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ÁLYÁZATI  FELHÍVÁ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Főváros XVI. kerületi Önkormányzat Képviselő-testületének 35/2004. (IX. 30.) rendelete alapján Budapest Főváros XVI. kerületi Önkormányzat Képviselő-testületének Gazdasági és Pénzügyi Bizottsága, mint kiíró (1163 Budapest, Havashalom u. 43.) nyilvános egyfordulós pályázatot hirdet a Budapest Főváros XVI. kerületi Önkormányzat tulajdonában álló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63 Budapest, Pirosrózsa u. 26. szám alatti, 100406/0/A/1 hrsz-ú 7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nem lakás célú helyiség bérbeadásá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jelen felhívás mellékletében foglalt tartalommal és feltételekke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benyújtásának határideje</w:t>
      </w:r>
      <w:r>
        <w:rPr>
          <w:sz w:val="24"/>
          <w:szCs w:val="24"/>
        </w:rPr>
        <w:t>:</w:t>
        <w:tab/>
        <w:tab/>
      </w:r>
      <w:r>
        <w:rPr>
          <w:b/>
          <w:sz w:val="24"/>
          <w:szCs w:val="24"/>
        </w:rPr>
        <w:t>2025. június 23. 09.0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Határidőn túl érkezett pályázat érvénytelennek tekintendő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Budapest Főváros XVI. kerületi Önkormányzat Ügyfélszolgálati Irodája (1163 Budapest, XVI. kerület Havashalom u. 43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jánlatok felbontásának ideje: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2025. június 23. 12.0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z ajánlatok felbontása zártkörűen zajlik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Budapest XVI. kerületi Polgármesteri Hivatal Vagyongazdálkodási Irodája (1163 Budapest, XVI. kerület Havashalom u. 43. II. em. 217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pályázatok elbírálására biztosított határidő</w:t>
      </w:r>
      <w:r>
        <w:rPr>
          <w:sz w:val="24"/>
          <w:szCs w:val="24"/>
        </w:rPr>
        <w:t>:</w:t>
        <w:tab/>
        <w:t xml:space="preserve"> </w:t>
      </w:r>
      <w:r>
        <w:rPr>
          <w:b/>
          <w:sz w:val="24"/>
          <w:szCs w:val="24"/>
        </w:rPr>
        <w:t>2025. júli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bírálási határidőt a kiíró – indokolt esetben-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jánlati kötöttség időpontja</w:t>
      </w:r>
      <w:r>
        <w:rPr>
          <w:sz w:val="24"/>
          <w:szCs w:val="24"/>
        </w:rPr>
        <w:t>:</w:t>
        <w:tab/>
        <w:tab/>
        <w:tab/>
        <w:t xml:space="preserve"> </w:t>
      </w:r>
      <w:r>
        <w:rPr>
          <w:b/>
          <w:sz w:val="24"/>
          <w:szCs w:val="24"/>
        </w:rPr>
        <w:t>2025. auguszt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ó ajánlati kötöttsége az ajánlat benyújtásától számítva a pályázati felhívásban meghatározott időpontig tart, amelyet a kiíró egyoldalú írásbeli nyilatkozatával meghosszabbíthat. Az ajánlati kötöttség megszűnik, ha annak határideje lejár, illetve ha a kiíró ezen időponton belül a pályázat nyertesével szerződést köt, vagy írásban közli, hogy a pályázati eljárást eredménytelennek minősíti.  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udapest, 2025. május 21.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center" w:pos="652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Kovács Péter</w:t>
      </w:r>
    </w:p>
    <w:p>
      <w:pPr>
        <w:pStyle w:val="BodyText2"/>
        <w:tabs>
          <w:tab w:val="clear" w:pos="708"/>
          <w:tab w:val="center" w:pos="652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163 Budapest, Pirosrózsa u. 26. szám alatti, 100406/0/A/1 hrsz-ú 7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nem lakás célú helyiség pályázati felhívásának mellékle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ályázati feltételek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61"/>
        <w:gridCol w:w="1591"/>
        <w:gridCol w:w="1956"/>
        <w:gridCol w:w="2677"/>
      </w:tblGrid>
      <w:tr>
        <w:trPr>
          <w:trHeight w:val="6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zottsági határozat száma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m lakás célú helyiség cí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ületnagysá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duló bérleti díj mérték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izetendő pályázati biztosíték összege</w:t>
            </w:r>
          </w:p>
        </w:tc>
      </w:tr>
      <w:tr>
        <w:trPr>
          <w:trHeight w:val="5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/2025. (IV.14.) GP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3 Budapest, Pirosrózsa u. 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 000  Ft/hó+Áf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 300 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A pályázatot zárt borítékban, „1163 Budapest, Pirosrózsa u. 26. szám alatti, 100406/0/A/1 hrsz-ú 7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nem lakás célú helyiség </w:t>
      </w:r>
      <w:r>
        <w:rPr>
          <w:b/>
          <w:sz w:val="24"/>
          <w:szCs w:val="24"/>
          <w:u w:val="single"/>
        </w:rPr>
        <w:t>bérbevételi pályázat</w:t>
      </w:r>
      <w:r>
        <w:rPr>
          <w:b/>
          <w:sz w:val="24"/>
          <w:szCs w:val="24"/>
        </w:rPr>
        <w:t>” jeligével ellátva</w:t>
      </w:r>
      <w:r>
        <w:rPr>
          <w:sz w:val="24"/>
          <w:szCs w:val="24"/>
        </w:rPr>
        <w:t>, a Budapest XVI. kerületi Polgármesteri Hivatal Ügyfélszolgálati Irodáján (1163 Budapest, XVI. kerület Havashalom u. 43.) kell benyúj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jánlatot tenni kizárólag személyesen vagy meghatalmazott útján lehet. Az ajánlatot egy példányban kell benyújtani. </w:t>
      </w:r>
      <w:r>
        <w:rPr>
          <w:b/>
          <w:sz w:val="24"/>
          <w:szCs w:val="24"/>
        </w:rPr>
        <w:t xml:space="preserve">Az ajánlatot hivatalos cégszerű aláírással, valamint minden oldalát </w:t>
      </w:r>
      <w:r>
        <w:rPr>
          <w:bCs/>
          <w:sz w:val="24"/>
          <w:szCs w:val="24"/>
        </w:rPr>
        <w:t xml:space="preserve">(teljes pályázati anyag minden oldalát) </w:t>
      </w:r>
      <w:r>
        <w:rPr>
          <w:b/>
          <w:sz w:val="24"/>
          <w:szCs w:val="24"/>
        </w:rPr>
        <w:t>kézjeggyel kell ellátn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ghatalmazást</w:t>
      </w:r>
      <w:r>
        <w:rPr>
          <w:sz w:val="24"/>
          <w:szCs w:val="24"/>
        </w:rPr>
        <w:t xml:space="preserve"> közokiratba, vagy ügyvéd által ellenjegyzett, vagy közjegyző által hitelesített teljes bizonyító erejű magánokiratba kell foglalni. A szabályos meghatalmazást a pályázathoz csatolni kell.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A pályázó köteles </w:t>
      </w:r>
      <w:r>
        <w:rPr>
          <w:rFonts w:cs="Times New Roman" w:ascii="Times New Roman" w:hAnsi="Times New Roman"/>
          <w:b/>
          <w:sz w:val="24"/>
          <w:szCs w:val="24"/>
        </w:rPr>
        <w:t>3 havi bruttó bérleti díjnak megfelelő összegű pályázati biztosíték befizetésé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A befizetésről szóló banki igazolást, vagy postai csekket eredeti példányban a pályázathoz csatolni szükséges. </w:t>
      </w:r>
      <w:r>
        <w:rPr>
          <w:rFonts w:cs="Times New Roman" w:ascii="Times New Roman" w:hAnsi="Times New Roman"/>
          <w:sz w:val="24"/>
          <w:szCs w:val="24"/>
        </w:rPr>
        <w:t>Pályázó pályázati csekket a Budapest XVI. kerületi Polgármesteri Hivatal Ügyfélszolgálati Irodáján kaphat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z ajánlat csak akkor érvényes, ha a </w:t>
      </w:r>
      <w:r>
        <w:rPr>
          <w:rFonts w:cs="Times New Roman" w:ascii="Times New Roman" w:hAnsi="Times New Roman"/>
          <w:b/>
          <w:sz w:val="24"/>
          <w:szCs w:val="24"/>
        </w:rPr>
        <w:t>bontás időpontjában</w:t>
      </w:r>
      <w:r>
        <w:rPr>
          <w:rFonts w:cs="Times New Roman" w:ascii="Times New Roman" w:hAnsi="Times New Roman"/>
          <w:sz w:val="24"/>
          <w:szCs w:val="24"/>
        </w:rPr>
        <w:t xml:space="preserve"> a biztosíték a kiíró 11784009-15516006-10210004 számú, az OTP Zrt-nél vezetett Budapest Főváros XVI. kerületi Önkormányzat ingatlan letéti alszámláján rendelkezésre áll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ertes pályázó által befizetett biztosíték szerződéskötés esetén a megkötött szerződést biztosító mellékkötelezettséggé (óvadék) alakul át és az óvadék összegébe beszámításra kerü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10"/>
          <w:sz w:val="24"/>
          <w:szCs w:val="24"/>
        </w:rPr>
        <w:t xml:space="preserve">A biztosítékot a pályázati felhívás visszavonása, az ajánlatok </w:t>
      </w:r>
      <w:r>
        <w:rPr>
          <w:spacing w:val="5"/>
          <w:sz w:val="24"/>
          <w:szCs w:val="24"/>
        </w:rPr>
        <w:t xml:space="preserve">érvénytelenségének megállapítása esetén, valamint az elbírálást követően a </w:t>
      </w:r>
      <w:r>
        <w:rPr>
          <w:sz w:val="24"/>
          <w:szCs w:val="24"/>
        </w:rPr>
        <w:t>nem nyertes pályázóknak 8 banki napon belül a Budapest Főváros XVI. kerületi Önkormányzat visszautalja a pályázó bankszámlájára. A bankszámla csak a pályázó nevére szólhat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kezds"/>
        <w:spacing w:before="0" w:after="50"/>
        <w:ind w:hanging="0"/>
        <w:rPr>
          <w:szCs w:val="24"/>
        </w:rPr>
      </w:pPr>
      <w:r>
        <w:rPr>
          <w:spacing w:val="1"/>
          <w:szCs w:val="24"/>
        </w:rPr>
        <w:t xml:space="preserve">Nem jár vissza a biztosíték, ha </w:t>
      </w:r>
      <w:r>
        <w:rPr>
          <w:spacing w:val="-2"/>
          <w:szCs w:val="24"/>
        </w:rPr>
        <w:t xml:space="preserve">a pályázó az ajánlati kötöttség időtartama alatt ajánlatát </w:t>
      </w:r>
      <w:r>
        <w:rPr>
          <w:szCs w:val="24"/>
        </w:rPr>
        <w:t xml:space="preserve">visszavonta, vagy </w:t>
      </w:r>
      <w:r>
        <w:rPr>
          <w:spacing w:val="1"/>
          <w:szCs w:val="24"/>
        </w:rPr>
        <w:t xml:space="preserve">a szerződés megkötésének meghiúsulása a pályázónak </w:t>
      </w:r>
      <w:r>
        <w:rPr>
          <w:spacing w:val="9"/>
          <w:szCs w:val="24"/>
        </w:rPr>
        <w:t xml:space="preserve">felróható, vagy az ő érdekkörében felmerült más okból </w:t>
      </w:r>
      <w:r>
        <w:rPr>
          <w:szCs w:val="24"/>
        </w:rPr>
        <w:t>hiúsult meg.</w:t>
      </w:r>
    </w:p>
    <w:p>
      <w:pPr>
        <w:pStyle w:val="Bekezds"/>
        <w:spacing w:before="0" w:after="50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spacing w:before="0" w:after="5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 pályázatnak tartalmaznia kell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 xml:space="preserve">Az ingatlan bérleti díjára vonatkozó pályázati ajánlati összeget: Ft/hó+Áfa formában. </w:t>
      </w:r>
      <w:r>
        <w:rPr>
          <w:b/>
          <w:sz w:val="24"/>
          <w:szCs w:val="24"/>
        </w:rPr>
        <w:t>A minimum induló bérleti díjnál alacsonyabb ajánlati összeg érvénytel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 pályázati felhívásban foglalt feltételek elfogadásáról, és a részletes tájékoztatóban foglaltak megismerésérő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z ajánlati kötöttség vállalásáró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, hogy vállalja a helyiség karbantartását, állagmegóvását saját költségé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, miszerint tudomással bír arról és pályázata benyújtásával elfogadja, hogy a bérleti díj megállapításánál értékcsökkentő tényezőként lett figyelembe véve, hogy az ingatlan gyenge műszaki állapot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rról, hogy a Budapest Főváros XVI. kerületi Önkormányzat felé nincs bármilyen helyiségbérlettel vagy egyéb bérlettel és ehhez kapcsolódó díjakkal összefüggő, lejárt tart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rról, hogy a Budapest Főváros XVI. kerületi Önkormányzat felé nincs helyi adótart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mennyiben a pályázó nem természetes személy, úgy a pályázó nyilatkozatát arról, hogy a díj- és adótartozással kapcsolatos feltételnek a cég jegyzésére jogosult valamennyi személy, valamint a cég valamennyi tulajdonosa is megfel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, miszerint nyertessége esetén vállalja a bérlői felelősségbiztosítás megkötését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11"/>
        <w:jc w:val="both"/>
        <w:rPr/>
      </w:pPr>
      <w:r>
        <w:rPr>
          <w:sz w:val="24"/>
          <w:szCs w:val="24"/>
        </w:rPr>
        <w:t xml:space="preserve">Az ingatlanra csak természetes személyek vagy a nemzeti vagyonról szóló 2011. évi CXCVI. tv. 3.§ (1) bekezdés 1. pontjában meghatározott átlátható szervezetek pályázhat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pályázathoz csatolni kell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egyéni vállalkozói igazolvány másolatát, vagy egyéni vállalkozói tevékenység megkezdésének nyilvántartásba vételének igazolását (illetve az egyéni vállalkozói – igazolvány kiváltására irányuló szándéknyilatkozatot) vagy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, eredeti cégbíróság által kiállított cégkivonatot (illetve folyamatban lévő cégbejegyzési eljárás igazolását), vagy 30 napnál nem régebbi, közjegyző által hitelesített eredeti cégkivonatot,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, eredeti bíróság által kiállított nyilvántartásba vételről szóló igazolást, vagy 30 napnál nem régebbi, közjegyző által hitelesített eredeti nyilvántartásba vételről szóló igazolást (Alapítványok stb. esetében)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30 napnál nem régebbi, közjegyző által készített aláírási címpéldányt. (Az aláírási címpéldány nem azonos az aláírás mintával. A pályázathoz kizárólag aláírási címpéldány fogadható el.</w:t>
      </w:r>
    </w:p>
    <w:p>
      <w:pPr>
        <w:pStyle w:val="Normal"/>
        <w:numPr>
          <w:ilvl w:val="1"/>
          <w:numId w:val="4"/>
        </w:numPr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  <w:t xml:space="preserve">Nyilatkozatot </w:t>
      </w:r>
      <w:r>
        <w:rPr>
          <w:rStyle w:val="FontStyle58"/>
          <w:sz w:val="24"/>
          <w:szCs w:val="24"/>
        </w:rPr>
        <w:t>az átlátható szervezetről (pályázati felhívás 1. sz. függeléke)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rStyle w:val="FontStyle58"/>
          <w:sz w:val="24"/>
          <w:szCs w:val="24"/>
        </w:rPr>
        <w:t>A pályázati biztosíték befizetéséről szóló banki igazolást, vagy postai csekk eredeti példányát.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Pályázó köteles a pályázat benyújtása előtt a helyiség hasznosíthatóságáról, a végezhető tevékenységi körökre vonatkozóan tájékozó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hivatalos nyelve magy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felhívás és a részletes tájékoztató a Budapest XVI. kerületi Polgármesteri Hivatal Ügyfélszolgálati Irodáján, a pályázat benyújtására biztosított határidőben, térítésmentesen kap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írálati szempontok: </w:t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pályázatot az a pályázó nyeri el, aki a pályázati felhívásban rögzített feltételek valamennyi teljesítése mellett a legmagasabb bérleti díj megfizetésére tett ajánlatot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pályázati eljárás során hiánypótlásra van lehetőség (az ajánlati ár kivételével), amelyhez szükséges, hogy a pályázó az e-mail címét a pályázatban megadja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z értékelő bizottság a pályázót e-mail-ben tájékoztatja a hiánypótlás szükségességéről. Pályázónak 5 munkanapon belül kell az Ügyfélszolgálati Irodára a hiányzó dokumentumok eredeti példányát benyújtan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ályázó az e-mail meg nem érkezésére nem hivatkozhat, az 5 munkanapos határidő jogvesztő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ályázattal kapcsolatos információ: </w:t>
      </w:r>
      <w:r>
        <w:rPr>
          <w:sz w:val="24"/>
          <w:szCs w:val="24"/>
        </w:rPr>
        <w:t>40-11-484 telefonszámon kér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elyiség megtekintése: </w:t>
      </w:r>
      <w:hyperlink r:id="rId2">
        <w:r>
          <w:rPr>
            <w:rStyle w:val="InternetLink"/>
            <w:sz w:val="24"/>
            <w:szCs w:val="24"/>
          </w:rPr>
          <w:t>vagyoni@bp16.hu</w:t>
        </w:r>
      </w:hyperlink>
      <w:r>
        <w:rPr>
          <w:sz w:val="24"/>
          <w:szCs w:val="24"/>
        </w:rPr>
        <w:t xml:space="preserve"> email címen időpont egyeztetés után lehetsége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Érvénytelen az ajánlat, ha nem felel meg a pályázati felhívásban és Budapest Főváros XVI. kerületi Önkormányzat Képviselő-testületének 35/2004. (IX. 30.) rendeletében foglalt egyéb feltételeknek. (A rendelet megtalálható Budapest Főváros XVI. kerületi Önkormányzat honlapján: www.budapest16.h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yertes pályázóval a Budapest Főváros XVI. kerületi Önkormányzat bérleti szerződést köt Budapest Főváros XVI. kerületi Önkormányzat Képviselő-testületének Gazdasági és Pénzügyi Bizottságának vonatkozó döntését követően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 nyertese a befizetett pályázati biztosítékot a szerződéskötés időpontjáig Budapest Főváros XVI. kerületi Önkormányzatnál letétbe helyezi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bérlet időtartamára elhelyezett biztosíték mértéke 3 havi bruttó bérleti díjnak megfelelő összeg, melyet a bérlőnek a Budapest Főváros XVI. kerületi Önkormányzat ingatlan letéti alszámlájára kell befizetni. (Számla szám: 11784009-15516006-1021000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color w:val="000000"/>
          <w:spacing w:val="4"/>
          <w:szCs w:val="24"/>
        </w:rPr>
        <w:t xml:space="preserve">Ha a pályázati eljárás nyertesével a szerződéskötés az erre </w:t>
      </w:r>
      <w:r>
        <w:rPr>
          <w:color w:val="000000"/>
          <w:spacing w:val="1"/>
          <w:szCs w:val="24"/>
        </w:rPr>
        <w:t xml:space="preserve">nyitva álló határidő elteltével nem jön létre, avagy a </w:t>
      </w:r>
      <w:r>
        <w:rPr>
          <w:color w:val="000000"/>
          <w:spacing w:val="2"/>
          <w:szCs w:val="24"/>
        </w:rPr>
        <w:t xml:space="preserve">megkötött szerződést a nyertes nem, avagy hibásan </w:t>
      </w:r>
      <w:r>
        <w:rPr>
          <w:color w:val="000000"/>
          <w:spacing w:val="5"/>
          <w:szCs w:val="24"/>
        </w:rPr>
        <w:t xml:space="preserve">teljesíti, és emiatt az Önkormányzat a szerződést </w:t>
      </w:r>
      <w:r>
        <w:rPr>
          <w:color w:val="000000"/>
          <w:spacing w:val="16"/>
          <w:szCs w:val="24"/>
        </w:rPr>
        <w:t xml:space="preserve">felmondja vagy a szerződést a felek közös </w:t>
      </w:r>
      <w:r>
        <w:rPr>
          <w:color w:val="000000"/>
          <w:spacing w:val="3"/>
          <w:szCs w:val="24"/>
        </w:rPr>
        <w:t xml:space="preserve">megegyezéssel felbontották, akkor az önkormányzat </w:t>
      </w:r>
      <w:r>
        <w:rPr>
          <w:color w:val="000000"/>
          <w:spacing w:val="7"/>
          <w:szCs w:val="24"/>
        </w:rPr>
        <w:t xml:space="preserve">jogosult a második legkedvezőbb ajánlatot tevő </w:t>
      </w:r>
      <w:r>
        <w:rPr>
          <w:color w:val="000000"/>
          <w:spacing w:val="1"/>
          <w:szCs w:val="24"/>
        </w:rPr>
        <w:t xml:space="preserve">pályázóval szerződést kötni, vagy a pályázati eljárást eredménytelennek nyilvánítani és új pályázati eljárást </w:t>
      </w:r>
      <w:r>
        <w:rPr>
          <w:color w:val="000000"/>
          <w:spacing w:val="-1"/>
          <w:szCs w:val="24"/>
        </w:rPr>
        <w:t>kiírni.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udapest Főváros XVI. kerületi Önkormányzat az eljárás során mindvégig fenntartja azon jogát, hogy a versenyeztetési eljárást eredménytelennek nyilvánít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észletes tájékoz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63 Budapest, Pirosrózsa u. 26. szám alatti, 100406/0/A/1 hrsz-ú 7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nem lakás célú helyiség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ingatlan ingatlan-nyilvántartás szerinti megnevezése: kivett lakóház, udv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ingatlan övezeti besorolása: Lke-1/XVI/SZ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ség területe: 75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  <w:szCs w:val="24"/>
        </w:rPr>
        <w:t>Az ingatlan közmű ellátása: elektromos áram, víz, gáz, csatorn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elyiség rendelkezik önálló gáz, elektromos és mellékvízmérő órával. </w:t>
      </w:r>
    </w:p>
    <w:p>
      <w:pPr>
        <w:pStyle w:val="Normal"/>
        <w:jc w:val="both"/>
        <w:rPr/>
      </w:pPr>
      <w:r>
        <w:rPr>
          <w:sz w:val="24"/>
          <w:szCs w:val="24"/>
        </w:rPr>
        <w:t>A bérlő az elektromos áram, gáz, víz és csatorna szolgáltatásra köteles a közmű szolgáltatóval saját nevében szerződést kötni. A helyiségre bérlői felelősségbiztosítás kötése szükséges.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>Az induló bérleti díj mértéke: 230 000 Ft/hó + Áfa.</w:t>
      </w:r>
    </w:p>
    <w:p>
      <w:pPr>
        <w:pStyle w:val="Normal"/>
        <w:jc w:val="both"/>
        <w:rPr/>
      </w:pPr>
      <w:r>
        <w:rPr>
          <w:sz w:val="24"/>
          <w:szCs w:val="24"/>
        </w:rPr>
        <w:t>A havi közös költség: 16.350 Ft/hó (210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 + 600 Ft technikai vízdí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ös költség mértéke a társasház közgyűlési határozata alapján változhat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z Önkormányzat a bérleti díjat évenként megemeli legfeljebb az infláció mértékével, első alkalommal a bérleti szerződés aláírását követő tárgyév január 1. napját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Óvadék elhelyezése: 3 havi bruttó bérleti díjnak megfelelő össz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érleti szerződés időtartama: határozatlan idő, 3 hónapos felmondási idő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ségre bérlői felelősségbiztosítás kötése szükséges.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helyiségben történő bárminemű beruházáshoz és korszerűsítéshez a Budapest Főváros XVI. kerületi Önkormányzat előzetes írásbeli engedélye szükséges. 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érleti díj megfizetésének módja: Budapest Főváros XVI. kerületi Önkormányzat által kibocsátott számla alap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gviszony megszűnésére vonatkozó kikötések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es felmondással élhet bármelyik fél: 3 hónapos időve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kívüli felmondással élhet bármelyik fél, ha a másik fél a szerződésben, a Lakástörvényben, vagy a Ptk-ban és az Önkormányzat mindenkor hatályos rendeleteiben rögzített szabályokat súlyosan megszegi.</w:t>
      </w:r>
    </w:p>
    <w:p>
      <w:pPr>
        <w:pStyle w:val="Normal"/>
        <w:ind w:left="720" w:hanging="0"/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 w:before="48" w:after="0"/>
        <w:rPr>
          <w:rStyle w:val="FontStyle45"/>
          <w:b w:val="false"/>
          <w:b w:val="false"/>
          <w:bCs w:val="false"/>
          <w:sz w:val="24"/>
          <w:szCs w:val="24"/>
        </w:rPr>
      </w:pPr>
      <w:r>
        <w:rPr>
          <w:rStyle w:val="FontStyle45"/>
          <w:b w:val="false"/>
          <w:bCs w:val="false"/>
          <w:sz w:val="24"/>
          <w:szCs w:val="24"/>
        </w:rPr>
        <w:t>A szerződés megkötését követően a bérlőnek közjegyző előtt egyoldalú tartozáselismerő nyilatkozatot kell aláírnia. Ebben tudomásul veszi, illetve kötelezi magát arra, hogy amennyiben a bérleti jogviszonya a bérbeadó által felmondásra kerül, vagy az lejár, el kell hagynia a bérleményt. A bérleti szerződés hatálybalépésének feltétele a közjegyzői okirat elkészítése. A közjegyzői okirat költségeit a bérlőnek kell megfizetnie.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 w:before="48" w:after="0"/>
        <w:rPr>
          <w:rStyle w:val="FontStyle4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567" w:leader="none"/>
          <w:tab w:val="left" w:pos="1134" w:leader="none"/>
        </w:tabs>
        <w:spacing w:lineRule="auto" w:line="240"/>
        <w:rPr>
          <w:rStyle w:val="FontStyle58"/>
          <w:sz w:val="24"/>
          <w:szCs w:val="24"/>
        </w:rPr>
      </w:pPr>
      <w:r>
        <w:rPr>
          <w:rStyle w:val="FontStyle45"/>
          <w:b w:val="false"/>
          <w:bCs w:val="false"/>
          <w:sz w:val="24"/>
          <w:szCs w:val="24"/>
        </w:rPr>
        <w:t xml:space="preserve">A nyertes pályázónak a szerződés megkötésére </w:t>
      </w:r>
      <w:r>
        <w:rPr>
          <w:rStyle w:val="FontStyle58"/>
          <w:sz w:val="24"/>
          <w:szCs w:val="24"/>
        </w:rPr>
        <w:t xml:space="preserve">8 </w:t>
      </w:r>
      <w:r>
        <w:rPr>
          <w:rStyle w:val="FontStyle45"/>
          <w:b w:val="false"/>
          <w:bCs w:val="false"/>
          <w:sz w:val="24"/>
          <w:szCs w:val="24"/>
        </w:rPr>
        <w:t xml:space="preserve">munkanap, a közjegyzői okirat aláírására további 8 munkanap áll rendelkezésére. Amennyiben a nyertes pályázó </w:t>
      </w:r>
      <w:r>
        <w:rPr>
          <w:rStyle w:val="FontStyle58"/>
          <w:sz w:val="24"/>
          <w:szCs w:val="24"/>
        </w:rPr>
        <w:t xml:space="preserve">a bérleti szerződést határidőben nem köti meg, </w:t>
      </w:r>
      <w:r>
        <w:rPr>
          <w:rStyle w:val="FontStyle45"/>
          <w:b w:val="false"/>
          <w:bCs w:val="false"/>
          <w:sz w:val="24"/>
          <w:szCs w:val="24"/>
        </w:rPr>
        <w:t>és amennyiben a bérleti jogviszony létrejöttének feltételeként előírt közjegyzői okiratot határidőben nem írja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b w:val="false"/>
          <w:bCs w:val="false"/>
          <w:sz w:val="24"/>
          <w:szCs w:val="24"/>
        </w:rPr>
        <w:t>alá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 xml:space="preserve">a </w:t>
      </w:r>
      <w:r>
        <w:rPr/>
        <w:t xml:space="preserve">Budapest Főváros XVI. kerületi Önkormányzatnak </w:t>
      </w:r>
      <w:r>
        <w:rPr>
          <w:rStyle w:val="FontStyle58"/>
          <w:sz w:val="24"/>
          <w:szCs w:val="24"/>
        </w:rPr>
        <w:t xml:space="preserve">a bérlő kijelöléséről szóló jognyilatkozatához való kötöttsége megszűnik, s ezt követően a </w:t>
      </w:r>
      <w:r>
        <w:rPr/>
        <w:t xml:space="preserve">Budapest Főváros XVI. kerületi Önkormányzat </w:t>
      </w:r>
      <w:r>
        <w:rPr>
          <w:rStyle w:val="FontStyle58"/>
          <w:sz w:val="24"/>
          <w:szCs w:val="24"/>
        </w:rPr>
        <w:t>már nem köteles a szerződés megkötésére.</w:t>
      </w:r>
    </w:p>
    <w:p>
      <w:pPr>
        <w:pStyle w:val="Style19"/>
        <w:widowControl/>
        <w:tabs>
          <w:tab w:val="clear" w:pos="708"/>
          <w:tab w:val="left" w:pos="567" w:leader="none"/>
          <w:tab w:val="left" w:pos="1134" w:leader="none"/>
        </w:tabs>
        <w:spacing w:lineRule="auto" w:line="240"/>
        <w:rPr>
          <w:rStyle w:val="FontStyle4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A bérleti szerződés alapján a bérlőnek kell gondoskodnia a helyiségnek a tevékenysége céljára történő alkalmassá tételéről. Az ehhez szükséges összes hatósági engedélyt a bérlő köteles beszerezni.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számú függelé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/>
      </w:pPr>
      <w:r>
        <w:rPr>
          <w:sz w:val="22"/>
          <w:szCs w:val="22"/>
        </w:rPr>
        <w:t>(a 2011. évi CXCVI. törvény 3. § (1) bekezdés 1. pontjában meghatározott átlátható szervezetről,</w:t>
      </w:r>
    </w:p>
    <w:p>
      <w:pPr>
        <w:pStyle w:val="Normal"/>
        <w:jc w:val="center"/>
        <w:rPr/>
      </w:pPr>
      <w:r>
        <w:rPr>
          <w:sz w:val="22"/>
          <w:szCs w:val="22"/>
        </w:rPr>
        <w:t>tekintettel az államháztartásról szóló 2011. évi CXCV. törvény 41. § 6. bekezd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………………………………………………. nyilatkozom, hogy az általam képvisel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átlátható szerveze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z állam, a költségvetési szerv, a köztestület, a helyi önkormányzat, a nemzetiségi önkormányzat, a társulás, az egyházi jogi személy, az olyan gazdálkodó szervezet, amelyben az állam vagy a helyi önkormányzat külön-külön vagy együtt 100%-os részesedéssel rendelkezik, a nemzetközi szervezet, a külföldi állam, a külföldi helyhatóság, a külföldi állami vagy helyhatósági szerv és az Európai Gazdasági Térségről szóló megállapodásban részes állam szabályozott piacára bevezetett nyilvánosan működő részvénytársaság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z olyan belföldi vagy külföldi jogi személy vagy jogi személyiséggel nem rendelkező gazdálkodó szervezet, amely megfelel a következ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) tulajdonosi szerkezete, a pénzmosás és a terrorizmus finanszírozása megelőzéséről és megakadályozásáról szóló törvény szerint meghatározott tényleges tulajdonosa megismerhető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b) 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c) nem minősül a társasági adóról és az osztalékadóról szóló törvény szerint meghatározott ellenőrzött külföldi társaságna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d) a gazdálkodó szervezetben közvetlenül vagy közvetetten több mint 25%-os tulajdonnal, befolyással vagy szavazati joggal bíró jogi személy, jogi személyiséggel nem rendelkező gazdálkodó szervezet tekintetében a ba), bb) és bc) alpont szerinti feltételek fennállnak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az a civil szervezet és a vízitársulat, amely megfelel a következő 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) vezető tisztségviselői megismerhető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b) a civil szervezet és a vízitársulat, valamint ezek vezető tisztségviselői nem átlátható szervezetben nem rendelkeznek 25%-ot meghaladó részesedéssel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c) 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yilatkozattevő a jelen bekezdésben foglalt nyilatkozatban foglaltak változása esetén haladéktalanul köteles a változásokat a Budapest Főváros XVI. kerületi Önkormányzatnak bejelenteni. A nyilatkozattevő tudomásul veszi, hogy ha valótlan tartalmú nyilatkozat alapján került sor a szerződés megkötésére illetve ha az adatváltozás bejelentése elmarad, akkor tudomásszerzés esetén a Budapest Főváros XVI. kerületi Önkormányzat jogosult a szerződést azonnali hatállyal felmondani vagy - ha a szerződés teljesítésére még nem került sor – a szerződéstől eláll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aság képviseletében eljáró vezető tisztviselőként büntetőjogi felelősségem teljes tudatában kijelentem, hogy a vonatkozó jogszabályokat,- amelyek alapján az általam képviselt társaság átlátható szervezetnek minősül - megismertem, továbbá a nyilatkozatban megadott adatok a valóságnak maradéktalanul megfelel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udapest,.……………………………………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*Megfelelő rész aláhúzandó</w:t>
        <w:tab/>
        <w:tab/>
        <w:tab/>
        <w:tab/>
        <w:t xml:space="preserve">         nyilatkozattevő cégszerű aláírása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Wingdings" w:hAnsi="Wingdings" w:cs="Wingdings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sz w:val="32"/>
    </w:rPr>
  </w:style>
  <w:style w:type="character" w:styleId="Szvegtrzsbehzssal2Char">
    <w:name w:val="Szövegtörzs behúzással 2 Char"/>
    <w:qFormat/>
    <w:rPr>
      <w:rFonts w:ascii="Arial" w:hAnsi="Arial" w:cs="Arial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LfejChar">
    <w:name w:val="Élőfej Char"/>
    <w:basedOn w:val="Bekezdsalapbettpusa"/>
    <w:qFormat/>
    <w:rPr/>
  </w:style>
  <w:style w:type="character" w:styleId="SzvegtrzsbehzssalChar">
    <w:name w:val="Szövegtörzs behúzással Char"/>
    <w:qFormat/>
    <w:rPr>
      <w:rFonts w:ascii="Arial" w:hAnsi="Arial" w:cs="Arial"/>
      <w:sz w:val="18"/>
    </w:rPr>
  </w:style>
  <w:style w:type="character" w:styleId="SzvegtrzsChar">
    <w:name w:val="Szövegtörzs Char"/>
    <w:qFormat/>
    <w:rPr>
      <w:rFonts w:ascii="Arial" w:hAnsi="Arial" w:cs="Arial"/>
      <w:b/>
      <w:sz w:val="18"/>
    </w:rPr>
  </w:style>
  <w:style w:type="character" w:styleId="Szvegtrzs2Char">
    <w:name w:val="Szövegtörzs 2 Char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center"/>
    </w:pPr>
    <w:rPr>
      <w:rFonts w:ascii="Arial" w:hAnsi="Arial" w:cs="Arial"/>
      <w:b/>
      <w:sz w:val="26"/>
    </w:rPr>
  </w:style>
  <w:style w:type="paragraph" w:styleId="Footnote">
    <w:name w:val="Footnote Tex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1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yoni@bp16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55:00Z</dcterms:created>
  <dc:creator>PMH</dc:creator>
  <dc:description/>
  <cp:keywords/>
  <dc:language>en-US</dc:language>
  <cp:lastModifiedBy>Felhasználó</cp:lastModifiedBy>
  <cp:lastPrinted>2024-02-19T11:30:00Z</cp:lastPrinted>
  <dcterms:modified xsi:type="dcterms:W3CDTF">2025-05-21T11:55:00Z</dcterms:modified>
  <cp:revision>2</cp:revision>
  <dc:subject/>
  <dc:title>1</dc:title>
</cp:coreProperties>
</file>