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ének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63 Budapest, Pirosrózsa u. 26. szám alatti, 100406/0/A/1 hrsz-ú 7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nem lakás célú helyiség bérbead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2025. július 21. 09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Főváros XVI. kerületi Önkormányzat Ügyfélszolgálati Irodája (1163 Budapest, XVI. kerület Havashalom u. 4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ok felbontásának ideje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025. július 21. 13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Vagyongazdálkodási Irodája (1163 Budapest, XVI. kerület Havashalom u. 43. II. em. 217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  <w:t xml:space="preserve"> </w:t>
      </w:r>
      <w:r>
        <w:rPr>
          <w:b/>
          <w:sz w:val="24"/>
          <w:szCs w:val="24"/>
        </w:rPr>
        <w:t>2025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 indokolt esetben-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>:</w:t>
        <w:tab/>
        <w:tab/>
        <w:tab/>
        <w:t xml:space="preserve"> </w:t>
      </w:r>
      <w:r>
        <w:rPr>
          <w:b/>
          <w:sz w:val="24"/>
          <w:szCs w:val="24"/>
        </w:rPr>
        <w:t>2025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5. június 24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3 Budapest, Pirosrózsa u. 26. szám alatti, 100406/0/A/1 hrsz-ú 7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nem lakás célú helyiség 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61"/>
        <w:gridCol w:w="1591"/>
        <w:gridCol w:w="1956"/>
        <w:gridCol w:w="2677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 lakás célú helyiség cí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nagysá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/2025. (IV.14.) GP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3 Budapest, Pirosrózsa u. 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 000  Ft/hó+Áf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 300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1163 Budapest, Pirosrózsa u. 26. szám alatti, 100406/0/A/1 hrsz-ú 7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nem lakás célú helyiség </w:t>
      </w:r>
      <w:r>
        <w:rPr>
          <w:b/>
          <w:sz w:val="24"/>
          <w:szCs w:val="24"/>
          <w:u w:val="single"/>
        </w:rPr>
        <w:t>bérbevételi pályázat</w:t>
      </w:r>
      <w:r>
        <w:rPr>
          <w:b/>
          <w:sz w:val="24"/>
          <w:szCs w:val="24"/>
        </w:rPr>
        <w:t>” jeligével ellátva</w:t>
      </w:r>
      <w:r>
        <w:rPr>
          <w:sz w:val="24"/>
          <w:szCs w:val="24"/>
        </w:rPr>
        <w:t>, a Budapest XVI. kerületi Polgármesteri Hivatal Ügyfélszolgálati Irodáján (1163 Budapest, XVI. kerület Havashalom u. 43.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 xml:space="preserve">Az ajánlatot hivatalos cégszerű aláírással, valamint minden oldalát </w:t>
      </w:r>
      <w:r>
        <w:rPr>
          <w:bCs/>
          <w:sz w:val="24"/>
          <w:szCs w:val="24"/>
        </w:rPr>
        <w:t xml:space="preserve">(teljes pályázati anyag minden oldalát) </w:t>
      </w:r>
      <w:r>
        <w:rPr>
          <w:b/>
          <w:sz w:val="24"/>
          <w:szCs w:val="24"/>
        </w:rPr>
        <w:t>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 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>Pályázó pályázati csekket a Budapest XVI. kerületi Polgármesteri Hivatal Ügyfélszolgálati Irodáján kapha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ingatlan letéti al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 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Az ingatlan bérleti díjára vonatkozó pályázati ajánlati összeget: Ft/hó+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 pályázati felhívásban foglalt feltételek elfogadásáról, és a részletes tájékoztatóban foglaltak megismerés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miszerint tudomással bír arról és pályázata benyújtásával elfogadja, hogy a bérleti díj megállapításánál értékcsökkentő tényezőként lett figyelembe véve, hogy az ingatlan gyenge műszaki állapot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miszerint nyertessége esetén vállalja a bérlői felelősségbiztosítás megkötését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30 napnál nem régebbi, közjegyző által készített aláírási címpéldányt. (Az aláírási címpéldány nem azonos az aláírás mintával. A pályázathoz kizárólag aláírási címpéldány fogadható el.</w:t>
      </w:r>
    </w:p>
    <w:p>
      <w:pPr>
        <w:pStyle w:val="Normal"/>
        <w:numPr>
          <w:ilvl w:val="1"/>
          <w:numId w:val="4"/>
        </w:numPr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  <w:t xml:space="preserve">Nyilatkozatot </w:t>
      </w:r>
      <w:r>
        <w:rPr>
          <w:rStyle w:val="FontStyle58"/>
          <w:sz w:val="24"/>
          <w:szCs w:val="24"/>
        </w:rPr>
        <w:t>az átlátható szervezetről (pályázati felhívás 1. sz. függeléke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ályázati eljárás során hiánypótlásra van lehetőség (az ajánlati ár kivételével), amelyhez szükséges, hogy a pályázó az e-mail címét a pályázatban megadj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rtékelő bizottság a pályázót e-mail-ben tájékoztatja a hiánypótlás szükségességéről. Pályázónak 5 munkanapon belül kell az Ügyfélszolgálati Irodára a hiányzó dokumentumok eredeti példányát benyújta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 megtekintése: </w:t>
      </w:r>
      <w:hyperlink r:id="rId2">
        <w:r>
          <w:rPr>
            <w:rStyle w:val="InternetLink"/>
            <w:sz w:val="24"/>
            <w:szCs w:val="24"/>
          </w:rPr>
          <w:t>vagyoni@bp16.hu</w:t>
        </w:r>
      </w:hyperlink>
      <w:r>
        <w:rPr>
          <w:sz w:val="24"/>
          <w:szCs w:val="24"/>
        </w:rPr>
        <w:t xml:space="preserve"> email címen időpont egyeztetés után lehetség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jánlat, ha nem felel meg a pályázati felhívásban és Budapest Főváros XVI. kerületi Önkormányzat Képviselő-testületének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érlet időtartamára elhelyezett biztosíték mértéke 3 havi bruttó bérleti díjnak megfelelő összeg, melyet a bérlőnek a Budapest Főváros XVI. kerületi Önkormányzat ingatlan letéti alszámlájára kell befizetni. (Számla szám: 11784009-15516006-10210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63 Budapest, Pirosrózsa u. 26. szám alatti, 100406/0/A/1 hrsz-ú 7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nem lakás célú helyiség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ngatlan ingatlan-nyilvántartás szerinti megnevezése: kivett lakóház, udv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ngatlan övezeti besorolása: Lke-1/XVI/SZ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 területe: 75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>Az ingatlan közmű ellátása: elektromos áram, víz, gáz, csator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elyiség rendelkezik önálló gáz, elektromos és mellékvízmérő órával. </w:t>
      </w:r>
    </w:p>
    <w:p>
      <w:pPr>
        <w:pStyle w:val="Normal"/>
        <w:jc w:val="both"/>
        <w:rPr/>
      </w:pPr>
      <w:r>
        <w:rPr>
          <w:sz w:val="24"/>
          <w:szCs w:val="24"/>
        </w:rPr>
        <w:t>A bérlő az elektromos áram, gáz, víz és csatorna szolgáltatásra köteles a közmű szolgáltatóval saját nevében szerződést kötni. A helyiségre bérlői felelősségbiztosítás kötése szükséges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Az induló bérleti díj mértéke: 230 000 Ft/hó + Áfa.</w:t>
      </w:r>
    </w:p>
    <w:p>
      <w:pPr>
        <w:pStyle w:val="Normal"/>
        <w:jc w:val="both"/>
        <w:rPr/>
      </w:pPr>
      <w:r>
        <w:rPr>
          <w:sz w:val="24"/>
          <w:szCs w:val="24"/>
        </w:rPr>
        <w:t>A havi közös költség: 16.350 Ft/hó (210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 + 600 Ft technikai vízdí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ös költség mértéke a társasház közgyűlési határozata alapján változhat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Önkormányzat a bérleti díjat évenként megemeli legfeljebb az infláció mértékével, első alkalommal a bérleti szerződés aláírását követő tárgyév január 1. napját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vadék elhelyezése: 3 havi bruttó bérleti díjnak megfelelő össz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érleti szerződés időtartama: határozatlan idő, 3 hónapos felmondási idő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re bérlői felelősségbiztosítás kötése szükséges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helyiségben történő bárminemű beruházáshoz és korszerűsítéshez a Budapest Főváros XVI. kerületi Önkormányzat előzetes írásbeli engedélye szükséges. 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megfizetésének módja: Budapest Főváros XVI. kerületi Önkormányzat által kibocsátott számla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Normal"/>
        <w:ind w:left="720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>A szerződés megkötését követően a bérlőnek közjegyző előtt egyoldalú tartozáselismerő nyilatkozatot kell aláírnia. Ebben tudomásul veszi, illetve kötelezi magát arra, hogy amennyiben a bérleti jogviszonya a bérbeadó által felmondásra kerül, vagy az lejár, el kell hagynia a bérleményt. A bérleti szerződés hatálybalépésének feltétele a közjegyzői okirat elkészítése. A közjegyzői okirat költségeit a bérlőnek kell megfizetnie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>
          <w:rStyle w:val="FontStyle4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A bérleti szerződés alapján a bérlőnek kell gondoskodnia a helyiségnek a tevékenysége céljára történő alkalmassá tételéről. Az ehhez szükséges összes hatósági engedélyt a bérlő köteles beszerezni.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ámú függe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*Megfelelő rész aláhúzandó</w:t>
        <w:tab/>
        <w:tab/>
        <w:tab/>
        <w:tab/>
        <w:t xml:space="preserve">         nyilatkozattevő cégszerű aláírás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Wingdings" w:hAnsi="Wingdings" w:cs="Wingdings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18"/>
    </w:rPr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i@bp16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5:00Z</dcterms:created>
  <dc:creator>PMH</dc:creator>
  <dc:description/>
  <cp:keywords/>
  <dc:language>en-US</dc:language>
  <cp:lastModifiedBy>Felhasználó</cp:lastModifiedBy>
  <cp:lastPrinted>2024-02-19T11:30:00Z</cp:lastPrinted>
  <dcterms:modified xsi:type="dcterms:W3CDTF">2025-06-24T07:35:00Z</dcterms:modified>
  <cp:revision>2</cp:revision>
  <dc:subject/>
  <dc:title>1</dc:title>
</cp:coreProperties>
</file>