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szeptember 08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szeptember 08.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augusztus 19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Pirosrózsa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lacsnydavid@bp16.hu</w:t>
        </w:r>
      </w:hyperlink>
      <w:r>
        <w:rPr>
          <w:sz w:val="24"/>
          <w:szCs w:val="24"/>
        </w:rPr>
        <w:t xml:space="preserve"> vagy a </w:t>
      </w:r>
      <w:hyperlink r:id="rId3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kivett lakóház, ud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övezeti besorolása: Lke-1/XVI/SZ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 gáz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gáz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230 000 Ft/hó +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vi közös költség: 16.350 Ft/hó (2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600 Ft technikai vízdí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ös költség mértéke a társasház közgyűlési határozata alapján változh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rStyle w:val="FontStyle58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snydavid@bp16.hu" TargetMode="External"/><Relationship Id="rId3" Type="http://schemas.openxmlformats.org/officeDocument/2006/relationships/hyperlink" Target="mailto:vagyoni@bp16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6:00Z</dcterms:created>
  <dc:creator>PMH</dc:creator>
  <dc:description/>
  <cp:keywords/>
  <dc:language>en-US</dc:language>
  <cp:lastModifiedBy>dr. Szilágyi-Frölich Dóra</cp:lastModifiedBy>
  <cp:lastPrinted>2025-08-21T13:11:00Z</cp:lastPrinted>
  <dcterms:modified xsi:type="dcterms:W3CDTF">2025-08-21T11:51:00Z</dcterms:modified>
  <cp:revision>10</cp:revision>
  <dc:subject/>
  <dc:title>1</dc:title>
</cp:coreProperties>
</file>