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dapest Főváros XVI. kerületi Önkormányzat Képviselő-testületének Gazdasági és Pénzügyi Bizottsága, mint kiíró (1163. Budapest, Havashalom u. 43.) nyilvános egyfordulós pályázatot hirdet a Budapest Főváros XVI. kerületi Önkormányzat tulajdonában álló, </w:t>
      </w:r>
      <w:r>
        <w:rPr>
          <w:b/>
        </w:rPr>
        <w:t>Budapest,  XVI. kerület, Baross Gábor utca 3. 1. emelet 1. szám alatti, 106413/0/A/2 hrsz.-ú, 41 m² területű lakás,</w:t>
      </w:r>
      <w:r>
        <w:rPr/>
        <w:t xml:space="preserve"> </w:t>
      </w:r>
      <w:r>
        <w:rPr>
          <w:b/>
        </w:rPr>
        <w:t>a hozzá tartozó társasházi közös tulajdonból 126/1000-ed tulajdoni hányad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elen mellékletében foglalt tartalommal és feltételekkel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5. július 2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5. július 2. 10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5. októ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5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05.22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1165 Budapest, Baross Gábor utca 3. 1. emelet 1. szám alatti, 106413/0/A/2 hrsz.-ú, 41 m² területű lakás</w:t>
      </w:r>
      <w:r>
        <w:rPr>
          <w:b/>
          <w:bCs/>
        </w:rPr>
        <w:t xml:space="preserve"> 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</w:t>
      </w:r>
      <w:r>
        <w:rPr>
          <w:b/>
        </w:rPr>
        <w:t>16.800.000,- Ft (Az ingatlan értékesítése ÁFA mentes körbe tartozik.)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1165 Budapest, Baross Gábor utca 3. 1. emelet 1. szám alatti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ind w:left="720" w:hanging="360"/>
        <w:jc w:val="both"/>
        <w:rPr/>
      </w:pPr>
      <w:r>
        <w:rPr/>
        <w:t>3.   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>Az ingatlan megvásárlására vonatkozó ajánlati össze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pályázati felhívást,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Style w:val="FontStyle58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mennyiben pályázó nem magyar állampolgár, úgy pályázó a pályázatban köteles vállalni, hogy az adásvételi szerződés megkötése során hivatásos tolmács közreműködését saját költség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ind w:left="141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ályázó köteles</w:t>
      </w:r>
      <w:r>
        <w:rPr>
          <w:bCs/>
        </w:rPr>
        <w:t xml:space="preserve"> a kikiáltási ár 10%-ának megfelelő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/>
        <w:t>A biztosítékot a pályázati felhívás visszavonása, az ajánlatok érvénytelenségének megállapítása esetén, valamint az elbírálást követően a 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353" w:hanging="219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, a részletes tájékoztató és a mellékletek a Budapest XVI. kerületi  Polgármesteri Hivatal Ügyfélszolgálati Irodáján, a pályázat benyújtására biztosított határidőben, térítésmentesen kapható, vagy </w:t>
      </w:r>
      <w:r>
        <w:rPr>
          <w:color w:val="000000"/>
          <w:shd w:fill="FFFFFF" w:val="clear"/>
        </w:rPr>
        <w:t>a Budapest Főváros XVI. kerületi Önkormányzat internetes oldalán, a 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> oldalon, az Ingatlanok menüfül alatt tölthető le.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/>
      </w:pPr>
      <w:r>
        <w:rPr/>
        <w:t>Pályázatot az nyeri el, aki a pályázati felhívásban rögzített feltételek valamennyi teljesítése mellett a legmagasabb vételárra tett ajánlatot. A kikiáltási árnál alacsonyabb ajánlati ár érvénytelen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Az ingatlan megtekintése:</w:t>
      </w:r>
      <w:r>
        <w:rPr/>
        <w:t xml:space="preserve"> 2025.06.04, 2025.06.11. </w:t>
      </w:r>
      <w:r>
        <w:rPr>
          <w:color w:val="000000"/>
          <w:shd w:fill="FFFFFF" w:val="clear"/>
        </w:rPr>
        <w:t>Mindkét dátumra az e-mail címen 1 munkanappal a dátum előtt lehet jelentkezni, a pontos érkezés megjelölésével.</w:t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 az esetleges hiánypótlá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 xml:space="preserve">Amennyiben erre nem kerül sor, úgy a pályázati biztosítéktól ele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 vételára forrásának biztosítása a pályázó feladata. </w:t>
        <w:br/>
        <w:t>Az Önkormányzat nem vállalja, hogy a nyertes pályázót, mint vevőt finanszírozó pénzintézet feltételeit az adásvételi szerződésbe belefoglalj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z adásvételi szerződés megkötésének feltétele, a nyertes pályázat szerinti vételár 20%-ának vételár előleg címén történő megfizetése. </w:t>
      </w:r>
    </w:p>
    <w:p>
      <w:pPr>
        <w:pStyle w:val="Normal"/>
        <w:jc w:val="both"/>
        <w:rPr/>
      </w:pPr>
      <w:r>
        <w:rPr/>
        <w:t xml:space="preserve">A nemzeti vagyonról szóló 2011. évi CXCVI. törvény 14. § (2) bekezdése alapján a Magyar Államot, valamint az egyes állami tulajdonban lévő vagyontárgyak önkormányzatok tulajdonába adásáról szóló 1991. évi XXXIII. törvény 39. § (2) bekezdése alapján a Fővárosi Önkormányzatot elővásárlási jog illeti meg. </w:t>
      </w:r>
    </w:p>
    <w:p>
      <w:pPr>
        <w:pStyle w:val="Normal"/>
        <w:jc w:val="both"/>
        <w:rPr/>
      </w:pPr>
      <w:r>
        <w:rPr>
          <w:bCs/>
        </w:rPr>
        <w:t xml:space="preserve">A teljes vételárat </w:t>
      </w:r>
      <w:r>
        <w:rPr/>
        <w:t xml:space="preserve">pályázóna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felmerülő meghiúsulás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z Önkormányzat vagyonának értékesítése, hasznosítása során alkalmazandó versenyeztetési szabályokról szóló 35/2004. (IX. 30.) önkormányzati rendelet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ályázó az ingatlan-nyilvántartási, a telekalakítási, a földmérési és térképészeti tevékenységgel kapcsolatos eljárások, továbbá az ingatlan-nyilvántartásból és az állami alapadatbázisokból történő adatszolgáltatások igazgatási szolgáltatási díjairól szóló 1/2024. (I.30.) KTM rendelet 6. és 7. § szerint, az ingatlan-nyilvántartási eljáráshoz 2 x 10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48:00Z</dcterms:created>
  <dc:creator>. Bp. Főv. XVI. ker. Önk.</dc:creator>
  <dc:description/>
  <cp:keywords/>
  <dc:language>en-US</dc:language>
  <cp:lastModifiedBy>dr. Bártfai Sándor</cp:lastModifiedBy>
  <cp:lastPrinted>2022-10-19T15:42:00Z</cp:lastPrinted>
  <dcterms:modified xsi:type="dcterms:W3CDTF">2025-05-22T07:44:00Z</dcterms:modified>
  <cp:revision>4</cp:revision>
  <dc:subject/>
  <dc:title>PÁLYÁZATI  FELHÍVÁS</dc:title>
</cp:coreProperties>
</file>