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Képviselő-testülete, mint kiíró (1163. Budapest, Havashalom u. 43.) nyilvános egyfordulós pályázatot hirdet a tulajdonában álló,</w:t>
      </w:r>
    </w:p>
    <w:p>
      <w:pPr>
        <w:pStyle w:val="Normal"/>
        <w:jc w:val="both"/>
        <w:rPr/>
      </w:pPr>
      <w:r>
        <w:rPr>
          <w:b/>
        </w:rPr>
        <w:t>1162 Budapest, Kassai u. 11., 117378 hrsz.-ú, 652 m² területű, kivett beépítetlen terület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5. augusztus 13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5. augusztus 13. 10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5. októ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jánlati kötöttség időpontja: </w:t>
        <w:tab/>
        <w:tab/>
        <w:tab/>
        <w:t>2025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07.10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1162 Budapest, Kassai u. 11., 117378 hrsz.-ú, 652 m² területű, kivett kivett beépítetlen terület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</w:t>
      </w:r>
      <w:r>
        <w:rPr/>
        <w:t xml:space="preserve"> </w:t>
      </w:r>
      <w:r>
        <w:rPr>
          <w:b/>
        </w:rPr>
        <w:t xml:space="preserve">58.400.000,- Ft+Áfa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Budapest XVI. kerület, 117378 hrsz-ú ingatlan értékesítése pályázat” jeligével ellátva, a Budapest XVI. kerületi Polgármesteri Hivatal Polgármesteri Irodába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 minden oldalá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</w:rPr>
      </w:pPr>
      <w:r>
        <w:rPr/>
        <w:t>Az ingatlan megvásárlására vonatkozó ajánlati összeget. (Ft+Áf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a részletes tájékoztatóval és mellékleteivel együt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 xml:space="preserve">a díj- és adótartozással kapcsolatos feltételnek a cég jegyzésére jogosult valamennyi személy, valamint a cég valamennyi tulajdonosa is megfel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>Amennyiben pályázó nem magyar állampolgár, úgy pályázó a pályázatban köteles vállalni, hogy az adásvételi szerződés megkötése során hivatásos tolmács közreműködését saját költség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bruttó </w:t>
      </w:r>
      <w:r>
        <w:rPr>
          <w:color w:val="000000"/>
        </w:rPr>
        <w:t>7.416.800,- Ft</w:t>
      </w:r>
      <w:r>
        <w:rPr>
          <w:bCs/>
        </w:rPr>
        <w:t xml:space="preserve"> pályázati biztosíték befizetésére. A befizetésről szóló banki igazolást, vagy az utalásról a bizonylatot szignóval ellátva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u w:val="single"/>
        </w:rPr>
        <w:t>A pályázathoz – minden oldalán szignóval ellátva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vétel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beérkezett pályázatokat a polgármester által kijelölt értékelő bizottság bontja, az első három helyre javaslatot tesz, majd ezt követően a kiíró értékel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, hiánypótlás esetleges szükségességéről. Pályázónak 5 napon belül kell az Ügyfélszolgálati Irodára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jogról lemondó nyilatkozatáról történő tudomásul szerzéstől, vagy az elővásárlásra nyitva álló időtartam eredménytelen elteltének tudomásul szerzésétől, illetve a Fővárosi Önkormányzat elővásárlási jogról lemondó nyilatkozatáról történő tudomásul szerzéstől, vagy az elővásárlásra nyitva álló időtartam eredménytelen elteltének tudomásul szerzés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-nyilvántartási, a telekalakítási, a földmérési és térképészeti tevékenységgel kapcsolatos eljárások, továbbá az ingatlan-nyilvántartásból és az állami alapadatbázisokból történő adatszolgáltatások igazgatási szolgáltatási díjairól szóló 1/2024. (I.30.) KTM rendelet 6. és 7. § szerint, az ingatlan-nyilvántartási eljáráshoz 2 x 10.600,-Ft igazgatási szolgáltatási díjat köteles megfizetni a Budapest Főváros Kormányhivatalának Földhivatala számlájá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8:00Z</dcterms:created>
  <dc:creator>. Bp. Főv. XVI. ker. Önk.</dc:creator>
  <dc:description/>
  <cp:keywords/>
  <dc:language>en-US</dc:language>
  <cp:lastModifiedBy>dr. Bártfai Sándor</cp:lastModifiedBy>
  <cp:lastPrinted>2025-07-10T08:25:00Z</cp:lastPrinted>
  <dcterms:modified xsi:type="dcterms:W3CDTF">2025-07-10T09:04:00Z</dcterms:modified>
  <cp:revision>7</cp:revision>
  <dc:subject/>
  <dc:title>PÁLYÁZATI  FELHÍVÁS</dc:title>
</cp:coreProperties>
</file>