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ÁLYÁZATI  FELHÍV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udapest Főváros XVI. kerületi Önkormányzat Képviselő-testülete, mint kiíró (1163. Budapest, Havashalom u. 43.) nyilvános egyfordulós pályázatot hirdet a Budapest Főváros XVI. kerületi Önkormányzat tulajdonában álló,</w:t>
      </w:r>
    </w:p>
    <w:p>
      <w:pPr>
        <w:pStyle w:val="Normal"/>
        <w:jc w:val="both"/>
        <w:rPr>
          <w:b/>
          <w:b/>
        </w:rPr>
      </w:pPr>
      <w:r>
        <w:rPr>
          <w:b/>
        </w:rPr>
        <w:t>1165 Budapest, Margit utca 128. szám alatti, 107265 hrsz-ú, 1 ha 6250 m² területű, kivett lakóház, udvar</w:t>
      </w:r>
      <w:r>
        <w:rPr>
          <w:b/>
          <w:i/>
        </w:rPr>
        <w:t xml:space="preserve"> </w:t>
      </w:r>
      <w:r>
        <w:rPr>
          <w:b/>
          <w:color w:val="000000"/>
          <w:spacing w:val="-3"/>
        </w:rPr>
        <w:t xml:space="preserve">megnevezésű ingatlan </w:t>
      </w:r>
      <w:r>
        <w:rPr>
          <w:b/>
        </w:rPr>
        <w:t>nyilvános egyfordulós pályázat útján történő értékesít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jelen mellékletében foglalt tartalommal és feltételekk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atárideje</w:t>
      </w:r>
      <w:r>
        <w:rPr/>
        <w:t>:</w:t>
        <w:tab/>
        <w:tab/>
      </w:r>
      <w:r>
        <w:rPr>
          <w:b/>
        </w:rPr>
        <w:t>2025. augusztus 13. 9</w:t>
      </w:r>
      <w:r>
        <w:rPr>
          <w:b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Normal"/>
        <w:jc w:val="both"/>
        <w:rPr/>
      </w:pPr>
      <w:r>
        <w:rPr/>
        <w:t>(Határidőn túl érkezett pályázat érvénytelennek tekintendő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jánlatok felbontásának ideje:</w:t>
      </w:r>
      <w:r>
        <w:rPr/>
        <w:t xml:space="preserve"> </w:t>
        <w:tab/>
        <w:tab/>
        <w:tab/>
      </w:r>
      <w:r>
        <w:rPr>
          <w:b/>
        </w:rPr>
        <w:t>2025. augusztus 13. 12</w:t>
      </w:r>
      <w:r>
        <w:rPr>
          <w:b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elye:</w:t>
      </w:r>
      <w:r>
        <w:rPr/>
        <w:t xml:space="preserve"> </w:t>
      </w:r>
    </w:p>
    <w:p>
      <w:pPr>
        <w:pStyle w:val="Normal"/>
        <w:jc w:val="both"/>
        <w:rPr/>
      </w:pPr>
      <w:r>
        <w:rPr/>
        <w:t>Budapest XVI. kerületi Polgármesteri Hivatal Polgármesteri Iroda (1163 Budapest Havashalom utca 4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ok elbírálására biztosított határidő</w:t>
      </w:r>
      <w:r>
        <w:rPr/>
        <w:t xml:space="preserve">: </w:t>
        <w:tab/>
      </w:r>
      <w:r>
        <w:rPr>
          <w:b/>
        </w:rPr>
        <w:t>2025. októ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i kötöttség időpontja: </w:t>
        <w:tab/>
        <w:tab/>
        <w:tab/>
        <w:t>2025. november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ához a pályázati felhívásban meghatározott időpontig, illetve a meghosszabbított határidő leteltéig kötve van, kivéve, ha a kiíró ezen időponton belül a pályázati eljárás nyertesével szerződést köt, vagy írásban közli, hogy a pályázati eljárást eredménytelennek minősíti.</w:t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apest, 2025.07.10</w:t>
      </w:r>
    </w:p>
    <w:p>
      <w:pPr>
        <w:pStyle w:val="Normal"/>
        <w:ind w:firstLine="5940"/>
        <w:rPr/>
      </w:pPr>
      <w:r>
        <w:rPr/>
        <w:t>Kovács Péter</w:t>
      </w:r>
    </w:p>
    <w:p>
      <w:pPr>
        <w:pStyle w:val="Normal"/>
        <w:ind w:firstLine="5940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165 Budapest, Margit utca 128. szám alatti, 107265 hrsz-ú, 1 ha 6250 m² területű, kivett lakóház, udvar</w:t>
      </w:r>
      <w:r>
        <w:rPr>
          <w:b/>
          <w:i/>
        </w:rPr>
        <w:t xml:space="preserve"> </w:t>
      </w:r>
      <w:r>
        <w:rPr>
          <w:b/>
          <w:color w:val="000000"/>
          <w:spacing w:val="-3"/>
        </w:rPr>
        <w:t xml:space="preserve">megnevezésű ingatlan </w:t>
      </w:r>
      <w:r>
        <w:rPr>
          <w:b/>
          <w:bCs/>
        </w:rPr>
        <w:t>pályázati felhívásának melléklet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 xml:space="preserve">A Képviselő-testület az ingatlan 10.400.000 Ft értékű használati joggal csökkentett forgalmi értékét </w:t>
      </w:r>
      <w:r>
        <w:rPr>
          <w:b/>
        </w:rPr>
        <w:t>nettó 296.800.000,-Ft-ban</w:t>
      </w:r>
      <w:r>
        <w:rPr/>
        <w:t xml:space="preserve"> határozta meg, melyből az üres telek nettó értéke 272.600.000,-Ft, a felépítmény nettó értéke 34.600.000,-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ingatlan kikiáltási ára: nettó 296.800.000,- 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lyázatot zárt borítékban, „XVI. kerület, 107265 hrsz-ú ingatlan értékesítése pályázat” jeligével ellátva, a Budapest XVI. kerületi Polgármesteri Hivatal Polgármesteri Irodáján (1163 Budapest Havashalom utca 43.) kell benyújtani.</w:t>
      </w:r>
    </w:p>
    <w:p>
      <w:pPr>
        <w:pStyle w:val="Normal"/>
        <w:ind w:left="720" w:hanging="360"/>
        <w:jc w:val="both"/>
        <w:rPr/>
      </w:pPr>
      <w:r>
        <w:rPr/>
        <w:t>2.  Ajánlatot tenni kizárólag személyesen vagy meghatalmazott útján lehet. Az ajánlatot hivatalos cégszerű aláírással, valamint minden oldalát (köztük a mellékleteket is) szignóval kell ellátni. A meghatalmazást közokiratba, vagy ügyvéd által ellenjegyzett, vagy közjegyző által hitelesített teljes bizonyító erejű magánokiratba kell foglalni. A szabályos meghatalmazást a pályázathoz csatolni kel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nak tartalmaznia kel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196" w:hanging="2629"/>
        <w:jc w:val="both"/>
        <w:rPr>
          <w:b/>
          <w:b/>
        </w:rPr>
      </w:pPr>
      <w:r>
        <w:rPr/>
        <w:t xml:space="preserve">Az ingatlan megvásárlására vonatkozó ajánlati összege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>
          <w:b/>
          <w:b/>
        </w:rPr>
      </w:pPr>
      <w:r>
        <w:rPr/>
        <w:t xml:space="preserve">Amennyiben az ingatlan tulajdonjoga több pályázó között oszlik meg, a pályázók nyilatkozatát tulajdoni hányaduk mértékérő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 pályázati felhívásban foglalt feltételek elfogad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köteles a részletes tájékoztatót is átvenni, valamint az ajánlatban nyilatkozni, hogy az abban foglaltakat megismerte, és az ajánlatot ennek ismeretében teszi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>
          <w:color w:val="000000"/>
          <w:shd w:fill="FFFFFF" w:val="clear"/>
        </w:rPr>
        <w:t>A pályázó annak igazolására, hogy a pályázatban foglalt feltételeket megismerte és azokat elfogadja a teljes pályázati kiírást, pályázati felhívást, a részletes tájékoztatót és a pályázat mellékleteit köteles ajánlatához csatolni és annak minden oldalát szigná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z ajánlati kötöttség vállal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rról, hogy a Budapest Főváros XVI. kerületi Önkormányzat felé nincs</w:t>
      </w:r>
      <w:r>
        <w:rPr>
          <w:rStyle w:val="FontStyle58"/>
          <w:sz w:val="24"/>
          <w:szCs w:val="24"/>
        </w:rPr>
        <w:t xml:space="preserve"> bármilyen helyiségbérlettel és ehhez kapcsolódó díjakkal összefüggő, lejárt tartoz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>
          <w:rStyle w:val="FontStyle58"/>
          <w:sz w:val="24"/>
          <w:szCs w:val="24"/>
        </w:rPr>
      </w:pPr>
      <w:r>
        <w:rPr/>
        <w:t xml:space="preserve"> </w:t>
      </w:r>
      <w:r>
        <w:rPr/>
        <w:t xml:space="preserve">A pályázó nyilatkozatát, hogy a Budapest Főváros XVI. kerületi Önkormányzat felé nincs helyi adótartoz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>
          <w:rStyle w:val="FontStyle58"/>
          <w:sz w:val="24"/>
          <w:szCs w:val="24"/>
        </w:rPr>
        <w:t>Amennyiben a pályázó nem természetes személy, úgy a</w:t>
      </w:r>
      <w:r>
        <w:rPr/>
        <w:t xml:space="preserve"> pályázó nyilatkozatát arról, hogy </w:t>
      </w:r>
      <w:r>
        <w:rPr>
          <w:rStyle w:val="FontStyle58"/>
          <w:sz w:val="24"/>
          <w:szCs w:val="24"/>
        </w:rPr>
        <w:t>a díj- és adótartozással kapcsolatos feltételnek a cég jegyzésére jogosult valamennyi személy, valamint a cég valamennyi tulajdonosa is megfel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Pályázó köteles az építésügyi hatósággal egyeztetni az ingatlan beépíthetőségéről, valamint az ajánlatban nyilatkozni, hogy az építési hatóság tájékoztatását megismerte, és az ajánlatot ennek ismeretében teszi meg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köteles</w:t>
      </w:r>
      <w:r>
        <w:rPr>
          <w:bCs/>
        </w:rPr>
        <w:t xml:space="preserve"> nettó </w:t>
      </w:r>
      <w:r>
        <w:rPr>
          <w:color w:val="000000"/>
        </w:rPr>
        <w:t xml:space="preserve">29.680.000,- Ft </w:t>
      </w:r>
      <w:r>
        <w:rPr>
          <w:bCs/>
        </w:rPr>
        <w:t xml:space="preserve">pályázati biztosíték befizetésére. A befizetésről szóló banki igazolást, vagy az utalásról a bizonylatot a pályázathoz csatolni szükség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 csak akkor érvényes, ha a biztosíték összege a pályázat bontásának időpontjában az Önkormányzat </w:t>
      </w:r>
      <w:r>
        <w:rPr>
          <w:bCs/>
        </w:rPr>
        <w:t xml:space="preserve">11784009-15516006-10210004 számú </w:t>
      </w:r>
      <w:r>
        <w:rPr/>
        <w:t>számláján rendelkezésre áll. A nyertes pályázó által befizetett biztosíték a vételár előlegbe beszámításra kerül.</w:t>
      </w:r>
    </w:p>
    <w:p>
      <w:pPr>
        <w:pStyle w:val="Normal"/>
        <w:ind w:left="720" w:hanging="0"/>
        <w:jc w:val="both"/>
        <w:rPr/>
      </w:pPr>
      <w:r>
        <w:rPr>
          <w:spacing w:val="10"/>
        </w:rPr>
        <w:t xml:space="preserve">A biztosítékot a pályázati felhívás visszavonása, az ajánlatok </w:t>
      </w:r>
      <w:r>
        <w:rPr>
          <w:spacing w:val="5"/>
        </w:rPr>
        <w:t xml:space="preserve">érvénytelenségének megállapítása esetén, valamint az elbírálást követően a </w:t>
      </w:r>
      <w:r>
        <w:rPr/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ingatlanra természetes személyek, vagy a 2011. évi CXCVI. törvény 3. § (1) bekezdés 1. pontjában meghatározottak szerint átlátható szervezetek pályázhatnak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hoz csatolni kell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egyéni vállalkozó esetében NAV igazolást a nyilvántartásba vételről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cégbíróság által kiállított eredeti cégkivonatot (illetve folyamatban lévő cégbejegyzési eljárás igazolását), vagy az eredeti cégkivonat 30 napnál nem régebbi, közjegyző által hitelesített másolatát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bíróság által kiállított nyilvántartásba vételről szóló eredeti igazolást, vagy a bíróság által kiállított nyilvántartásba vételről szóló igazolás 30 napnál nem régebbi, közjegyző által hitelesített másolatát (pl. Alapítványok stb. esetében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 aláírási címpéldányt, (Aláírási címpéldány helyett aláírási minta nem fogadható el)</w:t>
      </w:r>
    </w:p>
    <w:p>
      <w:pPr>
        <w:pStyle w:val="Normal"/>
        <w:numPr>
          <w:ilvl w:val="0"/>
          <w:numId w:val="4"/>
        </w:numPr>
        <w:ind w:left="1146" w:hanging="12"/>
        <w:jc w:val="both"/>
        <w:rPr/>
      </w:pPr>
      <w:r>
        <w:rPr>
          <w:rStyle w:val="FontStyle58"/>
          <w:sz w:val="24"/>
          <w:szCs w:val="24"/>
        </w:rPr>
        <w:t>Nyilatkozatot az átlátható szervezetről (pályázati felhívás 1. sz. függeléke)</w:t>
      </w:r>
    </w:p>
    <w:p>
      <w:pPr>
        <w:pStyle w:val="Normal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A pályázat hivatalos nyelve magy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  <w:shd w:fill="FFFFFF" w:val="clear"/>
        </w:rPr>
        <w:t xml:space="preserve"> pályázati felhívás és a részletes tájékoztató, valamint a mellékletek a Budapest Főváros XVI. kerületi Önkormányzat internetes oldalán, a </w:t>
      </w:r>
      <w:hyperlink r:id="rId2" w:tgtFrame="_blank">
        <w:r>
          <w:rPr>
            <w:rStyle w:val="InternetLink"/>
            <w:shd w:fill="FFFFFF" w:val="clear"/>
          </w:rPr>
          <w:t>www.bp16.hu</w:t>
        </w:r>
      </w:hyperlink>
      <w:r>
        <w:rPr>
          <w:color w:val="000000"/>
          <w:shd w:fill="FFFFFF" w:val="clear"/>
        </w:rPr>
        <w:t xml:space="preserve"> oldalon, az Ingatlanok menüfül alatt tölthető le, vagy az Ügyfélszolgálati Irodán térítésmentesen átvehető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írálati szempon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ot az nyeri el, aki a pályázati felhívásban rögzített valamennyi feltétel teljesítése mellett a legmagasabb árra tett aján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kiáltási árnál alacsonyabb ajánlati ár érvényte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ályázattal kapcsolatos információt</w:t>
      </w:r>
      <w:r>
        <w:rPr/>
        <w:t xml:space="preserve"> a </w:t>
      </w:r>
      <w:hyperlink r:id="rId3">
        <w:r>
          <w:rPr>
            <w:rStyle w:val="InternetLink"/>
          </w:rPr>
          <w:t>www.bp16.hu</w:t>
        </w:r>
      </w:hyperlink>
      <w:r>
        <w:rPr/>
        <w:t xml:space="preserve"> honlapon az Ingatlanok menüpont alatt, illetve a 40-11-483 telefonszámon, vagy a </w:t>
      </w:r>
      <w:hyperlink r:id="rId4">
        <w:r>
          <w:rPr>
            <w:rStyle w:val="InternetLink"/>
          </w:rPr>
          <w:t>vagyoni@bp16.hu</w:t>
        </w:r>
      </w:hyperlink>
      <w:r>
        <w:rPr/>
        <w:t xml:space="preserve"> email címen kaphatnak az érdeklődő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i kötöttsége akkor kezdődik, amikor az ajánlatok benyújtására nyitva álló határidő lej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pályázatokat a polgármester által kijelölt értékelő bizottság bontja. Az értékelési eljárásról az értékelő bizottság emlékeztetőt készít, amelyben feltünteti az első 3 helyre javasolt pályázó megnevezését, de szerződéskötésre az első vagy második helyezett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eljárás során hiánypótlásra van lehetőség (az ajánlati ár kivételével), amelyhez szükséges, hogy a pályázó az email címét a pályázatban megadja.</w:t>
      </w:r>
    </w:p>
    <w:p>
      <w:pPr>
        <w:pStyle w:val="Normal"/>
        <w:jc w:val="both"/>
        <w:rPr/>
      </w:pPr>
      <w:r>
        <w:rPr/>
        <w:t xml:space="preserve">Az értékelő bizottság a pályázót e-mail-ben tájékoztatja, hiánypótlás esetleges szükségességéről. Pályázónak 5 napon belül kell a </w:t>
      </w:r>
    </w:p>
    <w:p>
      <w:pPr>
        <w:pStyle w:val="Normal"/>
        <w:jc w:val="both"/>
        <w:rPr/>
      </w:pPr>
      <w:r>
        <w:rPr/>
        <w:t>Polgármesteri Hivatal Ügyfélszolgálati Irodáján a hiányzó dokumentumok eredeti példányát benyújtani.</w:t>
      </w:r>
    </w:p>
    <w:p>
      <w:pPr>
        <w:pStyle w:val="Normal"/>
        <w:jc w:val="both"/>
        <w:rPr/>
      </w:pPr>
      <w:r>
        <w:rPr/>
        <w:t>Pályázó az e-mail meg nem érkezésére nem hivatkozhat, az 5 napos határidő jogvesz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bontása zártkörű, értékelése, valamint a pályázatról szóló döntés nyilván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  <w:t>Érvénytelen az ajánlat, ha nem felel meg a pályázati felhívásban és a rendeletben foglalt egyéb feltétel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ásvételi szerződést csak a nyertes pályázóval lehet kötni. Az adásvételi szerződés tartalma a pályázati feltételeknek és a nyertes ajánlatának megfelelő.</w:t>
      </w:r>
    </w:p>
    <w:p>
      <w:pPr>
        <w:pStyle w:val="Normal"/>
        <w:jc w:val="both"/>
        <w:rPr/>
      </w:pPr>
      <w:r>
        <w:rPr>
          <w:bCs/>
        </w:rPr>
        <w:t>Pályázó köteles</w:t>
      </w:r>
      <w:r>
        <w:rPr/>
        <w:t xml:space="preserve"> az adásvételi szerződést az ajánlati kötöttség időtartama alatt megkötni.</w:t>
      </w:r>
    </w:p>
    <w:p>
      <w:pPr>
        <w:pStyle w:val="Normal"/>
        <w:jc w:val="both"/>
        <w:rPr/>
      </w:pPr>
      <w:r>
        <w:rPr/>
        <w:t>Amennyiben erre nem kerül sor, úgy a pályázati biztosítéktól elesik, és a pályázat eredménytelenül zár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ásvételi szerződés megkötésének feltétele, a nyertes ajánlat szerinti vételár 20%-nak vételár előleg címén történő megfizetése. </w:t>
      </w:r>
      <w:r>
        <w:rPr>
          <w:bCs/>
        </w:rPr>
        <w:t xml:space="preserve">A teljes vételárat </w:t>
      </w:r>
      <w:r>
        <w:rPr/>
        <w:t xml:space="preserve">Vevőnek a Magyar Állam elővásárlási lemondó nyilatkozatának Önkormányzat általi kézhezvételét követően, illetve az elővásárlásra nyitva álló 35 napos időtartam eredménytelen elteltétől, a Fővárosi Önkormányzat elővásárlási lemondó nyilatkozatának Önkormányzat általi kézhezvételét követően, illetve az elővásárlásra nyitva álló 30 napos időtartam eredménytelen elteltétől számított 30 napon belül kell megfizetni. Amennyiben pályázó a szerződéskötést követő fizetési kötelezettségének nem tesz eleget, úgy a befizetett előleget elveszíti, függetlenül annak előleg jellegétől. A befizetett összegek tehát foglalóként működnek, azzal, hogy az elővásárlási jog jogosultjának pozitív nyilatkozata nem az eladó érdekkörében történő meghiúsulásának minősül, tehát a foglaló kétszeresen vissza nem jár, hanem az előleg szabályai szerint a befizetett összegeket a pályázó visszakap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pályázó az vételár hátralékot banki hitel felvételével kívánja kiegyenlíteni, úgy a letéti költségeket a pályázó köteles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Versenyrendelete alapján, adásvételi szerződés kötése esetén, a szerződés megkötéséig a nyertes pályázónak a vételár 0,5%-ának megfelelő szerződéskötési költségátalányt kell megfizetnie az Önkormányzat </w:t>
      </w:r>
      <w:r>
        <w:rPr>
          <w:bCs/>
        </w:rPr>
        <w:t>11784009-15516006 számlájá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ályázó az ingatlan-nyilvántartási, a telekalakítási, a földmérési és térképészeti tevékenységgel kapcsolatos eljárások, továbbá az ingatlan-nyilvántartásból és az állami alapadatbázisokból történő adatszolgáltatások igazgatási szolgáltatási díjairól szóló 1/2024. (I.30.) KTM rendelet 6. és 7. § szerint, az ingatlan-nyilvántartási eljáráshoz 2 x 10.600,-Ft igazgatási szolgáltatási díjat köteles megfizetni a Budapest Főváros Kormányhivatalának Földhivatala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az ingatlan teljes vételárának kifizetésekor jut az ingatlan birtokába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/>
        <w:t>Ha a pályázati eljárás nyertesével a szerződéskötés az erre nyitva álló határidő elteltével nem jön létre, avagy a megkötött szerződést a nyertes nem, avagy hibásan teljesíti, és emiatt az Önkormányzat a szerződést felmondja vagy a szerződést a felek közös megegyezéssel felbontották, akkor az önkormányzat jogosult a második legkedvezőbb ajánlatot tevő pályázóval szerződést kötni, vagy a pályázati eljárást eredménytelennek nyilvánítani és új pályázati eljárást kií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iíró az eljárás során mindvégig fenntartja azon jogát, hogy a versenyeztetési eljárást eredménytelennek nyilvánít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i eljárással kapcsolatos részletes szabályokat az Önkormányzat vagyonának értékesítése, hasznosítása során alkalmazandó versenyeztetési szabályokról szóló 35/2004. (IX. 30.) rendelet vonatkozó előírásai tartalmazzák. </w:t>
      </w:r>
      <w:r>
        <w:rPr>
          <w:color w:val="000000"/>
        </w:rPr>
        <w:t>A rendelet a Budapest Főváros XVI. kerületi Önkormányzat internetes honlapjáról (</w:t>
      </w:r>
      <w:hyperlink r:id="rId5">
        <w:r>
          <w:rPr>
            <w:rStyle w:val="InternetLink"/>
          </w:rPr>
          <w:t>www.bp16.hu</w:t>
        </w:r>
      </w:hyperlink>
      <w:r>
        <w:rPr>
          <w:color w:val="000000"/>
        </w:rPr>
        <w:t xml:space="preserve">) letölthet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Felhívjuk pályázók figyelmét, hogy a kerületi építési szabályzatról szóló 21/2018. (VII.6.) Önkormányzati rendelet a </w:t>
      </w:r>
      <w:hyperlink r:id="rId6">
        <w:r>
          <w:rPr>
            <w:rStyle w:val="InternetLink"/>
          </w:rPr>
          <w:t>www.bp16.hu</w:t>
        </w:r>
      </w:hyperlink>
      <w:r>
        <w:rPr/>
        <w:t xml:space="preserve"> oldalon, az Önkormányzat/rendelet menüfül alatt megtekinthető, vagy</w:t>
      </w:r>
      <w:r>
        <w:rPr>
          <w:color w:val="000000"/>
        </w:rPr>
        <w:t xml:space="preserve"> a </w:t>
      </w:r>
      <w:r>
        <w:rPr>
          <w:i/>
          <w:color w:val="000000"/>
        </w:rPr>
        <w:t>https://net.jogtar.hu/xvi-kerulet</w:t>
      </w:r>
      <w:r>
        <w:rPr>
          <w:color w:val="000000"/>
        </w:rPr>
        <w:t xml:space="preserve"> oldalról letölthet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ascii="Wingdings" w:hAnsi="Wingdings" w:cs="Wingdings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16.hu/" TargetMode="External"/><Relationship Id="rId3" Type="http://schemas.openxmlformats.org/officeDocument/2006/relationships/hyperlink" Target="http://www.bp16.hu/" TargetMode="External"/><Relationship Id="rId4" Type="http://schemas.openxmlformats.org/officeDocument/2006/relationships/hyperlink" Target="mailto:vagyoni@bp16.hu" TargetMode="External"/><Relationship Id="rId5" Type="http://schemas.openxmlformats.org/officeDocument/2006/relationships/hyperlink" Target="http://www.bp16.hu/" TargetMode="External"/><Relationship Id="rId6" Type="http://schemas.openxmlformats.org/officeDocument/2006/relationships/hyperlink" Target="http://www.bp16.h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19:00Z</dcterms:created>
  <dc:creator>. Bp. Főv. XVI. ker. Önk.</dc:creator>
  <dc:description/>
  <dc:language>en-US</dc:language>
  <cp:lastModifiedBy>dr. Bártfai Sándor</cp:lastModifiedBy>
  <cp:lastPrinted>2022-09-15T10:34:00Z</cp:lastPrinted>
  <dcterms:modified xsi:type="dcterms:W3CDTF">2025-07-10T06:19:00Z</dcterms:modified>
  <cp:revision>2</cp:revision>
  <dc:subject/>
  <dc:title>PÁLYÁZATI  FELHÍVÁS</dc:title>
</cp:coreProperties>
</file>