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számú melléklet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BÖLCSŐDEI FELVÉTELI KÉRELEM</w:t>
      </w:r>
    </w:p>
    <w:p>
      <w:pPr>
        <w:pStyle w:val="Head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XVI. kerületi Kertváros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gyesített Bölcső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165. Budapest, Centenáriumi stny. 5/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25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 felvételre váró gyermek neve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Gyermek adatai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Születési helye:………………………….………………… Ideje:……………………………………TAJ szám: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Tartózkodási helye:………………………………………………………Lakcím: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Melyik bölcsődébe kéri gyermeke felvételét?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Anya vagy gondviselő adatai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Állampolgársága: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ve:………………………………………………………………. Anya leánykori neve: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Foglalkozása:…………………………………… Anya édesanyjának leánykori neve:………………………………………………..……….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ületési helye:…………………………………………………. Ideje: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J: 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unkahelye:………………………………………………Címe: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 Narrow" w:ascii="Arial Narrow" w:hAnsi="Arial Narrow"/>
          <w:sz w:val="16"/>
          <w:szCs w:val="16"/>
        </w:rPr>
        <w:t>Tartózkodási helye:……………………………………………………………………. Telefonszám: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kcíme:…………………………………………………………………………………… E-mail cím……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Apa vagy gondviselő adatai: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Állampolgársága: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ve:………………………………………………………………. Foglalkozása: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zületési helye:………………………………………………… Idej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J: 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pa édesanyjának leánykori neve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unkahelye:…………………………………………….. Címe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artózkodási helye:……………………………………………………………………. Telefonszám: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kcíme:…………………………………………………………………………………… E-mail cím:……….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Családi állapot:</w:t>
      </w:r>
      <w:r>
        <w:rPr>
          <w:rFonts w:cs="Arial Narrow" w:ascii="Arial Narrow" w:hAnsi="Arial Narrow"/>
          <w:sz w:val="16"/>
          <w:szCs w:val="16"/>
        </w:rPr>
        <w:t xml:space="preserve">          Házas              Egyedül nevelő           Élettársi viszony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 gyermeke után részesül-e rendszeres gyermekvédelmi kedvezményben? Igen*                  nem 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/</w:t>
      </w:r>
      <w:r>
        <w:rPr>
          <w:rFonts w:cs="Arial Narrow" w:ascii="Arial Narrow" w:hAnsi="Arial Narrow"/>
          <w:b/>
          <w:bCs/>
          <w:sz w:val="16"/>
          <w:szCs w:val="16"/>
        </w:rPr>
        <w:t>Igen válasz esetén kitöltendő</w:t>
      </w:r>
      <w:r>
        <w:rPr>
          <w:rFonts w:cs="Arial Narrow" w:ascii="Arial Narrow" w:hAnsi="Arial Narrow"/>
          <w:sz w:val="16"/>
          <w:szCs w:val="16"/>
        </w:rPr>
        <w:t xml:space="preserve">/ Határozat száma:……………………………..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rFonts w:cs="Arial Narrow" w:ascii="Arial Narrow" w:hAnsi="Arial Narrow"/>
          <w:sz w:val="16"/>
          <w:szCs w:val="16"/>
        </w:rPr>
        <w:t>Tanulási Képességet Vizsgáló Szakértői Bizottság véleménnyel rendelkezik: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gen</w:t>
        <w:tab/>
        <w:tab/>
        <w:t>ne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stvérek száma:…………………… Életkora:………………………………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Testvérek adatai: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év: Születési Év: Hol vannak elhelyezve: Testvér tartós beteg/SNI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(iskola, óvoda</w:t>
      </w:r>
      <w:r>
        <w:rPr>
          <w:rFonts w:cs="Garamond" w:ascii="Arial Narrow" w:hAnsi="Arial Narrow"/>
          <w:sz w:val="16"/>
          <w:szCs w:val="16"/>
        </w:rPr>
        <w:t xml:space="preserve">) 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 xml:space="preserve">1.)...…………………………………………………………………………………………………………………………..………………... igen  nem 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)...…………………………………………………………………………………………………………………………………………..... igen  nem  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3.)...…………………………………………………………………………………………………………………………………………….. igen  nem 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stvér várható születése: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Jelenleg a kérelmezett gyermek hol van elhelyezve?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.) GYED-en, GYES-en lévő anyával (apával) otthonában:…………………………………… 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 xml:space="preserve">2.) Más bölcsődében, hol:……………………………………………………………...................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/>
      </w:pPr>
      <w:r>
        <w:rPr>
          <w:rFonts w:cs="Arial Narrow" w:ascii="Arial Narrow" w:hAnsi="Arial Narrow"/>
          <w:sz w:val="16"/>
          <w:szCs w:val="16"/>
        </w:rPr>
        <w:t>3.) Egyéb:……………………………………………………………………………….…..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özösségbe jár-e?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  <w:t>Milyen okból kéri a bölcsődei elhelyezést?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(a megfelelő választ kérjük aláhúzni!)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 szülők munkavégzése 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 szülők betegsége 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 szülő egyedülállóként neveli a gyermeket, és időszakonként nem tudja biztosítani a gyermek ellátását 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 szülő szociális helyzete miatt nem tudja biztosítani a gyermek napközbeni ellátását (igazolást kérjük mellékelni!) 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z anya GYES-en van, de mellette munkát vállal 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z anya felsőoktatási intézmény nappali tagozatos hallgatója 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 családban három, vagy több gyermeket nevelnek, és az adott gyermek után más ellátást (GYED, GYES) nem </w:t>
      </w:r>
      <w:r>
        <w:rPr>
          <w:rFonts w:cs="Arial Narrow" w:ascii="Arial Narrow" w:hAnsi="Arial Narrow"/>
          <w:color w:val="000000"/>
          <w:sz w:val="16"/>
          <w:szCs w:val="16"/>
        </w:rPr>
        <w:t>folyósítanak</w:t>
      </w:r>
      <w:r>
        <w:rPr>
          <w:rFonts w:cs="Arial" w:ascii="Arial Narrow" w:hAnsi="Arial Narrow"/>
          <w:color w:val="000000"/>
          <w:sz w:val="16"/>
          <w:szCs w:val="16"/>
        </w:rPr>
        <w:t xml:space="preserve"> a család számára </w:t>
      </w:r>
    </w:p>
    <w:p>
      <w:pPr>
        <w:pStyle w:val="Normal"/>
        <w:autoSpaceDE w:val="false"/>
        <w:spacing w:before="0" w:after="12"/>
        <w:rPr/>
      </w:pPr>
      <w:r>
        <w:rPr>
          <w:rFonts w:cs="Arial" w:ascii="Arial Narrow" w:hAnsi="Arial Narrow"/>
          <w:color w:val="000000"/>
          <w:sz w:val="16"/>
          <w:szCs w:val="16"/>
        </w:rPr>
        <w:t>-testvér születése</w:t>
      </w:r>
    </w:p>
    <w:p>
      <w:pPr>
        <w:pStyle w:val="Normal"/>
        <w:autoSpaceDE w:val="false"/>
        <w:spacing w:before="0" w:after="12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a szülő munkaerő piaci részvételt elősegítő programban, képzésben vesz részt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- </w:t>
      </w:r>
      <w:r>
        <w:rPr>
          <w:rFonts w:cs="Arial" w:ascii="Arial Narrow" w:hAnsi="Arial Narrow"/>
          <w:color w:val="000000"/>
          <w:sz w:val="16"/>
          <w:szCs w:val="16"/>
        </w:rPr>
        <w:t xml:space="preserve">egyéb ok: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A bölcsődei felvétel indokát megfelelő igazolásokkal (munkáltatói igazolás, javaslattevő: gyermekjóléti szolgálat, gyermekorvos, pedagógiai szakszolgálat stb.) alátámasztani szíveskedjék!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A bölcsődei ellátás igénylésének kezdete1:…………………………………………………</w:t>
      </w:r>
    </w:p>
    <w:p>
      <w:pPr>
        <w:pStyle w:val="TextBody"/>
        <w:jc w:val="both"/>
        <w:rPr>
          <w:sz w:val="13"/>
          <w:szCs w:val="13"/>
        </w:rPr>
      </w:pPr>
      <w:r>
        <w:rPr>
          <w:sz w:val="13"/>
          <w:szCs w:val="13"/>
        </w:rPr>
        <w:t>/1 A felvétel iránti kérelem szeptemberre szól, év közbeni igényt akkor tudunk teljesíteni, ha az adott bölcsődében férőhely visszamondás van./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ndszeresen részt vesz-e a védőnői tanácsadásokon?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Igen                        nem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Gyermek háziorvosa:…………………………………………………………………..………</w:t>
      </w:r>
      <w:r>
        <w:rPr>
          <w:rFonts w:cs="Garamond" w:ascii="Arial Narrow" w:hAnsi="Arial Narrow"/>
          <w:sz w:val="16"/>
          <w:szCs w:val="16"/>
        </w:rPr>
        <w:t>Rendelő címe</w:t>
      </w:r>
      <w:r>
        <w:rPr>
          <w:rFonts w:cs="Arial Narrow" w:ascii="Arial Narrow" w:hAnsi="Arial Narrow"/>
          <w:sz w:val="16"/>
          <w:szCs w:val="16"/>
        </w:rPr>
        <w:t xml:space="preserve">………………………………………………..……………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Gyermek védőnője:………………………………………………………………..…………...</w:t>
      </w:r>
      <w:r>
        <w:rPr>
          <w:rFonts w:cs="Garamond" w:ascii="Arial Narrow" w:hAnsi="Arial Narrow"/>
          <w:sz w:val="16"/>
          <w:szCs w:val="16"/>
        </w:rPr>
        <w:t xml:space="preserve">Rendelő címe </w:t>
      </w:r>
      <w:r>
        <w:rPr>
          <w:rFonts w:cs="Arial Narrow" w:ascii="Arial Narrow" w:hAnsi="Arial Narrow"/>
          <w:sz w:val="16"/>
          <w:szCs w:val="16"/>
        </w:rPr>
        <w:t>………………….……………………………….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Van-a gyermeknek krónikus betegsége?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Gondozással-neveléssel kapcsolatos egyéni igények: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……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.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Bölcsődevezetői megjegyzés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Kelt:………………………………………………………………. Szülő aláírása:…………………………………………………………………………………..……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yilatkozat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Gyermek neve: 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Gyermek lakcíme: 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Szülői felügyeleti jogot gyakorló szülő (k): 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Alulírott szülők nyilatkozunk, hogy gyermekünket a ……………………………………………… Bölcsődébe kívánjuk beíratni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  <w:t>Hozzájárulunk ahhoz, hogy a felvételi bizottság tagjai előzetes családlátogatást tegyen otthonunkban.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Jelen nyilatkozat-részemről történő- önkéntes aláírásával együtt tudomásul veszem, hogy a Budapest Főváros XVI. Kerületi Önkormányzat Jegyzője a polgárok személyi adatainak és lakcímének nyilvántartásáról szóló 1992. évi LXVI. törvény (a továbbiakban törvény) 26. §(1) és (4) bekezdései, valamint a törvény végrehajtásáról szóló146/1993. (X. 26.) Korm. rendelet 34. § (1) és (4) bekezdései alapján ellenőrizheti az életvitelszerű ott tartózkodás tényét, valamint a szolgáltatott adatok valóságát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16"/>
          <w:szCs w:val="16"/>
        </w:rPr>
        <w:t>Büntetőjogi felelősségem tudatában kijelentem, hogy a fenti adatok a valóságnak megfelelnek. Tudomásul veszem, hogy a valótlan adatok közlése a jogosultság megszűnésével járhat. Ha a fenti adatokban változás történik, haladéktalanul tájékoztatom az intézményt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átum: ……………………..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…………………………………………………</w:t>
      </w:r>
      <w:r>
        <w:rPr>
          <w:rFonts w:cs="Arial Narrow" w:ascii="Arial Narrow" w:hAnsi="Arial Narrow"/>
          <w:bCs/>
          <w:sz w:val="16"/>
          <w:szCs w:val="16"/>
        </w:rPr>
        <w:t>..                                                     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Felügyeleti jogot gyakorló szülő                                                                                Felügyeleti jogot gyakorló szülő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Amennyiben a felügyeleti jogot kizárólagosan egyik szülő gyakorolja, az erről szóló hivatalos irat másolatát kérjük mellékelni!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Jelentkezési sorszám:……………../ 2018…….  ………………………………… hó …………………..nap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Bölcsőde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24:00Z</dcterms:created>
  <dc:creator>Óvoda</dc:creator>
  <dc:description/>
  <dc:language>en-US</dc:language>
  <cp:lastModifiedBy>Valahovits Szilvia</cp:lastModifiedBy>
  <dcterms:modified xsi:type="dcterms:W3CDTF">2018-05-02T14:24:00Z</dcterms:modified>
  <cp:revision>2</cp:revision>
  <dc:subject/>
  <dc:title>1</dc:title>
</cp:coreProperties>
</file>