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rStyle w:val="StrongEmphasis"/>
        </w:rPr>
        <w:t>Megszüntetendő címek</w:t>
      </w:r>
    </w:p>
    <w:p>
      <w:pPr>
        <w:pStyle w:val="NormlWeb"/>
        <w:jc w:val="center"/>
        <w:rPr/>
      </w:pPr>
      <w:r>
        <w:rPr>
          <w:rStyle w:val="StrongEmphasis"/>
        </w:rPr>
        <w:t>Hsz-ép-ltp, telek megszüntetése</w:t>
      </w:r>
    </w:p>
    <w:p>
      <w:pPr>
        <w:pStyle w:val="NormlWeb"/>
        <w:jc w:val="right"/>
        <w:rPr/>
      </w:pPr>
      <w:r>
        <w:rPr>
          <w:rStyle w:val="StrongEmphasis"/>
          <w:sz w:val="20"/>
          <w:szCs w:val="20"/>
        </w:rPr>
        <w:tab/>
        <w:tab/>
        <w:tab/>
      </w:r>
    </w:p>
    <w:tbl>
      <w:tblPr>
        <w:tblW w:w="99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9"/>
        <w:gridCol w:w="1489"/>
        <w:gridCol w:w="1113"/>
        <w:gridCol w:w="833"/>
        <w:gridCol w:w="1274"/>
        <w:gridCol w:w="656"/>
        <w:gridCol w:w="582"/>
        <w:gridCol w:w="1341"/>
        <w:gridCol w:w="913"/>
      </w:tblGrid>
      <w:tr>
        <w:trPr>
          <w:tblHeader w:val="true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elepülésnév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terület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ázszám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Épület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épcsőház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zint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jtó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zététel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evétel</w:t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5/B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E.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5.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5/B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A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5.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5-B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3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5.11.05.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5/B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J-1.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5.11.05.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5/B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J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5.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5/B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J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5.11.05.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5/B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J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5.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5/B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J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5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5/B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J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5.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5/B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J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5.11.05.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5/B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J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.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5.11.05.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5/B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J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T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5.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5/B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J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5.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5/B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J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5.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5/B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J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5.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5/B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J.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I.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5.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5/B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J.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3.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5.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5/B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J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4.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5.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5/B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J.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6.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5.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5/B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J.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5.11.05.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5/B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J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5.11.05.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5/B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J.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.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5.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5/B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J.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3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5.11.05.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5/B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J.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5.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5/B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J.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5.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5.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5/B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J.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8.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5.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5/B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J.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9.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5.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57:00Z</dcterms:created>
  <dc:creator>USER</dc:creator>
  <dc:description/>
  <cp:keywords/>
  <dc:language>en-US</dc:language>
  <cp:lastModifiedBy>Daróczi Mátyás</cp:lastModifiedBy>
  <dcterms:modified xsi:type="dcterms:W3CDTF">2017-04-12T13:41:00Z</dcterms:modified>
  <cp:revision>2</cp:revision>
  <dc:subject/>
  <dc:title>Megszűntetendő címek</dc:title>
</cp:coreProperties>
</file>