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jc w:val="left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BodyText2"/>
        <w:ind w:left="0" w:hanging="0"/>
        <w:rPr/>
      </w:pPr>
      <w:r>
        <w:rPr>
          <w:b/>
          <w:szCs w:val="28"/>
        </w:rPr>
        <w:t>az 1996. január 9-én /kedden/ 16.00 órakor</w:t>
      </w:r>
      <w:r>
        <w:rPr>
          <w:szCs w:val="28"/>
        </w:rPr>
        <w:t xml:space="preserve"> a Budapest Főváros XVI. kerületi Önkormányzat Képviselő-testülete 1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1/1996. (I. 9.) Kt. </w:t>
        <w:tab/>
        <w:t>A Képviselő-testület ülésének napirendjét az alábbiak szerint állapítja meg: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  <w:u w:val="single"/>
        </w:rPr>
        <w:t>NAPIREND:</w:t>
      </w:r>
      <w:r>
        <w:rPr>
          <w:color w:val="000000"/>
          <w:spacing w:val="-3"/>
          <w:sz w:val="28"/>
        </w:rPr>
        <w:tab/>
        <w:t>1.</w:t>
        <w:tab/>
        <w:t>Polgármesteri tájékoztató</w:t>
      </w:r>
    </w:p>
    <w:p>
      <w:pPr>
        <w:pStyle w:val="Normal"/>
        <w:tabs>
          <w:tab w:val="clear" w:pos="708"/>
          <w:tab w:val="left" w:pos="2272" w:leader="none"/>
        </w:tabs>
        <w:ind w:left="4402" w:hanging="1278"/>
        <w:rPr/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Kovács Attila polgármester</w:t>
      </w:r>
    </w:p>
    <w:p>
      <w:pPr>
        <w:pStyle w:val="Normal"/>
        <w:tabs>
          <w:tab w:val="clear" w:pos="708"/>
          <w:tab w:val="left" w:pos="2272" w:leader="none"/>
        </w:tabs>
        <w:ind w:left="4260" w:hanging="1136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color w:val="000000"/>
          <w:spacing w:val="-3"/>
          <w:sz w:val="28"/>
        </w:rPr>
        <w:t>2.</w:t>
        <w:tab/>
        <w:t>Rendelet-tervezet a lakások és helyiségek bérletére vonatkozó egyes szabályokról szóló 25/1994. (IX.30.) Ök rendelettel módosított és kiegészített 3/1994. (III. 1.) Ök rendelet módosítására</w:t>
      </w:r>
    </w:p>
    <w:p>
      <w:pPr>
        <w:pStyle w:val="Normal"/>
        <w:ind w:left="4402" w:hanging="1278"/>
        <w:rPr/>
      </w:pPr>
      <w:r>
        <w:rPr>
          <w:color w:val="000000"/>
          <w:spacing w:val="-3"/>
          <w:sz w:val="28"/>
          <w:u w:val="single"/>
        </w:rPr>
        <w:t>Tárgyalta:</w:t>
      </w:r>
      <w:r>
        <w:rPr>
          <w:color w:val="000000"/>
          <w:spacing w:val="-3"/>
          <w:sz w:val="28"/>
        </w:rPr>
        <w:tab/>
        <w:t>Gazdasági Bizottság</w:t>
      </w:r>
    </w:p>
    <w:p>
      <w:pPr>
        <w:pStyle w:val="Normal"/>
        <w:ind w:left="4402" w:hanging="1278"/>
        <w:rPr/>
      </w:pPr>
      <w:r>
        <w:rPr>
          <w:color w:val="000000"/>
          <w:spacing w:val="-3"/>
          <w:sz w:val="28"/>
        </w:rPr>
        <w:tab/>
        <w:t>Jogi Bizottság</w:t>
      </w:r>
    </w:p>
    <w:p>
      <w:pPr>
        <w:pStyle w:val="Normal"/>
        <w:ind w:left="4402" w:hanging="1278"/>
        <w:jc w:val="both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Szabó Imre Gábor Gazdasági Bizottság elnöke</w:t>
      </w:r>
    </w:p>
    <w:p>
      <w:pPr>
        <w:pStyle w:val="Normal"/>
        <w:tabs>
          <w:tab w:val="clear" w:pos="708"/>
          <w:tab w:val="left" w:pos="2272" w:leader="none"/>
        </w:tabs>
        <w:ind w:left="2272" w:hanging="0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3124" w:hanging="852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</w:t>
        <w:tab/>
        <w:t xml:space="preserve">Szepes u. 2. sz. alatti ABC üzlethelyiség profilváltás ügye </w:t>
      </w:r>
    </w:p>
    <w:p>
      <w:pPr>
        <w:pStyle w:val="Normal"/>
        <w:ind w:left="4402" w:hanging="1278"/>
        <w:jc w:val="both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Szabó Imre Gábor Gazdasági Bizottság elnöke</w:t>
      </w:r>
    </w:p>
    <w:p>
      <w:pPr>
        <w:pStyle w:val="Normal"/>
        <w:tabs>
          <w:tab w:val="clear" w:pos="708"/>
          <w:tab w:val="left" w:pos="2272" w:leader="none"/>
        </w:tabs>
        <w:ind w:left="2272" w:hanging="0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3124" w:hanging="852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</w:t>
        <w:tab/>
        <w:t>Utca elnevezési javaslat</w:t>
      </w:r>
    </w:p>
    <w:p>
      <w:pPr>
        <w:pStyle w:val="Normal"/>
        <w:ind w:left="4402" w:hanging="1278"/>
        <w:rPr/>
      </w:pPr>
      <w:r>
        <w:rPr>
          <w:color w:val="000000"/>
          <w:spacing w:val="-3"/>
          <w:sz w:val="28"/>
          <w:u w:val="single"/>
        </w:rPr>
        <w:t>Tárgyalta:</w:t>
      </w:r>
      <w:r>
        <w:rPr>
          <w:color w:val="000000"/>
          <w:spacing w:val="-3"/>
          <w:sz w:val="28"/>
        </w:rPr>
        <w:tab/>
        <w:t>Tájékoztatási Bizottság</w:t>
      </w:r>
    </w:p>
    <w:p>
      <w:pPr>
        <w:pStyle w:val="Normal"/>
        <w:ind w:left="4402" w:hanging="1278"/>
        <w:rPr/>
      </w:pPr>
      <w:r>
        <w:rPr>
          <w:color w:val="000000"/>
          <w:spacing w:val="-3"/>
          <w:sz w:val="28"/>
        </w:rPr>
        <w:tab/>
        <w:t>Településfejlesztési Bizottság</w:t>
      </w:r>
    </w:p>
    <w:p>
      <w:pPr>
        <w:pStyle w:val="Normal"/>
        <w:tabs>
          <w:tab w:val="clear" w:pos="708"/>
          <w:tab w:val="left" w:pos="2272" w:leader="none"/>
        </w:tabs>
        <w:ind w:left="4402" w:hanging="1278"/>
        <w:rPr/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dr. Tuboly Marianna jegyző</w:t>
      </w:r>
    </w:p>
    <w:p>
      <w:pPr>
        <w:pStyle w:val="Normal"/>
        <w:tabs>
          <w:tab w:val="clear" w:pos="708"/>
          <w:tab w:val="left" w:pos="2272" w:leader="none"/>
        </w:tabs>
        <w:ind w:left="2272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3124" w:hanging="852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</w:t>
        <w:tab/>
        <w:t>Kelemen József visszatérítendő támogatásának elengedése</w:t>
      </w:r>
    </w:p>
    <w:p>
      <w:pPr>
        <w:pStyle w:val="Normal"/>
        <w:ind w:left="4402" w:hanging="1278"/>
        <w:jc w:val="both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Gáspár József Népjóléti Bizottság elnöke</w:t>
      </w:r>
    </w:p>
    <w:p>
      <w:pPr>
        <w:pStyle w:val="Normal"/>
        <w:tabs>
          <w:tab w:val="clear" w:pos="708"/>
          <w:tab w:val="left" w:pos="2272" w:leader="none"/>
        </w:tabs>
        <w:ind w:left="2272" w:hanging="0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3124" w:hanging="852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6.</w:t>
        <w:tab/>
        <w:t>Győrffy Béla visszatérítendő támogatásának elengedése</w:t>
      </w:r>
    </w:p>
    <w:p>
      <w:pPr>
        <w:pStyle w:val="Normal"/>
        <w:ind w:left="4402" w:hanging="1278"/>
        <w:jc w:val="both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Gáspár József Népjóléti Bizottság elnöke</w:t>
      </w:r>
    </w:p>
    <w:p>
      <w:pPr>
        <w:pStyle w:val="Normal"/>
        <w:tabs>
          <w:tab w:val="clear" w:pos="708"/>
          <w:tab w:val="left" w:pos="2272" w:leader="none"/>
        </w:tabs>
        <w:ind w:left="2272" w:hanging="0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3124" w:hanging="852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7.</w:t>
        <w:tab/>
        <w:t>Bánka Rozália átmeneti segély iránti kérelmének elutasítása elleni fellebbezés</w:t>
      </w:r>
    </w:p>
    <w:p>
      <w:pPr>
        <w:pStyle w:val="Normal"/>
        <w:tabs>
          <w:tab w:val="clear" w:pos="708"/>
          <w:tab w:val="left" w:pos="2272" w:leader="none"/>
        </w:tabs>
        <w:ind w:left="4402" w:hanging="1278"/>
        <w:rPr/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Kovács Attila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8.</w:t>
        <w:tab/>
        <w:t>Gádori Miklósné átmeneti segély iránti kérelmének elutasítása elleni fellebbezés</w:t>
      </w:r>
    </w:p>
    <w:p>
      <w:pPr>
        <w:pStyle w:val="Normal"/>
        <w:tabs>
          <w:tab w:val="clear" w:pos="708"/>
          <w:tab w:val="left" w:pos="2272" w:leader="none"/>
        </w:tabs>
        <w:ind w:left="4402" w:hanging="1278"/>
        <w:rPr/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Kovács Attila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9.</w:t>
        <w:tab/>
        <w:t>Kamattámogatási kérelmek elutasítása elleni fellebbezések</w:t>
      </w:r>
    </w:p>
    <w:p>
      <w:pPr>
        <w:pStyle w:val="Normal"/>
        <w:tabs>
          <w:tab w:val="clear" w:pos="708"/>
          <w:tab w:val="left" w:pos="2272" w:leader="none"/>
        </w:tabs>
        <w:ind w:left="4402" w:hanging="1278"/>
        <w:rPr/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Kovács Attila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3124" w:hanging="994"/>
        <w:rPr/>
      </w:pPr>
      <w:r>
        <w:rPr>
          <w:sz w:val="28"/>
        </w:rPr>
        <w:t>10.</w:t>
        <w:tab/>
        <w:t>„Őszköszöntő” rendezvényről elszámolás</w:t>
      </w:r>
    </w:p>
    <w:p>
      <w:pPr>
        <w:pStyle w:val="Normal"/>
        <w:ind w:left="4402" w:hanging="1278"/>
        <w:jc w:val="both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Deli Albert Kulturális és Sport Bizottság elnöke</w:t>
      </w:r>
    </w:p>
    <w:p>
      <w:pPr>
        <w:pStyle w:val="Normal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3124" w:hanging="994"/>
        <w:rPr>
          <w:sz w:val="28"/>
        </w:rPr>
      </w:pPr>
      <w:r>
        <w:rPr>
          <w:sz w:val="28"/>
        </w:rPr>
        <w:t>11.</w:t>
        <w:tab/>
        <w:t>Képviselői kérdések, bejelenté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Polgármesteri tájékoztató</w:t>
      </w:r>
    </w:p>
    <w:p>
      <w:pPr>
        <w:pStyle w:val="Normal"/>
        <w:tabs>
          <w:tab w:val="clear" w:pos="708"/>
          <w:tab w:val="left" w:pos="2272" w:leader="none"/>
        </w:tabs>
        <w:ind w:left="4402" w:hanging="1278"/>
        <w:rPr/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Kovács Attila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Rendelet-tervezet a lakások és helyiségek bérletére vonatkozó egyes szabályokról szóló 25/1994. (IX.30.) Ök rendelettel módosított és kiegészített 3/1994. (III. 1.) Ök rendelet módosítására</w:t>
      </w:r>
    </w:p>
    <w:p>
      <w:pPr>
        <w:pStyle w:val="Normal"/>
        <w:ind w:left="4402" w:hanging="1278"/>
        <w:jc w:val="both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Szabó Imre Gábor Gazdasági Bizottság elnöke</w:t>
      </w:r>
    </w:p>
    <w:p>
      <w:pPr>
        <w:pStyle w:val="Normal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2/1996. (I. 9.) Kt. </w:t>
        <w:tab/>
        <w:t>A Képviselő-testület a lakások és helyiségek bérletére vonatkozó egyes szabályokról szóló 25/1994. (IX. 30.) Ök rendelettel módosított és kiegészített 3/1994. (III. 1.) Ök rendelet módosításáról szóló rendelet-tervezet tárgyalását elnapol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5 igen, 4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3/1996. (I. 9.) Kt. </w:t>
        <w:tab/>
        <w:t>A Képviselő-testület felkéri a Jogi és Gazdasági Bizottságot, hogy a lakások és helyiségek bérletére vonatkozó szabályokról szóló 25/1994. (IX. 30.) Ök rendelettel módosított és kiegészített 3/1994. (III. 1.) Ök rendelet módosításáról szóló rendelet-tervezetet együttes ülésen tárgyalja meg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</w:p>
    <w:p>
      <w:pPr>
        <w:pStyle w:val="Normal"/>
        <w:ind w:left="4260" w:hanging="1136"/>
        <w:rPr/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  <w:t>Jogi Bizottság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</w:rPr>
        <w:tab/>
        <w:t>Gazdaság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4/1996. (I. 9.) Kt. </w:t>
        <w:tab/>
        <w:t>A Képviselő-testület felkéri a Jogi és Gazdasági Bizottságot, hogy a lakások és helyiségek bérletére vonatkozó szabályokról szóló 25/1994. (IX. 30.) Ök rendelettel módosított és kiegészített 3/1994. (III. 1.) Ök rendelet módosításáról szóló rendelet-tervezet kapcsán az egész alaprendeletet vizsgálja felül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</w:p>
    <w:p>
      <w:pPr>
        <w:pStyle w:val="Normal"/>
        <w:ind w:left="4260" w:hanging="1136"/>
        <w:rPr/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  <w:t>Jogi Bizottság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</w:rPr>
        <w:tab/>
        <w:t>Gazdaság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Szepes u. 2. sz. alatti ABC üzlethelyiség profilváltás ügye </w:t>
      </w:r>
    </w:p>
    <w:p>
      <w:pPr>
        <w:pStyle w:val="Normal"/>
        <w:ind w:left="4402" w:hanging="1278"/>
        <w:jc w:val="both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Szabó Imre Gábor Gazdasági Bizottság elnöke</w:t>
      </w:r>
    </w:p>
    <w:p>
      <w:pPr>
        <w:pStyle w:val="Normal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5/1996. (I. 9.) Kt. </w:t>
        <w:tab/>
        <w:t>A Képviselő-testület felkéri Szűr Imre települési képviselőt, hogy a Szepes u. 2. szám alatti ABC üzlethelyiség profilváltás ügyében dolgozzon ki új határozati javaslato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  <w:t>Szűr Imre képvisel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A napirend tárgyalása a 9. napirend után folytatódik./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4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Utca elnevezési javaslat</w:t>
      </w:r>
    </w:p>
    <w:p>
      <w:pPr>
        <w:pStyle w:val="Normal"/>
        <w:tabs>
          <w:tab w:val="clear" w:pos="708"/>
          <w:tab w:val="left" w:pos="2272" w:leader="none"/>
        </w:tabs>
        <w:ind w:left="4402" w:hanging="1278"/>
        <w:rPr/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dr. Tuboly Marianna jegyző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/1996. (I. 9.) Kt. </w:t>
        <w:tab/>
        <w:t>A Képviselő-testület a Tatjana utca lakói többségének véleményét figyelembevéve az utca elnevezését nem változtatja meg.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ab/>
        <w:t>Felkéri a Polgármestert, hogy a döntésről a kérelmezőt írásban értesítse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  <w:t>Kovács Attila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6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7/1996. (I. 9.) Kt. </w:t>
        <w:tab/>
        <w:t>A Képviselő-testület a 118505/124 hrsz-ú közterületet „Mókus” utca néven elnevezi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, hogy gondoskodjon az utcanévtáblák megfelelő számban történő kihelyeztetéséről, rendezze a közterület házszámozást, és arról értesítse az érintett lakosságot, valamint az érdekelt szerveke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1996. január 31.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  <w:t>Kovács Attila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7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8/1996. (I. 9.) Kt. </w:t>
        <w:tab/>
        <w:t>A Képviselő-testület a Jókai u. és Tekla u. között építendő pavilonsor által érintett területet új közterületként nem nevezi el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z épülő pavilonok házszámozását a Tekla utca házszámozás folytatásával kell megoldani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1996. január 31.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  <w:t>Kovács Attila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6 igen, 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A Képviselő-testület ülése z á r t ülésen folytatódik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Szepes u. 2. sz. alatti ABC üzlethelyiség profilváltás ügye című napirend tárgyalásának folytatása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130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0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„Őszköszöntő” rendezvényről elszámolás</w:t>
      </w:r>
    </w:p>
    <w:p>
      <w:pPr>
        <w:pStyle w:val="Normal"/>
        <w:ind w:left="4402" w:hanging="1278"/>
        <w:jc w:val="both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  <w:t>Előadó:</w:t>
      </w:r>
      <w:r>
        <w:rPr>
          <w:color w:val="000000"/>
          <w:spacing w:val="-3"/>
          <w:sz w:val="28"/>
        </w:rPr>
        <w:tab/>
        <w:t>Takács László Kulturális és Sport Bizottság tagja</w:t>
      </w:r>
    </w:p>
    <w:p>
      <w:pPr>
        <w:pStyle w:val="Normal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18/1996. (I. 9.) Kt. </w:t>
        <w:tab/>
        <w:t>A Képviselő-testület az 1995. szeptember 23. „Őszköszöntő” rendezvényről szóló elszámolást elfogad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8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130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1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Képviselői kérdések, bejelentése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f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. Tuboly Mariann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ovács Attil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1:00Z</dcterms:created>
  <dc:creator>Herga Marcsi</dc:creator>
  <dc:description/>
  <cp:keywords/>
  <dc:language>en-US</dc:language>
  <cp:lastModifiedBy>Herga Marcsi</cp:lastModifiedBy>
  <cp:lastPrinted>2008-01-18T10:02:00Z</cp:lastPrinted>
  <dcterms:modified xsi:type="dcterms:W3CDTF">2008-01-18T09:51:00Z</dcterms:modified>
  <cp:revision>2</cp:revision>
  <dc:subject/>
  <dc:title>BUDAPEST FŐVÁROS XVI</dc:title>
</cp:coreProperties>
</file>