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január 27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. számú ülésén készült 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ülés meghívójában 10. napirendként szereplő "Rendelet-tervezet a XVI. Kerületi Önkormányzat vagyonának értékesítése, hasznosítása során alkalmazandó versenyeztetési szabályokról" szóló előterjesztés tárgyalását elnapo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5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7 igen, 12 nem, 5 tartózkodás) alapján  </w:t>
            </w:r>
            <w:r>
              <w:rPr>
                <w:b/>
              </w:rPr>
              <w:t>elvetette</w:t>
            </w:r>
            <w:r>
              <w:rPr/>
              <w:t xml:space="preserve">  azt a javaslatot, hogy az ülés meghívójában 15. napirendként szereplő "A Képviselő-testület 611/1997. (XI.25.)Kt. határozatának végrehajtása" című előterjesztés kerüljön elnapolásra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a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/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/b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entenáriumi Általános és Szakiskola szerkezete a Nemzeti Alaptanterv 1998. szeptember 1-i hatályba lépését követő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Óvoda, Általános Iskola, Fejlesztő Tagozat és ÉNO szerkezete a  Nemzeti Alaptanterv 1998. szeptember 1-i hatályba lépését követő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 604/1997. (XI.11.)Kt. határozatban megjelölt oktatási intézmények tanulói létszámának alakul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ővárosi Önkormányzatot és a kerületi Önkormány-zatokat osztottan megillető bevételek 1998. évi megosztására vonatkozó Fővárosi Közgyűlési rendelet-tervezet vélemén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8. évi költségvetési koncep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Főváros XVI. Kerületi Önkormányzat Ingatlan Fenntartó és Üzemeltető Részleg Alapító Okir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Polgármesteri Hivatalban dolgozók közszolgálati jogviszonyának egyes kérdéseiről szóló 1/1997. (II.17.)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akások és helyiségek bérletére vonatkozó egyes szabályokról szóló, többször módosított 3/1994. (III.1.)Ök rendelet módosítás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545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/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Főv. Közigazgatási Hivatal 02-14670/1997. sz. törvényességi észrev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1993. évi LXXVIII. tv. 85 § (3) bekezdésében foglalt új szabályozás által előírt önkormányzati feladatok alapjá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Budapest XVI. kerület környezeti állapot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ítvány a Szakrendelő átvételével kapcsolatos döntés előkész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zsgálóbiztos jelen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Halabuk Ágnes vizsgálóbiz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611/1997. (XI.25.)Kt. határoza-tának végrehaj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mogatás kérés a "MEMENTO 1945-1956." elneve-zésű emlékmű elkészítés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506/1997. (X.14.)Kt. határoza-tának végrehaj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ncsics u. 12. nem lakáscélú helyiség elidegenítésre történő ki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akáskoncepció keretében javaslat a lakótelepi lakások elidegen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Gordonka u. 49. sz. alatt lévő üres lakás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Tervező u. 10. sz. alatt lévő üres lakás lakásállományból való törl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obabérlők Házában lejárt bérleti szerződések meghosszabbítását elutasító határozatok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övedelempótló támogatás szüneteltetése miatt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metési segély kérelmek ügyében benyújtott fellebbezése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ndszeres szociális segély megszüntetése iránti fellebbezé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rnyezetvédelmi Bizottsági külső szakértő lemondása, új szakértő felkér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Raisz Miklós Környezetvédelm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b.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</w:t>
            </w:r>
          </w:p>
          <w:p>
            <w:pPr>
              <w:pStyle w:val="Normal"/>
              <w:jc w:val="both"/>
              <w:rPr/>
            </w:pPr>
            <w:r>
              <w:rPr/>
              <w:t>606/1997. (XI.11.)Kt.</w:t>
            </w:r>
          </w:p>
          <w:p>
            <w:pPr>
              <w:pStyle w:val="Normal"/>
              <w:jc w:val="both"/>
              <w:rPr/>
            </w:pPr>
            <w:r>
              <w:rPr/>
              <w:t>607/1997. (XI.11.)Kt.</w:t>
            </w:r>
          </w:p>
          <w:p>
            <w:pPr>
              <w:pStyle w:val="Normal"/>
              <w:jc w:val="both"/>
              <w:rPr/>
            </w:pPr>
            <w:r>
              <w:rPr/>
              <w:t>628/1997. (XII.2.)K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2/1997. (XII.9.)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3/1997. (XII.9.)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6/1997. (XII.9.)Kt </w:t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</w:t>
            </w:r>
          </w:p>
          <w:p>
            <w:pPr>
              <w:pStyle w:val="Normal"/>
              <w:jc w:val="both"/>
              <w:rPr/>
            </w:pPr>
            <w:r>
              <w:rPr/>
              <w:t>jelentést elfogad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entenáriumi Általános és Szakiskola szerkezete a Nemzeti Alaptanterv 1998. szeptember 1-i hatályba lépését követő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védel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/1998. 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határoz, hogy a Centenáriumi Általános és Szakiskola a Nemzeti Alaptanterv bevezetését követően Centenáriumi 10 évfolyamos Általános Iskola és Szakképző Iskola néven 10 évfolyamos általános iskolaként és egy évfolyamos szakképző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Óvoda, Általános Iskola, Fejlesztő Tagozat és ÉNO szerkezete a Nemzeti Alaptanterv 1998. szeptember 1-i hatályba lépését követő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  <w:br/>
              <w:t xml:space="preserve">               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/1998. 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z Óvoda-, Általános Iskola Fejlesztő Tagozat és ÉNO a Nemzeti Alaptanterv bevezetését követően Óvoda, 10 évfolyamos Általános Iskola Fejlesztő Tagozat és ÉNO néven 10 évfolyamos általános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8. szeptember 1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ájékoztató a 604/1997. (XI.11.)Kt határozatban megjelölt oktatási intézmények tanulói létszámának alakulásáró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  <w:br/>
              <w:t xml:space="preserve">               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Oktatási, Ifjúság- és Gyermek-védelmi Bizottság 604/1997. (XI.11.)Kt határozatának végrehajtásáról szóló tájékoztatójá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3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árosi Önkormányzatot és a kerületi Önkormányzatokat osztottan megillető bevételek 1998 évi megosztására vonatkozó Fővárosi Közgyűlési rendelet-tervezet vélemén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8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Fővárosi Önkormányzatot és a kerületi Önkormányzatokat osztottan megillető bevételek 1998. évi megosztására vonatkozó határozati javaslatban említtessék meg a Fővárosi Önkormányzat Pénzügyi Bizottsága, illetve határozatai a következő módon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Képviselő-testület támogatja a Fővárosi Önkormányzat Pénzügyi Bizottságának 17-22/1998. (01.21.) sz. PüB határozatokat, amelyben konkrét javaslatokat fogalmaz meg a Fővárosi Közgyűlés számára a forrásmegosztási rendeletét illetően.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3 igen, 5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jegyzés</w:t>
      </w:r>
      <w:r>
        <w:rPr/>
        <w:t>: lásd: 10/1998. (I.27.)Kt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9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9 igen, 6 nem, 9 tartózkodás) alapján az alábbi határozati javaslat elfogadását  </w:t>
            </w:r>
            <w:r>
              <w:rPr>
                <w:b/>
              </w:rPr>
              <w:t>elvetet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"A Képviselő-testület úgy határoz, hogy a Fővárosi Önkormányzatot és a kerületi Önkormányzatokat osztottan megillető bevételek 1998. évi megosztására vonatkozó határozati javaslatban említtessék meg a Fővárosi Önkormányzat Pénzügyi Bizottsága, illetve határozatai a következő módon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Képviselő-testület támogatja a Fővárosi Önkormányzat Pénzügyi Bizottságának 17-22/1998. (I.21.) sz. PüB. határozatokat, amelyben konkrét javaslatokat fogalmaz meg a Fővárosi Közgyűlés számára a forrásmegosztási rendeletét illető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jegyzés</w:t>
      </w:r>
      <w:r>
        <w:rPr/>
        <w:t>: lásd. 10/1998. (I.27.)Kt. határo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0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8/1998. (I.27.)Kt. és a 9/1998. (I.27.)Kt. határozatait visszavonja. A szavazás során történt technikai hiba és képviselői véleményeltérés alakult ki, emiatt Ebneth Frigyes képviselő ügyrendi javaslatára szavazott a kérdésről a Képviselő-testü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1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ott, hogy Imre Tamás képviselő módosító javaslatáról újra kíván szavaz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2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2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2 igen, 10 nem, 6 tartózkodás) alapján az alábbi határozati javaslat elfogadását  </w:t>
            </w:r>
            <w:r>
              <w:rPr>
                <w:b/>
              </w:rPr>
              <w:t>elvetet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úgy határoz, hogy a Fővárosi Önkormányzatot és a kerületi Önkormányzatokat osztottan megillető bevételek 1998. évi megosztására vonatkozó határozati javaslatban említtessék meg a Fővárosi Önkormányzat Pénzügyi Bizottsága, illetve határozatai a következő módon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Képviselő-testület támogatja a Fővárosi Önkormányzat Pénzügyi Bizottságának 17-22/1998. (01.21.) sz. PüB. határozatokat, amelyben konkrét javaslatokat fogalmaz meg a Fővárosi Közgyűlés számára a forrásmegosztási rendeletét illető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</w:t>
      </w:r>
    </w:p>
    <w:p>
      <w:pPr>
        <w:pStyle w:val="Normal"/>
        <w:ind w:left="2126" w:hanging="2126"/>
        <w:jc w:val="both"/>
        <w:rPr/>
      </w:pPr>
      <w:r>
        <w:rPr/>
        <w:t>13/1998.(I.27.) Kt.</w:t>
        <w:tab/>
        <w:t>A Képviselő-testület megállapítja, hogy a XVI. kerületi Önkormányzat alapfeladatait, a kedvező 20,82 %-os forrásbővülés ellenére továbbra is csak a fővárosi átlag alatt tudja finanszírozni. Ez az önkormányzati vagyon feléléséhez vezet, mivel a normatív támogatások elégtelenségéből, valamint a kerületünk számára hátrányos forrásmegosztásból eredő hiányt, bevételkiesést, csak saját vagyonunk eladásának bevételeiből tudjuk pótolni. Erre a tényre az 1997. évi forrásmegosztást elutasító határozatunkban is felhívtuk a Fővárosi Önkormányzat Közgyűlésének figyelmét.</w:t>
      </w:r>
    </w:p>
    <w:p>
      <w:pPr>
        <w:pStyle w:val="Normal"/>
        <w:ind w:left="2126" w:hanging="0"/>
        <w:jc w:val="both"/>
        <w:rPr/>
      </w:pPr>
      <w:r>
        <w:rPr/>
        <w:t>Ezen a kedvezőtlen helyzeten az 1998. évi forrásmegosztási javaslat sem változtat.</w:t>
      </w:r>
    </w:p>
    <w:p>
      <w:pPr>
        <w:pStyle w:val="Normal"/>
        <w:spacing w:before="100" w:after="0"/>
        <w:ind w:left="2126" w:hanging="0"/>
        <w:jc w:val="both"/>
        <w:rPr/>
      </w:pPr>
      <w:r>
        <w:rPr/>
        <w:t>Elfogadhatatlan a XVI. kerület számára, hogy az igazgatási feladatok címén a forrásmegosztásban a XVI. ker. Polgármesteri Hivatal munkabér jellegű kiadásainak csak kb. a felét biztosítja a megosztás.</w:t>
      </w:r>
    </w:p>
    <w:p>
      <w:pPr>
        <w:pStyle w:val="Normal"/>
        <w:ind w:left="2126" w:hanging="0"/>
        <w:jc w:val="both"/>
        <w:rPr/>
      </w:pPr>
      <w:r>
        <w:rPr/>
        <w:t>Javasoljuk az igazgatási feladatok normatíváját a tényleges szükségletek - a fővárosnál 1989 Ft/lakos, a kerületnél 7816 Ft/lakos - alapján meghatározni.</w:t>
      </w:r>
    </w:p>
    <w:p>
      <w:pPr>
        <w:pStyle w:val="Normal"/>
        <w:spacing w:before="100" w:after="0"/>
        <w:ind w:left="2126" w:hanging="0"/>
        <w:jc w:val="both"/>
        <w:rPr/>
      </w:pPr>
      <w:r>
        <w:rPr/>
        <w:t>A település-üzemeltetés mutatószámai:</w:t>
      </w:r>
    </w:p>
    <w:p>
      <w:pPr>
        <w:pStyle w:val="Normal"/>
        <w:ind w:left="2126" w:hanging="0"/>
        <w:jc w:val="both"/>
        <w:rPr/>
      </w:pPr>
      <w:r>
        <w:rPr/>
        <w:t>főváros 5317 Ft/fő, kerület 1732 Ft/fő.</w:t>
      </w:r>
    </w:p>
    <w:p>
      <w:pPr>
        <w:pStyle w:val="Normal"/>
        <w:ind w:left="2126" w:hanging="0"/>
        <w:jc w:val="both"/>
        <w:rPr/>
      </w:pPr>
      <w:r>
        <w:rPr/>
        <w:t>A Főváros a XVI. kerületben - peremkerület lévén - alig-alig végez valami munkát, beruházást. A jelenlegi megosztás aránya pedig ellehetetleníti a kerület saját fejlesztési lehetőségét. A 100 km-nyi földút, ugyanennyi csatorna nélküli utca jelzi, hogy a kerület önereje kevés. A forráselosztás e lemaradást nem veszi figyelembe, konzerválja e kedvezőtlen helyzetet.</w:t>
      </w:r>
    </w:p>
    <w:p>
      <w:pPr>
        <w:pStyle w:val="Normal"/>
        <w:ind w:left="2126" w:hanging="0"/>
        <w:jc w:val="both"/>
        <w:rPr/>
      </w:pPr>
      <w:r>
        <w:rPr/>
        <w:t>Nem fogadható el a kerület számára ez az egyenlőtlen elosztás.</w:t>
      </w:r>
    </w:p>
    <w:p>
      <w:pPr>
        <w:pStyle w:val="Normal"/>
        <w:spacing w:before="100" w:after="0"/>
        <w:ind w:left="2126" w:hanging="0"/>
        <w:jc w:val="both"/>
        <w:rPr/>
      </w:pPr>
      <w:r>
        <w:rPr/>
        <w:t>Indítványozzuk a településüzemeltetés támogatásának 6 milliárd forinttal történő növelését oly módon, hogy az utak és zöldfelületek fenntartási forrásszükségletének arányában növelje a támogatási összegeket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2126" w:hanging="0"/>
        <w:jc w:val="both"/>
        <w:rPr/>
      </w:pPr>
      <w:r>
        <w:rPr/>
        <w:t>Súlyos elemmé vált az "egyéb oktatási feladatok" címén elosztott keret, amely az intézményi épületek fenntartását, működtetését hivatott biztosítani. Nem indokolható, hogy a fővárosi épületek fenntartási normatívája nagyobb legyen a kerületekénél.</w:t>
      </w:r>
    </w:p>
    <w:p>
      <w:pPr>
        <w:pStyle w:val="Normal"/>
        <w:spacing w:before="100" w:after="0"/>
        <w:ind w:left="2126" w:hanging="0"/>
        <w:jc w:val="both"/>
        <w:rPr/>
      </w:pPr>
      <w:r>
        <w:rPr/>
        <w:t>A csatornaépítések visszásságai is feltűnőek. A kerület az erejét megfeszítve - önkormányzati részből és lakossági hozzájárulásból - épít csatornát, melyhez fővárosi, esetleg állami támogatást is kap. A fővárosi támogatás az iparűzési adóból elkülönített részéből történik, amelynek 43 %-a egyébként is a kerületeket illetné. Az így megépült csatorna azután átadásra kerül a Fővárosi Csatornázási Műveknek, azaz a főváros és egy külföldi cég tulajdonába megy át! Ily módon a főváros a kerületnek juttatott forrásmegosztás egy részét kártalanítás nélkül azonnal visszaveszi.</w:t>
      </w:r>
    </w:p>
    <w:p>
      <w:pPr>
        <w:pStyle w:val="Normal"/>
        <w:ind w:left="2126" w:hanging="0"/>
        <w:jc w:val="both"/>
        <w:rPr/>
      </w:pPr>
      <w:r>
        <w:rPr/>
        <w:t>Ez a rendszer törvénysértő, elfogadhatatlan, és a kerületi önkormányzat, illetve a kerületi lakosság befektetett eszközeinek jogellenes eltulajdonítását jelenti.</w:t>
      </w:r>
    </w:p>
    <w:p>
      <w:pPr>
        <w:pStyle w:val="Normal"/>
        <w:spacing w:before="100" w:after="0"/>
        <w:ind w:left="2126" w:hanging="0"/>
        <w:jc w:val="both"/>
        <w:rPr/>
      </w:pPr>
      <w:r>
        <w:rPr/>
        <w:t>Javasoljuk továbbá a működési forráshiány kiegyenlítésére a támogatási alap 2 MFt-ra történő emelését.</w:t>
      </w:r>
    </w:p>
    <w:p>
      <w:pPr>
        <w:pStyle w:val="Normal"/>
        <w:ind w:left="2126" w:hanging="2126"/>
        <w:jc w:val="both"/>
        <w:rPr/>
      </w:pPr>
      <w:r>
        <w:rPr/>
      </w:r>
    </w:p>
    <w:p>
      <w:pPr>
        <w:pStyle w:val="Normal"/>
        <w:ind w:left="2126" w:hanging="0"/>
        <w:jc w:val="both"/>
        <w:rPr/>
      </w:pPr>
      <w:r>
        <w:rPr/>
        <w:t>Összességében a XVI. kerület Képviselő-testülete - amennyiben a főváros nem módosítja a rendelet-tervezetét azokkal a mutatószámokkal, amelyet a Képviselő-testület javasolt - nem fogadja el a Fővárosi Önkormányzatot és a kerületi Önkormányzatot osztottan megillető bevételek 1998. évi megosztásáról szóló Fővárosi Közgyűlési rendelet-tervezetet.</w:t>
      </w:r>
    </w:p>
    <w:p>
      <w:pPr>
        <w:pStyle w:val="Normal"/>
        <w:ind w:left="2126" w:hanging="2126"/>
        <w:jc w:val="both"/>
        <w:rPr/>
      </w:pPr>
      <w:r>
        <w:rPr/>
      </w:r>
    </w:p>
    <w:p>
      <w:pPr>
        <w:pStyle w:val="Normal"/>
        <w:ind w:left="2126" w:hanging="0"/>
        <w:jc w:val="both"/>
        <w:rPr/>
      </w:pPr>
      <w:r>
        <w:rPr/>
        <w:t>A Képviselő-testület felkéri a Polgármestert, hogy Dr. Demszky Gábor főpolgármestert döntéséről tájékoztassa.</w:t>
      </w:r>
    </w:p>
    <w:p>
      <w:pPr>
        <w:pStyle w:val="Normal"/>
        <w:spacing w:before="100" w:after="0"/>
        <w:ind w:left="2126" w:hanging="0"/>
        <w:jc w:val="both"/>
        <w:rPr/>
      </w:pPr>
      <w:r>
        <w:rPr>
          <w:u w:val="single"/>
        </w:rPr>
        <w:t>Határidő:</w:t>
      </w:r>
      <w:r>
        <w:rPr/>
        <w:t xml:space="preserve"> a döntés megküldésére azonnal</w:t>
      </w:r>
    </w:p>
    <w:p>
      <w:pPr>
        <w:pStyle w:val="Normal"/>
        <w:ind w:left="2126" w:hanging="0"/>
        <w:jc w:val="both"/>
        <w:rPr/>
      </w:pPr>
      <w:r>
        <w:rPr>
          <w:u w:val="single"/>
        </w:rPr>
        <w:t>Felelős:</w:t>
      </w:r>
      <w:r>
        <w:rPr/>
        <w:t xml:space="preserve">    Kovács  Attila polgármester</w:t>
      </w:r>
    </w:p>
    <w:p>
      <w:pPr>
        <w:pStyle w:val="Normal"/>
        <w:ind w:left="2126" w:hanging="0"/>
        <w:jc w:val="both"/>
        <w:rPr/>
      </w:pPr>
      <w:r>
        <w:rPr/>
      </w:r>
    </w:p>
    <w:p>
      <w:pPr>
        <w:pStyle w:val="Normal"/>
        <w:ind w:left="2126" w:hanging="0"/>
        <w:jc w:val="both"/>
        <w:rPr/>
      </w:pPr>
      <w:r>
        <w:rPr/>
        <w:t>(17 igen, 0 nem, 1 tartózkodás)</w:t>
      </w:r>
    </w:p>
    <w:p>
      <w:pPr>
        <w:pStyle w:val="Normal"/>
        <w:ind w:left="2126" w:hanging="21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8. évi költségvetési koncep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"A Budapest Főváros XVI. Kerületi Önkormányzat  1998. évi költségvetési koncepciója" című előterjesztés tárgyalását elnap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7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., 8., napirend tárgyalása  z á r t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5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i ülés folyt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0/1998.(I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11 igen, 7 nem, 4 tartózkodás) alapján a képviselő-testületi ülés folytatására vonatkozó javaslatot </w:t>
            </w:r>
            <w:r>
              <w:rPr>
                <w:b/>
              </w:rPr>
              <w:t>elvetette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06:00Z</dcterms:created>
  <dc:creator>Titkárság</dc:creator>
  <dc:description/>
  <dc:language>en-US</dc:language>
  <cp:lastModifiedBy>Herga Józsefné</cp:lastModifiedBy>
  <cp:lastPrinted>1998-02-20T12:06:00Z</cp:lastPrinted>
  <dcterms:modified xsi:type="dcterms:W3CDTF">2001-02-26T12:06:00Z</dcterms:modified>
  <cp:revision>2</cp:revision>
  <dc:subject/>
  <dc:title>BUDAPEST FŐVÁROS XVI. KERÜLETI ÖNKORMÁNYZAT</dc:title>
</cp:coreProperties>
</file>