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I V O N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január 28-án (kedden) 16.</w:t>
      </w:r>
      <w:r>
        <w:rPr>
          <w:sz w:val="20"/>
          <w:vertAlign w:val="superscript"/>
        </w:rPr>
        <w:t>00</w:t>
      </w:r>
      <w:r>
        <w:rPr/>
        <w:t xml:space="preserve"> órakor a Budapest Főváros XVI. Kerületi Önkormányzat Képviselő-testülete 1. sz.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644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vaslat sürgősségi indítvány napirendre </w:t>
            </w:r>
          </w:p>
          <w:p>
            <w:pPr>
              <w:pStyle w:val="Normal"/>
              <w:jc w:val="both"/>
              <w:rPr/>
            </w:pPr>
            <w:r>
              <w:rPr/>
              <w:t>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cinkotai mozi ügyében benyújtott sürgősségi indítvány tárgyalásával egyetért és 4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/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/b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Tájékoztató az Állami Számvevőszék IV. Vagyonel-lenőrzési Igazgatóság célellenőrz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/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/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M0-s autópálya nyomvonal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Erdélyi László Közlekedési és Közbiztonság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Polgármester és az Alpolgármester illetmény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Ebneth Frigyes Ügyrend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XVI. Ker. Önkormányzat és a Cinkotáért Alapítvány közötti megállapodás megkötésére a Cinkotai Közösségi Ház használat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Takács László Tájékoztatá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küzdő ebekről szóló, módosított és kiegészített 23/1996.(VI.21.)Ök rendelet hatályon kívül helyez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őv. Közigazgatási Hivatal Vezetőjének törvényes-ségi észrevétele a Polgármesteri Hivatalban dolgo-zók közszolgálati jogviszonyának egyes kérdéseiről szóló többször módosított 9/1992. (XI.3.) Ök rendelette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Polgármesteri Hivatalban dolgozók közszolgálati jogviszonyának egyes kérdéseiről szóló rendelet megalko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udapest Főváros XVI. Kerületi Önkor-mányzat 1997. évi költségvetésének koncepciój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Fővárosi Önkormányzatot és a kerületi Önkormányzatokat osztottan megillető bevételek 1997. évi megosz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Budapest Főváros XVI. Kerületi Önkormányzat 1997. évi költségvetéséről</w:t>
            </w:r>
          </w:p>
          <w:p>
            <w:pPr>
              <w:pStyle w:val="Normal"/>
              <w:jc w:val="both"/>
              <w:rPr/>
            </w:pPr>
            <w:r>
              <w:rPr/>
              <w:t>(első olvasatban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éni képviselői indítvány a kerületi ingatlan-fejlesztés tárgyá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Imre Tam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ECONOTERM Rt-vel kötendő megbízási szerződés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mu Géza; Szánkó című szobrának köztéri elhelye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eli Albert Kulturális és Sport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Őszköszöntő" rendezvény elszámolás, beszámol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eli Albert Kulturális és Sport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képviselő-testületi határozatok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i 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Gyermek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üresedett önkormányzati bérlakások haszn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rvini Domini elnökségének kérése kitüntetés adomány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akács László Tájékoztatá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fellebbezés tiszteletdíj csökkentése, természetbeni juttatás megvonása tárgyá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155/1995. (II.14.)Kt sz. iskolaszékkel kapcsolatos határozat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i 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Gyermek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üzelőolaj támogatás elutasítása elleni fellebbezések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övedelempótló támogatás szüneteltetése, illetve megszüntetése ellen benyújtott fellebbezések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kásfenntartási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sárlási támogatás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szatérítendő támogatás visszafizetése alóli mente-sít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érleti jogviszony folytatásának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PELLÁCIÓK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559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Polgármester úr felé, a volt állami vállalatok társasággá való átalakulása következtében a belterületi ingatlanokért járó állami vagyonátadás ügyében;</w:t>
            </w:r>
          </w:p>
          <w:p>
            <w:pPr>
              <w:pStyle w:val="Normal"/>
              <w:jc w:val="both"/>
              <w:rPr/>
            </w:pPr>
            <w:r>
              <w:rPr/>
              <w:t>(Imre Tamás képviselő interpellációj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pelláció Kovács Attila polgármesterhez szemüveg tárgyában; avagy a gépkocsi-leöntők kártételére és a pofozkodók kártétele közti különbség tárgyában;</w:t>
            </w:r>
          </w:p>
          <w:p>
            <w:pPr>
              <w:pStyle w:val="Normal"/>
              <w:jc w:val="both"/>
              <w:rPr/>
            </w:pPr>
            <w:r>
              <w:rPr/>
              <w:t>(Dr.Büki Tamás képviselő interpellációj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pelláció Gáspár Józsefhez, a Népjóléti Bizott-ság elnökéhez a XVI. kerületi szakrendelő tárgyában.</w:t>
            </w:r>
          </w:p>
          <w:p>
            <w:pPr>
              <w:pStyle w:val="Normal"/>
              <w:jc w:val="both"/>
              <w:rPr/>
            </w:pPr>
            <w:r>
              <w:rPr/>
              <w:t>(Dr.Büki Tamás képviselő interpellációja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épviselői kérdések, bejelentés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/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/b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Tájékoztató az Állami Számvevőszék IV. Vagyonel-lenőrzési Igazgatóság célellenőrz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/1997.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587/1996.(XI.12.)Kt</w:t>
            </w:r>
          </w:p>
          <w:p>
            <w:pPr>
              <w:pStyle w:val="Normal"/>
              <w:jc w:val="both"/>
              <w:rPr/>
            </w:pPr>
            <w:r>
              <w:rPr/>
              <w:t>588/1996. (XI.12.) Kt</w:t>
            </w:r>
          </w:p>
          <w:p>
            <w:pPr>
              <w:pStyle w:val="Normal"/>
              <w:jc w:val="both"/>
              <w:rPr/>
            </w:pPr>
            <w:r>
              <w:rPr/>
              <w:t>589/1996. (XI.12.) Kt</w:t>
            </w:r>
          </w:p>
          <w:p>
            <w:pPr>
              <w:pStyle w:val="Normal"/>
              <w:jc w:val="both"/>
              <w:rPr/>
            </w:pPr>
            <w:r>
              <w:rPr/>
              <w:t>590/1996. (XI.12.) Kt</w:t>
            </w:r>
          </w:p>
          <w:p>
            <w:pPr>
              <w:pStyle w:val="Normal"/>
              <w:jc w:val="both"/>
              <w:rPr/>
            </w:pPr>
            <w:r>
              <w:rPr/>
              <w:t>591/1996. (XI.12.) Kt</w:t>
            </w:r>
          </w:p>
          <w:p>
            <w:pPr>
              <w:pStyle w:val="Normal"/>
              <w:jc w:val="both"/>
              <w:rPr/>
            </w:pPr>
            <w:r>
              <w:rPr/>
              <w:t>592/1996. (XI.12.) K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3/1996. (XI.12.) Kt</w:t>
            </w:r>
          </w:p>
          <w:p>
            <w:pPr>
              <w:pStyle w:val="Normal"/>
              <w:jc w:val="both"/>
              <w:rPr/>
            </w:pPr>
            <w:r>
              <w:rPr/>
              <w:t>594/1996. (XI.12.) Kt</w:t>
            </w:r>
          </w:p>
          <w:p>
            <w:pPr>
              <w:pStyle w:val="Normal"/>
              <w:jc w:val="both"/>
              <w:rPr/>
            </w:pPr>
            <w:r>
              <w:rPr/>
              <w:t>595/1996. (XI.12.) Kt</w:t>
            </w:r>
          </w:p>
          <w:p>
            <w:pPr>
              <w:pStyle w:val="Normal"/>
              <w:jc w:val="both"/>
              <w:rPr/>
            </w:pPr>
            <w:r>
              <w:rPr/>
              <w:t>596/1996. (XI.12.) Kt</w:t>
            </w:r>
          </w:p>
          <w:p>
            <w:pPr>
              <w:pStyle w:val="Normal"/>
              <w:jc w:val="both"/>
              <w:rPr/>
            </w:pPr>
            <w:r>
              <w:rPr/>
              <w:t>597/1996. (XI.12.) Kt</w:t>
            </w:r>
          </w:p>
          <w:p>
            <w:pPr>
              <w:pStyle w:val="Normal"/>
              <w:jc w:val="both"/>
              <w:rPr/>
            </w:pPr>
            <w:r>
              <w:rPr/>
              <w:t>598/1996. (XI.12.) Kt</w:t>
            </w:r>
          </w:p>
          <w:p>
            <w:pPr>
              <w:pStyle w:val="Normal"/>
              <w:jc w:val="both"/>
              <w:rPr/>
            </w:pPr>
            <w:r>
              <w:rPr/>
              <w:t>599/1996. (XI.12.) Kt</w:t>
            </w:r>
          </w:p>
          <w:p>
            <w:pPr>
              <w:pStyle w:val="Normal"/>
              <w:jc w:val="both"/>
              <w:rPr/>
            </w:pPr>
            <w:r>
              <w:rPr/>
              <w:t>600/1996. (XI.12.) Kt</w:t>
            </w:r>
          </w:p>
          <w:p>
            <w:pPr>
              <w:pStyle w:val="Normal"/>
              <w:jc w:val="both"/>
              <w:rPr/>
            </w:pPr>
            <w:r>
              <w:rPr/>
              <w:t>601/1996. (XI.12.) Kt</w:t>
            </w:r>
          </w:p>
          <w:p>
            <w:pPr>
              <w:pStyle w:val="Normal"/>
              <w:jc w:val="both"/>
              <w:rPr/>
            </w:pPr>
            <w:r>
              <w:rPr/>
              <w:t>602/1996. (XI.12.) Kt</w:t>
            </w:r>
          </w:p>
          <w:p>
            <w:pPr>
              <w:pStyle w:val="Normal"/>
              <w:jc w:val="both"/>
              <w:rPr/>
            </w:pPr>
            <w:r>
              <w:rPr/>
              <w:t>603/1996. (XI.12.) Kt</w:t>
            </w:r>
          </w:p>
          <w:p>
            <w:pPr>
              <w:pStyle w:val="Normal"/>
              <w:jc w:val="both"/>
              <w:rPr/>
            </w:pPr>
            <w:r>
              <w:rPr/>
              <w:t>604/1996. (XI.12.) Kt</w:t>
            </w:r>
          </w:p>
          <w:p>
            <w:pPr>
              <w:pStyle w:val="Normal"/>
              <w:jc w:val="both"/>
              <w:rPr/>
            </w:pPr>
            <w:r>
              <w:rPr/>
              <w:t>605/1996. (XI.12.) Kt</w:t>
            </w:r>
          </w:p>
          <w:p>
            <w:pPr>
              <w:pStyle w:val="Normal"/>
              <w:jc w:val="both"/>
              <w:rPr/>
            </w:pPr>
            <w:r>
              <w:rPr/>
              <w:t>606/1996. (XI.12.) Kt</w:t>
            </w:r>
          </w:p>
          <w:p>
            <w:pPr>
              <w:pStyle w:val="Normal"/>
              <w:jc w:val="both"/>
              <w:rPr/>
            </w:pPr>
            <w:r>
              <w:rPr/>
              <w:t>607/1996. (XI.12.) Kt</w:t>
            </w:r>
          </w:p>
          <w:p>
            <w:pPr>
              <w:pStyle w:val="Normal"/>
              <w:jc w:val="both"/>
              <w:rPr/>
            </w:pPr>
            <w:r>
              <w:rPr/>
              <w:t>608/1996. (XI.12.) Kt</w:t>
            </w:r>
          </w:p>
          <w:p>
            <w:pPr>
              <w:pStyle w:val="Normal"/>
              <w:jc w:val="both"/>
              <w:rPr/>
            </w:pPr>
            <w:r>
              <w:rPr/>
              <w:t>609/1996. (XI.12.) Kt</w:t>
            </w:r>
          </w:p>
          <w:p>
            <w:pPr>
              <w:pStyle w:val="Normal"/>
              <w:jc w:val="both"/>
              <w:rPr/>
            </w:pPr>
            <w:r>
              <w:rPr/>
              <w:t>610/1996. (XI.12.) Kt</w:t>
            </w:r>
          </w:p>
          <w:p>
            <w:pPr>
              <w:pStyle w:val="Normal"/>
              <w:jc w:val="both"/>
              <w:rPr/>
            </w:pPr>
            <w:r>
              <w:rPr/>
              <w:t>611/1996. (XI.12.) Kt</w:t>
            </w:r>
          </w:p>
          <w:p>
            <w:pPr>
              <w:pStyle w:val="Normal"/>
              <w:jc w:val="both"/>
              <w:rPr/>
            </w:pPr>
            <w:r>
              <w:rPr/>
              <w:t>612/1996. (XI.12.) Kt</w:t>
            </w:r>
          </w:p>
          <w:p>
            <w:pPr>
              <w:pStyle w:val="Normal"/>
              <w:jc w:val="both"/>
              <w:rPr/>
            </w:pPr>
            <w:r>
              <w:rPr/>
              <w:t>613/1996. (XI.12.) Kt</w:t>
            </w:r>
          </w:p>
          <w:p>
            <w:pPr>
              <w:pStyle w:val="Normal"/>
              <w:jc w:val="both"/>
              <w:rPr/>
            </w:pPr>
            <w:r>
              <w:rPr/>
              <w:t>614/1996. (XI.12.) Kt</w:t>
            </w:r>
          </w:p>
          <w:p>
            <w:pPr>
              <w:pStyle w:val="Normal"/>
              <w:jc w:val="both"/>
              <w:rPr/>
            </w:pPr>
            <w:r>
              <w:rPr/>
              <w:t>615/1996. (XI.12.) Kt</w:t>
            </w:r>
          </w:p>
          <w:p>
            <w:pPr>
              <w:pStyle w:val="Normal"/>
              <w:jc w:val="both"/>
              <w:rPr/>
            </w:pPr>
            <w:r>
              <w:rPr/>
              <w:t>616/1996. (XI.12.) Kt</w:t>
            </w:r>
          </w:p>
          <w:p>
            <w:pPr>
              <w:pStyle w:val="Normal"/>
              <w:jc w:val="both"/>
              <w:rPr/>
            </w:pPr>
            <w:r>
              <w:rPr/>
              <w:t>617/1996. (XI.12.) Kt</w:t>
            </w:r>
          </w:p>
          <w:p>
            <w:pPr>
              <w:pStyle w:val="Normal"/>
              <w:jc w:val="both"/>
              <w:rPr/>
            </w:pPr>
            <w:r>
              <w:rPr/>
              <w:t>659/1996. (XI.26.) Kt</w:t>
            </w:r>
          </w:p>
          <w:p>
            <w:pPr>
              <w:pStyle w:val="Normal"/>
              <w:jc w:val="both"/>
              <w:rPr/>
            </w:pPr>
            <w:r>
              <w:rPr/>
              <w:t>660/1996. (XI.26.) Kt</w:t>
            </w:r>
          </w:p>
          <w:p>
            <w:pPr>
              <w:pStyle w:val="Normal"/>
              <w:jc w:val="both"/>
              <w:rPr/>
            </w:pPr>
            <w:r>
              <w:rPr/>
              <w:t>705/1996. (XII.3.) Kt</w:t>
            </w:r>
          </w:p>
          <w:p>
            <w:pPr>
              <w:pStyle w:val="Normal"/>
              <w:jc w:val="both"/>
              <w:rPr/>
            </w:pPr>
            <w:r>
              <w:rPr/>
              <w:t>706/1996. (XII.3.) Kt</w:t>
            </w:r>
          </w:p>
          <w:p>
            <w:pPr>
              <w:pStyle w:val="Normal"/>
              <w:jc w:val="both"/>
              <w:rPr/>
            </w:pPr>
            <w:r>
              <w:rPr/>
              <w:t>727/1996. (XII.3.) K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ámú határozatainak végrehajtásáról szóló jelentést elfogad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M0-ás autópálya nyomvonal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Erdélyi László Közlekedési és Közbiztonság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/1997.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"Javaslat az M0-ás autópálya nyomvonalára" című előterjesztéssel kapcsolatban a vita lezárásával, valamint azzal, hogy az előterjesztőn kívül más ne kapjon szót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4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névszerinti szavazási eredménye (6 igen, 20 nem, 1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egyetért az M0-ás autópálya keleti szakaszának a 3102. számú Nagytarcsai út és 30. sz. főút közé eső tervezett nyomvonaláv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lyan csomópont megépítését (tervezését) tartja szükségesnek, amely biztosítja a Csömört északról elkerülő szakasz továbbépítését. 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 továbbra sem hagyja jóvá, hogy az M0-ás autópálya Árpádföld és Csömör között haladjon tovább, és megerősíti az e tárgyban hozott 363/1994. (IX.13.)Kt. számú korábbi határozatát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testület névszerinti szavazási eredménye (7 igen, 13 nem, 3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az M0-ás autópálya keleti szakaszának a 3102. jelű Nagytarcsai út és a 30. sz. főút közé eső tervezett nyomvonalával kapcsolatban mindaddig nem foglal állást, amíg a Csömört észak-keleti irányban elkerülő új nyomvonal tervei el nem készülnek, és az ennek a szakasznak a műszaki-jogi megvalósítási lehetősége ismertté nem válik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egyetért az M0-ás autópálya keleti szakaszának a 3102. számú Nagytarcsai út és 30. sz. főút közé eső tervezett nyomvonalával. Olyan csomópont megépítését (tervezését) tartja szükségesnek, amely biztosíthatja - a környezetvédelmi hatásvizsgálatok eredményétől függően - a Csömört északról elkerülő szakasz továbbépítését i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Névszerinti szavazás eredménye: 18 igen, 8 ne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</w:t>
            </w:r>
            <w:r>
              <w:rPr/>
              <w:t>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6588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vaslat a Képviselő-testület ülése napirendjének </w:t>
            </w:r>
          </w:p>
          <w:p>
            <w:pPr>
              <w:pStyle w:val="Normal"/>
              <w:jc w:val="both"/>
              <w:rPr/>
            </w:pPr>
            <w:r>
              <w:rPr/>
              <w:t>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8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napirendjét megállapító 2/1997.(I.28.)Kt. számú határozatát módosítja: 3. napirend-ként tárgyalja a "Javaslat a XVI. Ker. Önkormányzat és a Cinkotáért Alapítvány közötti megállapodás megkötésére a Cinkotai Közösségi Ház használatáról" című előterjesztés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. Önkormányzat és a Cinkotáért Alapítvány közötti megállapodás megkötésére a Cinkotai Közösségi Ház használat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akács László Tájékoztatás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9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0 igen, 14 nem, 3 tartózkodás) alapján a "Javaslat a XVI. Ker. Önkor-mányzat és a Cinkotáért Alapítvány közötti megállapodás megkötésére a Cinkotai Közösségi Ház használatáról" című előterjesztés elnapolásával kapcsolatos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0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XVI. kerületi Önkormányzat és a Cinkotáért Alapítvány között kötendő megállapodást jóváhagyja és felkéri a Polgármestert annak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 alapítvány cégbírósági bejegyzését követőe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3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1/1997.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felkéri a Polgármestert, hogy a Cinkotai Ház-, Lakás- és Telektulajdonosok Egyesületével 1994. július 5-én kötött megállapodásból eredő elszámolási javaslatot terjessze a Képviselő-testület el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 Cinkotai Ház-, Lakás- és Telektulajdono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Egyesületének az elszámolásra vonatkoz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végleges nyilatkozatától számított 60nap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1 nem, 7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Polgármester és az Alpolgármester illetmény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Ebneth Frigyes Ügyrend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2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z inflációt követő illetményemelés megtörténj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3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10/1995. (I.10.)Kt. számú határozatát hatályon kívül helye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4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1 igen, 2 nem, 11 tartózkodás) alapján azt a javaslatot, hogy a Polgármester illetménye a miniszteri illetmény 72,6 %-a legyen,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5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9 nem, 8 tartózkodás) alapján azt a javaslatot, hogy a Polgármester illetménye a miniszteri illetmény 76 %-a legyen, elv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6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1 igen, 4 nem, 9 tartózkodás) alapján azt a javaslatot, hogy a Polgármester illetménye a miniszteri illetmény 72 %-a legyen,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7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2 igen, 12 nem, 10 tartózkodás) alapján azt a javaslatot, hogy a Polgármester illetménye a miniszteri illetmény 61,5 %-a legyen,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8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Polgármester illetményét a miniszteri illetmény 74 %-ában határozz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3 nem, 7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19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Kovács Attila polgármester illetményét 1997. január 1-től havi 168.831.- Ft-ban állapítja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7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0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Lacsny Balázs alpolgármester illetményét 1997. január 1-től havi 160.390,- Ft-ban állapítja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1 nem, 8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1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Kovács Attila polgármester költségtérí-tését 1997. január 1-től 67.532,- Ft-ban állapí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1 nem, 8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küzdő ebekről szóló, módosított és kiegészített 23/1996. (VI.21.) Ök rendelet hatályon kívül helyez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szavazási eredmény (11 igen, 4 nem, 8 tartózkodás) alapján a küzdő ebekről szóló, módosított és kiegészített 23/1996. (VI.21.) Ök. rendelet hatályon kívül helyezés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/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/b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őv. Közigazgatási Hivatal Vezetőjének törvényességi észrevétele a Polgármesteri Hivatalban dolgozók közszolgálati jogviszonyának egyes kérdéseiről szóló többször módosított 9/1992. (XI.3.) Ök rendelette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Polgármesteri Hivatalban dolgozók közszolgálati jogviszonyának egyes kérdéseiről szóló rendelet megalko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commentRangeStart w:id="0"/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2/1997.(I.28.)Kt.</w:t>
            </w:r>
            <w:commentRangeEnd w:id="0"/>
            <w:r>
              <w:commentReference w:id="0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Polgármesteri Hivatalban dolgozók közszolgálati jogviszonyának egyes kérdéseiről szóló, többször módosított 9/1992. (XI.3.) Ök. rendelette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em ért egyet a Fővárosi Közigazgatási Hivatal Vezető-jének a 02-7636/1996. sz. megkeresésében  megjelölt, a rendelet 7. §. (3) és (4) bekezdésével kapcsolatos törvé-nyességi észrevétellel, ugyanis azt a módosító 24/1994. (VII.15.) Ök. rendeletében már megszüntette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egyetért a rendelet 8. §. (3), 10. §. (1). 11. §. (3), 13. §. (5) bekezdésben foglaltakkal kapcsolatos törvényességi észrevétellel, ezért a rendelet megfelelő módosításáról új  rendelet megalkotásával gondoskod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Képviselő-testület dönté-séről a Budapest Főváros Közigazgatási Hivatala Vezetőjét írásban ért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7. február 28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3/1997.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, a "Javaslat a Polgármesteri Hivatalban dolgozók közszolgálati jogviszonyának egyes kérdéseiről" szóló rendelet-tervezetet ülésének napirendjéről leveszi azzal, hogy az átdolgozott rendelet-tervezetet ismét terjesszék a Képviselő-testület el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7. február 28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4/1997.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határoz, hogy a Polgármesteri Hivatalban dolgozó köztisztviselők számára a munkába járáshoz 1997. évben BKV bérletet biztosít éves bérletszelvény formájában, az 1997. januári bérletszelvények leadásukat követően, utólag kerülnek kifizetésr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7. évi költségvetési koncepciój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5/1997.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Budapest Főváros XVI. Kerületi Önkormányzat 1997. évi költségvetési koncepciójára vonatkozó javaslatot átdolgozva, a prioritások megjelölésével ismét terjesszék a testület el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következő testületi ül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Fővárosi Önkormányzatot és a kerületi Önkormányzatokat osztottan megillető bevételek 1997. évi mego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commentRangeStart w:id="1"/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6/1997. (I.28.)Kt.</w:t>
            </w:r>
            <w:commentRangeEnd w:id="1"/>
            <w:r>
              <w:commentReference w:id="1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XVI. kerületi Önkormányzat Képviselő-testülete elutasítja a Fővárosi Önkormányzatot és a kerületi Önkormányzatokat osztottan megillető bevételek 1997. évi megosztásáról szóló Fővárosi Közgyűlési rendelet-tervez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megállapítja, hogy a XVI. kerületi Önkormányzat alapfeladatait továbbra is a fővárosi átlag alatt tudja finanszírozni. Ez az önkormányzati vagyon feléléséhez vezet, mivel a normatív támogatások elégtelenségéből, valamint a kerületünk számára hátrányos forrásmegosztásból eredő hiányt, bevételkiesést, csak saját vagyonunk értékesítésének bevételeiből tudjuk pótolni. Erre a tényre az 1996. évi forrásmegosztást elutasító határozatunkban is felhívtuk a Fővárosi  Önkormányzat Közgyűlésének figyelmé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zen a kedvezőtlen helyzeten az 1997. évi forrásmegosztási javaslat sem változt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1997. évi forrásmegosztási javaslat szerint 1996. évhez viszonyítva 13,42 %-kal bővülnek a kerület forrásai. Az, hogy a növekedés messze elmarad az infláció várható mértékétől, illetve az a tény, hogy egyre bővülnek a kerületek központi forrás nélküli feladatai, a 13,42 %-os forrásváltozás reálértékét drasztikusan csökkenti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XVI. kerület vonatkozásában a forrásmegosztás negatív hatásait fokozza az a tény, hogy a Fővárosi Önkormányzat a kerületben beruházásokat igen csekély mértékben hajt végre, így a település fejlődésében leszakad Budapest többi kerületétő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gyáltalán nem elfogadható a XVI. kerület számára, hogy az igazgatási feladatok valamennyi önkormányzatnál egységesen 2.000,- Ft/állandó lakos mértékű kiadással szerepeljenek a forrásmegosztási számításokban, mert erre a feladatra minimálisan 6.000,- Ft/állandó lakos összeg szükség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forrásmegosztás elfogadásához elengedhetetlennek tartjuk, hogy a forrásmegosztásnál az átengedett személyi jövedelemadó mértéke érje el a költségvetési törvény 23. §. (4) bek.-ben rögzített a városokra megállapított átengedett személyi jövedelemadó minimumát, melynek összege 1997. évre 8.643,- Ft/fő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dr. Demszky Gábor főpolgármestert döntéséről tájékoztas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 döntés megküldésére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 xml:space="preserve">:  9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ndelet-tervezet a Budapest Főváros XVI. Kerületi Önkormányzat 1997. évi költségvetésérő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7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 1997. évi költségvetéséről szóló rendelet-tervezetet napirendjéről leves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5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6021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ülésének</w:t>
            </w:r>
          </w:p>
          <w:p>
            <w:pPr>
              <w:pStyle w:val="Normal"/>
              <w:jc w:val="both"/>
              <w:rPr/>
            </w:pPr>
            <w:r>
              <w:rPr/>
              <w:t>folyta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folytat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7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gyéni képviselői indítvány a kerületi ingatlanfejlesztés tárgyába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Imre Tamás képvisel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ECONOTERM Rt-vel kötendő megbízási szerződés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al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9/1997.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hozzájárul, hogy az ECONOTERM Rt-vel megbízói szerződést az átszervezésre megkössé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3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i határozato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,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0/1997.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608/1996. (XI.12.)Kt., a 609/1996.(XI.12.)Kt, 612/1996. (XI.12.)Kt, 613/1996. (XI.12.)Kt, 614/1996. (XI.12.)Kt. számú határozatában  "A pályázat benyújtásának határideje: a Művelődési Közlönyben történő megjelenésről számított 30 nap" szövegrészt az alábbiak szerint módosít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 pályázat benyújtásának határidej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97. február 2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pályázókat a Képviselő-testület döntéséről tájékoztas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3. napirend tárgyalása  z á r t 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mu Géza: Szánkó című szobrának köztéri elhely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eli Albert Kulturális és Sport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3/1997.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Samu Géza Szánkó című szobrát közcélokra felaján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elkéri a Polgármestert, hogy a szükséges intézkedéseket tegye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Őszköszöntő" rendezvény elszámolás, beszámol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eli Albert Kulturális és Sport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/1997. (I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1996. október 5. "Őszköszöntő" rendezvényről szóló elszámolá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5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6. napirend tárgyalása  z á r t 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m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7-01-24T11:33:00Z" w:initials="HM">
    <w:p>
      <w:r>
        <w:rPr>
          <w:rFonts w:ascii="Arial" w:hAnsi="Arial" w:eastAsia="Times New Roman" w:cs="Arial"/>
          <w:b/>
          <w:color w:val="FF0000"/>
          <w:sz w:val="20"/>
          <w:szCs w:val="20"/>
          <w:lang w:eastAsia="en-US" w:val="hu-HU" w:bidi="ar-SA"/>
        </w:rPr>
        <w:t>Végrehajtásáról szóló jelentést elfogadta: 39/1997. (II. 11.) Kt. hat.</w:t>
      </w:r>
    </w:p>
  </w:comment>
  <w:comment w:id="1" w:author="Herga Marcsi" w:date="2007-01-24T11:34:00Z" w:initials="HM">
    <w:p>
      <w:r>
        <w:rPr>
          <w:rFonts w:ascii="Arial" w:hAnsi="Arial" w:eastAsia="Times New Roman" w:cs="Arial"/>
          <w:b/>
          <w:color w:val="FF0000"/>
          <w:sz w:val="20"/>
          <w:szCs w:val="20"/>
          <w:lang w:eastAsia="en-US" w:val="hu-HU" w:bidi="ar-SA"/>
        </w:rPr>
        <w:t>Végrehajtásáról szóló jelentést elfogadta: 39/1997. (II. 11.) Kt. ha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31:00Z</dcterms:created>
  <dc:creator>Titkárság</dc:creator>
  <dc:description/>
  <cp:keywords/>
  <dc:language>en-US</dc:language>
  <cp:lastModifiedBy>Herga Marcsi</cp:lastModifiedBy>
  <cp:lastPrinted>1997-02-03T10:56:00Z</cp:lastPrinted>
  <dcterms:modified xsi:type="dcterms:W3CDTF">2007-01-24T10:34:00Z</dcterms:modified>
  <cp:revision>3</cp:revision>
  <dc:subject/>
  <dc:title>BUDAPEST FŐVÁROS XVI. KERÜLETI ÖNKORMÁNYZAT</dc:title>
</cp:coreProperties>
</file>