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december 12-én (kedden) 9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, a 2000. december 19-én (kedden) 19.</w:t>
      </w:r>
      <w:r>
        <w:rPr>
          <w:rFonts w:cs="Times New Roman" w:ascii="Times New Roman" w:hAnsi="Times New Roman"/>
          <w:sz w:val="28"/>
          <w:vertAlign w:val="superscript"/>
        </w:rPr>
        <w:t>40</w:t>
      </w:r>
      <w:r>
        <w:rPr>
          <w:rFonts w:cs="Times New Roman" w:ascii="Times New Roman" w:hAnsi="Times New Roman"/>
          <w:sz w:val="28"/>
        </w:rPr>
        <w:t xml:space="preserve"> órakor és a 2001. január 9-én (kedden) 9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24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01. január 9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bonyi János képviselő</w:t>
      </w:r>
    </w:p>
    <w:p>
      <w:pPr>
        <w:pStyle w:val="Heading3"/>
        <w:ind w:left="4253" w:hanging="1134"/>
        <w:rPr/>
      </w:pPr>
      <w:r>
        <w:rPr/>
        <w:tab/>
        <w:t>Hargitai István képvise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jc w:val="both"/>
        <w:rPr>
          <w:b/>
          <w:b/>
        </w:rPr>
      </w:pPr>
      <w:r>
        <w:rPr/>
        <w:t>1/2001. (I. 9.) Kt.</w:t>
        <w:tab/>
        <w:t>A Képviselő-testület egyetért azzal, hogy a napirendjén soron következő „Tájékoztató a 1025/2000. (X.31.) Kt határozat végrehajtásáról” és a „2000. évre tervezett szőnyegezések és sárrázók” című napirendeket a mai ülésen későbbi időpontban tárgyalj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85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8 igen, 3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jc w:val="both"/>
        <w:rPr/>
      </w:pPr>
      <w:r>
        <w:rPr/>
        <w:t>2/2001. (I. 9.) Kt.</w:t>
      </w:r>
      <w:r>
        <w:rPr>
          <w:b/>
        </w:rPr>
        <w:tab/>
      </w:r>
      <w:r>
        <w:rPr/>
        <w:t>A Képviselő-testület egyetért azzal, hogy</w:t>
      </w:r>
      <w:r>
        <w:rPr>
          <w:b/>
        </w:rPr>
        <w:t xml:space="preserve"> </w:t>
      </w:r>
      <w:r>
        <w:rPr/>
        <w:t>„Szabó Istvánné jubileumi jutalma” című előterjesztés tárgyalásával kezdje ülés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Szabó Istvánné jubileumi jutalm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/2001. (I. 9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hozzájárul ahhoz, hogy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a 2001.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évi költségvetésben a MÉSZOV számára Szabó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Istvánné részére járó jubileumi jutalom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</w:rPr>
        <w:t>visszapótlásra kerüljö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3.</w:t>
        <w:tab/>
        <w:t>Javaslat „a Bp. XVI. Budapesti u. 44. fszt. 1. 110160/0/A-1 hrsz. alatti öröklakás elidegenítésére és a beköltözhető forgalmi érték meghatározására.”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/2001. (I. 9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Budapesti u. 44. fszt. 1 110160/0/A-1 hrsz alatti 31 m2 alapterületű félkomfortos öröklakást a közös tulajdonból hozzátartozó 175/1000-ed tulajdoni hányaddal – elidegenítésre kijelöli és felajánlja megvételre az elővásárlási joggal rendelkező Kocsi Mária bérlő részére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Képviselő-testület az öröklakás beköltözhető forgalmi értékét 2.607.150.-Ft-ban határozza meg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ételár a beköltözhető forgalmi érték 50 %-a azaz 1.303.575.-F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Javaslat a Bp. XVI. ker. Miklós u. 38. fszt. 5. 106805/0/A-5 hrsz. alatti öröklakás elidegenítésére és a forgalmi érték meghatár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/2001. (I. 9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Miklós u. 38. fszt. 5. 106805/0/A-5 hrsz. alatti 49 m2 alapterületű komfortos öröklakást – melyhez az osztatlan közös tulajdonból 2616/10.000-ed rész tartozik – elidegenítésre kijelöli és felajánlja megvételre az elővásárlási joggal rendelkező bérlők Hága Róbert és Hága Róbertné bérlők hozzájárulásával – a holtig tartó haszonélvezeti jog fenntartásával – gyermekük Hága Edit Vivien kiskorú részére.</w:t>
      </w:r>
    </w:p>
    <w:p>
      <w:pPr>
        <w:pStyle w:val="Szvegtrzsbehzssal2"/>
        <w:ind w:left="3119" w:hanging="0"/>
        <w:rPr/>
      </w:pPr>
      <w:r>
        <w:rPr/>
        <w:t>A Képviselő-testület az öröklakás beköltözhető forgalmi értékét 2.600.000.-Ft-ban határozza meg. A vételár a beköltözhető forgalmi érték 50 %-a azaz 1.300.000.-Ft.</w:t>
      </w:r>
    </w:p>
    <w:p>
      <w:pPr>
        <w:pStyle w:val="Szvegtrzsbehzssal2"/>
        <w:rPr/>
      </w:pPr>
      <w:r>
        <w:rPr/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3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5.</w:t>
        <w:tab/>
        <w:t>Javaslat a Bp. XVI. ker. Borotvás u. 6. fszt. 1. 102205/2/A-21 hrsz. alatti öröklakás elidegenítésére és a beköltözhető forgalmi érték meghatározására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/2001. (I. 9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Borotvás u. 6. fszt. l. 102205/2/A-21 hrsz. alatti 33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os öröklakást, melyhez az osztatlan közös tulajdonból 97/10.000-ed rész tartozik – elidegenítésre kijelöli és felajánlja megvételre az elővásárlási joggal rendelkező Döbrentei Rudolf bérlő részére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z öröklakás beköltözhető forgalmi értékét 6.000.000.-Ft-ban határozza meg. A vételár a beköltözhető forgalmi érték 50 %-a azaz 3.000.000.-Ft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4253" w:hanging="1134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2"/>
        <w:ind w:left="4253" w:hanging="1134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3 igen, 4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NAPIREND</w:t>
      </w:r>
      <w:r>
        <w:rPr/>
        <w:t xml:space="preserve">: </w:t>
        <w:tab/>
        <w:t>26.</w:t>
        <w:tab/>
        <w:t>Javaslat a Bp. XVI. ker. Pilóta u. 19. alagsor 4. 105995/0/A-4 hrsz. alatti öröklakás elidegenítésére és a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/2001. (I. 9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Pilóta u. 19. as. 4. 105995/0/A-4 hrsz. alatti 39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alapterületű komfortos öröklakást, - melyhez az osztatlan közös tulajdonból 805/10.000-ed rész tartozik – elidegenítésre kijelöli és felajánlja megvételre az elővásárlási joggal rendelkező Bierbaum Erika bérlő rész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Képviselő-testület az öröklakás beköltözhető forgalmi értékét 3.120.000.-Ft-ban határozza meg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ételár a beköltözhető forgalmi érték 50 %-a azaz 1.560.000.-Ft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4253" w:hanging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3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3 nem, 3 tartózkodás)</w:t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NAPIREND</w:t>
      </w:r>
      <w:r>
        <w:rPr/>
        <w:t xml:space="preserve">: </w:t>
        <w:tab/>
        <w:t>27.</w:t>
        <w:tab/>
        <w:t>Javaslat a Bp. XVI. ker. Pál u. 95. 113111 hrsz. alatti vegyes tulajdonú ingatlan 2/6-od eszmei önkormányzati tulajdonú rész elidegenítésére és a beköltözhető forgalmi érték meghatár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/2001. (I. 9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p. XVI. ker. Pál u. 95. 113111 hrsz. alatti vegyes tulajdonú ingatlanon lévő 2/6-od eszmei önkormányzati tulajdont elidegenítésre kijelöli.</w:t>
      </w:r>
    </w:p>
    <w:p>
      <w:pPr>
        <w:pStyle w:val="TextBody"/>
        <w:ind w:left="2410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sz w:val="28"/>
        </w:rPr>
        <w:t>A Képviselő-testület Szijjártó Mihályné, Szijjártó János és Szijjártó Mihály társtulajdonosok elővásárlási jogról való lemondó nyilatkozat ismeretében a 113111 hrsz. alatti ingatlanon lévő 2/6-od rész eszmei önkormányzati tulajdont felajánlja megvételre Szijjártó Mihály gyermekei Szijjártó Eszter és Szijjártó Imre István, valamint Kossuth Mihály részére.</w:t>
      </w:r>
    </w:p>
    <w:p>
      <w:pPr>
        <w:pStyle w:val="TextBody"/>
        <w:ind w:left="24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sz w:val="28"/>
        </w:rPr>
        <w:t>A Képviselő-testület a Bp. XVI. ker. Pál u. 95. 113111 hrsz. alatti vegyes tulajdon beköltözhető forgalmi értékét 3.811.500.-Ft-ban a vételárat 1.000.000.-Ft-ban határozza meg.</w:t>
      </w:r>
    </w:p>
    <w:p>
      <w:pPr>
        <w:pStyle w:val="TextBody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ételár kifizetése egyösszegben történik.</w:t>
      </w:r>
    </w:p>
    <w:p>
      <w:pPr>
        <w:pStyle w:val="TextBody"/>
        <w:ind w:left="24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TextBody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elős: Dr. Szabó Lajos Mátyás polgármest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NAPIREND</w:t>
      </w:r>
      <w:r>
        <w:rPr/>
        <w:t xml:space="preserve">: </w:t>
        <w:tab/>
        <w:t>28.</w:t>
        <w:tab/>
        <w:t>1161. Bp. Mária u. 94. lakbér- és szolgáltatási díj hátralék törl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9/2001. (I. 9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néhai Bátori István volt Bp. XVI. ker. Mária u. 94. sz. alatti lakás néhai bérlőjével szemben fennálló 138.922.-Ft lakbér-szolgáltatási díj tartozáskövetelést és annak kamatait behajthatatlan követelés címén törli.</w:t>
      </w:r>
    </w:p>
    <w:p>
      <w:pPr>
        <w:pStyle w:val="Szvegtrzsbehzssal3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behajthatatlan követelés törléséről intézkedjen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3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9.</w:t>
        <w:tab/>
        <w:t>Tájékoztató a 1025/2000. (X.31.) Kt határozat végrehajtásáról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/2001. (I. 9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/2001. (I. 9.) Kt.</w:t>
        <w:tab/>
        <w:t xml:space="preserve">A Képviselő-testület szavazási eredménye (9 igen, 5 nem, 6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„A Képviselő-testület a 755/1999. (XI. 9.) Kt. határozat végrehajtásának elmaradásával összefüggésben készült vizsgálati jelentésben foglaltakat tudomásul veszi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kéri a Polgármestert, hogy a hiányosságok kiküszöbölése érdekében készüljön éves cselekvési ütemterv a feladatok pontos megnevezésére, illetve javasolja fokozottabb ellenőrzés bevezetését a feladat végrehajtására vonatkozóa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0.</w:t>
        <w:tab/>
        <w:t>2000. évre tervezett szőnyegezések és sárrázók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/2001. (I. 9.) Kt.</w:t>
        <w:tab/>
        <w:t>A Képviselő-testület egyetért azzal, hogy minden egyes érvényben lévő határozat visszavonása tárgyában egyenként szava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4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3/2001. (I. 9.) Kt.</w:t>
        <w:tab/>
        <w:t xml:space="preserve">A Képviselő-testület szavazási eredménye (3 igen, 8 nem, 10 tartózkodás) alapján a 755/1999. (XI. 9.) Kt. határozat visszavon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4/2001. (I. 9.) Kt.</w:t>
        <w:tab/>
        <w:t xml:space="preserve">A Képviselő-testület szavazási eredménye (5 igen, 11 nem, 6 tartózkodás) alapján a 900/1999. (XII. 7.) Kt. határozat visszavon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5/2001. (I. 9.) Kt.</w:t>
        <w:tab/>
        <w:t xml:space="preserve">A Képviselő-testület szavazási eredménye (3 igen, 7 nem, 13 tartózkodás) alapján a 901/1999. (XII. 7.) Kt. határozat visszavon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6/2001. (I. 9.) Kt.</w:t>
        <w:tab/>
        <w:t>A Képviselő-testület úgy határoz, hogy a határozati javaslatok átdolgozására szünetet rendel e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7/2001. (I. 9.) Kt.</w:t>
        <w:tab/>
        <w:t>A Képviselő-testület egyetért azzal, hogy a napirend feletti vitát újra megnyi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8/2001. (I. 9.) Kt.</w:t>
        <w:tab/>
        <w:t xml:space="preserve">A Képviselő-testület szavazási eredménye (7 igen, 11 nem, 3 tartózkodás) alapján az előterjesztés napirendről történő levételére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9/2001. (I. 9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Lándzsa utcai lakótelep aszfaltútjainak újraszőnyegezését a 2000. évről áthúzódó sárrázó építési és szőnyegezési munkák közé felveszi és annak költségvetési fedezetét 15 mFt erejéig a 2000. évi pénzmaradvány terhére biztosítja. A beruházás elmaradó részének pénzügyi fedezetét a Képviselő-testület a 2001. évi költségvetésében szerepelte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évi költségvetés elfogad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3 nem, 6 tartózkodá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0" w:name="ha01010920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20/2001. (I. 9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755/1999. (XI. 09.) Kt. határozatát a Ballada utca vonatkozásában az alábbiak szerint módosítj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egyetért a Ballada utca szőnyegezésével, azzal, hogy a munkák elvégzésére a szennyvízcsatorna kiépítését követően kerüljön sor. A szőnyegezéshez szükséges költségvetési fedezetet a szennyvízcsatorna megépülését követően biztosítja költségvetésében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szennyvízcsatorna kiépítését követőe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14" w:leader="none"/>
          <w:tab w:val="lef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3 nem, 6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" w:name="ha01010921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21/2001. (I. 9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755/1999. (XI. 09.) Kt. határozatának a Sarkad utcai sárrázóra vonatkozó részét az alábbiak szerint módosítj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a Sarkad utcai sárrázót nem kívánja megépíteni, tekintettel arra, hogy a jelenlegi állapot szerint a bazalt kockakő sárrázóként és útburkolatként is megfelelően funkcionál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4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14" w:leader="none"/>
          <w:tab w:val="left" w:pos="92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2" w:name="ha01010922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22/2001. (I. 9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 755/1999. (XI. 09.) Kt. határozatát a Hunyadvár utca vonatkozásában az alábbiak szerint módosítj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a Hunyadvár utca szőnyegezését csökkentett szakaszhatárok között (Bökényföldi u. - Mátyás király tér keleti oldali kivezetés, 1000 m2) kívánja megvalósítani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munka költségvetési fedezetét 5.713.000,- Ft-ot a 2001. évi költségvetésben biztosítja és azt áthúzódó munkaként kezel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li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3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3" w:name="ha01010923"/>
      <w:bookmarkEnd w:id="3"/>
      <w:r>
        <w:rPr>
          <w:rFonts w:cs="Times New Roman" w:ascii="Times New Roman" w:hAnsi="Times New Roman"/>
          <w:b w:val="false"/>
          <w:sz w:val="28"/>
          <w:u w:val="none"/>
        </w:rPr>
        <w:t>23/2001. (I. 9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755/1999. (XI. 09.) Kt. határozatát az alábbiak szerint módosítj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Corvin u. (Hárskút u. - Margit u.) 216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szőnyegezésével egyetért 9.203.000,- Ft értékben, melynek fedezetét a 2001. évi költségvetésében biztosítja, oly módon, hogy a feladat elvégzését a 2001. évre áthúzódó munkaként kezel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auguszt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4" w:name="ha01010924"/>
      <w:bookmarkEnd w:id="4"/>
      <w:r>
        <w:rPr>
          <w:rFonts w:cs="Times New Roman" w:ascii="Times New Roman" w:hAnsi="Times New Roman"/>
          <w:b w:val="false"/>
          <w:sz w:val="28"/>
          <w:u w:val="none"/>
        </w:rPr>
        <w:t>24/2001. (I. 9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755/1999. (XI. 09.) Kt. határozatát az alábbiak szerint módosítja: 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belső Veres Péter út (Futórózsa u. - Corvin u.) 152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szőnyegezésével egyetért 6.879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auguszt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5" w:name="ha01010925"/>
      <w:bookmarkEnd w:id="5"/>
      <w:r>
        <w:rPr>
          <w:rFonts w:cs="Times New Roman" w:ascii="Times New Roman" w:hAnsi="Times New Roman"/>
          <w:b w:val="false"/>
          <w:sz w:val="28"/>
          <w:u w:val="none"/>
        </w:rPr>
        <w:t>25/2001. (I. 9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755/1999. (XI. 09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Gelléri Andor E. u. (Rákosi u. - Templom u.) 202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szőnyegezésével egyetért 6.382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auguszt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6" w:name="ha01010926"/>
      <w:bookmarkEnd w:id="6"/>
      <w:r>
        <w:rPr>
          <w:rFonts w:cs="Times New Roman" w:ascii="Times New Roman" w:hAnsi="Times New Roman"/>
          <w:b w:val="false"/>
          <w:sz w:val="28"/>
          <w:u w:val="none"/>
        </w:rPr>
        <w:t>26/2001. (I. 9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755/1999. (XI. 09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Baross u. - Segesvár u. sárrázó megépítésével egyetért 533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auguszt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7" w:name="ha01010927"/>
      <w:bookmarkEnd w:id="7"/>
      <w:r>
        <w:rPr>
          <w:rFonts w:cs="Times New Roman" w:ascii="Times New Roman" w:hAnsi="Times New Roman"/>
          <w:b w:val="false"/>
          <w:sz w:val="28"/>
          <w:u w:val="none"/>
        </w:rPr>
        <w:t>27/2001. (I. 9.) Kt.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755/1999. (XI. 09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Knézits u. (Gusztáv u.) sárrázó megépítésével egyetért 741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auguszt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8" w:name="ha01010928"/>
      <w:bookmarkEnd w:id="8"/>
      <w:r>
        <w:rPr>
          <w:rFonts w:cs="Times New Roman" w:ascii="Times New Roman" w:hAnsi="Times New Roman"/>
          <w:b w:val="false"/>
          <w:sz w:val="28"/>
          <w:u w:val="none"/>
        </w:rPr>
        <w:t xml:space="preserve">28/2001. (I. 9.) Kt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2"/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755/1999. (XI. 09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Lepkevirág u. (Bökényföldi u. - Csenkesz u.) útépítésével 348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egyetért 2.000.000,- Ft értékben, melynek fedezetét a 2001. évi költségvetésében biztosítja, oly módon, hogy a feladat elvégzését a 2001. évre áthúzódó munkaként kezel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auguszt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5954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9/2001. (I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755/1999. (XI. 09. ) Kt. határozat 20/2001. (I. 9.) Kt.; a 21/2001. (I. 9.) Kt.; a 22/2001. (I. 9.) Kt.; 23/2001. (I. 9.) Kt.; 24/2001. (I. 9.) Kt.; 25/2001. (I. 9.) Kt.; 26/2001. (I. 9.) Kt.; 27/2001. (I. 9.) Kt. és a 28/2001. (I. 9.) Kt. sz. határozatok módosításával nem érintett részei változatlanul érvényben vannak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0/2001. (I. 9.) Kt.</w:t>
        <w:tab/>
        <w:t xml:space="preserve">A Képviselő-testület szavazási eredménye (12 igen, 6 nem, 6 tartózkodás)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 l v e t e t 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A Képviselő-testület 900/1999. (XII. 07.) Kt. határozatát az alábbiak szerint módosítja: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 Vámosgyörk u. (Thököly u. - Pirosrózsa u. ) 197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szőnyegezésével egyetért 9.584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9" w:name="ha01010931"/>
      <w:bookmarkEnd w:id="9"/>
      <w:r>
        <w:rPr>
          <w:rFonts w:cs="Times New Roman" w:ascii="Times New Roman" w:hAnsi="Times New Roman"/>
          <w:sz w:val="28"/>
        </w:rPr>
        <w:t>31/2001. (I. 9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0/1999. (XII. 07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Rákóczi u. (Rákosi u. - Szent Korona u. ) 2100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szőnyegezésével egyetért 9.378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0" w:name="ha01010932"/>
      <w:bookmarkEnd w:id="10"/>
      <w:r>
        <w:rPr>
          <w:rFonts w:cs="Times New Roman" w:ascii="Times New Roman" w:hAnsi="Times New Roman"/>
          <w:sz w:val="28"/>
        </w:rPr>
        <w:t>32/2001. (I. 9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0/1999. (XII. 07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Gusztáv u. - Szlovák u. keleti oldal sárrázó megépítésével egyetért 1.419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1" w:name="ha01010933"/>
      <w:bookmarkEnd w:id="11"/>
      <w:r>
        <w:rPr>
          <w:rFonts w:cs="Times New Roman" w:ascii="Times New Roman" w:hAnsi="Times New Roman"/>
          <w:sz w:val="28"/>
        </w:rPr>
        <w:t>33/2001. (I. 9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0/1999. (XII. 07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Gusztáv u. - Kenéz u. (Gusztáv u. déli oldal) sárrázó megépítésével egyetért 685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2" w:name="ha01010934"/>
      <w:bookmarkEnd w:id="12"/>
      <w:r>
        <w:rPr>
          <w:rFonts w:cs="Times New Roman" w:ascii="Times New Roman" w:hAnsi="Times New Roman"/>
          <w:sz w:val="28"/>
        </w:rPr>
        <w:t>34/2001. (I. 9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1/1999. (XII. 07.) Kt. határozatát az alábbiak szerint módosítja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3119" w:hanging="0"/>
        <w:rPr/>
      </w:pPr>
      <w:r>
        <w:rPr/>
        <w:t>A Képviselő-testület a Műszerész  u. (Gazdaság u. ) sárrázó megépítésével egyetért 1.160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3" w:name="ha01010935"/>
      <w:bookmarkEnd w:id="13"/>
      <w:r>
        <w:rPr>
          <w:rFonts w:cs="Times New Roman" w:ascii="Times New Roman" w:hAnsi="Times New Roman"/>
          <w:sz w:val="28"/>
        </w:rPr>
        <w:t>35/2001. (I. 9.) Kt.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1/1999. (XII. 07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Rózsalevél u. (Georgina u. ) sárrázó megépítésével egyetért 479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4" w:name="ha01010936"/>
      <w:bookmarkEnd w:id="14"/>
      <w:r>
        <w:rPr>
          <w:rFonts w:cs="Times New Roman" w:ascii="Times New Roman" w:hAnsi="Times New Roman"/>
          <w:sz w:val="28"/>
        </w:rPr>
        <w:t>36/2001. (I. 9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1/1999. (XII. 07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Rózsalevél u. (Batthyány Ilona u. ) sárrázó megépítésével egyetért 701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5" w:name="ha01010937"/>
      <w:bookmarkEnd w:id="15"/>
      <w:r>
        <w:rPr>
          <w:rFonts w:cs="Times New Roman" w:ascii="Times New Roman" w:hAnsi="Times New Roman"/>
          <w:sz w:val="28"/>
        </w:rPr>
        <w:t>37/2001. (I. 9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901/1999. (XII. 07.) Kt. határozatát az alábbiak szerint módosítja: 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A Képviselő-testület a Sashalom u. (Rákosi u. ) sárrázó megépítésével egyetért 646.000,- Ft értékben, melynek fedezetét a 2001. évi költségvetésében biztosítja, oly módon, hogy a feladat elvégzését a 2001. évre áthúzódó munkaként kez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 befejezése legkésőbb 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8/2001. (I. 9.) Kt.</w:t>
        <w:tab/>
        <w:t xml:space="preserve">A Képviselő-testület szavazási eredménye (1 igen, 14 nem, 5 tartózkodás) alapján az alábbi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polgármestert az ülésvezetésből – jogával való sorozatos visszaélései miatt – leváltja, és felszólítja, hogy valamelyik alpolgármesternek adja át az ülés vezetését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9/2001. (I. 9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2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bookmarkStart w:id="16" w:name="ha01010940"/>
      <w:bookmarkEnd w:id="16"/>
      <w:r>
        <w:rPr>
          <w:rFonts w:cs="Times New Roman" w:ascii="Times New Roman" w:hAnsi="Times New Roman"/>
          <w:b w:val="false"/>
          <w:sz w:val="28"/>
          <w:u w:val="none"/>
        </w:rPr>
        <w:t xml:space="preserve">40/2001. (I. 9.) Kt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3"/>
      </w:r>
      <w:r>
        <w:rPr>
          <w:rStyle w:val="Jegyzethivatkozs"/>
          <w:b/>
          <w:vanish w:val="false"/>
          <w:u w:val="none"/>
        </w:rPr>
      </w:r>
      <w:commentRangeEnd w:id="24"/>
      <w:r>
        <w:commentReference w:id="2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900/1999. (XII. 7.) Kt. számú határozatban a Vámosgyörk u. szőnyegezésére biztosított 4.950.880 Ft előirányzatnak az út javítására történő felhasznál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úl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1/2001. (I. 9.) Kt.</w:t>
        <w:tab/>
        <w:t xml:space="preserve">A Képviselő-testület szavazási eredménye (2 igen, 14 nem, 4 tartózkodás) alapján az Útépítések Közbeszerzési Munkacsoport elnöki tisztjéről Asztalos Lajos visszahív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2/2001. (I. 9.) Kt.</w:t>
        <w:tab/>
        <w:t xml:space="preserve">A Képviselő-testület az Útépítések Közbeszerzési Munkacsoport tagjának Kaszás Gábor képviselőt megválasztj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3/2001. (I. 9.) Kt.</w:t>
        <w:tab/>
        <w:t xml:space="preserve">A Képviselő-testület javasolja az Útépítések Közbeszerzési Munkacsoportnak, hogy munkájában Strauss Dénes szaktanácsadóként vegyen rész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44/2001. (I. 9.) Kt.</w:t>
        <w:tab/>
        <w:t xml:space="preserve">A Képviselő-testület az Útépítések Közbeszerzési Munkacsoportot megbízza a napirend kapcsán született határozatainak végrehajtásával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16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04/2002. (II. 19.) Kt., 278/2002. (III. 26.) Kt. 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1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2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2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2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2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</w:t>
      </w:r>
    </w:p>
  </w:comment>
  <w:comment w:id="24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ódosította a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2.%2019..doc" \l "ha020219105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105/2002. (II. 19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 határozat: a végrahajtási határideje 2002. június 30.-ra változ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 a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2.%2019..doc" \l "ha020219106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106/2002. (II. 19.) Kt.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határozat: a végrehajtási határideje 2002. október 30.-ra vált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134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694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31:00Z</dcterms:created>
  <dc:creator>Herga Józsefné</dc:creator>
  <dc:description/>
  <dc:language>en-US</dc:language>
  <cp:lastModifiedBy>Herga Marcsi</cp:lastModifiedBy>
  <cp:lastPrinted>2001-01-24T12:34:00Z</cp:lastPrinted>
  <dcterms:modified xsi:type="dcterms:W3CDTF">2003-10-14T10:29:00Z</dcterms:modified>
  <cp:revision>19</cp:revision>
  <dc:subject/>
  <dc:title>BUDAPEST FŐVÁROS XVI</dc:title>
</cp:coreProperties>
</file>