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1. január 9-én (kedden) 16</w:t>
      </w:r>
      <w:r>
        <w:rPr>
          <w:rFonts w:cs="Times New Roman" w:ascii="Times New Roman" w:hAnsi="Times New Roman"/>
          <w:sz w:val="28"/>
          <w:vertAlign w:val="superscript"/>
        </w:rPr>
        <w:t>54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1. számú rendkívüli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5/2001. (I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rendkívüli ülés megtartásával egyetért és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Javaslat a Budapest Főváros XVI. ker. Önkormányzat 2001. évi költségvetési koncepciójára</w:t>
      </w:r>
    </w:p>
    <w:p>
      <w:pPr>
        <w:pStyle w:val="Normal"/>
        <w:ind w:left="4248" w:hanging="112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Javaslat felterjesztési jog gyakorlására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107205/1 Arany J. u. mentőállomás vagyon-nyilvántartási értéke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Hozzájárulás és részvétel a Nemzeti Kataszteri Programban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Javaslat a Vidámvásár u. 22. fszt. 3. 116765/0/A-3 hrsz. alatti öröklakás elidegenítésére és a beköltözhető forgalmi érték meghatározására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XVI. ker. Csömöri u. 158. sz. ingatlanon engedély nélkül elhelyezett reklámtábla ügye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BodyTextIndent2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őadó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6/2001. (I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egyetért azzal, hogy a „Javaslat a Budapest Főváros XVI. ker. Önkormányzat 2001. évi költségvetési koncepciójára” című előterjesztést utolsó napirendként tárgya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</w:t>
        <w:tab/>
        <w:t>Javaslat felterjesztési jog gyakorlásár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7/2001. (I. 9.) Kt.</w:t>
        <w:tab/>
        <w:t>A Képviselő-testület az 1990. évi LXV. törvény 101. §-ban meghatározott jogkörénél fogva – a csatolt felterjesztés alapján – kezdeményezi az 1993. évi LXXVIII. törvény 20. § (1) és (2) bekezdésének a megváltoztatását.</w:t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felhatalmazza a polgármestert a mellékelt felterjeszté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2"/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107205/1 Arany J. u. mentőállomás vagyon-nyilvántartási értéke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8/2001. (I. 9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107205/1 hrsz-ú mentőállomás összesen 74.722.000,- Ft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értéken kerüljön nyilvántartásra az ingatlan-vagyon kataszterben a Korlátozottan forgalomképes törzsvagyon 2.6 Középületek között, valamint a vagyonmérlegben. 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1"/>
        <w:ind w:left="4253" w:hanging="113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azonnal</w:t>
      </w:r>
    </w:p>
    <w:p>
      <w:pPr>
        <w:pStyle w:val="Normal"/>
        <w:ind w:left="4253" w:hanging="113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</w:r>
      <w:r>
        <w:rPr/>
        <w:tab/>
      </w:r>
      <w:r>
        <w:rPr>
          <w:rFonts w:cs="Times New Roman" w:ascii="Times New Roman" w:hAnsi="Times New Roman"/>
          <w:sz w:val="28"/>
        </w:rPr>
        <w:t>Hozzájárulás és részvétel a Nemzeti Kataszteri Programban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49/2001. (I. 9.) Kt.</w:t>
        <w:tab/>
        <w:t>A Képviselő-testület támogatja a Nemzeti Kataszteri Programban (NKP) való önkormányzati részvételt, melynek anyagi fedezetét a 2001.-2002.-2003. évi költségvetésében biztosítja.</w:t>
      </w:r>
    </w:p>
    <w:p>
      <w:pPr>
        <w:pStyle w:val="Szvegtrzsbehzssal3"/>
        <w:rPr/>
      </w:pPr>
      <w:r>
        <w:rPr/>
        <w:t>A Képviselő-testület felkéri a polgármestert, hogy a vitában felmerült kérdések pontosítása után a megállapodás-tervezet szövegét február 15-ig terjessze a képviselő-testület elé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15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Javaslat a Vidámvásár u. 22. fszt. 3. 116765/0/A-3 hrsz. alatti öröklakás elidegenítésére és a beköltözhető forgalmi érték meghatározására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/2001. (I. 9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XVI. ker. Vidámvásár u. 22. fszt. 3. 116765/0/A-3 hrsz. alatti 1 szoba konyha helyiségből álló 23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 nélküli öröklakást a hozzá tartozó 120/1000-ed rész tulajdoni hányaddal elidegenítésre kijelöli é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felajánlja megvételre az elővásárlási jogg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rendelkező Góg Erzsébet bérlő rész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Képviselő-testület az öröklakás beköltözhető forgalmi értékét –– 1.380.000.-Ft-ban határozza meg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ételár a beköltözhető forgalmi érték 50 %-a azaz 690.000.-Ft. Góg Erzsébet vevőt a vételárból további 5 % kedvezmény illeti meg, mely levonást követően a vételár 655.500.-Ft-ra módosul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Heading3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XVI. ker. Csömöri u. 158. sz. ingatlanon engedély nélkül elhelyezett reklámtábla ügye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1/2001. (I. 9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használati díj 1.430.400.-Ft-ban történő megállapí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52/2001. (I. 9.) Kt. 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XVI. ker. Csömöri u. 158. szám 112221 hrsz-ú (Csömöri u. – Segesvár u. sarok) ingatlanon az Önkormányzat hozzájárulása nélkül elhelyezett 2 oldalas óriás plakát az engedély nélküli terület használatára a Ptk 324. § (1) bekezdése alapján az elévülési időn belül 5 évre visszamenőlegesen, azaz 1995. november 1-től 1.430.400.-Ft terület használati díjat érvényesít az EURO-AWK Kft-vel szemb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3/2001. (I. 9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szavazási eredménye (8 igen, 2 nem, 7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Szvegtrzsbehzssal3"/>
        <w:rPr/>
      </w:pPr>
      <w:r>
        <w:rPr/>
        <w:t>„</w:t>
      </w:r>
      <w:r>
        <w:rPr/>
        <w:t>A Képviselő-testület az érvényben lévő rendeletek értelmében a tábla fennmaradásához nem járul hozzá, kezdeményezi annak elbontásá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4/2001. (I. 9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112221 hrsz-ú ingatlan végleges hasznosításáig az óriásplakát tulajdonosával az EURO-AWK-Kft-vel bérleti szerződést köt. A terület bérleti díj a közterület használatával megegyező 33.000.-Ft/h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2 nem, 3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Javaslat a Budapest Főváros XVI. ker. Önkormányzat 2001. évi költségvetési koncepciójára</w:t>
      </w:r>
    </w:p>
    <w:p>
      <w:pPr>
        <w:pStyle w:val="Normal"/>
        <w:ind w:left="4248" w:hanging="112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5/2001. (I. 9.) Kt.</w:t>
        <w:tab/>
        <w:t>A Képviselő-testület úgy határoz, hogy az önállóan gazdálkodó Általános Iskolák önállóságának feltételeit meg kell vizsgálni. Felkéri a Polgármestert, hogy a jogszabályi feltételeknek megfelelő önálló gazdálkodási forma, valamint a részben önálló gazdálkodási forma működési elveit határozza meg oly módon, hogy abból a számítási anyag alapján megítélhető legyen, mely megoldás a leggazdaságosabb és leghatékonyabb az Önkormányzat számára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TextBodyIndent"/>
        <w:tabs>
          <w:tab w:val="clear" w:pos="1701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1. június 30.</w:t>
      </w:r>
    </w:p>
    <w:p>
      <w:pPr>
        <w:pStyle w:val="TextBodyIndent"/>
        <w:tabs>
          <w:tab w:val="clear" w:pos="1701"/>
        </w:tabs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commentRangeStart w:id="6"/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261" w:hanging="3261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56/2001. (I. 9.) Kt.</w:t>
      </w:r>
      <w:r>
        <w:rPr>
          <w:rStyle w:val="Jegyzethivatkozs"/>
          <w:rFonts w:cs="Times New Roman" w:ascii="Times New Roman" w:hAnsi="Times New Roman"/>
          <w:b/>
          <w:bCs/>
          <w:imprint/>
          <w:vanish w:val="false"/>
          <w:color w:val="FF0000"/>
          <w:sz w:val="28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in/11.%2027..doc" \l "ha0111271218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218/2001. (XI. 27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commentRangeStart w:id="7"/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261" w:hanging="3261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57/2001. (I. 9.) Kt.</w:t>
      </w:r>
      <w:r>
        <w:rPr>
          <w:rStyle w:val="Jegyzethivatkozs"/>
          <w:rFonts w:cs="Times New Roman" w:ascii="Times New Roman" w:hAnsi="Times New Roman"/>
          <w:b/>
          <w:bCs/>
          <w:imprint/>
          <w:vanish w:val="false"/>
          <w:color w:val="FF0000"/>
          <w:sz w:val="28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in/11.%2027..doc" \l "ha0111271218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218/2001. (XI. 27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8/2001. (I. 9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udapest Főváros XVI. kerületi Önkormányzat 2001. évi költségvetési koncepcióját a 2001. évi költségvetés tervezésének alapjakén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1.%20%C3%A9vi%20hat%C3%A1rozatok/06.%2012..doc" \l "ha010612686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686/2001. (VI. 12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</w:tabs>
      <w:ind w:left="3119" w:hanging="567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6:39:00Z</dcterms:created>
  <dc:creator>Herga Józsefné</dc:creator>
  <dc:description/>
  <dc:language>en-US</dc:language>
  <cp:lastModifiedBy>Herga Marcsi</cp:lastModifiedBy>
  <cp:lastPrinted>2001-01-15T16:39:00Z</cp:lastPrinted>
  <dcterms:modified xsi:type="dcterms:W3CDTF">2003-10-06T15:08:00Z</dcterms:modified>
  <cp:revision>14</cp:revision>
  <dc:subject/>
  <dc:title>BUDAPEST FŐVÁROS XVI</dc:title>
</cp:coreProperties>
</file>