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J E G Y Z Ő K Ö N Y V</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t>a 2001. január 9-én (kedden) 16</w:t>
      </w:r>
      <w:r>
        <w:rPr>
          <w:vertAlign w:val="superscript"/>
        </w:rPr>
        <w:t>54</w:t>
      </w:r>
      <w:r>
        <w:rPr/>
        <w:t xml:space="preserve"> órakor a Budapest Főváros XVI. Kerületi Önkormányzat Polgármesteri Hivatal (Bp. XVI. Havashalom u. 43. szám) hivatalos helyiségében megtartott 1. számú rendkívüli képviselő-testületi ülésén. </w:t>
      </w:r>
    </w:p>
    <w:p>
      <w:pPr>
        <w:pStyle w:val="Normal"/>
        <w:rPr/>
      </w:pPr>
      <w:r>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b/>
        </w:rPr>
        <w:t xml:space="preserve">                                      </w:t>
      </w:r>
      <w:r>
        <w:rPr>
          <w:b/>
          <w:u w:val="single"/>
        </w:rPr>
        <w:t>Igazoltan távol maradó:</w:t>
      </w:r>
    </w:p>
    <w:p>
      <w:pPr>
        <w:pStyle w:val="Normal"/>
        <w:jc w:val="both"/>
        <w:rPr/>
      </w:pPr>
      <w:r>
        <w:rPr/>
        <w:tab/>
        <w:tab/>
        <w:tab/>
        <w:tab/>
        <w:t xml:space="preserve">   Treer András</w:t>
      </w:r>
    </w:p>
    <w:p>
      <w:pPr>
        <w:pStyle w:val="Normal"/>
        <w:jc w:val="both"/>
        <w:rPr/>
      </w:pPr>
      <w:r>
        <w:rPr/>
      </w:r>
    </w:p>
    <w:p>
      <w:pPr>
        <w:pStyle w:val="Heading3"/>
        <w:ind w:left="2552" w:hanging="0"/>
        <w:rPr>
          <w:b/>
          <w:b/>
          <w:u w:val="single"/>
        </w:rPr>
      </w:pP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ületi szervezete</w:t>
            </w:r>
          </w:p>
          <w:p>
            <w:pPr>
              <w:pStyle w:val="Normal"/>
              <w:jc w:val="both"/>
              <w:rPr/>
            </w:pPr>
            <w:r>
              <w:rPr/>
              <w:t>VÉGH ATTILA MIÉP</w:t>
            </w:r>
          </w:p>
          <w:p>
            <w:pPr>
              <w:pStyle w:val="Normal"/>
              <w:jc w:val="both"/>
              <w:rPr/>
            </w:pPr>
            <w:r>
              <w:rPr/>
              <w:t>BUDAY PÁL SZDSZ</w:t>
            </w:r>
          </w:p>
          <w:p>
            <w:pPr>
              <w:pStyle w:val="Normal"/>
              <w:jc w:val="both"/>
              <w:rPr/>
            </w:pPr>
            <w:r>
              <w:rPr/>
              <w:t>KOVÁCS BALÁZS FIDESZ-MPP</w:t>
            </w:r>
          </w:p>
          <w:p>
            <w:pPr>
              <w:pStyle w:val="Normal"/>
              <w:jc w:val="both"/>
              <w:rPr/>
            </w:pPr>
            <w:r>
              <w:rPr/>
              <w:t>MELEGH GÉZA FKGP</w:t>
            </w:r>
          </w:p>
          <w:p>
            <w:pPr>
              <w:pStyle w:val="Normal"/>
              <w:jc w:val="both"/>
              <w:rPr/>
            </w:pPr>
            <w:r>
              <w:rPr/>
              <w:t>KASZÁS GÁBOR Rsztm. és Árp. Polgári Kö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an néhány olyan napirendünk, ami 20 perc alatt elvégezhető, de van egy nagyon komoly az ún. költségvetési koncepció. Ha most felbomlik a csapat, akkor én attól tartok, hogy jövő kedden megint találkozunk, ezért arra kérném, hogy mielőtt szünetet kérnék fogadjuk el azt, hogy a 3. oldalon lévő hat pontos rendkívüli ülést ma megtartjuk és a napirendjét elfogadjuk. Ez minősítet szótöbbségű döntést követel. Aki a rendkívüli ülés mai megtartását és napirendjét elfogadja, kérem igen gombjával jelezze, kérem szavazzunk. Kimondom a határozatot. A testület 15 igen, 1 nem, 2 tartózkodással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45/2001. (I. 9.) Kt.</w:t>
      </w:r>
      <w:r>
        <w:rPr>
          <w:b/>
        </w:rPr>
        <w:tab/>
      </w:r>
      <w:r>
        <w:rPr/>
        <w:t>A Képviselő-testület a rendkívüli ülés megtartásával egyetért és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tab/>
      </w:r>
      <w:r>
        <w:rPr>
          <w:rFonts w:cs="Times New Roman" w:ascii="Times New Roman" w:hAnsi="Times New Roman"/>
          <w:sz w:val="28"/>
          <w:u w:val="single"/>
        </w:rPr>
        <w:t>NAPIREND</w:t>
      </w:r>
      <w:r>
        <w:rPr>
          <w:u w:val="single"/>
        </w:rPr>
        <w: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zvegtrzsbehzssal2"/>
        <w:rPr>
          <w:rFonts w:ascii="Times New Roman" w:hAnsi="Times New Roman" w:cs="Times New Roman"/>
          <w:b/>
          <w:b/>
          <w:i/>
          <w:i/>
          <w:sz w:val="28"/>
        </w:rPr>
      </w:pPr>
      <w:r>
        <w:rPr>
          <w:rFonts w:cs="Times New Roman" w:ascii="Times New Roman" w:hAnsi="Times New Roman"/>
          <w:sz w:val="28"/>
        </w:rPr>
        <w:t>1.</w:t>
        <w:tab/>
        <w:t>Javaslat a Budapest Főváros XVI. ker. Önkormányzat 2001. évi költségvetési koncepciójára</w:t>
      </w:r>
    </w:p>
    <w:p>
      <w:pPr>
        <w:pStyle w:val="Normal"/>
        <w:ind w:left="4248" w:hanging="1129"/>
        <w:jc w:val="both"/>
        <w:rPr>
          <w:b/>
          <w:b/>
        </w:rPr>
      </w:pPr>
      <w:r>
        <w:rPr>
          <w:u w:val="single"/>
        </w:rPr>
        <w:t>Előadó</w:t>
      </w:r>
      <w:r>
        <w:rPr/>
        <w:t>:</w:t>
        <w:tab/>
        <w:t>dr. Szabó Lajos Mátyás polgármester</w:t>
      </w:r>
    </w:p>
    <w:p>
      <w:pPr>
        <w:pStyle w:val="Normal"/>
        <w:jc w:val="both"/>
        <w:rPr>
          <w:b/>
          <w:b/>
        </w:rPr>
      </w:pPr>
      <w:r>
        <w:rPr>
          <w:b/>
        </w:rPr>
      </w:r>
    </w:p>
    <w:p>
      <w:pPr>
        <w:pStyle w:val="Szvegtrzsbehzssal2"/>
        <w:rPr>
          <w:rFonts w:ascii="Times New Roman" w:hAnsi="Times New Roman" w:cs="Times New Roman"/>
          <w:b/>
          <w:b/>
          <w:i/>
          <w:i/>
          <w:sz w:val="28"/>
        </w:rPr>
      </w:pPr>
      <w:r>
        <w:rPr>
          <w:rFonts w:cs="Times New Roman" w:ascii="Times New Roman" w:hAnsi="Times New Roman"/>
          <w:sz w:val="28"/>
        </w:rPr>
        <w:t>2.</w:t>
        <w:tab/>
        <w:t>Javaslat felterjesztési jog gyakorlására</w:t>
      </w:r>
    </w:p>
    <w:p>
      <w:pPr>
        <w:pStyle w:val="Normal"/>
        <w:ind w:left="4248" w:hanging="1129"/>
        <w:jc w:val="both"/>
        <w:rPr/>
      </w:pPr>
      <w:r>
        <w:rPr>
          <w:u w:val="single"/>
        </w:rPr>
        <w:t>Előadó</w:t>
      </w:r>
      <w:r>
        <w:rPr/>
        <w:t>:</w:t>
        <w:tab/>
        <w:t>dr. Csomor Ervin alpolgármester</w:t>
      </w:r>
    </w:p>
    <w:p>
      <w:pPr>
        <w:pStyle w:val="Normal"/>
        <w:rPr/>
      </w:pPr>
      <w:r>
        <w:rPr/>
      </w:r>
    </w:p>
    <w:p>
      <w:pPr>
        <w:pStyle w:val="Normal"/>
        <w:rPr/>
      </w:pPr>
      <w:r>
        <w:rPr/>
      </w:r>
    </w:p>
    <w:p>
      <w:pPr>
        <w:pStyle w:val="Normal"/>
        <w:rPr/>
      </w:pPr>
      <w:r>
        <w:rPr/>
      </w:r>
    </w:p>
    <w:p>
      <w:pPr>
        <w:pStyle w:val="Szvegtrzsbehzssal2"/>
        <w:rPr/>
      </w:pPr>
      <w:r>
        <w:rPr>
          <w:rFonts w:cs="Times New Roman" w:ascii="Times New Roman" w:hAnsi="Times New Roman"/>
          <w:sz w:val="28"/>
        </w:rPr>
        <w:t>3.</w:t>
        <w:tab/>
        <w:t>107205/1 Arany J. u. mentőállomás vagyon-nyilvántartási értéke</w:t>
      </w:r>
    </w:p>
    <w:p>
      <w:pPr>
        <w:pStyle w:val="Normal"/>
        <w:ind w:left="4248" w:hanging="1129"/>
        <w:jc w:val="both"/>
        <w:rPr/>
      </w:pPr>
      <w:r>
        <w:rPr>
          <w:u w:val="single"/>
        </w:rPr>
        <w:t>Előadó</w:t>
      </w:r>
      <w:r>
        <w:rPr/>
        <w:t xml:space="preserve">: </w:t>
        <w:tab/>
        <w:t>Asztalos Lajos alpolgármester</w:t>
      </w:r>
    </w:p>
    <w:p>
      <w:pPr>
        <w:pStyle w:val="Normal"/>
        <w:rPr/>
      </w:pPr>
      <w:r>
        <w:rPr/>
      </w:r>
    </w:p>
    <w:p>
      <w:pPr>
        <w:pStyle w:val="Szvegtrzsbehzssal2"/>
        <w:rPr>
          <w:rFonts w:ascii="Times New Roman" w:hAnsi="Times New Roman" w:cs="Times New Roman"/>
          <w:b/>
          <w:b/>
          <w:i/>
          <w:i/>
          <w:sz w:val="28"/>
        </w:rPr>
      </w:pPr>
      <w:r>
        <w:rPr>
          <w:rFonts w:cs="Times New Roman" w:ascii="Times New Roman" w:hAnsi="Times New Roman"/>
          <w:sz w:val="28"/>
        </w:rPr>
        <w:t>4.</w:t>
        <w:tab/>
        <w:t>Hozzájárulás és részvétel a Nemzeti Kataszteri Programban</w:t>
      </w:r>
    </w:p>
    <w:p>
      <w:pPr>
        <w:pStyle w:val="Normal"/>
        <w:ind w:left="4248" w:hanging="1129"/>
        <w:jc w:val="both"/>
        <w:rPr/>
      </w:pPr>
      <w:r>
        <w:rPr>
          <w:u w:val="single"/>
        </w:rPr>
        <w:t>Előadó</w:t>
      </w:r>
      <w:r>
        <w:rPr/>
        <w:t xml:space="preserve">: </w:t>
        <w:tab/>
        <w:t>dr. Szabó Lajos Mátyás polgármester</w:t>
      </w:r>
    </w:p>
    <w:p>
      <w:pPr>
        <w:pStyle w:val="Normal"/>
        <w:rPr/>
      </w:pPr>
      <w:r>
        <w:rPr/>
      </w:r>
    </w:p>
    <w:p>
      <w:pPr>
        <w:pStyle w:val="Szvegtrzsbehzssal2"/>
        <w:rPr>
          <w:rFonts w:ascii="Times New Roman" w:hAnsi="Times New Roman" w:cs="Times New Roman"/>
          <w:b/>
          <w:b/>
          <w:i/>
          <w:i/>
          <w:sz w:val="28"/>
        </w:rPr>
      </w:pPr>
      <w:r>
        <w:rPr>
          <w:rFonts w:cs="Times New Roman" w:ascii="Times New Roman" w:hAnsi="Times New Roman"/>
          <w:sz w:val="28"/>
        </w:rPr>
        <w:t>5.</w:t>
        <w:tab/>
        <w:t>Javaslat a Vidámvásár u. 22. fszt. 3. 116765/0/A-3 hrsz. alatti öröklakás elidegenítésére és a beköltözhető forgalmi érték meghatározására</w:t>
      </w:r>
    </w:p>
    <w:p>
      <w:pPr>
        <w:pStyle w:val="Normal"/>
        <w:ind w:left="4248" w:hanging="1129"/>
        <w:jc w:val="both"/>
        <w:rPr/>
      </w:pPr>
      <w:r>
        <w:rPr>
          <w:u w:val="single"/>
        </w:rPr>
        <w:t>Előadó</w:t>
      </w:r>
      <w:r>
        <w:rPr/>
        <w:t xml:space="preserve">: </w:t>
        <w:tab/>
        <w:t>Asztalos Lajos alpolgármester</w:t>
      </w:r>
    </w:p>
    <w:p>
      <w:pPr>
        <w:pStyle w:val="Normal"/>
        <w:rPr/>
      </w:pPr>
      <w:r>
        <w:rPr/>
      </w:r>
    </w:p>
    <w:p>
      <w:pPr>
        <w:pStyle w:val="Szvegtrzsbehzssal2"/>
        <w:rPr>
          <w:rFonts w:ascii="Times New Roman" w:hAnsi="Times New Roman" w:cs="Times New Roman"/>
          <w:b/>
          <w:b/>
          <w:i/>
          <w:i/>
          <w:sz w:val="28"/>
        </w:rPr>
      </w:pPr>
      <w:r>
        <w:rPr>
          <w:rFonts w:cs="Times New Roman" w:ascii="Times New Roman" w:hAnsi="Times New Roman"/>
          <w:sz w:val="28"/>
        </w:rPr>
        <w:t>6.</w:t>
        <w:tab/>
        <w:t>XVI. ker. Csömöri u. 158. sz. ingatlanon engedély nélkül elhelyezett reklámtábla ügye</w:t>
      </w:r>
    </w:p>
    <w:p>
      <w:pPr>
        <w:pStyle w:val="Normal"/>
        <w:ind w:left="4248" w:hanging="1129"/>
        <w:jc w:val="both"/>
        <w:rPr/>
      </w:pPr>
      <w:r>
        <w:rPr>
          <w:u w:val="single"/>
        </w:rPr>
        <w:t>Előadó</w:t>
      </w:r>
      <w:r>
        <w:rPr/>
        <w:t xml:space="preserve">: </w:t>
        <w:tab/>
        <w:t>Asztalos Lajos alpolgármester</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numPr>
          <w:ilvl w:val="0"/>
          <w:numId w:val="2"/>
        </w:numPr>
        <w:tabs>
          <w:tab w:val="clear" w:pos="708"/>
        </w:tabs>
        <w:ind w:left="3119" w:hanging="284"/>
        <w:jc w:val="both"/>
        <w:rPr/>
      </w:pPr>
      <w:r>
        <w:rPr/>
        <w:t>Javaslat az ülés napirendjének módosítására</w:t>
      </w:r>
    </w:p>
    <w:p>
      <w:pPr>
        <w:pStyle w:val="BodyTextIndent2"/>
        <w:ind w:left="4253" w:hanging="1134"/>
        <w:rPr>
          <w:rFonts w:ascii="Times New Roman" w:hAnsi="Times New Roman" w:cs="Times New Roman"/>
          <w:sz w:val="28"/>
        </w:rPr>
      </w:pPr>
      <w:r>
        <w:rPr>
          <w:rFonts w:cs="Times New Roman" w:ascii="Times New Roman" w:hAnsi="Times New Roman"/>
          <w:sz w:val="28"/>
        </w:rPr>
        <w:t>Előadó:</w:t>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nnyian vagyunk, hogy a költségvetési koncepciót kötve hiszem, hogy ez a 15 ember mind elfogadja, én nem látom esélyesnek. Ügyrendi javaslattal szeretnék élni, hogy az legyen az utolsó. Aki egyetért azzal az ügyrendi javaslattal, hogy a 6-ra csússzon le a költségvetési koncepció, kérem igen gombjával jelezze, kérem szavazzunk. Kimondom a határozatot. Egyszerű szótöbbséges döntés. Ezt töröljük, mert  a technika megzavarodott. Az az ügyrendi javaslat következik döntésre, hogy a költségvetési koncepció kerüljön a 6-ik helyre, hogy a rövid napirendeket tárgyaljuk meg először. Egyszerű szótöbbséges döntés. Aki a javaslatot támogatja, kérem igen gombjával jelezze, kérem szavazzon. Kimondom a határozatot. A testület 15 igen, 1 nem, 0 tartózkodással az ügyrendi javaslatot elfogadt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Szvegtrzsbehzssal2"/>
        <w:ind w:left="3119" w:hanging="3119"/>
        <w:rPr>
          <w:rFonts w:ascii="Times New Roman" w:hAnsi="Times New Roman" w:cs="Times New Roman"/>
          <w:b/>
          <w:b/>
          <w:i/>
          <w:i/>
          <w:sz w:val="28"/>
        </w:rPr>
      </w:pPr>
      <w:r>
        <w:rPr>
          <w:rFonts w:cs="Times New Roman" w:ascii="Times New Roman" w:hAnsi="Times New Roman"/>
          <w:sz w:val="28"/>
        </w:rPr>
        <w:t>46/2001. (I. 9.) Kt.</w:t>
      </w:r>
      <w:r>
        <w:rPr>
          <w:rFonts w:cs="Times New Roman" w:ascii="Times New Roman" w:hAnsi="Times New Roman"/>
          <w:b/>
          <w:sz w:val="28"/>
        </w:rPr>
        <w:tab/>
      </w:r>
      <w:r>
        <w:rPr>
          <w:rFonts w:cs="Times New Roman" w:ascii="Times New Roman" w:hAnsi="Times New Roman"/>
          <w:sz w:val="28"/>
        </w:rPr>
        <w:t>A Képviselő-testület egyetért azzal, hogy a „Javaslat a Budapest Főváros XVI. ker. Önkormányzat 2001. évi költségvetési koncepciójára” című előterjesztést utolsó napirendként tárgyalja.</w:t>
      </w:r>
    </w:p>
    <w:p>
      <w:pPr>
        <w:pStyle w:val="Normal"/>
        <w:rPr>
          <w:rFonts w:ascii="Times New Roman" w:hAnsi="Times New Roman" w:cs="Times New Roman"/>
          <w:b/>
          <w:b/>
          <w:i/>
          <w:i/>
          <w:sz w:val="28"/>
        </w:rPr>
      </w:pPr>
      <w:r>
        <w:rPr>
          <w:rFonts w:cs="Times New Roman"/>
          <w:b/>
          <w:i/>
          <w:sz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1.</w:t>
        <w:tab/>
        <w:t>Javaslat felterjesztési jog gyakorlására</w:t>
      </w:r>
    </w:p>
    <w:p>
      <w:pPr>
        <w:pStyle w:val="Szvegtrzsbehzssal2"/>
        <w:ind w:left="3119" w:hanging="3119"/>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Úgy gondolom, hogy sokan emlékeznek arra a szituációra, amikor az Újszász u. 88. sz. alatti garzonház pályázatát bíráltuk el, ill. próbáltuk azokat a  személyeket megfelelő módon büntetésben részesíteni, akik az Önkormányzat határozata ellenére a meghatározott idő lejártakor nem hagyták el a lakást. Sajnos a lakástörvény idevonatkozó rendelkezése szerint a lakbérrel megegyező használati díj kizárólag hat hónap elteltével emelhető fel. Ez megítélésünk szerint  indokolatlan és igazságtalan, nem értjük, itt a Jogi Bizottságnak a véleményét is mondom, mert Ő is többször tárgyalta az ügyet. Nem értjük, hogy ez miért került anno a lakástörvénybe bele ez az indokolatlan és igazságtalan rendelkezés. Ennek a módosítását kezdeményeznénk most, hogy a használati díj általában a lakbérrel megegyező összeg lenne, azonban a használat kezdetétől már ……….. lehessen, ne csak hat hónap után. A felterjesztés esélyével kapcsolatban annyit szeretnék mondani, hogy kerületi országgyűlési képviselője és az egyik, a minisztérium, aki majd ebben állást fog foglalni, Glattfelder Béla úr az előtejesítésünket a hivatalok útvesztőjében támogatni és kezelni fogja, tehát van rá esélyünk, hogy esetlegesen a lakástörvény vonatkozásában egy pozitív előterjesztés szülessen, ehhez kérném a támogatásukat.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 határozati javaslatot módosítanám egy olyan mondattal ami úgy szól, hogy felhatalmazza a Polgármestert a melléklet felterjesztés aláírásár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Befogadja Alpolgármester úr?  Igen. A határozati javaslat elfogadása egyszerű szótöbbséges döntés. Aki a javaslatot támogatja, kérem igen gombjával jelezze, kérem szavazzon. Kimondom a határozatot. A testület 17 igennel egyhangúlag ezt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47/2001. (I. 9.) Kt.</w:t>
        <w:tab/>
        <w:t>A Képviselő-testület az 1990. évi LXV. törvény 101. §-ban meghatározott jogkörénél fogva – a csatolt felterjesztés alapján – kezdeményezi az 1993. évi LXXVIII. törvény 20. § (1) és (2) bekezdésének a megváltoztatását.</w:t>
      </w:r>
    </w:p>
    <w:p>
      <w:pPr>
        <w:pStyle w:val="Heading1"/>
        <w:ind w:left="3119" w:hanging="0"/>
        <w:jc w:val="both"/>
        <w:rPr/>
      </w:pPr>
      <w:r>
        <w:rPr>
          <w:rFonts w:cs="Times New Roman" w:ascii="Times New Roman" w:hAnsi="Times New Roman"/>
          <w:b w:val="false"/>
          <w:sz w:val="28"/>
          <w:u w:val="none"/>
        </w:rPr>
        <w:t>A Képviselő-testület felhatalmazza a polgármestert a mellékelt felterjesztés aláírására.</w:t>
      </w:r>
    </w:p>
    <w:p>
      <w:pPr>
        <w:pStyle w:val="Normal"/>
        <w:ind w:left="4253" w:hanging="1134"/>
        <w:rPr>
          <w:rFonts w:ascii="Times New Roman" w:hAnsi="Times New Roman" w:cs="Times New Roman"/>
          <w:b/>
          <w:b/>
          <w:sz w:val="28"/>
          <w:u w:val="single"/>
        </w:rPr>
      </w:pPr>
      <w:r>
        <w:rPr>
          <w:rFonts w:cs="Times New Roman"/>
          <w:b/>
          <w:sz w:val="28"/>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2.</w:t>
        <w:tab/>
        <w:t>107205/1 Arany J. u. mentőállomás vagyon-nyilvántartási értéke</w:t>
      </w:r>
    </w:p>
    <w:p>
      <w:pPr>
        <w:pStyle w:val="Szvegtrzsbehzssal2"/>
        <w:ind w:left="3119" w:hanging="3119"/>
        <w:rPr>
          <w:rFonts w:ascii="Times New Roman" w:hAnsi="Times New Roman" w:cs="Times New Roman"/>
          <w:sz w:val="28"/>
        </w:rPr>
      </w:pPr>
      <w:r>
        <w:rPr>
          <w:rFonts w:cs="Times New Roman" w:ascii="Times New Roman" w:hAnsi="Times New Roman"/>
          <w:sz w:val="28"/>
        </w:rPr>
      </w:r>
    </w:p>
    <w:p>
      <w:pPr>
        <w:pStyle w:val="Normal"/>
        <w:ind w:left="4248" w:hanging="1129"/>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Normal"/>
        <w:jc w:val="both"/>
        <w:rPr>
          <w:u w:val="single"/>
        </w:rPr>
      </w:pPr>
      <w:r>
        <w:rPr>
          <w:u w:val="single"/>
        </w:rPr>
        <w:t>ASZTALOS LAJOS</w:t>
      </w:r>
    </w:p>
    <w:p>
      <w:pPr>
        <w:pStyle w:val="TextBody"/>
        <w:rPr>
          <w:rFonts w:ascii="Times New Roman" w:hAnsi="Times New Roman" w:cs="Times New Roman"/>
          <w:sz w:val="28"/>
        </w:rPr>
      </w:pPr>
      <w:r>
        <w:rPr>
          <w:rFonts w:cs="Times New Roman" w:ascii="Times New Roman" w:hAnsi="Times New Roman"/>
          <w:sz w:val="28"/>
        </w:rPr>
        <w:t xml:space="preserve">Azt hiszem, hogy ebben a rövid előterjesztésben teljesen világosan le lett írva, hogy miért is hoztuk vissza, mert hiszen egyszer már volt ez ügyben próbálkozás. Én kérem, hogy a határozati javaslatot fogadjuk el.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u w:val="single"/>
        </w:rPr>
      </w:pPr>
      <w:r>
        <w:rPr>
          <w:u w:val="single"/>
        </w:rPr>
        <w:t>KASZÁS GÁBOR</w:t>
      </w:r>
    </w:p>
    <w:p>
      <w:pPr>
        <w:pStyle w:val="Normal"/>
        <w:jc w:val="both"/>
        <w:rPr/>
      </w:pPr>
      <w:r>
        <w:rPr/>
        <w:t>Szeretném megkérdezni, hogy elolvasta itt az előterjesztést itt mindenhol egyetlen egy területnagyság szerepel ez a 3239 m</w:t>
      </w:r>
      <w:r>
        <w:rPr>
          <w:vertAlign w:val="superscript"/>
        </w:rPr>
        <w:t>2</w:t>
      </w:r>
      <w:r>
        <w:rPr/>
        <w:t xml:space="preserve"> , ez mire vonatkozik? Az ingatlan alapterületére?,  mert itt egyébként az előterjesztésben és egyebekben felépítmény plusz ingatlan, pl. a határozati javaslatban is az van, ugyanakkor különbözőképpen, úgy tűnik, mint ha mind a 3239 m</w:t>
      </w:r>
      <w:r>
        <w:rPr>
          <w:vertAlign w:val="superscript"/>
        </w:rPr>
        <w:t>2</w:t>
      </w:r>
      <w:r>
        <w:rPr/>
        <w:t xml:space="preserve">  len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LAJTERNÉ HUDÁK MAGDOLNA</w:t>
      </w:r>
    </w:p>
    <w:p>
      <w:pPr>
        <w:pStyle w:val="Normal"/>
        <w:jc w:val="both"/>
        <w:rPr/>
      </w:pPr>
      <w:r>
        <w:rPr/>
        <w:t>A teljes ingatlan területe 3239 m</w:t>
      </w:r>
      <w:r>
        <w:rPr>
          <w:vertAlign w:val="superscript"/>
        </w:rPr>
        <w:t>2</w:t>
      </w:r>
      <w:r>
        <w:rPr/>
        <w:t xml:space="preserve"> , elég szerencsétlenül van megfogalmazva. Elég szerencsétlenül van megfogalmazva, a szövegben és a határozati javaslatban is egy elírás van, felépítmény plusz telek, ez a teljes ingatlan értéke. Tehát, felépítmény plusz tele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s akkor a félreértés feloldódik.  Kérem ezt a jegyzőkönyvben javíta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zt szeretném megkérdezni, hogy ez miért építési területként van még nyilvántartva?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z átminősítése még nem történt meg, döntést igényel.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z sehogy sem jó, ez a felépítmény plusz telek sem jó, mert akkor az azt jelenti, hogy a felépítménynek az alapterületéhez még hozzá kell adni a telket és akkor az már nem jön ki. Tehát ez így nem jó. Ha úgy van, hogy a teljes telek nagysága és az egész ingatlannak 3239 m</w:t>
      </w:r>
      <w:r>
        <w:rPr>
          <w:vertAlign w:val="superscript"/>
        </w:rPr>
        <w:t>2</w:t>
      </w:r>
      <w:r>
        <w:rPr/>
        <w:t>, ha zárójelbe írunk valamit, akkor azt kell írni, hogy felépítménnyel együtt vagy valami ilyesmi. Tehát az nem, hogy plusz telek meg plusz ingatlan. (Beszélgetne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igaza van Kocsis úrnak, hogy felépítménnyel együtt ez a bizonyos 3239 m</w:t>
      </w:r>
      <w:r>
        <w:rPr>
          <w:vertAlign w:val="superscript"/>
        </w:rPr>
        <w:t>2</w:t>
      </w:r>
      <w:r>
        <w:rPr/>
        <w:t xml:space="preserve"> .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tulajdoni lap a mértékadó, a tulajdoni lap ennek a telekingatlannak az össz területét 3239 m</w:t>
      </w:r>
      <w:r>
        <w:rPr>
          <w:vertAlign w:val="superscript"/>
        </w:rPr>
        <w:t>2</w:t>
      </w:r>
      <w:r>
        <w:rPr/>
        <w:t xml:space="preserve"> –ben tartalmazza, nyilván ezen van az épület. Elég sok ilyen anyag fordult már meg a kezünkben, soha arra példa nem volt, mint amit Kaszás úr felvetet, hogy külön beszéltünk volna egy adott telekingatlan esetében a rajta lévő épületről, mint plusz területről. A felépítménnyel együtt, ez a pontosítás helyénvaló, különösen most már itt a felmerült kérdések után, de azt is mondhatnám, hogy értelemszerű, hogy ez az össz teleknagyságot jelenti. </w:t>
      </w:r>
    </w:p>
    <w:p>
      <w:pPr>
        <w:pStyle w:val="Normal"/>
        <w:jc w:val="both"/>
        <w:rPr/>
      </w:pPr>
      <w:r>
        <w:rPr/>
      </w:r>
    </w:p>
    <w:p>
      <w:pPr>
        <w:pStyle w:val="Normal"/>
        <w:jc w:val="both"/>
        <w:rPr>
          <w:u w:val="single"/>
        </w:rPr>
      </w:pPr>
      <w:r>
        <w:rPr>
          <w:u w:val="single"/>
        </w:rPr>
        <w:t>KASZÁS GÁBOR</w:t>
      </w:r>
    </w:p>
    <w:p>
      <w:pPr>
        <w:pStyle w:val="Normal"/>
        <w:jc w:val="both"/>
        <w:rPr/>
      </w:pPr>
      <w:r>
        <w:rPr/>
        <w:t>Asztalos úr, ha a két értékelési bizonyítványt megnézzük, hogy az elsőnél a 3. sz. mellékelt azt írja a megrendelés tárgyában, hogy az ingatlanon található felépítmény nem képezi az értékelés tárgyát. Alapterület - az ingatlan adatai – 3239 m</w:t>
      </w:r>
      <w:r>
        <w:rPr>
          <w:vertAlign w:val="superscript"/>
        </w:rPr>
        <w:t>2</w:t>
      </w:r>
      <w:r>
        <w:rPr/>
        <w:t xml:space="preserve"> , lapozok egyet 5. sz. melléklet, az ingatlan telekterülete nem képezi az értékelés tárgyát, alapterület 3239 m</w:t>
      </w:r>
      <w:r>
        <w:rPr>
          <w:vertAlign w:val="superscript"/>
        </w:rPr>
        <w:t>2</w:t>
      </w:r>
      <w:r>
        <w:rPr/>
        <w:t xml:space="preserve">. Ez tökéletesen ellentmondásos. </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pPr>
      <w:r>
        <w:rPr/>
        <w:t xml:space="preserve">Kiegészíteném annyival, hogy ha a vázrajzot a mellékletben megnézi,  fel van tüntetve a hrsz. és a rajta lévő épületek alaprajza és mindegyik épületen van egy kis kampó, vagy több is, ami azt jelenti, hogy hozzá van csatolva az épület alapterülete  a földterülethez.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Szerintem abból adódik a félreértés, hogy az elmúlt évben egyszer ez az ingatlan már fel lett értékeltetve, akkor született a 28 mFt-os értékbecslés, aminek kapcsán Treer úr annak idején felszólalt és hiányolta, hogy ez a 28 mFt-os  érték ez csak a telek ellenértékét tartalmazza, de nem tartalmazza a felépítmény értékét, ami közel hasonló összeg. Éppen azért, hogy a nyilvántartásainkban ezt megfelelő értéken tudjuk szerepeltetni, ezért született az a testületi döntés előzetesen és most már itt van a végeredmény is, hogy  akkor fel kellene értékeltetni a felépítményt is, de mivel a telek már korábban fel lett értékeltetve, ezért nem akartunk külön fizetni, ezért született az a döntés, hogy akkor most csak a felépítményt értékeljük fel és így a kettő érték együttesen fogja kitenni az ingatlan teljes forgalmi értékét, amivel a katasztert módosítani lehet és ami alapján majd a könyvviteli adatokat is tudjuk módosíta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Én javasolnám azt, hogy a határozati javaslatból húzzuk ki azt, hogy 3239 m</w:t>
      </w:r>
      <w:r>
        <w:rPr>
          <w:vertAlign w:val="superscript"/>
        </w:rPr>
        <w:t>2</w:t>
      </w:r>
      <w:r>
        <w:rPr/>
        <w:t xml:space="preserve">  nagyságú, itt a hrsz alapján azonosítható az ingatlan, a többi mértékét meg majd a hivatal a valóságnak átvezet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Onnan, hogy hrsz-ú  Mentőállomás, és akkor a zárójel is kikerül. Az előterjesztőt kérdezem, hogy a javaslatot elfogadj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Igen befoga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hárult az akadály, hogy a súlyos problémát megoldjuk. Egyszerű szótöbbséges döntés.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48/2001. (I. 9.) Kt.</w:t>
        <w:tab/>
        <w:t>A Képviselő-testület úgy határoz, hogy a 107205/1 hrsz-ú mentőállomás összesen 74.722.000,- Ft.</w:t>
      </w:r>
      <w:r>
        <w:rPr/>
        <w:t xml:space="preserve"> </w:t>
      </w:r>
      <w:r>
        <w:rPr>
          <w:rFonts w:cs="Times New Roman" w:ascii="Times New Roman" w:hAnsi="Times New Roman"/>
          <w:b w:val="false"/>
          <w:sz w:val="28"/>
          <w:u w:val="none"/>
        </w:rPr>
        <w:t xml:space="preserve">értéken kerüljön nyilvántartásra az ingatlan-vagyon kataszterben a Korlátozottan forgalomképes törzsvagyon 2.6 Középületek között, valamint a vagyonmérlegben. </w:t>
      </w:r>
    </w:p>
    <w:p>
      <w:pPr>
        <w:pStyle w:val="Normal"/>
        <w:ind w:left="2835" w:hanging="0"/>
        <w:rPr>
          <w:rFonts w:ascii="Times New Roman" w:hAnsi="Times New Roman" w:cs="Times New Roman"/>
          <w:b/>
          <w:b/>
          <w:sz w:val="28"/>
          <w:u w:val="none"/>
        </w:rPr>
      </w:pPr>
      <w:r>
        <w:rPr>
          <w:rFonts w:cs="Times New Roman"/>
          <w:b/>
          <w:sz w:val="28"/>
          <w:u w:val="none"/>
        </w:rPr>
      </w:r>
    </w:p>
    <w:p>
      <w:pPr>
        <w:pStyle w:val="Heading1"/>
        <w:ind w:left="4253" w:hanging="1134"/>
        <w:jc w:val="left"/>
        <w:rPr/>
      </w:pPr>
      <w:r>
        <w:rPr>
          <w:rFonts w:cs="Times New Roman" w:ascii="Times New Roman" w:hAnsi="Times New Roman"/>
          <w:b w:val="false"/>
          <w:sz w:val="28"/>
        </w:rPr>
        <w:t>Határidő:</w:t>
      </w:r>
      <w:r>
        <w:rPr>
          <w:rFonts w:cs="Times New Roman" w:ascii="Times New Roman" w:hAnsi="Times New Roman"/>
          <w:b w:val="false"/>
          <w:sz w:val="28"/>
          <w:u w:val="none"/>
        </w:rPr>
        <w:tab/>
        <w:t>azonnal</w:t>
      </w:r>
    </w:p>
    <w:p>
      <w:pPr>
        <w:pStyle w:val="Normal"/>
        <w:ind w:left="4253" w:hanging="1134"/>
        <w:rPr>
          <w:i/>
          <w:i/>
        </w:rPr>
      </w:pPr>
      <w:r>
        <w:rPr>
          <w:u w:val="single"/>
        </w:rPr>
        <w:t>Felelős</w:t>
      </w:r>
      <w:r>
        <w:rPr/>
        <w:t>:</w:t>
        <w:tab/>
        <w:t>dr. Szabó Lajos Mátyás polgármester</w:t>
      </w:r>
    </w:p>
    <w:p>
      <w:pPr>
        <w:pStyle w:val="Normal"/>
        <w:rPr>
          <w:i/>
          <w:i/>
        </w:rPr>
      </w:pPr>
      <w:r>
        <w:rPr>
          <w:i/>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3.</w:t>
      </w:r>
      <w:r>
        <w:rPr/>
        <w:tab/>
      </w:r>
      <w:r>
        <w:rPr>
          <w:rFonts w:cs="Times New Roman" w:ascii="Times New Roman" w:hAnsi="Times New Roman"/>
          <w:sz w:val="28"/>
        </w:rPr>
        <w:t>Hozzájárulás és részvétel a Nemzeti Kataszteri Programban</w:t>
      </w:r>
    </w:p>
    <w:p>
      <w:pPr>
        <w:pStyle w:val="Szvegtrzsbehzssal2"/>
        <w:ind w:left="3119" w:hanging="3119"/>
        <w:rPr>
          <w:rFonts w:ascii="Times New Roman" w:hAnsi="Times New Roman" w:cs="Times New Roman"/>
          <w:b/>
          <w:b/>
          <w:i/>
          <w:i/>
          <w:sz w:val="28"/>
        </w:rPr>
      </w:pPr>
      <w:r>
        <w:rPr>
          <w:rFonts w:cs="Times New Roman" w:ascii="Times New Roman" w:hAnsi="Times New Roman"/>
          <w:b/>
          <w:i/>
          <w:sz w:val="28"/>
        </w:rPr>
      </w:r>
    </w:p>
    <w:p>
      <w:pPr>
        <w:pStyle w:val="Normal"/>
        <w:ind w:left="4248" w:hanging="1129"/>
        <w:jc w:val="both"/>
        <w:rPr/>
      </w:pPr>
      <w:r>
        <w:rPr>
          <w:u w:val="single"/>
        </w:rPr>
        <w:t>Előadó</w:t>
      </w:r>
      <w:r>
        <w:rPr/>
        <w:t xml:space="preserve">: </w:t>
        <w:tab/>
        <w:t>dr. Szabó Lajos Mátyás polgármester</w:t>
      </w:r>
    </w:p>
    <w:p>
      <w:pPr>
        <w:pStyle w:val="Szvegtrzsbehzssal2"/>
        <w:ind w:left="3119" w:hanging="3119"/>
        <w:rPr/>
      </w:pPr>
      <w:r>
        <w:rPr/>
      </w:r>
    </w:p>
    <w:p>
      <w:pPr>
        <w:pStyle w:val="Szvegtrzsbehzssal2"/>
        <w:ind w:left="3119" w:hanging="3119"/>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Átadom a szót Asztalos úrna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rFonts w:cs="Times New Roman" w:ascii="Times New Roman" w:hAnsi="Times New Roman"/>
          <w:sz w:val="28"/>
        </w:rPr>
        <w:t xml:space="preserve">Eredetileg én voltam ennek az előterjesztésnek a gazdája, egyszer valami különleges csavar folytán polgármesteri fejléccel és Polgármester úr aláírásával visszakerült hozzám ez az anyag, de nem is ez a lényege a dolognak, mert most már az úgymond érvényes és tárgyalandó anyagot én jegyzem. Szeretnék néhány gondolatot az anyaghoz elmondani. </w:t>
      </w:r>
    </w:p>
    <w:p>
      <w:pPr>
        <w:pStyle w:val="TextBody"/>
        <w:rPr/>
      </w:pPr>
      <w:r>
        <w:rPr>
          <w:rFonts w:cs="Times New Roman" w:ascii="Times New Roman" w:hAnsi="Times New Roman"/>
          <w:sz w:val="28"/>
        </w:rPr>
        <w:t xml:space="preserve">A nemzeti kataszteri programhoz való csatlakozás kérdése jó néhány éves múltra tekint vissza. Úgy osonkodott be ez a téma a tudatunkba, hogy most, amikor az idén ennek a megállapodás-tervezetnek az előkészítésével, majdan a testület elé történő terjesztésével kezdtünk foglalkozni és visszalapoztunk ennek a témának az előéletében döbbenten tapasztaltuk, hogy már, mint költségvetési tételként szerepelt az 1999. évi költségvetésünkben, de a lényeg az, hogy mint önálló napirend soha meg nem járta a testületet. Ezért készült ez az előterjesztés, ami végül is bemutatja szakmailag mindazt, amit erről a digitális alaptérkép kérdésről tudni kell. Csatoltuk mellé azt a keretmegállapodás-tervezetet és ezt szeretném hangsúlyozni, hogy ez a megállapodás-tervezet kerettervezet, amit majd számos, a konkrét munka során megkötendő részmegállapodásnak kell kísérni éppen annak a levélnek alapján, ill. a Településfejlesztési Bizottság határozatában felvetett kérdések alapján is, amit a Nemzeti Kataszteri Program Kft válaszleveléből azt gondolom, hogy valamelyest ma már világosabban látható. Részben itt számszerűsödik is néhány dolog ebben a levélben, részben pedig  megfogalmazódnak azok a hivatkozások, amik bizonyos esetekben a díjszámítás jelentheti. Én azt gondolom, hogy igazi kérdés számunkra az lehet, hogy egy olyan munka, amit egyébként egy 15 éves program keretében az állam megfinanszíroz egy olyan munkában nekünk a durván ránk eső 60 mFt-os keret 40 %, tehát  a kerület digitális alaptérkép 60 mFt-os költségéből kelle-40 %-os részvállalással ennek a programnak a megszerzését és használatát siettetnünk, sürgetnünk. Azt gondolom, hogy nem mindegy és különösen nem mindegy most már, amikor egyre inkább az informatikai eszközök és adatok alkalmazása szinte napi eszközzé és munkaeszközzé válik, hogy a 15. év végén jutunk hozzá, ha úgy tetszik ingyen, vagy pedig 2-3 éves megosztott ráfordítás mellett kb. 3 év alatt kellene ezt a 24 mFt körüli összeget megfizetni és jutunk egy olyan alaptérképhez, aminek az adattal történő feltöltése és ennek valódi életre keltése jelentős feladatot ró majd a hivatalra is, ennek személyi és szervezési feltételeiről is szól az előterjesztés. Én azt gondolom, hogy ezeket a vitákat annak idején bizottsági szinten meg már az előző testület utolsó időszakában is többször elvégeztük. Tehát számomra, bár a testület, ezt még  mint előterjesztést nem tárgyalta. Az talán eléggé egyértelmű, hogy ehhez a programhoz mindenképpen célszerű csatlakoznunk  és, hogy ezzel kapcsolatos plusz költségeket célszerű vállalni. Ami abból a kérdésből fakad, amit a Településfejlesztési Bizottság megfogalmaz, ill. abból a válaszból, amit ehhez kapcsolódóan a Kataszteri Program kft megküldött nekünk azt gondolom, hogy nem olyan mértékű és jelentős az a későbbi költség, ami egy ilyen színvonalú feladatnak és programnak a működtetését ne érné meg számunkra. Kérem a testületet arra, hogy fogadja el az előterjesztést, határozzon abban, hogy  csatlakozni kívánunk a Nemzeti Kataszteri Program megalkotásához, ill. abban való ilyenfajta részvételhez és, hogy az elkövetkezendő évek költségvetésében ezt az évi közel 8 mFt-ot biztosítjuk. Azért nem tudunk konkrét összeget mondani, mert ennek a programnak az elkészítése közbeszerzési feladat. A közbeszerzés fogja a végösszeget kialakítani. Az biztos, hogy ma a térképészeti szakma a megrendelés tekintetében meglehetősen rosszul áll, oly annyira, hogy 2 év alatt sem emelkedtek ennek megfelelően a vállalási díjak. Tehát, ma sem látszik többért úgymond eladhatónak ez a feladat,  mint 1998-99-ben. A rendelkezésünkre álló információk erősen azt mutatják és azt bizonyítják, hogy  ez az évi 8 mFt fedezi a részvétel költségét és azt, hogy ehhez a programhoz 3 éven belül teljes kidolgozottságában hozzájussun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Két oldalról közelíteném meg a dolgot. Az egyik az, ami az Önkormányzatot terhelő nyilvántartási kötelezettség. Azt szeretném kérdezni, hogy ezek a nyilvántartások per pillanat hogy állnak? Két éve van az a testületi határozat, hogy műszaki nyilvántartások egy jelentős részét az Önkormányzati hivatalban kellene ellátni. Azért is lenne szükséges erről beszélni, mert miközben készül a digitális alaptérkép ezeknek a számunkra kötelező nyilvántartásoknak a készítése, vezetése, aktualizálása párhuzamosan folyhat és én azt gondolom, hogy  folynia is kellene, hogy többek között ez a  ………. cementtel készült építmények jegyzékét is nyilván kell  tartani. Mindenki tudja, hogy nagy port felvert állítólag Nagyicce fogadó az ebből az anyagból készült. Én azt gondolom, hogy ilyen nyilvántartás jól jött volna abban ez elég furcsa időszakban, amikor összeomlott ez az épület. Azt szeretném kérdezni, hogy állnak ezek a nyilvántartások? A 3. oldalon szerepel az, amiről azt gondolom, hogy kiemelendő az egész előterjesztésből, hogy az előzőekben említettem ……. feltételek biztosítása mellett az Önkormányzat feladata a nyilvántartás létrehozásával kapcsolatos eszközök, helyiség és adatgyűjtés anyagi feltételeinek  megteremtése. Én azt gondolom, hogy ezt hangsúlyosan kellene  majd a jövő évi költségvetési koncepcióban ezt is beleépíteni, hogy ez kezdjen megvalósulni, hogy mire kész lesz a digitális alaptérkép gyakorlatilag csak fel kelljen tölteni a rendszert a meglévő adatállományokkal. Én azt gondolom, hogy ez a része a feladatnak nagyjából hasonló nagyságrend lesz, mint amennyibe nekünk a digitális alaptérkép fog kerülni. Ez az egyik része, ezt a saját házunkban kell megoldani.  A másik a Településfejlesztési Bizottságnak az ominózus határozata. Azt gondolom, hogy a továbbiakban is érvényessé lehet tartani azt a részét, hogy a konkrét megállapodás térjen ki ezekre az elemekre. Azért is szerencsés, mert ugyanis kifizetjük valaminek majdnem a felét és utána lehetőséget kapunk, hogy ezt béreljük, aztán 5 év elteltével meg is vehetjük, ha akarjuk, aminek a felét majdnem mi fizettük ki.  Én azt gondolom célszerű egy megállapodás keretében ezeket rögzíteni, ill. én azt kérdezném, hogy konkrétan mire utal a megállapodásban a 2. oldal 5. pont alatt lévő bekezdés, hivatkozik arra, hogy a vállalkozási díjnak 40 %-ának megfelelő összeg illeti meg , ennyit átad az Önkormányzat. A következő mondat eléggé kiterjeszti ennek a felhasználását, hogy ezen összegnek a fent megjelölt két jogcím közötti megoszlása későbbi megállapodásban kerül megjelölésre. Ez a két jogcím igazából nem tudom, hogy mire vonatkozik, mert a kialakítására, a karbantartására, nem teljesen mindegy, mert adott esetben a működési költségeikre is fordítható, ez alapján ebből a 40 % …. átterhelhető az Önkormányzatra. Erre szeretnék rákérdezni, hogy ez konkrétan mire vonatkozik. Én ettől a nyilvántartás önkormányzati vezetésére, ennek a fejlesztésére vonatkozó elképzelésekről szeretnék nagyvonalakban halla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PRATZNER GYŐZŐ</w:t>
      </w:r>
    </w:p>
    <w:p>
      <w:pPr>
        <w:pStyle w:val="TextBody"/>
        <w:rPr/>
      </w:pPr>
      <w:r>
        <w:rPr>
          <w:rFonts w:cs="Times New Roman" w:ascii="Times New Roman" w:hAnsi="Times New Roman"/>
          <w:sz w:val="28"/>
        </w:rPr>
        <w:t>Én ilyen együttműködési megállapodással még nem találkoztam javaslatban. Az az érzésem, hogy kihasználja a Kh. a mi jelenlegi helyzetünket, hogy kötelezettségeink vannak ezen a területen, Ők tudják megoldani, tehát monopol helyzetben vannak és ezért mindenféle bizonytalan faktort írnak egy együttműködési megállapodásba. Ugyanakkor  ez két részből áll, egyrészt az Ő tevékenységükből, másrészt a mi belső tevékenységünkből. Az lenne a kérésem, hogy mind a kettőt költségelve pontosan hozzák ide elénk és beszéljünk róla, mert egyébként teljesen bizonytalan költségszintek várhatók. Nem most, hanem egy következő időszakban. A kihasználtságunkból adódó dolog. Még megjegyezném, hogy digitális térképek a közműveknél vannak és gyakorlatilag lehívhatók, tisztességes áron bármikor rövid időn belül hozzáférhetők a közműveknél és ha a közművek digitális térképeit alapul vesszük, akkor most már nincs is olyan nagy ugrás ahhoz képest, hogy  most a teljes nemzeti kataszter összeálljon, mert az is szerves része ennek, csak ez az együttműködés nem tér ki rá. Egy együttműködési szerződés azzal kezdődik, hogy mi járuljunk hozzá fejlesztésileg egy X mFt-os költségekkel és tulajdonképpen kapunk egy valamilyen haszonbérletet, valamilyen teljesen ismeretlen fogalmat, mert azt mondja, hogy  az elkészült alap, először is a fejlesztési  támogatásnál minden konkretizálva van, a támogatás összege, határidő, stb., tehát az fix. Az elkészült alaptérképet meghatározott időre használatba veszik későbbi külön megállapításban megjelölt feltételek és díjazás ellenében. Kérem szépen, ez egy olyan, aminek soha nincs vége. Nem tudom, hogy a jogászok, én nem vagyok jogász, van-e ilyen elfogadható, hogy megállapodás, megállapodási hivatkozás, bizonytalansági sorozat hogy állja meg a helyét jogilag. Tudniillik egyszerűen gazdaságilag soha nem tudjuk, hogy mi a vége, pénzügyileg pláne nem, úgy hogy azt kérném, hogy mindenféleképpen ezt a megállapodást így, mint képviselő nem javaslom. Utána jön az, hogy 5 éves meghatározott időre szól, aztán majd lejárta után meghosszabbítandó és kedvezményes áron történő végleges adás-vételről, tehát egy újabb olyan dolog amiről nem tudjuk, hogy micsoda és hogy mennyibe fog kerülni, azt sem, hogy mikor . Tehát ez az ilyen együttműködés egy kicsit zavaros. Továbbiakban még van benne ilyen kitétel, hogy  később kerül szintén a két jogcím közötti megoszlás, tehát itt gondolom külön pénz, levédettséget élvez ez a téma, amit mi fizetünk ki, vagy mi is, mint előzetes támogatást utána Ők ezt levédik és majd a levédés következtében még a jogért is fizethetünk. Ez olyan, mint amikor egy medvéről millió bőrt le akarnak nyúzni. Azt javaslom, hogy ezt a megállapodást pontosan nézzük meg pénzügyi, használhatósági és jogi szempontból, mert ez így nekem rendkívül furcs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ASZÁS GÁBOR</w:t>
      </w:r>
    </w:p>
    <w:p>
      <w:pPr>
        <w:pStyle w:val="TextBody"/>
        <w:rPr/>
      </w:pPr>
      <w:r>
        <w:rPr>
          <w:rFonts w:cs="Times New Roman" w:ascii="Times New Roman" w:hAnsi="Times New Roman"/>
          <w:sz w:val="28"/>
        </w:rPr>
        <w:t xml:space="preserve">A 4. és 5. ponttal baj van. Kovács Balázs és Pratzner Győző elmondták, amit én akartam. Ezen el kell gondolkodni, mert így nem megy.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Le kell tárgyalni ezt velük, pontosítani, innen nagyon egyértelmű számomra. Szeretném, ha valaki megfogalmazna egy olyan módosított javaslatot, ami azt mondja, hogy a vitában felvetett  szempontokkal tárgyalja újra és február végéig hozza vissza a testület elé.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Én ezt megfogalmaznám, de annyit kérdeznék egy  fejbólintás erejéig, hogy egy szándéknyilatkozatot nem lenne-e célszerű elfogadni, hogy szeretnénk mi ehhez csatlakozni, de a részleteket szeretnénk tisztázni, hogy azért a Nemzeti Kataszteri programban ……….. nem fognak nagyon ránk várni, hogy ha kekeckedünk. Mondjuk azt, hogy igen akarjuk, de azért tisztázzuk ezeket a részleteket. Most én azt nézem, hogy kezelhető-e itt a Településfejlesztési Bizottságnak ez az ominózus határozata, hogy ha azt testületi szintre emeljük, bár jobb ha átdolgozás miatt visszahozzuk, de szövegszerűen, ha lehet én mondanám ezt a szándéknyilatkozatot. Úgy szólna, hogy a Képviselő-testület támogatja a Nemzeti Kataszteri Programba való önkormányzati részvételt, melynek anyagi fedezetét a 2001-2002-2003. évi költségvetésébe betervezi. Szerintem a Kht. felé ez egy szép gesztus lenne. Az ügyrendi javaslat pedig úgy szólna, hogy a vitába felmerült szempontokra való tekintettel a megállapodás pontosítása után a februári testületi ülésre  vissza kell hozni az előterjesztés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SZTALOS LAJOS</w:t>
      </w:r>
    </w:p>
    <w:p>
      <w:pPr>
        <w:pStyle w:val="TextBody"/>
        <w:rPr/>
      </w:pPr>
      <w:r>
        <w:rPr>
          <w:rFonts w:cs="Times New Roman" w:ascii="Times New Roman" w:hAnsi="Times New Roman"/>
          <w:sz w:val="28"/>
        </w:rPr>
        <w:t xml:space="preserve">Meg kell mondjam, hogy itt az elmúlt napokban éppen a Kataszteri Program  Kft-től várt válaszlevél, ami csak részben elégítette ki nyilván a kérdéseinket, vagy a gondolatainkat. Minimális célként azért a mai napon azt vártuk, amit Kovács Balázs úr volt szíves itt megfogalmazni. Nevezetesen, hogy abban azért tegyünk egyfajta elkötelezettséget, hogy mi ebben a programban részt kívánunk venni és azt, hogy az elkövetkező költségvetésekben ennek anyagi fedezetét tervezni fogjuk. Én most nem tudom pontosan visszaidézni Kovács Balázs úrnak a szavait, de  pont ennyire gondoltunk, hiszen maga ez a megállapodás-tervezet a megküldött levéllel együtt sem kerekedik ki oly módon, hogy egyértelműen felhatalmazást is adhatnánk Polgármester úrnak arra, hogy ez a megállapodás  aláírásra is kerüljön. Ez a válasz egyébként kielégíti a Nemzeti Kataszteri Program Kft várakozását is, hiszen Ő pillanatnyilag még a közbeszerzési eljárás kiírása előtt van, viszont szeretné ismerni azokat a részt vállalásokat, amiket az érintett önkormányzatok hajlandók ehhez alkalmasint majd biztosíta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 xml:space="preserve">Dr. MOLNÁR ÉVA </w:t>
      </w:r>
    </w:p>
    <w:p>
      <w:pPr>
        <w:pStyle w:val="TextBody"/>
        <w:rPr/>
      </w:pPr>
      <w:r>
        <w:rPr>
          <w:rFonts w:cs="Times New Roman" w:ascii="Times New Roman" w:hAnsi="Times New Roman"/>
          <w:sz w:val="28"/>
        </w:rPr>
        <w:t xml:space="preserve">Asztalos úr és Kovács Balázs felvetésére csak tájékoztatásul mondom, hogy ha  költségvetésbe tervezünk be, tehát most egy olyan szándékunk van amelyben azért egy költségvetési tervezési folyamat indul meg, hogy meg kellene jelölni a maximum 8 mFt összeg erejéig hiszen a költségvetésben a 2001-ben is be kellene építeni és akkor Asztalos úr is azt mondta, hogy nem mindegy ennek a Kataszteri Program Kht-nak, hogy egy elvi nyilatkozat van mindenféle összeg nélkül, vagy pedig egy összegnyilatkozat van. Tehát, a Képviselő-testület dönthet úgy is, hogy szándékát fejezi ki, hogy részt kíván venni és majd később dönt az anyagi részről, azt nem kell kimondani, de lehet egy elvileg, de ha  a 2001. költségvetésbe be akarjuk ezt építeni, akkor annak az összegszerűségének valahol szerepelni kellene szerintem.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Annyit mondanék, hogy a javaslatomban szerepelt, hogy ennek költségeit tervezi be. Azt gondolom, hogy ez elég konkrét, ugye konkrét számot nem tudunk még a közbeszerzési eljárás miatt. Szándéknyilatkozatként, hogy ennek költségeit betervezzük. Én azt gondolom ………………, nem tudunk számot mondani, ez a gond  ebben az esetben, ez a 7-8 mFt is becsült és még csak koncepció szintjén tartunk a költségvetésnél. Én azt gondolom, hogy ennyi elég lesz. Azt szeretném még hozzáfűzni, hogy mind amellett tovább mehet a munka és én javasolnám, hogy a megállapodás az már ne szándék legyen, hanem tényleges valóságállapodás, mert minek kétszer ráülni ugyanarra a lór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PRATZNER GYŐZŐ</w:t>
      </w:r>
    </w:p>
    <w:p>
      <w:pPr>
        <w:pStyle w:val="TextBody"/>
        <w:rPr>
          <w:rFonts w:ascii="Times New Roman" w:hAnsi="Times New Roman" w:cs="Times New Roman"/>
          <w:sz w:val="28"/>
        </w:rPr>
      </w:pPr>
      <w:r>
        <w:rPr>
          <w:rFonts w:cs="Times New Roman" w:ascii="Times New Roman" w:hAnsi="Times New Roman"/>
          <w:sz w:val="28"/>
        </w:rPr>
        <w:t xml:space="preserve">Ha a  Kht. közbeszerzés előtt áll, akkor kevés a mi szándéknyilatkozatunk meg a pénz nélküli megjelölésünk, mert a közbeszerzéshez a hátterében ott kell lenni a vállalt pénzösszegnek.  Másodszor pedig az az érzésem, hogy meg kellene nézni, ami valószínű, hogy nincs, de lehet, hogy valahol kezdő félben van, egy más társaságot is, aki ezzel foglalkozik. Megmondom miért. Most még ugyan nagyon monopol helyzetük van, de ez az iparág rettentő gyorsan változó és ha meglátják, hogy ennek piaci vonulata van, akkor lehet, hogy van más is, aki ezt megtudja csinálni. Tudniillik a következő van.  Ha mi most akármilyen forintértékig elkötelezzük magunkat mint fejlesztési támogatást, abban a pillanatban a többi kérdéssel is foglalkozni kell, tehát akkor viszont ha pénzben jelentkezünk, akkor máris le kell ülni a megállapodás konkretizálására, mert belemegyünk egy előpénzösszeggel utána meg szívhatjuk magunkat, most már benne vagyunk és nagyon nehéz leállni ról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Túl vagyunk rajta, Jegyzőnő jelezte, hogy  nem kell megjelölni konkrét pénzösszege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SZTALOS LAJOS</w:t>
      </w:r>
    </w:p>
    <w:p>
      <w:pPr>
        <w:pStyle w:val="TextBody"/>
        <w:rPr>
          <w:rFonts w:ascii="Times New Roman" w:hAnsi="Times New Roman" w:cs="Times New Roman"/>
          <w:sz w:val="28"/>
        </w:rPr>
      </w:pPr>
      <w:r>
        <w:rPr>
          <w:rFonts w:cs="Times New Roman" w:ascii="Times New Roman" w:hAnsi="Times New Roman"/>
          <w:sz w:val="28"/>
        </w:rPr>
        <w:t xml:space="preserve">Oly annyira nem kell, hogy a Nemzeti Kataszteri Program Kft maga is  ebben a megállapodás-tervezetben pusztán azt szerepelteti, hogy ezt 2-3 költségvetési év alatt fizeti meg. Tehát még csak összeget nem is kívánna még akkor sem, ha aláírtuk volna, vagy most elfogadtuk volna ezt a megállapodás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Elégséges az a szöveg, amit Kovács Balázs úr az első határozati javaslatrészben megfogalmazott, miszerint kifejezi szándékát a Kht felé, hogy a programhoz csatlakozni óhajt és ehhez a szükséges anyagiakat a 2001-2002-2003. évi költségvetésben biztosítja. Azt követi a második határozati rész amelyik úgy szól, hogy felhatalmazza a Polgármestert, hogy a vitában felmerült kérdések pontosítása után a  megállapodás-tervezet szövegét február 15-ig terjessze a testület elé. Pontos így, mehet egybe a szavazás? Akkor én azt mondom, hogy minősített szótöbbség, mert  költségvetési koncepció szintű döntésről van szó az első részben. Aki az előbb szóban elhangzott határozati javaslattal egyetért, kérem igen gombjával jelezze, kérem szavazzunk. Kimondom a határozatot. A testület 15 igen, 0 nem, 1 tartózkodással elfogadta.</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49/2001. (I. 9.) Kt.</w:t>
        <w:tab/>
        <w:t>A Képviselő-testület támogatja a Nemzeti Kataszteri Programban (NKP) való önkormányzati részvételt, melynek anyagi fedezetét a 2001.-2002.-2003. évi költségvetésében biztosítja.</w:t>
      </w:r>
    </w:p>
    <w:p>
      <w:pPr>
        <w:pStyle w:val="Normal"/>
        <w:rPr>
          <w:rFonts w:ascii="Times New Roman" w:hAnsi="Times New Roman" w:cs="Times New Roman"/>
          <w:b/>
          <w:b/>
          <w:sz w:val="28"/>
          <w:u w:val="none"/>
        </w:rPr>
      </w:pPr>
      <w:r>
        <w:rPr>
          <w:rFonts w:cs="Times New Roman"/>
          <w:b/>
          <w:sz w:val="28"/>
          <w:u w:val="none"/>
        </w:rPr>
      </w:r>
    </w:p>
    <w:p>
      <w:pPr>
        <w:pStyle w:val="Normal"/>
        <w:rPr/>
      </w:pPr>
      <w:r>
        <w:rPr/>
      </w:r>
    </w:p>
    <w:p>
      <w:pPr>
        <w:pStyle w:val="Normal"/>
        <w:rPr/>
      </w:pPr>
      <w:r>
        <w:rPr/>
      </w:r>
    </w:p>
    <w:p>
      <w:pPr>
        <w:pStyle w:val="Szvegtrzsbehzssal3"/>
        <w:rPr/>
      </w:pPr>
      <w:r>
        <w:rPr/>
        <w:t>A Képviselő-testület felkéri a polgármestert, hogy a vitában felmerült kérdések pontosítása után a megállapodás-tervezet szövegét február 15-ig terjessze a képviselő-testület elé.</w:t>
      </w:r>
    </w:p>
    <w:p>
      <w:pPr>
        <w:pStyle w:val="Normal"/>
        <w:ind w:left="4253" w:hanging="1134"/>
        <w:rPr>
          <w:u w:val="single"/>
        </w:rPr>
      </w:pPr>
      <w:r>
        <w:rPr>
          <w:u w:val="single"/>
        </w:rPr>
      </w:r>
    </w:p>
    <w:p>
      <w:pPr>
        <w:pStyle w:val="Normal"/>
        <w:ind w:left="4253" w:hanging="1134"/>
        <w:rPr/>
      </w:pPr>
      <w:r>
        <w:rPr>
          <w:u w:val="single"/>
        </w:rPr>
        <w:t>Határidő</w:t>
      </w:r>
      <w:r>
        <w:rPr/>
        <w:t>:</w:t>
        <w:tab/>
        <w:t>2001. február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rFonts w:ascii="Times New Roman" w:hAnsi="Times New Roman" w:cs="Times New Roman"/>
          <w:sz w:val="28"/>
        </w:rPr>
      </w:pPr>
      <w:r>
        <w:rPr>
          <w:rFonts w:cs="Times New Roman" w:ascii="Times New Roman" w:hAnsi="Times New Roman"/>
          <w:sz w:val="28"/>
        </w:rPr>
        <w:t xml:space="preserve">Én a hivatalt érintő felvetésemre nem kaptam választ. Én azt javasolnám, hogy ne most, hanem a hivatal erről készítsen egy ………………, gondolom a költségvetéshez majd ez úgy is kel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4.</w:t>
        <w:tab/>
        <w:t>Javaslat a Vidámvásár u. 22. fszt. 3. 116765/0/A-3 hrsz. alatti öröklakás elidegenítésére és a beköltözhető forgalmi érték meghatározására</w:t>
      </w:r>
    </w:p>
    <w:p>
      <w:pPr>
        <w:pStyle w:val="Szvegtrzsbehzssal2"/>
        <w:ind w:left="3119" w:hanging="3119"/>
        <w:rPr>
          <w:rFonts w:ascii="Times New Roman" w:hAnsi="Times New Roman" w:cs="Times New Roman"/>
          <w:b/>
          <w:b/>
          <w:i/>
          <w:i/>
          <w:sz w:val="28"/>
        </w:rPr>
      </w:pPr>
      <w:r>
        <w:rPr>
          <w:rFonts w:cs="Times New Roman" w:ascii="Times New Roman" w:hAnsi="Times New Roman"/>
          <w:b/>
          <w:i/>
          <w:sz w:val="28"/>
        </w:rPr>
      </w:r>
    </w:p>
    <w:p>
      <w:pPr>
        <w:pStyle w:val="Normal"/>
        <w:ind w:left="4248" w:hanging="1129"/>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sonlóan az első menetben tárgyalt vagyonhasznosítási napirendekhez, itt is egy lakásingatlan értékesítéséről van szó azzal a kivétellel, ahol a Népjóléti Bizottság és a Gazdasági Bizottság is egyetértett az ingatlan értékesítésével. Kérem, hogy a határozati javaslatban foglaltakat fogadja el a testü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ki az írásos anyag 2. oldalán szereplő határozati javaslattal egyetért, kérem igen gombjával jelezze, kérem szavazzunk. Egyszerű szótöbbséges döntés.  Kimondom a határozatot. A testület  15 igennel egyhangúlag ezt elfogadta. </w:t>
      </w:r>
    </w:p>
    <w:p>
      <w:pPr>
        <w:pStyle w:val="Normal"/>
        <w:jc w:val="both"/>
        <w:rPr/>
      </w:pPr>
      <w:r>
        <w:rPr/>
      </w:r>
    </w:p>
    <w:p>
      <w:pPr>
        <w:pStyle w:val="Normal"/>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pPr>
      <w:r>
        <w:rPr>
          <w:u w:val="single"/>
        </w:rPr>
        <w:t>H A T Á R O Z A T:</w:t>
      </w:r>
    </w:p>
    <w:p>
      <w:pPr>
        <w:pStyle w:val="Heading1"/>
        <w:ind w:left="3119" w:hanging="3119"/>
        <w:jc w:val="both"/>
        <w:rPr/>
      </w:pPr>
      <w:r>
        <w:rPr>
          <w:rFonts w:cs="Times New Roman" w:ascii="Times New Roman" w:hAnsi="Times New Roman"/>
          <w:b w:val="false"/>
          <w:sz w:val="28"/>
          <w:u w:val="none"/>
        </w:rPr>
        <w:t>50/2001. (I. 9.) Kt.</w:t>
      </w:r>
      <w:r>
        <w:rPr>
          <w:b w:val="false"/>
          <w:u w:val="none"/>
        </w:rPr>
        <w:tab/>
      </w:r>
      <w:r>
        <w:rPr>
          <w:rFonts w:cs="Times New Roman" w:ascii="Times New Roman" w:hAnsi="Times New Roman"/>
          <w:b w:val="false"/>
          <w:sz w:val="28"/>
          <w:u w:val="none"/>
        </w:rPr>
        <w:t>A Képviselő-testület a XVI. ker. Vidámvásár u. 22. fszt. 3. 116765/0/A-3 hrsz. alatti 1 szoba konyha helyiségből álló 23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 nélküli öröklakást a hozzá tartozó 120/1000-ed rész tulajdoni hányaddal elidegenítésre kijelöli és</w:t>
      </w:r>
      <w:r>
        <w:rPr>
          <w:rFonts w:cs="Times New Roman" w:ascii="Times New Roman" w:hAnsi="Times New Roman"/>
          <w:sz w:val="28"/>
        </w:rPr>
        <w:t xml:space="preserve"> </w:t>
      </w:r>
      <w:r>
        <w:rPr>
          <w:rFonts w:cs="Times New Roman" w:ascii="Times New Roman" w:hAnsi="Times New Roman"/>
          <w:b w:val="false"/>
          <w:sz w:val="28"/>
          <w:u w:val="none"/>
        </w:rPr>
        <w:t>felajánlja megvételre az elővásárlási joggal</w:t>
      </w:r>
      <w:r>
        <w:rPr>
          <w:rFonts w:cs="Times New Roman" w:ascii="Times New Roman" w:hAnsi="Times New Roman"/>
          <w:sz w:val="28"/>
        </w:rPr>
        <w:t xml:space="preserve"> </w:t>
      </w:r>
      <w:r>
        <w:rPr>
          <w:rFonts w:cs="Times New Roman" w:ascii="Times New Roman" w:hAnsi="Times New Roman"/>
          <w:b w:val="false"/>
          <w:sz w:val="28"/>
          <w:u w:val="none"/>
        </w:rPr>
        <w:t>rendelkező Góg Erzsébet bérlő részére.</w:t>
      </w:r>
    </w:p>
    <w:p>
      <w:pPr>
        <w:pStyle w:val="Normal"/>
        <w:ind w:left="3119" w:hanging="0"/>
        <w:jc w:val="both"/>
        <w:rPr/>
      </w:pPr>
      <w:r>
        <w:rPr/>
        <w:t xml:space="preserve">A Képviselő-testület az öröklakás beköltözhető forgalmi értékét –– 1.380.000.-Ft-ban határozza meg. </w:t>
      </w:r>
    </w:p>
    <w:p>
      <w:pPr>
        <w:pStyle w:val="Normal"/>
        <w:ind w:left="3119" w:hanging="0"/>
        <w:jc w:val="both"/>
        <w:rPr/>
      </w:pPr>
      <w:r>
        <w:rPr/>
        <w:t>A vételár a beköltözhető forgalmi érték 50 %-a azaz 690.000.-Ft. Góg Erzsébet vevőt a vételárból további 5 % kedvezmény illeti meg, mely levonást követően a vételár 655.500.-Ft-ra módosul.</w:t>
      </w:r>
    </w:p>
    <w:p>
      <w:pPr>
        <w:pStyle w:val="Normal"/>
        <w:ind w:left="3544" w:hanging="0"/>
        <w:jc w:val="both"/>
        <w:rPr>
          <w:b/>
          <w:b/>
        </w:rPr>
      </w:pPr>
      <w:r>
        <w:rPr>
          <w:b/>
        </w:rPr>
      </w:r>
    </w:p>
    <w:p>
      <w:pPr>
        <w:pStyle w:val="Heading3"/>
        <w:ind w:left="4253" w:hanging="1134"/>
        <w:rPr/>
      </w:pPr>
      <w:r>
        <w:rPr>
          <w:u w:val="single"/>
        </w:rPr>
        <w:t>Határidő</w:t>
      </w:r>
      <w:r>
        <w:rPr/>
        <w:t>:</w:t>
        <w:tab/>
        <w:t>azonnal</w:t>
      </w:r>
    </w:p>
    <w:p>
      <w:pPr>
        <w:pStyle w:val="Heading3"/>
        <w:ind w:left="4253" w:hanging="1134"/>
        <w:rPr/>
      </w:pPr>
      <w:r>
        <w:rPr>
          <w:u w:val="single"/>
        </w:rPr>
        <w:t>Felelős</w:t>
      </w:r>
      <w:r>
        <w:rPr/>
        <w:t>:</w:t>
        <w:tab/>
        <w:t>dr. Szabó Lajos Mátyás polgármester</w:t>
      </w:r>
    </w:p>
    <w:p>
      <w:pPr>
        <w:pStyle w:val="Normal"/>
        <w:rPr/>
      </w:pPr>
      <w:r>
        <w:rPr/>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5.</w:t>
        <w:tab/>
        <w:t>XVI. ker. Csömöri u. 158. sz. ingatlanon engedély nélkül elhelyezett reklámtábla ügye</w:t>
      </w:r>
    </w:p>
    <w:p>
      <w:pPr>
        <w:pStyle w:val="Szvegtrzsbehzssal2"/>
        <w:ind w:left="3119" w:hanging="3119"/>
        <w:rPr>
          <w:rFonts w:ascii="Times New Roman" w:hAnsi="Times New Roman" w:cs="Times New Roman"/>
          <w:sz w:val="28"/>
        </w:rPr>
      </w:pPr>
      <w:r>
        <w:rPr>
          <w:rFonts w:cs="Times New Roman" w:ascii="Times New Roman" w:hAnsi="Times New Roman"/>
          <w:sz w:val="28"/>
        </w:rPr>
      </w:r>
    </w:p>
    <w:p>
      <w:pPr>
        <w:pStyle w:val="Normal"/>
        <w:ind w:left="4248" w:hanging="1129"/>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szonylag kényes téma ez, bár meglehetősen egyértelmű megoldásokat tudunk  erre tenni. Nevezetesen arról van szó,  hogy itt a METRO RSC által bérelt parkolóhelyen az Önkormányzat engedélye nélkül évek óta áll egy nagyméretű hirdetőtábla aminek anyagi hasznát a METRO RSC, ill. annak bérbeadásával az itt szereplők élvezték. A jogszabály lehetővé teszi számunkra azt, hogy 5 évre visszamenőleg követeljük az engedély nélkül használt területtel kapcsolatos költségeket, erre vonatkozóan tettünk lépéseket. Az előterjesztésből az is kiderül, hogy mi az a szint, amit bírósági eljárás nélkül megegyezéses alapon megtudnánk tenni, ez 700.000,- Ft. Ami igazából további vitát válthat ki az első sorban az, hogy mi legyen a tábla sorsa. Amíg ennek a területnek az egyéb hasznosítása nem történne meg addig a kialakult bérleti feltételek mellett adjuk bérbe és ebből eredően az Önkormányzatnak egy viszonylag jó bérleti bevétele származik, vagy pedig induljon el végre egy olyan rendcsinálás, ami az ilyen típusú  tábláknak a gyérítését jelentené a kerületben. A javaslatok közül én mindenképpen az első határozati javaslatban szereplő 700.000,- Ft-os összegen történő megállapodást javasolnám, hogy azt fogadjuk el. A másikban, hogy hogyan tovább, abban a személyes felfogásomat a Településfejlesztési Bizottság tagjai nyilván ismerik. Én már a telepítésüket is tiltanám nem, hogy a meglévőket meghagyni, de ez a személyes véleményem, én a Képviselő-testület ítéletére bízom ezt az ügyet.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Táblaügyben osztom Asztalos úr álláspontját, hogy amit lehet,  azt szüntessünk meg az ilyen jellegű táblákat a kerületben.  A KVSZ-ünk ezt szabályozta is. Most igazából  kérdéses, hogy mennyire jogszerű, ha engedélyezzük a további fennmaradást. Ellenben ami a problémám az előterjesztéssel az a számok világában történő kirándulás. Az első szám, amit Horváth Péterné írt az első levelében az 1.980.000,- Ft-ról szól, a következő szám, ami megjelent az már 1.430.400,- Ft, ami a kerületi Önkormányzat közterület-használati rendelete alapján jött létre. Jött még egy szám, amit maga ez a cég vállalt az 70.000,- Ft éves bérleti díj. Ha kiszámolom az 5 évre visszamenőleg  nem ez a 700.000,- Ft, ami itt szerepel, mert csak 350.000,- Ft. Ez a rész, hogy az ügyvéd által ajánlott 140.000,- Ft/év bérleti díjért nem egyezik meg a mellékletben szereplő ügyvédi levél tartalmával, mert Ő 70.000,- Ft/év nagyságú díjat vállalna fizetni. (Valaki mond valamit.) Ja, bocsánat, akkor már világosodik nekem a dolog. Mondtam, hogy én itt kavargok mindenfelé. Az én javaslatom az lenne, ellentétben a bizottsági javaslattal, nem vettem részt, lehet, hogy ezért lett ilyen bizottsági javaslat, hogy a teljes rendeletünkben szabályozott használati díjat fizesse meg és aztán Ő a két újabb Bt-vel, meg akivel akarja, rendezze, hogy miért adtak neki tulajdonba, vagy használatba más területét, perelje be őket, vagy csináljon vele amit akar, de  a kerületi Önkormányzatnak ez az 1.430.000,- legalább jár mindenféleképpen. Én azt gondolom, hogy ez megtámadhatatlan, közterületet használt, közterületnek rendeletben szabályozott mértéke ennyi, azzal egyetértek, hogy kamatot ne követeljünk tőle, mert az ügy késedelembe nem esett, mert nem nagyon szólítottuk fel. Amúgy számomra elég furcsa, hogy  ez miért csak mostanság derült ki, hogy ott két tábla van, ha jól emlékszem, akkor  Végh Attila úrnak a felszólalása után indult el ez az ügy. Az én javaslatom az lenne, hogy ez a 1.430.400,- Ft kerüljön bele, ill. további fennmaradásához ne járuljunk hozzá. Azt szeretném még megkérdezni, hogy ez az 1.980.000,- Ft hogy jött ki a kezdeti levelezés során, mert amennyiben ez pontosabb adat, akkor célszerű lenne ezt követelni tőle. Valószínű, hogy ebből peres ügy lesz, de én azt gondolom, hogy ennél biztosabb nyert perünk nem les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Nekem egy kicsit másabb a véleményem, sőt ellenkező a véleményem, valószínűleg abból adódik, hogy egy kicsit tapasztaltabb vagyok és jártasabb vagyok gazdasági életben. Igen bonyolult dolog lenne és hosszadalmas perek elé néznénk és nem biztos, hogy megnyernénk.  Be lehet perelni, 2-3 év, nem nyerjük meg, megy tovább és most még le is bontatjuk, az Önkormányzat veszít. Úgy néz ki, hogy ezt hajlandó kifizetni. A Gazdasági Bizottság tárgyalta ezt az ügyet. Most ez kifizeti és még ezt az évet is, kb. 1-2 év múlva ott a városrendezési terv miatt az a terület hasznosítható lesz és akkor úgy is megszűnik ez a dolog és nem lesz ott reklámtábla.  Az egy más kérdés, hogy lehet egy egységes, nem tudom, hogy reklámtábla ügyben milyen rendeletek vannak a kerületben, hogy lehetne erről előterjeszteni  egy ilyet és a testület elfogadná, de én most azt mondom, hogy mindenképpen azt javaslom, hogy fogadjuk el a 700.000,- Ft-ot és 1 évre hosszabbítsuk meg, az majdnem 1 mF. Nem 1 évre, addig amíg fennmarad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ovács Balázs úrnak volt itt az 1.900.000,- Ft-ra vonatkozóan egy kérdése. Ez a számadatkülönbség abból adódik, hogy az eredeti Horváthné-féle számításnál az 1996. július 1-től érvényes 1.100,- Ft-tal volt a teljes időszak számolva, tehát az 1996. július 1-jét megelőző időszak is és ez hozta azt a különbséget. Egyébként a 2. oldalon ez a kis összefoglaló némileg talán megvilágítja ezt a kérdést, de ha netán nem tűnt volna ki a szövegből, akkor ez a magyarázata annak, hogy 1.100,- Ft-tal volt a teljes időszak számolva.</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 első határozati javaslathoz egy módosítás van, Kovács Balázs úr pontosítása csak az összegszerűség vonatkozásában. A következő határozati javaslat két alternatívás. Én csak felszeretném hívni a Képviselő-testületnek a figyelmét a saját rendeletére, ami az előterjesztés első oldalán van, hogy előkertben óriásplakát nem helyezhető 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gyébként saját rendeletünkről van szó, de ez nem is előkert az biztos. Aki ismeri a helyszínt az bátran állíthatja. Viszont az összeget, hogy itt az a bizonyos Kovács Balázs által ez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Mondanám, 1.430.400,- Ft pontosan. Azért ezt megindokolnám, mert nem csak gazdasági része van ennek a helyi közterület-használati rendeletünk szabályozza ezt. Én nem tudom, hogy miért kellene nekünk kedvezményt adni ennek a reklámozott cégnek, amikor mindenki mástól ezt a használati díjat szedjük be.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nnyit szeretnék mondani, hogy többször megkereste az iroda és azt nyilatkozták, hogy elfogadják, nem fizetnek akkor jó legyen per, és azonnal lebontják a táblát. Ez a pénz is bizonytalanná váli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egy nagyon tiszta ajánlat, vagy elfogadjuk, vagy nem. Abban a pillanatban, amikor a módosítóban feltett 1.430.000,- Ft-ról döntünk kiderül a dolog. Hozzászólást nem látok.  Most következik először a módosító indítványról szóló összegről való döntésünk. Megkérdeztem a Jegyzőnőt egyszerű szótöbbséges döntés. Aki az 1.430.400,- Ft-os javaslattal ért egyet, kérem igen gombjával jelezze, kérem szavazzunk Kimondom a határozatot. A testület 10 igen, 0 nem, 6 tartózkodással ezt elfogadta. </w:t>
      </w:r>
    </w:p>
    <w:p>
      <w:pPr>
        <w:pStyle w:val="Normal"/>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1/2001. (I. 9.) Kt.</w:t>
        <w:tab/>
        <w:t>A Képviselő-testület a használati díj 1.430.400.-Ft-ban történő megállapításával egyetért.</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gész határozati javaslatot is felteszem, mert most csak az összegről szavaztunk. Tehát, az előbbi összeggel módosítottat teszem fel most teljes egészében elfogadásra. Egyszerű szótöbbséges döntés. Aki az előbb az összeggel módosított javaslatot támogatja,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2/2001. (I. 9.) Kt.</w:t>
        <w:tab/>
        <w:t>A Képviselő-testület a XVI. ker. Csömöri u. 158. szám 112221 hrsz-ú (Csömöri u. – Segesvár u. sarok) ingatlanon az Önkormányzat hozzájárulása nélkül elhelyezett 2 oldalas óriás plakát az engedély nélküli terület használatára a Ptk 324. § (1) bekezdése alapján az elévülési időn belül 5 évre visszamenőlegesen, azaz 1995. november 1-től 1.430.400.-Ft terület használati díjat érvényesít az EURO-AWK Kft-vel szemben.</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2001. február 28.</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következik az alternatívák közül az, amelyikben a tábla fennmaradásához nem járul hozzá a testület Ez is egyszerű szótöbbséges döntés. Aki a javaslatot támogatja, kérem igen gombjával jelezze, kérem szavazzunk. Kimondom a határozatot. A testület 8 igen, 2 nem, 7 tartózkodással ezt a javaslatot nem fogadta el.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53/2001. (I. 9.) Kt.</w:t>
        <w:tab/>
        <w:t xml:space="preserve">A Képviselő-testület szavazási eredménye (8 igen, 2 nem, 7 tartózkodás) alapján az alábbi határozati javaslat elfogadását </w:t>
      </w:r>
      <w:r>
        <w:rPr>
          <w:rFonts w:cs="Times New Roman" w:ascii="Times New Roman" w:hAnsi="Times New Roman"/>
          <w:sz w:val="28"/>
          <w:u w:val="none"/>
        </w:rPr>
        <w:t>e l v e t e t t e:</w:t>
      </w:r>
    </w:p>
    <w:p>
      <w:pPr>
        <w:pStyle w:val="Szvegtrzsbehzssal3"/>
        <w:rPr/>
      </w:pPr>
      <w:r>
        <w:rPr/>
        <w:t>„</w:t>
      </w:r>
      <w:r>
        <w:rPr/>
        <w:t>A Képviselő-testület az érvényben lévő rendeletek értelmében a tábla fennmaradásához nem járul hozzá, kezdeményezi annak elbontását.</w:t>
      </w:r>
    </w:p>
    <w:p>
      <w:pPr>
        <w:pStyle w:val="Normal"/>
        <w:rPr/>
      </w:pPr>
      <w:r>
        <w:rPr/>
      </w:r>
    </w:p>
    <w:p>
      <w:pPr>
        <w:pStyle w:val="Normal"/>
        <w:ind w:left="4253" w:hanging="1134"/>
        <w:rPr/>
      </w:pPr>
      <w:r>
        <w:rPr>
          <w:u w:val="single"/>
        </w:rPr>
        <w:t>Határidő</w:t>
      </w:r>
      <w:r>
        <w:rPr/>
        <w:t>:</w:t>
        <w:tab/>
        <w:t>2001. február 28.</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jön a b.) variáció. Egyszerű szótöbbséges döntés. Aki a javaslatot támogatja, kérem igen gombjával jelezze,  kérem szavazzunk. Kimondom a határozatot. A testület 12 igen, 2 nem, 3 tartózkodással a második alternatívá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4/2001. (I. 9.) Kt.</w:t>
        <w:tab/>
        <w:t>A Képviselő-testület a 112221 hrsz-ú ingatlan végleges hasznosításáig az óriásplakát tulajdonosával az EURO-AWK-Kft-vel bérleti szerződést köt. A terület bérleti díj a közterület használatával megegyező 33.000.-Ft/hó.</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2001. február 2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Szvegtrzsbehzssal2"/>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6.</w:t>
        <w:tab/>
        <w:t>Javaslat a Budapest Főváros XVI. ker. Önkormányzat 2001. évi költségvetési koncepciójára</w:t>
      </w:r>
    </w:p>
    <w:p>
      <w:pPr>
        <w:pStyle w:val="Szvegtrzsbehzssal2"/>
        <w:ind w:left="3119" w:hanging="3119"/>
        <w:rPr>
          <w:rFonts w:ascii="Times New Roman" w:hAnsi="Times New Roman" w:cs="Times New Roman"/>
          <w:sz w:val="28"/>
        </w:rPr>
      </w:pPr>
      <w:r>
        <w:rPr>
          <w:rFonts w:cs="Times New Roman" w:ascii="Times New Roman" w:hAnsi="Times New Roman"/>
          <w:sz w:val="28"/>
        </w:rPr>
      </w:r>
    </w:p>
    <w:p>
      <w:pPr>
        <w:pStyle w:val="Normal"/>
        <w:ind w:left="4248" w:hanging="1129"/>
        <w:jc w:val="both"/>
        <w:rPr>
          <w:b/>
          <w:b/>
        </w:rPr>
      </w:pPr>
      <w:r>
        <w:rPr>
          <w:u w:val="single"/>
        </w:rPr>
        <w:t>Előadó</w:t>
      </w:r>
      <w:r>
        <w:rPr/>
        <w:t>:</w:t>
        <w:tab/>
        <w:t>dr. Szabó Lajos Mátyás polgármester</w:t>
      </w:r>
    </w:p>
    <w:p>
      <w:pPr>
        <w:pStyle w:val="Normal"/>
        <w:tabs>
          <w:tab w:val="clear" w:pos="708"/>
          <w:tab w:val="left" w:pos="1701" w:leader="none"/>
          <w:tab w:val="left" w:pos="9213" w:leader="none"/>
        </w:tabs>
        <w:ind w:left="3119" w:hanging="3119"/>
        <w:jc w:val="both"/>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Következik a sokszor vitatott és többször módosított  szövege a mellékelten megküldött 2001. évi költségvetési koncepció átdolgozott változata. A munkát elvégeztük, amely  arról szólt, hogy a 6-7 órás vitában és annak végén született döntések bedolgozásra kerültek. Szeretném elmondani, hogy itt volt az előző vitában Ács Anikó képviselőnő  által tett javaslat, amely arról szólt, hogy a  2001. évi költségvetési koncepcióba kerüljön bele, hogy ott ahol az intézményeink megközelíthetőségét segíthetjük az útburkolással, tehát ahol megvannak hozzá a feltételek, ezt a 2001. évi költségvetésben tervezzük be. Ezt akkor mindenki oly mértékben támogatta, hogy én ezt most azt hiszem, hogy minden zokszó nélkül befogadottnak nyilvánítom, mint javaslatot, ezt kérném rögzíteni. Ugyanakkor szeretném jelezni azt is, hogy a Pedagógus Szakszervezet kerületi titkára  Kovács Istvánné Kovács Raymund alpolgármester úrhoz eljuttatott és itt is kiosztásra kerül egy kívánságlista, amiről Alpolgármester úr azt mondta, hogy erről talán nekünk szavazni kellene a költségvetési koncepció elfogadása előtt. Igaz-e ez az állítás? alpolgármester urat kérdezem.</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RAYMUND</w:t>
      </w:r>
    </w:p>
    <w:p>
      <w:pPr>
        <w:pStyle w:val="Normal"/>
        <w:jc w:val="both"/>
        <w:rPr/>
      </w:pPr>
      <w:r>
        <w:rPr/>
        <w:t xml:space="preserve">Való igaz, én ma reggel kaptam meg ezt a faxot amiben a szakszervezet kerületi titkára kér arra, hogy ezt én terjesszem elő a költségvetési koncepcióhoz. Én most nehéz helyzetbe vagyok, mert egy kérést azt hiszem, hogy akceptálni kell. A magam részéről – az is szerepel hogy ezt támogassam – de úgy gondolom, hogy ez egy egész más jellegű egyeztetésnek a része ………….. a témája, itt a koncepcióban felelőséggel én nem hiszem, hogy lehet érdemben dönteni, ezért én kérem, hogy tegyük fel szavazásra, de ez egy 100 mFt-ot meghaladó tétel, ha itt valamennyi kívánságot esetleg megszavaz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úl sokat hozzátenni nem tudok, egyszerűen azért nem, mert  a jegyzőkönyvet, a korábbi ülésen meghozott határozatokat sorról sorra tételesen igyekeztünk beépíteni , a szövegben is érvényesíteni azokat a megfogalmazásokat, amelyeket bizonyos témák kapcsán a képviselők tettek. Én bízom abban, hogy ez az átdolgozás visszaadja mindazt az észrevételt és igényt, ami az előző vitában megfogalmazódott. Azt nem állítom és nem is remélem, hogy nincsenek még ennek vitatható pontjai. Én csak arról tudok beszámolni, hogy ez az átdolgozás milyen  módon is született, ill. hitünk és meggyőződésünk szerint milyen módon is tartalmazza mind azt, ami az előző vitákban felmerült.</w:t>
      </w:r>
    </w:p>
    <w:p>
      <w:pPr>
        <w:pStyle w:val="Normal"/>
        <w:jc w:val="both"/>
        <w:rPr/>
      </w:pPr>
      <w:r>
        <w:rPr/>
        <w:t xml:space="preserve">Ami a Pedagógus Szakszervezet levelét illet. Én azt gondolom, hogy ebben az ügyben itt egyszerűen nem vagyunk abban a helyzetben, hogy ennek a vonzatait korrekt módon megítélhetnénk. Tehát ilyen természetű elkötelezettséget és vállalást a koncepcióban tenni e pillanatban nem tudunk, vagy legalább is nem hiszem, hogy tudunk. Az egy más kérdés, hogy természetesen ennek egy korrekt feldolgozását meg kell tenni, ennek a vonzataival számot kell vetni és nyilván a megfelelő érdekképviselettel ebben az egyeztetéseket el kell végezni és amire a költségvetésünk módot ad azokat pedig a költségvetésben érvényesíteni. Itt ma arra vonatkozó elkötelezettséget én nem javasolnék, hogy tegyen a Képviselő-testület, hogy ennek akár csak még a mérlegelésébe belefogjon. Nem tudjuk ennek a megítélését elvégezni itt most.  Én ezekkel a megjegyzésekkel kérem Önöket, hogy tegyenek észrevételeket és, hogy ejthessük meg a végszavazását a koncepciónak.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zt gondolom, hogy lényegesen javult az előterjesztés, most már elhatárolható az, ami az előterjesztő véleménye, ill. ami a költségvetési koncepció.  Én a véleményre inkább a szöveges előterjesztés ……. nem kívánok szólni, mert nem dolgom az, több pontban is vitatkoznék vele. Az egyik amit szeretnék én kiemelni az a fejlesztési feladatok tekintetében a prioritási sorrend. Lehet, hogy nem kellene sorszámozni, mert én azt gondolom nagyjából egyenrangú prioritást kell, hogy élvezzen a közműfejlesztés, ill. a leendő lakásépítési program. Amit én a magam részéről kifogásolnék az a 3. oldalon az ingatlanvagyon cseréjénél az a zárójelben megjelenített lehetőség, hogy az ingatlanvagyonunk értékesítését azt a kerületi infrastruktúránál  a járdák javítására fordítsuk. Azt gondolom, hogy az előtte lévő rész a beruházások része az elfogadható, de az, hogy ingatlanvagyonból kerületi infrastruktúrát építsünk ki és ezáltal sokkal, mondjuk azt, lehet, hogy értékében megegyező, de valójában forgathatóság is ebből adódó értékében csökkentjük a vagyon értékét, ez nem lenne szerencsés. Én azt javasolnám, hogy az ingatlanvagyon cseréje az értékesebbé ingatlanvagyon megszerzésében és az állagmegóvás javításában történjen. Ezért javasolnám innen a kerület infrastruktúrájának javítását törölni. Én azt gondolom, hogy ugyanazt érjük el, ha átcseréljük egy nem annyira értékes vagyonra és ez maga ott a mondattal szemben is ellentmondásos. Ilyen apró kis hozzászólásokat én most nem kívánok felolvasni.  </w:t>
      </w:r>
    </w:p>
    <w:p>
      <w:pPr>
        <w:pStyle w:val="Normal"/>
        <w:jc w:val="both"/>
        <w:rPr/>
      </w:pPr>
      <w:r>
        <w:rPr/>
        <w:t>A 4. oldalon a hitelállománynál bevétel és kiadási főösszeg 3 %-a szerepel,  javasolnám ott a költségvetés főösszegének 3 %-át, mert pontosabb a megfogalmazás. Gondolom erre gondolt az előterjesztő is, csak számunkra ez kicsit rossz ez a megfogalmazás, mert adott esetben ebbe benne van a duplázódás lehetősége is. Én azt gondolom, hogy célszerű a pontos megfogalmazások használata.</w:t>
      </w:r>
    </w:p>
    <w:p>
      <w:pPr>
        <w:pStyle w:val="Normal"/>
        <w:jc w:val="both"/>
        <w:rPr/>
      </w:pPr>
      <w:r>
        <w:rPr/>
        <w:t xml:space="preserve">Amit általánosságban szeretnék megjegyezni. A közoktatás  emeli ki az előterjesztés a null bázisú költségvetés elemeinek alkalmazását, szerkezeti változás, a költségtényező, stb. szövegrészt én javasolnám kiemelni a fő gondolatok közé és ne csak a közoktatás keretében próbáljuk meg alkalmazni ezt, mert azért elég szűk metszet, habár elég jelentős az Önkormányzatnál. Én azért ezt kiterjeszteném a teljes intézményhálózatra, beleértve a Polgármesteri Hivatalt is. Jó, hogy itt már elkezdődött, de én azt gondolom, hogy a többinél is el kellene kezdeni. </w:t>
      </w:r>
    </w:p>
    <w:p>
      <w:pPr>
        <w:pStyle w:val="Normal"/>
        <w:jc w:val="both"/>
        <w:rPr/>
      </w:pPr>
      <w:r>
        <w:rPr/>
        <w:t xml:space="preserve">A másik, ami nekem problémát okoz az az, hogy a Népjóléti Bizottsági határozatokat egy az egyben beemel az előterjesztésbe az előterjesztő. Azt javasolnám, hogy …….. célszerű lenne külön határozatokban dönteni a testületnek. Megmondom előzetesen, nekem nincs különösebb gondom vele, de célszerű lenne ezeket jobban átnézni. A gondozó központ helyének a kijelölése azt gondolom nem is sürget minket, arra egy külön előterjesztést kellene készíteni, úgy is fog készülni rá. </w:t>
      </w:r>
    </w:p>
    <w:p>
      <w:pPr>
        <w:pStyle w:val="Normal"/>
        <w:jc w:val="both"/>
        <w:rPr/>
      </w:pPr>
      <w:r>
        <w:rPr/>
        <w:t xml:space="preserve">A másik ilyen a Gyógyszertári ügyeleti kérdés, amit megmondom őszintén elvileg támogatom csak nem tudom, hogy milyen költségekkel fog ez járni. Én célszerűnek tartanám ezeket külön határozatban kiemelni, akár nem is most a koncepció részeként, hanem a költségvetés végszavazása előtt tisztázni ezeket a javaslatokat, mert most lehet, hogy bekerül aztán, hogy ha …… Jó lenne ha ezeket most kihúznánk  és készülne ezekről előterjesztés. </w:t>
      </w:r>
    </w:p>
    <w:p>
      <w:pPr>
        <w:pStyle w:val="Normal"/>
        <w:jc w:val="both"/>
        <w:rPr/>
      </w:pPr>
      <w:r>
        <w:rPr/>
        <w:t xml:space="preserve">A többi a magunk részéről a Kht-be való éjszakai őrzési feladat, portaszolgálat és a takarításnak az áttételét nem igazán támogatjuk tekintettel arra, hogy ……….. meg lehet csinálni, én azt gondolom, hogy nem 1 év alatt kellene ezt, hanem kifuttatni a mostani állományt. Tudomásom szerint elég sok, legalább is ismereteim szerint közel vannak a nyugdíjkorhatárhoz és itt azért a végkielégítéseknek a kérdése felmerül. Én azt javasolnám, hogy fokozatosan térjünk át erre a rendszerre, mert előfordulhat az, hogy jelentős végkielégítések kifizetésével járna ez az áttelepítés. </w:t>
      </w:r>
    </w:p>
    <w:p>
      <w:pPr>
        <w:pStyle w:val="Normal"/>
        <w:jc w:val="both"/>
        <w:rPr/>
      </w:pPr>
      <w:r>
        <w:rPr/>
        <w:t xml:space="preserve">Ami számomra fura ez a Rákosi út rekonstrukciója, ami nem elvi szinten, hanem megint elég konkrét jelleggel került kiemelésre az előterjesztésben. Én azt gondolom, hogy ennek az eldöntése azért a tényleges bevételi számok alapján lenne célszerű eldönteni, az elvi lehetőség kerüljön bele, de konkrét jelleggel, több száz millió forintos  beruházásról van szó. Adott esetben a fejlesztésünknek egy jelentős részét elvinni, célszerű lenne  költségvetésen belül dönteni a Rákosi útról. </w:t>
      </w:r>
    </w:p>
    <w:p>
      <w:pPr>
        <w:pStyle w:val="Normal"/>
        <w:jc w:val="both"/>
        <w:rPr/>
      </w:pPr>
      <w:r>
        <w:rPr/>
        <w:t xml:space="preserve">Az Erzsébet-ligeti közvilágításnál a IV. ütem és a kapcsolószekrény került be.  A Településfejlesztési Bizottságnak a határozata is erre irányult. Én azonban javasolnám, hogy elsődlegesen a lakóépületek között építsük ki a közvilágítást, azt gondolom az a legfontosabb és utána menjünk a meddő területre, a bontásra  ítélt épületek környékére és a sportpálya környékére, az amúgy átfedésben van a lakóépületekkel. A Településfejlesztési Bizottságban én javasoltam ezt az ütemezést, de időközben változtatnék ezen álláspontomon. Javasolnám, hogy először a lakók által érintett területeken alakuljon ki a világítás, több lakossági telefont kaptam ez ügyben, hogy  miért a fasoron csináljuk a közvilágítást, elég messze van tőlü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 menjünk ebbe bele, költségvetési koncepcióról van szó.</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Én azt javasolnám, hogy  ez a IV. üt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fasort meg kell világítani. </w:t>
      </w:r>
    </w:p>
    <w:p>
      <w:pPr>
        <w:pStyle w:val="Normal"/>
        <w:jc w:val="both"/>
        <w:rPr/>
      </w:pPr>
      <w:r>
        <w:rPr/>
      </w:r>
    </w:p>
    <w:p>
      <w:pPr>
        <w:pStyle w:val="Normal"/>
        <w:jc w:val="both"/>
        <w:rPr/>
      </w:pPr>
      <w:r>
        <w:rPr/>
      </w:r>
    </w:p>
    <w:p>
      <w:pPr>
        <w:pStyle w:val="TextBody"/>
        <w:rPr/>
      </w:pPr>
      <w:r>
        <w:rPr>
          <w:rFonts w:cs="Times New Roman" w:ascii="Times New Roman" w:hAnsi="Times New Roman"/>
          <w:sz w:val="28"/>
          <w:u w:val="single"/>
        </w:rPr>
        <w:t>KOVÁCS BALÁZS</w:t>
      </w:r>
    </w:p>
    <w:p>
      <w:pPr>
        <w:pStyle w:val="Normal"/>
        <w:jc w:val="both"/>
        <w:rPr/>
      </w:pPr>
      <w:r>
        <w:rPr/>
        <w:t xml:space="preserve">A fasor már készen van égnek a lámpák. Ez a IV. ütem a sportpálya körüli területet jelentené e helyett javasolnám a lakóházak között területnek a megvilágítását. A lényegi megközelítési útvonalak megvilágítása már meg van, vagy adott esetben javasolnám, hogy húzzuk ki, hogy IV. ütem és kapcsolószekrény kialakításával, hanem folytatni kell az Erzsébet-ligeti közvilágítás megvalósítását. Ennyi maradna és a költségvetésig el lehetne dönteni. </w:t>
      </w:r>
    </w:p>
    <w:p>
      <w:pPr>
        <w:pStyle w:val="Normal"/>
        <w:jc w:val="both"/>
        <w:rPr/>
      </w:pPr>
      <w:r>
        <w:rPr/>
        <w:t xml:space="preserve">A tervezési rendezési terveknél az Erzsébet-liget területének a rendezési terv módosítása, ha testületi szándék esetén lehetséges én ezt javasolnám törölni és e helyett az Ómátyásföld különleges szabályozási területnek a szabályozási tervét elkészíttetni, ami a tavalyi évben sajnos nem  valósult meg, habár a költségvetésünkben  benne volt és a bizottság által elsődlegesnek tekintendő soron következő szabályozási terv lenne ez. </w:t>
      </w:r>
    </w:p>
    <w:p>
      <w:pPr>
        <w:pStyle w:val="Normal"/>
        <w:jc w:val="both"/>
        <w:rPr/>
      </w:pPr>
      <w:r>
        <w:rPr/>
        <w:t>Benne maradt még ez az iparterület Bökényföldi úti rész, ami a közmű miatt még mindig nem igazából hasznosítható. Én ezt javasolnám szintén törölni és nagyon örülök, hogy az Iglói úti terület a szabályozási terv költségei  bekerültek.</w:t>
      </w:r>
    </w:p>
    <w:p>
      <w:pPr>
        <w:pStyle w:val="Normal"/>
        <w:jc w:val="both"/>
        <w:rPr/>
      </w:pPr>
      <w:r>
        <w:rPr/>
        <w:t>Amire szeretném felhívni a figyelmet, hogy az anyagban ellentmondás van egyrészt  későbbi döntést irányoz meg az anyag elején a Thököly úti Corvin Művelődési Ház áttelepítéséből befolyó forrásokra és az anyag végén pedig ezt az átköltözés költségeinek levonása után az uszodaalapba kívánja áthelyezni az előterjesztő. Most vagy döntünk róla, vagy egyből oda helyezzük át. Ez valahogy ellentmondásos, de én azt gondolom ettől függetlenül különösebb probléma nincs.</w:t>
      </w:r>
    </w:p>
    <w:p>
      <w:pPr>
        <w:pStyle w:val="Normal"/>
        <w:jc w:val="both"/>
        <w:rPr/>
      </w:pPr>
      <w:r>
        <w:rPr/>
        <w:t xml:space="preserve">Még egy dolgot szeretnék javasolni, hogy kerüljön kiemelésre egy olyan szövegrész az általános részbe, hogy a 2001. év folyamán figyelemmel kell kísérni az Önkormányzat számára kedvező pályázati lehetőségeket. Ez külön kerüljön kiemelésre. </w:t>
      </w:r>
    </w:p>
    <w:p>
      <w:pPr>
        <w:pStyle w:val="Normal"/>
        <w:jc w:val="both"/>
        <w:rPr/>
      </w:pPr>
      <w:r>
        <w:rPr/>
        <w:t xml:space="preserve">Ennyit szeretnék hozzáfűzni. Az határozatként ki van emelve a portaszolgálat. (Polgármester úr mond valamit, de nem érthető.) Én azt gondolom, hogy ha tényleg mindenféle óhaj-sóhaj belekerült ebbe a költségvetési koncepcióba, amibe azt gondolom, hogy jó esetben a fele, ha meg tud valósulni a realitások alapján, akkor ……… már nem oszt, vagy szoroz.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éhány pontosítást, ill. kiegészítést szeretnék kérni. A IV. beruházások, felújítások fejezetnél a b.) útépítés kerületi feladatok 2000. évről áthúzódó feladatok, itt konkrét utcák szerepelnek konkrét négyzetméterekkel. Én azt szeretném kérni, hogy e szerint a logika szerint, ahogy itt felsoroltuk ezt a három  utcát mindenképpen kerüljön be a negyedik is, ami a Hermina utca lejtős szakasza, mert ugyanúgy áthúzódó jellegű, mint a másik három. Ez az egyik amit szeretnék kérni. </w:t>
      </w:r>
    </w:p>
    <w:p>
      <w:pPr>
        <w:pStyle w:val="Normal"/>
        <w:jc w:val="both"/>
        <w:rPr/>
      </w:pPr>
      <w:r>
        <w:rPr/>
        <w:t>Ami  a Rákosi út rekonstrukcióját illeti. Tökéletesen elég, ha egy elvi állásfoglalás születik most ahhoz, hogy tovább lépjünk. Egyébként is elég sok tartalmi hibát tartalmaz az, amit itt leírtak számszerűleg, jobb is ha nem foglalkozunk vel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lvileg kerüljön be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gen. A 20. oldalon  a rendezési tervek címszónál nagyon szépen kérem, hogy a felsorolás, ami rendezési tervek tekintetében megvalósításra váró feladatok a költségvetési források függvényében, van itt egy négy elemből álló felsorolás az bővüljön ki a Szilas-patak mentének, kifejezetten a patak völgyének az Aranyfa - Vízgát utca vonalától a Csömöri útig terjedő szakasznak a rendezési tervére, mert amíg nem készül el a patak mentének a rendezési terve, addig ennek az egész vízgyűjtő területnek a csatornázási tervét nem lehet megvalósítani, elkészíttetni. Erről Tóth Miklós úrral beszéltem, egyetért vele Pillanatnyilag egy olyan tanulmányterv készítése folyik és azt mondta februárra elkészül, ami azt vizsgálja, hogy kifizesse a révészt, tehát, hogy ez  mennyire kerületi érdek ezt vizsgálják. Lényeg az, hogy én szeretném, ha  a tanulmány úgy dönt, hogy igen, akkor ez mindenképpen kiemelt feladatként szerepeljen, mert rettentő sok pályázattól esünk el, ha ez nem előzi meg a csatornatervezéseket és az úttervezéseket. </w:t>
      </w:r>
    </w:p>
    <w:p>
      <w:pPr>
        <w:pStyle w:val="Normal"/>
        <w:jc w:val="both"/>
        <w:rPr/>
      </w:pPr>
      <w:r>
        <w:rPr/>
        <w:t xml:space="preserve">Ha az Árpádföldi Polgárok, ill. a Közlekedési Bizottságnak úgy hiszem az egyetértésére teszek javaslatot, hogy  a tervezéseknél szerepeltessünk egy, a kerület közlekedési koncepciójában úgy hiszem, hogy elég súlyos problémát megoldó útnak a tervezését, ez pedig  a Budapesti útnak a Mátyáskirály úttól a Szlovák útig terjedő 1200 fm-es  szakaszának a megtervezését, ami sok helyen sok féleképpen ………, de ez itt a tervezéseknél kiemelt feladat, hogy ha megjelenne nagyon indokolt lenne, mert tehermentesítené nagyon sok egyéb főutunkat, ha ebből valami pár éven belül megszületne. </w:t>
      </w:r>
    </w:p>
    <w:p>
      <w:pPr>
        <w:pStyle w:val="Normal"/>
        <w:jc w:val="both"/>
        <w:rPr/>
      </w:pPr>
      <w:r>
        <w:rPr/>
        <w:t>A 21. oldalon a Közlekedésbiztonsági egy mondatnál annyit szeretnék mondani, ha úgy gondolják, hogy oda lehet tenni, hogy különös tekintettel közlekedési lámpával ellátott csomópontok létesítése, amire szintén van egy ígérvényünk a Fővárostól. Elviekben legalább szerepeljen benne.</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Ügyrendi. Deli úr által felvetett patakmenti rendezési terület rendezési tervére szeretnék reagálni. A bizottság két ízben is tárgyalta. Első ízben többségi tartózkodom szavazattal elvetette ennek a megrendelését, aminek az oka, hogy ha rendezési tervet készítünk rá, akkor a kisajátításból eredő költségeket a kerületi Önkormányzatnak kell állnia, mint a rendezést kezdeményezőnek, elég jelentős tétel is lehet adott esetben. Ezért döntött úgy a bizottság, hogy egy tanulmánytervet készít, ami még a szándékát sem sejteti, hogy szeretnénk erre rendezési tervet készíttetni. A tanulmányterv alapján, hogy ha rendezési terv nélkül megoldható, akkor úgy oldanánk meg a terület csatornázást, ha pedig szükséges, akkor a Fővárossal kell ez ügyben tárgyalni. A Főváros pár évvel ezelőtt nyilatkozott, hogy Ő érdekelt ennek a területnek a szabályozásában.  Itt a csiki-csuki megy ezzel a Főváros érdekében történne főleg a szabályozás, de mivel a Főváros nem csinálja meg, hogy ha mi kezdeményezzük minden gond nélkül, akkor akár több tíz millió forintos kisajátításokat von magára az Önkormányzat. Én ezért javasolnám azt, hogy a tanulmánytervnek az eredményét várjuk meg ez ügyben és ne nyilatkozzunk még koncepció szintjén sem a szabályozási tervről, mert ez adott esetben kötelezettségvállalást vonhat maga utá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övetkezőt szeretném felemlíteni. A koncepcióba a 10. oldalon azt mondja a 2001. évi személyi juttatások tervezetének elvei. Itt a koncepció megfogalmaz egy elvet, amin most nem akarok vitát nyitni, viszont a mellékletekben látható a szakszervezetnek az igénye. A kettő között meggyőződéssel állítom és a Pénzügyi Bizottságon is látható volt, hogy komoly hézag van. Ezt a dolgot és már jelzések jöttek és beszélgetésben a hivatal részéről, ill. a tisztviselői állomány részéről, hogy bizony nagyon elvárnák, hogy ezt komolyan  kezeljük. Nekem az lenne a kérésem, hogy ezt másképpen nem lehet, hogy előzetes  tárgyalássorozattal kell folytatni a szakszervezettel leülni. Egy apróságot  megjegyeznék a 10. oldalon, a jubileumi kifizetéseknél 4.000,- Ft, nyilván 400.000,- Ft akar l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4.000.000,- F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Rendben van. A másik pedig amiről beszélni szeretnék, hiszen kiosztottak itt ma feljegyzéseket a létszámot illetően. A létszámokat illetően már erről is volt előzetes beszélgetés, megbeszélés. Egyes helyeken indokolt a létszámnövelés, más helyeken bizony meg kellene nézni. Amit pl. most kaptunk, Gyula nincs itt, vele szeretnék erről, ill. az Ő véleményét szeretném hallani, hogy a Környezetvédelmi Irodának a létszámigénye, hát eléggé jelentős. Ez mennyire indokolt, hogyan indokolt? Egyszerűen merész amit itt leírtak. (Beszélgetnek.) Nem, a vezetőin kívül 1 fő környezetvédelmi ügyintéző, 1 fő  fasor növényvédelmi ügyintéző, 1 fő állattartási ügyintéző, 1 fő irodai adminisztrátor. (Beszélgetnek.) Érdekes akkor én másként olvastam  ezt a dolgot, akkor ezzel ne foglalkozzunk. Bár hozzá teszem, hogy ……………, na azt viszont igen, arra mondtam. A Jegyzőnővel is váltottunk már szót. A tevézés-előkészítő munkacsoportnak van javaslata tervezőrészlegek felállítására, amellyel meggyőződéssel és számítások alapján gyakorlatilag fele költséggel megoldható az éves tervezés elkészíttetése, ezt mindenféleképpen javasolnám a koncepcióba belevenni. Erre vonatkozóan az anyagot majd le fogjuk adni, mert előkészítettük és számoltunk ezzel kapcsolatban.</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ABONYI JÁNOS</w:t>
      </w:r>
    </w:p>
    <w:p>
      <w:pPr>
        <w:pStyle w:val="Normal"/>
        <w:jc w:val="both"/>
        <w:rPr/>
      </w:pPr>
      <w:r>
        <w:rPr/>
        <w:t xml:space="preserve">Most már másodszor hallok tervezési munkacsoportról, tervezés-előkészítő munkacsoportról. A Képviselő-testület megválasztott egy munkacsoportot, aminek az a feladata, hogy a tervezések közbeszerzési pályázatát kiírja. Jó lenne ezeket a dolgokat tisztázni, mert később irdatlan félreértések lesznek ebből. Vannak érvényes Településfejlesztési Bizottsági döntések, amik meghaladják azt a határt, amit közbeszerzési pályázat nélkül meg lehet csináltatni. Nem tudom, hogy kiírta-e már a bizottság, nem ide tartozik igazán, de kikívánkozik belőlem, mert ha nem, a féléves engedélyeztetést is figyelembe véve vívhatunk itt össze-vissza, nem lesznek tervezett útjaink, vagy útterveink és megint 5-6 órákat fogunk azon vitatkozni, hogy miért késett el az útépítés még ha 420 mFt is van rá. Én azt kérném  - nem tudom ki van itt a munkacsoportból -  nem tudom, hogy kiírta-e a munkacsoport, vagy nem  kell kiírni, ezt 23-án is el fogom mondani és mindig el fogom mondani, mert ezen áll, vagy bukik. Ezért hoztuk létre ezt a munkacsoportot, ez nem tervezés-előkészítés, ez nem tervezés, hanem közbeszerzés. </w:t>
      </w:r>
    </w:p>
    <w:p>
      <w:pPr>
        <w:pStyle w:val="Normal"/>
        <w:jc w:val="both"/>
        <w:rPr/>
      </w:pPr>
      <w:r>
        <w:rPr/>
      </w:r>
    </w:p>
    <w:p>
      <w:pPr>
        <w:pStyle w:val="Normal"/>
        <w:jc w:val="both"/>
        <w:rPr>
          <w:u w:val="single"/>
        </w:rPr>
      </w:pPr>
      <w:r>
        <w:rPr>
          <w:u w:val="single"/>
        </w:rPr>
      </w:r>
    </w:p>
    <w:p>
      <w:pPr>
        <w:pStyle w:val="Normal"/>
        <w:jc w:val="both"/>
        <w:rPr>
          <w:u w:val="single"/>
        </w:rPr>
      </w:pPr>
      <w:r>
        <w:rPr>
          <w:u w:val="single"/>
        </w:rPr>
        <w:t>KASZÁS GÁBOR</w:t>
      </w:r>
    </w:p>
    <w:p>
      <w:pPr>
        <w:pStyle w:val="Normal"/>
        <w:jc w:val="both"/>
        <w:rPr/>
      </w:pPr>
      <w:r>
        <w:rPr/>
        <w:t>Abonyi úrnak igaza van, ennek ez a célja, de hozzá kell tennem, hogy ütre-főre egyszerűen kiírni az úgy nem megy. Tudniillik amikor elkezdtük ezt az ügyet vizsgálni, hogy melyeket kell ………, szóval ezt körültekintőbben kell körüljárni, nem  egyszer olyan, hogy azt mondom, hogy na akkor van egy listám és akkor behunyt szemmel pályázatot fogunk kiírni. Van ennek lényegesen több összetevője és ezt már egy jegyzőkönyvbe összeírtuk, foglalkozunk vele, most csütörtökön lesz  a következő ülé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örömmel hallom, mert valóban tervezni kell. Tisztelt Képviselő úr! Minden valószínűség szerint többletforráshoz jutunk az előző évhez képest. Ezt akkor, és csak akkor tudjuk elkölteni, ha terveink vannak. Az elköltés kulcsa most a terv, ezért nagy tisztelettel kérem a munkacsoportot, hogy ne késlekedjen. Amire van már jogosítvány csinálja meg, de ez most nem a költségvetési koncepcióhoz tartozik. Egyet megnyugtatásul Kaszás úrnak elmondanék, nevezetesen a szakszervezettel tárgyalunk. Nem csak a helyi alkalmazottak, tehát  a köztisztviselői szakszervezettel, hanem a  KIÉT-el is, bár régen történt, de a KIÉT létrehozása ebben a kerületben bármilyen izgalmas is, de ennek a ciklus elejére tevődik. A szakszervezetnek az a dolga, hogy ilyen követeléseket megjelenítsen a miénk meg az, hogy megpróbáljunk ezek után a lehetőségeket bemutatva addig nyújtózkodni ameddig a takarónk ér. A szervezet tegye a dolgát  mi is fogjuk tenni a dolgunkat természetesen egyeztetéss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ovács Balázs úr volt az aki igazából végigment az anyagon és több olyan észrevételt tett, amit én Polgármester úrnak befogadásra ajánlok. többek között azokat amelyeket azt mond, hogy a fő gondolatok közé vigyünk, akár a null bázisú tervezés akár a másik gondolat, ami elhangzott. Én azt gondolom, hogy ezek tényleg olyan érdemes kiemelések, amik az egész jövő évi munkánk tekintetében meghatározó és irányadóak lehetnek. Itt befogadásra ajánlom az Erzsébet-liget közvilágításával kapcsolatos módosítását is. Tulajdonképpen az általa felvetettek közül egyetlen egy dologgal vitatkoznék. Nevezetesen és az összes többi észrevételt javaslom befogadni, ez pedig a porta, ill. az őrzési feladatokat illető dolog. Két takarítónk van ma már státuszba, ha jól tudom az összes többi már mind a Kht-től. Ami az őrzési feladatokat illeti, mind nyugdíjas munkatárs, talán egy közülük aki nem. Azok a veszélyek  igazából nem mutatkoznak, amikre volt szíves utalni. Egyébiránt pedig úgy is a konkrét döntések majd a kidolgozott anyag alapján születnek. Én azt hiszem, hogy kár volna lefékezni azt a szervezési és racionalizálási folyamatot, ami itt a hivatali létszámot illetné. Akkor most a létszám egyéb vonatkozásairól. Én azt gondolom, miatt Kaszás úr érintett, hogy azok a létszámot érintő javaslatok, amik a koncepcióban megfogalmazódnak meglehetősen konkrét igényekhez kapcsolódnak. Én javaslom és kérem Önöket, hogy fogadják el azokat a létszámfejlesztéssel kapcsolatos észrevételeket.</w:t>
      </w:r>
    </w:p>
    <w:p>
      <w:pPr>
        <w:pStyle w:val="Normal"/>
        <w:jc w:val="both"/>
        <w:rPr/>
      </w:pPr>
      <w:r>
        <w:rPr/>
        <w:t>Egy dolog amiben még szeretnék külön hangsúlyt adni egy kicsit megismételve azt és amit Kovács Balázs úr a második hozzászólásában említett. Én magam is a Szilas-völgyével kapcsolatos rendezést illetően azt gondolom, hogy konkrét döntést és elkötelezettséget csak a tanulmány-terv ismerete után tegyünk és kezeljük ezt úgy.</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sztalos úr reagált Kovács Balázs felvetéseire. Az általa befogadásra javasoltakat én befogadom. Ezek azok a jól követhető javaslatok voltak, amelyek elsődlegesen a kiemelésekkel, vagy sorszámozás elhagyására, vagy ilyen apróbb részletekre vonatkoztak. Ugyankkor természetesen azt is beleértem, hogy csak elviekben kerüljön bele a Rákosi út dolga, ezt szeretném hangsúlyozni. A történet arról szól, hogy ez most így hely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Ugyanakkor hadd reagáljak még Deli úrnak egy észrevételére és igenis egyetértek vele és szeretném, hogy ha  befogalmaznánk a 17. oldalon a Hermina utcát, mert úgy záródik az előző szőnyegezési napirend is, vagy kerekedik ki, hogy a Hermina utca itt megjelenik, mint 2000-ről áthúzódó, akkor ez a kérdéskör teljesen kerekre záru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hát, a Hermina út bekerül, viszont én is azzal értek egyet, hogy ne kerüljön be most a részletes dolog a Szilas-mente kapcsán csak a tanulmányterv  elkészítése után. Én persze feltehetem ezt módosító szavazásra, de nem sok esélyt látok. Vond vissza.</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Persze, hogy van értelme, megmondom mi az értelme. Nem ismerik ott annyira a Képviselőtársaim a szituációt. Nem a Szilas-patak völgyéről van szó, az egy nagyon nagy terület, hanem egy rövid szakaszával a patak mentének, közvetlen a patak partjának. Tudniillik addig nem lehet az egész területet lecsatornázni míg valahol nem sikerül elvezetni a gyűjtőcsatornát a Csömöri útig. Az egész területnek a lejtésiránya olyan, hogy a patak partján lehet levezetni, de  a gáton nem lehet, azt nem fogja megengedni senki. Magyarul, kell egy olyan pár méteres sáv mellette ahol végigvihető egy gyűjtőcsatorna ezen az 1 km-es szakaszon. Ezt pedig rendezési terv nélkül nem lehet megcsinálni, ha tetszik ha nem és ez nem a Főváros érdeke, hanem annak a rengeteg embernek, aki azon a területen lakik abban a 10-12 utcában. Ez így vetődik fel nem másképpen.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Csak azért kértem szót, mert szerintem megoldja a problémát. Mi most elvben beszélünk területekről, ez mind konkrét és mind fontos ami bekerül. A költségvetésbe reményeim szerint, ahogy tavaly is nem lesz tételesen nevesítve rendezési terv, hanem lesz rá egy keretösszeg, ami ki lesz számolva. A Településfejlesztési Bizottság nem utasította el ezt a javaslatot, hanem azt mondta, hogy próbáljuk meg úgy lehatárolni a területet és egy tanulmánytervet készíteni, hogy ez felesleges önkormányzati kiadásokkal ne járjon. Azt gondolom, hogy ez elég garancia a bizottság két döntése, hogy mi nem zárkózunk el tőle, óvatosak vagyunk a kérdésben és, ha úgy kerül be megint a költségvetésbe, ahogy idén volt, a rendezési tervek megrendeléséről a bizottság dönt, akkor ez a kérdés év közben kezelhető lesz minden további nélkül. Ne konkretizáljuk most, mert nem látom tiszt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ások elfogytak. Néhány határozat és utána magának a koncepciónak az elfogadása következik. Az első. A Képviselő-testület úgy határoz, hogy az önállóan gazdálkodó általános iskolák önállóságának feltételeit meg kell vizsgálni. Felkéri a Polgármestert, hogy a jogszabályok a feltételeknek megfelelően önálló gazdálkodási forma, valamint a részben önálló gazdálkodási forma működési elveit határozza meg oly módon, hogy abból a számítási anyag alapján megítélhető legyen, mely megoldás  a leggazdaságosabb és leghatékonyabb az Önkormányzat számára. Egyszerű szótöbbséges döntés. Aki a javaslatot támogatja, kérem igen gombjával jelezze, kérem szavazzon. Kimondom a határozatot. A testület 17 igen, 0 nem, 1 tartózkodással ezt elfogadta. </w:t>
      </w:r>
    </w:p>
    <w:p>
      <w:pPr>
        <w:pStyle w:val="Normal"/>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5/2001. (I. 9.) Kt.</w:t>
        <w:tab/>
        <w:t>A Képviselő-testület úgy határoz, hogy az önállóan gazdálkodó Általános Iskolák önállóságának feltételeit meg kell vizsgálni. Felkéri a Polgármestert, hogy a jogszabályi feltételeknek megfelelő önálló gazdálkodási forma, valamint a részben önálló gazdálkodási forma működési elveit határozza meg oly módon, hogy abból a számítási anyag alapján megítélhető legyen, mely megoldás a leggazdaságosabb és leghatékonyabb az Önkormányzat számára.</w:t>
      </w:r>
    </w:p>
    <w:p>
      <w:pPr>
        <w:pStyle w:val="TextBodyIndent"/>
        <w:rPr>
          <w:rFonts w:ascii="Times New Roman" w:hAnsi="Times New Roman" w:cs="Times New Roman"/>
          <w:b/>
          <w:b/>
          <w:sz w:val="28"/>
          <w:u w:val="none"/>
        </w:rPr>
      </w:pPr>
      <w:r>
        <w:rPr>
          <w:rFonts w:cs="Times New Roman" w:ascii="Times New Roman" w:hAnsi="Times New Roman"/>
          <w:b/>
          <w:sz w:val="28"/>
          <w:u w:val="none"/>
        </w:rPr>
      </w:r>
    </w:p>
    <w:p>
      <w:pPr>
        <w:pStyle w:val="TextBodyIndent"/>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TextBodyIndent"/>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épviselő-testület a 2001. évben meg kívánja teremteni a takarítói és portaszolgálati tevékenység a létrejövő Városüzemeltető Közhasznú Társasághoz történő átadásának lehetőségét. Aki  a határozatot támogatja, kérem igen gombjával jelezze, kérem szavazzon. Kimondom a határozatot. A testület 17 igen, 0 nem, 0 tartózkodással ez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6/2001. (I. 9.) Kt.</w:t>
        <w:tab/>
        <w:t>A Képviselő-testület a 2001. évben meg kívánja teremteni a takarítói és portaszolgálati tevékenység a létrejövő Városüzemeltető Közhasznú Társasághoz történő átadásának lehetőségét.</w:t>
      </w:r>
    </w:p>
    <w:p>
      <w:pPr>
        <w:pStyle w:val="TextBodyIndent"/>
        <w:ind w:left="3119" w:hanging="1418"/>
        <w:rPr/>
      </w:pPr>
      <w:r>
        <w:rPr/>
        <w:tab/>
      </w:r>
      <w:r>
        <w:rPr>
          <w:rFonts w:cs="Times New Roman" w:ascii="Times New Roman" w:hAnsi="Times New Roman"/>
          <w:sz w:val="28"/>
        </w:rPr>
        <w:t>Felkéri a Jegyzőt a feltételrendszer jogi és közgazdasági megalapozottságú kidolgozására és Képviselő-testület elé terjesztésére.</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TextBodyIndent"/>
        <w:ind w:left="4253" w:hanging="1134"/>
        <w:rPr/>
      </w:pPr>
      <w:r>
        <w:rPr>
          <w:rFonts w:cs="Times New Roman" w:ascii="Times New Roman" w:hAnsi="Times New Roman"/>
          <w:sz w:val="28"/>
          <w:u w:val="single"/>
        </w:rPr>
        <w:t>Felelős</w:t>
      </w:r>
      <w:r>
        <w:rPr>
          <w:rFonts w:cs="Times New Roman" w:ascii="Times New Roman" w:hAnsi="Times New Roman"/>
          <w:sz w:val="28"/>
        </w:rPr>
        <w:t>:</w:t>
        <w:tab/>
        <w:t>dr. Molnár Éva jegyző</w:t>
      </w:r>
    </w:p>
    <w:p>
      <w:pPr>
        <w:pStyle w:val="Normal"/>
        <w:jc w:val="both"/>
        <w:rPr>
          <w:rFonts w:ascii="Times New Roman" w:hAnsi="Times New Roman" w:cs="Times New Roman"/>
          <w:sz w:val="28"/>
          <w:u w:val="single"/>
        </w:rPr>
      </w:pPr>
      <w:r>
        <w:rPr>
          <w:rFonts w:cs="Times New Roman"/>
          <w:sz w:val="28"/>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épviselő-testület – a már elfogadott – Városüzemeltető Közhasznú Társaság 2001. évi koncepciója figyelembevételével felkéri a Polgármestert a közhasznúsági együttműködési megállapodás előkészítésére, valamint a koncepció által érintett rendeletek átdolgozására és beterjesztésére. </w:t>
      </w:r>
    </w:p>
    <w:p>
      <w:pPr>
        <w:pStyle w:val="Normal"/>
        <w:jc w:val="both"/>
        <w:rPr/>
      </w:pPr>
      <w:r>
        <w:rPr/>
        <w:t xml:space="preserve">Aki  a határozatot támogatja, kérem igen gombjával jelezze, kérem szavazzon. Kimondom a határozatot. A testület 17 igen, 1 nem, 0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7/2001. (I. 9.) Kt.</w:t>
        <w:tab/>
        <w:t xml:space="preserve">A Képviselő-testület – a már elfogadott – Városüzemeltető Közhasznú Társaság 2001. évi koncepciója figyelembevételével felkéri a Polgármestert a közhasznúsági együttműködési megállapodás előkészítésére, valamint a koncepció által érintett rendeletek átdolgozására és beterjesztésére. </w:t>
      </w:r>
    </w:p>
    <w:p>
      <w:pPr>
        <w:pStyle w:val="Normal"/>
        <w:ind w:left="2124" w:hanging="2124"/>
        <w:jc w:val="both"/>
        <w:rPr>
          <w:rFonts w:ascii="Times New Roman" w:hAnsi="Times New Roman" w:cs="Times New Roman"/>
          <w:b/>
          <w:b/>
          <w:sz w:val="28"/>
          <w:u w:val="none"/>
        </w:rPr>
      </w:pPr>
      <w:r>
        <w:rPr>
          <w:rFonts w:cs="Times New Roman"/>
          <w:b/>
          <w:sz w:val="28"/>
          <w:u w:val="none"/>
        </w:rPr>
      </w:r>
    </w:p>
    <w:p>
      <w:pPr>
        <w:pStyle w:val="Normal"/>
        <w:ind w:left="4253" w:hanging="1134"/>
        <w:jc w:val="both"/>
        <w:rPr/>
      </w:pPr>
      <w:r>
        <w:rPr>
          <w:u w:val="single"/>
        </w:rPr>
        <w:t>Határidő</w:t>
      </w:r>
      <w:r>
        <w:rPr/>
        <w:t>:</w:t>
        <w:tab/>
        <w:t>2001. február 15. (amennyiben az üzleti terv ezen időpontig elkészül)</w:t>
      </w:r>
    </w:p>
    <w:p>
      <w:pPr>
        <w:pStyle w:val="Normal"/>
        <w:ind w:left="4253" w:hanging="1134"/>
        <w:jc w:val="both"/>
        <w:rPr/>
      </w:pPr>
      <w:r>
        <w:rPr>
          <w:u w:val="single"/>
        </w:rPr>
        <w:t>Felelős</w:t>
      </w:r>
      <w:r>
        <w:rPr/>
        <w:t>:</w:t>
        <w:tab/>
        <w:t>dr. Szabó Lajos Mátyás polgármester</w:t>
      </w:r>
    </w:p>
    <w:p>
      <w:pPr>
        <w:pStyle w:val="TextBodyIndent"/>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Képviselő-testület a Budapest Főváros XVI. kerületi Önkormányzat 2001. évi költségvetési koncepcióját a 2001. évi költségvetés tervezésének alapjaként elfogadja. Minősített szótöbbséges döntés következik. Aki  az előbb befogadott módosításokkal együtt a 2001. évi költségvetési koncepciót elfogadja, kérem igen gombjával jelezze, kérem szavazzon. Kimondom a határozatot. A testület  18 igen, 0 nem, 0 tartózkodással ezt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8/2001. (I. 9.) Kt.</w:t>
        <w:tab/>
        <w:t>A Képviselő-testület a Budapest Főváros XVI. kerületi Önkormányzat 2001. évi költségvetési koncepcióját a 2001. évi költségvetés tervezésének alapjaként elfogadja.</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éntek délután 14.00 órakor megemlékezés a cinkotai temetőben a Doni áttörés emlékére, csütörtökön délután 16.00 órakor  összejövetel lesz M0-a tárgyában, aki hajlandó megjelenni tisztelettel látj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tabs>
          <w:tab w:val="clear" w:pos="1701"/>
        </w:tabs>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Dr. Molnár Éva</w:t>
        <w:tab/>
        <w:tab/>
        <w:tab/>
        <w:tab/>
        <w:t xml:space="preserve">Dr. Szabó Lajos Mátyás </w:t>
      </w:r>
    </w:p>
    <w:p>
      <w:pPr>
        <w:pStyle w:val="Normal"/>
        <w:jc w:val="both"/>
        <w:rPr/>
      </w:pPr>
      <w:r>
        <w:rPr>
          <w:i/>
        </w:rPr>
        <w:tab/>
        <w:t xml:space="preserve">       jegyző</w:t>
        <w:tab/>
        <w:tab/>
        <w:tab/>
        <w:tab/>
        <w:tab/>
        <w:tab/>
        <w:t>polgármester</w:t>
      </w:r>
    </w:p>
    <w:p>
      <w:pPr>
        <w:pStyle w:val="Normal"/>
        <w:jc w:val="both"/>
        <w:rPr>
          <w:i/>
          <w:i/>
        </w:rPr>
      </w:pPr>
      <w:r>
        <w:rPr>
          <w:i/>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552" w:hanging="0"/>
      <w:jc w:val="both"/>
      <w:outlineLvl w:val="2"/>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rFonts w:ascii="Arial" w:hAnsi="Arial" w:cs="Arial"/>
      <w:sz w:val="24"/>
    </w:rPr>
  </w:style>
  <w:style w:type="paragraph" w:styleId="Szvegtrzsbehzssal2">
    <w:name w:val="Szövegtörzs behúzással 2"/>
    <w:basedOn w:val="Normal"/>
    <w:qFormat/>
    <w:pPr>
      <w:tabs>
        <w:tab w:val="clear" w:pos="708"/>
        <w:tab w:val="left" w:pos="1701" w:leader="none"/>
      </w:tabs>
      <w:ind w:left="3119" w:hanging="567"/>
      <w:jc w:val="both"/>
    </w:pPr>
    <w:rPr>
      <w:rFonts w:ascii="Arial" w:hAnsi="Arial" w:cs="Arial"/>
      <w:sz w:val="24"/>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3">
    <w:name w:val="Szövegtörzs behúzással 3"/>
    <w:basedOn w:val="Normal"/>
    <w:qFormat/>
    <w:pPr>
      <w:ind w:left="3119" w:hanging="0"/>
      <w:jc w:val="both"/>
    </w:pPr>
    <w:rPr/>
  </w:style>
  <w:style w:type="paragraph" w:styleId="Szvegtrzs2">
    <w:name w:val="Szövegtörzs 2"/>
    <w:basedOn w:val="Normal"/>
    <w:qFormat/>
    <w:pPr>
      <w:tabs>
        <w:tab w:val="clear" w:pos="708"/>
        <w:tab w:val="left" w:pos="170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8:32:00Z</dcterms:created>
  <dc:creator>Bódyné.</dc:creator>
  <dc:description/>
  <dc:language>en-US</dc:language>
  <cp:lastModifiedBy>Herga Józsefné</cp:lastModifiedBy>
  <dcterms:modified xsi:type="dcterms:W3CDTF">2001-02-21T08:32:00Z</dcterms:modified>
  <cp:revision>2</cp:revision>
  <dc:subject/>
  <dc:title>BUDAPEST FŐVÁROS XVI</dc:title>
</cp:coreProperties>
</file>