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u w:val="single"/>
        </w:rPr>
      </w:pPr>
      <w:r>
        <w:rPr>
          <w:rFonts w:eastAsia="Arial CE" w:cs="Arial CE" w:ascii="Arial CE" w:hAnsi="Arial CE"/>
          <w:b/>
          <w:bCs/>
          <w:u w:val="single"/>
        </w:rPr>
        <w:t>BUDAPEST FŐVÁROS XVI. KERÜLETI ÖNKORMÁNYZAT</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center"/>
        <w:rPr>
          <w:rFonts w:ascii="Arial CE" w:hAnsi="Arial CE" w:eastAsia="Arial CE" w:cs="Arial CE"/>
          <w:b/>
          <w:b/>
          <w:bCs/>
          <w:u w:val="single"/>
        </w:rPr>
      </w:pPr>
      <w:r>
        <w:rPr>
          <w:rFonts w:eastAsia="Arial CE" w:cs="Arial CE" w:ascii="Arial CE" w:hAnsi="Arial CE"/>
          <w:b/>
          <w:bCs/>
          <w:u w:val="single"/>
        </w:rPr>
        <w:t>J E G Y Z Ő K Ö N Y V</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both"/>
        <w:rPr/>
      </w:pPr>
      <w:r>
        <w:rPr/>
        <w:t>Készült 1999. január 12-én (kedden) 16.</w:t>
      </w:r>
      <w:r>
        <w:rPr>
          <w:vertAlign w:val="superscript"/>
        </w:rPr>
        <w:t>00</w:t>
      </w:r>
      <w:r>
        <w:rPr/>
        <w:t xml:space="preserve"> órakor a Bp. XVI. ker. Önkormányzat Polgármesteri Hivatal (Bp. XVI. ker. Havashalom u. 43. szám) hivatalos helyiségében megtartott 1. számú  kép</w:t>
      </w:r>
      <w:r>
        <w:rPr>
          <w:rFonts w:eastAsia="Arial CE" w:cs="Arial CE" w:ascii="Arial CE" w:hAnsi="Arial CE"/>
        </w:rPr>
        <w:t>viselő-testületi  ülés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center"/>
        <w:rPr/>
      </w:pPr>
      <w:r>
        <w:rPr/>
        <w:t>A Képviselők közül jelen vann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rFonts w:ascii="Arial CE" w:hAnsi="Arial CE" w:eastAsia="Arial CE" w:cs="Arial CE"/>
              </w:rPr>
            </w:pPr>
            <w:r>
              <w:rPr>
                <w:rFonts w:eastAsia="Arial CE" w:cs="Arial CE" w:ascii="Arial CE" w:hAnsi="Arial CE"/>
              </w:rPr>
              <w:t>PRATZNER GYŐZŐ</w:t>
            </w:r>
          </w:p>
          <w:p>
            <w:pPr>
              <w:pStyle w:val="Normal"/>
              <w:jc w:val="both"/>
              <w:rPr/>
            </w:pPr>
            <w:r>
              <w:rPr/>
              <w:t>TREER ANDRÁS</w:t>
            </w:r>
          </w:p>
          <w:p>
            <w:pPr>
              <w:pStyle w:val="Normal"/>
              <w:jc w:val="both"/>
              <w:rPr/>
            </w:pPr>
            <w:r>
              <w:rPr/>
              <w:t>MÁRKÓ LÁSZLÓ</w:t>
            </w:r>
          </w:p>
          <w:p>
            <w:pPr>
              <w:pStyle w:val="Normal"/>
              <w:jc w:val="both"/>
              <w:rPr/>
            </w:pPr>
            <w:r>
              <w:rPr/>
              <w:t>HARGITAI ISTVÁN</w:t>
            </w:r>
          </w:p>
          <w:p>
            <w:pPr>
              <w:pStyle w:val="Normal"/>
              <w:jc w:val="both"/>
              <w:rPr/>
            </w:pPr>
            <w:r>
              <w:rPr/>
              <w:t>KOVÁCS ATTILA</w:t>
            </w:r>
          </w:p>
          <w:p>
            <w:pPr>
              <w:pStyle w:val="Normal"/>
              <w:jc w:val="both"/>
              <w:rPr/>
            </w:pPr>
            <w:r>
              <w:rPr/>
              <w:t>BERKI GYÖRGY</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jc w:val="center"/>
        <w:rPr/>
      </w:pPr>
      <w:r>
        <w:rPr/>
        <w:t>Igazoltan távol maradó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KOCSIS LÁSZLÓ</w:t>
            </w:r>
          </w:p>
          <w:p>
            <w:pPr>
              <w:pStyle w:val="Normal"/>
              <w:jc w:val="both"/>
              <w:rPr/>
            </w:pPr>
            <w:r>
              <w:rPr/>
              <w:t>MELEGH GÉZA</w:t>
            </w:r>
          </w:p>
        </w:tc>
      </w:tr>
    </w:tbl>
    <w:p>
      <w:pPr>
        <w:pStyle w:val="Normal"/>
        <w:jc w:val="both"/>
        <w:rPr/>
      </w:pPr>
      <w:r>
        <w:rPr/>
      </w:r>
    </w:p>
    <w:p>
      <w:pPr>
        <w:pStyle w:val="Normal"/>
        <w:jc w:val="both"/>
        <w:rPr/>
      </w:pPr>
      <w:r>
        <w:rPr/>
      </w:r>
    </w:p>
    <w:p>
      <w:pPr>
        <w:pStyle w:val="Normal"/>
        <w:jc w:val="center"/>
        <w:rPr>
          <w:b/>
          <w:b/>
          <w:bCs/>
          <w:u w:val="single"/>
        </w:rPr>
      </w:pPr>
      <w:r>
        <w:rPr>
          <w:b/>
          <w:bCs/>
          <w:u w:val="single"/>
        </w:rPr>
        <w:t>Tanácskozási joggal meghívott:</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b/>
                <w:b/>
                <w:bCs/>
                <w:u w:val="single"/>
              </w:rPr>
            </w:pPr>
            <w:r>
              <w:rPr>
                <w:b/>
                <w:bCs/>
                <w:u w:val="single"/>
              </w:rPr>
            </w:r>
          </w:p>
        </w:tc>
        <w:tc>
          <w:tcPr>
            <w:tcW w:w="6023" w:type="dxa"/>
            <w:tcBorders/>
          </w:tcPr>
          <w:p>
            <w:pPr>
              <w:pStyle w:val="Normal"/>
              <w:jc w:val="both"/>
              <w:rPr>
                <w:b/>
                <w:b/>
                <w:bCs/>
                <w:u w:val="single"/>
              </w:rPr>
            </w:pPr>
            <w:r>
              <w:rPr/>
              <w:t>Dr.TUBOLY MARIANNA</w:t>
            </w:r>
          </w:p>
        </w:tc>
      </w:tr>
    </w:tbl>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VIDORNÉ Dr.SZABÓ GYÖRGYI</w:t>
            </w:r>
          </w:p>
          <w:p>
            <w:pPr>
              <w:pStyle w:val="Normal"/>
              <w:jc w:val="both"/>
              <w:rPr/>
            </w:pPr>
            <w:r>
              <w:rPr/>
              <w:t>SZABÓ JÁNOS</w:t>
            </w:r>
          </w:p>
          <w:p>
            <w:pPr>
              <w:pStyle w:val="Normal"/>
              <w:jc w:val="both"/>
              <w:rPr/>
            </w:pPr>
            <w:r>
              <w:rPr/>
              <w:t>BULIK ISTVÁN</w:t>
            </w:r>
          </w:p>
          <w:p>
            <w:pPr>
              <w:pStyle w:val="Normal"/>
              <w:jc w:val="both"/>
              <w:rPr/>
            </w:pPr>
            <w:r>
              <w:rPr/>
              <w:t>HORVÁTH OSZKÁR</w:t>
            </w:r>
          </w:p>
          <w:p>
            <w:pPr>
              <w:pStyle w:val="Normal"/>
              <w:jc w:val="both"/>
              <w:rPr/>
            </w:pPr>
            <w:r>
              <w:rPr/>
              <w:t>SZÉPNÉ KATONA EDIT</w:t>
            </w:r>
          </w:p>
          <w:p>
            <w:pPr>
              <w:pStyle w:val="Normal"/>
              <w:jc w:val="both"/>
              <w:rPr/>
            </w:pPr>
            <w:r>
              <w:rPr/>
              <w:t>KOVÁCS SÁNDOR</w:t>
            </w:r>
          </w:p>
          <w:p>
            <w:pPr>
              <w:pStyle w:val="Normal"/>
              <w:jc w:val="both"/>
              <w:rPr/>
            </w:pPr>
            <w:r>
              <w:rPr/>
              <w:t>LAJTERNÉ HUDÁK MAGDOLNA</w:t>
            </w:r>
          </w:p>
        </w:tc>
      </w:tr>
    </w:tbl>
    <w:p>
      <w:pPr>
        <w:pStyle w:val="Normal"/>
        <w:jc w:val="both"/>
        <w:rPr/>
      </w:pPr>
      <w:r>
        <w:rPr/>
      </w:r>
    </w:p>
    <w:p>
      <w:pPr>
        <w:pStyle w:val="Normal"/>
        <w:jc w:val="both"/>
        <w:rPr/>
      </w:pPr>
      <w:r>
        <w:rPr/>
      </w:r>
    </w:p>
    <w:p>
      <w:pPr>
        <w:pStyle w:val="Normal"/>
        <w:jc w:val="center"/>
        <w:rPr/>
      </w:pPr>
      <w:r>
        <w:rPr/>
        <w:t>Meghívott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PRINTZ JÁNOS Printz és Tsa</w:t>
            </w:r>
          </w:p>
          <w:p>
            <w:pPr>
              <w:pStyle w:val="Normal"/>
              <w:jc w:val="both"/>
              <w:rPr/>
            </w:pPr>
            <w:r>
              <w:rPr/>
              <w:t>GLATTFELDER BÉLA</w:t>
            </w:r>
          </w:p>
          <w:p>
            <w:pPr>
              <w:pStyle w:val="Normal"/>
              <w:jc w:val="both"/>
              <w:rPr/>
            </w:pPr>
            <w:r>
              <w:rPr/>
              <w:t>NOVÁKNÉ MATULA MÁRIA NKÖ</w:t>
            </w:r>
          </w:p>
          <w:p>
            <w:pPr>
              <w:pStyle w:val="Normal"/>
              <w:jc w:val="both"/>
              <w:rPr/>
            </w:pPr>
            <w:r>
              <w:rPr/>
              <w:t>SZÉNÁSI SÁNDOR CKÖ.</w:t>
            </w:r>
          </w:p>
          <w:p>
            <w:pPr>
              <w:pStyle w:val="Normal"/>
              <w:jc w:val="both"/>
              <w:rPr/>
            </w:pPr>
            <w:r>
              <w:rPr/>
              <w:t>MAJDÁN PÁL Munkáspárt</w:t>
            </w:r>
          </w:p>
          <w:p>
            <w:pPr>
              <w:pStyle w:val="Normal"/>
              <w:jc w:val="both"/>
              <w:rPr/>
            </w:pPr>
            <w:r>
              <w:rPr/>
              <w:t>ABONYI JÁNOS MSZP</w:t>
            </w:r>
          </w:p>
          <w:p>
            <w:pPr>
              <w:pStyle w:val="Normal"/>
              <w:jc w:val="both"/>
              <w:rPr>
                <w:rFonts w:ascii="Arial CE" w:hAnsi="Arial CE" w:eastAsia="Arial CE" w:cs="Arial CE"/>
              </w:rPr>
            </w:pPr>
            <w:r>
              <w:rPr>
                <w:rFonts w:eastAsia="Arial CE" w:cs="Arial CE" w:ascii="Arial CE" w:hAnsi="Arial CE"/>
              </w:rPr>
              <w:t>HALABUK ÁGNES Családsegítő Szolgálat</w:t>
            </w:r>
          </w:p>
          <w:p>
            <w:pPr>
              <w:pStyle w:val="Normal"/>
              <w:jc w:val="both"/>
              <w:rPr/>
            </w:pPr>
            <w:r>
              <w:rPr/>
              <w:t>KÁZSMÉR SÁNDOR IFÜR</w:t>
            </w:r>
          </w:p>
          <w:p>
            <w:pPr>
              <w:pStyle w:val="Normal"/>
              <w:jc w:val="both"/>
              <w:rPr/>
            </w:pPr>
            <w:r>
              <w:rPr/>
              <w:t xml:space="preserve">Dr.KRUCSÓ JÁNOS </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Szeretettel köszöntöm a testület tagjait és a megjelent vendégeket az 1999. évi első testületi ülésünk alkalmából. Miután ilyen formán először találkozunk, mindnyájuknak Boldog Új Évet és remélem, hogy békés, eredményekben gazdag új esztendőt tudunk együtt abszolválni a kerület javára. Ennek reményében az ülést megnyitom és szokásainkhoz híven az í</w:t>
      </w:r>
      <w:r>
        <w:rPr/>
        <w:t xml:space="preserve">rásban megküldött napirend elfogadására kerül sor. </w:t>
      </w:r>
    </w:p>
    <w:p>
      <w:pPr>
        <w:pStyle w:val="Normal"/>
        <w:jc w:val="both"/>
        <w:rPr/>
      </w:pPr>
      <w:r>
        <w:rPr/>
        <w:t xml:space="preserve">Az Ügyrendi Bizottságnak kiegészíteni valója van? Nincs. Határozathozatal következik, aki a napirenddel egyetért, kérem igen gombjával jelezze. Kimondom a határozatot. A testület 20 igen, 0 nem és 0 tartózkodással a napirendet elfogadta. </w:t>
      </w:r>
    </w:p>
    <w:p>
      <w:pPr>
        <w:pStyle w:val="Normal"/>
        <w:jc w:val="both"/>
        <w:rPr/>
      </w:pPr>
      <w:r>
        <w:rPr/>
      </w:r>
    </w:p>
    <w:p>
      <w:pPr>
        <w:pStyle w:val="Normal"/>
        <w:jc w:val="both"/>
        <w:rPr/>
      </w:pPr>
      <w:r>
        <w:rPr/>
      </w:r>
    </w:p>
    <w:p>
      <w:pPr>
        <w:pStyle w:val="Normal"/>
        <w:rPr/>
      </w:pPr>
      <w:r>
        <w:rPr/>
      </w:r>
    </w:p>
    <w:p>
      <w:pPr>
        <w:pStyle w:val="Normal"/>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1999.(I.12.) Kt</w:t>
        <w:tab/>
        <w:t>A Képviselő-testület az ülésének napirendjét  az alábbiak szerint állapítja meg:</w:t>
      </w:r>
    </w:p>
    <w:p>
      <w:pPr>
        <w:pStyle w:val="Normal"/>
        <w:ind w:left="2552" w:hanging="2552"/>
        <w:rPr>
          <w:rFonts w:ascii="Arial CE" w:hAnsi="Arial CE" w:eastAsia="Arial CE" w:cs="Arial CE"/>
        </w:rPr>
      </w:pPr>
      <w:r>
        <w:rPr>
          <w:rFonts w:eastAsia="Arial CE" w:cs="Arial CE" w:ascii="Arial CE" w:hAnsi="Arial CE"/>
        </w:rPr>
      </w:r>
    </w:p>
    <w:p>
      <w:pPr>
        <w:pStyle w:val="Normal"/>
        <w:ind w:left="2552" w:hanging="2552"/>
        <w:rPr/>
      </w:pPr>
      <w:r>
        <w:rPr/>
        <w:tab/>
      </w:r>
      <w:r>
        <w:rPr>
          <w:u w:val="single"/>
        </w:rPr>
        <w:t>NAPIREND:</w:t>
      </w:r>
    </w:p>
    <w:p>
      <w:pPr>
        <w:pStyle w:val="Normal"/>
        <w:ind w:left="2552" w:hanging="2552"/>
        <w:rPr/>
      </w:pPr>
      <w:r>
        <w:rPr/>
        <w:tab/>
        <w:t xml:space="preserve"> 1.a/  Polgármesteri tájékoztató</w:t>
      </w:r>
    </w:p>
    <w:tbl>
      <w:tblPr>
        <w:tblW w:w="6589" w:type="dxa"/>
        <w:jc w:val="left"/>
        <w:tblInd w:w="2552" w:type="dxa"/>
        <w:tblLayout w:type="fixed"/>
        <w:tblCellMar>
          <w:top w:w="0" w:type="dxa"/>
          <w:left w:w="70" w:type="dxa"/>
          <w:bottom w:w="0" w:type="dxa"/>
          <w:right w:w="70" w:type="dxa"/>
        </w:tblCellMar>
      </w:tblPr>
      <w:tblGrid>
        <w:gridCol w:w="567"/>
        <w:gridCol w:w="283"/>
        <w:gridCol w:w="5739"/>
      </w:tblGrid>
      <w:tr>
        <w:trPr/>
        <w:tc>
          <w:tcPr>
            <w:tcW w:w="567" w:type="dxa"/>
            <w:tcBorders/>
          </w:tcPr>
          <w:p>
            <w:pPr>
              <w:pStyle w:val="Normal"/>
              <w:rPr/>
            </w:pPr>
            <w:r>
              <w:rPr/>
              <w:t xml:space="preserve">   </w:t>
            </w:r>
            <w:r>
              <w:rPr/>
              <w:t>b/</w:t>
            </w:r>
          </w:p>
        </w:tc>
        <w:tc>
          <w:tcPr>
            <w:tcW w:w="283" w:type="dxa"/>
            <w:tcBorders/>
          </w:tcPr>
          <w:p>
            <w:pPr>
              <w:pStyle w:val="Normal"/>
              <w:rPr/>
            </w:pPr>
            <w:r>
              <w:rPr/>
              <w:t>-</w:t>
            </w:r>
          </w:p>
          <w:p>
            <w:pPr>
              <w:pStyle w:val="Normal"/>
              <w:rPr/>
            </w:pPr>
            <w:r>
              <w:rPr/>
            </w:r>
          </w:p>
          <w:p>
            <w:pPr>
              <w:pStyle w:val="Normal"/>
              <w:rPr/>
            </w:pPr>
            <w:r>
              <w:rPr/>
              <w:t>-</w:t>
            </w:r>
          </w:p>
        </w:tc>
        <w:tc>
          <w:tcPr>
            <w:tcW w:w="5739" w:type="dxa"/>
            <w:tcBorders/>
          </w:tcPr>
          <w:p>
            <w:pPr>
              <w:pStyle w:val="Normal"/>
              <w:rPr>
                <w:rFonts w:ascii="Arial CE" w:hAnsi="Arial CE" w:eastAsia="Arial CE" w:cs="Arial CE"/>
              </w:rPr>
            </w:pPr>
            <w:r>
              <w:rPr>
                <w:rFonts w:eastAsia="Arial CE" w:cs="Arial CE" w:ascii="Arial CE" w:hAnsi="Arial CE"/>
              </w:rPr>
              <w:t>Jelentés a Képviselő-testület határozatainak    végrehajtásáról</w:t>
            </w:r>
          </w:p>
          <w:p>
            <w:pPr>
              <w:pStyle w:val="Normal"/>
              <w:jc w:val="both"/>
              <w:rPr>
                <w:rFonts w:ascii="Arial CE" w:hAnsi="Arial CE" w:eastAsia="Arial CE" w:cs="Arial CE"/>
              </w:rPr>
            </w:pPr>
            <w:r>
              <w:rPr>
                <w:rFonts w:eastAsia="Arial CE" w:cs="Arial CE" w:ascii="Arial CE" w:hAnsi="Arial CE"/>
              </w:rPr>
              <w:t>Kiegészítő a Képviselő-testület határozatainak végrehajtásáról szóló jelentéshez:</w:t>
            </w:r>
          </w:p>
          <w:p>
            <w:pPr>
              <w:pStyle w:val="Normal"/>
              <w:jc w:val="both"/>
              <w:rPr>
                <w:rFonts w:ascii="Arial CE" w:hAnsi="Arial CE" w:eastAsia="Arial CE" w:cs="Arial CE"/>
              </w:rPr>
            </w:pPr>
            <w:r>
              <w:rPr>
                <w:rFonts w:eastAsia="Arial CE" w:cs="Arial CE" w:ascii="Arial CE" w:hAnsi="Arial CE"/>
              </w:rPr>
              <w:t>Javaslat a 654/1998. (XI.24.) Kt határozat végre-hajtására vonatkozó határidő meghosszabbítására</w:t>
            </w:r>
          </w:p>
          <w:p>
            <w:pPr>
              <w:pStyle w:val="Normal"/>
              <w:rPr>
                <w:rFonts w:ascii="Arial CE" w:hAnsi="Arial CE" w:eastAsia="Arial CE" w:cs="Arial CE"/>
              </w:rPr>
            </w:pPr>
            <w:r>
              <w:rPr>
                <w:rFonts w:eastAsia="Arial CE" w:cs="Arial CE" w:ascii="Arial CE" w:hAnsi="Arial CE"/>
              </w:rPr>
            </w:r>
          </w:p>
        </w:tc>
      </w:tr>
    </w:tbl>
    <w:p>
      <w:pPr>
        <w:pStyle w:val="Normal"/>
        <w:ind w:left="2552" w:hanging="2552"/>
        <w:rPr/>
      </w:pPr>
      <w:r>
        <w:rPr/>
        <w:tab/>
        <w:t xml:space="preserve">         </w:t>
      </w:r>
      <w:r>
        <w:rPr>
          <w:rFonts w:eastAsia="Arial CE" w:cs="Arial CE" w:ascii="Arial CE" w:hAnsi="Arial CE"/>
          <w:u w:val="single"/>
        </w:rPr>
        <w:t>Előadó:</w:t>
      </w:r>
      <w:r>
        <w:rPr/>
        <w:t xml:space="preserve"> Dr.Szabó Lajos Mátyás polgármester</w:t>
      </w:r>
    </w:p>
    <w:p>
      <w:pPr>
        <w:pStyle w:val="Normal"/>
        <w:ind w:left="2552" w:hanging="2552"/>
        <w:rPr/>
      </w:pPr>
      <w:r>
        <w:rPr/>
      </w:r>
    </w:p>
    <w:p>
      <w:pPr>
        <w:pStyle w:val="Normal"/>
        <w:ind w:left="2552" w:hanging="2552"/>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c>
          <w:tcPr>
            <w:tcW w:w="6023" w:type="dxa"/>
            <w:tcBorders/>
          </w:tcPr>
          <w:p>
            <w:pPr>
              <w:pStyle w:val="Normal"/>
              <w:jc w:val="both"/>
              <w:rPr>
                <w:rFonts w:ascii="Arial CE" w:hAnsi="Arial CE" w:eastAsia="Arial CE" w:cs="Arial CE"/>
              </w:rPr>
            </w:pPr>
            <w:r>
              <w:rPr>
                <w:rFonts w:eastAsia="Arial CE" w:cs="Arial CE" w:ascii="Arial CE" w:hAnsi="Arial CE"/>
              </w:rPr>
              <w:t>Corvin Művelődési Ház igazgatói álláshelyére beérkezett pályázatok elbírálás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xml:space="preserve"> Szász József Kulturális és Sport Bizottság</w:t>
            </w:r>
          </w:p>
          <w:p>
            <w:pPr>
              <w:pStyle w:val="Normal"/>
              <w:jc w:val="both"/>
              <w:rPr/>
            </w:pPr>
            <w:r>
              <w:rPr/>
              <w:tab/>
              <w:t xml:space="preserve">   elnöke</w:t>
            </w:r>
          </w:p>
          <w:p>
            <w:pPr>
              <w:pStyle w:val="Normal"/>
              <w:jc w:val="both"/>
              <w:rPr/>
            </w:pPr>
            <w:r>
              <w:rPr/>
            </w:r>
          </w:p>
          <w:p>
            <w:pPr>
              <w:pStyle w:val="Normal"/>
              <w:jc w:val="both"/>
              <w:rPr/>
            </w:pPr>
            <w:r>
              <w:rPr/>
              <w:t>Javaslat az Önkormányzat 1999. évi költségvetési koncepciójára</w:t>
            </w:r>
          </w:p>
          <w:p>
            <w:pPr>
              <w:pStyle w:val="Normal"/>
              <w:jc w:val="both"/>
              <w:rPr/>
            </w:pPr>
            <w:r>
              <w:rPr/>
            </w:r>
          </w:p>
          <w:p>
            <w:pPr>
              <w:pStyle w:val="Normal"/>
              <w:jc w:val="both"/>
              <w:rPr/>
            </w:pPr>
            <w:r>
              <w:rPr>
                <w:rFonts w:eastAsia="Arial CE" w:cs="Arial CE" w:ascii="Arial CE" w:hAnsi="Arial CE"/>
                <w:u w:val="single"/>
              </w:rPr>
              <w:t>Előadó:</w:t>
            </w:r>
            <w:r>
              <w:rPr/>
              <w:t xml:space="preserve"> Asztalos Lajos alpolgármester </w:t>
            </w:r>
          </w:p>
          <w:p>
            <w:pPr>
              <w:pStyle w:val="Normal"/>
              <w:jc w:val="both"/>
              <w:rPr/>
            </w:pPr>
            <w:r>
              <w:rPr/>
            </w:r>
          </w:p>
          <w:p>
            <w:pPr>
              <w:pStyle w:val="Normal"/>
              <w:jc w:val="both"/>
              <w:rPr/>
            </w:pPr>
            <w:r>
              <w:rPr/>
              <w:t>Megüresedett önkormányzati bérlakás hasznosítása</w:t>
            </w:r>
          </w:p>
          <w:p>
            <w:pPr>
              <w:pStyle w:val="Normal"/>
              <w:jc w:val="both"/>
              <w:rPr/>
            </w:pPr>
            <w:r>
              <w:rPr/>
            </w:r>
          </w:p>
          <w:p>
            <w:pPr>
              <w:pStyle w:val="Normal"/>
              <w:jc w:val="both"/>
              <w:rPr/>
            </w:pPr>
            <w:r>
              <w:rPr>
                <w:rFonts w:eastAsia="Arial CE" w:cs="Arial CE" w:ascii="Arial CE" w:hAnsi="Arial CE"/>
                <w:u w:val="single"/>
              </w:rPr>
              <w:t>Előadó:</w:t>
            </w:r>
            <w:r>
              <w:rPr/>
              <w:t xml:space="preserve"> Szalay Péterné Népjóléti Bizottság elnöke</w:t>
            </w:r>
          </w:p>
        </w:tc>
      </w:tr>
    </w:tbl>
    <w:p>
      <w:pPr>
        <w:pStyle w:val="Normal"/>
        <w:ind w:left="2552" w:hanging="2552"/>
        <w:jc w:val="both"/>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5.</w:t>
            </w:r>
          </w:p>
        </w:tc>
        <w:tc>
          <w:tcPr>
            <w:tcW w:w="6023" w:type="dxa"/>
            <w:tcBorders/>
          </w:tcPr>
          <w:p>
            <w:pPr>
              <w:pStyle w:val="Normal"/>
              <w:jc w:val="both"/>
              <w:rPr/>
            </w:pPr>
            <w:r>
              <w:rPr/>
              <w:t>Javaslat a KIÁLTÁST támogató TESTTA Alapítvány támogatására</w:t>
            </w:r>
          </w:p>
          <w:p>
            <w:pPr>
              <w:pStyle w:val="Normal"/>
              <w:jc w:val="both"/>
              <w:rPr/>
            </w:pPr>
            <w:r>
              <w:rPr/>
            </w:r>
          </w:p>
          <w:p>
            <w:pPr>
              <w:pStyle w:val="Normal"/>
              <w:jc w:val="both"/>
              <w:rPr/>
            </w:pPr>
            <w:r>
              <w:rPr>
                <w:rFonts w:eastAsia="Arial CE" w:cs="Arial CE" w:ascii="Arial CE" w:hAnsi="Arial CE"/>
                <w:u w:val="single"/>
              </w:rPr>
              <w:t>Előadó:</w:t>
            </w:r>
            <w:r>
              <w:rPr/>
              <w:t xml:space="preserve"> Dr.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6.</w:t>
            </w:r>
          </w:p>
        </w:tc>
        <w:tc>
          <w:tcPr>
            <w:tcW w:w="6023" w:type="dxa"/>
            <w:tcBorders/>
          </w:tcPr>
          <w:p>
            <w:pPr>
              <w:pStyle w:val="Normal"/>
              <w:jc w:val="both"/>
              <w:rPr/>
            </w:pPr>
            <w:r>
              <w:rPr/>
              <w:t>A helyi adókról szóló 1990. évi C. törvény módosításának kezdeményezése</w:t>
            </w:r>
          </w:p>
          <w:p>
            <w:pPr>
              <w:pStyle w:val="Normal"/>
              <w:jc w:val="both"/>
              <w:rPr/>
            </w:pPr>
            <w:r>
              <w:rPr/>
            </w:r>
          </w:p>
          <w:p>
            <w:pPr>
              <w:pStyle w:val="Normal"/>
              <w:jc w:val="both"/>
              <w:rPr/>
            </w:pPr>
            <w:r>
              <w:rPr>
                <w:rFonts w:eastAsia="Arial CE" w:cs="Arial CE" w:ascii="Arial CE" w:hAnsi="Arial CE"/>
                <w:u w:val="single"/>
              </w:rPr>
              <w:t>Előadó:</w:t>
            </w:r>
            <w:r>
              <w:rPr/>
              <w:t xml:space="preserve"> Dr.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7.</w:t>
            </w:r>
          </w:p>
        </w:tc>
        <w:tc>
          <w:tcPr>
            <w:tcW w:w="6023" w:type="dxa"/>
            <w:tcBorders/>
          </w:tcPr>
          <w:p>
            <w:pPr>
              <w:pStyle w:val="Normal"/>
              <w:jc w:val="both"/>
              <w:rPr>
                <w:rFonts w:ascii="Arial CE" w:hAnsi="Arial CE" w:eastAsia="Arial CE" w:cs="Arial CE"/>
              </w:rPr>
            </w:pPr>
            <w:r>
              <w:rPr>
                <w:rFonts w:eastAsia="Arial CE" w:cs="Arial CE" w:ascii="Arial CE" w:hAnsi="Arial CE"/>
              </w:rPr>
              <w:t>Képviselői kérdések, bejelentések</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8.</w:t>
            </w:r>
          </w:p>
        </w:tc>
        <w:tc>
          <w:tcPr>
            <w:tcW w:w="6023" w:type="dxa"/>
            <w:tcBorders/>
          </w:tcPr>
          <w:p>
            <w:pPr>
              <w:pStyle w:val="Normal"/>
              <w:jc w:val="both"/>
              <w:rPr>
                <w:rFonts w:ascii="Arial CE" w:hAnsi="Arial CE" w:eastAsia="Arial CE" w:cs="Arial CE"/>
              </w:rPr>
            </w:pPr>
            <w:r>
              <w:rPr>
                <w:rFonts w:eastAsia="Arial CE" w:cs="Arial CE" w:ascii="Arial CE" w:hAnsi="Arial CE"/>
              </w:rPr>
              <w:t>Jelentés a Képviselő-testület zárt ülésen hozott határozatainak végrehajtásáró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xml:space="preserve"> Dr.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9.</w:t>
            </w:r>
          </w:p>
        </w:tc>
        <w:tc>
          <w:tcPr>
            <w:tcW w:w="6023" w:type="dxa"/>
            <w:tcBorders/>
          </w:tcPr>
          <w:p>
            <w:pPr>
              <w:pStyle w:val="Normal"/>
              <w:jc w:val="both"/>
              <w:rPr>
                <w:rFonts w:ascii="Arial CE" w:hAnsi="Arial CE" w:eastAsia="Arial CE" w:cs="Arial CE"/>
              </w:rPr>
            </w:pPr>
            <w:r>
              <w:rPr>
                <w:rFonts w:eastAsia="Arial CE" w:cs="Arial CE" w:ascii="Arial CE" w:hAnsi="Arial CE"/>
              </w:rPr>
              <w:t>Visszatérítendő támogatás elutasítása elleni fellebbezés</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xml:space="preserve"> Szalay Péterné Népjólét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10.</w:t>
            </w:r>
          </w:p>
        </w:tc>
        <w:tc>
          <w:tcPr>
            <w:tcW w:w="6023" w:type="dxa"/>
            <w:tcBorders/>
          </w:tcPr>
          <w:p>
            <w:pPr>
              <w:pStyle w:val="Normal"/>
              <w:jc w:val="both"/>
              <w:rPr/>
            </w:pPr>
            <w:r>
              <w:rPr/>
              <w:t>Rendkívüli gyermekvédelmi támogatás elutasítása elleni fellebbezés</w:t>
            </w:r>
          </w:p>
          <w:p>
            <w:pPr>
              <w:pStyle w:val="Normal"/>
              <w:jc w:val="both"/>
              <w:rPr/>
            </w:pPr>
            <w:r>
              <w:rPr/>
            </w:r>
          </w:p>
          <w:p>
            <w:pPr>
              <w:pStyle w:val="Normal"/>
              <w:jc w:val="both"/>
              <w:rPr/>
            </w:pPr>
            <w:r>
              <w:rPr>
                <w:rFonts w:eastAsia="Arial CE" w:cs="Arial CE" w:ascii="Arial CE" w:hAnsi="Arial CE"/>
                <w:u w:val="single"/>
              </w:rPr>
              <w:t>Előadó:</w:t>
            </w:r>
            <w:r>
              <w:rPr/>
              <w:t xml:space="preserve"> Dr.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11.</w:t>
            </w:r>
          </w:p>
        </w:tc>
        <w:tc>
          <w:tcPr>
            <w:tcW w:w="6023" w:type="dxa"/>
            <w:tcBorders/>
          </w:tcPr>
          <w:p>
            <w:pPr>
              <w:pStyle w:val="Normal"/>
              <w:jc w:val="both"/>
              <w:rPr/>
            </w:pPr>
            <w:r>
              <w:rPr/>
              <w:t>Megtérítési kötelezettség alóli mentesítés iránti kérelem elutasítása elleni fellebbezés</w:t>
            </w:r>
          </w:p>
          <w:p>
            <w:pPr>
              <w:pStyle w:val="Normal"/>
              <w:jc w:val="both"/>
              <w:rPr/>
            </w:pPr>
            <w:r>
              <w:rPr/>
            </w:r>
          </w:p>
          <w:p>
            <w:pPr>
              <w:pStyle w:val="Normal"/>
              <w:jc w:val="both"/>
              <w:rPr/>
            </w:pPr>
            <w:r>
              <w:rPr>
                <w:rFonts w:eastAsia="Arial CE" w:cs="Arial CE" w:ascii="Arial CE" w:hAnsi="Arial CE"/>
                <w:u w:val="single"/>
              </w:rPr>
              <w:t>Előadó:</w:t>
            </w:r>
            <w:r>
              <w:rPr/>
              <w:t xml:space="preserve"> Dr.Szabó Lajos Mátyás polgármester</w:t>
            </w:r>
          </w:p>
        </w:tc>
      </w:tr>
    </w:tbl>
    <w:p>
      <w:pPr>
        <w:pStyle w:val="Normal"/>
        <w:jc w:val="both"/>
        <w:rPr/>
      </w:pPr>
      <w:r>
        <w:br w:type="page"/>
      </w: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12.</w:t>
            </w:r>
          </w:p>
        </w:tc>
        <w:tc>
          <w:tcPr>
            <w:tcW w:w="6023" w:type="dxa"/>
            <w:tcBorders/>
          </w:tcPr>
          <w:p>
            <w:pPr>
              <w:pStyle w:val="Normal"/>
              <w:jc w:val="both"/>
              <w:rPr/>
            </w:pPr>
            <w:r>
              <w:rPr/>
              <w:t>Közgyógyellátásra jogosító igazolvány elutasítása elleni fellebbezés</w:t>
            </w:r>
          </w:p>
          <w:p>
            <w:pPr>
              <w:pStyle w:val="Normal"/>
              <w:jc w:val="both"/>
              <w:rPr/>
            </w:pPr>
            <w:r>
              <w:rPr/>
              <w:t>Kiegészítés a közgyógyellátási igazolvány elutasítása elleni fellebbezéshez</w:t>
            </w:r>
          </w:p>
          <w:p>
            <w:pPr>
              <w:pStyle w:val="Normal"/>
              <w:jc w:val="both"/>
              <w:rPr/>
            </w:pPr>
            <w:r>
              <w:rPr/>
            </w:r>
          </w:p>
          <w:p>
            <w:pPr>
              <w:pStyle w:val="Normal"/>
              <w:jc w:val="both"/>
              <w:rPr/>
            </w:pPr>
            <w:r>
              <w:rPr>
                <w:rFonts w:eastAsia="Arial CE" w:cs="Arial CE" w:ascii="Arial CE" w:hAnsi="Arial CE"/>
                <w:u w:val="single"/>
              </w:rPr>
              <w:t>Előadó:</w:t>
            </w:r>
            <w:r>
              <w:rPr/>
              <w:t xml:space="preserve"> Csomor Ervin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13.</w:t>
            </w:r>
          </w:p>
        </w:tc>
        <w:tc>
          <w:tcPr>
            <w:tcW w:w="6023" w:type="dxa"/>
            <w:tcBorders/>
          </w:tcPr>
          <w:p>
            <w:pPr>
              <w:pStyle w:val="Normal"/>
              <w:jc w:val="both"/>
              <w:rPr/>
            </w:pPr>
            <w:r>
              <w:rPr/>
              <w:t>Átmeneti segély elutasítása elleni fellebbezés</w:t>
            </w:r>
          </w:p>
          <w:p>
            <w:pPr>
              <w:pStyle w:val="Normal"/>
              <w:jc w:val="both"/>
              <w:rPr/>
            </w:pPr>
            <w:r>
              <w:rPr/>
            </w:r>
          </w:p>
          <w:p>
            <w:pPr>
              <w:pStyle w:val="Normal"/>
              <w:jc w:val="both"/>
              <w:rPr/>
            </w:pPr>
            <w:r>
              <w:rPr>
                <w:rFonts w:eastAsia="Arial CE" w:cs="Arial CE" w:ascii="Arial CE" w:hAnsi="Arial CE"/>
                <w:u w:val="single"/>
              </w:rPr>
              <w:t>Előadó:</w:t>
            </w:r>
            <w:r>
              <w:rPr/>
              <w:t xml:space="preserve"> Dr.Szabó Lajos Mátyás polgármester</w:t>
            </w:r>
          </w:p>
        </w:tc>
      </w:tr>
    </w:tbl>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rPr/>
      </w:pPr>
      <w:r>
        <w:rPr>
          <w:u w:val="single"/>
        </w:rPr>
        <w:t>NAPIREND:</w:t>
      </w:r>
      <w:r>
        <w:rPr/>
        <w:t xml:space="preserve">       1.a/</w:t>
        <w:tab/>
        <w:t>Polgármesteri tájékoztató</w:t>
      </w:r>
    </w:p>
    <w:p>
      <w:pPr>
        <w:pStyle w:val="Normal"/>
        <w:ind w:left="2552" w:hanging="2552"/>
        <w:rPr/>
      </w:pPr>
      <w:r>
        <w:rPr>
          <w:rFonts w:eastAsia="Arial CE" w:cs="Arial CE" w:ascii="Arial CE" w:hAnsi="Arial CE"/>
        </w:rPr>
        <w:t xml:space="preserve">                             </w:t>
      </w:r>
      <w:r>
        <w:rPr>
          <w:rFonts w:eastAsia="Arial CE" w:cs="Arial CE" w:ascii="Arial CE" w:hAnsi="Arial CE"/>
        </w:rPr>
        <w:t>b/</w:t>
        <w:tab/>
        <w:t>- Jelentés a Képviselő-testület ha</w:t>
      </w:r>
      <w:r>
        <w:rPr/>
        <w:t>tározatainak végrehajtásá-</w:t>
      </w:r>
    </w:p>
    <w:p>
      <w:pPr>
        <w:pStyle w:val="Normal"/>
        <w:ind w:left="2552" w:hanging="2552"/>
        <w:jc w:val="both"/>
        <w:rPr/>
      </w:pPr>
      <w:r>
        <w:rPr/>
        <w:tab/>
        <w:t xml:space="preserve">   ról</w:t>
      </w:r>
    </w:p>
    <w:p>
      <w:pPr>
        <w:pStyle w:val="Normal"/>
        <w:ind w:left="2552" w:hanging="2552"/>
        <w:jc w:val="both"/>
        <w:rPr>
          <w:rFonts w:ascii="Arial CE" w:hAnsi="Arial CE" w:eastAsia="Arial CE" w:cs="Arial CE"/>
        </w:rPr>
      </w:pPr>
      <w:r>
        <w:rPr>
          <w:rFonts w:eastAsia="Arial CE" w:cs="Arial CE" w:ascii="Arial CE" w:hAnsi="Arial CE"/>
        </w:rPr>
        <w:tab/>
        <w:t>- Kiegészítő a Képviselő-testület határozatainak végrehaj-</w:t>
      </w:r>
    </w:p>
    <w:p>
      <w:pPr>
        <w:pStyle w:val="Normal"/>
        <w:ind w:left="2552" w:hanging="2552"/>
        <w:jc w:val="both"/>
        <w:rPr/>
      </w:pPr>
      <w:r>
        <w:rPr/>
        <w:tab/>
        <w:t xml:space="preserve">  tásáról szóló jelentéshez:</w:t>
      </w:r>
    </w:p>
    <w:p>
      <w:pPr>
        <w:pStyle w:val="Normal"/>
        <w:ind w:left="2552" w:hanging="2552"/>
        <w:jc w:val="both"/>
        <w:rPr/>
      </w:pPr>
      <w:r>
        <w:rPr/>
        <w:tab/>
        <w:t xml:space="preserve">  Javaslat a 654/1998. (XI.24.) Kt határozat végrehajtására</w:t>
      </w:r>
    </w:p>
    <w:p>
      <w:pPr>
        <w:pStyle w:val="Normal"/>
        <w:ind w:left="2552" w:hanging="2552"/>
        <w:jc w:val="both"/>
        <w:rPr>
          <w:rFonts w:ascii="Arial CE" w:hAnsi="Arial CE" w:eastAsia="Arial CE" w:cs="Arial CE"/>
        </w:rPr>
      </w:pPr>
      <w:r>
        <w:rPr>
          <w:rFonts w:eastAsia="Arial CE" w:cs="Arial CE" w:ascii="Arial CE" w:hAnsi="Arial CE"/>
        </w:rPr>
        <w:tab/>
        <w:t xml:space="preserve">  vonatkozó határidő meghosszabbításár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Előadó:</w:t>
      </w:r>
      <w:r>
        <w:rPr/>
        <w:t xml:space="preserve"> Dr.Szabó Lajos Mátyás polgármester</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ájékoztatnám a Képviselő-testületet, hogy még december 17-én, azután, hogy decemberi, utolsó ülésünket megtartottuk, összejött és tisztségválasztásba fogott a Külső Kerületek Szövetsége. Ezen az összejövetelen Tóth Mihály Csepel Polgármesterét választottuk meg egyhangúlag a Szövetség új elnökévé. Ennek majd nyomát is látják a napirendekben, hadd ne szóljak most erről. Ebből fakad az egyik feladatunk is, egy kezdeményezéshez való csatlakozás, amelyet majd ott elmondanék. Ezt azért tesszük meg ma, mert hétfőn, 18-án este éppen e tárgyban is az első, most már Csepelen megtartandó ülésre kerül sor, ahol több napirend van, arról majd a későbbiekben be fogok számolni. Abban maradtunk akkor, hogy ezt a kezdeményezést, amel</w:t>
      </w:r>
      <w:r>
        <w:rPr/>
        <w:t>ye</w:t>
      </w:r>
      <w:r>
        <w:rPr>
          <w:rFonts w:eastAsia="Arial CE" w:cs="Arial CE" w:ascii="Arial CE" w:hAnsi="Arial CE"/>
        </w:rPr>
        <w:t xml:space="preserve">t én most itt Önök előtt is napirend formájában megteszek, ezt 18-ig mindenki igyekszik a külső kerületek közül megtenni, hogy megerősítsük ezt a törvényi kezdeményezést, amit az újpestiek tettek le az asztalra. </w:t>
      </w:r>
    </w:p>
    <w:p>
      <w:pPr>
        <w:pStyle w:val="Normal"/>
        <w:jc w:val="both"/>
        <w:rPr/>
      </w:pPr>
      <w:r>
        <w:rPr>
          <w:rFonts w:eastAsia="Arial CE" w:cs="Arial CE" w:ascii="Arial CE" w:hAnsi="Arial CE"/>
        </w:rPr>
        <w:t>Szeretném Önöket tájékoztatni arról, hogy leültem a kisebbségi önkormányzatok elnökeivel, egy kivételével mind az öten hozzájárultak ahhoz az ajánlásomhoz, hogy részükről a testület felé kezdeményezett előterjesztések előterjesztését felvállalom. Ha úgy t</w:t>
      </w:r>
      <w:r>
        <w:rPr/>
        <w:t>etszik, azt a bizonyos kapcsolattartást is e</w:t>
      </w:r>
      <w:r>
        <w:rPr>
          <w:rFonts w:eastAsia="Arial CE" w:cs="Arial CE" w:ascii="Arial CE" w:hAnsi="Arial CE"/>
        </w:rPr>
        <w:t xml:space="preserve">zzel, amelyről úgy szólt az elmúlt ciklusban a dolog, hogy volt kijelölt képviselő, most én ezt a szerepet felvállalnám. </w:t>
      </w:r>
    </w:p>
    <w:p>
      <w:pPr>
        <w:pStyle w:val="Normal"/>
        <w:jc w:val="both"/>
        <w:rPr>
          <w:rFonts w:ascii="Arial CE" w:hAnsi="Arial CE" w:eastAsia="Arial CE" w:cs="Arial CE"/>
        </w:rPr>
      </w:pPr>
      <w:r>
        <w:rPr>
          <w:rFonts w:eastAsia="Arial CE" w:cs="Arial CE" w:ascii="Arial CE" w:hAnsi="Arial CE"/>
        </w:rPr>
        <w:t xml:space="preserve">Tájékoztatnám továbbá erről a ma délutáni eseményről is a Képviselő-testületet, hogy a Cinkotai Temetőben kulturált körülmények között megemlékeztünk a Doni áttörés évfordulójáról, ami 1943. január 12-ének egy szomorú, mégis hősies dátuma. Köszönöm mind azoknak, akik a rendezvény előkészítésében és jelenlétükkel megtisztelték, emelték e napnak a fényét. </w:t>
      </w:r>
    </w:p>
    <w:p>
      <w:pPr>
        <w:pStyle w:val="Normal"/>
        <w:jc w:val="both"/>
        <w:rPr/>
      </w:pPr>
      <w:r>
        <w:rPr/>
        <w:t>Az írásban megküldött anyaghoz ho</w:t>
      </w:r>
      <w:r>
        <w:rPr>
          <w:rFonts w:eastAsia="Arial CE" w:cs="Arial CE" w:ascii="Arial CE" w:hAnsi="Arial CE"/>
        </w:rPr>
        <w:t xml:space="preserve">zzáfűzni valóm nincs.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 xml:space="preserve">Megváltoztattam, amit az előbb mondtam, két dolgot azonban, egyrészt mert Büki doktor nincs itt, szeretnék bejelenteni, másrészt miután tetszett a Külső Kerületek Szövetségével említést tenni, meglepve látom és ha lehetséges erről majd én legalább is kérek - de gondolom a többi Képviselő is - tájékoztatót, hogy október 13-án belépett a Külső Kerületek Szövetsége egységesen, mint jogi személy a TÖOSZ-ba? Én nem tudom, hogy ennek a lehetősége jogilag megvolt, most nincs előttem ennek a bizonyos alapító okirata a Külső Kerületek Szövetségének. Nekem egyébként semmi kifogásom nincs ellene, de az nincs kizárva, hogy ezt a testületnek esetleg jóvá kell hagyni, én ezt nem tudom, majd meg kell nézni. Ezzel kapcsolatosan szeretném, ha már ennek a Szövetségnek a tagjai vagyunk, akkor tisztelettel megkérném Polgármester urat, hogy van a TÖOSZ-nak egy remek önkormányzati újsága, amit úgy gondolom, nem ártana a Képviselőknek rendelkezésére bocsátanák. Ez egy havi lap. </w:t>
      </w:r>
    </w:p>
    <w:p>
      <w:pPr>
        <w:pStyle w:val="Normal"/>
        <w:jc w:val="both"/>
        <w:rPr/>
      </w:pPr>
      <w:r>
        <w:rPr/>
        <w:t>Egyúttal a köve</w:t>
      </w:r>
      <w:r>
        <w:rPr>
          <w:rFonts w:eastAsia="Arial CE" w:cs="Arial CE" w:ascii="Arial CE" w:hAnsi="Arial CE"/>
        </w:rPr>
        <w:t>tkezőt szeretném bejelenteni. A mai napon volt a semmisségi per egyik tárgyalása az Egyesület a XVI. Kerületért Fővárosi Főügyészség, kontra XVI. kerület, ill. Vektor. Az 1000. Ügyvédi Munkaközösség tagjait hallgatták meg. A tanúvallomások a résztvevők megítélése szerint valószínűleg kedvezően befolyásolták a per kimenetelét. Nincs kizárva, hogy a tavasz folyamán ítélethirdetésre kerül sor. Nevezetesen a tekintetben, hogy semmisséget kimondanák a Vektor és a XVI. kerületi Önkormányzat között kötött megbíz</w:t>
      </w:r>
      <w:r>
        <w:rPr/>
        <w:t>ás</w:t>
      </w:r>
      <w:r>
        <w:rPr>
          <w:rFonts w:eastAsia="Arial CE" w:cs="Arial CE" w:ascii="Arial CE" w:hAnsi="Arial CE"/>
        </w:rPr>
        <w:t xml:space="preserve">i szerződés kapcsán, amiért 107 mFt-ot fizettünk. Miután elég sok új Képviselő van, aki esetleg különböző okok miatt nem figyelte ezeket az eseményeket, én tisztelettel felajánlom, és ha a Polgármester megengedi, kiosztanám ezt az összefoglalót, amit ennek az egész belterületi földek ügyében a TÖOSZ újsága visszamenőlegesen összefoglalt. Megkérem, hogy ezt mindenki nézze át, mert, hogy úgy mondjam, ez a napirend még máig sincs lezárv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épviselő úr, kérdésére azt tudom mondani, hogy ott 17-én ez nem került szóba, hogy a testületeknek jóvá kell-e hagyni ezt a lépést. Úgy gondolom, hogy önálló jogi személyként funkciónál ma már a Külső Kerületek  Szövetsége, tehát ilyen típusú döntésre, ha ott annak vezetése ezt jóváhagyta,  már pedig feltételezem, hiszen december 17-én már nem is volt esemény csak azt mondták, hogy megtörtént és örülnek neki, hiszen az ún. érdekérvényesítés nagyobb lehetőségét véljük felfedezni abban, hogy a TÖOSZ-hoz, mint a legerősebb Országos Önkormányzati Szövetsé</w:t>
      </w:r>
      <w:r>
        <w:rPr/>
        <w:t>g</w:t>
      </w:r>
      <w:r>
        <w:rPr>
          <w:rFonts w:eastAsia="Arial CE" w:cs="Arial CE" w:ascii="Arial CE" w:hAnsi="Arial CE"/>
        </w:rPr>
        <w:t xml:space="preserve">hez csatlakoztunk. Én azt hiszem, de Jegyzőasszonyt megkérdezem, hogy tényleg ez a helyzet, hogy mint önálló jogi személy, ezt a lépést megtehette anélkül, hogy valamennyi kerületi testület ezt jóváhagyta volna? Úgy érzem, hogy nem olyan negatív lépésről van szó, amely ha nem kíván jogi megerősítést, akkor erkölcsileg ne lehetne támogatni. Azt szívesen támogatom, amit Képviselő úr felvetett, nevezetesen az újságot. Én régóta ismerem ezt az újságot, azt kellene eldöntenünk, hogy hány példánnyal járjon ez. </w:t>
      </w:r>
      <w:r>
        <w:rPr/>
        <w:t>Va</w:t>
      </w:r>
      <w:r>
        <w:rPr>
          <w:rFonts w:eastAsia="Arial CE" w:cs="Arial CE" w:ascii="Arial CE" w:hAnsi="Arial CE"/>
        </w:rPr>
        <w:t>lószínű, hogy kellene biztosítani  azt, hogy a Képviselői Irodán hozzáférhető legyen ez az újság. Intézkedni fogunk arra, hogy 5-10 példányban ezt az újságot rendszeresen megkapják azok a testületi tagok, akik óhajtják, ebből tájékozódhassanak. Több kérdé</w:t>
      </w:r>
      <w:r>
        <w:rPr/>
        <w:t xml:space="preserve">st nem látok. </w:t>
      </w:r>
    </w:p>
    <w:p>
      <w:pPr>
        <w:pStyle w:val="Normal"/>
        <w:jc w:val="both"/>
        <w:rPr/>
      </w:pPr>
      <w:r>
        <w:rPr/>
        <w:t xml:space="preserve">Két szavazás következik. Az egyik a jelentés elfogadásáról szól. Aki a jelentést elfogadja, igen gombjával jelezze. Kimondom a határozatot. A testület 20 igen, 0 nem, 0 tartózkodással ezt a határozatot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2/199</w:t>
      </w:r>
      <w:r>
        <w:rPr>
          <w:rFonts w:eastAsia="Arial CE" w:cs="Arial CE" w:ascii="Arial CE" w:hAnsi="Arial CE"/>
        </w:rPr>
        <w:t>9.(I.12.) Kt</w:t>
        <w:tab/>
        <w:t>A Képviselő-testület a</w:t>
      </w:r>
    </w:p>
    <w:p>
      <w:pPr>
        <w:pStyle w:val="Normal"/>
        <w:ind w:left="2552" w:hanging="2552"/>
        <w:jc w:val="both"/>
        <w:rPr/>
      </w:pPr>
      <w:r>
        <w:rPr/>
        <w:tab/>
        <w:t>448/1998. (IX.29.) Kt</w:t>
      </w:r>
    </w:p>
    <w:p>
      <w:pPr>
        <w:pStyle w:val="Normal"/>
        <w:ind w:left="2552" w:hanging="2552"/>
        <w:jc w:val="both"/>
        <w:rPr/>
      </w:pPr>
      <w:r>
        <w:rPr/>
        <w:tab/>
        <w:t>456/1998. (IX.29.) Kt</w:t>
      </w:r>
    </w:p>
    <w:p>
      <w:pPr>
        <w:pStyle w:val="Normal"/>
        <w:ind w:left="2552" w:hanging="2552"/>
        <w:jc w:val="both"/>
        <w:rPr/>
      </w:pPr>
      <w:r>
        <w:rPr/>
        <w:tab/>
        <w:t>457/1998. (IX.29.) Kt</w:t>
      </w:r>
    </w:p>
    <w:p>
      <w:pPr>
        <w:pStyle w:val="Normal"/>
        <w:ind w:left="2552" w:hanging="2552"/>
        <w:jc w:val="both"/>
        <w:rPr/>
      </w:pPr>
      <w:r>
        <w:rPr/>
        <w:tab/>
        <w:t>464/1998. (IX.29.) Kt</w:t>
      </w:r>
    </w:p>
    <w:p>
      <w:pPr>
        <w:pStyle w:val="Normal"/>
        <w:ind w:left="2552" w:hanging="2552"/>
        <w:jc w:val="both"/>
        <w:rPr/>
      </w:pPr>
      <w:r>
        <w:rPr/>
        <w:tab/>
        <w:t>486/1998. (IX.30.) Kt</w:t>
      </w:r>
    </w:p>
    <w:p>
      <w:pPr>
        <w:pStyle w:val="Normal"/>
        <w:ind w:left="2552" w:hanging="2552"/>
        <w:jc w:val="both"/>
        <w:rPr/>
      </w:pPr>
      <w:r>
        <w:rPr/>
        <w:tab/>
        <w:t>504/1998. (X.1.)    Kt</w:t>
      </w:r>
    </w:p>
    <w:p>
      <w:pPr>
        <w:pStyle w:val="Normal"/>
        <w:ind w:left="2552" w:hanging="2552"/>
        <w:jc w:val="both"/>
        <w:rPr/>
      </w:pPr>
      <w:r>
        <w:rPr/>
        <w:tab/>
        <w:t>720/1998. (XII.8.)  Kt</w:t>
      </w:r>
    </w:p>
    <w:p>
      <w:pPr>
        <w:pStyle w:val="Normal"/>
        <w:ind w:left="2552" w:hanging="2552"/>
        <w:jc w:val="both"/>
        <w:rPr/>
      </w:pPr>
      <w:r>
        <w:rPr/>
        <w:tab/>
        <w:t>számú határozatainak végrehajtásáról szóló jelentést elfogadja.</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Egy kiegészítő határozatot is kézbesítettünk, ez egy határidő-módosítás, nevezetesen a Képviselő-testület egy  olyan határozatot hozott, hogy a Budapest főváros XVI. Kerületi Önkormányzat Képviselő-testülete az 1998. évi céltámogatásban  részesülő szennyvíz-csatorna beruházások kérdésében csak az alábbi írásban is benyújtott beszámolók meghallgatása után dönt és ennek a határideje január 2. képviselő-testületi ülése. Az anyagban benne van, hogy gőzerővel zajlanak a vizsgálatok, ezeket a vizsgálati eredményeket a héten véglegesen kézbe kapjuk és azért, hogy a bizottságok és mindenki kellő módon tudjon ezzel az eredménnyel megismerkedni, ill. kellő mélységű javaslatait megtenni, a tiszteletteljes kérésem az, hogy február 9-re </w:t>
      </w:r>
      <w:r>
        <w:rPr/>
        <w:t>mó</w:t>
      </w:r>
      <w:r>
        <w:rPr>
          <w:rFonts w:eastAsia="Arial CE" w:cs="Arial CE" w:ascii="Arial CE" w:hAnsi="Arial CE"/>
        </w:rPr>
        <w:t xml:space="preserve">dosítjuk. Még két hetet szeretnék kérni a testülettől, ehhez szeretném kérni a hozzájárulásukat.  Hozzászólást nem látok, aki ezzel a határozati javaslattal egyetért, kérem igen gombjával jelezze. Kimondom a határozatot. A testület 20 igen, 0 nem, 0 tartózkodás mellett ezt a kiegészítő javaslatot elfogadta. </w:t>
      </w:r>
    </w:p>
    <w:p>
      <w:pPr>
        <w:pStyle w:val="Normal"/>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3/1999. (I.12.) Kt</w:t>
        <w:tab/>
        <w:t>A Képviselő-testület a 654/1998. (XI.24.) Kt határozata végrehajtásának határidejét 1999. február 9. napjára módosítja.</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2.</w:t>
            </w:r>
          </w:p>
        </w:tc>
        <w:tc>
          <w:tcPr>
            <w:tcW w:w="6520" w:type="dxa"/>
            <w:tcBorders/>
          </w:tcPr>
          <w:p>
            <w:pPr>
              <w:pStyle w:val="Normal"/>
              <w:jc w:val="both"/>
              <w:rPr/>
            </w:pPr>
            <w:r>
              <w:rPr>
                <w:rFonts w:eastAsia="Arial CE" w:cs="Arial CE" w:ascii="Arial CE" w:hAnsi="Arial CE"/>
              </w:rPr>
              <w:t xml:space="preserve">Corvin Művelődési Ház </w:t>
            </w:r>
            <w:r>
              <w:rPr/>
              <w:t>igazgatói álláshelyére beérkezett pályázatok elbírálása</w:t>
            </w:r>
          </w:p>
          <w:p>
            <w:pPr>
              <w:pStyle w:val="Normal"/>
              <w:jc w:val="both"/>
              <w:rPr/>
            </w:pPr>
            <w:r>
              <w:rPr/>
            </w:r>
          </w:p>
          <w:p>
            <w:pPr>
              <w:pStyle w:val="Normal"/>
              <w:jc w:val="both"/>
              <w:rPr/>
            </w:pPr>
            <w:r>
              <w:rPr>
                <w:rFonts w:eastAsia="Arial CE" w:cs="Arial CE" w:ascii="Arial CE" w:hAnsi="Arial CE"/>
                <w:u w:val="single"/>
              </w:rPr>
              <w:t>Előadó</w:t>
            </w:r>
            <w:r>
              <w:rPr/>
              <w:t>: Szász József Kulturális és Sport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rFonts w:ascii="Arial CE" w:hAnsi="Arial CE" w:eastAsia="Arial CE" w:cs="Arial CE"/>
        </w:rPr>
      </w:pPr>
      <w:r>
        <w:rPr>
          <w:rFonts w:eastAsia="Arial CE" w:cs="Arial CE" w:ascii="Arial CE" w:hAnsi="Arial CE"/>
        </w:rPr>
        <w:t xml:space="preserve">Elérkeztünk az egyik nagy döntésünkhöz, azt hiszem az első nagy erőpróbája talán ez lesz az új Önkormányzatnak. Javaslom, hogy a pályázókat hívjuk be, egyelőre még nem zárt az ülés. </w:t>
      </w:r>
    </w:p>
    <w:p>
      <w:pPr>
        <w:pStyle w:val="Normal"/>
        <w:jc w:val="both"/>
        <w:rPr/>
      </w:pPr>
      <w:r>
        <w:rPr>
          <w:rFonts w:eastAsia="Arial CE" w:cs="Arial CE" w:ascii="Arial CE" w:hAnsi="Arial CE"/>
        </w:rPr>
        <w:t>Egy rövid tájékoztatást szeretnék elmondani. 13 pályázat érkezett. Jóval több volt az érdeklődő, mint az előző pályázat alkalmával. Több szűrőn ment át a pályázatoknak a vizsgálata, volt egy jogi szűrő. Itt azt vizsgáltuk, hogy megfelelnek-e a pályázati kiírásnak a pályázatok. A tizenháromból már itt hat pályázót ki kellett zárni, mert valamilyen okból nem feleltek meg különböző okok miatt. Ezután a szakmai szakértői bizottság mondott véleményt a pályázatokról, ennek során mind a hét pályázat érvényesnek bizonyult. Két pályázatot emelt ki a  szakmai szakértői bizottság, ahogy ez az anyagban megjelent. Utána véleményt küldött a Corvin Művelődési Ház szakmai közössége, Ők is véleményezték, ez szintén</w:t>
      </w:r>
      <w:r>
        <w:rPr/>
        <w:t xml:space="preserve"> m</w:t>
      </w:r>
      <w:r>
        <w:rPr>
          <w:rFonts w:eastAsia="Arial CE" w:cs="Arial CE" w:ascii="Arial CE" w:hAnsi="Arial CE"/>
        </w:rPr>
        <w:t>ellékletként megtalálható. Végül a Kulturális és Sport Bizottság, mind a hét pályázót meghallgatta és kézhez kapták a határozatot a Képviselők. Három pályázót javaslunk a testület elé, hogy alkalmasnak tartjuk, mind a személyét, mind a pályázatát, hogy az intézmény vezetője legyen. A következő határozati javaslatot szeretném előrebocsátani és kérem, hogy a Képviselő-testület támogassa. A hét pályázó közül a következő három pályázóra mondta a Kulturális Bizottság, hogy javasolja a testületnek a meghallgatá</w:t>
      </w:r>
      <w:r>
        <w:rPr/>
        <w:t>st</w:t>
      </w:r>
      <w:r>
        <w:rPr>
          <w:rFonts w:eastAsia="Arial CE" w:cs="Arial CE" w:ascii="Arial CE" w:hAnsi="Arial CE"/>
        </w:rPr>
        <w:t>, Kiss Lajosné Jámbor Imre és Valent Erzsébet. Azt a határozati javaslatot szeretném a Képviselő-testület elé terjeszteni, hogy csak ezt a három pályázót hallgassa meg a testület és közüle válassza ki a megfelelő személyt. Ez a javaslatom. Technikai lebonyolításhoz a következőt szeretném elmondani. A pályázók egyenként jönnek be a testület elé, minden pályázó, ugyanúgy, mint a bizottsági ülésen 5-5 percet kap és utána a Képviselő-testületé a szó, hogy kérdezhetnek a pályázótól. Nekem az a javaslatom, hogy</w:t>
      </w:r>
      <w:r>
        <w:rPr/>
        <w:t xml:space="preserve"> a pályázók közül volt aki zárt ülést kért, ezért nekem az a javaslatom, hogy a pályázók meghallgatása zárt ülésen történjen.  Így technikailag is könnyebben megoldható a meghallgatás. </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 xml:space="preserve">Nem hallható.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kkor ebbe nincs beleszólása a testületnek. Jó, csak gondoltam így könnyebb a lebonyolítás. Öt percet kapnak a pályázó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 határozati javaslat szó szerint így hangzik. A Képviselő-testület úgy határoz, hogy a Corvin Művelődési Ház igazgatói álláshelyére a hét érvényes pályázatot beadók közül Kiss Lajosné, Jámbor Imre és Valent Erzsébet pályázókat kívánja meghallgatni. Határidő: azonnal. Felelős: Polgármester. Hogyne működne, a bizottság elnökének van ilyen határozati javaslatra joga. </w:t>
      </w:r>
    </w:p>
    <w:p>
      <w:pPr>
        <w:pStyle w:val="Normal"/>
        <w:jc w:val="both"/>
        <w:rPr>
          <w:rFonts w:ascii="Arial CE" w:hAnsi="Arial CE" w:eastAsia="Arial CE" w:cs="Arial CE"/>
        </w:rPr>
      </w:pPr>
      <w:r>
        <w:rPr>
          <w:rFonts w:eastAsia="Arial CE" w:cs="Arial CE" w:ascii="Arial CE" w:hAnsi="Arial CE"/>
        </w:rPr>
      </w:r>
      <w:r>
        <w:br w:type="page"/>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 xml:space="preserve">A vitavezetésben alapvető, hogy nem úgy van az, hogy valaki leteszi a határozati javaslatát  és gyerünk, szavazzunk. </w:t>
      </w:r>
    </w:p>
    <w:p>
      <w:pPr>
        <w:pStyle w:val="Normal"/>
        <w:jc w:val="both"/>
        <w:rPr/>
      </w:pPr>
      <w:r>
        <w:rPr/>
        <w:t xml:space="preserve">Súlyosan sérelmes a Kulturális Bizottság ezen ötlete, hogy az összes többi pályázót nem kívánja meghallgatni. Nem is volt eddig szokásban, </w:t>
      </w:r>
      <w:r>
        <w:rPr>
          <w:rFonts w:eastAsia="Arial CE" w:cs="Arial CE" w:ascii="Arial CE" w:hAnsi="Arial CE"/>
        </w:rPr>
        <w:t>hogy a különböző bizottságok által nem támogatott pályázókat meg sem hallgassák, annál is inkább nem javaslom továbbra sem ezt a javaslatot, mert micsoda dolog az, hogy meghívnak mindenkit és most egy határozattal hazazavarják. Ez a pályázóknak a gusztustalan semmibevétele, másrészt pedig annál is inkább, mivel a Kulturális Bizottság ülésén tudomásom szerint annyi Képviselő vett részt, ahány Képviselő tagja van, az pedig köztudomású, mint a legutóbbi ülésen ez már ki is derült, hogy a bizottság felállítás</w:t>
      </w:r>
      <w:r>
        <w:rPr/>
        <w:t>ak</w:t>
      </w:r>
      <w:r>
        <w:rPr>
          <w:rFonts w:eastAsia="Arial CE" w:cs="Arial CE" w:ascii="Arial CE" w:hAnsi="Arial CE"/>
        </w:rPr>
        <w:t>or még az összeférhetetlenség szabályait sem mindig tartották be, ill. kristály tisztán csak is politikai szempontok érvényesültek, tehát nem igazán mondható, hogy ilyen fenemód szakmai döntés született volna a bizottságok felállításakor. Következésképpen a magam részéről javaslom és ragaszkodom az összes pályázó meghallgatásához. Természetesen ezt le lehet szavazni, amennyiben ezt a Tisztelt Képviselő-testület leszavazza, akkor én tiltakozásképpen egyik Kulturális Bizottság által támogatott pályázóra sem</w:t>
      </w:r>
      <w:r>
        <w:rPr/>
        <w:t xml:space="preserve"> f</w:t>
      </w:r>
      <w:r>
        <w:rPr>
          <w:rFonts w:eastAsia="Arial CE" w:cs="Arial CE" w:ascii="Arial CE" w:hAnsi="Arial CE"/>
        </w:rPr>
        <w:t xml:space="preserve">ogok igenlően szavazni és javaslom ezt azoknak, akik egyetértenek velem, tekintettel arra, hogy emberekkel így bánni illetlenség, modortalanság és gusztustalanság.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ÁSZ JÓZSEF</w:t>
      </w:r>
    </w:p>
    <w:p>
      <w:pPr>
        <w:pStyle w:val="Normal"/>
        <w:jc w:val="both"/>
        <w:rPr>
          <w:rFonts w:ascii="Arial CE" w:hAnsi="Arial CE" w:eastAsia="Arial CE" w:cs="Arial CE"/>
        </w:rPr>
      </w:pPr>
      <w:r>
        <w:rPr>
          <w:rFonts w:eastAsia="Arial CE" w:cs="Arial CE" w:ascii="Arial CE" w:hAnsi="Arial CE"/>
        </w:rPr>
        <w:t xml:space="preserve">A szakmai hozzáértésről csak annyit szeretnék elmondani, hogy egy Szakmai Szakértői Bizottság is átnézte a pályázatokat. A Szakmai Szakértői Bizottság, amiben valóban szakemberek is részt vettek, egy jóval szűkebb kört határozott meg. A Kulturális és Sport Bizottság ezt még ki is bővítette, tehát több pályázót javasol a testület elé, mint maga a Szakmai Szakértői Bizottság. </w:t>
      </w:r>
    </w:p>
    <w:p>
      <w:pPr>
        <w:pStyle w:val="Normal"/>
        <w:jc w:val="both"/>
        <w:rPr/>
      </w:pPr>
      <w:r>
        <w:rPr/>
        <w:t xml:space="preserve">Az a határozati javaslat, amit odaadtam a Polgármester úrnak, az egy ügyrendi javaslat és tudtommal az ügyrendi javaslatról nem nyitunk vitát. </w:t>
      </w:r>
    </w:p>
    <w:p>
      <w:pPr>
        <w:pStyle w:val="Normal"/>
        <w:jc w:val="both"/>
        <w:rPr/>
      </w:pPr>
      <w:r>
        <w:rPr>
          <w:rFonts w:eastAsia="Arial CE" w:cs="Arial CE" w:ascii="Arial CE" w:hAnsi="Arial CE"/>
        </w:rPr>
        <w:t>A következő pedig az, hogy természetesen a Kulturális és Sport Bizottságnak ilyen döntési jogköre nincs, javaslatot tehet a Képviselő-testület felé, határozati javaslatot is megfogalmazhat és a Képviselő-testületnek a joga, hogy ezt elfogadja, megszavazza</w:t>
      </w:r>
      <w:r>
        <w:rPr/>
        <w:t xml:space="preserve">, vagy sem.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Annyi kiegészítést, mert nem régen tö</w:t>
      </w:r>
      <w:r>
        <w:rPr>
          <w:rFonts w:eastAsia="Arial CE" w:cs="Arial CE" w:ascii="Arial CE" w:hAnsi="Arial CE"/>
        </w:rPr>
        <w:t>rtént a bizottságoknak a felállítása és úgy látszik egy páran már elfelejtkeztek, hogy kik lettek oda delegálva. A bizottság külsős tagjai között van egy művelődési háznak a vezetője, van egy sport egyesületnek a vezetője, van egy iskolai művelődési szervező, van egy hölgy, azt nem tudom, hogy mivel foglalkozik. Ők mindannyian a kultúrához és a sporthoz értenek, mindannyian a kerületben tevékenykednek. Nem tudom milyen politikai indokokról beszél Büki Tamás. Egy jelölt volt még, aki a kerületben sporttal f</w:t>
      </w:r>
      <w:r>
        <w:rPr/>
        <w:t>o</w:t>
      </w:r>
      <w:r>
        <w:rPr>
          <w:rFonts w:eastAsia="Arial CE" w:cs="Arial CE" w:ascii="Arial CE" w:hAnsi="Arial CE"/>
        </w:rPr>
        <w:t xml:space="preserve">glalkozik, de négy külsős tag fér ebbe bele. </w:t>
      </w:r>
    </w:p>
    <w:p>
      <w:pPr>
        <w:pStyle w:val="Normal"/>
        <w:jc w:val="both"/>
        <w:rPr>
          <w:rFonts w:ascii="Arial CE" w:hAnsi="Arial CE" w:eastAsia="Arial CE" w:cs="Arial CE"/>
        </w:rPr>
      </w:pPr>
      <w:r>
        <w:rPr>
          <w:rFonts w:eastAsia="Arial CE" w:cs="Arial CE" w:ascii="Arial CE" w:hAnsi="Arial CE"/>
        </w:rPr>
      </w:r>
      <w:r>
        <w:br w:type="page"/>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Előttem van a Corvin Művelődési Ház programja és a végén úgy látom, hogy művészeti előadó Tölg-Molnár Gábor. Ez a program, amely az Erzsébet-ligeti színházzal kapcsolatos, ez egy jó program. Szeretném a pályázatát és őt magát is meghallgatni ezek után, ho</w:t>
      </w:r>
      <w:r>
        <w:rPr/>
        <w:t xml:space="preserve">gy a programot látta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rFonts w:eastAsia="Arial CE" w:cs="Arial CE" w:ascii="Arial CE" w:hAnsi="Arial CE"/>
        </w:rPr>
        <w:t>Szeretném emlékeztetni az előző hozzászólásra, egy ügyrendi javaslat hangzott el, kérem, hogy az SZMSZ értelmében szavazzunk erről az ügyrendi javaslatró</w:t>
      </w:r>
      <w:r>
        <w:rPr/>
        <w:t xml:space="preserve">l.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z észrevétel jogos, az észrevételnek helyt adok, ezért döntéshozatal következik. A bizottsági elnök úr által beterjesztett indítványról. </w:t>
      </w:r>
    </w:p>
    <w:p>
      <w:pPr>
        <w:pStyle w:val="Normal"/>
        <w:jc w:val="both"/>
        <w:rPr/>
      </w:pPr>
      <w:r>
        <w:rPr>
          <w:rFonts w:eastAsia="Arial CE" w:cs="Arial CE" w:ascii="Arial CE" w:hAnsi="Arial CE"/>
        </w:rPr>
        <w:t xml:space="preserve">A Képviselő-testület úgy határoz, hogy a Corvin Művelődési Ház igazgatói álláshelyére a hét érvényes pályázatot beadók közül Kiss Lajosné, Jámbor Imre és Valent Erzsébet Mária pályázókat kívánja meghallgatni. Határidő: azonnal. Felelős: Polgármester. Aki </w:t>
      </w:r>
      <w:r>
        <w:rPr/>
        <w:t xml:space="preserve">ezzel a határozati javaslattal egyetért, kérem igen gombjával jelezze, kérem szavazzunk. Kimondom a határozatot. A testület 14 igen, 1 nem, 7 tartózkodás mellett  elfogadta a határozati javaslatot. </w:t>
      </w:r>
    </w:p>
    <w:p>
      <w:pPr>
        <w:pStyle w:val="Normal"/>
        <w:jc w:val="both"/>
        <w:rPr/>
      </w:pPr>
      <w:r>
        <w:rPr/>
        <w:t xml:space="preserve">Pratzner úr javaslata okafogyottá vált. </w:t>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4/1999. (I.12.) Kt</w:t>
        <w:tab/>
        <w:t>A Képviselő-testület úgy határoz, hogy a Corvin Művelődési Ház igazgatói álláshelyére a hét érvényes pályázatot beadók közül Kiss Lajosné, Jámbor Imre és Valent Erzsébet Mária pályázókat kívánja meghallgatni.</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Ügyrendben Dr. Büki Tamás.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Kovács Balázs urat és a Polgármester urat is emlékeztetném arra, hogy kőkeményen törvénysértő SZMSZ sértés, minden egyéb, amit csinálnak, ugyanis itt a közönséges határozati javaslatot, amely a napirenden belül van, ügyrendi javaslatnak nevezik ki, ezt követően úgymond nem kívánnak vitát nyitni. Ezzel a logikával a napirend normál határozati javaslatán egy darab kötőszót kell csupán változtatni, azt igen gyorsan a napirend első javaslataként az előterjesztőnek felolvasni és ezzel a logikával ezt követően semmiféle vita nem létezik, mert, hogy az egy ügyrendi javaslat, amiről azonnal szavaztatni kell. Én pontosan tudom, hogy az MSZP-FIDESZ-KDNP-Kisgazda-SZDSZ koalíció ezt a munkamódszert kívánja itt elsajátítani és semmiféle ellenhangot nem kíván azzal együtt és visszautasítom ezt emberek durva megsértésének, gusztustalanságnak minősítem. Az önkormányzati törvény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Másodszor szól e napirendben.</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Az önkormányzati törvény foglalt azo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z egész testület nevében kikérem, ne minősítgessen itt senkit ebben a teremb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 xml:space="preserve">Ne kérje ki magának, mert ez az, fenntartom ezt a minősítést. Az a 4 x 5 perc összesen 20 perc, amit itt a meghallgatásokra ki nem jelölt négy pályázónak nem biztosítottak, azt itt szamárságok elfecsegésével Önök sokszorosan, meg előkészítetlen, rossz előterjesztésekkel sokszorosan el szokták pazarolni. Ha ez a munkamódszer, hogy itt meghívunk hét embert és utána a hétből négyet kizavarunk azonnal a teremből azzal, hogy menjenek a fenébe, nem vagyunk rájuk kíváncsiak, Ezzel a munkamódszerrel én nem tudok egyetérteni, visszautasítom, gusztustalannak tartom és az önkormányzati törvény  vonatkozó szakaszában foglalt jogommal élve ragaszkodom ahhoz, hogy ezen véleményemet tételesen csatolják a jegyzőkönyvhöz, mert így emberekkel bánni uram nem lehet még magának sem és az ötpárti érdekkoalíciónak sem, amit Önök itt megkötöttek és még mindig nem hozták nyilvánosságra, hogy milyen alapo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rFonts w:ascii="Arial CE" w:hAnsi="Arial CE" w:eastAsia="Arial CE" w:cs="Arial CE"/>
        </w:rPr>
      </w:pPr>
      <w:r>
        <w:rPr>
          <w:rFonts w:eastAsia="Arial CE" w:cs="Arial CE" w:ascii="Arial CE" w:hAnsi="Arial CE"/>
        </w:rPr>
        <w:t xml:space="preserve">Remélem megnyugszik Büki Tamás, én a magam részéről nem támogattam ugyan, hogy csak a három személyt hallgassuk meg, de arról szólt, hogy Őket hallgatja meg a testület 5-5 percben. Bármelyik jelenlévő pályázóhoz nyilván fel lehet tenni kérdéseket és nyilván válaszolni fog erre. Nem tudom miért kell ebből itt ilyen üvöltözést, meg gusztustalanságokat keríteni. Ha lesz kérdése a Pratzner úrnak, nyilván el fogja mondani, itt a pályázó és Ők válaszolni fognak ezekre a kérdésekre. A bizottságnak volt egy ilyen döntése, nyilván megalapozott volt, hogy Ő ezt a három személyt javasolja hosszabb bemutatkozásra. Én nem hiszem, hogy itt most némaságot kellene fogadni Képviselőknek és pályázóknak  egyaránt. Kicsit meg kellene nyugodni szerintem.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kkor a határozatunk értelmében a meghallgatásokra kerül sor és a határozat sorrendjében, Kiss Lajosné, Jámbor Imre és Valent Erzsébet Mária meghallgatása következik, akik írásban már előre Önökhöz eljuttatott programhoz tehetik meg  szóbeli kiegészítésüket  5-5 percben. Természetesen úgy ahogy Kovács Raymund alpolgármester úr mondta, ezek után a kérdésekhez mindenkinek szabad hozzáférése és a válaszokra is lehetősége nyílik. </w:t>
      </w:r>
    </w:p>
    <w:p>
      <w:pPr>
        <w:pStyle w:val="Normal"/>
        <w:jc w:val="both"/>
        <w:rPr/>
      </w:pPr>
      <w:r>
        <w:rPr>
          <w:rFonts w:eastAsia="Arial CE" w:cs="Arial CE" w:ascii="Arial CE" w:hAnsi="Arial CE"/>
        </w:rPr>
        <w:t xml:space="preserve">Jámbor Imre úr úgy nyilatkozott, hogy zárt ülést kér a meghallgatására, ennek eleget kell tennünk. Kiss Lajosné következik. Ennek ellenére én szeretném javasolni, hogy mind Jámbor Imre, mind Valent Erzsébet Mária, mindig az a kettő, aki éppen nem beszél, </w:t>
      </w:r>
      <w:r>
        <w:rPr/>
        <w:t>az 5 percet ne hallja. Megkérném Kiss Lajosnét, hogy készüljön fel az 5 percr</w:t>
      </w:r>
      <w:r>
        <w:rPr>
          <w:rFonts w:eastAsia="Arial CE" w:cs="Arial CE" w:ascii="Arial CE" w:hAnsi="Arial CE"/>
        </w:rPr>
        <w:t xml:space="preserve">e és Jámbor Imrét és Valent Erzsébetet, hogy amíg ez az 5 perc tart, a teremből fáradjanak ki. Ez nem zárt ülés, Jámbor úr kért csak zárt ülés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ISS LAJOSNÉ</w:t>
      </w:r>
    </w:p>
    <w:p>
      <w:pPr>
        <w:pStyle w:val="Normal"/>
        <w:jc w:val="both"/>
        <w:rPr/>
      </w:pPr>
      <w:r>
        <w:rPr>
          <w:rFonts w:eastAsia="Arial CE" w:cs="Arial CE" w:ascii="Arial CE" w:hAnsi="Arial CE"/>
        </w:rPr>
        <w:t>Tisztelettel üdvözlök mindenkit és köszönöm a meghallgatást. A pályázatomban abból indultam ki, hogy az 1997. évi CXL. törvény alapján minden önkormányzatnak közművelődési rendeletet kell hoznia, amely a  saját területén meghatározza rövid, hosszabb távon, hogy milyen közművelődési tevékenységet kíván a kerületben, vagy a területén folytatni. Én már ezt vettem alapul és ebből indultam ki, gondolva, hogy  Önök is biztos megalkotják ezt a rendeletet és valószínű, hogy ha megnyerem a pályázatot, nekem is feladatom lesz ennek a közművelődési rendeletnek az előkészítésében. Amennyire meg lehetett ismerni a két művelődési házat, eljöttem, megnéztem, érdeklődtem a munkájukról és a következő koncepciót gondoltam. Az Erzsébet-ligeti színházat és a Thököly úti Corvin Művelődési Házat én egy kulturális egységnek tekintem, amelynek mind a kettőnek speciális fun</w:t>
      </w:r>
      <w:r>
        <w:rPr/>
        <w:t>kc</w:t>
      </w:r>
      <w:r>
        <w:rPr>
          <w:rFonts w:eastAsia="Arial CE" w:cs="Arial CE" w:ascii="Arial CE" w:hAnsi="Arial CE"/>
        </w:rPr>
        <w:t>iót lehet adni. Az Erzsébet-ligeti színház nagyon szép lesz, ha kész lesz,  és nagyon jól megfelelnek annak a funkciónak, hogy a kerületnek egy nagyon dekoratív és tényleg igazán művelődési központ jelleget kapjon. Én arra gondoltam, hogy ide kellene elhelyezni azokat a művészeti tevékenységeket a színházi tevékenységen kívül, ami most pl. a Thököly úti épületben folyik, vagyis annak egy részét. Mivel annyi kiscsoportja, klubja, szakköre, testkultúrát összefogó tevékenysége van a háznak, az pedig a Corvin</w:t>
      </w:r>
      <w:r>
        <w:rPr/>
        <w:t xml:space="preserve"> M</w:t>
      </w:r>
      <w:r>
        <w:rPr>
          <w:rFonts w:eastAsia="Arial CE" w:cs="Arial CE" w:ascii="Arial CE" w:hAnsi="Arial CE"/>
        </w:rPr>
        <w:t>űvelődési Házban nyerne elhelyezést. Itt nem csak ezt a funkciót vállalná a ház, hanem Önök is tudják, hogy egyáltalán nem fontos az, hogy a kerület felvállaljon minden olyan tevékenységet, amit önszerveződő csoportok meg tudnak oldani. Én ezért gondoltam arra a pályázatomban,  hogy a Corvin Művelődési Házat a civil szervezetek házává kellene tenni, hiszen nem csak azok a klubok, közösségek működnek a kerületben, akik a házban nyertek elhelyezést, hanem még sokkal több olyan csoportosulás, ami esetleg egy</w:t>
      </w:r>
      <w:r>
        <w:rPr/>
        <w:t>el</w:t>
      </w:r>
      <w:r>
        <w:rPr>
          <w:rFonts w:eastAsia="Arial CE" w:cs="Arial CE" w:ascii="Arial CE" w:hAnsi="Arial CE"/>
        </w:rPr>
        <w:t>őre még nem talált otthont magának. Ezt jó lenne ide összegyűjteni. Én egy kicsit úgy gondoltam, hogy menedzselni lehetne ezeket a szervezeteket és segíteni a munkájukat, de helyettük nem kellene felvállalnunk azt, hogy megmondani, hogy mit csináljanak, h</w:t>
      </w:r>
      <w:r>
        <w:rPr/>
        <w:t>ogy csinálják és mennyi pénzük van rá. Ebben legyenek önállóak. Én úgy gondolom, hogy ennek a testületnek is, mint minden más testületnek, akit én ismerek az országban, nincs annyi pénze, hogy mindent felvállalhasson, tehát viszonylag szelektálni kell. Az e</w:t>
      </w:r>
      <w:r>
        <w:rPr>
          <w:rFonts w:eastAsia="Arial CE" w:cs="Arial CE" w:ascii="Arial CE" w:hAnsi="Arial CE"/>
        </w:rPr>
        <w:t>lgondolásom és a menedzser gondolkodásom másik pontja lenne. Én úgy gondoltam, hogy a kerületi Önkormányzat jelentős erőfeszítéseket tesz az ügyben, hogy intézményeit fenntartsa. Ezt a munkát azzal lehetne még javítani, hogy a saját forrású bevételeket egy kicsit jobban megerősíteni. Itt gondolok nem csak arra, hogy a művelődés eddigi, mint ahogy eddig is akár bérleményekből, vagy eszközök kölcsönadásából, vagy máshol tevékenység megszervezéséből pénzt szerezzen, hanem pályázatok útján is, ill. a kerület v</w:t>
      </w:r>
      <w:r>
        <w:rPr/>
        <w:t>á</w:t>
      </w:r>
      <w:r>
        <w:rPr>
          <w:rFonts w:eastAsia="Arial CE" w:cs="Arial CE" w:ascii="Arial CE" w:hAnsi="Arial CE"/>
        </w:rPr>
        <w:t>llalkozóinak bevonásával valamilyen formában szponzori tevékenységet nyerjen magának. Természetesen itt a szponzori tevékenység alatt nem csak a pénzt értem, mert pénzt úgy is lehet spórolni, ha  vállalkozókat megnyerünk arra, hogy egy termet kifessenek, a parkettát megcsinálják, a fűtést az idény beindulása előtt megnézzék és karbantartsák. Ez is egy jelentős összeg megtakarítását jelenti. Ahogy az úr is mondta, igen, a Corvin Művelődési Háznak  jó programja van. Én nem kívánok semmiféle gyökeres változt</w:t>
      </w:r>
      <w:r>
        <w:rPr/>
        <w:t>atást, mert én amondó vagyok, hogy ami jó, azt feltétlen meg kell tartani. Ezt továbbfejleszteni kell, vagy olyan igény felé elmenni, ami esetleg a kerület számára, az itt lakók számára fontos. Ahogy a pályázatomban is írtam, hogy ez egy peremkerület, én is peremkerületben lakom, én a XVIII. kerületben lakom. A kerület lakóinak összetétele közel azonos és ezért tudom és gondolom, hogy inkább ide kellene olyan magas színvonalú programokat hozni, amely az embereknek az épülését szolgálja. Amit írtam a dolgozato</w:t>
      </w:r>
      <w:r>
        <w:rPr>
          <w:rFonts w:eastAsia="Arial CE" w:cs="Arial CE" w:ascii="Arial CE" w:hAnsi="Arial CE"/>
        </w:rPr>
        <w:t>mban, az bizonyos  rekreációs tevékenység, hogy Ők a munka mellett úgy tudjanak kikapcsolódni, hogy felfrissülve, egy kicsit felszabadultabban menjenek újra dolgozni és újra a munkájukat csinálni. Én talán jobban szerettem volna, ha elolvassák a pályázato</w:t>
      </w:r>
      <w:r>
        <w:rPr/>
        <w:t>mat, öt percben igaziból nem nagyon lehet ezt elmondani, de én úgy érzem, hogy a bizottság, akinek minden tagja végigolvasta a pályázatomat, nem véletlenül döntött úgy ahogy döntött, mert én megpróbáltam minden réteget megérinteni, úgy a gyerekeket, mind az</w:t>
      </w:r>
      <w:r>
        <w:rPr>
          <w:rFonts w:eastAsia="Arial CE" w:cs="Arial CE" w:ascii="Arial CE" w:hAnsi="Arial CE"/>
        </w:rPr>
        <w:t xml:space="preserve"> időseket. Nagyon fontos lenne, hogy a középkorosztályt is minél jobban bevonjuk a tevékenységi körünkbe, mert köztük van a legtöbb munkanélküli és számukra a legfontosabb az, hogy segítsünk nekik abban, ami manapság a mindennapokban fontos, hogy képezzék magukat tovább és átképezzék magukat, de emellett tudjanak kellőképpen és minőségi szórakozásban is részt ven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Megkérdezzük, hogy írásban tett nyilatkozatát a zárt ülésre Jámbor úr fenntartja-e? Nem. A mikrofonba a jegyzőkönyv ke</w:t>
      </w:r>
      <w:r>
        <w:rPr/>
        <w:t>dvéért kérem, hogy ezt a nyilatkozatot tegye meg. Akkor kérem nyilatkozzék, hogy zárt ülésre írásban adott nyilatkozatát fenntartja-e?</w:t>
      </w:r>
    </w:p>
    <w:p>
      <w:pPr>
        <w:pStyle w:val="Normal"/>
        <w:jc w:val="both"/>
        <w:rPr/>
      </w:pPr>
      <w:r>
        <w:rPr/>
      </w:r>
    </w:p>
    <w:p>
      <w:pPr>
        <w:pStyle w:val="Normal"/>
        <w:jc w:val="both"/>
        <w:rPr/>
      </w:pPr>
      <w:r>
        <w:rPr/>
      </w:r>
    </w:p>
    <w:p>
      <w:pPr>
        <w:pStyle w:val="Normal"/>
        <w:jc w:val="both"/>
        <w:rPr>
          <w:u w:val="single"/>
        </w:rPr>
      </w:pPr>
      <w:r>
        <w:rPr>
          <w:u w:val="single"/>
        </w:rPr>
        <w:t>JÁMBOR IMRE</w:t>
      </w:r>
    </w:p>
    <w:p>
      <w:pPr>
        <w:pStyle w:val="Normal"/>
        <w:jc w:val="both"/>
        <w:rPr/>
      </w:pPr>
      <w:r>
        <w:rPr/>
        <w:t xml:space="preserve">A zárt ülésre a nyilatkozatomat nem tartom fenn, arra vonatkozott, hogy a másik pályázó ne hallja, ezt amúgy is megtetté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akkor Önnek is 5 perc áll a rendelkezésére.</w:t>
      </w:r>
    </w:p>
    <w:p>
      <w:pPr>
        <w:pStyle w:val="Normal"/>
        <w:jc w:val="both"/>
        <w:rPr/>
      </w:pPr>
      <w:r>
        <w:rPr/>
      </w:r>
    </w:p>
    <w:p>
      <w:pPr>
        <w:pStyle w:val="Normal"/>
        <w:jc w:val="both"/>
        <w:rPr/>
      </w:pPr>
      <w:r>
        <w:rPr/>
      </w:r>
    </w:p>
    <w:p>
      <w:pPr>
        <w:pStyle w:val="Normal"/>
        <w:jc w:val="both"/>
        <w:rPr>
          <w:u w:val="single"/>
        </w:rPr>
      </w:pPr>
      <w:r>
        <w:rPr>
          <w:u w:val="single"/>
        </w:rPr>
        <w:t>JÁMBOR IMRE</w:t>
      </w:r>
    </w:p>
    <w:p>
      <w:pPr>
        <w:pStyle w:val="Normal"/>
        <w:jc w:val="both"/>
        <w:rPr/>
      </w:pPr>
      <w:r>
        <w:rPr>
          <w:rFonts w:eastAsia="Arial CE" w:cs="Arial CE" w:ascii="Arial CE" w:hAnsi="Arial CE"/>
        </w:rPr>
        <w:t>A napokban a rádióban a Kultusz Miniszter úr azt nyilatkozta, hogy a jövőben több figyelem és pénz fordítódik a kultúrára, ill. a közművelődésre, pontosan így fogalmazott. Lehet, hogy a jövőben így lesz, de jelenleg ennek még nem érzékelem én legalábbis az eredményeit. Ez annyiban kapcsolódik a pályázatomhoz, hogy első sorban elméleti és gazdasági oldalról közelítettem meg az igazgatói kérdést  és ezt most is fenntartom, hiszen ebből a meglévő költségvetésből nem hiszem, hogy lennének milliók arra, hogy különböző programokkal kísérletezzen a jövendőbeli igazgató. Ugyanezekből az okokból gondolom azt, hogy nagyon fontos, hogy legyen egy elméleti konc</w:t>
      </w:r>
      <w:r>
        <w:rPr/>
        <w:t>ep</w:t>
      </w:r>
      <w:r>
        <w:rPr>
          <w:rFonts w:eastAsia="Arial CE" w:cs="Arial CE" w:ascii="Arial CE" w:hAnsi="Arial CE"/>
        </w:rPr>
        <w:t>ció aminek a mentén tovább lehet vinni a két ház működését és így talán sikerül ebből a szűkös pénzből is előrelépni a különböző területeken. Ennek ellenére most szóban szeretném egy-két konkrétummal is kiegészíteni a pályázatomat. Egy-két ötlettervet szeretnék elmesélni, amelyekről úgy gondolom, hogy abszolút adekváltak, ill. működtethetőek. Az egyik egy családi program valamelyik hétvégi napon. Egy fél napos családi délelőtt, gyerek-játszóház. Itt leginkább mintaként az Almási téren működő kölyökvárat t</w:t>
      </w:r>
      <w:r>
        <w:rPr/>
        <w:t>ud</w:t>
      </w:r>
      <w:r>
        <w:rPr>
          <w:rFonts w:eastAsia="Arial CE" w:cs="Arial CE" w:ascii="Arial CE" w:hAnsi="Arial CE"/>
        </w:rPr>
        <w:t>nám említeni. Ez egy komplex program, ami ott elég régóta működik, talán 10 éve és nagyon szépen fejlődött az évek során. Sikerült hozzá különböző támogatásokat is szerezni az ottani kollégáknak és egyre gazdagabb lett. Most már specializálódott. Ebben a hónapban azt hiszem éppen a lovagkor témakörét próbálják körüljárni a gyerekekkel, fegyverkészítés, a hölgyeknek ruhakészítés, stb. Erről úgy gondolom, főleg ezt a színház épületébe tervezném adódóan a lakótelepi környezetből és amennyire ott tájékozódtam</w:t>
      </w:r>
      <w:r>
        <w:rPr/>
        <w:t xml:space="preserve">, </w:t>
      </w:r>
      <w:r>
        <w:rPr>
          <w:rFonts w:eastAsia="Arial CE" w:cs="Arial CE" w:ascii="Arial CE" w:hAnsi="Arial CE"/>
        </w:rPr>
        <w:t xml:space="preserve">elég sok gyerekes család él, ill. az egész kerületben is. Erre gondoltam azt, hogy kicsiben elindulva egy kisebb térben kezdve, pár hónap, talán egy év alatt felfuttatható külső támogatások szerzésével olyan szintre, hogy hétvégi délelőttre az egész színház épületét beterítse. Úgy gondolom, hogy ez találkozna a helyi igényekkel is. Ez egy olyan konkrét projekt, amit én úgy gondolom, hogy itt meg lehetne valósítani a jelenlegi kiinduló pontról is. Az előző gondolataimra visszatérjek, én úgy gondolom, hogy </w:t>
      </w:r>
      <w:r>
        <w:rPr/>
        <w:t xml:space="preserve">a </w:t>
      </w:r>
      <w:r>
        <w:rPr>
          <w:rFonts w:eastAsia="Arial CE" w:cs="Arial CE" w:ascii="Arial CE" w:hAnsi="Arial CE"/>
        </w:rPr>
        <w:t xml:space="preserve">jövendő igazgatónak nem arra kell pályázni, hogy mi lenne, ha 50 mFt állna rendelkezésre, hanem arra, amennyi rendelkezésre áll és ezt mint említettem, igencsak szűkös. </w:t>
      </w:r>
    </w:p>
    <w:p>
      <w:pPr>
        <w:pStyle w:val="Normal"/>
        <w:jc w:val="both"/>
        <w:rPr/>
      </w:pPr>
      <w:r>
        <w:rPr>
          <w:rFonts w:eastAsia="Arial CE" w:cs="Arial CE" w:ascii="Arial CE" w:hAnsi="Arial CE"/>
        </w:rPr>
        <w:t>A másik dolog, ami egy konjukturális terület, ez a számítógép és környéke ügy. Itt gondolok INTERNET kávézóra, gondolok a teleház-mozgalomba történő bekapcsolódásra, ill. arra, hogy sok szervezet, itt gondolok Enkel, Soros, stb. erre örömmel ad pénzt és i</w:t>
      </w:r>
      <w:r>
        <w:rPr/>
        <w:t xml:space="preserve">lyen módon a hardver részét lehetne fejleszteni, ill.  a számítógépes téma, mint olyan </w:t>
      </w:r>
      <w:r>
        <w:rPr>
          <w:rFonts w:eastAsia="Arial CE" w:cs="Arial CE" w:ascii="Arial CE" w:hAnsi="Arial CE"/>
        </w:rPr>
        <w:t>ez egyik legmobilisabb generációt, a fiatalokat mozgósítaná, tudná behozni a házba. Bár itt is úgy gondolom, hogy távlatilag specializálódni kellene, mert már a vízcsapból is a számítógép folyik. Meg kellene találni a számítógépesdin belül egy területet. Pl. a művészet és számítógép című dologra gondolok most konkrétan, de ez lehet más is, amire egy specializálót lehet építeni, hogy esetleg a kerületen kívülieket is ide lehet hozni. Most hirtelen ezt a kettőt, természetesen vannak ötleteim, de több száz o</w:t>
      </w:r>
      <w:r>
        <w:rPr/>
        <w:t>ld</w:t>
      </w:r>
      <w:r>
        <w:rPr>
          <w:rFonts w:eastAsia="Arial CE" w:cs="Arial CE" w:ascii="Arial CE" w:hAnsi="Arial CE"/>
        </w:rPr>
        <w:t xml:space="preserve">alas pályázatot nem akartam írni, emellett úgy gondolom, hogy ez olyan, mint a foci, hogy mindenkinek rettentő sok ötlete van, hogy mit lehet csinálni egy kultúrházban, viszont, hogy azt, hogy lehet a szervezeti, gazdasági formákkal együtt működtetni, ill. hogy találkozik a közönség igényével, ez már nem annyira egyszerű dolog. Éppen ezért nem gondoltam úgy eleve, hogy az lenne a témája az én pályázatomnak, hogy felsoroljak százezer programot, hogy mit kéne, hogy kéne.  Ennyit gondoltam még elmonda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Valent Erzsébet Máriát kérem, hogy írásos pályázatához az öt perces szóbeli kiegészítést tegye meg. </w:t>
      </w:r>
    </w:p>
    <w:p>
      <w:pPr>
        <w:pStyle w:val="Normal"/>
        <w:jc w:val="both"/>
        <w:rPr/>
      </w:pPr>
      <w:r>
        <w:rPr/>
      </w:r>
    </w:p>
    <w:p>
      <w:pPr>
        <w:pStyle w:val="Normal"/>
        <w:jc w:val="both"/>
        <w:rPr/>
      </w:pPr>
      <w:r>
        <w:rPr/>
      </w:r>
    </w:p>
    <w:p>
      <w:pPr>
        <w:pStyle w:val="Normal"/>
        <w:jc w:val="both"/>
        <w:rPr>
          <w:u w:val="single"/>
        </w:rPr>
      </w:pPr>
      <w:r>
        <w:rPr>
          <w:u w:val="single"/>
        </w:rPr>
        <w:t xml:space="preserve">VALENT ERZSÉBET MÁRIA </w:t>
      </w:r>
    </w:p>
    <w:p>
      <w:pPr>
        <w:pStyle w:val="Normal"/>
        <w:jc w:val="both"/>
        <w:rPr/>
      </w:pPr>
      <w:r>
        <w:rPr>
          <w:rFonts w:eastAsia="Arial CE" w:cs="Arial CE" w:ascii="Arial CE" w:hAnsi="Arial CE"/>
        </w:rPr>
        <w:t>Engedjék meg, hogy azzal kezdjem, bár ezzel nem kívánom magam a többiek elé helyezni. Ebben a kerületben születtem, ebben a kerületben nevelkedtem, ebben a kerületben lakom és 1986-ig ebben a kerületben dolgoztam az IKARUS Művelődési Központban. Ezt azért mondom el, mert ismerem ezt a kerületet, ismerem, szeretem, ráadásul ebben a kerületben a művelődési központban pontosan abban az időben dolgoztam, amikor, mint a pályázatomban is írtam, a kerületi művelődési ház éppen kicsit nehéz helyzetben volt. Az épülete Cinkotán megszűnt, új épülete még nem volt, keresztbe kasul pártházakba, iskolákba, mindenféle helyen próbáltak programokat szervezni, ezért a művelődési központ, miután ez a jellegéből is adódik, ugyanis  a központ besorolás eleve azt jelzi, hogy a művelődési ház feladatán kívül egyéb feladatkört is amennyiben szükség van rá, ellát az intézmény, ezért az eg</w:t>
      </w:r>
      <w:r>
        <w:rPr/>
        <w:t>és</w:t>
      </w:r>
      <w:r>
        <w:rPr>
          <w:rFonts w:eastAsia="Arial CE" w:cs="Arial CE" w:ascii="Arial CE" w:hAnsi="Arial CE"/>
        </w:rPr>
        <w:t>z kerületnek a kulturális mozgatását felvállalta. Amikor én 1975-ben a szakdolgozatomat írtam, akkor pontosan azért, hogy összekapcsoljam a munkámat és a kerületben való művelődési fejlődést, a szakdolgozatom témájának művelődés szociológiában a művelődési központ látogatását, a fiatalok művelődésközpontbéli látogatásának a felmérését az orientációját dolgoztam fel. Ennek alapján sikerült abban az időben a művelődési házban, nem csak tőlem függőt, nagyon jó kollégáim voltak, nagyon jó igazgatóm volt, sike</w:t>
      </w:r>
      <w:r>
        <w:rPr/>
        <w:t>rü</w:t>
      </w:r>
      <w:r>
        <w:rPr>
          <w:rFonts w:eastAsia="Arial CE" w:cs="Arial CE" w:ascii="Arial CE" w:hAnsi="Arial CE"/>
        </w:rPr>
        <w:t>lt megoldanunk azt, hogy ebben a kerületben  az aktív kultúrközösség részét képviselő fiatalok és idősek olyan nagy számban fordultak meg a művelődési házban, az ifjúsági klubunk több mint ezer fős volt, a nyugdíjas klubunk több mint hatszáz fős. Ezen kívül minden kultúrközösségnek, ezt Önök is tudják, hiszen ez a politikában is előfordul, van egy potenciálisan aktív rétege aki aktív lenne, de  valami akadályozza, vagy pedig éppen nem olyan dologgal foglalkozunk, ami Őt érdekli. Amikor én ezt a felmérést m</w:t>
      </w:r>
      <w:r>
        <w:rPr/>
        <w:t>e</w:t>
      </w:r>
      <w:r>
        <w:rPr>
          <w:rFonts w:eastAsia="Arial CE" w:cs="Arial CE" w:ascii="Arial CE" w:hAnsi="Arial CE"/>
        </w:rPr>
        <w:t xml:space="preserve">gcsináltam ennek alapján próbáltuk összeállítani a művelődési háznak a munkáját és azt hiszem, az volt az eredményünk, hogy mindig naprakészek voltunk, mindig tudtunk újat hozni. Az volt a szerencsénk, hogy valahogy mindig megtaláltuk azokat a programokat, embereket akik éppen akkor behozzák a közönséget. Én azt hiszem, hogy  ebben a művelődési házban is ezt kellene tenni, főleg azért és most rátérnék arra, hogy végül is kétféle intézményről van szó, bár én ezt jeleztem a pályázatomban, hogy egy gondolat </w:t>
      </w:r>
      <w:r>
        <w:rPr/>
        <w:t>er</w:t>
      </w:r>
      <w:r>
        <w:rPr>
          <w:rFonts w:eastAsia="Arial CE" w:cs="Arial CE" w:ascii="Arial CE" w:hAnsi="Arial CE"/>
        </w:rPr>
        <w:t>ejéig megfontolandó lenne a kettőnek az összevonása. Nem most, nem ma, nem jövőre, hiszen ez hosszadalmas dolog. Végül is a színházépületnek a nagy része színpadi dolgokon kívül üres. Itt most tulajdonképpen két intézményről van szó. Az egyik az, ami már évek óta, amióta a Thököly útra helyezték az alapvető funkcióit ellátja a művelődési háznak. Művelődési programokat, tanfolyamokat, szolgáltatásokat nyújt. Ez úgy érzem (kazetta csere) funkciót  a továbbiakban is teljesen természetes, hogy fenn kell tarta</w:t>
      </w:r>
      <w:r>
        <w:rPr/>
        <w:t>ni</w:t>
      </w:r>
      <w:r>
        <w:rPr>
          <w:rFonts w:eastAsia="Arial CE" w:cs="Arial CE" w:ascii="Arial CE" w:hAnsi="Arial CE"/>
        </w:rPr>
        <w:t xml:space="preserve">, viszont  végig kell gondolni, hogy mi az, ami érdeklődésre tarthat számot a kerületben. Ami nekem nagyon fontos és én azt hiszem, hogy feltétlen el kell, hogy mondjam, hogy amikor a 60-as évek végén megalakult a Helytörténeti  Klub, én akkor még gimnazista voltam, gimnazistaként részt vettem ebben a vetélkedőben és a felkészülésben is, bár utána aktívan nem tudtam részt venni a klub munkájában, de fantasztikus anyagot gyűjtöttek össze. Én nagyon szeretném ezt elérni, hogy ebben a kerületben egy állandó </w:t>
      </w:r>
      <w:r>
        <w:rPr/>
        <w:t>he</w:t>
      </w:r>
      <w:r>
        <w:rPr>
          <w:rFonts w:eastAsia="Arial CE" w:cs="Arial CE" w:ascii="Arial CE" w:hAnsi="Arial CE"/>
        </w:rPr>
        <w:t>lytörténeti kiállítást tudjunk létrehozni. A színházról még egy szót, nem tudom, hogy mennyire volt idejük végigolvasni a pályázatot. A színházban szeretném megtartani a jelen pillanatban is meglévő, tehát  nótaszínházat, különböző olyan színházi előadáso</w:t>
      </w:r>
      <w:r>
        <w:rPr/>
        <w:t xml:space="preserve">kat, amiket fogadni tudunk  a színpadtechnikánk miatt, de ezen kívül nagyon szeretném és úgy tudom ilyen színház pillanatnyilag Magyarországon nincs, ami a határon kívüli magyarok produkcióit fogadná. Szeretném, ha ez, egy ilyen színház lenne. Ehhez még igen sok feladatunk lenne technikában. </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érem, hogy most már minden jelöltet kérjenek be a terembe. </w:t>
      </w:r>
    </w:p>
    <w:p>
      <w:pPr>
        <w:pStyle w:val="Normal"/>
        <w:jc w:val="both"/>
        <w:rPr>
          <w:rFonts w:ascii="Arial CE" w:hAnsi="Arial CE" w:eastAsia="Arial CE" w:cs="Arial CE"/>
        </w:rPr>
      </w:pPr>
      <w:r>
        <w:rPr>
          <w:rFonts w:eastAsia="Arial CE" w:cs="Arial CE" w:ascii="Arial CE" w:hAnsi="Arial CE"/>
        </w:rPr>
        <w:t xml:space="preserve">Azt a technikát szeretném választani, hogy csináljunk egy kérdéskört, mindenki tegye fel a kérdéseit és akik meg lettek szólítva az előbbi sorrendben válaszoljana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 xml:space="preserve">Felteszem azt a kérdést az eddig meg nem hallgatott, illetve Önök által meghallgatásában kizárt és kicsit megszégyenített négy jelöltnek, a már meghallgatott háromnak semmiféle kérdést  nem teszek fel, hogy </w:t>
      </w:r>
      <w:r>
        <w:rPr>
          <w:rFonts w:eastAsia="Arial CE" w:cs="Arial CE" w:ascii="Arial CE" w:hAnsi="Arial CE"/>
        </w:rPr>
        <w:t>mi az Ő programjuk, hogyan képzelik el működésüket, amennyiben igazgatóvá választják Őket?  Ezt én mind a négynek felteszem, mivel ha Önök eléggé kulturáltak ahhoz, hogy lehetőséget adjanak nekik a bizonyításra, akkor én ilyen formában megpróbálom ezt meg</w:t>
      </w:r>
      <w:r>
        <w:rPr/>
        <w:t xml:space="preserve">tenni. Természetesen lehet most arról szavazni, hogy ez a kérdés nem kérdés. </w:t>
      </w:r>
    </w:p>
    <w:p>
      <w:pPr>
        <w:pStyle w:val="Normal"/>
        <w:jc w:val="both"/>
        <w:rPr/>
      </w:pPr>
      <w:r>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rFonts w:ascii="Arial CE" w:hAnsi="Arial CE" w:eastAsia="Arial CE" w:cs="Arial CE"/>
        </w:rPr>
      </w:pPr>
      <w:r>
        <w:rPr>
          <w:rFonts w:eastAsia="Arial CE" w:cs="Arial CE" w:ascii="Arial CE" w:hAnsi="Arial CE"/>
        </w:rPr>
        <w:t xml:space="preserve">Nekem tulajdonképpen hasonló, mint a Büki Tamásé csak egy kicsit más és csak egy személy részére. Mivel az előbb hivatkoztam erre a programra, én Tölg-Molnár úrtól szeretném megkérdezni, hogy elkezdett egy gyakorlati munkát, ill. folyik is egy ilyen munka, néhány szóban ha elmondaná, mert én nagyon kíváncsi lennék arra, hogy a további kérdéseket hogy képzelte volna el a színház területén, mint korábbi művészeti vezető. A program az elég széles és a kerület érdeklődésére nagyon számot tar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öbb kérdést nem látok. A feltett kérdések szerint szeretném megkérni, hogy röviden, semmi esetre sem öt percnél többen, ill. megint csak azt tudom mondani, hogy azok akik, hogy mondjam, ne hallják a másikat, mert itt gyakorlatilag Büki úr kérdéseire valahol nagyon nem stimmel a dolog én is úgy érzem, de hát a kérdésekre választ kell adni. </w:t>
      </w:r>
    </w:p>
    <w:p>
      <w:pPr>
        <w:pStyle w:val="Normal"/>
        <w:jc w:val="both"/>
        <w:rPr/>
      </w:pPr>
      <w:r>
        <w:rPr/>
      </w:r>
    </w:p>
    <w:p>
      <w:pPr>
        <w:pStyle w:val="Normal"/>
        <w:jc w:val="both"/>
        <w:rPr/>
      </w:pPr>
      <w:r>
        <w:rPr/>
      </w:r>
    </w:p>
    <w:p>
      <w:pPr>
        <w:pStyle w:val="Normal"/>
        <w:jc w:val="both"/>
        <w:rPr>
          <w:u w:val="single"/>
        </w:rPr>
      </w:pPr>
      <w:r>
        <w:rPr>
          <w:u w:val="single"/>
        </w:rPr>
        <w:t>CSOMOR ERVIN</w:t>
      </w:r>
    </w:p>
    <w:p>
      <w:pPr>
        <w:pStyle w:val="Normal"/>
        <w:jc w:val="both"/>
        <w:rPr/>
      </w:pPr>
      <w:r>
        <w:rPr/>
        <w:t xml:space="preserve">Valahogy ez az egész dolog nekem nagyon nem stimmel. Én azt gondoltam, hogy most Büki Tamás úr által felvetettek, hogy a fennmaradó emberek is mondanak egy pár szót magukról és akkor utána lehetne kérdéseket feltenni. Én akkor egyébként nem jól értelmeztem, mert nekem lenne kérdésem méghozzá a három közül az egyik meghallgatott személyhez. Akkor most pótlólag ezt fel szeretném tenni, ha lehetne.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kkor tessék feltenni. </w:t>
      </w:r>
    </w:p>
    <w:p>
      <w:pPr>
        <w:pStyle w:val="Normal"/>
        <w:jc w:val="both"/>
        <w:rPr/>
      </w:pPr>
      <w:r>
        <w:rPr/>
      </w:r>
      <w:r>
        <w:br w:type="page"/>
      </w:r>
    </w:p>
    <w:p>
      <w:pPr>
        <w:pStyle w:val="Normal"/>
        <w:jc w:val="both"/>
        <w:rPr/>
      </w:pPr>
      <w:r>
        <w:rPr/>
      </w:r>
    </w:p>
    <w:p>
      <w:pPr>
        <w:pStyle w:val="Normal"/>
        <w:jc w:val="both"/>
        <w:rPr>
          <w:u w:val="single"/>
        </w:rPr>
      </w:pPr>
      <w:r>
        <w:rPr>
          <w:u w:val="single"/>
        </w:rPr>
        <w:t>CSOMOR ERVIN</w:t>
      </w:r>
    </w:p>
    <w:p>
      <w:pPr>
        <w:pStyle w:val="Normal"/>
        <w:jc w:val="both"/>
        <w:rPr/>
      </w:pPr>
      <w:r>
        <w:rPr>
          <w:rFonts w:eastAsia="Arial CE" w:cs="Arial CE" w:ascii="Arial CE" w:hAnsi="Arial CE"/>
        </w:rPr>
        <w:t xml:space="preserve">Jámbor Imrétől szeretném megkérdezni, hogy az anyagában szerepel az, hogy Ő a Fiatal Művészek Klubjában  dolgozott, ill. a szakmai gyakorlatából elég hosszú időt töltött ott. Szeretném, ha mondana egy pár szót az ottani tevékenységéről, elsősorban az itt </w:t>
      </w:r>
      <w:r>
        <w:rPr/>
        <w:t xml:space="preserve">végzett gazdasági tevékenységével kapcsolatban. </w:t>
      </w:r>
    </w:p>
    <w:p>
      <w:pPr>
        <w:pStyle w:val="Normal"/>
        <w:jc w:val="both"/>
        <w:rPr/>
      </w:pPr>
      <w:r>
        <w:rPr/>
      </w:r>
    </w:p>
    <w:p>
      <w:pPr>
        <w:pStyle w:val="Normal"/>
        <w:jc w:val="both"/>
        <w:rPr/>
      </w:pPr>
      <w:r>
        <w:rPr/>
      </w:r>
    </w:p>
    <w:p>
      <w:pPr>
        <w:pStyle w:val="Normal"/>
        <w:jc w:val="both"/>
        <w:rPr>
          <w:u w:val="single"/>
        </w:rPr>
      </w:pPr>
      <w:r>
        <w:rPr>
          <w:u w:val="single"/>
        </w:rPr>
        <w:t>JÁMBOR IMRE</w:t>
      </w:r>
    </w:p>
    <w:p>
      <w:pPr>
        <w:pStyle w:val="Normal"/>
        <w:jc w:val="both"/>
        <w:rPr/>
      </w:pPr>
      <w:r>
        <w:rPr/>
        <w:t>A klubnak nem én voltam a gazdasági ve</w:t>
      </w:r>
      <w:r>
        <w:rPr>
          <w:rFonts w:eastAsia="Arial CE" w:cs="Arial CE" w:ascii="Arial CE" w:hAnsi="Arial CE"/>
        </w:rPr>
        <w:t>zetője, én  művészeti vezetőként működtem ott, de a pályázati szponzorációs részével azért zömében én foglalkoztam és egyfelől sikeresnek volt ez mondható, hiszen elég sok támogatást sikerült összeszedni. Másfelől azzal a szomorú tapasztalattal kellett gazdagodnom, hogy a kisintézmények, akik nem bírnak nagy média támogatással, elég nehezen tudnak pályázaton kívül szponzorációs összegeket elnyerni. Gondolom nem szükséges most részletesen a különböző cégeket felsorolni. Erről annyit, hogy ezek a kapcsolato</w:t>
      </w:r>
      <w:r>
        <w:rPr/>
        <w:t xml:space="preserve">k </w:t>
      </w:r>
      <w:r>
        <w:rPr>
          <w:rFonts w:eastAsia="Arial CE" w:cs="Arial CE" w:ascii="Arial CE" w:hAnsi="Arial CE"/>
        </w:rPr>
        <w:t>zömében élnek ma is. A továbbiakban is számítok rá, hogy amennyiben olyan helyzetbe kerülök, akkor tudok ezekkel élni. A pályázati pénzeknél nincs ilyen probléma, ott inkább a pénzek volumenével  kapcsolatosan. Illetve, ami még a gazdasági tevékenység körébe tartozik, hogy költségvetési intézménynél nagyon nehéz versenyképesnek lenni a nem költségvetési intézményekkel, mert mindenféle kötelező terhek rakódnak a gázsikra és egyéb dolgokra is. Ezeknek a különböző konstrukciói, hogy hogyan lehet ezt csökkent</w:t>
      </w:r>
      <w:r>
        <w:rPr/>
        <w:t xml:space="preserve">eni, ezt egy költségvetési intézménynél azt hiszem sikerült megtanul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rFonts w:eastAsia="Arial CE" w:cs="Arial CE" w:ascii="Arial CE" w:hAnsi="Arial CE"/>
        </w:rPr>
        <w:t xml:space="preserve">Két jelöltnek azonos kérdést tennék fel, de ha most az egyiknek felteszem, hogy úgy mondjam, a másodikat helyzetbe hozom, mert további kérdés, párbeszéd esetén Ő ugyanarra a dologra fel tud készülni. Ezt akartam jelezni az előbb, hogy egyenként kellene a </w:t>
      </w:r>
      <w:r>
        <w:rPr/>
        <w:t xml:space="preserve">jelölteket bekérni és a kérdéseket feltenni, hiszen helyzetazonosságot kell teremten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zzel egyetértek. Azt hiszem ezt úgy is meg lehet tenni, ho</w:t>
      </w:r>
      <w:r>
        <w:rPr>
          <w:rFonts w:eastAsia="Arial CE" w:cs="Arial CE" w:ascii="Arial CE" w:hAnsi="Arial CE"/>
        </w:rPr>
        <w:t xml:space="preserve">gy nevezze meg most ezt a kettőt és az egyiket kérjük meg, hogy addig fáradjon k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pPr>
      <w:r>
        <w:rPr/>
        <w:t xml:space="preserve">Jámbor Imre és Kiss Lajosnénak tenném fel ugyanazt a kérdés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kkor Jámbor urat megkérem, hogy fáradjon k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rFonts w:eastAsia="Arial CE" w:cs="Arial CE" w:ascii="Arial CE" w:hAnsi="Arial CE"/>
        </w:rPr>
        <w:t>Az Önök által leadott anyagban érzékeltem, hogy végül is egy gazdasági feladatot is el kell látni, nem csak kulturális, művészeti és egyéb feladatokat.  Ismerik, hogy ebben a kerületben, ill. korábban mennyi állt rendelkezésre és mennyi állhat rendelkezés</w:t>
      </w:r>
      <w:r>
        <w:rPr/>
        <w:t>re pénzes</w:t>
      </w:r>
      <w:r>
        <w:rPr>
          <w:rFonts w:eastAsia="Arial CE" w:cs="Arial CE" w:ascii="Arial CE" w:hAnsi="Arial CE"/>
        </w:rPr>
        <w:t xml:space="preserve">zköz mondjuk 1999-ben, esetleg további öt évben. Várhatóan ez a nagyságrend nem változik lényegesen. Az elképzelések bővek, szépek, nagyok, egészségesek, ugyanakkor a pénzügyi háttér meglehetősen szolid. Ezt a kettőt, ezt az ellentmondást, hogy tudná feloldani, vagy hogy igyekszik feloldani. Mely területeknek adna előnyt, privilégiumot, mely terület élvezne és hogy próbálna ebből az összegből, milyen területekre helyezne hangsúlyt. Ezt hogy oldaná meg, hiszen a pénzügyi háttér határozza meg a létét ennek </w:t>
      </w:r>
      <w:r>
        <w:rPr/>
        <w:t xml:space="preserve">a dolognak. </w:t>
      </w:r>
    </w:p>
    <w:p>
      <w:pPr>
        <w:pStyle w:val="Normal"/>
        <w:jc w:val="both"/>
        <w:rPr/>
      </w:pPr>
      <w:r>
        <w:rPr/>
      </w:r>
    </w:p>
    <w:p>
      <w:pPr>
        <w:pStyle w:val="Normal"/>
        <w:jc w:val="both"/>
        <w:rPr/>
      </w:pPr>
      <w:r>
        <w:rPr/>
      </w:r>
    </w:p>
    <w:p>
      <w:pPr>
        <w:pStyle w:val="Normal"/>
        <w:jc w:val="both"/>
        <w:rPr>
          <w:u w:val="single"/>
        </w:rPr>
      </w:pPr>
      <w:r>
        <w:rPr>
          <w:u w:val="single"/>
        </w:rPr>
        <w:t>KISS LAJOSNÉ</w:t>
      </w:r>
    </w:p>
    <w:p>
      <w:pPr>
        <w:pStyle w:val="Normal"/>
        <w:jc w:val="both"/>
        <w:rPr/>
      </w:pPr>
      <w:r>
        <w:rPr>
          <w:rFonts w:eastAsia="Arial CE" w:cs="Arial CE" w:ascii="Arial CE" w:hAnsi="Arial CE"/>
        </w:rPr>
        <w:t>Értettem a kérdést. Én biztos vagyok benne, hogy talán én is és a kolléga is azért feszegeti a gazdasági oldalt, mert igaz és gondolom Önök biztos tudják, hogy én nem önkormányzati művelődési intézménynek voltam az igazgató-helyettese, hanem társadalmi szervezet volt a miénk, vagy legalább is abban a formában működött. Tehát, teljesen önálló gazdálkodással működtünk és teljesen önállóan határoztuk meg, hogy mit, miért és mennyire költünk. Ez nem jelentette az összevisszaságot, ott is ugyanolyan tervszerűség volt. Mondjuk  számomra meglepő volt, amit itt hallottam a kollégáktól, hogy hogyan gazdálkodnak, de hát ezt is meg lehet szokni. Válaszolnék az Ön kérdésére. Én úgy gondolom, amit a pályázatomban is mondtam, vagyis próbáltam ér</w:t>
      </w:r>
      <w:r>
        <w:rPr/>
        <w:t>zékeltetni, hogy ezt is kétfelé kell választani. Van olyan tevékenység, amit önfenntartóvá kell tenni. Pl. a tanfolyamokra gondolok, olyan programokra, amivel az embereknek valami olyasmit adunk amivel a munkavállalásukat segítjük, azt feltétlen önfenntartó</w:t>
      </w:r>
      <w:r>
        <w:rPr>
          <w:rFonts w:eastAsia="Arial CE" w:cs="Arial CE" w:ascii="Arial CE" w:hAnsi="Arial CE"/>
        </w:rPr>
        <w:t>vá kell tenni. Ott tanfolyami díjat kell szedni. A legtöbb programnál arra kell törekedni, hogy rentábilis legyen. Én úgy gondoltam, hogy amit mi kitalálunk és valami új dolgot szeretnénk bevezetni azt feltétlen pályázati úton kell egy kicsit alásegíteni. Itt gondolok olyasmire is és nem akarok túl messzire menni, nagyon jó dolognak tartom a nyári tábort, amit a Művelődési Ház csinál. Erre nagyon jó lehet pályázni, akár a művészeti alapítványnál, akár más pályázatoknál, csak egy dolognak kell rendelkezésr</w:t>
      </w:r>
      <w:r>
        <w:rPr/>
        <w:t xml:space="preserve">e </w:t>
      </w:r>
      <w:r>
        <w:rPr>
          <w:rFonts w:eastAsia="Arial CE" w:cs="Arial CE" w:ascii="Arial CE" w:hAnsi="Arial CE"/>
        </w:rPr>
        <w:t>állni, az 50 %-nak. Gondolom a kollégák is úgy terveznek, hogy mennyit lehet abból a pénzből, ami nekik van és a pályázatból mennyi tud hozzájönni és ha egyik sem jön be, akkor mit tudunk csinálni. Én ezt gyakorlatban hét éven keresztül csináltam. A minimál programot és a maximál programot kell egy-egy rendezvénynél kitalálni és attól függően, hogy mennyi pénz áll rendelkezésre, ahhoz képest a minimális, vagy a maximális  célt elérni. Mire gondolok még? Az Erzsébet-ligeti színháznál tapasztaltam, hogy fől</w:t>
      </w:r>
      <w:r>
        <w:rPr/>
        <w:t>eg</w:t>
      </w:r>
      <w:r>
        <w:rPr>
          <w:rFonts w:eastAsia="Arial CE" w:cs="Arial CE" w:ascii="Arial CE" w:hAnsi="Arial CE"/>
        </w:rPr>
        <w:t xml:space="preserve"> a szórakoztató rendezvények mennek. Ahogy néztem a nagytermet, nagyon sok dologra alkalmas és főleg azért mert mobilizálhatók a székek. Ahol dolgoztam ott meglepve vettem tudomásul, hogy főleg a 45 feletti korosztály és főleg a 60 feletti korosztály mennyire szeret összejönni, mennyire szeretik a zenés táncos rendezvényeket, még ha úgy is nevezzük őket, hogy nótaest. Úgy kezdődik, hogy nótaest és az amatőr énekesek, vagy nyugdíjas volt profi énekesek leéneklik a programjukat, utána széttolják a székeket </w:t>
      </w:r>
      <w:r>
        <w:rPr/>
        <w:t>és</w:t>
      </w:r>
      <w:r>
        <w:rPr>
          <w:rFonts w:eastAsia="Arial CE" w:cs="Arial CE" w:ascii="Arial CE" w:hAnsi="Arial CE"/>
        </w:rPr>
        <w:t xml:space="preserve"> táncolnak és azért, hogy bejöjjenek, fizetnek. Számomra a legnagyobb meglepetés volt, mert azt hittük, hogy ha 50-60 fő bejön, talán a pénzünknél leszünk, 350-380 fősek voltak ezek a rendezvények. Biztos vagyok benne, hogy ebben a kerületben is nagyon sok az olyan középkorosztály, vagy idős korosztály, aki szeretne összejönni, szeretné jól érezni magát, szeretne közösségben lenni, mert túl sok az egyedülálló ember és ezeknek valahol lehetőséget biztosítana az összejövetelr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érem, hogy Jámbor urat szólítsuk be.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rFonts w:eastAsia="Arial CE" w:cs="Arial CE" w:ascii="Arial CE" w:hAnsi="Arial CE"/>
        </w:rPr>
        <w:t>Önnek is azonos lenne a kérdés. Az anyagában jelezte, hogy milyen igényességgel, milyen területeken, milyen szinten, hol szeretne feladatokat végrehajtani. Ennek a nagy lélegzetű feladatnak és a pénzügyi háttérnek az ellentmondására egy kicsit rávilágítana. Azt hiszem Ön is egyetért és érzékelte is, ha jól emlékszem, hogy ez a háttérfedezet nem igazán nagy, ebből csak szűkösen lehet gazdálkodni. Ezt az ellentmondást hogy gondolná a gyakorlatban feloldani? Mire</w:t>
      </w:r>
      <w:r>
        <w:rPr/>
        <w:t xml:space="preserve"> helyezné a hangsúlyt, amire kap fedezetet, azt hol használná fel, mely területeken és hogyan és miért?</w:t>
      </w:r>
    </w:p>
    <w:p>
      <w:pPr>
        <w:pStyle w:val="Normal"/>
        <w:jc w:val="both"/>
        <w:rPr/>
      </w:pPr>
      <w:r>
        <w:rPr/>
      </w:r>
    </w:p>
    <w:p>
      <w:pPr>
        <w:pStyle w:val="Normal"/>
        <w:jc w:val="both"/>
        <w:rPr/>
      </w:pPr>
      <w:r>
        <w:rPr/>
      </w:r>
    </w:p>
    <w:p>
      <w:pPr>
        <w:pStyle w:val="Normal"/>
        <w:jc w:val="both"/>
        <w:rPr>
          <w:u w:val="single"/>
        </w:rPr>
      </w:pPr>
      <w:r>
        <w:rPr>
          <w:u w:val="single"/>
        </w:rPr>
        <w:t>JÁMBOR IMRE</w:t>
      </w:r>
    </w:p>
    <w:p>
      <w:pPr>
        <w:pStyle w:val="Normal"/>
        <w:jc w:val="both"/>
        <w:rPr/>
      </w:pPr>
      <w:r>
        <w:rPr>
          <w:rFonts w:eastAsia="Arial CE" w:cs="Arial CE" w:ascii="Arial CE" w:hAnsi="Arial CE"/>
        </w:rPr>
        <w:t>A pályázatomból is kiderül az, hogy ezért is nem írtam nagyívű terveket a dologba. Én úgy gondolnám, hogy a jelenlegi működés folytatása mellett folyamatában kellene előrelépni. Nem hiszem, amit Ön is említett, hogy egyik napról a másikra itt jelentős előrelépést lehetne ebből az anyagi háttérből megteremteni. A különböző bevételi forrásokat, amiket leírtam azt csak újra felsorolni tudnám. Ami esetleg hangsúlyt kaphat az a színházteremnek a bérbeadása, ill. üzleti célú hasznosítása, amiből úgy gondolom, hogy komolyabb bevételekre lehet éves szinten szert tenni, amennyiben sikerül megtalálni azokat a kapcsolatokat akik itt komolyabb rendezvényeket működtetnének. Gondolok itt különböző oktatási formákra, különböző konferenciákra, hiszen ez egy elegáns hely, bármilyen exkluzív dolgot ide belehet hozni és ezért komolyabb bérleti díjakat lehet kérni. Egyfelől a bérleti díjak, ami a Corvin Művelőd</w:t>
      </w:r>
      <w:r>
        <w:rPr/>
        <w:t>és</w:t>
      </w:r>
      <w:r>
        <w:rPr>
          <w:rFonts w:eastAsia="Arial CE" w:cs="Arial CE" w:ascii="Arial CE" w:hAnsi="Arial CE"/>
        </w:rPr>
        <w:t>i Házban is szóba jöhetne. Pl. a kiégett kis gondnoki lakás, ami egy utcaforinti rész, ez is kiadható. Emellett szeretnék szponzorokat találni több szinten olyan értelemben, hogy szeretnék egy főszponzort találni, aki  mondjuk olyan módon, mint a Tiszai Vegyi Kombinát a Tavaszi Fesztivál esetében egy hosszabb távon egy együttműködéses formában vállalná a ház, vagy a házak támogatását. A pályázatokat már az előbb említettem. A pályázatokhoz annyit lehet még hozzáfűzni, hogy az egy nagyon szigorú munkát kív</w:t>
      </w:r>
      <w:r>
        <w:rPr/>
        <w:t>án</w:t>
      </w:r>
      <w:r>
        <w:rPr>
          <w:rFonts w:eastAsia="Arial CE" w:cs="Arial CE" w:ascii="Arial CE" w:hAnsi="Arial CE"/>
        </w:rPr>
        <w:t xml:space="preserve"> a folyamatos figyelésük, ill.  a folyamatos pályázat. Több ilyen újság is létezik, ami ezeket követi, de szinte egy teljes embert kívánó feladat maga a pályázás. Amennyiben ez így folyik, akkor onnan is elég jelentős összegeket lehet beszerezni. Természetesen a fejlesztést elsősorban a programkínálat szélesítésére szeretném fordítani. A későbbiekben szerencsés lenne a munkatársi gárda bővítése is, de úgy érzem, hogy első körben erre nincs lehetőség. Mindenképpen a programkínálat, ill. a technikai eszközá</w:t>
      </w:r>
      <w:r>
        <w:rPr/>
        <w:t xml:space="preserve">llomány fejlesztésére, ez a másik dolog, amit mit fontosnak látok. A harmadik dolog, ami már félig-meddig tartozik ide pénzügyileg az a színházépület ki nem alakított és be nem fejezett részeinek a befejezése, kialakítása, hasznosítása, ami szintén finanszírozást igényel. </w:t>
      </w:r>
    </w:p>
    <w:p>
      <w:pPr>
        <w:pStyle w:val="Normal"/>
        <w:jc w:val="both"/>
        <w:rPr/>
      </w:pPr>
      <w:r>
        <w:rPr/>
      </w:r>
    </w:p>
    <w:p>
      <w:pPr>
        <w:pStyle w:val="Normal"/>
        <w:jc w:val="both"/>
        <w:rPr/>
      </w:pPr>
      <w:r>
        <w:rPr/>
      </w:r>
    </w:p>
    <w:p>
      <w:pPr>
        <w:pStyle w:val="Normal"/>
        <w:jc w:val="both"/>
        <w:rPr>
          <w:u w:val="single"/>
        </w:rPr>
      </w:pPr>
      <w:r>
        <w:rPr>
          <w:u w:val="single"/>
        </w:rPr>
        <w:t xml:space="preserve">KASZÁS GÁBOR </w:t>
      </w:r>
    </w:p>
    <w:p>
      <w:pPr>
        <w:pStyle w:val="Normal"/>
        <w:jc w:val="both"/>
        <w:rPr>
          <w:rFonts w:ascii="Arial CE" w:hAnsi="Arial CE" w:eastAsia="Arial CE" w:cs="Arial CE"/>
        </w:rPr>
      </w:pPr>
      <w:r>
        <w:rPr>
          <w:rFonts w:eastAsia="Arial CE" w:cs="Arial CE" w:ascii="Arial CE" w:hAnsi="Arial CE"/>
        </w:rPr>
        <w:t xml:space="preserve">Engedje meg, hogy még kérdezzek. A bevételekről, ill. a háttérről faggattam. Van az egyik felsorolásában a 3. oldalon, vendéglátás beindítása tavasztól kerthelyiséggel mindkét helyen. Ezt hogy képzelné el? Meg kell mondjam, szimpatikus, de kicsit bizarr számomra ez a dolog. Az anyagának a vége felé jelzi, hogy bizonyos beszámolókat tartana évenként, negyedévenként, amire azt írja, hogy ahova meghívnám az Önkormányzat Képviselőit is. Melyike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JÁMBOR IMRE</w:t>
      </w:r>
    </w:p>
    <w:p>
      <w:pPr>
        <w:pStyle w:val="Normal"/>
        <w:jc w:val="both"/>
        <w:rPr>
          <w:rFonts w:ascii="Arial CE" w:hAnsi="Arial CE" w:eastAsia="Arial CE" w:cs="Arial CE"/>
        </w:rPr>
      </w:pPr>
      <w:r>
        <w:rPr>
          <w:rFonts w:eastAsia="Arial CE" w:cs="Arial CE" w:ascii="Arial CE" w:hAnsi="Arial CE"/>
        </w:rPr>
        <w:t>Már hogy melyik képviselőjé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u w:val="single"/>
        </w:rPr>
      </w:pPr>
      <w:r>
        <w:rPr/>
        <w:t xml:space="preserve">Igen. </w:t>
      </w:r>
    </w:p>
    <w:p>
      <w:pPr>
        <w:pStyle w:val="Normal"/>
        <w:jc w:val="both"/>
        <w:rPr>
          <w:u w:val="single"/>
        </w:rPr>
      </w:pPr>
      <w:r>
        <w:rPr>
          <w:u w:val="single"/>
        </w:rPr>
      </w:r>
    </w:p>
    <w:p>
      <w:pPr>
        <w:pStyle w:val="Normal"/>
        <w:jc w:val="both"/>
        <w:rPr/>
      </w:pPr>
      <w:r>
        <w:rPr/>
      </w:r>
    </w:p>
    <w:p>
      <w:pPr>
        <w:pStyle w:val="Normal"/>
        <w:jc w:val="both"/>
        <w:rPr>
          <w:u w:val="single"/>
        </w:rPr>
      </w:pPr>
      <w:r>
        <w:rPr>
          <w:u w:val="single"/>
        </w:rPr>
        <w:t>JÁMBOR IMRE</w:t>
      </w:r>
    </w:p>
    <w:p>
      <w:pPr>
        <w:pStyle w:val="Normal"/>
        <w:jc w:val="both"/>
        <w:rPr/>
      </w:pPr>
      <w:r>
        <w:rPr>
          <w:rFonts w:eastAsia="Arial CE" w:cs="Arial CE" w:ascii="Arial CE" w:hAnsi="Arial CE"/>
        </w:rPr>
        <w:t>Akit az Önkormányzat kijelöl erre a célra, hogy tartsa a kapcsolatot. A vendéglátás az egy elég rázós terület, mert a Művelődési Ház kocsmásítását senki nem kívánja, én sem, ennek ellenére úgy gondolom, hogy valamiféle vendéglátó, akár büfé szintű dolog kialakításának a primer hasznán kívül, a bevétel hasznán kívül, van szekunder haszna is, ha az olyan formában történik, hogy bizonyos kívánatos rétegeket odaszoktasson a Művelődési Házba. Ehhez nagyon érzékeny</w:t>
      </w:r>
      <w:r>
        <w:rPr/>
        <w:t xml:space="preserve">en kell azt a vendéglátóipari egységet kialakítani olyan módon, hogy a nem kívánatos réteget kizárja. Ennek meg vannak a technikai és vendéglátóipari fogásai. Azt gondolom, hogy mindkét házba be kell hozni a kerületi lakosokat és erre a legközvetlenebb mód </w:t>
      </w:r>
      <w:r>
        <w:rPr>
          <w:rFonts w:eastAsia="Arial CE" w:cs="Arial CE" w:ascii="Arial CE" w:hAnsi="Arial CE"/>
        </w:rPr>
        <w:t>ezen keresztül kínálkozik. Természetesen fenntartva, hogy nem kocsmát óhajtok csinálni a házból, de a kontaktust segíti és komolyabb bevételt is teremthet. Hogy milyen formában lehet ezt megcsinálni, sokféle formában. Hogy ne kerüljön pénzbe, úgy bérletes formában a legegyszerűbb megoldani, de az mindig veszélyes, mert aki bérel az már szeret más utakon járni. Ezt ki kell dolgozni, mert több gazdasági formája is lehet, működtetheti a ház is, sok engedéllyel jár. A kerthelyiséget úgy gondoltam, hogy valami</w:t>
      </w:r>
      <w:r>
        <w:rPr/>
        <w:t>fé</w:t>
      </w:r>
      <w:r>
        <w:rPr>
          <w:rFonts w:eastAsia="Arial CE" w:cs="Arial CE" w:ascii="Arial CE" w:hAnsi="Arial CE"/>
        </w:rPr>
        <w:t xml:space="preserve">le rendezvény sorozattal működjön együtt ez a dolog. Hogy milyen szintre futtatható fel a vendéglátó attól a szinttől, ami most is működött. Ami volt a Republic koncert, ahol kitettek asztalokat és ott árultak szendvicseket meg italok, ezt egy nagy rendezvény nyilván igényli is, nem is működhet enélkül. Hogy milyen szintig lehet ezt felfuttatni kultúráltan, az menet közben derül k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Több kérdést nem látok, viszont volt két olyan kérdés, amelyre vissza kell térnünk. Az egyik Pratzner úr kérdése volt, hogy az Erzsébet-ligeti színházról mi az elképzelése.</w:t>
      </w:r>
    </w:p>
    <w:p>
      <w:pPr>
        <w:pStyle w:val="Normal"/>
        <w:jc w:val="both"/>
        <w:rPr/>
      </w:pPr>
      <w:r>
        <w:rPr/>
      </w:r>
    </w:p>
    <w:p>
      <w:pPr>
        <w:pStyle w:val="Normal"/>
        <w:jc w:val="both"/>
        <w:rPr/>
      </w:pPr>
      <w:r>
        <w:rPr/>
      </w:r>
    </w:p>
    <w:p>
      <w:pPr>
        <w:pStyle w:val="Normal"/>
        <w:jc w:val="both"/>
        <w:rPr>
          <w:u w:val="single"/>
        </w:rPr>
      </w:pPr>
      <w:r>
        <w:rPr>
          <w:u w:val="single"/>
        </w:rPr>
        <w:t>TÖLGY-MOLNÁR GÁBOR</w:t>
      </w:r>
    </w:p>
    <w:p>
      <w:pPr>
        <w:pStyle w:val="Normal"/>
        <w:jc w:val="both"/>
        <w:rPr/>
      </w:pPr>
      <w:r>
        <w:rPr>
          <w:rFonts w:eastAsia="Arial CE" w:cs="Arial CE" w:ascii="Arial CE" w:hAnsi="Arial CE"/>
        </w:rPr>
        <w:t>Tisztelettel üdvözlöm Önöket. Előjáróban annyit engedjenek meg nekem, hogy megköszönjem Dr. Büki Tamás képviselő úrnak a négyeknek, a kizártaknak a védelmét. Nem kívánok visszaélni ezzel a lehetőséggel, hogy most úgymond műsoron kívül mikrofon lehetőséghe</w:t>
      </w:r>
      <w:r>
        <w:rPr/>
        <w:t>z jutottam, mert a szavazásnál  ......... 14:1:6 arány, emlékszem rá. Nem öt percig kívánok beszélni, csak erre a pár kérdésre válaszolni. Nagyon szépen megköszönöm</w:t>
      </w:r>
      <w:r>
        <w:rPr>
          <w:rFonts w:eastAsia="Arial CE" w:cs="Arial CE" w:ascii="Arial CE" w:hAnsi="Arial CE"/>
        </w:rPr>
        <w:t xml:space="preserve"> Pratzner képviselő úrnak a kedves szavait, hogy jónak ítéli meg a színház műsortervét, ami január, február és márciusra vonatkozik. Nem tudom, hogy az elmúlt szezonban volt-e módja részt venni a színház különböző műsorain. Nem csak engem illet a dicséret, hanem azt a team-et, aki a Művelődési Házban Galléné irányítása alatt dolgozik. Azt szeretnénk a színházban, hogy olyan befogadó színház legyen, amiben helyet kap az érték. Tehát, a jót jól csinálni. Nagyon nehéz mindenkinek eleget tenni, hogy kedvére le</w:t>
      </w:r>
      <w:r>
        <w:rPr/>
        <w:t>g</w:t>
      </w:r>
      <w:r>
        <w:rPr>
          <w:rFonts w:eastAsia="Arial CE" w:cs="Arial CE" w:ascii="Arial CE" w:hAnsi="Arial CE"/>
        </w:rPr>
        <w:t xml:space="preserve">yen a színház különböző műsorkínálata. Szeretnénk azt is, hogy ne csak a Vidám Színpadnak a könnyedebb produkciói jelenjenek meg. Előzetesünkben lehet látni, hogy a Madách Színháznak a Szeretlek Színház produkciója szintén műsorunkra kerül, vagy a Ludas Matyinak egy olyan feldolgozása, amit Swajda György írt át. Komolyabb színházi elképzeléseink is vannak, hogy a jövőben, február 1-től ez hogyan tud majd megvalósulni, azt most nem tudom elmonda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ekinthetjük úgy ezt a választ, hogy Büki úr kérdésére is válaszolt. Igen. </w:t>
      </w:r>
    </w:p>
    <w:p>
      <w:pPr>
        <w:pStyle w:val="Normal"/>
        <w:jc w:val="both"/>
        <w:rPr>
          <w:rFonts w:ascii="Arial CE" w:hAnsi="Arial CE" w:eastAsia="Arial CE" w:cs="Arial CE"/>
        </w:rPr>
      </w:pPr>
      <w:r>
        <w:rPr>
          <w:rFonts w:eastAsia="Arial CE" w:cs="Arial CE" w:ascii="Arial CE" w:hAnsi="Arial CE"/>
        </w:rPr>
        <w:t xml:space="preserve">A következő javaslatom van. Büki úr kérdésére névsor szerint szeretném szólítani a további három jelölte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GALLÉ LÁSZLÓNÉ</w:t>
      </w:r>
    </w:p>
    <w:p>
      <w:pPr>
        <w:pStyle w:val="Normal"/>
        <w:jc w:val="both"/>
        <w:rPr/>
      </w:pPr>
      <w:r>
        <w:rPr>
          <w:rFonts w:eastAsia="Arial CE" w:cs="Arial CE" w:ascii="Arial CE" w:hAnsi="Arial CE"/>
        </w:rPr>
        <w:t>Örülök, hogy én is szót kaptam. Megnyugvással tölt el engem és nem kis büszkeséggel, hogy az itt pályázók elismerték a Művelődési Ház munkáját és építenek arra a tevékenységre, ami eddig kialakult. Az én pályázatomnak is az a lényege, hogy én nagy tapasztalattal rendelkezem a kerületi igényeket illetően. A lakosok mentalitását jól ismerem, az intézmények programját és egyéb más feltételeket, mind a két intézmény feltételeit, hiszen átvettük hivatalosan az Erzsébet-ligeti színházat. A programom arra épül, hogy az eddigi jól bevált, hagyományosan megszervezett és a kerület lakosai által igényelt programokat meg kell tartani és tovább kell fejleszteni, ennek alapján kell továbbfejleszteni, amire példákat is írtam a pályázatomban és e mellett kell létrehozni az új tevékenységeket. Nagyon szeretném a figyelmét felhívni a leendő igazgatónak arra a te</w:t>
      </w:r>
      <w:r>
        <w:rPr/>
        <w:t>vé</w:t>
      </w:r>
      <w:r>
        <w:rPr>
          <w:rFonts w:eastAsia="Arial CE" w:cs="Arial CE" w:ascii="Arial CE" w:hAnsi="Arial CE"/>
        </w:rPr>
        <w:t>kenységre, amit a Corvin Galéria évek óta művel és szeretném felhívni a képviselő-testület figyelmét, hogy a továbblépést úgy lehet megoldani, hogy ha valóban azt a bizonyos kiállítótermet megkapná a kerület, nem csak a képzőművészek, hanem maga a kerület, a kerület lakossága. Figyelmükbe ajánlom a Corvin művészeti emlékérmet. A Corvin művészeti emlékérmet az előző pályázatomban ez csak terv volt, most ez megvalósult, a művészek hozták létre szponzorálással, aukcióval és a KSB. támogatásával díjakat is tu</w:t>
      </w:r>
      <w:r>
        <w:rPr/>
        <w:t>dt</w:t>
      </w:r>
      <w:r>
        <w:rPr>
          <w:rFonts w:eastAsia="Arial CE" w:cs="Arial CE" w:ascii="Arial CE" w:hAnsi="Arial CE"/>
        </w:rPr>
        <w:t xml:space="preserve">unk adni a művészeknek. Ennek továbbfejlesztése és egy főcél már az alapító okiratban is szerepel, hogy közösségek kaphatják, művészeti közösségek, egyre inkább érlelődik ez a helyzet, hogy ne csak egyének kaphassák meg. Ez tovább fejlesztve kis érem  formájában a fiataloknak, a fiatalok zenei, képzőművészeti, ízlésvilágának a fejlesztését is szolgálná. Nem akarom az egész pályázatomat elmondani, ezt csak példaként említettem. </w:t>
      </w:r>
    </w:p>
    <w:p>
      <w:pPr>
        <w:pStyle w:val="Normal"/>
        <w:jc w:val="both"/>
        <w:rPr/>
      </w:pPr>
      <w:r>
        <w:rPr/>
        <w:t>Az Erzsébet-ligeti színházzal kapcsolatban mi ismerjük azt a tervet, nem tudom a</w:t>
      </w:r>
      <w:r>
        <w:rPr>
          <w:rFonts w:eastAsia="Arial CE" w:cs="Arial CE" w:ascii="Arial CE" w:hAnsi="Arial CE"/>
        </w:rPr>
        <w:t xml:space="preserve"> pályázók erről kaptak-e tájékoztatást, hogy ott egy olvasó, egy helytörténeti és képzőművészeti kiállító terem, egy vendéglátóipari egység és egy kávézó jönne létre a mostani át nem alakított területrészen. Az én pályázatom arra irányult, hogy ezen ún. szabadabb terek felhasználásával és a színházterem, mint tér felhasználásával a művészeti ágakat komplex módon lehessen szervezni ebben az intézményben. Több művészeti ág egyidejű megjelenését terveztem, mint ahogy most a képzőművészet és a zene nagyon öss</w:t>
      </w:r>
      <w:r>
        <w:rPr/>
        <w:t>ze</w:t>
      </w:r>
      <w:r>
        <w:rPr>
          <w:rFonts w:eastAsia="Arial CE" w:cs="Arial CE" w:ascii="Arial CE" w:hAnsi="Arial CE"/>
        </w:rPr>
        <w:t>fonódott a Corvin Művelődési Házban. Ugyanúgy a többi művészeti ágnak nagyobb lehetősége lesz majd a színházban, komplex rendezvények szervezésével és tartásával. Most alakul egy olyan hangstúdió a Művelődési Ház házizenekarának vezetője részvételével, hogy szeretne egy hangstúdiót létrehozni, amit már jeleztünk az Alpolgármester uraknak, az Erzsébet-ligeti színházban. Ez is egy külön lehetőséget ad a rendezvények szervezésében és megörökítésében. Jeleztem a külső-belső tereket a programomban. Nagyon font</w:t>
      </w:r>
      <w:r>
        <w:rPr/>
        <w:t>os</w:t>
      </w:r>
      <w:r>
        <w:rPr>
          <w:rFonts w:eastAsia="Arial CE" w:cs="Arial CE" w:ascii="Arial CE" w:hAnsi="Arial CE"/>
        </w:rPr>
        <w:t>nak tartom az Erzsébet-ligetet, mint külső térnek a felhasználását, nem csak úgy, mint szabadtéri rendezvényeket a ház előtt, úgy is, hanem úgy is, mint ezekben a terekben megtalálható lehetőségeket, mint pl. a sport, főiskola, az egészségügy és ilyen értelmű rendezvények tartásával az egész kerületet meg lehetne mozgatni. Nem csak a mátyásföldieket, hanem az egész kerületet. Az előző pályázatomban igen távolinak tűnt, de szerepelt benne egy ilyen dolog, hogy Mátyásföld, mint fesztiválváros, ez most a rea</w:t>
      </w:r>
      <w:r>
        <w:rPr/>
        <w:t>li</w:t>
      </w:r>
      <w:r>
        <w:rPr>
          <w:rFonts w:eastAsia="Arial CE" w:cs="Arial CE" w:ascii="Arial CE" w:hAnsi="Arial CE"/>
        </w:rPr>
        <w:t>tások talaján állhat a külső-belső rendezvényekkel. Fesztiválokat most már lehetne a színházba szervezni és én a programomba ezt be is írtam. Ha rám lenne bízva, akkor nyári szabadtéri játékokat szerveznék, a nyári programokat tartanám elsősorban fontosnak, nem csak azért, hogy a kerületben nyáron is legyen közművelődési program, hanem azért is, mert meggyőződésem, hogy ezzel be lehetne nem csak egy agglomerációt, hanem fővárosi érdeklődést is vonni a kerület életébe, ill. fordítva. Mi is kiléphetnénk ily</w:t>
      </w:r>
      <w:r>
        <w:rPr/>
        <w:t>en</w:t>
      </w:r>
      <w:r>
        <w:rPr>
          <w:rFonts w:eastAsia="Arial CE" w:cs="Arial CE" w:ascii="Arial CE" w:hAnsi="Arial CE"/>
        </w:rPr>
        <w:t xml:space="preserve"> módon a nagyobb érdeklődés irányába.  Itt idegenforgalomra is gondolok, szerződéseket lehetne kötni idegenforgalmi irodákkal ennek látogatására. Nagyon sokféle programot írtam el, ami az Erzsébet-ligeti színház belső-külső felhasználását illeti és ennek a programnak nem egy, vagy két éves időtartama van, hanem egy több éves időtartama. Már tavaly felvetettem a Rákosmenti kerületek fesztiválját.  Most már az a tény, hogy  a kerületek egymásba átszerveznek, egymással szerveznek, a XV., XVII. és a környező </w:t>
      </w:r>
      <w:r>
        <w:rPr/>
        <w:t>kerületek. Szerintem nem lehet lemaradni a XVI. kerületnek sem. Nem tudom, hogy mennyire kíváncsiak még egy-egy programomra, hiszen , itt az államiságunk 1000 éves évfordulója, de nem szeretnék  visszaélni a türelmükkel, hiszen úgy is vesztesként beszélek már itt, ezzel tisztában vagyok. Azt hiszem, hogy talán az igazgatókkal, ill. a nyertes igazgatóval tudnánk leülni és részletesen átbeszélni a többi programot, de természetesen szívesen válaszolok bármilyen kérdésre, amennyiben van. Mindenesetre köszönöm a m</w:t>
      </w:r>
      <w:r>
        <w:rPr>
          <w:rFonts w:eastAsia="Arial CE" w:cs="Arial CE" w:ascii="Arial CE" w:hAnsi="Arial CE"/>
        </w:rPr>
        <w:t xml:space="preserve">ostani pályázóknak a Művelődési Ház munkájának az elismerésé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öszönöm Gallé Lászlónénak és hadd mondjam én is el, hogy természetesen a magam nevében tisztelettel megköszönöm azt a sok éves munkát, amit a kerület érdekében, úgy is, mint a Corvin Művelődési Ház igazgatója kifejtett. </w:t>
      </w:r>
    </w:p>
    <w:p>
      <w:pPr>
        <w:pStyle w:val="Normal"/>
        <w:jc w:val="both"/>
        <w:rPr/>
      </w:pPr>
      <w:r>
        <w:rPr/>
        <w:t xml:space="preserve">Labáth Sándornak adok szót. Nincs itt. </w:t>
      </w:r>
    </w:p>
    <w:p>
      <w:pPr>
        <w:pStyle w:val="Normal"/>
        <w:jc w:val="both"/>
        <w:rPr/>
      </w:pPr>
      <w:r>
        <w:rPr/>
        <w:t xml:space="preserve">Molnár Zoltán következik. Visszalépett. </w:t>
      </w:r>
    </w:p>
    <w:p>
      <w:pPr>
        <w:pStyle w:val="Normal"/>
        <w:jc w:val="both"/>
        <w:rPr/>
      </w:pPr>
      <w:r>
        <w:rPr/>
        <w:t xml:space="preserve">Akkor ezzel a válaszok a kérdésekre elfogytak, további kérdést nem látok. Hozzászólót nem látok, döntéshozatal következik. </w:t>
      </w:r>
    </w:p>
    <w:p>
      <w:pPr>
        <w:pStyle w:val="Normal"/>
        <w:jc w:val="both"/>
        <w:rPr/>
      </w:pPr>
      <w:r>
        <w:rPr/>
        <w:t xml:space="preserve">Dr. Büki Tamás és Kaszás Gábor gépe égett. </w:t>
      </w:r>
    </w:p>
    <w:p>
      <w:pPr>
        <w:pStyle w:val="Normal"/>
        <w:jc w:val="both"/>
        <w:rPr/>
      </w:pPr>
      <w:r>
        <w:rPr/>
      </w:r>
      <w:r>
        <w:br w:type="page"/>
      </w:r>
    </w:p>
    <w:p>
      <w:pPr>
        <w:pStyle w:val="Normal"/>
        <w:jc w:val="both"/>
        <w:rPr/>
      </w:pPr>
      <w:r>
        <w:rPr/>
      </w:r>
    </w:p>
    <w:p>
      <w:pPr>
        <w:pStyle w:val="Normal"/>
        <w:jc w:val="both"/>
        <w:rPr>
          <w:u w:val="single"/>
        </w:rPr>
      </w:pPr>
      <w:r>
        <w:rPr>
          <w:u w:val="single"/>
        </w:rPr>
        <w:t>KASZÁS GÁBOR</w:t>
      </w:r>
    </w:p>
    <w:p>
      <w:pPr>
        <w:pStyle w:val="Normal"/>
        <w:jc w:val="both"/>
        <w:rPr/>
      </w:pPr>
      <w:r>
        <w:rPr/>
        <w:t>Az eddigi gyakorlatunk az volt ilyen esetekben, hogy meghallgattuk a jelölteket, a jelöltek kivonultak és a testület megbeszélte, a véleményeket elmondták, gondolom ezt a gyakorlatot lehetne és kellene követni nem a jelöltek jelenlétében. A döntést úgy is mi hozzu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öszönöm szépen, megkérem a jelölteket, hogy az eddigi eljáráshoz hűen a képviselői vitára kérem tisztelettel  hagyják el a terme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Az expozé</w:t>
      </w:r>
      <w:r>
        <w:rPr>
          <w:rFonts w:eastAsia="Arial CE" w:cs="Arial CE" w:ascii="Arial CE" w:hAnsi="Arial CE"/>
        </w:rPr>
        <w:t>ban, amikor arról szólt az ügyrendi, hát nem ügyrendi, érdemi, ügyrendinek álcázott vita, hogy szólhasson-e ez a néhány, előre kigolyózott pályázó, vagy ne, akkor Szász úr azt mondotta volt, hogy  itt megalapozott szakmai döntés született és a Kulturális Bizottság is szakmai képviselőkből áll. Ehhez képest elég érthetetlen kis táblázatot készítettem itt annak fényében is, amit itt ugye hattyúdalként Gallé Lászlóné elmondott és valóban nekem is feltűnt, hogy nem támadta a pályázók közül a kultúrháznak a mo</w:t>
      </w:r>
      <w:r>
        <w:rPr/>
        <w:t>st</w:t>
      </w:r>
      <w:r>
        <w:rPr>
          <w:rFonts w:eastAsia="Arial CE" w:cs="Arial CE" w:ascii="Arial CE" w:hAnsi="Arial CE"/>
        </w:rPr>
        <w:t>ani munkáját különösebben senki sem, hogy pénze nincs, az leginkább a Képviselő-testületen múlik, másra költötték. No már most, ez az ún. szakbizottság, ami egy Kerekes, Szász urakból és Szászai Erzsébet, Eszterbauer Erzsébet és Thurzó Katalinból állt, ez a hét jelölt közül kettőt ún., hát pozitívan javasolt, ötöt hát minősíthetetlenül megfelelő kategóriába helyezett. Nem nyilatkozott tulajdonképpen arról, hogy ezeket elutasítani javasolja, elfogadni, hát olyan semleges megfogalmazás. Én ezt megfelelőként</w:t>
      </w:r>
      <w:r>
        <w:rPr/>
        <w:t xml:space="preserve"> a</w:t>
      </w:r>
      <w:r>
        <w:rPr>
          <w:rFonts w:eastAsia="Arial CE" w:cs="Arial CE" w:ascii="Arial CE" w:hAnsi="Arial CE"/>
        </w:rPr>
        <w:t>posztrofálom. Most ezzel párhuzamosan a Kulturális Bizottság teljesen  sajátosan szavazgatott össze-vissza, ugyanis a javasolt kategóriába eső Kissné 8:0, mert itt az igen nem tartózkodás, 8 igen, 0 tartózkodás, 1 nem, ha jól interpretálom, lehet, hogy a tartózkodás meg a nemet felcseréltem. Valent Erzsébet, aki szintén a javasolt kategória volt, nála 6:2:1. A nem javasolt, pusztán megfelelő Jámbor Imre az szintén 8:0:1. Most ehhez képest ha összevetjük, hogy milyen sajátos, ugye itt a Labáth úrnak a pályá</w:t>
      </w:r>
      <w:r>
        <w:rPr/>
        <w:t>z</w:t>
      </w:r>
      <w:r>
        <w:rPr>
          <w:rFonts w:eastAsia="Arial CE" w:cs="Arial CE" w:ascii="Arial CE" w:hAnsi="Arial CE"/>
        </w:rPr>
        <w:t>atát többen úgy minősítették meg kell, hogy mondjam áttekintve, alappal, hogy nem igazán ismerte a kerületi viszonyokat. A Labáth úr és a Galléné egyaránt 0:2:7 szavazati arányt kapott, ami azért, hát, szóval egy kicsikét nem túl jó fényt vet a bizottságra nézve, mert hogy ha még a pályázók sem tartanak valami nagyon gyökeres változtatást a kultúrház működésében szükségesnek és itt azért többé-kevésbé mindenki elismeri, hogy jó-jó, nem ez volt a fővárosnak a legkiemelkedőbb és legjobb kultúrháza, de a köl</w:t>
      </w:r>
      <w:r>
        <w:rPr/>
        <w:t>ts</w:t>
      </w:r>
      <w:r>
        <w:rPr>
          <w:rFonts w:eastAsia="Arial CE" w:cs="Arial CE" w:ascii="Arial CE" w:hAnsi="Arial CE"/>
        </w:rPr>
        <w:t>égvetésével azért szolidan elműködgetett, létezett. Volt itt kiállítás, koncert, mindenféle időnként, most ehhez képest az, hogy a szerencsétlen mostani igazgatónő ilyen pocsék minősítést kapott, nem mintha arról volna szó, hogy mellette akarok korteskedni, vagy a megválasztását támogatni, az egészet egyszerűen kritikán alulinak minősíti az igen Tisztelt Kulturális Bizottság. Ugyanis nagyon kíváncsi vagyok, hogy ebben, hogy összevetve a nem is ebben a kerületben teljesen ismeretek nélkül, fene tudja miért</w:t>
      </w:r>
      <w:r>
        <w:rPr/>
        <w:t xml:space="preserve">, </w:t>
      </w:r>
      <w:r>
        <w:rPr>
          <w:rFonts w:eastAsia="Arial CE" w:cs="Arial CE" w:ascii="Arial CE" w:hAnsi="Arial CE"/>
        </w:rPr>
        <w:t>és milyen anyaggal pályázó, soha, senki által nem ismert jelöltet, meg a mostani igazgatót, akit hát itt elfogadnak hát elfogadnak valamelyest, ebben a szavazati arányban én nem azt látom, hogy itt most szakmai döntés született, hanem azt látom, hogy itt kifejezetten politikai a döntés, Gallénénak most már mennie kell. Ez eddig rendben is van, Galléné már nyugdíjas, a mostani ötpárti koalíció új vezetőt akar saját szája íze szerint, ez is rendben van, a hatalmuk megvan hozzá természetesen. Én a magam rész</w:t>
      </w:r>
      <w:r>
        <w:rPr/>
        <w:t>ér</w:t>
      </w:r>
      <w:r>
        <w:rPr>
          <w:rFonts w:eastAsia="Arial CE" w:cs="Arial CE" w:ascii="Arial CE" w:hAnsi="Arial CE"/>
        </w:rPr>
        <w:t>ől úgy vélem, hogy Jámbor Imre lesz a megválasztott jelölt, ebben az ötpártiak valószínűleg, hogy már meg is egyeztek, tekintettel arra, hogy nála van egy ilyen kiugrás. Tehát Őt az ún. szakbizottságnak a pusztán indifferens megfelelő minősítéséhez képest nagyon magas, ugye 8:0:1-es szavazati aránnyal állították ki piedesztálra és tették fel a jelöltek közé. Következésképpen én az eddigi tapasztalataim alapján, amit ebben a Képviselő-testületben és ebben a, hát nem túlságosan elvszerű MSZP-FIDESZ együttmű</w:t>
      </w:r>
      <w:r>
        <w:rPr/>
        <w:t>kö</w:t>
      </w:r>
      <w:r>
        <w:rPr>
          <w:rFonts w:eastAsia="Arial CE" w:cs="Arial CE" w:ascii="Arial CE" w:hAnsi="Arial CE"/>
        </w:rPr>
        <w:t xml:space="preserve">désben eddig tapasztaltam, én most meggyőződtem arról, hogy feltehetőleg a Jámbor Imrét óhajtja az az ötpárti együttműködő két frakció befutónak, majd a szavazási eredmény alapján majd meglátjuk, hogy ez hogyan lesz, vagy hogyan nem lesz. Ellenben az biztos, hogy ha ez így lesz, abban az esetben megint csak, hát nem az a kifejezetten fene szoros szakmai döntés születik, mert ugye a Szász úr által itt összeállított ilyen öt fős magasan szakmai bíráló bizottságnak a véleménye nem ez vol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t>Ig</w:t>
      </w:r>
      <w:r>
        <w:rPr>
          <w:rFonts w:eastAsia="Arial CE" w:cs="Arial CE" w:ascii="Arial CE" w:hAnsi="Arial CE"/>
        </w:rPr>
        <w:t>en, mert eltértünk a témától. Gondolom itt ezeket a felvetéseket Szász József úr meg fogja cáfolni, de szeretném felhívni itt a Képviselők figyelmét, fokozottabban Büki Tamás képviselő figyelmét, hogy a pályázókról kellene beszélni, nem a bizottságnak a működéséről, nem a szakmai véleményezésnek a mindenféle képzelt, vagy nem képzelt gáncsoskodásairól, nem az általa említett MSZP-FIDESZ koalícióról, vagy Kisgazda-KDNP mikor mennyi levegője van és ki tudja mondani a kettő, vagy öt pártot. Itt a pályázókról</w:t>
      </w:r>
      <w:r>
        <w:rPr/>
        <w:t xml:space="preserve"> k</w:t>
      </w:r>
      <w:r>
        <w:rPr>
          <w:rFonts w:eastAsia="Arial CE" w:cs="Arial CE" w:ascii="Arial CE" w:hAnsi="Arial CE"/>
        </w:rPr>
        <w:t xml:space="preserve">ellene beszélni, egy árva szót nem beszélt a pályázókról, egy árva szó megjegyzés nem volt. Azt nagy okosan kitalálta, hogy ki lesz a nyertes, ehhez előre is gratulálok, majd fogadást is lehet legközelebb kötni. Én azt hiszem, hogy a pályázókkal kellene foglalkozni és az Ő munkájukkal és amikor azt javasolja, hogy hallgassuk meg a többi pályázót is, akkor itt nem olvasni kellene, hanem esetleg odafigyelni. Tudom, hogy egyszerre három dolgot is tud Büki Tamás csinálni, de mondjuk akkor, ha kulturáltságról </w:t>
      </w:r>
      <w:r>
        <w:rPr/>
        <w:t>me</w:t>
      </w:r>
      <w:r>
        <w:rPr>
          <w:rFonts w:eastAsia="Arial CE" w:cs="Arial CE" w:ascii="Arial CE" w:hAnsi="Arial CE"/>
        </w:rPr>
        <w:t xml:space="preserve">g illő, illetlenségről meg ilyenekről beszélünk, akkor ha valakit felkérünk, hogy pályázzon, vagy adja elő szóban, akkor illene odafigyelni rá, ha megkérdeztük. Nekem ennyi a véleményem. Tényleg arról kellene beszélni, ami most itt a feladatunk, hogy a meghallgatott személyek közül kit választunk, és kikkel mik a problémáink, a pályázatuk milyen előnyeit, hátrányait látju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Úgy látszik, hogy kicsit korai volt. Mielőtt az ülés elkezdődött kérdeztem Polgármester urat arra vonatkozóan a forgatókönyv, hogy hogy van. Most itt az előbb már majdnem szavazás lett aztán végül most folytatódik a vita, azért korán szólok. Azért szeretném, hogy ha ezt a szavazás módját megbeszélnénk, nehogy itt azzal is gond legyen. Mielőtt arra kerül most a vita lezárá</w:t>
      </w:r>
      <w:r>
        <w:rPr/>
        <w:t xml:space="preserve">sa után, ne csak szavazzunk és nem tudjuk mi lesz a vége. </w:t>
      </w:r>
    </w:p>
    <w:p>
      <w:pPr>
        <w:pStyle w:val="Normal"/>
        <w:jc w:val="both"/>
        <w:rPr/>
      </w:pPr>
      <w:r>
        <w:rPr/>
      </w:r>
      <w:r>
        <w:br w:type="page"/>
      </w:r>
    </w:p>
    <w:p>
      <w:pPr>
        <w:pStyle w:val="Normal"/>
        <w:jc w:val="both"/>
        <w:rPr/>
      </w:pPr>
      <w:r>
        <w:rPr/>
      </w:r>
    </w:p>
    <w:p>
      <w:pPr>
        <w:pStyle w:val="Normal"/>
        <w:jc w:val="both"/>
        <w:rPr>
          <w:u w:val="single"/>
        </w:rPr>
      </w:pPr>
      <w:r>
        <w:rPr>
          <w:u w:val="single"/>
        </w:rPr>
        <w:t>KASZÁS GÁBOR</w:t>
      </w:r>
    </w:p>
    <w:p>
      <w:pPr>
        <w:pStyle w:val="Normal"/>
        <w:jc w:val="both"/>
        <w:rPr/>
      </w:pPr>
      <w:r>
        <w:rPr/>
        <w:t>Nem véletlenül feszegettem a nálam favorizált két jelöltnél a pénzügyi gazdálkodás kérdését, mert nekem az az érzésem és az a véleményem, hogy az elmúlt négy év során bizony lehetett</w:t>
      </w:r>
      <w:r>
        <w:rPr>
          <w:rFonts w:eastAsia="Arial CE" w:cs="Arial CE" w:ascii="Arial CE" w:hAnsi="Arial CE"/>
        </w:rPr>
        <w:t xml:space="preserve"> volna adott esetekben adott helyen jobban is sáfárkodni azzal a pénzzel. Részletekre nem akarok kitérni, eseteket tudok, de nem ide tartozik. Most nem elítélő esetekről van szó, hanem egyszerűen az, hogy hogyan lehetett volna és hogyan kellett volna jobb</w:t>
      </w:r>
      <w:r>
        <w:rPr/>
        <w:t xml:space="preserve">an kihasználni. </w:t>
      </w:r>
    </w:p>
    <w:p>
      <w:pPr>
        <w:pStyle w:val="Normal"/>
        <w:jc w:val="both"/>
        <w:rPr/>
      </w:pPr>
      <w:r>
        <w:rPr>
          <w:rFonts w:eastAsia="Arial CE" w:cs="Arial CE" w:ascii="Arial CE" w:hAnsi="Arial CE"/>
        </w:rPr>
        <w:t>A két jelölt számomra akiktől megkérdeztem ezt a dolgot, végül is nem volt igazán meggyőző, bár megmondom őszintén, ha nekem tették volna fel a kérdést, hogy válaszoljam meg, bizony nehéz helyzetbe kerültem volna, mert ezzel a költségvetéssel csak meghatározott területeket lehet fenntartani, de viszont ezekre a meghatározott területekre azért csak kíváncsi lettem volna, hogy melyik helyekre helyezik a hangsúlyt és mit helyeznek előre. Igazából nem kaptam választ, most mérlegelni fogom az ál</w:t>
      </w:r>
      <w:r>
        <w:rPr/>
        <w:t xml:space="preserve">talam megkérdezett két jelölt esetében, hogy melyikre adom a szavazatoma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rFonts w:eastAsia="Arial CE" w:cs="Arial CE" w:ascii="Arial CE" w:hAnsi="Arial CE"/>
        </w:rPr>
        <w:t>Előjáróban csak annyit szeretnék elmondani, hogy az, amit Büki Tamás feltételez, abból egy szó sem igaz. Itt egyedül aki pártokról meg különböző politikai irányzatokr</w:t>
      </w:r>
      <w:r>
        <w:rPr/>
        <w:t>ól beszél, az kizárólag Büki Tamás. Az, hogy a bizottság ... (kazetta csere) ... ez a bizottság tagjainak a felfogása szerint történt természetesen. Senki az égvilágon nem presszionálta a bizottság tagjait, hogy hogyan szavazzanak.</w:t>
      </w:r>
    </w:p>
    <w:p>
      <w:pPr>
        <w:pStyle w:val="Normal"/>
        <w:jc w:val="both"/>
        <w:rPr/>
      </w:pPr>
      <w:r>
        <w:rPr>
          <w:rFonts w:eastAsia="Arial CE" w:cs="Arial CE" w:ascii="Arial CE" w:hAnsi="Arial CE"/>
        </w:rPr>
        <w:t>A másik az, hogy Büki Tamás előre megmondja, hogy ki a pályázat nyertese, ezért én javaslom, hogy Büki Tamás számára hozzunk létre egy pozíciót, méghozzá a “vátesz” címszóval és akkor Ő lenne a Képviselő-testület látnoka és akkor nem kellene ennyi időt fe</w:t>
      </w:r>
      <w:r>
        <w:rPr/>
        <w:t>csérelnünk az ilyen külön</w:t>
      </w:r>
      <w:r>
        <w:rPr>
          <w:rFonts w:eastAsia="Arial CE" w:cs="Arial CE" w:ascii="Arial CE" w:hAnsi="Arial CE"/>
        </w:rPr>
        <w:t>böző pályázat-kiírásokra.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Igen, hát én nem is tudom, hogy Kovács Raymund úr most miért nem fortyant fel, hogy a Szász úr - pláne bizottsági elnökként és ugye többségi képviselőként, aki még csak nem is ellenzékként, mert az ellenzéknek azért illik ugye megbocsátani,  hogyha harapó</w:t>
      </w:r>
      <w:r>
        <w:rPr/>
        <w:t>s - egyáltalán nem a pályázatról vagy a pályázókról beszélt. Ez ugye frakciótársa esetében nem zavarja, az én váteszi és miegyéb pozícióm nem tudom mennyire a pályázat tárgya, meg különben is Szász úr tán várja meg a szavazás végeredményét és csak aztán adományozza ezt a címet.</w:t>
      </w:r>
    </w:p>
    <w:p>
      <w:pPr>
        <w:pStyle w:val="Normal"/>
        <w:jc w:val="both"/>
        <w:rPr/>
      </w:pPr>
      <w:r>
        <w:rPr>
          <w:rFonts w:eastAsia="Arial CE" w:cs="Arial CE" w:ascii="Arial CE" w:hAnsi="Arial CE"/>
        </w:rPr>
        <w:t>Ellenben azt azért le kell szögezzem, hogy nagyon sajnálom, hogy Kovács Raymund úrnak ugye alpolgármesterként ismét az üléspontja határozza meg az álláspontját azzal a csekély kis többlettel, hogy ezúttal az üléspontja a fülét is eltakarta. Ugyanis szemlátomást nem hallotta meg azt, hogy én azért határozottan beszéltem a pályázókról és a pályázatokról, ahhoz meg, hogy a minősítésről és az értékelésről beszéljek ahhoz meg jogom van, még ha Önnek ez nagyon nem is tetszik, mégpedig oly módon - akkor elmondom Önnek ismét még egyszer -, hogy az eddig működött igazgató, akinek a működését úgy igazándiból nem támadták és nem is nagyon kritizálták nagy mértékben - mondtam, hogy lehet, hogy nem az volt a legjobb és nem volt a legfényesebb, de úgy elműködkedett valahogy különösebb botrányok, miegyebek nélkül -, az eddig működött igazgatót olyan mélyen rossz szinten bírálták el, úgy 0,2, 7-es eredménnyel, pontosan olyan szinten, mint ahog</w:t>
      </w:r>
      <w:r>
        <w:rPr/>
        <w:t xml:space="preserve">y </w:t>
      </w:r>
      <w:r>
        <w:rPr>
          <w:rFonts w:eastAsia="Arial CE" w:cs="Arial CE" w:ascii="Arial CE" w:hAnsi="Arial CE"/>
        </w:rPr>
        <w:t>azt a pályázót, akiről minden bíráló bizottság azt nyilatkozta, hogy fogalma nincsen még arról sem, hogy a kerületben két intézményben van a kultúrház. Mármost ezek után engedtessék meg kedves Kovács Raymund úr, hogy joggal vessem fel, hogy márpedig akkor</w:t>
      </w:r>
      <w:r>
        <w:rPr/>
        <w:t xml:space="preserve"> ez a bizottság itt nem szakmai döntést hozott és nem korrekt döntést hozott, mert a sehonnan, fene tudja honnan idetévedt, a viszonyainkról semmit nem tudót azonos szintre helyezte a jelenlegi igazgatóval. Ha ez Ön szerint nem szakmai véleményem, akkor cáf</w:t>
      </w:r>
      <w:r>
        <w:rPr>
          <w:rFonts w:eastAsia="Arial CE" w:cs="Arial CE" w:ascii="Arial CE" w:hAnsi="Arial CE"/>
        </w:rPr>
        <w:t>oljon meg. Lehet, hogy Önt a Századvég Politikai Iskolában fényesen megtanították arra, hogy hogyan lehet a másikba belekötni, azt kifroclizni és ilyen gúnyos megjegyzéseket tenni, de én azt javasolnám, hogy egy komolyabb logikai vagy egyéb tanfolyamot is végezzen és ezt követően szóljon ilyen módon hozzá.</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MÁRKÓ LÁSZLÓ</w:t>
      </w:r>
    </w:p>
    <w:p>
      <w:pPr>
        <w:pStyle w:val="Normal"/>
        <w:jc w:val="both"/>
        <w:rPr>
          <w:rFonts w:ascii="Arial CE" w:hAnsi="Arial CE" w:eastAsia="Arial CE" w:cs="Arial CE"/>
        </w:rPr>
      </w:pPr>
      <w:r>
        <w:rPr>
          <w:rFonts w:eastAsia="Arial CE" w:cs="Arial CE" w:ascii="Arial CE" w:hAnsi="Arial CE"/>
        </w:rPr>
        <w:t>Köszönöm a szót. Kimondottan a pályázókról szeretnék beszélni, másról nem akarok beszélni. Hasonlóan, mint Kaszás Gábor képviselőtársam, hasonlóan nálam is ez a két favorizált jelölt van. Hasonló dolgok érdekeltek, mint Kaszás Gábor esetében, de kicsit talán másként láttam a dolgot, mint Ő.</w:t>
      </w:r>
    </w:p>
    <w:p>
      <w:pPr>
        <w:pStyle w:val="Normal"/>
        <w:jc w:val="both"/>
        <w:rPr/>
      </w:pPr>
      <w:r>
        <w:rPr>
          <w:rFonts w:eastAsia="Arial CE" w:cs="Arial CE" w:ascii="Arial CE" w:hAnsi="Arial CE"/>
        </w:rPr>
        <w:t>Mind a kettő - úgy nézem - felkészült arra, hogy alkalmas legyen arra, hogy a mi intézményeinket vezesse vagy irányítsa. Úgy érzem, hogy a gazdasági területen, a gazdasági kérdésekben szintén egy szinten mozognak, egyik sem tudott meggyőző választ adni - bár választ azért adott, csak nem elsöprően meggyőző választ - arra, hogy hogyan oldaná meg a külső források bevonásával is az intézmények pénzügyi helyzetének a fellendítését. Két téma viszont, ami mégis egy irányba - én már eldöntöttem magamban, hogy kire fogok szavazni -, az egyik kérdés az, hogy az egyik jelöltünk igen messze lakik a kerületünktől, irtózatos keresztülutazni a XVIII. kerületből ide a XVI. kerületbe. De még ez nem lenne alapos indok, csak egy indok. A másik indok úgy érzem, hogy jól felkészült a kolleganő, úgy látná el a feladatát, ahogy az elő van írva a nagykönyvben, tehát biztos nem lenne benne semmi hiba. Viszont a másik kollega, Jám</w:t>
      </w:r>
      <w:r>
        <w:rPr/>
        <w:t>bo</w:t>
      </w:r>
      <w:r>
        <w:rPr>
          <w:rFonts w:eastAsia="Arial CE" w:cs="Arial CE" w:ascii="Arial CE" w:hAnsi="Arial CE"/>
        </w:rPr>
        <w:t>r Imrénél úgy érzem, hogy ebben a kerületben, aminek nincs semmi nevezetessége Mátyásföldön kívül, ami viszont egy település, fákról nevezetes, rendezettségéről talán nevezetes, talán olyan életet tudna lehelni ebbe az intézménybe, ami tényleg valóban kerületünket nevezetessé tehetné. Ez a benyomásom, ez az érzésem. A jelöltekről kellett beszélnem, én kimondottan arról beszéltem.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t>Megválaszolnék egy-két felvetést, hogy miért különbözik a két bizottságnak a véleménye. Hát nag</w:t>
      </w:r>
      <w:r>
        <w:rPr>
          <w:rFonts w:eastAsia="Arial CE" w:cs="Arial CE" w:ascii="Arial CE" w:hAnsi="Arial CE"/>
        </w:rPr>
        <w:t xml:space="preserve">yon egyszerű erre a válasz, mondjuk azt is lehetne csak érvként felhozni, hogy az egyik bizottság meghallgatta a jelölteket, a másik pedig csak a pályázatok alapján döntött, tehát nyilván mindenki tudja, hogy egy szóbeli kiegészítésnél azért megváltozhat </w:t>
      </w:r>
      <w:r>
        <w:rPr/>
        <w:t xml:space="preserve">egy pályázónak úgymond a fekvése, de nyilván a két bizottság összetétele nem teljesen azonos, tehát más személyek, más szempontok alapján ítélték meg a pályázókat. Amit én is el tudok ezzel kapcsolatban mondani, ugye itt szóba került Gallénénak az esete és </w:t>
      </w:r>
      <w:r>
        <w:rPr>
          <w:rFonts w:eastAsia="Arial CE" w:cs="Arial CE" w:ascii="Arial CE" w:hAnsi="Arial CE"/>
        </w:rPr>
        <w:t>láttuk itt a pályázók közül, hogy 13 pályázó pályázott erre. Én mióta képviselő vagyok, ilyen sokan még, nem emlékszem, hogy egy intézmény élére pályáztak voltak, s ahogy láttuk a pályázók közül többen nem régen vesztették el az állásukat, tehát zártak be azok a művelődési házak, ahol ők dolgoztak. Ez azt jelenti, hogy egy elég éles kihívás van mindenki számára ezen a területen, hiszen folyamatosan épülnek le azok a támogatások, amik ezeknek az intézményeknek a finanszírozását jelentették. Lehet egy bizot</w:t>
      </w:r>
      <w:r>
        <w:rPr/>
        <w:t>ts</w:t>
      </w:r>
      <w:r>
        <w:rPr>
          <w:rFonts w:eastAsia="Arial CE" w:cs="Arial CE" w:ascii="Arial CE" w:hAnsi="Arial CE"/>
        </w:rPr>
        <w:t>ágot bírálni, de ott a személyek egyenként hozzák meg a döntéseiket úgy, hogy a másik döntéséről nem tudnak. Itt valószínűleg azt tekintették szem előtt és én is ezt tartanám fontosnak, hogy itt egy új helyzet kezd kialakulni és erre olyan személy kell, aki képes megfelelő dinamikával, elképzelésekkel képes működőképessé tenni ezt a Művelődési Házat. Ilyen értelemben, ahogy működött a Művelődési Ház, ugye több-kevesebb vita volt ennek a működésével kapcsolatban, az egy dicséretes eredmény, ezt mindenki el</w:t>
      </w:r>
      <w:r>
        <w:rPr/>
        <w:t>is</w:t>
      </w:r>
      <w:r>
        <w:rPr>
          <w:rFonts w:eastAsia="Arial CE" w:cs="Arial CE" w:ascii="Arial CE" w:hAnsi="Arial CE"/>
        </w:rPr>
        <w:t>merte, feleslegesen kár bárkit is szidalmazni ebben az ügyben, tehát ezt el kell ismerni, de a Művelődési Ház számára nagyon nagy kihívások vannak mindenféle tekintetben, erre egy új személyt kell találni, aki hosszabb távon tudja ennek a Művelődési Háznak a programjait és működését tervezni. Reméljük, hogy itt a választás során egy olyan személyt fogunk megtalálni, aki erre alkalmas lesz. Erre nyilván nincsen garancia. Nagyon sok minden elhangzott, volt olyan személy, aki majdnem 1 óráig ült bizottsági ü</w:t>
      </w:r>
      <w:r>
        <w:rPr/>
        <w:t>lé</w:t>
      </w:r>
      <w:r>
        <w:rPr>
          <w:rFonts w:eastAsia="Arial CE" w:cs="Arial CE" w:ascii="Arial CE" w:hAnsi="Arial CE"/>
        </w:rPr>
        <w:t>sen a meghallgatáson, azt hiszem elég részletesen megismerték az ottaniak programját, elképzeléseit és ennek alapján hozták meg a döntést. Többek elmondták, hogy kiket tartanak esélyesnek, én is azt mondom, két személy az, aki erre igazán alkalmas és hát közöttük kell - kettejük között - választani. Egyébként fel lehet azt is vetni - véleményem szerint -, hogy akár mindkettőt valamilyen formában - mivel képességeik megfelelőek és igen jó pályázatot nyújtottak be - itt az Önkormányzatban vagy valamilyen in</w:t>
      </w:r>
      <w:r>
        <w:rPr/>
        <w:t>té</w:t>
      </w:r>
      <w:r>
        <w:rPr>
          <w:rFonts w:eastAsia="Arial CE" w:cs="Arial CE" w:ascii="Arial CE" w:hAnsi="Arial CE"/>
        </w:rPr>
        <w:t>zményben a munkájukra számítani. Lehet, hogy lehetne találni mindkettőjük számára valamiféle elfoglaltságot, nyilván egyikük lehet csak vezető. Tehát én ezt azért megfontolásra tartom, hogy esetleg mindkettőjüket alkalmazzuk.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CSOMOR ERVIN</w:t>
      </w:r>
    </w:p>
    <w:p>
      <w:pPr>
        <w:pStyle w:val="Normal"/>
        <w:jc w:val="both"/>
        <w:rPr/>
      </w:pPr>
      <w:r>
        <w:rPr>
          <w:rFonts w:eastAsia="Arial CE" w:cs="Arial CE" w:ascii="Arial CE" w:hAnsi="Arial CE"/>
        </w:rPr>
        <w:t>Köszönöm. Egyetértek én is az előttem szólókkal, hogy a három pályázó közül Jámbor Imre és Kiss Lajosné pályázatai és itt a meghallgatás alapján az általuk elmondottak kiemelkedőek voltak. Én úgy gondolom, hogy a két személy közül nekem személy szerint Já</w:t>
      </w:r>
      <w:r>
        <w:rPr/>
        <w:t>mbor I</w:t>
      </w:r>
      <w:r>
        <w:rPr>
          <w:rFonts w:eastAsia="Arial CE" w:cs="Arial CE" w:ascii="Arial CE" w:hAnsi="Arial CE"/>
        </w:rPr>
        <w:t>mre tűnik alkalmasabbnak méghozzá azért, mert véleményem szerint egy művelődési intézmény szponzorok nélkül nem működhet, kizárólag önkormányzati pénzből nem. A szponzorok a mai világban kizárólag a kapcsolati tőke alapján jöhetnek ide. Úgy gondolom, hogy Jámbor Imre nehéz helyzetben volt itt, mert a pályázatából kitűnik, hogy Ő rendelkezik ezzel a kapcsolati tőkével, de ezt nem mondhatta el igazándiból teljes mértékben.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BONYI JÁNOS</w:t>
      </w:r>
    </w:p>
    <w:p>
      <w:pPr>
        <w:pStyle w:val="Normal"/>
        <w:jc w:val="both"/>
        <w:rPr/>
      </w:pPr>
      <w:r>
        <w:rPr>
          <w:rFonts w:eastAsia="Arial CE" w:cs="Arial CE" w:ascii="Arial CE" w:hAnsi="Arial CE"/>
        </w:rPr>
        <w:t>Tisztelt Képviselő-testület! Természetesen nagyon jó dolog az, ha egy ilyen pályázat kiírásakor hét olyan ember van, akinek a pályázatát érvényesnek tekinti a bizottság és ezt a hét pályázatot elbírálta. Teljesen természetes folyamatnak tartom azt, hogy mielőtt a Képviselő-testület elé kerülnek ezek a pályázatok megfelelő szakmai szűrőkön kerülnek át, s én úgy érzem, hogy ezeken a megfelelő szakmai szűrőkön át is kerültek ezek a pályázatok. Én nem venném a bátorságot magamnak ahhoz, hogy a Kulturális és Sport Bizottság munkáját minősítsem, főleg olyan szavakk</w:t>
      </w:r>
      <w:r>
        <w:rPr/>
        <w:t>al</w:t>
      </w:r>
      <w:r>
        <w:rPr>
          <w:rFonts w:eastAsia="Arial CE" w:cs="Arial CE" w:ascii="Arial CE" w:hAnsi="Arial CE"/>
        </w:rPr>
        <w:t>, amik itt elhangzottak, a megfelelő visszautasítás meg is történt. Én ezekhez a visszautasításokhoz csatlakoznék, bár nem vagyok a bizottság tagja, azt hiszem a Képviselő-testület bármely bizottsága esetében nem tartom helyesnek, célszerűnek az ilyen han</w:t>
      </w:r>
      <w:r>
        <w:rPr/>
        <w:t>g használatát.</w:t>
      </w:r>
    </w:p>
    <w:p>
      <w:pPr>
        <w:pStyle w:val="Normal"/>
        <w:jc w:val="both"/>
        <w:rPr/>
      </w:pPr>
      <w:r>
        <w:rPr/>
        <w:t>Azzal kezdeném, hogy elég furcsa lenne, ha most kezdene el gondolkozni, akár a FIDESZ-Kisgazda-Kereszténydemokrata-MSZP-SZDSZ frakció, hogy na ki a fenét javasoljunk. Érdekes dolog ez kedves Büki Tamás, ha most itt a testületi ülésen gondolko</w:t>
      </w:r>
      <w:r>
        <w:rPr>
          <w:rFonts w:eastAsia="Arial CE" w:cs="Arial CE" w:ascii="Arial CE" w:hAnsi="Arial CE"/>
        </w:rPr>
        <w:t>zik a két frakció azon, természetesen beszéltünk erről, meglehetős alapossággal -  mind a hét pályázót mind a két frakció - értékelve, minősítve és tudomásul vettük annak a szakmai folyamatnak a végét, amit Szász József a Kulturális és Sport Bizottság eln</w:t>
      </w:r>
      <w:r>
        <w:rPr/>
        <w:t>ökeként az elején beterjesztett a Testület elé.</w:t>
      </w:r>
    </w:p>
    <w:p>
      <w:pPr>
        <w:pStyle w:val="Normal"/>
        <w:jc w:val="both"/>
        <w:rPr/>
      </w:pPr>
      <w:r>
        <w:rPr>
          <w:rFonts w:eastAsia="Arial CE" w:cs="Arial CE" w:ascii="Arial CE" w:hAnsi="Arial CE"/>
        </w:rPr>
        <w:t xml:space="preserve">Tegnap hosszas vita volt az MSZP-SZDSZ frakcióban erről a kérdésről és hadd kezdjem azzal, hogy itt a frakció képviselőtagjai nevében megköszönjük és elismerjük minden pályázónak azt a munkáját, amit végzett. </w:t>
      </w:r>
      <w:r>
        <w:rPr/>
        <w:t>Azt hiszem egy ilyen pályázat feltétlenül alapos tájékozódást, egy alapos szakmai felkészülést és egy koncepció kialakítását, tehát nemcsak a három pályázó, akiket a Kulturális és Sport Bizottság javasolt, hanem mind a hét pályázó elismerésre méltó munkát végzett.</w:t>
      </w:r>
    </w:p>
    <w:p>
      <w:pPr>
        <w:pStyle w:val="Normal"/>
        <w:jc w:val="both"/>
        <w:rPr/>
      </w:pPr>
      <w:r>
        <w:rPr>
          <w:rFonts w:eastAsia="Arial CE" w:cs="Arial CE" w:ascii="Arial CE" w:hAnsi="Arial CE"/>
        </w:rPr>
        <w:t>A szűrők alapján és a különböző beszélgetések alapján is három emberről beszéltünk, végül kettő maradt, Kiss Lajosné és Jámbor Imre. Nálunk ugyanazok az érvek - amiket már Csomor Ervin alpolgármester említett - szóltak Jámbor Imre mellett. Azt hiszem ez a mostani meghallgatás, ez a képviselő-testületi meghallgatás igazolta azokat a várakozásainkat, amelyeket a tegnapi frakcióülésen kialakítottunk. Természetesen egy ilyen típusú és horderejű kérdésben egy 9, illetve egy 10 fős frakciónak előzetesen</w:t>
      </w:r>
      <w:r>
        <w:rPr/>
        <w:t xml:space="preserve"> ki kell alakítania az álláspontját. Köszönöm szépen.</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Nagyon örülök Abonyi úr hozzászólásának, tulajdonképpen nem egyebet mondott el - és  elvben el is fogadom Szász úr megbízatását a váteszségre -, mint más szavakkal azt, hogy tulajdonképpen a mai meghallgatás teljességgel formális és felesleges volt, Valent Erzsébeté - ugye szegényé - meg különösen, még hogyha a szavazásnál engedélyezték is hivatalból megszólalni, ugyanis itt a meghallgatás nélkül is már a két igen tisztelt többségi frakció régen eldöntötte, hogy kire akar szavazni. Ez eddig rendben is van, ez az egyenes beszéd.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öszönöm Képviselő úr. Egyébként hadd jegyezzek meg csak annyit, hogy természetesen tegnap este frakcióülések voltak és hosszasan vitatkoztak erről a dologról és valamilyen véleményre jutottak, bocsássa meg a világ, hogy minden képviselőcsoportnak van önálló, megalapozott, határozott véleménye. Ehhez persze lehet viszonyulni, lehet ezt elutasítani, de van egy apró szépsége, hogy a képviselőcsoportok általában tartani szokták a közösen kialakított véleményüket. Köszönöm szépen.</w:t>
      </w:r>
    </w:p>
    <w:p>
      <w:pPr>
        <w:pStyle w:val="Normal"/>
        <w:jc w:val="both"/>
        <w:rPr>
          <w:rFonts w:ascii="Arial CE" w:hAnsi="Arial CE" w:eastAsia="Arial CE" w:cs="Arial CE"/>
        </w:rPr>
      </w:pPr>
      <w:r>
        <w:rPr>
          <w:rFonts w:eastAsia="Arial CE" w:cs="Arial CE" w:ascii="Arial CE" w:hAnsi="Arial CE"/>
        </w:rPr>
        <w:t>Tisztelt Képviselő-testület! Megköszönve mindenkinek az egész előkészítési munkában való részvételét, külsősök, szakmai szakértők, képviselőtagok, megköszönve a pályázók munkáját, én azt hiszem, hogy joggal mondhatjuk, hogy egy hosszú munka végéhez értünk. A bizottsági előterjesztés határozati javaslatokat terjeszt elő, én a határozati javaslatok írásban megküldött sorrendjében térnék át a döntéshozatalra. Ha fellapozzuk a bizottság előterjesztését, az első helyen a következő határozati javaslat van. Kérem a tisztelt Képviselő-testület tagjait, hogy figyelmesen hallgassák meg, döntéshozatal következik.</w:t>
      </w:r>
    </w:p>
    <w:p>
      <w:pPr>
        <w:pStyle w:val="Normal"/>
        <w:jc w:val="both"/>
        <w:rPr>
          <w:rFonts w:ascii="Arial CE" w:hAnsi="Arial CE" w:eastAsia="Arial CE" w:cs="Arial CE"/>
        </w:rPr>
      </w:pPr>
      <w:r>
        <w:rPr>
          <w:rFonts w:eastAsia="Arial CE" w:cs="Arial CE" w:ascii="Arial CE" w:hAnsi="Arial CE"/>
        </w:rPr>
        <w:t>“</w:t>
      </w:r>
      <w:r>
        <w:rPr>
          <w:rFonts w:eastAsia="Arial CE" w:cs="Arial CE" w:ascii="Arial CE" w:hAnsi="Arial CE"/>
        </w:rPr>
        <w:t>A Képviselő-testület megbízza Jámbor Imrét 1999. február 1-től 2004. január 31-ig a Corvin Művelődési Ház (1163 Budapest, Thököly út 13.) igazgatói teendőinek ellátásával. Besorolása H5”, kulcsszáma, alapilletménye, vezetői pótléka az írásban előre megküldött módon. Határidő 1999. január 31., felelős a polgármester.</w:t>
      </w:r>
    </w:p>
    <w:p>
      <w:pPr>
        <w:pStyle w:val="Normal"/>
        <w:jc w:val="both"/>
        <w:rPr/>
      </w:pPr>
      <w:r>
        <w:rPr>
          <w:rFonts w:eastAsia="Arial CE" w:cs="Arial CE" w:ascii="Arial CE" w:hAnsi="Arial CE"/>
        </w:rPr>
        <w:t>Tisztelt Képviselő-testület! Aki ezzel a határozati javaslattal egyetért, kérem az igen gombjával jelezze. Kérem szavazzunk! Minősített többségről van szó. Kimondom a határozatot. A Testület 20 igen, 2 nem, 3 tartózkodással a határozati javaslatot elfogad</w:t>
      </w:r>
      <w:r>
        <w:rPr/>
        <w:t>ta.</w:t>
      </w:r>
    </w:p>
    <w:p>
      <w:pPr>
        <w:pStyle w:val="Normal"/>
        <w:ind w:left="2552" w:hanging="2552"/>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5/1999. (I.12.) Kt</w:t>
        <w:tab/>
        <w:t>A Képviselő-testület megbízza Jámbor Imrét 1999. február 1-től 2004. január 31-ig a Corvin Művelődési Ház (1163 Budapest, Thököly út 13.) igazgatói teendőinek ellátásával.</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t>Besorolása:</w:t>
        <w:tab/>
        <w:tab/>
        <w:t>H/5</w:t>
      </w:r>
    </w:p>
    <w:p>
      <w:pPr>
        <w:pStyle w:val="Normal"/>
        <w:ind w:left="2552" w:hanging="2552"/>
        <w:jc w:val="both"/>
        <w:rPr/>
      </w:pPr>
      <w:r>
        <w:rPr/>
        <w:tab/>
        <w:t>Kulcsszáma:</w:t>
        <w:tab/>
        <w:tab/>
        <w:t>3180505</w:t>
      </w:r>
    </w:p>
    <w:p>
      <w:pPr>
        <w:pStyle w:val="Normal"/>
        <w:ind w:left="2552" w:hanging="2552"/>
        <w:jc w:val="both"/>
        <w:rPr/>
      </w:pPr>
      <w:r>
        <w:rPr/>
        <w:tab/>
        <w:t>Alapilletménye:</w:t>
        <w:tab/>
        <w:tab/>
        <w:t>48.980,- Ft</w:t>
      </w:r>
    </w:p>
    <w:p>
      <w:pPr>
        <w:pStyle w:val="Normal"/>
        <w:ind w:left="2552" w:hanging="2552"/>
        <w:jc w:val="both"/>
        <w:rPr>
          <w:rFonts w:ascii="Arial CE" w:hAnsi="Arial CE" w:eastAsia="Arial CE" w:cs="Arial CE"/>
        </w:rPr>
      </w:pPr>
      <w:r>
        <w:rPr>
          <w:rFonts w:eastAsia="Arial CE" w:cs="Arial CE" w:ascii="Arial CE" w:hAnsi="Arial CE"/>
        </w:rPr>
        <w:tab/>
        <w:t>Vezetői pótléka:</w:t>
        <w:tab/>
        <w:t>30.400,- Ft</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1999. január 31.</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Tisztelt Képviselő-testület! Engedjék meg, hogy e határozat értelmében Jámbor Imre, most megválasztott Corvin Művelődési Ház igazgatónak sok erőt, egészséget, jó munkát, jó együttműködést kívánjak, kérem hívjuk be.</w:t>
      </w:r>
    </w:p>
    <w:p>
      <w:pPr>
        <w:pStyle w:val="Normal"/>
        <w:jc w:val="both"/>
        <w:rPr/>
      </w:pPr>
      <w:r>
        <w:rPr>
          <w:rFonts w:eastAsia="Arial CE" w:cs="Arial CE" w:ascii="Arial CE" w:hAnsi="Arial CE"/>
        </w:rPr>
        <w:t>Tehát tisztelt Pályázó! A döntés megszületett, én az előbb a Testület előtt megköszöntem mindazoknak a munkáját, akik a pályázaton elindultak, hiszen kemény munkát kellett végezniük ahhoz, hogy a versenyben részt vegyenek. A döntés úgy hangzik 20 igen, 2 nem és 3 tartózkodás mellett, hogy a következő periódusban, 2004-ig - a határozatban megjelölt pontos dátumig - a Corvin Művelődési Ház igazgatói tisztjét Jámbor Imre - volt jelölt - igazgató fogja ellátni. Én még egyszer megismétlem, amit a Testületnek elmondtam már. Önnek ehhez sok erőt, egészséget, jó munkát és jó együttműködési készséget kívánok. Ezzel ezt a napirendet elhagyjuk. Nem</w:t>
      </w:r>
      <w:r>
        <w:rPr/>
        <w:t xml:space="preserve"> tudom, óhajt-e Jámbor úr szólni? Köszönöm szépen.</w:t>
      </w:r>
    </w:p>
    <w:p>
      <w:pPr>
        <w:pStyle w:val="Normal"/>
        <w:jc w:val="both"/>
        <w:rPr/>
      </w:pPr>
      <w:r>
        <w:rPr/>
      </w:r>
    </w:p>
    <w:p>
      <w:pPr>
        <w:pStyle w:val="Normal"/>
        <w:jc w:val="both"/>
        <w:rPr/>
      </w:pPr>
      <w:r>
        <w:rPr/>
      </w:r>
    </w:p>
    <w:p>
      <w:pPr>
        <w:pStyle w:val="Normal"/>
        <w:rPr/>
      </w:pPr>
      <w:r>
        <w:rPr/>
      </w:r>
    </w:p>
    <w:p>
      <w:pPr>
        <w:pStyle w:val="Normal"/>
        <w:ind w:left="2552" w:hanging="2552"/>
        <w:jc w:val="both"/>
        <w:rPr/>
      </w:pPr>
      <w:r>
        <w:rPr>
          <w:u w:val="single"/>
        </w:rPr>
        <w:t>NAPIREND:</w:t>
      </w:r>
      <w:r>
        <w:rPr/>
        <w:t xml:space="preserve">       3.</w:t>
        <w:tab/>
        <w:t>Javaslat az Önkormányzat 1999. évi költségvetési koncepciójára</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Előadó:</w:t>
      </w:r>
      <w:r>
        <w:rPr/>
        <w:t xml:space="preserve"> Asztalos Lajos alpolgármester</w:t>
      </w:r>
    </w:p>
    <w:p>
      <w:pPr>
        <w:pStyle w:val="Normal"/>
        <w:ind w:left="2552" w:hanging="2552"/>
        <w:jc w:val="both"/>
        <w:rPr/>
      </w:pPr>
      <w:r>
        <w:rPr/>
      </w:r>
      <w:r>
        <w:br w:type="page"/>
      </w:r>
    </w:p>
    <w:p>
      <w:pPr>
        <w:pStyle w:val="Normal"/>
        <w:ind w:left="2552" w:hanging="2552"/>
        <w:jc w:val="both"/>
        <w:rPr/>
      </w:pPr>
      <w:r>
        <w:rPr/>
      </w:r>
    </w:p>
    <w:p>
      <w:pPr>
        <w:pStyle w:val="Normal"/>
        <w:ind w:left="2552" w:hanging="2552"/>
        <w:jc w:val="both"/>
        <w:rPr>
          <w:u w:val="single"/>
        </w:rPr>
      </w:pPr>
      <w:r>
        <w:rPr>
          <w:u w:val="single"/>
        </w:rPr>
        <w:t>ASZTALOS LAJOS</w:t>
      </w:r>
    </w:p>
    <w:p>
      <w:pPr>
        <w:pStyle w:val="Normal"/>
        <w:jc w:val="both"/>
        <w:rPr/>
      </w:pPr>
      <w:r>
        <w:rPr>
          <w:rFonts w:eastAsia="Arial CE" w:cs="Arial CE" w:ascii="Arial CE" w:hAnsi="Arial CE"/>
        </w:rPr>
        <w:t>Tisztelt Képviselő-testület! A december 15-i ülésünkön hosszas és alapos tárgyalást folytattunk első olvasatban az elénk kerülő költségvetési koncepció-tervezetről. Ott is említettem és ott is dicsértem a bizottságoknak azt az előkészítő munkáját és azt a hozzájárulását, amivel ezt a költségvetési koncepció-tervezetet igyekeztek kibővíteni, kiegészíteni, teljesebbé tenni. Ott különösebb vita nem tudott kibontakozni, nem is bontakozott ki, hanem elhangzottak ezek az észrevételek, javaslatok, reagálásra akkor nem igazából volt módunk. Az eltelt egy hónapban feldolgozva</w:t>
      </w:r>
      <w:r>
        <w:rPr/>
        <w:t xml:space="preserve"> a</w:t>
      </w:r>
      <w:r>
        <w:rPr>
          <w:rFonts w:eastAsia="Arial CE" w:cs="Arial CE" w:ascii="Arial CE" w:hAnsi="Arial CE"/>
        </w:rPr>
        <w:t xml:space="preserve"> bizottságok javaslatait, feldolgozva az itteni hozzászólásokban is megfogalmazottakat, egy átdolgozott költségvetési koncepciót küldtünk meg a mai napra azzal a felfogással, hogy ami ott részünkre - mint előterjesztők részére - vita nélkül befogadható az előző vita alkalmából elhangzottakból, azokat dőlt betűsen írásban beterjesztettük és azokat a kérdéseket pedig, amiket a bizottságok megfogalmaztak, de olyan jelentősen átírták volna a háttéranyagot, vagy pedig amiről mindenképpen testületi döntést kell</w:t>
      </w:r>
      <w:r>
        <w:rPr/>
        <w:t xml:space="preserve"> h</w:t>
      </w:r>
      <w:r>
        <w:rPr>
          <w:rFonts w:eastAsia="Arial CE" w:cs="Arial CE" w:ascii="Arial CE" w:hAnsi="Arial CE"/>
        </w:rPr>
        <w:t>oznunk, hogy a koncepcióba beemeljük, azokat mint a bizottságok javaslatait módosító javaslatként az anyag 3. sz. mellékleteként próbáltuk előterjeszteni.</w:t>
      </w:r>
    </w:p>
    <w:p>
      <w:pPr>
        <w:pStyle w:val="Normal"/>
        <w:jc w:val="both"/>
        <w:rPr>
          <w:rFonts w:ascii="Arial CE" w:hAnsi="Arial CE" w:eastAsia="Arial CE" w:cs="Arial CE"/>
        </w:rPr>
      </w:pPr>
      <w:r>
        <w:rPr>
          <w:rFonts w:eastAsia="Arial CE" w:cs="Arial CE" w:ascii="Arial CE" w:hAnsi="Arial CE"/>
        </w:rPr>
        <w:t>Az elmúlt 24 órában még számos beszélgetés alakult ki ebben a témában, részben frakciókon belüli, részben pedig a bizottsági elnökökkel is annak a helyzetnek az értelmezésére és feloldására, hogy belemenjünk-e  valamifajta számszaki vitákba, amit egy kicsit a bizottságok a decemberi időszakban tettek, vagy pedig elvekről, szándékokról vitatkozzunk-e és azok után, hogy a bizottsági vezetőkkel sikerült abban a kérdésben megegyezni, hogy a koncepció-elveket, szándékokat, törekvéseket, célokat kell megfogalmazni, az a javaslat állt össze, amit én most szeretnék Önökkel is ismertetni.</w:t>
      </w:r>
    </w:p>
    <w:p>
      <w:pPr>
        <w:pStyle w:val="Normal"/>
        <w:jc w:val="both"/>
        <w:rPr/>
      </w:pPr>
      <w:r>
        <w:rPr>
          <w:rFonts w:eastAsia="Arial CE" w:cs="Arial CE" w:ascii="Arial CE" w:hAnsi="Arial CE"/>
        </w:rPr>
        <w:t xml:space="preserve">A bizottsági javaslatokat egyszerűen megfosztottuk a benne szereplő számoktól oly módon fogalmazva át a bizottsági javaslatokat, amik mint koncepciós törekvések, célok fogalmazódnak itt meg innentől kezdve és ma itt azt javasoljuk, hogy ne is a számokról </w:t>
      </w:r>
      <w:r>
        <w:rPr/>
        <w:t>vitatkozzunk, hanem arról, hogy mint koncepciós törekvés a bizottsági határozatok egyike vagy másika, vagy mindegyike befogadható-e.</w:t>
      </w:r>
    </w:p>
    <w:p>
      <w:pPr>
        <w:pStyle w:val="Normal"/>
        <w:jc w:val="both"/>
        <w:rPr/>
      </w:pPr>
      <w:r>
        <w:rPr>
          <w:rFonts w:eastAsia="Arial CE" w:cs="Arial CE" w:ascii="Arial CE" w:hAnsi="Arial CE"/>
        </w:rPr>
        <w:t>Én oly módon ismertetném ezt az anyagot, hogy mindjárt mellé tenném, hogy mint előterjesztő, melyek azok a bizottsági határozatok ebben az átírt formában és a bizottsági elnökökkel való egyeztetésben, amit mint előterjesztők be tudunk fogadni és melyek azok, amiben mindenképpen javasolnám, hogy alakuljon ki valamilyenfajta testületi vita és a Testület döntsön azokról a kérdésekről, hogy beemeljük a konc</w:t>
      </w:r>
      <w:r>
        <w:rPr/>
        <w:t>epcióba vagy sem.</w:t>
      </w:r>
    </w:p>
    <w:p>
      <w:pPr>
        <w:pStyle w:val="Normal"/>
        <w:jc w:val="both"/>
        <w:rPr/>
      </w:pPr>
      <w:r>
        <w:rPr>
          <w:rFonts w:eastAsia="Arial CE" w:cs="Arial CE" w:ascii="Arial CE" w:hAnsi="Arial CE"/>
        </w:rPr>
        <w:t>Elsőként a Pénzügyi Bizottság határozatát említeném, ami a kisebbségi önkormányzatok támogatására vonatkozóan fogalmazódott meg. Ha ebből a javaslatból - és kérem, hogy lapozzanak a 3. sz. melléklethez - elhagyjuk most a számokat, akkor az alábbiak szerin</w:t>
      </w:r>
      <w:r>
        <w:rPr/>
        <w:t>ti megfogalmazásban számomra, számunkra, mint befogadható javaslat fogalmazható meg.</w:t>
      </w:r>
    </w:p>
    <w:p>
      <w:pPr>
        <w:pStyle w:val="Normal"/>
        <w:jc w:val="both"/>
        <w:rPr/>
      </w:pPr>
      <w:r>
        <w:rPr>
          <w:rFonts w:eastAsia="Arial CE" w:cs="Arial CE" w:ascii="Arial CE" w:hAnsi="Arial CE"/>
        </w:rPr>
        <w:t>“</w:t>
      </w:r>
      <w:r>
        <w:rPr>
          <w:rFonts w:eastAsia="Arial CE" w:cs="Arial CE" w:ascii="Arial CE" w:hAnsi="Arial CE"/>
        </w:rPr>
        <w:t>A Képviselő-testület a kisebbségi önkormányzatok támogatására az 1998. évi arányokhoz képest alacsonyabb összeget irányoz elő. A működési költségek finanszírozására biztosítandó alapösszegek mellett feladatfinanszírozás valósuljon meg a költségvetés alkalmával a testület által elfogadott, beterjesztett feladat-meghatározással.” Tehát, amikor a költségvetésről vitatkozunk, akkor ismerjük meg azokat a felad</w:t>
      </w:r>
      <w:r>
        <w:rPr/>
        <w:t>atokat, amikhez majd a kisebbségi önkormányzatok pénzt kérnek és ez a támogatás ennek a bemutatott és a Testület által elfogadott feladat-meghatározás alapján kerüljön elfogadásra. Ebben a megfogalmazásban tehát, mint koncepciós törekvést, célt be tudnánk fogadni.</w:t>
      </w:r>
    </w:p>
    <w:p>
      <w:pPr>
        <w:pStyle w:val="Normal"/>
        <w:jc w:val="both"/>
        <w:rPr>
          <w:rFonts w:ascii="Arial CE" w:hAnsi="Arial CE" w:eastAsia="Arial CE" w:cs="Arial CE"/>
        </w:rPr>
      </w:pPr>
      <w:r>
        <w:rPr>
          <w:rFonts w:eastAsia="Arial CE" w:cs="Arial CE" w:ascii="Arial CE" w:hAnsi="Arial CE"/>
        </w:rPr>
        <w:t xml:space="preserve">Én nem tudom, hogy megkérdezzük-e közben mindig az adott bizottság vezetőjét, hogy az az átírt bizottsági vélemény ebben az esetben kezelhető-e, elfogadható-e az Önök számára. </w:t>
      </w:r>
    </w:p>
    <w:p>
      <w:pPr>
        <w:pStyle w:val="Normal"/>
        <w:jc w:val="both"/>
        <w:rPr/>
      </w:pPr>
      <w:r>
        <w:rPr/>
        <w:t>Pratzner urat kérdezem, hogy azzal, hogy ilyen megközelítésben fogalmazzuk meg, egyetért-e vagy milyen pontosítást javasol a szövegben.</w:t>
      </w:r>
    </w:p>
    <w:p>
      <w:pPr>
        <w:pStyle w:val="Normal"/>
        <w:jc w:val="both"/>
        <w:rPr/>
      </w:pPr>
      <w:r>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t>Egyetértek, mivel emlékszem, hogy a bizottságban milyen vita volt. Köszönö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Köszönöm szépen. A Gazdasági Bizottság javaslatai közül két olyan javaslat volt,</w:t>
      </w:r>
      <w:r>
        <w:rPr>
          <w:rFonts w:eastAsia="Arial CE" w:cs="Arial CE" w:ascii="Arial CE" w:hAnsi="Arial CE"/>
        </w:rPr>
        <w:t xml:space="preserve"> amit nem tudtunk egyértelműen beépíteni a koncepció-tervezetbe. Ezt a két javaslatot a számoktól most ugye megfosztva is bizonyos nehézség árán lehet kezelni. Megmondom, hogy miről van szó. Az egyik javaslat azt tartalmazza, hogy “A racionális működést ú</w:t>
      </w:r>
      <w:r>
        <w:rPr/>
        <w:t>gy kell megvalósítani, hogy a tartalékot (részvények és értékpapírok értékesítése) ne használja fel az Önkormányzat.” A másik viszont arról szól, hogy “Hitelfelvételt, kötvénykibocsátást nem javaslunk a  jelenlegi költségvetésben forrásként kezelni.” Tessék</w:t>
      </w:r>
      <w:r>
        <w:rPr>
          <w:rFonts w:eastAsia="Arial CE" w:cs="Arial CE" w:ascii="Arial CE" w:hAnsi="Arial CE"/>
        </w:rPr>
        <w:t xml:space="preserve"> mondani, akkor miből élünk? Miből fejlesztünk? Tehát ez a két dolog így együtt, egymás mellett nyilvánvalóan nem - számomra legalábbis - értelmezhető, nem kezelhető. Mi magunk a szöveges előterjesztés 3. oldalán, az utolsó sorban megfogalmaztuk a hitelfelvétel és kötvénykibocsátás kérdésének a vizsgálatát, illetve mint forrásteremtés egyik módját. Én a  magam részéről a második határozati javaslattal mindenképpen nem tudok úgymond egyetérteni, tehát az elsőt is csak nagy megkötések árán tudnám befogadni,</w:t>
      </w:r>
      <w:r>
        <w:rPr/>
        <w:t xml:space="preserve"> e</w:t>
      </w:r>
      <w:r>
        <w:rPr>
          <w:rFonts w:eastAsia="Arial CE" w:cs="Arial CE" w:ascii="Arial CE" w:hAnsi="Arial CE"/>
        </w:rPr>
        <w:t>lsősorban az állampapír az, ami talán mint tartalék számba vehető, a részvényekkel kapcsolatosan, mint forrás azt gondolom, hogy megfontolandó a részvények esetleges eladása. Tehát én ezt a két javaslatot ily módon nem tudom elfogadni sem a racionális műk</w:t>
      </w:r>
      <w:r>
        <w:rPr/>
        <w:t>ödésre vonatkozót, sem a hitelfelvétel és kötvénykibocsátással kapcsolatos megkötést. Ez utóbbit különösen arra való tekintettel is, hogy ez még a szövegbeli megfogalmazásunkkal is ellentétes. Ebben mindenképpen kérnék egy testületi állásfoglalást, hacsak Márkó úr most nem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rFonts w:eastAsia="Arial CE" w:cs="Arial CE" w:ascii="Arial CE" w:hAnsi="Arial CE"/>
        </w:rPr>
        <w:t>Szeretnék - ha lehet hozzászólni egy-két szót, a bizottság ülésén, ami elhangzott azt egy kicsit ettől jobban kellene interpretálni. A racionális gazdálkodáson azt értettük, arra gondoltunk - nem arra, hogy megkötjük a kezét a Polgármester úrnak -, hogy azért úgy gazdálkodjunk, hogy ne éljük fel minden vagyonunkat. Itt nem szerepel benne, hogy van 160 mFt értékesítendő vagyon is ki van tűzve feladatul, vagyis értékesítés céljára. Tehát az már egy vagyonvesztéssel jár, ha</w:t>
      </w:r>
      <w:r>
        <w:rPr/>
        <w:t xml:space="preserve"> feléljük azt teljes egészében. Ha elköltjük a maradék 130 milliót teljes egészében, nincs tartalékalapunk bármilyen nehéz helyzetben. Mondjuk természeti katasztrófa esetén az állam is támogatja, de mondjuk kisebbnél, ha nincs pénzünk, nagyon nehéz helyzetbe kerülhet az Önkormányzatunk, ha nincs tartalék alapja.</w:t>
      </w:r>
    </w:p>
    <w:p>
      <w:pPr>
        <w:pStyle w:val="Normal"/>
        <w:jc w:val="both"/>
        <w:rPr>
          <w:rFonts w:ascii="Arial CE" w:hAnsi="Arial CE" w:eastAsia="Arial CE" w:cs="Arial CE"/>
        </w:rPr>
      </w:pPr>
      <w:r>
        <w:rPr>
          <w:rFonts w:eastAsia="Arial CE" w:cs="Arial CE" w:ascii="Arial CE" w:hAnsi="Arial CE"/>
        </w:rPr>
        <w:t>A hitelfelvételt sem utasítottuk el teljes egészében. Azt mondtuk, hogy célratörően lehet felvenni hitelt, ami megtérül, ez volt a javaslata a bizottság többségének. Tehát felélésre, ha most eladunk minden vagyont, eladjuk a részvényeinket, még hitelt is veszünk hozzá fel, akkor előfordulhat egy olyan gazdasági helyzet, amire emlékezni fognak sokáig a kerületben, erre az Önkormányzatra, hogyha ezt megvalósítjuk. Tehát racionálisan csak arról beszéltünk, hogy óvatosan minden eszközt azért lehet használni, de nagyon észszerűen, ez a Gazdasági Bizottság véleményének a lényege.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Nem kell nyilván, hogy idézzem, hiszen Önök előtt van a Gazdasági Bizottság második határozati javaslata, ami önmagán, ezen a szövegen belül is némi ellentmondással szolgál, hiszen egyik részben azt tartalmazza, amit Márkó úr most megfogalmazott, másrészről pedig megtiltja, ha úgy tetszik, vagy legalábbis azt mondja, hogy nem javasolja ezeket az eszközöket alkalmazni forrásként a jelenlegi költségvetésben. Tehát vagy az első vagy a második mondatot, ha elhagyjuk, akkor nyilván valamilyen értelemben kezelhető ez a javaslat. Én azt gondolom, hogy erről majd a vita során folytassunk eszmecserét.</w:t>
      </w:r>
    </w:p>
    <w:p>
      <w:pPr>
        <w:pStyle w:val="Normal"/>
        <w:jc w:val="both"/>
        <w:rPr/>
      </w:pPr>
      <w:r>
        <w:rPr/>
        <w:t>A Településfej</w:t>
      </w:r>
      <w:r>
        <w:rPr>
          <w:rFonts w:eastAsia="Arial CE" w:cs="Arial CE" w:ascii="Arial CE" w:hAnsi="Arial CE"/>
        </w:rPr>
        <w:t>lesztési Bizottság javaslatai a következő megfogalmazásban válnának számunkra befogadhatóvá. “A körutak és hidak üzemeltetése vonatkozásában minimális cél a kerület földútjainak az évi egyszeri felületrendezése, valamint a szilárd burkolatú utak kötelező  javítása. Az utak állékonyságának megóvása érdekében az útjavításokkal együtt el kell végezni az árkok, átereszek pótlását, rendben tartását, folytatni kell az utcanévtáblák pótlását.” Emögött az eredeti bizottsági határozat van, egy meglehetősen mellbev</w:t>
      </w:r>
      <w:r>
        <w:rPr/>
        <w:t>ág</w:t>
      </w:r>
      <w:r>
        <w:rPr>
          <w:rFonts w:eastAsia="Arial CE" w:cs="Arial CE" w:ascii="Arial CE" w:hAnsi="Arial CE"/>
        </w:rPr>
        <w:t>ó nagyságrendű összeg szerepel. Nyilván miután annak részleteit nem ismerhetjük, nem ismertük. Úgy gondolom, hogy ennek a számszerűsítése nélkül,  mint elvet, mint szándékot, ezt beemelhetjük a koncepcióba, de a költségvetés tervezése során nyilván egy-két olyan nehézség ezzel kapcsolatban vélhetően felszínre jut, mint forrás vagy hol kell esetleg ennek a szándéknak valami észszerű megvalósítását megteremteni. Ebben a megfogalmazásban mindenképpen befogadható. Mint ahogy a következő megfogalmazásban a más</w:t>
      </w:r>
      <w:r>
        <w:rPr/>
        <w:t>od</w:t>
      </w:r>
      <w:r>
        <w:rPr>
          <w:rFonts w:eastAsia="Arial CE" w:cs="Arial CE" w:ascii="Arial CE" w:hAnsi="Arial CE"/>
        </w:rPr>
        <w:t>ik határozati javaslat is befogadható. “Az útépítési feladatokhoz rendeljük hozzá a betonjárdák aszfaltozását. Az önerős útépítéseknél 1994-nél régebbi kielégítetlen igény ne maradjon.” Igen, 1994-nél korábbi - ez talán pontosabb így, bár azt hiszem, hogy az eredeti szövegből került a régebbi kifejezés ide.</w:t>
      </w:r>
    </w:p>
    <w:p>
      <w:pPr>
        <w:pStyle w:val="Normal"/>
        <w:jc w:val="both"/>
        <w:rPr>
          <w:rFonts w:ascii="Arial CE" w:hAnsi="Arial CE" w:eastAsia="Arial CE" w:cs="Arial CE"/>
        </w:rPr>
      </w:pPr>
      <w:r>
        <w:rPr>
          <w:rFonts w:eastAsia="Arial CE" w:cs="Arial CE" w:ascii="Arial CE" w:hAnsi="Arial CE"/>
        </w:rPr>
        <w:t>A következő határozati javaslatot az alábbi megfogalmazásban látom befogadhatónak. “A Képviselő-testület játszótér-létesítési keretet hozzon létre.” Magyarul új játszóterek létesítésére határozzon meg a  költségvetésben keretet. Ebben a megfogalmazásban kezelhető számunkra a javaslat, bár zárójelben megjegyzem, hogy a környezetvédelmi kereteken belül van egy játszótér felújítási program, 25 játszótérnek folyamatos felújítását végezzük, ezt mindenképpen célszerű ennek a szándéknak az elfogadásánál vagy mérlegelésénél figyelembe venni, hogy új játszóteret tudunk-e létesíteni, de ebben a megfogalmazásban végül is kezelhetőnek látszik.</w:t>
      </w:r>
    </w:p>
    <w:p>
      <w:pPr>
        <w:pStyle w:val="Normal"/>
        <w:jc w:val="both"/>
        <w:rPr>
          <w:rFonts w:ascii="Arial CE" w:hAnsi="Arial CE" w:eastAsia="Arial CE" w:cs="Arial CE"/>
        </w:rPr>
      </w:pPr>
      <w:r>
        <w:rPr>
          <w:rFonts w:eastAsia="Arial CE" w:cs="Arial CE" w:ascii="Arial CE" w:hAnsi="Arial CE"/>
        </w:rPr>
        <w:t>A következő határozati javaslat, ami úgy szól hogy ”A Településfejlesztési Bizottság javasolja a Képviselő-testületnek, hogy a csatorna- és útberuházások előkészítése érdekében tervezésre külön összeget biztosítson.” Tekintve, hogy 12 milliót már befogadtunk - ugye itt azok a lábjegyzetek erről szólnak -, tehát ezt, mint egy sort tudnánk itt a költségvetésben .... igen .... összegszerűen itt sem lehet, ebben a stádiumban belebocsátkozni. Jelenleg arról szólhat csak a történetünk, hogy mint külön költségvetési sor vagy tétel jelenjen meg a tervezésre szánt költségkeretre.</w:t>
      </w:r>
    </w:p>
    <w:p>
      <w:pPr>
        <w:pStyle w:val="Normal"/>
        <w:jc w:val="both"/>
        <w:rPr/>
      </w:pPr>
      <w:r>
        <w:rPr/>
        <w:t>A Környezetvédelmi Bizottság javaslatait az alábbi megfogalmazás szerint tudjuk kezelni, értelmezni és befogadni.</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rFonts w:ascii="Arial CE" w:hAnsi="Arial CE" w:eastAsia="Arial CE" w:cs="Arial CE"/>
        </w:rPr>
      </w:pPr>
      <w:r>
        <w:rPr>
          <w:rFonts w:eastAsia="Arial CE" w:cs="Arial CE" w:ascii="Arial CE" w:hAnsi="Arial CE"/>
        </w:rPr>
        <w:t>A kérdésre úgy válaszolnék, hogy az utolsó határozati javaslatot a következőképpen kérem elfogadtatásra javasolni. “A Településfejlesztési Bizottság javaslata alapján a csatorna- és útberuházások előkészítése érdekében az ezzel kapcsolatos tervezési költségeket az 1999. évi költségvetés terhére biztosítja a Képviselő-testüle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Jó. Én értem, hogy miről van szó, de egyrészt a tervezési költség egy része, mint ahogy már a háttéranyagban jeleztük, ugye éppen az Oszkáréktól kapott tájékoztatás alapján, abban a 270 és akárhány milliós tételekben benne van, másik része ugye a Jegyzőnő által említett 12 millió formájában megint csak</w:t>
      </w:r>
      <w:r>
        <w:rPr/>
        <w:t xml:space="preserve"> befogadásra került, de nem kellene számokban elmerülnünk. Tehát szerintem ugyanazt mondjuk, legfeljebb egy kicsit .... persze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Én másképpen fogalmaztam meg, de nem volt benne szá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Jó. Egyébként elfogadom. Tehát végül is nincs e körül vitánk.</w:t>
      </w:r>
    </w:p>
    <w:p>
      <w:pPr>
        <w:pStyle w:val="Normal"/>
        <w:jc w:val="both"/>
        <w:rPr/>
      </w:pPr>
      <w:r>
        <w:rPr>
          <w:rFonts w:eastAsia="Arial CE" w:cs="Arial CE" w:ascii="Arial CE" w:hAnsi="Arial CE"/>
        </w:rPr>
        <w:t>A Környezetvédelmi Bizottság javaslatai a következő megfogalmazás szerint fogadhatók be. “A környezetvédelmi programok költségei közül a Rákosi út közterületi virágdíszítése helyett a közterületek virágdíszítése szerepeljen.” Tehát, mint a közterületek vi</w:t>
      </w:r>
      <w:r>
        <w:rPr/>
        <w:t>rágdíszítése és ne egy megjelölt utcáról essen ebben a témakörben szó. Ebben a megfogalmazásban befogadható számomra.</w:t>
      </w:r>
    </w:p>
    <w:p>
      <w:pPr>
        <w:pStyle w:val="Normal"/>
        <w:jc w:val="both"/>
        <w:rPr/>
      </w:pPr>
      <w:r>
        <w:rPr>
          <w:rFonts w:eastAsia="Arial CE" w:cs="Arial CE" w:ascii="Arial CE" w:hAnsi="Arial CE"/>
        </w:rPr>
        <w:t>A második javaslat az alábbi megfogalmazás szerint kezelhető. “A programok között a «Parlagfű-akció egyesületek, lakoss</w:t>
      </w:r>
      <w:r>
        <w:rPr/>
        <w:t>ágok részére» címmel az Önkormányzat írjon ki pályázatot.” Tehát  egy abbéli elhatározásunk, hogy ilyen pályázat kiírására kerüljön sor.</w:t>
      </w:r>
    </w:p>
    <w:p>
      <w:pPr>
        <w:pStyle w:val="Normal"/>
        <w:jc w:val="both"/>
        <w:rPr/>
      </w:pPr>
      <w:r>
        <w:rPr>
          <w:rFonts w:eastAsia="Arial CE" w:cs="Arial CE" w:ascii="Arial CE" w:hAnsi="Arial CE"/>
        </w:rPr>
        <w:t>A harmadik határozati javaslat szövege az alábbiak szerint befogadható. “A fasor-rekonstrukciókra a Fővárosi Környezetvédelmi és Városüzemeltetési Bizottságtól pályázati úton kapott 2.560 eFt-ot az Önkormányzatunk. Az összeg felhasználhatóságának feltétel</w:t>
      </w:r>
      <w:r>
        <w:rPr/>
        <w:t>e, hogy a kerületi Önkormányzat a fejlesztéshez saját forrást is biztosítson.” Parancsol? Az egyik felének igen, hát nyi</w:t>
      </w:r>
      <w:r>
        <w:rPr>
          <w:rFonts w:eastAsia="Arial CE" w:cs="Arial CE" w:ascii="Arial CE" w:hAnsi="Arial CE"/>
        </w:rPr>
        <w:t>lván ehhez értelemszerűen az Önkormányzatnak - hogy ezzel a pénzzel élhessen - hozzá kell tenni a maga részét. Az majd kiderül az egyéb számoknál. De azt a számot most ide szükségtelen befogalmazni. Tehát én ebben a megfogalmazásban, hogy elnyert pályázat</w:t>
      </w:r>
      <w:r>
        <w:rPr/>
        <w:t>hoz az Önkormányzat a saját részét biztosítsa a felhasználhatóság érdekében, ebben a megfogalmazásban tartom befogadhatónak.</w:t>
      </w:r>
    </w:p>
    <w:p>
      <w:pPr>
        <w:pStyle w:val="Normal"/>
        <w:jc w:val="both"/>
        <w:rPr/>
      </w:pPr>
      <w:r>
        <w:rPr>
          <w:rFonts w:eastAsia="Arial CE" w:cs="Arial CE" w:ascii="Arial CE" w:hAnsi="Arial CE"/>
        </w:rPr>
        <w:t>A Közlekedési és Közbiztonsági Bizottság javaslatai közül az alábbiak. “A közbiztonság javítása érdekében a polgárőrségek támogatásá</w:t>
      </w:r>
      <w:r>
        <w:rPr/>
        <w:t>nak növelése indokolt tekintettel arra, hogy új szervezetek alakultak és új egységek alakulása várható.” Itt ugye szerepelt egy 5 mFt-os összeg.</w:t>
      </w:r>
    </w:p>
    <w:p>
      <w:pPr>
        <w:pStyle w:val="Normal"/>
        <w:jc w:val="both"/>
        <w:rPr/>
      </w:pPr>
      <w:r>
        <w:rPr>
          <w:rFonts w:eastAsia="Arial CE" w:cs="Arial CE" w:ascii="Arial CE" w:hAnsi="Arial CE"/>
        </w:rPr>
        <w:t xml:space="preserve">A második javaslat? “A közlekedés biztonságának javítása érdekében külön keret létrehozása szükséges az utak világítása, közlekedés, közlekedési lámpák elhelyezése, gyalogátkelőhelyek felfestése, pihenő övezetek kialakítása finanszírozása céljára.” Weyde </w:t>
      </w:r>
      <w:r>
        <w:rPr/>
        <w:t>úr, van-e észrevételed, nem hiszem, vagy mégis? Jó köszönöm szépen.</w:t>
      </w:r>
    </w:p>
    <w:p>
      <w:pPr>
        <w:pStyle w:val="Normal"/>
        <w:jc w:val="both"/>
        <w:rPr/>
      </w:pPr>
      <w:r>
        <w:rPr/>
        <w:t>Végül a Tájékoztatási és Civil Kapcsolatok B</w:t>
      </w:r>
      <w:r>
        <w:rPr>
          <w:rFonts w:eastAsia="Arial CE" w:cs="Arial CE" w:ascii="Arial CE" w:hAnsi="Arial CE"/>
        </w:rPr>
        <w:t xml:space="preserve">izottságának javaslatai. Az első egy nagyon leegyszerűsített megfogalmazással: “A civil szervezetek támogatását emelni szükséges.” A második pedig: “Az újság előállítására tervezett összegeknek - az 1998. évi előirányzathoz képest - emelése szükséges akkor, ha a decemberi szám minőségének megfelelő újságot akarunk megjelentetni és szükség szerint sűríteni a megjelenés gyakoriságát.” </w:t>
      </w:r>
    </w:p>
    <w:p>
      <w:pPr>
        <w:pStyle w:val="Normal"/>
        <w:jc w:val="both"/>
        <w:rPr>
          <w:rFonts w:ascii="Arial CE" w:hAnsi="Arial CE" w:eastAsia="Arial CE" w:cs="Arial CE"/>
        </w:rPr>
      </w:pPr>
      <w:r>
        <w:rPr>
          <w:rFonts w:eastAsia="Arial CE" w:cs="Arial CE" w:ascii="Arial CE" w:hAnsi="Arial CE"/>
        </w:rPr>
        <w:t>Tehát ezzel a technikával mi szeretnénk elkerülni azt, hogy itt - mint valami költségvetési vitában - számokról, tételekről vitatkozzunk. Ezekben az elvekben benne van  - és nyilván majd a tervezésnél azokat a bizottsági számokat is, ha úgy tetszik figyelembe kell vennünk - az a szándék, amit a bizottságok a határozataik során megfogalmaztak és ebben a formában én szövegesen beemelhetőnek tartom a koncepciób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 xml:space="preserve">Ügyrendi. Hát szomorú, hogy ezt nem nyugtázta senki, mert elég régen nyomom. Már akkor, amikor a Polgármester úr ott egy teljesen törvényi SZMSZ-t sértő bólintást tett, csak szerencséjére ugye a politikai iskolán nagy jártasságot szerzett, intenzíven támadni tudó képviselőtársaink egyelőre még támogatják. Ugyanis kezdjük Uram az egészet elölről, ugyanis Önnek nincs joga Asztalos úr azon indítványára ott hümmenteni egyet, hogy a bizottsági elnökök majd nyilatkoznak arról, hogy ő mit és hogyan szeretne befogadni. Tessék nekem elmondani, hogy az SZMSZ-ben hol van az elnöknek olyan joga, hogy a bizottsági határozatnak a módosítását saját maga eldönthesse? Tehát ez egy rendkívül helytelen gyakorlat. Treer úr már </w:t>
      </w:r>
      <w:r>
        <w:rPr/>
        <w:t>tö</w:t>
      </w:r>
      <w:r>
        <w:rPr>
          <w:rFonts w:eastAsia="Arial CE" w:cs="Arial CE" w:ascii="Arial CE" w:hAnsi="Arial CE"/>
        </w:rPr>
        <w:t>bbször is felhívta rá a figyelmet, hogyha egyszer egy bizottság 9 fővel valamit dönt, hogy Asztalos úr úgymond mit kíván abból befogadni és mit nem, ez az Ő magánügye, de a bizottsági elnöknek ehhez 1-5, 1/9, 1/4, 1/3, vagy éppen annyiad részben van köze, ahányad részt képviselt ő a szavazás során. Viszont egyik bizottsági elnöknek sincs semmiféle joga arra, hogy a bizottsága nevében teljesen más, lényegileg más dolgokról itt nyilatkozzon. Tehát, amikor Ön azt mondta, hogy hümm, akkor szokása szerint - és</w:t>
      </w:r>
      <w:r>
        <w:rPr/>
        <w:t xml:space="preserve"> n</w:t>
      </w:r>
      <w:r>
        <w:rPr>
          <w:rFonts w:eastAsia="Arial CE" w:cs="Arial CE" w:ascii="Arial CE" w:hAnsi="Arial CE"/>
        </w:rPr>
        <w:t>em először és persze eddigelé szankcionálatlan - megint csak SZMSZ-t sértett,  ugyanis mutassa meg nekem, hogy ezt a fajta eljárást az SZMSZ és ezt a fajta bizottsági elnöki jogkört hol teszi lehetővé? Úgyhogy kérem szépen, hogy az egészet szépen kezdjük elölről és Asztalos úr is - mint már 4 éve képviselő - jól jegyezze meg magának, hogy egy bizottsági elnöktől mit kérdezhet és mit nem, illetve kérdezhet, amit akar, csak nem kérdezheti azt, hogy a bizottsága nevében ő jóváhagyja-e azt, amit én akarok. Ug</w:t>
      </w:r>
      <w:r>
        <w:rPr/>
        <w:t>ya</w:t>
      </w:r>
      <w:r>
        <w:rPr>
          <w:rFonts w:eastAsia="Arial CE" w:cs="Arial CE" w:ascii="Arial CE" w:hAnsi="Arial CE"/>
        </w:rPr>
        <w:t>nis a bizottsága nevében semmit sem hagyhat jóvá. Úgyhogy legyen olyan kedves az egészet újrakezdeni és mindazt, amit Ön nem kíván tételesen befogadni, arról szavaztatni kell és nem azt kérdezni az elnöktől, hogy akarja-e vagy sem.</w:t>
      </w:r>
    </w:p>
    <w:p>
      <w:pPr>
        <w:pStyle w:val="Normal"/>
        <w:jc w:val="both"/>
        <w:rPr>
          <w:rFonts w:ascii="Arial CE" w:hAnsi="Arial CE" w:eastAsia="Arial CE" w:cs="Arial CE"/>
        </w:rPr>
      </w:pPr>
      <w:r>
        <w:rPr>
          <w:rFonts w:eastAsia="Arial CE" w:cs="Arial CE" w:ascii="Arial CE" w:hAnsi="Arial CE"/>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érem tisztelettel, nem módosító indítványokról volt szó, hanem egy vitában elhangzott javaslatokról, amelyekben ez a többszörös egyeztetés után ez a néhány gondolat arról informálta az előterjesztőt, hogy befogadja-e az így, ő általa, az  előterjesztő ál</w:t>
      </w:r>
      <w:r>
        <w:rPr/>
        <w:t>tal módosító indítványszintre emelt gondolatokat. Én ugyanakkor, hogy ezt az ügyrendi javaslatot megpróbáljam kezelni, megkérdezem a tisztelt Testületet, hogy óhajtja-e újrakezdeni a vitát? Aki ezzel az ügyrendi javaslattal egyetért, kérem az igen gombjával jelezze. Kérem szavazzunk. A vita újrakezdésével egyetért, ez volt a javaslat, ügyrendiben szólt. Ez az Ön javaslata volt. Kimondom a határozatot. A Testület 0 igen, 16 nem és 5 tartózkodással nem kezdi újra a vitát, azon az alapon sem, ahogyan azt Ön próbálta védeni, tehát folytatjuk a vitá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6/1999. (I.12.) Kt</w:t>
        <w:tab/>
        <w:t xml:space="preserve">A Képviselő-testület szavazási eredménye (0 igen, 16 nem, 5 tartózkodás) alapján </w:t>
      </w:r>
      <w:r>
        <w:rPr>
          <w:b/>
          <w:bCs/>
        </w:rPr>
        <w:t>elvetette</w:t>
      </w:r>
      <w:r>
        <w:rPr/>
        <w:t xml:space="preserve"> az a javaslatot, hogy a vitát újra kezdje.</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agyon finomabban megfogalmazva, már többször említettem, hogy a bizottsági elnöknek erre valóban nincsen jogosítványa, hogy a bizottsági döntést utólag megmásítsa. Tehát abban az esetben, hogyha ilyen a helyzet, akkor a Testület viszont megmásíthatja a bizottsági döntést szavazással. Tehát ezt akkor végig kell szavazni, hogy így fogadják-e el, ahogy a bizottság beterjesztette, vagy úgy fogadják el, ahogy Asztalos úr akarja. De nem ezért kértem szót, ez csak itt menetközben felmerült.</w:t>
      </w:r>
    </w:p>
    <w:p>
      <w:pPr>
        <w:pStyle w:val="Normal"/>
        <w:jc w:val="both"/>
        <w:rPr/>
      </w:pPr>
      <w:r>
        <w:rPr>
          <w:rFonts w:eastAsia="Arial CE" w:cs="Arial CE" w:ascii="Arial CE" w:hAnsi="Arial CE"/>
        </w:rPr>
        <w:t xml:space="preserve">Kérném szépen én az elmúlt ülésen, illetve amikor ezt a koncepciót tárgyaltuk említettem Önöknek, hogy nem találom nagyon szerencsésnek a koncepcióban a számokat. Nevezetesen azért, mert ebben a helyzetben, amiben vagyunk, bár én nem tudom, hogy Önök mit tudnak, de valószínűnek találom, hogy meglehetősen - hogy mondjam - bizonytalanok azok a bevételszámok, amik a 7. oldal, 1. sz. mellékletben vannak, minek következtében, ha itt nagyon nekirugaszkodik a Testület a számháborúnak, akkor az lesz a vége, hogy itt hoznak különböző határozatokat és akkor, amikor a költségvetés elkészítésére kerül a sor - amit a Jegyzőnek kell majd elkészíteni, meg a Polgármesternek benyújtani -, akkor komoly gondban lesznek, mert már meg lesz vezetve bizonyos mértékig, tehát meg lesz az a számszerű koncepció, aminek alapján </w:t>
      </w:r>
      <w:r>
        <w:rPr/>
        <w:t>ez</w:t>
      </w:r>
      <w:r>
        <w:rPr>
          <w:rFonts w:eastAsia="Arial CE" w:cs="Arial CE" w:ascii="Arial CE" w:hAnsi="Arial CE"/>
        </w:rPr>
        <w:t>t el kell készíteni. Na mármost az eredeti előterjesztésnél ugye van ez a szöveges rész, amit lezár egy határozati javaslat. Ez idáig a koncepció. Na most azt követően ez a rész nagyon használható lehet ahhoz, hogy a Képviselő-testület, illetve a bizottságok véleményét megtudja az, aki a költségvetést készíti, hogy tulajdonképpen merre orientálódjon és merre haladjon, tehát mit hogyan vegyen figyelembe. Ez egy ilyen előzetes igényfelmérés. Ez korábban is volt, csak nem ilyen határozatok formájában.</w:t>
      </w:r>
    </w:p>
    <w:p>
      <w:pPr>
        <w:pStyle w:val="Normal"/>
        <w:jc w:val="both"/>
        <w:rPr/>
      </w:pPr>
      <w:r>
        <w:rPr/>
        <w:t xml:space="preserve">Na most </w:t>
      </w:r>
      <w:r>
        <w:rPr>
          <w:rFonts w:eastAsia="Arial CE" w:cs="Arial CE" w:ascii="Arial CE" w:hAnsi="Arial CE"/>
        </w:rPr>
        <w:t>kérném azért mondtam mindezt el, mert az évi várható bevételek elemzésénél itt négy tételt kiemeltem, amelyik teljesen bizonytalannak tűnik. Pl. a pénzügyi befektetésből azt tudjuk, hogy 50 millió lesz januárban, viszont az egyáltalában nem biztos, hogy szerencsés nekünk a 80 mFt részvényünket adj Uramisten eladni azért, mert a költségvetésnek szüksége van 80 mFt-ra. Tehát ez egy teljesen labilis bevételi tétel. Ott van kérném szépen a második tétel az iparűzési adó. Az iparűzési adónál ugyanannyit tervez</w:t>
      </w:r>
      <w:r>
        <w:rPr/>
        <w:t>et</w:t>
      </w:r>
      <w:r>
        <w:rPr>
          <w:rFonts w:eastAsia="Arial CE" w:cs="Arial CE" w:ascii="Arial CE" w:hAnsi="Arial CE"/>
        </w:rPr>
        <w:t xml:space="preserve">t a költségvetési elemzés, ez a bizonyos 7. oldal ... (kazetta csere) ..., amennyi az iparűzési adó 1998-ban volt a költségvetésünkben, tehát ebben a decemberi módosításban, holott köztudott, hogy az iparűzési adót felemelte a Főváros. Na most kérném szépen a személyi jövedelemadónál ezt a 3 %-ot hogy tetszettek kiszámítani, ezt őszintén megmondani nem tudom. Annyit tudok, hogy 20-ról 15-re csökkentették itt a személyi jövedelemadó önkormányzati juttatását és hogy ebből a forrásmegosztásból, a Fővárossal </w:t>
      </w:r>
      <w:r>
        <w:rPr/>
        <w:t>való forrásmegosztásból mi fog bekerülni a kerület részére, azt nem tudom. Itt mindenesetre a 98-ast 3 %-kal fel tetszettek emelni.</w:t>
      </w:r>
    </w:p>
    <w:p>
      <w:pPr>
        <w:pStyle w:val="Normal"/>
        <w:jc w:val="both"/>
        <w:rPr>
          <w:rFonts w:ascii="Arial CE" w:hAnsi="Arial CE" w:eastAsia="Arial CE" w:cs="Arial CE"/>
        </w:rPr>
      </w:pPr>
      <w:r>
        <w:rPr>
          <w:rFonts w:eastAsia="Arial CE" w:cs="Arial CE" w:ascii="Arial CE" w:hAnsi="Arial CE"/>
        </w:rPr>
        <w:t>Itt van kérném szépen a gépjárműadó. A gépjárműadót beállították 75 mFt-ra egy nagyon érdekes megállapítás alapján, ami bent van a 8. oldalon, hogy a 98. évi törzskivetés gépjárműadóban ennyi volt, ugye 113 mFt, ennek a 72,04 %-a pedig 75 millió. Ez lehet, hogy így igaz, bár nem számoltam utána, csak azt felejti el mindenki, hogy a gépjárműadót felemelte a Főváros, ennek következtében a gépjárműadó nyilván nem 75 mFt lesz, hanem annál több vagy legalábbis annál többnek kellene lenni, hogyha ugyanaz a törzskivetési szám, ami 1998-ban volt.</w:t>
      </w:r>
    </w:p>
    <w:p>
      <w:pPr>
        <w:pStyle w:val="Normal"/>
        <w:jc w:val="both"/>
        <w:rPr/>
      </w:pPr>
      <w:r>
        <w:rPr>
          <w:rFonts w:eastAsia="Arial CE" w:cs="Arial CE" w:ascii="Arial CE" w:hAnsi="Arial CE"/>
        </w:rPr>
        <w:t>Tehát azért mondom, hogy valamilyen módon ketté kellene operálni ezt a koncepció-ügyet a számszaki résztől és van egy koncepció és van egy olyan előtájékozódás, amit én teljes mértékben helyesnek tartok, hogy erre kíváncsi az, aki majd a költségvetést csinálja, vagy egyáltalán milyen igények vannak, de ezt nem lenne szerencsés így elfogadni, mert</w:t>
      </w:r>
      <w:r>
        <w:rPr/>
        <w:t xml:space="preserve"> teljesen megköti a kezét és én nem tudom akkor újból végigszavaztatjuk az egészet? Mert ezek a számok, amiket mondtam biztos, hogy nem ennyi és ez a 4.009.000.000,- Ft, ez biztos, hogy nem annyi lesz. Köszönöm.</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Ügyrendi. Elnézését kérem Polgármester úr, látszik, hogy Ön az előző ügyrendi javaslatában teljes kisebbségben maradt, mert még saját maga sem szavazta meg. Azt ugyanis hadd cáfoljam meg természetesen, hogy ez az én javaslatom lett volna. Tisztelettel meg</w:t>
      </w:r>
      <w:r>
        <w:rPr/>
        <w:t>kérem, hogyha nem érti pontosa</w:t>
      </w:r>
      <w:r>
        <w:rPr>
          <w:rFonts w:eastAsia="Arial CE" w:cs="Arial CE" w:ascii="Arial CE" w:hAnsi="Arial CE"/>
        </w:rPr>
        <w:t>n, hogy mit javasolok, akkor kérdezze meg és ne próbálja meg sem most, sem máskor interpretálni az én javaslatomat, mert erre én sem most, sem  máskor nem jogosítottam és nem is fogom jogosítani. A javaslatom tehát a következő. Mivel az SZMSZ szerint a bi</w:t>
      </w:r>
      <w:r>
        <w:rPr/>
        <w:t>zottsági elnököknek nincs bizottsági határozat-módosítási joga mindazon esetekben, amikor Asztalos úr a bizottsági határozatot úgy, ahogy az vagyon nem kívánja a költségvetési koncepció részévé tenni, azon esetekben szavazást fogok majd kérni. Nem kérem, ho</w:t>
      </w:r>
      <w:r>
        <w:rPr>
          <w:rFonts w:eastAsia="Arial CE" w:cs="Arial CE" w:ascii="Arial CE" w:hAnsi="Arial CE"/>
        </w:rPr>
        <w:t>gy most erről szavaztasson, nem is volna értelme, ennek a vita után van helye, csak azért mondtam az ügyrendi javaslatot az elején - ez a végszavazásra való ügyrendi javaslat, szükségtelen most róla dönteni, okafogyottá is válhat ugye a csomó bizottsági h</w:t>
      </w:r>
      <w:r>
        <w:rPr/>
        <w:t>atározat esetében -, mert ez így, ahogy volt nem volt törvényes, amit Ön csinált. Meg az sem volt törvényes, hogy ügyrendi javaslatot kreált nekem.</w:t>
      </w:r>
    </w:p>
    <w:p>
      <w:pPr>
        <w:pStyle w:val="Normal"/>
        <w:jc w:val="both"/>
        <w:rPr/>
      </w:pPr>
      <w:r>
        <w:rPr>
          <w:rFonts w:eastAsia="Arial CE" w:cs="Arial CE" w:ascii="Arial CE" w:hAnsi="Arial CE"/>
        </w:rPr>
        <w:t>Tehát, amikor a bizottsági javaslattól eltérő szöveget kíván Asztalos úr betenni vagy nem kívánja a javaslatot betenni, abban az esetben minden egyes bizottsági javaslatról majdan a végszavazásnál a Testület szavazzon. Egyébként azért is szükségtelen erről most szavazni, mert hogyha most azt mondják, hogy ne szavazzon, akkor én akkor fogom egyenként ezeket, mint</w:t>
      </w:r>
      <w:r>
        <w:rPr/>
        <w:t xml:space="preserve"> módosító javaslatokat felhozni, mert felesleges dolog ezt az ügyrendi kardvívást csinálni csak azért, hogy most mindenáron igaza legyen abban, amiben amúgy sem lehet, mert a bizottsági elnöknek nincs bizottsági hatásköre, ha tetszik Önnek, ha nem.</w:t>
      </w:r>
    </w:p>
    <w:p>
      <w:pPr>
        <w:pStyle w:val="Normal"/>
        <w:jc w:val="both"/>
        <w:rPr/>
      </w:pPr>
      <w:r>
        <w:rPr/>
        <w:t>Tehát ez</w:t>
      </w:r>
      <w:r>
        <w:rPr>
          <w:rFonts w:eastAsia="Arial CE" w:cs="Arial CE" w:ascii="Arial CE" w:hAnsi="Arial CE"/>
        </w:rPr>
        <w:t xml:space="preserve"> volna a kérésem, hogy a végszavazásnál úgy szavazzunk, hogy ahol a bizottság javaslatát szó szerint nem fogadja el az előterjesztő, akkor arról ne az elnök döntsön, hogy ez jó neki vagy nem, amit Asztalos úr kitalál, hanem szavazzon a Testület, mert az elnök nem jogosult a bizottság döntését egyszemélyben módosítani. Erről van itt szó, ilyen egyszerű.</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GYULA</w:t>
      </w:r>
    </w:p>
    <w:p>
      <w:pPr>
        <w:pStyle w:val="Normal"/>
        <w:jc w:val="both"/>
        <w:rPr/>
      </w:pPr>
      <w:r>
        <w:rPr/>
        <w:t>Ügyrendi. Van egy feloldó javaslatom. A Környezetvédelmi Bizottság határozatainak módosított szövegét kérem úgy kezelni, mint Kovács Gyula kép</w:t>
      </w:r>
      <w:r>
        <w:rPr>
          <w:rFonts w:eastAsia="Arial CE" w:cs="Arial CE" w:ascii="Arial CE" w:hAnsi="Arial CE"/>
        </w:rPr>
        <w:t>viselőnek a módosító indítványát a határozat módosítására. És akkor Büki úrnak az aggályai megoldódnak.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ELI ALBERT</w:t>
      </w:r>
    </w:p>
    <w:p>
      <w:pPr>
        <w:pStyle w:val="Normal"/>
        <w:jc w:val="both"/>
        <w:rPr/>
      </w:pPr>
      <w:r>
        <w:rPr>
          <w:rFonts w:eastAsia="Arial CE" w:cs="Arial CE" w:ascii="Arial CE" w:hAnsi="Arial CE"/>
        </w:rPr>
        <w:t>Hadd maradjak ülve, van itt egy pár dolog, amit szeretnék olvasni. A Településfejlesztési Bizottság javaslataival kapcsolatban, illetve amit Asztalos úr mondott, hogy hát elvileg be is fogadja az előterjesztésbe, a tervezetbe, én ezzel kapcsolatban szeret</w:t>
      </w:r>
      <w:r>
        <w:rPr/>
        <w:t>nék, ha lehet további felvetést tenni, ami talán meggondolás tárgya lehetne a módosításban.</w:t>
      </w:r>
    </w:p>
    <w:p>
      <w:pPr>
        <w:pStyle w:val="Normal"/>
        <w:jc w:val="both"/>
        <w:rPr/>
      </w:pPr>
      <w:r>
        <w:rPr>
          <w:rFonts w:eastAsia="Arial CE" w:cs="Arial CE" w:ascii="Arial CE" w:hAnsi="Arial CE"/>
        </w:rPr>
        <w:t>Az első mindjárt ez az útjavítás, a földutak javítása. Ezt komolyan mondom, hogy messzemenően támogatom, hogy ez évente történjen meg, csak mivel ez várhatóan - most nem is beszélünk számokról - hatalmas költség, a következőt szeretném, ha elgondolkodnánk rajta. Nem elegendő-e, ha kétévente vesszük ezt sorra, ha egy földút tisztességesen meg van gréderezve, behengerelve zúzott kővel és Uram bocsá, ha még  találnánk módot arra is, hogy lespricceljük ilyen bitumennel és úgy hengereljük be, ha az két évig nem tart ki, akkor nagyon rosszul csiná</w:t>
      </w:r>
      <w:r>
        <w:rPr/>
        <w:t>lt</w:t>
      </w:r>
      <w:r>
        <w:rPr>
          <w:rFonts w:eastAsia="Arial CE" w:cs="Arial CE" w:ascii="Arial CE" w:hAnsi="Arial CE"/>
        </w:rPr>
        <w:t>ák meg. Summa-summárum én azt javaslom, hogy az is nagy költség, ha csak kétévente kerülne erre sor, de akkor ezt ütemterv szerint kétévente csináljuk meg, feleannyi költséget jelentene és ha jól megcsináljuk két évig kitart egy földútjavítás. Ez az egyik. Na most ez konkrét összegek nélkül, de azt jelenti, hogy költség szabadul fel. Ha elfogadható gondolat az, hogy az így felszabaduló költségekből talán megépülhetne az idén, illetve jövőre egy-egy olyan közúti híd, ami már nagyon sok képviselőtársam álta</w:t>
      </w:r>
      <w:r>
        <w:rPr/>
        <w:t xml:space="preserve">l </w:t>
      </w:r>
      <w:r>
        <w:rPr>
          <w:rFonts w:eastAsia="Arial CE" w:cs="Arial CE" w:ascii="Arial CE" w:hAnsi="Arial CE"/>
        </w:rPr>
        <w:t>említve volt és talán lehet, hogy a bizottságban is beszéltek róla. Van egy ilyen a Baross utcánál, ami egyszerűen ketté van vágva a patak által, tehát oda lehetne egy ilyen közúti hidat, egy másik pedig a Budapesti útnál. Mind a két híd olyan szerepet tö</w:t>
      </w:r>
      <w:r>
        <w:rPr/>
        <w:t>lthetne be, ami terhermentesíti a Csömöri, illetve a Rákosi útnak a forgalmát, osztja a forgalmat. Gondolom, hogy  így talán a költségeknek helyet találunk vele, értelmes helyet találunk vele.</w:t>
      </w:r>
    </w:p>
    <w:p>
      <w:pPr>
        <w:pStyle w:val="Normal"/>
        <w:jc w:val="both"/>
        <w:rPr>
          <w:rFonts w:ascii="Arial CE" w:hAnsi="Arial CE" w:eastAsia="Arial CE" w:cs="Arial CE"/>
        </w:rPr>
      </w:pPr>
      <w:r>
        <w:rPr>
          <w:rFonts w:eastAsia="Arial CE" w:cs="Arial CE" w:ascii="Arial CE" w:hAnsi="Arial CE"/>
        </w:rPr>
        <w:t>A másik két ilyen kisebb volumenű, de ez is híd. Két olyan gyalogos híd hiányzik még a Szilas-patakról - az összes többiben megépültek a gyalogos hidak -, kettévágott utcákról van szó, ezek nem nagy költségek, ezt a kettőt talán tervbe lehetne venni az így felszabadult pénzösszegek terhére.</w:t>
      </w:r>
    </w:p>
    <w:p>
      <w:pPr>
        <w:pStyle w:val="Normal"/>
        <w:jc w:val="both"/>
        <w:rPr>
          <w:rFonts w:ascii="Arial CE" w:hAnsi="Arial CE" w:eastAsia="Arial CE" w:cs="Arial CE"/>
        </w:rPr>
      </w:pPr>
      <w:r>
        <w:rPr>
          <w:rFonts w:eastAsia="Arial CE" w:cs="Arial CE" w:ascii="Arial CE" w:hAnsi="Arial CE"/>
        </w:rPr>
        <w:t>Hozzám, mint egyéni képviselőhöz éppen a múlt héten küldtek egy levelet a Kassai utca lakói aláírva, hogy nekik is, ha lehet az Önkormányzat valamikor kerítsen sort egy ilyen gyalogos hídra.</w:t>
      </w:r>
    </w:p>
    <w:p>
      <w:pPr>
        <w:pStyle w:val="Normal"/>
        <w:jc w:val="both"/>
        <w:rPr/>
      </w:pPr>
      <w:r>
        <w:rPr/>
        <w:t>Tehát ezt szerettem volna javasolni, hogyha az útjavítást ritkítanánk, akkor lehetne talán ilyesmire fordítani.</w:t>
      </w:r>
    </w:p>
    <w:p>
      <w:pPr>
        <w:pStyle w:val="Normal"/>
        <w:jc w:val="both"/>
        <w:rPr/>
      </w:pPr>
      <w:r>
        <w:rPr>
          <w:rFonts w:eastAsia="Arial CE" w:cs="Arial CE" w:ascii="Arial CE" w:hAnsi="Arial CE"/>
        </w:rPr>
        <w:t>Másik a játszóterekkel a kapcsolatban. Abban is nagyon egyetértek, hogy a kisgyermekeknek, főleg az újonnan létesült lakónegyedekre gondolok itt Cinkotán, Árpádföldön, Kisszentmihályon azokra a negyedekre, ahol ilyenek nem létesültek még, tehát szükség van rájuk, de azt szeretném javasolni, hogyha lehet, akkor a meglévőeket valamilyen ütemterv szerint vegyük sorra úgy, hogy talán 4 év alatt érjünk a végére, újítsuk fel őket és talán megelégedhetnénk azzal, hogyha évente ezekbe az új lakón</w:t>
      </w:r>
      <w:r>
        <w:rPr/>
        <w:t>egyedekbe egy-egy újat tudnánk létesíteni. Tehát valahogy így kellene játszótér felújítást és létesítést összehangolni, mert egyik-másik játszótér tényleg olyan állapotban van, hogy az nem hogy játszótér, hanem balesetveszély-forrás tömkelegét rejti magában. Tehát én ezt szeretném javasolni, ha lehet.</w:t>
      </w:r>
    </w:p>
    <w:p>
      <w:pPr>
        <w:pStyle w:val="Normal"/>
        <w:jc w:val="both"/>
        <w:rPr/>
      </w:pPr>
      <w:r>
        <w:rPr/>
        <w:t>A másik és egyben az utolsó pedig a járdaaszfaltozás. Rendkívül sok az olyan járda , - mindenki tudja, aki jár a kerületben -, ami 15-20 éve épült betonjárda, halálra sózták, tönkrement. Most, ha itt úgy fogad</w:t>
      </w:r>
      <w:r>
        <w:rPr>
          <w:rFonts w:eastAsia="Arial CE" w:cs="Arial CE" w:ascii="Arial CE" w:hAnsi="Arial CE"/>
        </w:rPr>
        <w:t>juk el a koncepciót, hogyha ezek a járdaaszfaltozások össze vannak kötve az útjavításokkal, akkor egy olyan állapot fog kialakulni, hogy ott fogunk járdát aszfaltozni, ahol utat is építünk, pedig lehet, hogy máshol nagyobb szükség lenne a járda aszfaltozásra, mert jobban tönkre van menve egy-egy szakaszon a járda. Lehet, hogy én rosszul értettem a koncepciót, de ezt vettem ki belőle.</w:t>
      </w:r>
    </w:p>
    <w:p>
      <w:pPr>
        <w:pStyle w:val="Normal"/>
        <w:jc w:val="both"/>
        <w:rPr/>
      </w:pPr>
      <w:r>
        <w:rPr/>
        <w:t>Tehát azt szeretném kérni, ha lehet ezt a két dolgot szükség esetén kössük össze, amikor indokolt a járda ottani javítása épp</w:t>
      </w:r>
      <w:r>
        <w:rPr>
          <w:rFonts w:eastAsia="Arial CE" w:cs="Arial CE" w:ascii="Arial CE" w:hAnsi="Arial CE"/>
        </w:rPr>
        <w:t>en, de egyébként pedig egy teljes, igényesebb felmérés alapján ütemtervet kellene készíteni és ezt belefoglalni valahogy a koncepcióba a járdajavításokra. Tehát önállóan, külön terv szerint be kellene ütemezni, hogy 4 év alatt hova jutnánk el és abból kiragadni az 1 évre eső, 1999-es intervallumot. Ezeket szerettem volna elmondani. Remélem, hogy volt füle-farka és valami befogadható belőle.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Valószínű, hogy Büki Tamásnak igaza van a bizottságok határozataival kapcsolatban, de most azért itt egy speciális helyzetről van szó, mégpedig az, hogy egy koncepció, tehát nagy átfogásában koncepció, ami eleve kizárja azt, hogy kőkeményen legyenek ezek a, különösen a meghívott számok, mert akkor a bizottságok számai összefésületlenül úgy keresztbeverik egymást, hogy szóval ez így nem egészen jó a gyakorlatban, ha ezt munkaértekezletnek vesszük, akkor már nem ilyen kemény. A legközelebbi koncepciónál meg kell határozni - hogy ne legyen ebből gond -, hogy legyen egy javaslat - még a hatá</w:t>
      </w:r>
      <w:r>
        <w:rPr/>
        <w:t>ro</w:t>
      </w:r>
      <w:r>
        <w:rPr>
          <w:rFonts w:eastAsia="Arial CE" w:cs="Arial CE" w:ascii="Arial CE" w:hAnsi="Arial CE"/>
        </w:rPr>
        <w:t xml:space="preserve">zati sem nagyon kell - és esetleg zárójelben bizonyos számok. Ismertetem azt, hogy hogyan történt a bizottságnál. Magáról a témáról volt szó, hogy ez nem jó, vagy ezen változtatni kell, hogy valahogy érzékelni lehessen, hogy milyen mértékben vagy hogy-mint, ezért született mellé szám, de 15 más szám is volt a bizottsági értekezleten. Azért mondtam, hogy ez nem egy olyan határozat volt, hogy ez most kőkeményen fogja magát, hanem inkább érzékeltető, csak a két határozat között nem tettünk különbséget, a két </w:t>
      </w:r>
      <w:r>
        <w:rPr/>
        <w:t>t</w:t>
      </w:r>
      <w:r>
        <w:rPr>
          <w:rFonts w:eastAsia="Arial CE" w:cs="Arial CE" w:ascii="Arial CE" w:hAnsi="Arial CE"/>
        </w:rPr>
        <w:t>evékenység között. Azért mertem azt érzékeltetni, hogy akár utólag is a bizottság biztos, hogy ebben a kérdésben állást foglal, mert ott is csak ilyen irányadó számoknak tűntek  maguk a számok.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Nekem eszem ágában nem volt az elnököket bántani, én az előterjesztőt bántottam csak, meg Szabó urat. Az elnököket nem hibáztatom azért természetesen, mert őket csak megkérdezik, persze hogy mond valamit szegény. Megkérdezni jogtalan, nem mondani valamit.</w:t>
      </w:r>
    </w:p>
    <w:p>
      <w:pPr>
        <w:pStyle w:val="Normal"/>
        <w:jc w:val="both"/>
        <w:rPr/>
      </w:pPr>
      <w:r>
        <w:rPr>
          <w:rFonts w:eastAsia="Arial CE" w:cs="Arial CE" w:ascii="Arial CE" w:hAnsi="Arial CE"/>
        </w:rPr>
        <w:t xml:space="preserve">Kérem szépen a következőről van szó. Itt ez az egész koncepció valahol zavaros. Asztalos úr most - személyes tulajdonságaitól eltekintve - egyfajta Lacsny- reinkarnációként működött, ugyanis arról van szó, hogy az előző Önkormányzatnál lehetett azt érezni, hogy ez a koncepció teljesen formális, névleges, felesleges dolog volt. Mármost én pl. Treer úrral sem értek most egyet abban - nem kötelező nekünk mindig egyetérteni -, hogy ez így számok nélkül jó. Kérem szépen, ha már egyszer a határidők vonatkozásában azt a módszert alkalmazza </w:t>
      </w:r>
      <w:r>
        <w:rPr/>
        <w:t>az</w:t>
      </w:r>
      <w:r>
        <w:rPr>
          <w:rFonts w:eastAsia="Arial CE" w:cs="Arial CE" w:ascii="Arial CE" w:hAnsi="Arial CE"/>
        </w:rPr>
        <w:t xml:space="preserve"> Önkormányzat, hogy ..... hát azért, akit nem érdekel, az menjen ki! Szóval, ha már a határidők vonatkozásában .... hátha már a Polgármester nem tartja fenn a rendet, hát muszáj nekem, hangosabb a zaj hátulról, mint bárhonnan! Tehát már a határidők vonatk</w:t>
      </w:r>
      <w:r>
        <w:rPr/>
        <w:t>ozásában az Önkormányzat azt a megoldást alkalmazza és nem ok és jog nélkül, hogy formálisan az államháztartási törvény határidejében beterjeszti a koncepciót ugyan, de esze ágában nincs elfogadni teljes jogalappal mondván, hogy kérem szépen nincsen forrásm</w:t>
      </w:r>
      <w:r>
        <w:rPr>
          <w:rFonts w:eastAsia="Arial CE" w:cs="Arial CE" w:ascii="Arial CE" w:hAnsi="Arial CE"/>
        </w:rPr>
        <w:t>egosztás, nincsen esetleg még éves költségvetés sem - már állami -, fogalmunk nincs, hogy mennyi lesz a bevétel és mint függő önkormányzat - a Fővárostól függ - valójában nem is tudhatjuk. Ez jogos. Na de akkor minek hozzuk most ide elfogadásra számok nélkül, amikor ugyanúgy nem tudunk semmit. Jó, állami költségvetés már van, de a fővárosi költségvetésről még olyan nagyon sok mindent nem tudunk, forrásmegosztás ugyanúgy nincs. Következésképpen vagy csinálhatunk megint egy ilyen Lacsny-féle teljesen névleg</w:t>
      </w:r>
      <w:r>
        <w:rPr/>
        <w:t>es</w:t>
      </w:r>
      <w:r>
        <w:rPr>
          <w:rFonts w:eastAsia="Arial CE" w:cs="Arial CE" w:ascii="Arial CE" w:hAnsi="Arial CE"/>
        </w:rPr>
        <w:t xml:space="preserve"> koncepciót számok nélkül, ami azért nem túl értelmes megoldás, mert gyakorlatilag felesleges, mert nincs mit számon kérni rajta. Tehát elméleti szöveg, meg bármiilyen későbbi költségvetési előterjesztés, ha nem valami nagyon durva égbekiáltó eltérés vagy</w:t>
      </w:r>
      <w:r>
        <w:rPr/>
        <w:t xml:space="preserve"> szamárság nincsen benne, akkor meg fog felelni, mert rá lehet fogni, hogy ebbe a koncepcióba beleilleszkedik. Akkor viszont felmerül megint a kérdés, hogy minek csináltuk az egészet.</w:t>
      </w:r>
    </w:p>
    <w:p>
      <w:pPr>
        <w:pStyle w:val="Normal"/>
        <w:jc w:val="both"/>
        <w:rPr/>
      </w:pPr>
      <w:r>
        <w:rPr/>
        <w:t>Tehát magyarán szólva én az idejét tartom az egésznek kicsit elsietettnek</w:t>
      </w:r>
      <w:r>
        <w:rPr>
          <w:rFonts w:eastAsia="Arial CE" w:cs="Arial CE" w:ascii="Arial CE" w:hAnsi="Arial CE"/>
        </w:rPr>
        <w:t xml:space="preserve">, ugyanis most még, ha nem tudunk számokat adni, akkor ne döntsünk az egészről sem. Ha viszont ezt így fogadjuk el, akkor ne csodálkozzunk azon, hogy ez az egész hát meglehetősen puha dolog. </w:t>
      </w:r>
    </w:p>
    <w:p>
      <w:pPr>
        <w:pStyle w:val="Normal"/>
        <w:jc w:val="both"/>
        <w:rPr/>
      </w:pPr>
      <w:r>
        <w:rPr>
          <w:rFonts w:eastAsia="Arial CE" w:cs="Arial CE" w:ascii="Arial CE" w:hAnsi="Arial CE"/>
        </w:rPr>
        <w:t xml:space="preserve">Na mármost a részleteket érintően. Kérem szépen azért pár dologra kíváncsi volnék. Itt az elején, már a 2. oldalon rögtön gyönyörűséges szép ugye megszokott elmélkedés a nullabázisú költségvetésről. S aztán a Pénzügyi Bizottság javasolt is valami okosat, </w:t>
      </w:r>
      <w:r>
        <w:rPr/>
        <w:t xml:space="preserve">de nem túl merészet a kisebbségi önkormányzatokkal kapcsolatban. </w:t>
      </w:r>
      <w:r>
        <w:rPr>
          <w:rFonts w:eastAsia="Arial CE" w:cs="Arial CE" w:ascii="Arial CE" w:hAnsi="Arial CE"/>
        </w:rPr>
        <w:t>Na mármost azt tessék elhinni, hogy nem a XVI. Kerületi Önkormányzat kíván az Európai Unióhoz csatlakozni és ez nem a XVI. Kerületi Önkormányzat dolga, ez a magyar Kormány és a Parlament dolga. Tehát amennyiben a magyar Kormány és a Parlament ilyen törvényeket rendel el, jogszabályokat alkot a kisebbségi önkormányzatokról, mint amilyet és a mi kerületünkben pontosan tudjuk, hogy milyen módon működtek meg működnek olykor a kisebbségi önkormányzatok, tudjuk jól az Abházi, Raffael és hasonló ügyeket, meg azt</w:t>
      </w:r>
      <w:r>
        <w:rPr/>
        <w:t xml:space="preserve">, </w:t>
      </w:r>
      <w:r>
        <w:rPr>
          <w:rFonts w:eastAsia="Arial CE" w:cs="Arial CE" w:ascii="Arial CE" w:hAnsi="Arial CE"/>
        </w:rPr>
        <w:t>hogy a excigány önkormányzatunk elment valahová Román Önkormányzatnak, mert ott biztosnak látta jövőjét, így aztán én nem szégyellem kimondani azt, amit minden évben kimondtam, hogy ez a törvény és ezek a kisebbségi önkormányzatok - tisztelet a kevés kivételnek, amit ebben a kerületben még olyan túl intenzíven, ha csak mondjuk nem a Német Önkormányzat egy-két megnyilvánulását, a Horvát Önkormányzat egy-két megnyilvánulását, már az előzőét, gyakorlatilag nem láttam egyéb kivételt - már elnézést kérek egy k</w:t>
      </w:r>
      <w:r>
        <w:rPr/>
        <w:t>is</w:t>
      </w:r>
      <w:r>
        <w:rPr>
          <w:rFonts w:eastAsia="Arial CE" w:cs="Arial CE" w:ascii="Arial CE" w:hAnsi="Arial CE"/>
        </w:rPr>
        <w:t xml:space="preserve"> hát hízelgés az Európai Uniónak, hogy mi mennyire eurokomformok is vagyunk, na mármost finanszírozza ezt a Kormány vagy a Parlament. Ugyanis itt a költségvetési igények és itt az előző képviselők emlékezhetnek az Excigány Kisebbségi Önkormányzatnak a tételesen és hát szóval minden izé nélkül leírt gondjaira, hogy kérem mi mennyi tiszteletdíjat akarunk, mobiltelefont akarunk, taxicsekket akarunk, frinc-francot akarunk, szó nem volt ott ellátott feladatról. Ott egyszerűen arról volt szó, hogy a kisebbségi </w:t>
      </w:r>
      <w:r>
        <w:rPr/>
        <w:t>ön</w:t>
      </w:r>
      <w:r>
        <w:rPr>
          <w:rFonts w:eastAsia="Arial CE" w:cs="Arial CE" w:ascii="Arial CE" w:hAnsi="Arial CE"/>
        </w:rPr>
        <w:t xml:space="preserve">kormányzati urak különösebb felelősség nélkül pénzt kívántak a saját zsebükbe tenni. Mármost mindaddig, amíg ennek az ellenkezője nem derül ki és egyelőre nem derült ki, addig semmiféle keretet nem kellene meghatározni sem annál is inkább helye volna itt a nullabázisú tervezésnek, mert a létező legalkalmasabb erre, ugyanis van egy fix állami pénze ezeknek a kisebbségi önkormányzatoknak, továbbá ugye  a felerészük tavaly még meg sem volt, tehát a nullbázis önmagától adódik. Nem tartom túl jónak a Pénzügyi </w:t>
      </w:r>
      <w:r>
        <w:rPr/>
        <w:t>Bi</w:t>
      </w:r>
      <w:r>
        <w:rPr>
          <w:rFonts w:eastAsia="Arial CE" w:cs="Arial CE" w:ascii="Arial CE" w:hAnsi="Arial CE"/>
        </w:rPr>
        <w:t>zottságnak ezt a pályázati keret megoldását - szóval túl szerény a megoldás - egyszerűen azért, mert a pályázati kereteket döntő többségében kimerítik. Amikor valaki tudja, hogy van pályázni való, addig-addig pályázik ilyen-olyan ötletekkel, amíg a pénzt meg nem kapja. Ez általában így szokott működni. Ez a dolog egyik fele.</w:t>
      </w:r>
    </w:p>
    <w:p>
      <w:pPr>
        <w:pStyle w:val="Normal"/>
        <w:jc w:val="both"/>
        <w:rPr/>
      </w:pPr>
      <w:r>
        <w:rPr/>
        <w:t xml:space="preserve">A másik dolog, amit Deli úr vetett fel. Itt azért roppan érdekes dolog ez az út- és járdaaszfaltozás. Hát én azért nagyon kíváncsi volnék arra, hogyha egyszer valahova felvonulnak utat </w:t>
      </w:r>
      <w:r>
        <w:rPr>
          <w:rFonts w:eastAsia="Arial CE" w:cs="Arial CE" w:ascii="Arial CE" w:hAnsi="Arial CE"/>
        </w:rPr>
        <w:t>aszfaltozni, akkor a járdára különös tekintettel arra, hogy itt ugye az előző társaság hosszas vajúdással átvette az aszfaltújrahasznosítógép csodának a megvételét, hogy a járdára, amire kell 2 cm vastag, egy ilyen egy  darab melós által hajtható, egy ilyen kis úthenger által egy pillanat alatt lehengerelhető aszfaltrészek, akkor mennyi pluszköltség valójában. Nem az, hogy mennyit kér érte a kivitelező cég, akár a saját cégünk, akár a MÉSZOV vagy az IFÜR, hanem hogy ez objektíve mennyi kiszámítható pluszk</w:t>
      </w:r>
      <w:r>
        <w:rPr/>
        <w:t>öl</w:t>
      </w:r>
      <w:r>
        <w:rPr>
          <w:rFonts w:eastAsia="Arial CE" w:cs="Arial CE" w:ascii="Arial CE" w:hAnsi="Arial CE"/>
        </w:rPr>
        <w:t>tség, amit meg is adnánk érte. Ugyanis szerintem, ha már egyszer valahova felvonulnak útaszfaltozni, akkor a járdát, ami biztos, hogy elenyészően kicsi pénz, azt úgy hagyni, az egész egyszerűen ostobaság. Szóval ezért nem értek egyet Deli úrral tekintette</w:t>
      </w:r>
      <w:r>
        <w:rPr/>
        <w:t>l arra, hogy a tényleges költség némi használt aszfalt, az aszfaltújrahasznosítógépnek pár órai munkája, meg az az egy darab ember, aki kihengerli a kis úthengerrel. Nem hiszem, hogy ez az útépítéshez képest töredékszázaléknál többet jelentene. Magyarán, ha</w:t>
      </w:r>
      <w:r>
        <w:rPr>
          <w:rFonts w:eastAsia="Arial CE" w:cs="Arial CE" w:ascii="Arial CE" w:hAnsi="Arial CE"/>
        </w:rPr>
        <w:t xml:space="preserve"> külön ülésben kívánja megcsinálni valaki, a felvonulás többe fog kerülni. És nem tudom, hogy a Településfejlesztési Bizottság ezt kifejti, nem fejti ki, mit csinál, mert nem reflektáltak  egyébként ezekre a megjegyzésekre. Úgyhogy erősen javasolnám Asztalos úrnak, hogy egyrészt döntse el már először, hogy kíván-e tételes költségvetési koncepciót, mondjuk ez az általános nagyon kényelmes a Hivatal vezetésének, bármilyen költségvetés-alkotásra felhatalmazást ad. Ha igen, akkor egyszerűen halassza el a tárg</w:t>
      </w:r>
      <w:r>
        <w:rPr/>
        <w:t>ya</w:t>
      </w:r>
      <w:r>
        <w:rPr>
          <w:rFonts w:eastAsia="Arial CE" w:cs="Arial CE" w:ascii="Arial CE" w:hAnsi="Arial CE"/>
        </w:rPr>
        <w:t>lását akkorra, amikor már lehet költségvetési koncepciót csinálni már számokkal, mert tudjuk, hogy a Főváros mennyit ad és javasolnám erős megfontolással azt, hogy racionálisan működjünk. Én ezt a két tételt kipécéztem magamnak, hogy először is a kisebbsé</w:t>
      </w:r>
      <w:r>
        <w:rPr/>
        <w:t>gi önkormányzatoknál kezdjük el a nullabázisú tervezés megvalósítását, a másik pedig az, hogy a településfejlesztésben az utat és a járdát ne nagyon aszfaltozzuk külön, mert kimenni is többe fog kerülni. Ezeket, ha kell megfogalmazom egyfajta módosító javaslatként, de hát majd a Településfejlesztési Bizottság tagjai - mert vannak itt sokan - majd azok nyilatkoznak, hogy mi a véleményük.</w:t>
      </w:r>
    </w:p>
    <w:p>
      <w:pPr>
        <w:pStyle w:val="Normal"/>
        <w:jc w:val="both"/>
        <w:rPr/>
      </w:pPr>
      <w:r>
        <w:rPr/>
      </w:r>
      <w:r>
        <w:br w:type="page"/>
      </w:r>
    </w:p>
    <w:p>
      <w:pPr>
        <w:pStyle w:val="Normal"/>
        <w:jc w:val="both"/>
        <w:rPr/>
      </w:pPr>
      <w:r>
        <w:rPr/>
      </w:r>
    </w:p>
    <w:p>
      <w:pPr>
        <w:pStyle w:val="Normal"/>
        <w:jc w:val="both"/>
        <w:rPr>
          <w:u w:val="single"/>
        </w:rPr>
      </w:pPr>
      <w:r>
        <w:rPr>
          <w:u w:val="single"/>
        </w:rPr>
        <w:t>BUDAY PÁL</w:t>
      </w:r>
    </w:p>
    <w:p>
      <w:pPr>
        <w:pStyle w:val="Normal"/>
        <w:jc w:val="both"/>
        <w:rPr/>
      </w:pPr>
      <w:r>
        <w:rPr/>
        <w:t>Köszönöm a szót. Hát én szerintem Deli úr is és Büki úr is félreértette ezt a javaslatot. Nem arról szólt. Felolvasnám. “Az útépítési feladathoz rendeljük hozzá a  betonjárdák aszfaltozását.” ezen azt értettük, hogy ugyanabba a költségvetési bugyorba kerüljön bele, tehát pénzügyileg, nem építész szempontjából. Most ezt még megfejeltük azzal, hogy 30 milliót kérünk</w:t>
      </w:r>
      <w:r>
        <w:rPr>
          <w:rFonts w:eastAsia="Arial CE" w:cs="Arial CE" w:ascii="Arial CE" w:hAnsi="Arial CE"/>
        </w:rPr>
        <w:t xml:space="preserve"> ebbe a bugyorba pluszként behelyezni, de ettől most gyakorlatilag akár egyéni indítványként, de elállunk. Tehát ez lenne az egyik magyarázat.</w:t>
      </w:r>
    </w:p>
    <w:p>
      <w:pPr>
        <w:pStyle w:val="Normal"/>
        <w:jc w:val="both"/>
        <w:rPr/>
      </w:pPr>
      <w:r>
        <w:rPr>
          <w:rFonts w:eastAsia="Arial CE" w:cs="Arial CE" w:ascii="Arial CE" w:hAnsi="Arial CE"/>
        </w:rPr>
        <w:t>A másik, hogy a közutak, hidak kérdése. Ott megint egy olyan szándék volt, hogy a minimális célt meghatározzuk. Ennek van nyilván egy pénzügyi kerete. A technikai megoldást nem tudjuk előre meghatározni, hát van olyan út, ahol elég egy gréderezés, van oly</w:t>
      </w:r>
      <w:r>
        <w:rPr/>
        <w:t>an, amelyiknél felületzárás kell, van olyan út, amelyiknél talajcsere kell, ennek mind-mind más költségvonzata van. Tehát itt egy keretösszeget biztosítanánk azzal a céllal, hogy minden utat 1 éven belül rendezni kell. Most ezen belül nyilván - hogyha ezt a keretösszeget megkapja - a Városgazdálkodási Iroda eldönti, hogy melyik úthoz milyen mértékben kell hozzányúlni. Van amit úgy fog nyilván rendbe tenni, hogy több évig nem kell hozzányúlni, tehát akár 3-5 évig. Van, amelyikre azt mondja, hogy SOS és csak 1 évre tudja helyreállítani, tehát ilyen meggondolásból javasoljuk ezt és ezért alakult ki ez, hogy minden út - mi</w:t>
      </w:r>
      <w:r>
        <w:rPr>
          <w:rFonts w:eastAsia="Arial CE" w:cs="Arial CE" w:ascii="Arial CE" w:hAnsi="Arial CE"/>
        </w:rPr>
        <w:t>nt koncepció - rendezésre kerüljön. Ennyit tudnék magyarázatként hozzáfűzni.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t>Itt az elhangzottakra annyiban szeretnék reagálni, hogy szükség van-e arra, hogy számok szerepeljenek a költségvetésben vagy nem. Itt számokra természetesen szükség van, összegekre nincsen szükség. Hogyha figyelmesen elolvassák azok a hozzászólók, akik ezt vitatják, ugye szerepel itt a bérnövekedés százaléka, amit a közalkalmazottak számára tervez az Önkormányzat és a dologi kiadások mértékének a növelésé</w:t>
      </w:r>
      <w:r>
        <w:rPr>
          <w:rFonts w:eastAsia="Arial CE" w:cs="Arial CE" w:ascii="Arial CE" w:hAnsi="Arial CE"/>
        </w:rPr>
        <w:t xml:space="preserve">ről is szerepel egy szám. Igaz, hogy nem forint van a végére írva, hanem százalék, de ez is számnak tekinthető és az összes költségvetésnek kb. összességében 3 MrdFt-ot érint. Tehát most azon vitatkozni, hogy mennyi lesz a kisebbségi önkormányzatok támogatása - az is egy fontos dolog természetesen, de volumenében sokkal kisebb, mint azok a tételek, amikről nem összegszerűen kell beszélnünk, hanem százalékban és ezek jelentős összeget jelentnek. Tehát 15,6 %-os béremelési javaslat a közalkalmazottaknak, 7 </w:t>
      </w:r>
      <w:r>
        <w:rPr/>
        <w:t xml:space="preserve">% </w:t>
      </w:r>
      <w:r>
        <w:rPr>
          <w:rFonts w:eastAsia="Arial CE" w:cs="Arial CE" w:ascii="Arial CE" w:hAnsi="Arial CE"/>
        </w:rPr>
        <w:t>a hivatali dolgozóknál, 14 %-os a dologi kiadásnövekedésnél azt jelenti, hogy a költségvetés 3 MrdFt-járól fogunk ott dönteni. Tehát itt az ilyen százalékon kellene vitatkozni, mert ez jelentős tétel valóban. Ezek az egyéb említett tételek volumenükben nem ekkorák. Tehát, ha itt akár a 15 %-ot lecsökkentjük 13 %-ra, az egy óriási tétel, hiszen 2000 közalkalmazottról van szó és 200 köztisztviselőről, tehát ezzel kellene számolgat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Az előbbi témához, amit Büki doktor megkérdőjelezett. Tökéletesen az ő szemszögéből igaza van, egy másik szempont azonban az, hogy ugye nálunk az Egyesületben, ha 10 ember akar valamit, azt megcsináljuk, akkor megcsináljuk, aztán vagy lesz belőle valami, vagy nem lesz belőle semmi. Ha lesz belőle valami, akkor kifejlesztjük saját magunk, tehát az emberek kifejlesztik. Ugyanez volt itt is, amikor gondolkoztunk és foglalkoztunk a kisebbségek kérdésével. Ugye kettő biztos volt, hogy sínen van, a harmadiknál viszont vezetőváltás volt és a többinél is, az újaknál. Teh</w:t>
      </w:r>
      <w:r>
        <w:rPr/>
        <w:t>át</w:t>
      </w:r>
      <w:r>
        <w:rPr>
          <w:rFonts w:eastAsia="Arial CE" w:cs="Arial CE" w:ascii="Arial CE" w:hAnsi="Arial CE"/>
        </w:rPr>
        <w:t xml:space="preserve"> minimálisan annyi  - úgy érezzük a fair play szabályai szerint - szükséges, hogy a beinduláshoz megmutatni, hogy induljon el és utána lássuk, hogy mit akar. Hát ezek voltak a koncepcionális kérdések, most a forint nem is nagyon érdekes. Tehát a lehetőséget, ha már van - nem akarunk mi európai dolgok miatt - nézzük meg, vagy tudja magát igazolni és igaz, akkor van helye. Ugye egyesületek is léteznek, újak jönnek, valamilyen célra megfelelően. Ha megmaradnak, akkor jó, ha nem maradnak meg, akkor eltűnnek v</w:t>
      </w:r>
      <w:r>
        <w:rPr/>
        <w:t>alahova. Tehát ugyanez volt itt is a meggondolás, ezért nem nullbázisú gondolkozás volt, hanem egy minimális indulási keret és az dönti el majd, hogy arra mit tudnak  rárakni. Köszönöm szépen.</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rFonts w:eastAsia="Arial CE" w:cs="Arial CE" w:ascii="Arial CE" w:hAnsi="Arial CE"/>
        </w:rPr>
        <w:t>Köszönöm szépen a szót. Tisztelt Képviselő-testület, Polgármester úr! A Polgári Koalíció álláspontját fejteném ki a költségvetési koncepcióval kapcsolatosan. Mi úgy oldottuk fel ezt a legyen is szám benne, meg ne is legyen benne szám - mert igazából elég nehéz úgy költségvetésről beszélni, akár koncepcionálisan is, hogy számok nem szerepelnek benne -, hogy mi a konkrét összegeket tájékoztató jellegűnek vesszük ebben a koncepcióban. Természetesen az igazi költségvetési rendeletben a konkrét összegekkel kell már a különböző fejezeteknél számolni, igazából ott van helye a számokról beszélni. Én azt hiszem a koncepcióról történő vitánál számokról nem igazán szerencsés beszélni, esetleg olyan szinten, hogy valamilyen mértékben emelkedjen vagy nem. Mi inkább koncepcionális javaslatokat fogalmaztunk meg a koal</w:t>
      </w:r>
      <w:r>
        <w:rPr/>
        <w:t xml:space="preserve">íción belül. Ezek olyan dolgok, amikhez mi számokat nem rendeltünk, mi úgy gondoljuk, hogy ezek a tételek a mostani költségvetési koncepcióba szerencsés lenne, ha bekerülnének, mi ezt támogatni fogjuk, hogy ezek bekerüljenek. Én sorolnám a mi módosító javaslatainkat. </w:t>
      </w:r>
    </w:p>
    <w:p>
      <w:pPr>
        <w:pStyle w:val="Normal"/>
        <w:jc w:val="both"/>
        <w:rPr/>
      </w:pPr>
      <w:r>
        <w:rPr>
          <w:rFonts w:eastAsia="Arial CE" w:cs="Arial CE" w:ascii="Arial CE" w:hAnsi="Arial CE"/>
        </w:rPr>
        <w:t>A mi javaslataink között szerepel koncepcionálisan, hogy a kerületben épüljön meg egy uszoda. Valamilyen szinten az uszoda megépítését a következő évi költségvetésben szerepeltetni kell. Ennek a tervezése elindult, egy terv már létezik ebben a k</w:t>
      </w:r>
      <w:r>
        <w:rPr/>
        <w:t>érdésben, ezt a folyamatot folytatni kell a továbbiakban is.</w:t>
      </w:r>
    </w:p>
    <w:p>
      <w:pPr>
        <w:pStyle w:val="Normal"/>
        <w:jc w:val="both"/>
        <w:rPr>
          <w:rFonts w:ascii="Arial CE" w:hAnsi="Arial CE" w:eastAsia="Arial CE" w:cs="Arial CE"/>
        </w:rPr>
      </w:pPr>
      <w:r>
        <w:rPr>
          <w:rFonts w:eastAsia="Arial CE" w:cs="Arial CE" w:ascii="Arial CE" w:hAnsi="Arial CE"/>
        </w:rPr>
        <w:t>Ugyanúgy javasoljuk mi a Zeneiskola épületének a megépítését, ennek a megvizsgálását annak a figyelembevételével, hogy ezzel kapcsolatosan van egy képviselő-testületi határozat is, ami azt mondja, hogy amennyiben az Arany János iskolának a kisépülete eladásra kerül, annak az eladási értékéből ezt a Testület megépíti. Ezt úgy gondolom, hogy szerepeltetni kell a következő évi költségvetésben, mert ez az eladás megtörtént már.</w:t>
      </w:r>
    </w:p>
    <w:p>
      <w:pPr>
        <w:pStyle w:val="Normal"/>
        <w:jc w:val="both"/>
        <w:rPr/>
      </w:pPr>
      <w:r>
        <w:rPr/>
        <w:t xml:space="preserve">Ugyanígy szerepeltetni </w:t>
      </w:r>
      <w:r>
        <w:rPr>
          <w:rFonts w:eastAsia="Arial CE" w:cs="Arial CE" w:ascii="Arial CE" w:hAnsi="Arial CE"/>
        </w:rPr>
        <w:t>szeretnénk mi a tusnádfürdői épület felújítását. Igaz, hogy nem teljesen tisztázottak a viszonyok, de mi reméljük, hogy a következő év folyamán tisztázódni fog és el lehet kezdeni ennek az épületnek a felújítását. Felújítás nélkül ott további romlás fog  bekövetkezni és drágább lesz a későbbi felújítás.</w:t>
      </w:r>
    </w:p>
    <w:p>
      <w:pPr>
        <w:pStyle w:val="Normal"/>
        <w:jc w:val="both"/>
        <w:rPr/>
      </w:pPr>
      <w:r>
        <w:rPr>
          <w:rFonts w:eastAsia="Arial CE" w:cs="Arial CE" w:ascii="Arial CE" w:hAnsi="Arial CE"/>
        </w:rPr>
        <w:t>Támogatja a Polgári Koalíció azt a javaslatot, hogy játszótér-létesítési alap kerüljön be a jövő évi költségvetésbe. Eddig ilyen nem létezett, a Környezetvédelmi Bizottság hatáskörébe tartozott a játszóterek</w:t>
      </w:r>
      <w:r>
        <w:rPr/>
        <w:t xml:space="preserve"> felújítása és a Környezetvédelmi Bizottság létesített játszótereket, de nevesítve nem jelent meg a költségvetésben. Mi javasoljuk, hogy jelenjen meg ez nevesítve.</w:t>
      </w:r>
    </w:p>
    <w:p>
      <w:pPr>
        <w:pStyle w:val="Normal"/>
        <w:jc w:val="both"/>
        <w:rPr>
          <w:rFonts w:ascii="Arial CE" w:hAnsi="Arial CE" w:eastAsia="Arial CE" w:cs="Arial CE"/>
        </w:rPr>
      </w:pPr>
      <w:r>
        <w:rPr>
          <w:rFonts w:eastAsia="Arial CE" w:cs="Arial CE" w:ascii="Arial CE" w:hAnsi="Arial CE"/>
        </w:rPr>
        <w:t>Szorgalmazzuk továbbá a Gondozóház kialakítását is, annyi számbeli megjegyzésünk lenne, hogy mi alacsonynak tartjuk az összeget, amit az előterjesztő ebben a kérdésben rászán.</w:t>
      </w:r>
    </w:p>
    <w:p>
      <w:pPr>
        <w:pStyle w:val="Normal"/>
        <w:jc w:val="both"/>
        <w:rPr/>
      </w:pPr>
      <w:r>
        <w:rPr>
          <w:rFonts w:eastAsia="Arial CE" w:cs="Arial CE" w:ascii="Arial CE" w:hAnsi="Arial CE"/>
        </w:rPr>
        <w:t>Akkor rátérnék a beruházásokról a támogatási keretekre. Mi fontosnak tartjuk, hogy az egyedül élő kisnyugdíjasok számára az Önkormányzat olyan segítséget nyújtson, amivel az Önkormányzat egyben a vagyonát is tudja növelni. Létezett már a tavalyi költségvetésben is, az ideibe is be van tervezve az öröklési szerződések rendszere. Ez eddig nem működött. Mi javasoljuk ennek az emeltszintű működtetését, emelt kerettel is termész</w:t>
      </w:r>
      <w:r>
        <w:rPr/>
        <w:t>etesen.</w:t>
      </w:r>
    </w:p>
    <w:p>
      <w:pPr>
        <w:pStyle w:val="Normal"/>
        <w:jc w:val="both"/>
        <w:rPr>
          <w:rFonts w:ascii="Arial CE" w:hAnsi="Arial CE" w:eastAsia="Arial CE" w:cs="Arial CE"/>
        </w:rPr>
      </w:pPr>
      <w:r>
        <w:rPr>
          <w:rFonts w:eastAsia="Arial CE" w:cs="Arial CE" w:ascii="Arial CE" w:hAnsi="Arial CE"/>
        </w:rPr>
        <w:t>Javasoljuk még a milleneumi rendezvényekre való tekintettel, ahol a történelmi egyházak jelentős szerepet fognak játszani, hogy a történelmi egyházak támogatása emelésre kerüljön a következő évben, e szempont alapján.</w:t>
      </w:r>
    </w:p>
    <w:p>
      <w:pPr>
        <w:pStyle w:val="Normal"/>
        <w:jc w:val="both"/>
        <w:rPr/>
      </w:pPr>
      <w:r>
        <w:rPr/>
        <w:t>Javasoljuk továbbá még a támoga</w:t>
      </w:r>
      <w:r>
        <w:rPr>
          <w:rFonts w:eastAsia="Arial CE" w:cs="Arial CE" w:ascii="Arial CE" w:hAnsi="Arial CE"/>
        </w:rPr>
        <w:t xml:space="preserve">tási kereten belül a karitatív szervezetek támogatásának emelését. Erre a tavalyi évben is példa volt, hogy szükség van erre, s azt hiszem ez nagyon jól tudná kiegészíteni a kerületben meglévő szociális hálót. </w:t>
      </w:r>
    </w:p>
    <w:p>
      <w:pPr>
        <w:pStyle w:val="Normal"/>
        <w:jc w:val="both"/>
        <w:rPr/>
      </w:pPr>
      <w:r>
        <w:rPr/>
        <w:t>Javasoljuk még a fiatal házasok támogatásának az emelését. Ezt az idei évben rendelet-módosítással szeretnénk megemelni, ezért javasoljuk erre a célra fordítható keret ez évi emelését.</w:t>
      </w:r>
    </w:p>
    <w:p>
      <w:pPr>
        <w:pStyle w:val="Normal"/>
        <w:jc w:val="both"/>
        <w:rPr/>
      </w:pPr>
      <w:r>
        <w:rPr/>
        <w:t>Röviden ennyi az a koncepcionális kiegészítése a költségvetési koncepcióhoz, amit mi javasolni szeretnénk. Annyi hoz</w:t>
      </w:r>
      <w:r>
        <w:rPr>
          <w:rFonts w:eastAsia="Arial CE" w:cs="Arial CE" w:ascii="Arial CE" w:hAnsi="Arial CE"/>
        </w:rPr>
        <w:t>záfűzni valót mondanék még a saját nevemben, hogy én azt gondolom, hogy ez a költségvetési koncepció egy olyan igényeknek a gyűjteménye kellene lenni, amit ez a testület meg szeretne valósítani ebben az évben és természetesen, ha konkrét számok lesznek ma</w:t>
      </w:r>
      <w:r>
        <w:rPr/>
        <w:t>jd, akkor a költségvetési rendeletet annak függvényében, ennek a koncepciónak az alapján kell megtenni. Én úgy gondolom, hogy ez a koncepció semmi másról nem szól igazából, csakhogy maga a költségvetési rendelet elég kimunkált legyen, hogy ne az utolsó pill</w:t>
      </w:r>
      <w:r>
        <w:rPr>
          <w:rFonts w:eastAsia="Arial CE" w:cs="Arial CE" w:ascii="Arial CE" w:hAnsi="Arial CE"/>
        </w:rPr>
        <w:t>anatban a keretszámok megérkezésénél kezdjen el a Testület gondolkozni arról, hogy hogyan alakítja ki a költségvetési rendeletét. És mondom még egyszer, mi tájékoztató jellegűnek tartjuk ezeket a számokat, természetesen a számokra majd a költségvetési ren</w:t>
      </w:r>
      <w:r>
        <w:rPr/>
        <w:t>delet kialakításánál fogunk visszatérni. Köszönöm.</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Köszönöm szépen a szót. Azt szeretném mondani ezzel a koncepcióval kapcsolatban, hogy ez egy hatalmas munkát ölel fel. Nekem az a véleményem erre talán nem volt igényünk, hogy ilyen hatalmas</w:t>
      </w:r>
      <w:r>
        <w:rPr>
          <w:rFonts w:eastAsia="Arial CE" w:cs="Arial CE" w:ascii="Arial CE" w:hAnsi="Arial CE"/>
        </w:rPr>
        <w:t xml:space="preserve"> számítási háttérrel rendelkezzen ez a koncepció. Számomra az első hat oldal szöveges része megfelelő támpontot nyújt arra, hogy abból egy költségvetést el lehessen kezdeni készíteni, hiszen megvannak határozva a szándékok és egy koncepciónak legfontosabb eleme, hogy szándékokat határozzon meg, hogy mely területeket kíván a Képviselő-testület előtérbe helyezni, melyiket szeretné fokozni vagy több juttatást nyújtani.</w:t>
      </w:r>
    </w:p>
    <w:p>
      <w:pPr>
        <w:pStyle w:val="Normal"/>
        <w:jc w:val="both"/>
        <w:rPr>
          <w:rFonts w:ascii="Arial CE" w:hAnsi="Arial CE" w:eastAsia="Arial CE" w:cs="Arial CE"/>
        </w:rPr>
      </w:pPr>
      <w:r>
        <w:rPr>
          <w:rFonts w:eastAsia="Arial CE" w:cs="Arial CE" w:ascii="Arial CE" w:hAnsi="Arial CE"/>
        </w:rPr>
        <w:t>Ezekben a bérekről, dologi kiadásokról, szociális ellátásról, felújításokról, támogatásokról én kellő képet kapok az első szöveges rész oldalairól is és nekem konkrétan az a javaslatom, hogy a határozati javaslatot folytatni kellene azzal a pár szóval, hogy “... és a mellékletben foglaltakat tájékoztatásként tudomásul veszi a testület.” Akkor ez a szám része, a háttérmelléklet valójában tényleg csak egy tájékoztató jellegű, ami nem kötelezi a költségvetés készítőit arra, hogy ezeket a számokat be is tartsa, hiszen ez lehetetlen lesz.</w:t>
      </w:r>
    </w:p>
    <w:p>
      <w:pPr>
        <w:pStyle w:val="Normal"/>
        <w:jc w:val="both"/>
        <w:rPr/>
      </w:pPr>
      <w:r>
        <w:rPr/>
        <w:t>Egy-két konkrét dolgot is szeretnék javasolni. A 3. oldalon van a MÉSZOV-IFÜR összevonásról szó. Azt szeretném javasolni, hogyha van ilyen szándéka a Testületnek, ne év közben tegye ezt, hanem év elejével, ne legyen egy évi költségvetésen belül egy ilyen nagy változás, amit nehéz lenne követni esetleg.</w:t>
      </w:r>
    </w:p>
    <w:p>
      <w:pPr>
        <w:pStyle w:val="Normal"/>
        <w:jc w:val="both"/>
        <w:rPr/>
      </w:pPr>
      <w:r>
        <w:rPr>
          <w:rFonts w:eastAsia="Arial CE" w:cs="Arial CE" w:ascii="Arial CE" w:hAnsi="Arial CE"/>
        </w:rPr>
        <w:t>Kovács Balázs úr említette a Bekecs utcai  kisiskolát. Én is szerettem volna elmondani, hogy ez az oktatási létesítmények közé tartozik, végig volt egy szándékunk, hogy ezt ebből a szférából nem vesszük ki és ennek az eladási összegéből a Zeneiskola építé</w:t>
      </w:r>
      <w:r>
        <w:rPr/>
        <w:t>sét folytatjuk. T</w:t>
      </w:r>
      <w:r>
        <w:rPr>
          <w:rFonts w:eastAsia="Arial CE" w:cs="Arial CE" w:ascii="Arial CE" w:hAnsi="Arial CE"/>
        </w:rPr>
        <w:t>udni kell azt, hogy kb. 30 milliót ér most az a Zeneiskola a jelenlegi állapotában, hogyha kb. ezt a 30 milliós kis Bekecs iskola eladása által kapott összeget ráfordítjuk, akkor nyílászáró, tető alá helyezés stb. bekövetkezhet. És volt még egy olyan szándék, hogy a Centenáriumi kisiskola eladásából fejezzük be azt az épületet. Itt van egy olyan feloldandó probléma, hogy ugyan a tulajdonunkba került ez a  kisiskola, de a Főváros csak olyan feltétellel adta, hogy oktatási célra lehet használni. Én el tudok</w:t>
      </w:r>
      <w:r>
        <w:rPr/>
        <w:t xml:space="preserve"> k</w:t>
      </w:r>
      <w:r>
        <w:rPr>
          <w:rFonts w:eastAsia="Arial CE" w:cs="Arial CE" w:ascii="Arial CE" w:hAnsi="Arial CE"/>
        </w:rPr>
        <w:t>épzelni egy olyan megoldást, hogy a Fővárossal meg lehet egyezni, hogy ennek az eladási költségéből tényleg az oktatás területére kerül a pénz és ez a Zeneiskola befejezést nyerhet ebből az összegből és akkor kész Zeneiskolánk lenne. Természetesen azt is tudni kell, hogy akkor pedig a Benő utcai épület kerülhet az eladandó ingatlanok listájára és onnan is lehet bevételt szerezni.</w:t>
      </w:r>
    </w:p>
    <w:p>
      <w:pPr>
        <w:pStyle w:val="Normal"/>
        <w:jc w:val="both"/>
        <w:rPr>
          <w:rFonts w:ascii="Arial CE" w:hAnsi="Arial CE" w:eastAsia="Arial CE" w:cs="Arial CE"/>
        </w:rPr>
      </w:pPr>
      <w:r>
        <w:rPr>
          <w:rFonts w:eastAsia="Arial CE" w:cs="Arial CE" w:ascii="Arial CE" w:hAnsi="Arial CE"/>
        </w:rPr>
        <w:t>Az uszoda kérdése nyilván jó lenne, egyet is értek, de ebben a koncepcióban egyelőre a magam részéről csak annyit tudok javasolni, hogy az előkészítő munkák folyhatnának, a pénzt el kellene különíteni, esetleg gyarapítani, egy kicsit nagy falat ahhoz, hogy azt az idén bevennénk a koncepcióba, inkább csak egy szándékot kellene kinyilvánítani, hogy ez a Testület szándéka. Van a tavalyi költségvetésben valamennyi tízegynéhány millió félretéve rá, meg a részvényeket esetleg ki lehetne mondani, hogy erre a célra tartogatja a Testület és a tervezés megtörténne és akkor az is előbb-utóbb felépítésre kerülhetne.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Hát hogy a részvényeket mire tartalékoljuk, arról aztán már felesleges nyilatkozni, mert az már olyan jelentéktelen összeg az éves költségvetéshez képest, sikerült az 1 milliárdot úgy, ahogy volt elpocsékolni.</w:t>
      </w:r>
    </w:p>
    <w:p>
      <w:pPr>
        <w:pStyle w:val="Normal"/>
        <w:jc w:val="both"/>
        <w:rPr/>
      </w:pPr>
      <w:r>
        <w:rPr>
          <w:rFonts w:eastAsia="Arial CE" w:cs="Arial CE" w:ascii="Arial CE" w:hAnsi="Arial CE"/>
        </w:rPr>
        <w:t>Ellenben egy dolog nagyon hiányzik Asztalos úr ebből az egészből. Ugye nagy nehezen beimádkoztuk - hát akkor még Ön is azon az oldalon állt, dehát üléspontok, álláspontok, mint tudjuk változnak - valamelyik költségvetési koncepcióba - olyan 97 tájékán -, hogy szakrendelő. Mert most ugye uszoda, az valóban hát szép volna, egyet is értek vele, építsünk uszodát, hát jó drága az kétségtelen, de nem ártana, ha volna, na de a szakrendelő kérem az ott van. Azt át kellene csak venni, de hát már megint itt még az előkészítésről sincs egy árva szó sem. Az előző Testület már az előkészítésről döntött, most megint visszakoztunk egy picikét, nem baj, kb. 2001-2002-re megint bekerül a koncepcióba, jön még egy Testület, az megint megijed és megint nem áll neki. Mármost viszont kiosztották ezt az aranyos kis köny</w:t>
      </w:r>
      <w:r>
        <w:rPr/>
        <w:t>ve</w:t>
      </w:r>
      <w:r>
        <w:rPr>
          <w:rFonts w:eastAsia="Arial CE" w:cs="Arial CE" w:ascii="Arial CE" w:hAnsi="Arial CE"/>
        </w:rPr>
        <w:t>t a Helyi önkormányzatok feladata és hatásköre, nem tudom, hogy a többiek is kaptak-e, remélem kaptak. Na most ha megnézik abban, hogy egészségügyi feladatkörben mi van, hát Uraim abban benne van a fogászat is, amit mi annak idején 93-ban elég megalapozottan nem vettünk át, mert ott finanszírozási, miegyéb gondok voltak, dehát azóta sem vette át az Önkormányzat és az alapellátás. Mármost ezt a szakrendelővel együtt célszerű átvenni, mert nagyrészt ugye ott van, na de még hogyha tervbe sincs véve, hogy ezz</w:t>
      </w:r>
      <w:r>
        <w:rPr/>
        <w:t>el</w:t>
      </w:r>
      <w:r>
        <w:rPr>
          <w:rFonts w:eastAsia="Arial CE" w:cs="Arial CE" w:ascii="Arial CE" w:hAnsi="Arial CE"/>
        </w:rPr>
        <w:t xml:space="preserve"> foglalkozzon valaki és még nem kell erre pénz, csak egyfajta döntést, hogy márpedig ez a Testület az előzőtől eltérően több bátorsággal rendelkezik azon vonatkozásban, hogy egy ilyenfajta átvétel előkészítésébe időben bele mer vágni ahhoz, hogy aztán ne a ciklus legeslegvégére csússzon az egész olyan mértékben, hogy már ne lehessen megcsinálni. Úgyhogy erről viszont határozott előterjesztői állásfoglalást kérek, hogy kívánja ezt beleírni, hogyha nem, azt olybá kell vegyem, hogy újfent ugyanaz a halogatás</w:t>
      </w:r>
      <w:r>
        <w:rPr/>
        <w:t xml:space="preserve"> v</w:t>
      </w:r>
      <w:r>
        <w:rPr>
          <w:rFonts w:eastAsia="Arial CE" w:cs="Arial CE" w:ascii="Arial CE" w:hAnsi="Arial CE"/>
        </w:rPr>
        <w:t>an, nem merünk vele foglalkozni, mert nem értünk hozzá, hanem hadd maradjon csak egy pár évvel később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Nem tudtam követni a beruházással kapcsolatos felszólalását Balázsnak. Egy dolog azt hiszem megragadt bennem, ez az első lakáshoz jutásnak a keretét emelni kell. Kérdezném, hogy mihez viszonyítva meg hova, mert tavalyról is megmaradt azt hiszem 5 mFt, akk</w:t>
      </w:r>
      <w:r>
        <w:rPr/>
        <w:t>or mihez képest? Na de minek? De nem lehet 150-nél többet adni, akkor mit akarsz megemelni?</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Ügyrendi. Válaszolnék rá gy</w:t>
      </w:r>
      <w:r>
        <w:rPr>
          <w:rFonts w:eastAsia="Arial CE" w:cs="Arial CE" w:ascii="Arial CE" w:hAnsi="Arial CE"/>
        </w:rPr>
        <w:t>orsan. Én elmondtam a hozzászólásomban, hogy mi a rendeletet módosítani kívánjuk és mivel emeltebb összegű lesz a támogatás, talán többen fogják igényelni, mert ez egy csekély támogatási összeg, nem igazán vonzó az első lakáshoz jutáshoz, s emiatt gondolv</w:t>
      </w:r>
      <w:r>
        <w:rPr/>
        <w:t>a arra, hogyha emelt összeg lesz, akkor emelt keretösszeg is szükséges hozzá, én ezt mondta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 xml:space="preserve">Tisztelt képviselő-testület! Számos észrevétel hangzott el, amiknek a megválaszolásánál majd szeretném, hogyha Lajterné Hudák Magdolna is a segítségemre lenne, főképpen azoknak az ügyeknek a megválaszolásánál, amiknél azért számok megkerülhetetlenül mégis csak szóba kell, hogy kerüljenek és amiknek az elkészítendő költségvetésre gyakorolt hatását mondjuk számszaki szempontból is mondjuk mérlegelni </w:t>
      </w:r>
      <w:r>
        <w:rPr/>
        <w:t>kell, illetve az azzal kapcsolatos határozatunknál, döntésünknél jó, hogyha már a számszaki vonatkozásokat is azért mégiscsak ismerjük.</w:t>
      </w:r>
    </w:p>
    <w:p>
      <w:pPr>
        <w:pStyle w:val="Normal"/>
        <w:jc w:val="both"/>
        <w:rPr/>
      </w:pPr>
      <w:r>
        <w:rPr/>
        <w:t>Nem akarnék nagyon részletesen persze minden hozzászólással foglalkozni, de azért néhány mondat erejéig hadd reagáljak mindenki gondolatára.</w:t>
      </w:r>
    </w:p>
    <w:p>
      <w:pPr>
        <w:pStyle w:val="Normal"/>
        <w:jc w:val="both"/>
        <w:rPr/>
      </w:pPr>
      <w:r>
        <w:rPr>
          <w:rFonts w:eastAsia="Arial CE" w:cs="Arial CE" w:ascii="Arial CE" w:hAnsi="Arial CE"/>
        </w:rPr>
        <w:t>Igen, úgy gondoltuk Treer úr, hogy a háttéranyag tényleg egy információs anyag, hogy arról alkothassunk képet, hogy milyen nagyságrendekben gondolkodhatunk, a mai ismerteink szerint a kiadás és bevétel azoknak az információknak a híján is, amikre Büki doktor is utalt, hogyan tervezhető, tehát háttéranyag, információs anyag, nem több és ezért is voltak azok a javaslataim is, hogy ma ne kezdjünk számokról ezentúl vitatkozni, viszont abba a rendszerbe és abba a képbe helyezzük el a javaslat</w:t>
      </w:r>
      <w:r>
        <w:rPr/>
        <w:t>ainkat, amit a háttéranyag mutat.</w:t>
      </w:r>
    </w:p>
    <w:p>
      <w:pPr>
        <w:pStyle w:val="Normal"/>
        <w:jc w:val="both"/>
        <w:rPr/>
      </w:pPr>
      <w:r>
        <w:rPr>
          <w:rFonts w:eastAsia="Arial CE" w:cs="Arial CE" w:ascii="Arial CE" w:hAnsi="Arial CE"/>
        </w:rPr>
        <w:t>Deli Albert által javasoltakra részben azt gondolom, hogy Buday úr válaszolt, ami az útépítéseket, útjavításokat illeti. Én is abban a megközelítésben és felfogásban értelmezem ezt a határozati javaslatot - aminek az elfogadására ugye javaslatot is tettem, aminek a befogadására ugye készséget is mutattam -, hogy más-más igénnyel jelenik meg utanként, de ez az igényfelmérés és a lehetőségek szerint évente egyszer legalábbis minden útszakaszra jussunk el és adott  szinten ke</w:t>
      </w:r>
      <w:r>
        <w:rPr/>
        <w:t>z</w:t>
      </w:r>
      <w:r>
        <w:rPr>
          <w:rFonts w:eastAsia="Arial CE" w:cs="Arial CE" w:ascii="Arial CE" w:hAnsi="Arial CE"/>
        </w:rPr>
        <w:t>eljük ezeket a problémákat, ez Buday úr által elmondottak szerint célszerű, ha megvalósulnak. Bár nagyon érdekes, amit Deli úr felvet, hogy ennek az időtartamát nyújtsuk el 2 évre és az esetleg így felszabaduló összegek, hát nem lesznek itt nagyon felszabaduló összegek. A gondolat egyik felét szívesen elfogadnám, hogy ezt nyújtsuk el 2 évre, de a másik fele, hogy ebből összegek szabadulnak fel, az is nagy gond, hiszen, ha emlékeznek rá, hogy milyen számot hagytunk el onnan, hogy ennek az egyszeri javításn</w:t>
      </w:r>
      <w:r>
        <w:rPr/>
        <w:t>ak</w:t>
      </w:r>
      <w:r>
        <w:rPr>
          <w:rFonts w:eastAsia="Arial CE" w:cs="Arial CE" w:ascii="Arial CE" w:hAnsi="Arial CE"/>
        </w:rPr>
        <w:t xml:space="preserve"> a forrásoldalát megteremteni, ez már önmagában nagy gond. Tehát ebben a dologban mérsékletet mutatni célszerű, azt ezzel párba állítani, hogy itt olyan összegeket tudunk megtakarítani vagy felszabadítani, ami az utak, hidak, illetve hidak, gyalogos átjárók megépítéséhez szolgálna, azt hiszem nem egy egyszerű gondolat. Mindenesetre legalább egy közúti hídnak az említett szakaszon való helyreállítását tényleg megfontolásra érdemesnek tartom, mert ugye hosszú szakaszon ott közúti átkelési lehetőség nincs. T</w:t>
      </w:r>
      <w:r>
        <w:rPr/>
        <w:t>eh</w:t>
      </w:r>
      <w:r>
        <w:rPr>
          <w:rFonts w:eastAsia="Arial CE" w:cs="Arial CE" w:ascii="Arial CE" w:hAnsi="Arial CE"/>
        </w:rPr>
        <w:t xml:space="preserve">át a Baross utcai híd az, amit azt gondolom, hogy talán célszerű. De ebben most itt a koncepció vonatkozásában aligha tudunk komolyabban állást foglalni, mint az, hogy megfontolásra érdemesnek tartom, hogy legalább egy közúti hídnak a helyreállítása, amihez a Honvédségtől tudunk pontonelemeket szerezni, tehát egy viszonylag kezelhető és befogadható nagyságrenden, már költségszinten ez a kérdés megoldható. Úgyhogy ... (kazetta csere) ........ költségvetési mondatával kapcsolatban majd kérem, hogy akkor az </w:t>
      </w:r>
      <w:r>
        <w:rPr/>
        <w:t>Üg</w:t>
      </w:r>
      <w:r>
        <w:rPr>
          <w:rFonts w:eastAsia="Arial CE" w:cs="Arial CE" w:ascii="Arial CE" w:hAnsi="Arial CE"/>
        </w:rPr>
        <w:t xml:space="preserve">yosztályvezető asszony legyen segítségemre. De én legfeljebb egy ilyen közúti híd megépítését tartom ebben a jelenlegi helyzetben kezelhetőnek. </w:t>
      </w:r>
    </w:p>
    <w:p>
      <w:pPr>
        <w:pStyle w:val="Normal"/>
        <w:jc w:val="both"/>
        <w:rPr>
          <w:rFonts w:ascii="Arial CE" w:hAnsi="Arial CE" w:eastAsia="Arial CE" w:cs="Arial CE"/>
        </w:rPr>
      </w:pPr>
      <w:r>
        <w:rPr>
          <w:rFonts w:eastAsia="Arial CE" w:cs="Arial CE" w:ascii="Arial CE" w:hAnsi="Arial CE"/>
        </w:rPr>
        <w:t xml:space="preserve">A játszótér kérdését többen érintették, de erről szól maga a javaslatunk is, hogy új játszóterek létesítéséről is kerüljön valamilyen forrás megjelölésre. </w:t>
      </w:r>
    </w:p>
    <w:p>
      <w:pPr>
        <w:pStyle w:val="Normal"/>
        <w:jc w:val="both"/>
        <w:rPr/>
      </w:pPr>
      <w:r>
        <w:rPr>
          <w:rFonts w:eastAsia="Arial CE" w:cs="Arial CE" w:ascii="Arial CE" w:hAnsi="Arial CE"/>
        </w:rPr>
        <w:t>Érdekes gondolat, amit Deli úr megfogalmaz és akár még a koncepció is illeszthető gondolat is lehet, hogy olyan ütemben kellene - de ennek jelentős költségvonzata van - a játszótér felújítással foglalkozni, hogy 4 év alatt valamennyi játszótér felújításra kerüljön. Ha emlékeznek rá, az a pályázati rendszer, ami az előző 1-2 évben működött a játszótér felújítási programként és talán még reményeink szerint még 1999-ben is fog működni, az ott megpályázható összeg és az Önkormányzat saját hozzájárulása kb. évente két játszótér felújítására adott lehetőséget. Ez 7-10 mFt-os nagyságrendet jelenthet. Az az ütem amire itt utalt 4 évenként, az évente játszótér felújítását és ennek az előre említett összegnek megháromszor</w:t>
      </w:r>
      <w:r>
        <w:rPr/>
        <w:t>oz</w:t>
      </w:r>
      <w:r>
        <w:rPr>
          <w:rFonts w:eastAsia="Arial CE" w:cs="Arial CE" w:ascii="Arial CE" w:hAnsi="Arial CE"/>
        </w:rPr>
        <w:t>ását illeti. Azt gondolom, hogy jelenleg ezt az ütemet nem tudjuk vállalni. Maga az, hogy ebben a pályázati rendszerben az előbb említett új játszótér építési program elfogadása mellett részt tudunk venni, ez már egy jelentős önkormányzati erőfeszítést ta</w:t>
      </w:r>
      <w:r>
        <w:rPr/>
        <w:t xml:space="preserve">kar, vagy tartalmaz. </w:t>
      </w:r>
    </w:p>
    <w:p>
      <w:pPr>
        <w:pStyle w:val="Normal"/>
        <w:jc w:val="both"/>
        <w:rPr/>
      </w:pPr>
      <w:r>
        <w:rPr>
          <w:rFonts w:eastAsia="Arial CE" w:cs="Arial CE" w:ascii="Arial CE" w:hAnsi="Arial CE"/>
        </w:rPr>
        <w:t>A járda és utak összefüggéséről nem beszélnék, csak annyit, hogy nyilván célszerű egy felvonulással és egy menetben  azokat a kérdéseket kezelni amik az adott helyszínen megmutatkoznak, de ebben csak az észszerűség, de ez bele is fogal</w:t>
      </w:r>
      <w:r>
        <w:rPr/>
        <w:t xml:space="preserve">mazódott bizonyos értelemben. </w:t>
      </w:r>
    </w:p>
    <w:p>
      <w:pPr>
        <w:pStyle w:val="Normal"/>
        <w:jc w:val="both"/>
        <w:rPr/>
      </w:pPr>
      <w:r>
        <w:rPr>
          <w:rFonts w:eastAsia="Arial CE" w:cs="Arial CE" w:ascii="Arial CE" w:hAnsi="Arial CE"/>
        </w:rPr>
        <w:t>Én nem Lacsny Balázs újratámadt és újraéledt, vagy megtestesítője kívánnék lenni, értem én amit mondott, nem azért, mert én Lacsny Balázzsal kapcsolatosan kezdenék bármifajta ódzkodásba, hanem azt gondolom, hogy megvan az én magam személyisége és nem nagy</w:t>
      </w:r>
      <w:r>
        <w:rPr/>
        <w:t xml:space="preserve">on szeretnék én olyan stílust sem gyakorolni, ami Büki Tamásban, vagy bárkiben azt a képzetet kelhetne, hogy itt mintegy levezényeljük ezeket a kérdéseket. Nem vezényelni akarjuk  ezeket a vitákat és azt gondolom, hogy szabad teret is adtunk itt a vélemények megfogalmazásának az eddigiekben. </w:t>
      </w:r>
    </w:p>
    <w:p>
      <w:pPr>
        <w:pStyle w:val="Normal"/>
        <w:jc w:val="both"/>
        <w:rPr/>
      </w:pPr>
      <w:r>
        <w:rPr>
          <w:rFonts w:eastAsia="Arial CE" w:cs="Arial CE" w:ascii="Arial CE" w:hAnsi="Arial CE"/>
        </w:rPr>
        <w:t>Tételes költségvetési koncepció, ez egy kicsit olyan kacsasün páva képét mutatja nekem. Tetszenek azt a gyermekmesét ismerni, amikor a kacsa szeretett volna a sünhöz is meg a pávához hasonlítani. A tételes költségvetési koncepció. Itt huszonketten azt érzem, hogy egyetértettünk abban, hogy a koncepció nem számokról, hanem szándékokról, célkitűzésekről szól, nagyságrendekről szól, de nem  konkrét számokról. Én ezt a fogalmat így nem igazán t</w:t>
      </w:r>
      <w:r>
        <w:rPr/>
        <w:t xml:space="preserve">udom kezelni. </w:t>
      </w:r>
    </w:p>
    <w:p>
      <w:pPr>
        <w:pStyle w:val="Normal"/>
        <w:jc w:val="both"/>
        <w:rPr>
          <w:rFonts w:ascii="Arial CE" w:hAnsi="Arial CE" w:eastAsia="Arial CE" w:cs="Arial CE"/>
        </w:rPr>
      </w:pPr>
      <w:r>
        <w:rPr>
          <w:rFonts w:eastAsia="Arial CE" w:cs="Arial CE" w:ascii="Arial CE" w:hAnsi="Arial CE"/>
        </w:rPr>
        <w:t xml:space="preserve">Buday úr az út és járdaépítés közös költségvetési keretben történő kezelését fogalmazta meg, mintegy pontosítva  az ebben a témában előzetesen elhangzottakat. </w:t>
      </w:r>
    </w:p>
    <w:p>
      <w:pPr>
        <w:pStyle w:val="Normal"/>
        <w:jc w:val="both"/>
        <w:rPr>
          <w:rFonts w:ascii="Arial CE" w:hAnsi="Arial CE" w:eastAsia="Arial CE" w:cs="Arial CE"/>
        </w:rPr>
      </w:pPr>
      <w:r>
        <w:rPr>
          <w:rFonts w:eastAsia="Arial CE" w:cs="Arial CE" w:ascii="Arial CE" w:hAnsi="Arial CE"/>
        </w:rPr>
        <w:t xml:space="preserve">Ugyanúgy Kovács Raymund úr is azt erősítette meg amiről sokak hozzászólása szólt, hogy nem számokról, hanem elvekről vitatkozunk. </w:t>
      </w:r>
    </w:p>
    <w:p>
      <w:pPr>
        <w:pStyle w:val="Normal"/>
        <w:jc w:val="both"/>
        <w:rPr/>
      </w:pPr>
      <w:r>
        <w:rPr>
          <w:rFonts w:eastAsia="Arial CE" w:cs="Arial CE" w:ascii="Arial CE" w:hAnsi="Arial CE"/>
        </w:rPr>
        <w:t>A kisebbségek beindulásához, ahogy azt Pratzner úr megfogalmazta, az önkormányzatok működésének beindulásához kell mindenképpen segítséget nyújtanunk és a továbbiakat, ahogy ezt a javaslatba is megfogalmazt</w:t>
      </w:r>
      <w:r>
        <w:rPr/>
        <w:t xml:space="preserve">uk, a feladatok ismeretében határozzuk meg. </w:t>
      </w:r>
    </w:p>
    <w:p>
      <w:pPr>
        <w:pStyle w:val="Normal"/>
        <w:jc w:val="both"/>
        <w:rPr/>
      </w:pPr>
      <w:r>
        <w:rPr>
          <w:rFonts w:eastAsia="Arial CE" w:cs="Arial CE" w:ascii="Arial CE" w:hAnsi="Arial CE"/>
        </w:rPr>
        <w:t>Kovács Balázs úr a Polgári Koalíció nevében egy hosszú diktát ismertetett. Sajnálom, hogy a koncepció alkotásnak ebben a szakaszában, hiszen beszélő viszonyban vagyunk és szerencsés lett volna talán. Ugyanis az ezekre adandó válaszok nyilván rögtönzések lehetnek miközben ezt, akár csak néhány nappal ezelőtti ismeretünk alapján talán korrektebb, pontosabb válaszként meg lehetne fogalmazni. Én úgy érzem, hogy ezeknek egy részét nem az 1999-es, hanem abban a 4 éves programban kell nekünk bevállalni és megfogalmazni, aminek az elkészítését remélhetőleg az év első negyedév végére valamikor  elvégezzük, hiszen ezek mind a mi figyelmünkbe, akik ennek a koncepciónak az előterjesztésével foglalkoztunk, ott volt, ott van. Tehát nem vitatkozom azon, amik itt megfogalmazódtak. A lehetőségeink ebben az évben is azon az informáltsági alapon, ahogy a pénzügyi helyzetünk ma áll, nem engedték meg azt, hogy a koncepcióban mind tételesen befogalmazzuk. Mindenesetre néhány azért oly</w:t>
      </w:r>
      <w:r>
        <w:rPr/>
        <w:t>an</w:t>
      </w:r>
      <w:r>
        <w:rPr>
          <w:rFonts w:eastAsia="Arial CE" w:cs="Arial CE" w:ascii="Arial CE" w:hAnsi="Arial CE"/>
        </w:rPr>
        <w:t>, amit célszerű volna a koncepció részeként is hangoztatni. Az uszoda kérdését is én oly módon kezelném, ahogy arra Kovács Attila képviselő úr is utalt, hogy ebben az ügyben megkezdett tevékenységet folytassuk, mint koncepciós szándék, ez fogalmazódjék meg, hogy nem mondunk le és ennek üzenete van. Ha mi azt befogalmazzuk, hogy nem mondunk le arról a szándékról, amit évek óta hangoztatunk, hogy uszoda épüljön, de sokkal többet, mint az tervezői munkát, előkészítői munkát ebben a kérdésben folytatni, megta</w:t>
      </w:r>
      <w:r>
        <w:rPr/>
        <w:t xml:space="preserve">rtani, azt gondolom, hogy nem tudunk  vállalni ebben a kérdésben. </w:t>
      </w:r>
    </w:p>
    <w:p>
      <w:pPr>
        <w:pStyle w:val="Normal"/>
        <w:jc w:val="both"/>
        <w:rPr>
          <w:rFonts w:ascii="Arial CE" w:hAnsi="Arial CE" w:eastAsia="Arial CE" w:cs="Arial CE"/>
        </w:rPr>
      </w:pPr>
      <w:r>
        <w:rPr>
          <w:rFonts w:eastAsia="Arial CE" w:cs="Arial CE" w:ascii="Arial CE" w:hAnsi="Arial CE"/>
        </w:rPr>
        <w:t xml:space="preserve">A Zeneiskola építése ügyében van egy ránk maradt, örökölt feladat. Hogy még sem volt szó szerint így, vagy fogalmaztuk be így ezt a kérdést annak egyik oka az, hogy annak a torzónak a befejezésével kapcsolatos költségek olyan mértékűek, amikre már itt Kovács úr hozzászólása is utalt, hogy a Bekecs utcai iskola eladása, vagy még az a technikai is, amit a Centenáriumi Kisiskolával kapcsolatban említ, még mindig nem elegendő ennek a kérdésnek a kezelésére. Ez lehet egy olyan tétel amiről érdemes vitatkozni, hogy vagyunk-e abban a helyzetben, hogy túl a Bekecs utcai bevételen tudunk egyáltalán erről a kérdésről többet áldozni az idén. </w:t>
      </w:r>
    </w:p>
    <w:p>
      <w:pPr>
        <w:pStyle w:val="Normal"/>
        <w:jc w:val="both"/>
        <w:rPr/>
      </w:pPr>
      <w:r>
        <w:rPr>
          <w:rFonts w:eastAsia="Arial CE" w:cs="Arial CE" w:ascii="Arial CE" w:hAnsi="Arial CE"/>
        </w:rPr>
        <w:t xml:space="preserve">Tusnádfürdővel én egy kicsit óvatosabb lennék. Tusnádfürdőt azért nem írtuk be a koncepcióba, mert Tusnádfürdővel kapcsolatos jogi kérdések számunkra ma teljesen tisztázatlannak tűnnek és ebben a helyzetben még az is kérdés lehet, hogy Tusnádfürdőt, mint </w:t>
      </w:r>
      <w:r>
        <w:rPr/>
        <w:t>olyat, hogy tudjuk megtartani, vagy megtartható-e. Én arról ebbe</w:t>
      </w:r>
      <w:r>
        <w:rPr>
          <w:rFonts w:eastAsia="Arial CE" w:cs="Arial CE" w:ascii="Arial CE" w:hAnsi="Arial CE"/>
        </w:rPr>
        <w:t xml:space="preserve">n az új összetételű testületben  szívesen folytatnék egy vitát, hogy Tusnádfürdővel mi legyen, még akkor is, ha a jogi helyzet rendeződött. </w:t>
      </w:r>
    </w:p>
    <w:p>
      <w:pPr>
        <w:pStyle w:val="Normal"/>
        <w:jc w:val="both"/>
        <w:rPr/>
      </w:pPr>
      <w:r>
        <w:rPr/>
        <w:t xml:space="preserve">Az erre vonatkozó felfogásunkat, céljainkat is inkább azon a 4 éves programon belül javasolnám megfogalmazni, meghatározni, amit elkészíteni szándékozunk. </w:t>
      </w:r>
    </w:p>
    <w:p>
      <w:pPr>
        <w:pStyle w:val="Normal"/>
        <w:jc w:val="both"/>
        <w:rPr>
          <w:rFonts w:ascii="Arial CE" w:hAnsi="Arial CE" w:eastAsia="Arial CE" w:cs="Arial CE"/>
        </w:rPr>
      </w:pPr>
      <w:r>
        <w:rPr>
          <w:rFonts w:eastAsia="Arial CE" w:cs="Arial CE" w:ascii="Arial CE" w:hAnsi="Arial CE"/>
        </w:rPr>
        <w:t xml:space="preserve">A Gondozó Ház kialakítása. Abban igazuk lehet, hogy az odaszánt összeg kevés. Nem valószínű, hogy az 1999. költségvetési évben fel tudjuk azt vállalni egy az egyben, hogy eleget tudunk tenni annak a törvényi előírásnak, hogy 2000. január 1-vel ezeknek a házaknak működni kell. A mai belátásunk szerint nem  tudunk ennek a célnak a megvalósításáról többet a költségvetésbe beállítani. Maga a szándék, a megvalósítás teljesen egyértelmű kötelezettségünk de, hogy a jelenlegi költségvetésünkben nincs annyi lehetőség amivel ezt a kötelezettséget kikerekítve január 1-re teljesíteni tudnánk, azt a mai számok alapján kijelenthetem. </w:t>
      </w:r>
    </w:p>
    <w:p>
      <w:pPr>
        <w:pStyle w:val="Normal"/>
        <w:jc w:val="both"/>
        <w:rPr>
          <w:rFonts w:ascii="Arial CE" w:hAnsi="Arial CE" w:eastAsia="Arial CE" w:cs="Arial CE"/>
        </w:rPr>
      </w:pPr>
      <w:r>
        <w:rPr>
          <w:rFonts w:eastAsia="Arial CE" w:cs="Arial CE" w:ascii="Arial CE" w:hAnsi="Arial CE"/>
        </w:rPr>
        <w:t xml:space="preserve">Az idős nyugdíjasok számára ez az örökösödési szerződés, vagy lakásért, életjáradék, ez azt hiszem, hogy egy vállalható, mi több, mindenképpen vállalandó koncepció kell legyen. Ezzel megint csak azt gondolom, hogy célszerű lesz számolnunk és akár be is emelni ezt a szándékot a koncepcióba. </w:t>
      </w:r>
    </w:p>
    <w:p>
      <w:pPr>
        <w:pStyle w:val="Normal"/>
        <w:jc w:val="both"/>
        <w:rPr/>
      </w:pPr>
      <w:r>
        <w:rPr>
          <w:rFonts w:eastAsia="Arial CE" w:cs="Arial CE" w:ascii="Arial CE" w:hAnsi="Arial CE"/>
        </w:rPr>
        <w:t>Abban a vonatkozásban, ahogy a történelmi egyházak támogatására utalt a Polgári Koalíció, hogy a millenniumi ünnepségek előkészítésében nyilvánvalóan kiemelt szerepet és kitüntetett szerepet fognak ezek az egyházak viselni, megint csak megfontolásra tarto</w:t>
      </w:r>
      <w:r>
        <w:rPr/>
        <w:t xml:space="preserve">m érdemesnek ezt a felvetett javaslatot. </w:t>
      </w:r>
    </w:p>
    <w:p>
      <w:pPr>
        <w:pStyle w:val="Normal"/>
        <w:jc w:val="both"/>
        <w:rPr/>
      </w:pPr>
      <w:r>
        <w:rPr/>
        <w:t>A karitatív szervezet</w:t>
      </w:r>
      <w:r>
        <w:rPr>
          <w:rFonts w:eastAsia="Arial CE" w:cs="Arial CE" w:ascii="Arial CE" w:hAnsi="Arial CE"/>
        </w:rPr>
        <w:t xml:space="preserve">ek támogatása, ha jól értem, azt hiszem szervezetekről szólt a javaslat. Ez ugyancsak egy vállalható, mi több, vállalandó koncepciós törekvés kell legyen. </w:t>
      </w:r>
    </w:p>
    <w:p>
      <w:pPr>
        <w:pStyle w:val="Normal"/>
        <w:jc w:val="both"/>
        <w:rPr/>
      </w:pPr>
      <w:r>
        <w:rPr>
          <w:rFonts w:eastAsia="Arial CE" w:cs="Arial CE" w:ascii="Arial CE" w:hAnsi="Arial CE"/>
        </w:rPr>
        <w:t>Az pedig, hogy a fiatal házasok számára ez nem biztos, hogy több pénzt jelent összegében, de legalábbis az adott család számára, vagy igénylő számára mindenképpen azt gondolom, hogy érdemes ennek a 150.000,- Ft-os keretnek a felülvizsgálatát elvégezni. An</w:t>
      </w:r>
      <w:r>
        <w:rPr/>
        <w:t>nyira jelentéktelen összeg ma már egy lakásépítés, megszerzésben a 150.000,- Ft, hogy lehet, hogy enn</w:t>
      </w:r>
      <w:r>
        <w:rPr>
          <w:rFonts w:eastAsia="Arial CE" w:cs="Arial CE" w:ascii="Arial CE" w:hAnsi="Arial CE"/>
        </w:rPr>
        <w:t xml:space="preserve">ek is volt némi visszatartó ereje túl azon, hogy a kerületben ugyan túl sok lakásépítési lehetőséget az Önkormányzat sem teremtett, kijelentem, hogy egyáltalán nem teremtett. </w:t>
      </w:r>
    </w:p>
    <w:p>
      <w:pPr>
        <w:pStyle w:val="Normal"/>
        <w:jc w:val="both"/>
        <w:rPr>
          <w:rFonts w:ascii="Arial CE" w:hAnsi="Arial CE" w:eastAsia="Arial CE" w:cs="Arial CE"/>
        </w:rPr>
      </w:pPr>
      <w:r>
        <w:rPr>
          <w:rFonts w:eastAsia="Arial CE" w:cs="Arial CE" w:ascii="Arial CE" w:hAnsi="Arial CE"/>
        </w:rPr>
        <w:t xml:space="preserve">Kovács Attila úr javaslataira igazából külön kitérni nem akarok, egyetértek azokkal a javaslatokkal, amiatt megfogalmazott, mi több, mielőtt a testületi ülés előtti egyeztetést el nem végeztük, magát a határozati javaslatot pont azokkal a szövegrésszel terveztem kiegészíteni, ami arra utal, hogy a mellékletben szereplő számokat, mintegy  irányadó, vagy figyelembeveendő számokat tekintsük. Tehát a mellékletről is szólt volna az eredeti határozati javaslatom. Megfontolandónak tartom, hiszen azért valamilyen értelemben vezet bennünket ez a háttéranyag. </w:t>
      </w:r>
    </w:p>
    <w:p>
      <w:pPr>
        <w:pStyle w:val="Normal"/>
        <w:jc w:val="both"/>
        <w:rPr/>
      </w:pPr>
      <w:r>
        <w:rPr>
          <w:rFonts w:eastAsia="Arial CE" w:cs="Arial CE" w:ascii="Arial CE" w:hAnsi="Arial CE"/>
        </w:rPr>
        <w:t>A MÉSZOV-IFÜR összevonás ügye terítéken van. A mi elképzeléseink eltérően az Ön által megfogalmazottól, arról szólnak, hogy az első félévet követően vizsgáljuk meg, ill. valósítsuk ezt meg. A szakértői anyagok még ebben a dologban természetesen nem minden</w:t>
      </w:r>
      <w:r>
        <w:rPr/>
        <w:t xml:space="preserve"> vonatkozásban állnak rendelkezésünkre, még az is lehet, hogy igaza lesz. </w:t>
      </w:r>
    </w:p>
    <w:p>
      <w:pPr>
        <w:pStyle w:val="Normal"/>
        <w:jc w:val="both"/>
        <w:rPr/>
      </w:pPr>
      <w:r>
        <w:rPr>
          <w:rFonts w:eastAsia="Arial CE" w:cs="Arial CE" w:ascii="Arial CE" w:hAnsi="Arial CE"/>
        </w:rPr>
        <w:t>Büki Tamás úrnak mindenképpen izgalmas a felvetése, ami a Szakrendelő ügyét illeti. legalább egy olyan megfogalmazás erejéig a Szakrendelő ügyével valóban célszerű azt gondolom a koncepcióban foglalkozni, hogy a Szakrendelő átvételének kérdésével tovább f</w:t>
      </w:r>
      <w:r>
        <w:rPr/>
        <w:t xml:space="preserve">oglalkozzunk. Tessék szíves lenni akkor konkrétabb javaslatot tenni. </w:t>
      </w:r>
    </w:p>
    <w:p>
      <w:pPr>
        <w:pStyle w:val="Normal"/>
        <w:jc w:val="both"/>
        <w:rPr/>
      </w:pPr>
      <w:r>
        <w:rPr>
          <w:rFonts w:eastAsia="Arial CE" w:cs="Arial CE" w:ascii="Arial CE" w:hAnsi="Arial CE"/>
        </w:rPr>
        <w:t>Én körülbelül ezekben  tudtam összefoglalni, értelmezni és a magam részéről megválaszolni azokat az észrevételeket, javaslatokat.  Látom Lajterné Hu</w:t>
      </w:r>
      <w:r>
        <w:rPr/>
        <w:t xml:space="preserve">dák Magdolnát, hogy kiegészíteni kívánja.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rFonts w:eastAsia="Arial CE" w:cs="Arial CE" w:ascii="Arial CE" w:hAnsi="Arial CE"/>
        </w:rPr>
        <w:t>Néhány kiegészítést tennék. Először is azt szeretném elmondani Deli úr hozzászólásához, hogy igaz, hogy egy jó elképzelés lenne az, hogy a közutak, hidak üzemeltetésére fordított összeget bontsuk meg és mondjuk ki ezt a földútjavítást, ill. útjavítást két</w:t>
      </w:r>
      <w:r>
        <w:rPr/>
        <w:t xml:space="preserve"> évre, de 2 évre is olyan nagy költséget ró, plusz költséget az Önkormányzatra, hogy mindenképpen ezt meg kell gondolni, mert eredetileg sem  számolt a költségvetési koncepció ezzel az öss</w:t>
      </w:r>
      <w:r>
        <w:rPr>
          <w:rFonts w:eastAsia="Arial CE" w:cs="Arial CE" w:ascii="Arial CE" w:hAnsi="Arial CE"/>
        </w:rPr>
        <w:t xml:space="preserve">zeggel, ez 200 mFt-os nagyságrend nélkül, hogy a számokról beszélnek. Ha hozzáveszem, hogy egy  megtakarítást szeretnénk, ill. nem szeretnénk felhasználni az értékpapírokat, vagy meg  akarjuk hagyni a részvényeket és ezzel szemben  egy 200 mFt és egyéb beruházási tételek is vannak, amit meg szeretne valósítani a testület, tehát még ettől nagyobb összegű beruházási rész szerepel, akkor kérdéses ennek a megvalósíthatósága. Fel fog borulni költségvetésünk, ill. már a koncepció sem állja meg a helyét, ha ezt </w:t>
      </w:r>
      <w:r>
        <w:rPr/>
        <w:t>ne</w:t>
      </w:r>
      <w:r>
        <w:rPr>
          <w:rFonts w:eastAsia="Arial CE" w:cs="Arial CE" w:ascii="Arial CE" w:hAnsi="Arial CE"/>
        </w:rPr>
        <w:t xml:space="preserve">m gondoljuk át. Felesleges a koncepcióba olyan elképzelést, legalább is egy éves koncepcióba bevenni, ami eleve a jelenlegi pénzügyi helyzetből látszik, hogy megvalósíthatatlan. Azt gondolom, hogy mivel középtávú koncepció fog készülni, ezeket a nagy volumenű dolgokat, amire nyilvánvaló, hogy most nincs meg a pénzügyi fedezet, esetlegesen elkezdhető, ezeket a tételeket ebbe a középtávú koncepcióba kellene talán beépíteni. </w:t>
      </w:r>
    </w:p>
    <w:p>
      <w:pPr>
        <w:pStyle w:val="Normal"/>
        <w:jc w:val="both"/>
        <w:rPr/>
      </w:pPr>
      <w:r>
        <w:rPr/>
        <w:t>Büki úrnak  nullbázisú tervezésre vonatkozó megjegyzése, amit a kisebbségi önkormányz</w:t>
      </w:r>
      <w:r>
        <w:rPr>
          <w:rFonts w:eastAsia="Arial CE" w:cs="Arial CE" w:ascii="Arial CE" w:hAnsi="Arial CE"/>
        </w:rPr>
        <w:t>atoknál mondott. A nullbázis nem azt jelenti, hogy nem adok nekik egy fillért sem. Ezt nem szeretném taglalni, mert a múltkori alkalommal Printz úr elmondta, hogy mi ennek a lényege. Tulajdonképpen új alapokra helyezem a szervezést. Ez csak ennyi, nem adok, vagy nem olyan mértékben megnyirbálom a költségvetését, hogy ne tudjon működni, hiszen törvény írja elő, hogy a működés feltételeit biztosítani kell. Elnézését kérem, de ilyen formában fogalmazta meg Ön a nullbázist. Nem azt mondja, hogy én mennyi pénz</w:t>
      </w:r>
      <w:r>
        <w:rPr/>
        <w:t xml:space="preserve">t </w:t>
      </w:r>
      <w:r>
        <w:rPr>
          <w:rFonts w:eastAsia="Arial CE" w:cs="Arial CE" w:ascii="Arial CE" w:hAnsi="Arial CE"/>
        </w:rPr>
        <w:t xml:space="preserve">adjak neki, hanem azt, hogy a működés feltételeit biztosítsam. </w:t>
      </w:r>
    </w:p>
    <w:p>
      <w:pPr>
        <w:pStyle w:val="Normal"/>
        <w:jc w:val="both"/>
        <w:rPr/>
      </w:pPr>
      <w:r>
        <w:rPr>
          <w:rFonts w:eastAsia="Arial CE" w:cs="Arial CE" w:ascii="Arial CE" w:hAnsi="Arial CE"/>
        </w:rPr>
        <w:t>Azokkal a beruházási tételekkel  kapcsolatban amik korábbi testületi üléseken meg lettek szavazva, itt kifejezetten a Zeneiskolára, Tusnádfürdőre gondolok és a Garzon Házra. Arról mindenképpen beszélni kell, hogy ezeknek a korábbi határozatoknak mi lesz a</w:t>
      </w:r>
      <w:r>
        <w:rPr/>
        <w:t xml:space="preserve"> sorsa, mert ha most ez nyilvánvaló ebben a koncepcióban, ill. már a háttérszámítások alapján látszik, hogy 1999-ben ezt nem fogjuk tudni megvalósítani, akkor el kell dönteni, hogy ezeket a hat</w:t>
      </w:r>
      <w:r>
        <w:rPr>
          <w:rFonts w:eastAsia="Arial CE" w:cs="Arial CE" w:ascii="Arial CE" w:hAnsi="Arial CE"/>
        </w:rPr>
        <w:t>ározatokat esetleg hatályon kívül helyezi  a testület, ill. új alapokra helyezi. Mindenképpen nagyon fontos, mert ha úgy dönt, hogy megvalósítja, akkor ezek a beruházások egyenként 90 mFt-nyi értékűek és ez közbeszerzés alá tartozik és a teljes forrást bi</w:t>
      </w:r>
      <w:r>
        <w:rPr/>
        <w:t xml:space="preserve">ztosítani kell. </w:t>
      </w:r>
    </w:p>
    <w:p>
      <w:pPr>
        <w:pStyle w:val="Normal"/>
        <w:jc w:val="both"/>
        <w:rPr>
          <w:rFonts w:ascii="Arial CE" w:hAnsi="Arial CE" w:eastAsia="Arial CE" w:cs="Arial CE"/>
        </w:rPr>
      </w:pPr>
      <w:r>
        <w:rPr>
          <w:rFonts w:eastAsia="Arial CE" w:cs="Arial CE" w:ascii="Arial CE" w:hAnsi="Arial CE"/>
        </w:rPr>
        <w:t xml:space="preserve">A Zeneiskolával, az uszodával kapcsolatban és a Szakrendelővel kapcsolatban is szintén azt mondanám, hogy középtávú koncepciónak talán részét képezhetné és akkor tulajdonképpen hangot lehetne adni annak az elképzelésnek, hogy ezek nincsenek levéve napirendről és  ezek valósuljanak meg.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 xml:space="preserve">LANDA EDE </w:t>
      </w:r>
    </w:p>
    <w:p>
      <w:pPr>
        <w:pStyle w:val="Normal"/>
        <w:jc w:val="both"/>
        <w:rPr/>
      </w:pPr>
      <w:r>
        <w:rPr>
          <w:rFonts w:eastAsia="Arial CE" w:cs="Arial CE" w:ascii="Arial CE" w:hAnsi="Arial CE"/>
        </w:rPr>
        <w:t>Egész idáig vártam és kicsit sajnálom végül is, hogy  nem az előterjesztő előtt szóltam erről a témáról. Az zavart egész este a koncepciós vita során, hogy nem beszéltünk, ill. nem foglalkoztunk azzal, hogy  a 3. sz. melléklet alapját képezően kb. a becsl</w:t>
      </w:r>
      <w:r>
        <w:rPr/>
        <w:t xml:space="preserve">ések szerint fél milliárd forintról van szó. Ezt csak azért mondtam, mert már azt hiszem Pratzner úr is említette, - nagyon helyesnek tartottam a megjegyzést és többen is - hogy  a hitel kérdését </w:t>
      </w:r>
      <w:r>
        <w:rPr>
          <w:rFonts w:eastAsia="Arial CE" w:cs="Arial CE" w:ascii="Arial CE" w:hAnsi="Arial CE"/>
        </w:rPr>
        <w:t>amikor felvetjük azt nem úgy kell kezelni, hogy az egy eladósodási gond, hanem úgy kell kezelni, hogy ez eszközkészlet lehet. Az a legjobb az egészben, hogy négy éves ciklus előtt állunk és gyakorlatilag erről nem beszélünk eleget, pedig ezeket a fejleszt</w:t>
      </w:r>
      <w:r>
        <w:rPr/>
        <w:t>éseket, elengedhetetlenül szükséges fejlesztéseket szerintem ilyen módon lehetne felgyorsítani és az Önkormányzat van olyan helyzetben, hogy ezeket a hiteleket tudja majd törleszteni, hogy ha komolyan gondolja azt, hogy a fejlesztéseket ..... Nagyon nagy me</w:t>
      </w:r>
      <w:r>
        <w:rPr>
          <w:rFonts w:eastAsia="Arial CE" w:cs="Arial CE" w:ascii="Arial CE" w:hAnsi="Arial CE"/>
        </w:rPr>
        <w:t>nnyiségekről van szó, akár útról, akár csatornáról és elengedhetetlenül szükséges, meg kellene csinálni. Ha erről beszéltünk volna a koncepcióban, akár nem egy éves távlatban, akár egy négy éves távlatban is, tehát középtávon, nagyon hasznos lett volna. Most kellene az elején eldönteni, hogy vajon elindulunk-e ezen az úton, erről nem nagyon esett szó. Valahogy mindenki fél, muszáj lenne erről beszélni és igen jó lenne, ha az Önkormányzat vezető emberei egyáltalán állást foglalnának, vagy akár a Képviselők</w:t>
      </w:r>
      <w:r>
        <w:rPr/>
        <w:t xml:space="preserve"> i</w:t>
      </w:r>
      <w:r>
        <w:rPr>
          <w:rFonts w:eastAsia="Arial CE" w:cs="Arial CE" w:ascii="Arial CE" w:hAnsi="Arial CE"/>
        </w:rPr>
        <w:t xml:space="preserve">s, mert jelentősen kimozdítana a nullhelyzetből. Nem akarom idézni a ........., nem is értem ezt, de körülbelül sejtem, hogy miről van szó, a fogalmazás nem jó, de erről egyáltalán nem esett szó. Ezt meg kellett volna beszélnünk, kellett volna döntést, nem döntést, hanem egy irányt mutatóan valamit elkezdeni, mert szerintem ez egy módszer, ismételten hangsúlyozom, ez egy eszköz. Ez zavar, hogy erről nem esett szó egyáltalán, mert jelentős dolog.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Polgármester úrhoz van annyi rövidke kérdésem</w:t>
      </w:r>
      <w:r>
        <w:rPr>
          <w:rFonts w:eastAsia="Arial CE" w:cs="Arial CE" w:ascii="Arial CE" w:hAnsi="Arial CE"/>
        </w:rPr>
        <w:t xml:space="preserve">, hogy a hölgy, aki az előbb szólt, kinek az álláspontját fejtette ki? Ez kinek az álláspontja, az előterjesztőé, a Hivatalé, vagy kié?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z övé.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Akkor magyarán a Pénzügyi Iroda véleménye ez, vagy micsoda? Ez egy fontos kérdés.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rFonts w:eastAsia="Arial CE" w:cs="Arial CE" w:ascii="Arial CE" w:hAnsi="Arial CE"/>
        </w:rPr>
        <w:t>A pénzügyi oldalát szerettem volna egy kicsit megvilágítani azért, mert nyilvánvalóan  a háttérszámításokban mi komolyan közreműködtünk és ezek a háttérszámítások ezt mutatják, hogy erre milyen mértékben lesz pénzügyi fedezet és milyen mértékben nem. Ez egyébként az anyagból reményeim szerint kiderül, nyilvánvalóan Önöknek kell eldönteni, hogy mi a végső szándék. Tulajdonképpen én ezeket a tételeket csak hangsúlyozni szeretném, mert ez olyan horderejű kérdés amikor ez</w:t>
      </w:r>
      <w:r>
        <w:rPr/>
        <w:t xml:space="preserve">eket mindenképpen mérlegelni szerencsés. Ezt mutatják a számok Büki úr. Egyébként ez nem egy álláspont, vagy állásfoglalás, ha arra kíváncsi, nem a vezetésnek az állásfoglalás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Ha Büki Tamás úr emlékszik rá, amikor én a reagálásomat kezdt</w:t>
      </w:r>
      <w:r>
        <w:rPr>
          <w:rFonts w:eastAsia="Arial CE" w:cs="Arial CE" w:ascii="Arial CE" w:hAnsi="Arial CE"/>
        </w:rPr>
        <w:t>em, akkor azt mondtam, hogy megkérem Lajterné Hudák Magdolnát, hogy számszaki oldalról szíveskedjen majd kiegészíteni az általam elmondottakat. Nyilván azok a számok, azok a tételek szerepeltek ott. Abban viszont, ha szabad hadd vállaljam át most már akkor úgy, mint előterjesztői véleményt, hogy igen is számos olyan kérdésben, amire utalt, ha úgy tetszik új döntést, politikai döntést kell hoznunk, hogy mit kezdünk majdan az albérlők háza, ill. garzonház kérdésével, mit kezdünk Tusnádfürdő kérdésével, amir</w:t>
      </w:r>
      <w:r>
        <w:rPr/>
        <w:t xml:space="preserve">e </w:t>
      </w:r>
      <w:r>
        <w:rPr>
          <w:rFonts w:eastAsia="Arial CE" w:cs="Arial CE" w:ascii="Arial CE" w:hAnsi="Arial CE"/>
        </w:rPr>
        <w:t xml:space="preserve">utaltam is és hadd ne soroljam tovább. Ő az én általam elmondottak kiegészítését fogalmazta meg.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Azért tettem fel ezt a kérdést, mert azért elsőre jobban hangzott, hogy az nem egy autentikus előterjesztői vélemény, mert én azért konzervatív vagyok, ragaszkodom az önkormányzati törvény azon paragrafusához, miszerint nem a Hivatalnak van Képviselő-test</w:t>
      </w:r>
      <w:r>
        <w:rPr/>
        <w:t xml:space="preserve">ülete, hanem fordítva. Tehát, a Pénzügyi Irodának nem az a dolga, hogy megmondja, hogy mi az, ami nekünk középtávú koncepcióként kéne, mondjuk </w:t>
      </w:r>
      <w:r>
        <w:rPr>
          <w:rFonts w:eastAsia="Arial CE" w:cs="Arial CE" w:ascii="Arial CE" w:hAnsi="Arial CE"/>
        </w:rPr>
        <w:t xml:space="preserve">a Szakrendelő átvételét, hogy mi az amit a Pénzügyi Iroda középtávú koncepcióként tud elképzelni. A Pénzügyi Irodának egyetlen dolga van, az pedig az, hogy a testület döntését a legjobb tudása szerint végrehajtsa. Az eddigi időkben és nem csak a Pénzügyi Iroda, a teljes Hivatalt beleértve a Jegyzőtől kezdve ez nem igazándiból sikerült. Ha Ön látja az előző évek költségvetés végrehajtásait, akár a Polgármesteri Hivatal rubrikánál micsoda túlköltés va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épviselő úr, kérném, hogy a kö</w:t>
      </w:r>
      <w:r>
        <w:rPr/>
        <w:t>ltségvetési koncepcióról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Így va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Fogalmazza meg véleményét és ne minősítgesse a Hivatal egyik nagyon fontos alapegységé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 xml:space="preserve">Egy pillanat, ha nem csalódom, ennek a Hivatal alapegységének az a dolga, hogy a költségvetést végrehajtsa és nem az, hogy megalkoss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Nem csak az.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Hát még m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Sok minden más és  Képviselő úr nyolc éves gyakorlat alatt pontosan tudhatja, hogy  ha nem szűkös önös érvekeit veszi figyelmembe, akkor annak előkészítése is. </w:t>
      </w:r>
    </w:p>
    <w:p>
      <w:pPr>
        <w:pStyle w:val="Normal"/>
        <w:jc w:val="both"/>
        <w:rPr>
          <w:rFonts w:ascii="Arial CE" w:hAnsi="Arial CE" w:eastAsia="Arial CE" w:cs="Arial CE"/>
        </w:rPr>
      </w:pPr>
      <w:r>
        <w:rPr>
          <w:rFonts w:eastAsia="Arial CE" w:cs="Arial CE" w:ascii="Arial CE" w:hAnsi="Arial CE"/>
        </w:rPr>
      </w:r>
      <w:r>
        <w:br w:type="page"/>
      </w:r>
    </w:p>
    <w:p>
      <w:pPr>
        <w:pStyle w:val="Normal"/>
        <w:jc w:val="both"/>
        <w:rPr/>
      </w:pPr>
      <w:r>
        <w:rPr/>
      </w:r>
    </w:p>
    <w:p>
      <w:pPr>
        <w:pStyle w:val="Normal"/>
        <w:jc w:val="both"/>
        <w:rPr>
          <w:u w:val="single"/>
        </w:rPr>
      </w:pPr>
      <w:r>
        <w:rPr>
          <w:u w:val="single"/>
        </w:rPr>
        <w:t>Dr.BÜKI TAMÁS</w:t>
      </w:r>
    </w:p>
    <w:p>
      <w:pPr>
        <w:pStyle w:val="Normal"/>
        <w:jc w:val="both"/>
        <w:rPr/>
      </w:pPr>
      <w:r>
        <w:rPr/>
        <w:t xml:space="preserve">Az Ön figyelmébe én nem veszem az  önös érdekeimet, ahogy mondt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Állandó figyelemmel kísérése, visszajelzés, gurítása ezeknek az ügyeknek.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 xml:space="preserve">Na már most, a költségvetés végrehajtója uram az Ön, tételesen Ön, Polgármester, saját felelősséggel. Az, hogy a Hivatal mögé adott esetben egyik másik Polgármester hajlamos bizonyos értelemben bebújni az egy dolog, ettől még az ÁHT. szerinti törvényes felelősség az Öné és a költségvetési rendelet szerinti felelősség is az Öné lesz, ha tetszik Önnek, ha nem és nem a Hivatalé.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Így van, hát mit a francot magyaráz nekem maga itt. Hát ne haragudjon már. Bocsássa meg a világ Képviselő úr. Ön most itt tárgyszerűen tessék kérem térjen vissza a napirendre való véleményének kifejtésére, amelyikben már ötödször szól hozzá.</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 xml:space="preserve">Költségvetési vita ez.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z rendben van, de nagyon-nagyon szeretném kérni, hogy</w:t>
      </w:r>
      <w:r>
        <w:rPr>
          <w:rFonts w:eastAsia="Arial CE" w:cs="Arial CE" w:ascii="Arial CE" w:hAnsi="Arial CE"/>
        </w:rPr>
        <w:t xml:space="preserve"> amit most csinál, az semmivel sem viszi előbbre ennek a testületnek a munkáját, tekintélyét, egyszerűen nem értem, hogy miért nem képes végre valódi képviselői kötelessége szerint eljárni, nem akadályozva, hanem segítve ennek a testület egészének a munkáját. Azért most már azt hiszem elérkezett az az idő, hogy ezt a véleményt is megfogalmazzam, mert amit Ön itt úgymond Képviselőként bemutatott ezekben az időkben, nekem az a véleményem és nekem is lehet véleményem, hogy nem használ, hanem kifejezetten kár</w:t>
      </w:r>
      <w:r>
        <w:rPr/>
        <w:t xml:space="preserve">osan hátráltatja ennek a testületnek az egész munkájá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Önnek is lehet véleménye és nekem is jogom van ezt a véleményt visszautasítani, ugyanis akármennyire is felemeli uram a hangját, én mindig lelkiismeretem szerint  a lehető legjobban járok  el. Az egy más kérdést, hogy az én véleményem szerint, Ön mint Polgármester nem áll és eddig sose állt a helyzete magaslatán, dacára a szintén meglevő nyolc éves tapasztalatának. Nekem is van egy ilyen véleményem, aztán, hogy kinek lesz igaza az majd négy év múlva eldől. Egyetlen dologra hívom fel az Ön figyelmét. Nagyon javaslom, hogy tanulmányozza át a 90. és 94. közötti képviselő-testületi jegyzőkönyveket, ahol is Fekete Gábor az eddigi legrátermettebb polgármesterünk, ki kell ezt mondjam, dacára az adóügynek és TV 16 ügynek, az eddigi legrátermettebb Polgármesterünk volt, az egyetlen személy, aki pontosan tudta, hogy mi a Hivatal dolga és mi az Ő dolga és egész egyszerűen, hogy úgy mondjam, nem engedte a Hivatalt ilyen mértékben eluralkod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épviselő úr, felkérem, hogy térjen a tárgyra, ha nem tér a tárgyra, kénytelen leszek Öntől megvonni a szó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 xml:space="preserve">Tehát a tárgy a következő. Először is, tisztelettel felkérem a Hivatalt, hogy ne hozzon politikai döntéseket és ne is tegyen erre  javaslatot, megvannak erre itt az autentikus személyek. </w:t>
      </w:r>
    </w:p>
    <w:p>
      <w:pPr>
        <w:pStyle w:val="Normal"/>
        <w:jc w:val="both"/>
        <w:rPr>
          <w:rFonts w:ascii="Arial CE" w:hAnsi="Arial CE" w:eastAsia="Arial CE" w:cs="Arial CE"/>
        </w:rPr>
      </w:pPr>
      <w:r>
        <w:rPr>
          <w:rFonts w:eastAsia="Arial CE" w:cs="Arial CE" w:ascii="Arial CE" w:hAnsi="Arial CE"/>
        </w:rPr>
        <w:t>A másik pedig az Asztalos úrnak, nem javasolnám azt a megfogalmazást, hogy a testület úgymond foglalkozik majd a Szakrendelővel, majd hogy valamikor aktualitásba tartja, vagy valami efféle megfogalmazás volt. Az a megfogalmazás kerüljön be, hogy a Szakrendelő átvételére döntésre alkalmas előkészítő  anyagot készít 1999......</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épviselő úr,  nem vagyunk döntésképes létszámban van jelen ebben a pillanatban, úgyhogy az ülést felfüggesztem, szünetet rendelek el. </w:t>
      </w:r>
    </w:p>
    <w:p>
      <w:pPr>
        <w:pStyle w:val="Normal"/>
        <w:jc w:val="both"/>
        <w:rPr/>
      </w:pPr>
      <w:r>
        <w:rPr/>
        <w:t xml:space="preserve">Hadd tudjam megszámolni, hogy megvagyunk-e. Tizennyolcan vagyunk ebben a pillanatban a teremben. </w:t>
      </w:r>
    </w:p>
    <w:p>
      <w:pPr>
        <w:pStyle w:val="Normal"/>
        <w:jc w:val="both"/>
        <w:rPr/>
      </w:pPr>
      <w:r>
        <w:rPr/>
        <w:t>A szünetben jelezte Szénási Sándor a Roma kisebbségi Önkormányzatunk elnöke, hogy szeretne szólni, megadom a szót.</w:t>
      </w:r>
    </w:p>
    <w:p>
      <w:pPr>
        <w:pStyle w:val="Normal"/>
        <w:jc w:val="both"/>
        <w:rPr/>
      </w:pPr>
      <w:r>
        <w:rPr/>
      </w:r>
    </w:p>
    <w:p>
      <w:pPr>
        <w:pStyle w:val="Normal"/>
        <w:jc w:val="both"/>
        <w:rPr/>
      </w:pPr>
      <w:r>
        <w:rPr/>
      </w:r>
    </w:p>
    <w:p>
      <w:pPr>
        <w:pStyle w:val="Normal"/>
        <w:jc w:val="both"/>
        <w:rPr>
          <w:u w:val="single"/>
        </w:rPr>
      </w:pPr>
      <w:r>
        <w:rPr>
          <w:u w:val="single"/>
        </w:rPr>
        <w:t>SZÉNÁSI SÁNDOR</w:t>
      </w:r>
    </w:p>
    <w:p>
      <w:pPr>
        <w:pStyle w:val="Normal"/>
        <w:jc w:val="both"/>
        <w:rPr>
          <w:rFonts w:ascii="Arial CE" w:hAnsi="Arial CE" w:eastAsia="Arial CE" w:cs="Arial CE"/>
        </w:rPr>
      </w:pPr>
      <w:r>
        <w:rPr>
          <w:rFonts w:eastAsia="Arial CE" w:cs="Arial CE" w:ascii="Arial CE" w:hAnsi="Arial CE"/>
        </w:rPr>
        <w:t xml:space="preserve">Köszönöm a szót Polgármester úr. Tisztelt Képviselő-testület, engedjék meg, hogy reagáljak az itt elhangzottakra, valamint a költségvetéssel kapcsolatosan azokra az írásbeli anyagokra, amiket eddig átolvastunk. </w:t>
      </w:r>
    </w:p>
    <w:p>
      <w:pPr>
        <w:pStyle w:val="Normal"/>
        <w:jc w:val="both"/>
        <w:rPr/>
      </w:pPr>
      <w:r>
        <w:rPr>
          <w:rFonts w:eastAsia="Arial CE" w:cs="Arial CE" w:ascii="Arial CE" w:hAnsi="Arial CE"/>
        </w:rPr>
        <w:t>Az első anyag, amit megkaptunk azzal kezdeném, az a költségvetési koncepció volt, ami egyértelműen hat kisebbség egyforma dotálásában 15 mFt-ot határozott meg. A második anyag az volt, amiben, ha jól emlékszem a Gazdasági Bizottság foglalt állást, miszeri</w:t>
      </w:r>
      <w:r>
        <w:rPr/>
        <w:t>nt az 200.000,- Ft kis</w:t>
      </w:r>
      <w:r>
        <w:rPr>
          <w:rFonts w:eastAsia="Arial CE" w:cs="Arial CE" w:ascii="Arial CE" w:hAnsi="Arial CE"/>
        </w:rPr>
        <w:t xml:space="preserve">ebbségenként plusz egy 9 mFt körüli összeg, amit feladat finanszírozásra próbáltak javasolni, sőt erről határozat is született. </w:t>
      </w:r>
    </w:p>
    <w:p>
      <w:pPr>
        <w:pStyle w:val="Normal"/>
        <w:jc w:val="both"/>
        <w:rPr>
          <w:rFonts w:ascii="Arial CE" w:hAnsi="Arial CE" w:eastAsia="Arial CE" w:cs="Arial CE"/>
        </w:rPr>
      </w:pPr>
      <w:r>
        <w:rPr>
          <w:rFonts w:eastAsia="Arial CE" w:cs="Arial CE" w:ascii="Arial CE" w:hAnsi="Arial CE"/>
        </w:rPr>
        <w:t xml:space="preserve">Szeretném felhívni a Tisztelt Képviselő-testület figyelmét arra, hogy valójában Önök és már bocsánat a kifejezésért, valószínűleg nem ismerik a cigányság problematikáját. Mi, akik jelenleg ugye az új vezetői vagyunk a Roma Önkormányzatnak, a 100 tagú cigányzenekar és a 100 Roma virtuóz cigányzenekar vezetői vagyunk. A világot bejártuk és megismertük a világ számtalan helyén a cigányság problematikáját itthon is és országosan is, hiszen bejártuk az egész országot. Mindenhol ismerjük és tudjuk, hogy mi a helyzet. Ennek megfelelően a kerületben az első feladatnak azt tartottuk, hogy egy roma, úgymond roma szociális térkép elkészítésével feltérképezzük  a valós problémákat a kerületben, ez már elkészült, rövidesen a Tisztelt Képviselő urak és hölgyek megkapják tőlem. </w:t>
      </w:r>
    </w:p>
    <w:p>
      <w:pPr>
        <w:pStyle w:val="Normal"/>
        <w:jc w:val="both"/>
        <w:rPr/>
      </w:pPr>
      <w:r>
        <w:rPr>
          <w:rFonts w:eastAsia="Arial CE" w:cs="Arial CE" w:ascii="Arial CE" w:hAnsi="Arial CE"/>
        </w:rPr>
        <w:t>A második vonulatunk pedig az volt, hogy igyekszünk és minél hamarabb elkészíttetünk a kerületről egy hatástanulmányt és ezzel elértem oda, hogy szeretném a Büki Tamás úr, Dr. Büki Tamás úr véleményét egy picit visszautasítani, mert rendkívül megalázónak érzem azt, hogy a kerületben lakó és most nem kívánom Önöket ezeket számokkal és adatokkal untatni, de több mint háromezer cigány, amelynek 90 %-a időszakos munkanélküli, azon kívül 60-70 %-uk nyomorban él. Ezeknek a cigányoknak természetesen mi nem kívánjuk felvállalni és nem kívánjuk átvállalni az Önkormányzat szerepét, de hatástanulmány elvégzése és utána elemzése után k</w:t>
      </w:r>
      <w:r>
        <w:rPr/>
        <w:t>i</w:t>
      </w:r>
      <w:r>
        <w:rPr>
          <w:rFonts w:eastAsia="Arial CE" w:cs="Arial CE" w:ascii="Arial CE" w:hAnsi="Arial CE"/>
        </w:rPr>
        <w:t>ugranak azok a feladatok, amit el kell, hogy minél hamarabb végezzünk. Megmondom őszintén szeretnénk a kerületre  büszkék lenni. Nem nullszaldós Cigány Önkormányzatot szeretnénk, hanem egy olyan önkormányzatot, ami a kerület minden cigány problémáját igye</w:t>
      </w:r>
      <w:r>
        <w:rPr/>
        <w:t xml:space="preserve">kszik megoldani, ezt szeretnénk az Önök válláról levenni és mihamarabb szeretnénk a kerületben egy értékes cigányközösséget létrehozni. Ez nem csak kulturális és nem csak a törvényben, tehát a kisebbségi törvényben meghatározott szerepet jelenti. Egyébként </w:t>
      </w:r>
      <w:r>
        <w:rPr>
          <w:rFonts w:eastAsia="Arial CE" w:cs="Arial CE" w:ascii="Arial CE" w:hAnsi="Arial CE"/>
        </w:rPr>
        <w:t>a kisebbségi törvényről annyit, hogy a 90-91. évben a Roma Parlament egyik vezetőjeként részt vettem a kisebbségi törvény preambulumának elkészítésében egészen a kodifikációs szakaszig, ha valaki ezt a kisebbségi törvényt Európára való kacsintásnak nevezi, az számunkra sértő. Sértő a következők miatt. Én azt hiszem, hogy egy mentőorvos nagyon sok beteggel találkozik, a kerület egyik úgymond beteg embere a cigányság. Sokkal több beleérzést és megértést várnék egy mentőorvostól különösen, aki ezt a beteg em</w:t>
      </w:r>
      <w:r>
        <w:rPr/>
        <w:t>be</w:t>
      </w:r>
      <w:r>
        <w:rPr>
          <w:rFonts w:eastAsia="Arial CE" w:cs="Arial CE" w:ascii="Arial CE" w:hAnsi="Arial CE"/>
        </w:rPr>
        <w:t xml:space="preserve">rt nem gyógyításra próbálja, hanem egyszerűen le akarja söpörni az asztalról. </w:t>
      </w:r>
    </w:p>
    <w:p>
      <w:pPr>
        <w:pStyle w:val="Normal"/>
        <w:jc w:val="both"/>
        <w:rPr/>
      </w:pPr>
      <w:r>
        <w:rPr/>
        <w:t xml:space="preserve">Nagyon köszönöm, hogy meghallgattak és kérem Önöket, hogy a költségvetési szakasz kialakításakor vegyék figyelembe azt, hogy mi nem fizetésekre szeretnénk elkölteni a pénzt, nem telefonokra és nem ilyen feladatokat magunknak, hanem szeretnénk mihamarabb egy nagyon komoly munkát végezni a kerületben és ehhez kérem a segítségüke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Ügyrendi hozzászólásban Kovács Balázsnak adok szó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z én üg</w:t>
      </w:r>
      <w:r>
        <w:rPr>
          <w:rFonts w:eastAsia="Arial CE" w:cs="Arial CE" w:ascii="Arial CE" w:hAnsi="Arial CE"/>
        </w:rPr>
        <w:t xml:space="preserve">yrendi hozzászólásom elég rövid lesz, azt javaslom, hogy zárjuk le a vitát és erről kérnék egy szavazás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Már Büki út kétszer is megnyomta a gombot, még egyszer szót adok Büki úrnak, miután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Én köszönöm, azért nyomtam meg, mert ezt én eléggé személyes megszólíttatásnak érzem, mivel többször is név és foglalkozás és miegyéb szerint megszólított Szénási úr. Kérem szépen, azt, hogy egy orvosnak mit kell, mit nem kell, az egy dolog. Képzelje az a helyzet, hogy betegb</w:t>
      </w:r>
      <w:r>
        <w:rPr>
          <w:rFonts w:eastAsia="Arial CE" w:cs="Arial CE" w:ascii="Arial CE" w:hAnsi="Arial CE"/>
        </w:rPr>
        <w:t>ől is van többféle és nem szoktam, hogy úgy mondjam elnézően rossz szó erre, nem szoktam túlságosan, mit mondjak, beleélően bánni azzal a beteggel, aki önhibájából az. Tehát magyarán, ha valaki a dohányzásának, az alkoholizmusának  a mit tudom én mivel, h</w:t>
      </w:r>
      <w:r>
        <w:rPr/>
        <w:t>asonló, kábítószer élvezetének köszönheti a betegségét, az ha tetszik, ha nem az én szemléletem szerint sajnos nem ugyanaz az elbírálás, mint amikor valaki szerencsétlen módon istencsapásként kap egy betegséget. Az egyáltalán nem ugyanaz a kategória, ez még</w:t>
      </w:r>
      <w:r>
        <w:rPr>
          <w:rFonts w:eastAsia="Arial CE" w:cs="Arial CE" w:ascii="Arial CE" w:hAnsi="Arial CE"/>
        </w:rPr>
        <w:t xml:space="preserve"> egyes emberekre is igaz, ugyanis az a beteg, aki nem tartja be az orvosi utasításokat, a káros szenvedélyével nem hagy fel és ennek ellenére követeli, hogy márpedig Őt olyanra gyógyítsák meg, hogy tovább tudjon inni, az a beteg önhibájából beteg és nem l</w:t>
      </w:r>
      <w:r>
        <w:rPr/>
        <w:t>ehet úgy beleélni magát az embernek a helyzetébe és nem lehet érte. Magyarán, egy betegért azt lehet megtenni, amit maga a beteg is megtesz. Ez nagyon régi igazság, mindenki tudja, sajnos nagyon kevesen mondják el. A mai, FIDESZ kormányzatnak tán ez az egyi</w:t>
      </w:r>
      <w:r>
        <w:rPr>
          <w:rFonts w:eastAsia="Arial CE" w:cs="Arial CE" w:ascii="Arial CE" w:hAnsi="Arial CE"/>
        </w:rPr>
        <w:t xml:space="preserve">k pozitívuma, a Pusztai Erzsébet államtitkár asszony hasonló módon nyilatkozott a televízióban a narkósokról és ez így helyes és így van jól. Ugyanis ne várja el a társadalomtól senki azt, hogy az önpusztító életmódot azzal honorálja, a szándékosan önpusztító életmódot, hogy ezt még különböző dotáció ..... részesíti. Mondom, ez még egyes emberekre is igaz. Tehát, amikor valaki mindent megtesz azért, hogy beteg legyen, hát akkor Ő önhibájából beteg. A társadalmi betegségekre uram ez még inkább így van. Az </w:t>
      </w:r>
      <w:r>
        <w:rPr/>
        <w:t>én</w:t>
      </w:r>
      <w:r>
        <w:rPr>
          <w:rFonts w:eastAsia="Arial CE" w:cs="Arial CE" w:ascii="Arial CE" w:hAnsi="Arial CE"/>
        </w:rPr>
        <w:t xml:space="preserve"> számomra reményt ad, tán a mostani Cigány Önkormányzatban az Ön személye, én meg nem mondtam így ránézésre, hogy Ön a Cigány Önkormányzat elnöke, már csak azért, mert, na, önből az ember nem nézi ki, nem látja Önt cigánynak, nem tudom, hogy annak vallja magát, nem, hát nyilván annak vallja magát. Hát nem a színtől függ, de azért attól is függ. Magyarán, tetszik, nem tetszik, tudomásul kell venni, hogy a cigányságnak is egy jelentős része, az előző Cigány Önkormányzatot is beleértve, mert én ezt Önre nem </w:t>
      </w:r>
      <w:r>
        <w:rPr/>
        <w:t>mondom és Önnek ez a kultúrált megjelenése és kiállása.</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Büki úr túllépte a három percet.</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Ez nagyon sok reményre ad okot, de az előző Cigány Önkormányzat elnökének az anyagait, ha Ön ismeri és áttekinti, akkor körülbelül tudja, hogy én miről beszélek. Már elnézést, nem akarok ilyet mondani, hogy úgy mondjam kötegszámra csenték el a papírt a Képviselő Irodáról és hasonló dolgokat is csináltak, még azon kívül, hogy az Önkormányzat teljes tevékenysége az az volt, hogy a lehető legnagyobb tiszteletdíjakat követelték ki maguknak és semmi mást. Ha a cigányságért tenni akarnak, ebben én partner vagyok, de csak is úgy, hogy ha a cigányság maga is akar tenni magáért, ugyanis én a munkanélküliséget Budapesten jelentős körben önhib</w:t>
      </w:r>
      <w:r>
        <w:rPr/>
        <w:t xml:space="preserve">ájának tartom és annak az eredményének, hogy egy jó néhányan bizonyos munkákat bizonyos fizetésért nem vállalnak el. Már pedig aki képzetlen az ne várja azt, hogy közmunkánál, vagy rosszul fizetett piszkos és csúnya munkánál jobbat kap. Amikor pedig, a mostani kormányzat az ugye a családtámogatásokat, családi pótlékot az iskoláztatáshoz köti nagyon-nagyon helyesen ehhez képest ugye a mostani ellenzéki, különösen az SZDSZ már most pampog, hogy hát micsoda dolog ez, meg az emberi jogo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épviselő úr, kérem fogja rövidre a reagálásá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Jó, be is fejezem. Tehát, magyarán szólva. Én a magam részéről mind egyénekben, de társadalmilag különösen konzervatívként értékelem az önhibát, súlyos dolognak tartom az önhibát és nem tartom szerencsésnek, ha a társadalom részéről felmerül az, hogy aki önhibájából került pocsék rossz helyzetbe, az ugyanolyan juttatásokat és támogatásokat és segítséget élvezzen, mint aki isten csapása folytán teljesen saját hibáján kívül. Ez így az igazság</w:t>
      </w:r>
      <w:r>
        <w:rPr/>
        <w:t xml:space="preserve">os.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ovács Balázs ügyrendi javaslata hangzott el ez előtt. Döntés következik az ügyrendi javaslatba. Kérem aki egyetért azzal, hogy a vitát lezárjuk igen gombjával jelezze, kérem szavazzunk. Gáspár képviselő úr kérem használja a gép</w:t>
      </w:r>
      <w:r>
        <w:rPr/>
        <w:t xml:space="preserve">ét, vagy akkor kapcsoljuk ki.  Kimondom a határozatot. A testület 24 igen, 0 nem és 0 tartózkodással az ügyrendi javaslatot elfogadta. A vitának vége.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7/1999. (I.12.) Kt</w:t>
        <w:tab/>
        <w:t>A Képviselő-testület a napirend feletti vita lezárásával egyetértet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Döntéshozatal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Engedjék meg, hogy a döntéshozatal előtt egy dologra hadd kérjem Önöket. Rengeteg hozzászólás hangzott el. Ezek a hozzászólások viszont és ebben már Büki úr mindjárt a segítségemre is volt. Ezek a hozzászólások viszont nem a koncepcióba tételesen, pontosan beépíthető, ha úgy tetszik határozati javaslatként fogalmazódtak meg. Én a hozzászólókat arra szeretném kérni, hogy aki azt látja garanciának, hogy ezek az elképzelések, szándékok csak abban az esetben érvényesülnek a költségvetési tervezői munkánkban, hogy ha ezek az Önök által elmondott vélemények, vélekedések, mint a koncepció egy adott sora megfogalmazódik, akkor szíveskedjenek ezt határozati javaslat formájában megfogalmazni</w:t>
      </w:r>
      <w:r>
        <w:rPr/>
        <w:t xml:space="preserve"> s</w:t>
      </w:r>
      <w:r>
        <w:rPr>
          <w:rFonts w:eastAsia="Arial CE" w:cs="Arial CE" w:ascii="Arial CE" w:hAnsi="Arial CE"/>
        </w:rPr>
        <w:t>zámunkra, hogy arról szavazhassunk. A másik tétel pedig az, amiről már itt a felvezető mondandómban szóltam.  Annak vannak olyan elemei, amiket nem vitatunk és amit, ha szabad így fogalmaznom elfogadásra ajánlunk és van két olyan elem, amit nem tudok elfo</w:t>
      </w:r>
      <w:r>
        <w:rPr/>
        <w:t xml:space="preserve">gadni és aminek a megszavazását majd nem is igazából javasolnám. </w:t>
      </w:r>
    </w:p>
    <w:p>
      <w:pPr>
        <w:pStyle w:val="Normal"/>
        <w:jc w:val="both"/>
        <w:rPr/>
      </w:pPr>
      <w:r>
        <w:rPr/>
        <w:t>Kérdezem, hogy van-e arra szólóan igény, hogy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Lehet, hogy a hosszú vitán keresztül azért valamit elmulasztottam, most én kérdést szeretnék feltenni. Tulajdonképpen Asztal</w:t>
      </w:r>
      <w:r>
        <w:rPr>
          <w:rFonts w:eastAsia="Arial CE" w:cs="Arial CE" w:ascii="Arial CE" w:hAnsi="Arial CE"/>
        </w:rPr>
        <w:t>os úr hogy kívánja, hogy az Ő előterjesztését, vagy ezt a koncepciót szavazásra feltenni, nevezetesen, lesz egy határozati javaslat a szöveges részre és akkor ez a számszaki rész ez egy külön életet él-e, vagy?</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Tehát, az a fajta formula, amit Kovács Attila javasolt az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Tehát, amit én mondtam elsőr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Ig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Úgy, jó, akkor értem, világos. Akkor legyen szíves, nem harmadik oldal, hatodik oldalig, oké.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Hatodik oldal alján a szöveg.</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s akkor külön lesz egy másik, ez a bizonyos számszaki javaslat. Jó, köszönöm.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Tisztelt Képviselő testület. Vannak olyan módosító javaslatok, amelyekről a befogadás, stb. ezeknek az egyetértés mellett is döntenünk kell. Az első Dr. Büki Tamás képviselő úr javaslata írásban eljutott hozzám. Az Önkormányzat 99-ben döntés-előkészítésre alkalmas anyagot kíván összeállítani a XVI. kerületi Szakrendelő és fogászati alapellátás átvételéhez. Az átvételről ezt követően politikai  döntést kell hozni. Az utolsó mondat nem ugye? Ez felesleges szerintem is. Hadd tegyem fel, tehát a következő. Kérem Büki doktort, hogy járuljon hozzá, hogy az utolsó mondat nélkül tegyem fel szavazásr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Hozzájárulo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öszönöm szépen. Tehát akkor így hangzik a mondat: Az Önkormányzat 99-ben döntés-előkészítésre alkalmas anyagot kíván összeállítani a XVI. kerületi Szakrendelő és fogászati alapellátás átvételéről. Aki ezzel a kiegészítő</w:t>
      </w:r>
      <w:r>
        <w:rPr/>
        <w:t xml:space="preserve"> javaslattal, módosító indítvánnyal egyetért, kérem igen gombjával jelezze, kérem szavazzunk. Kimondom a határozatot. A testület 20 igen, 0 nem és 6 tartózkodással a módosító indítvány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8/1999. (I.12.) Kt</w:t>
        <w:tab/>
        <w:t>Az Önkormányzat 1999-ben döntés előkészítésre alkalmas anyagot kíván összeállítani a XVI. kerületi Szakrendelő és fogászati alapellátás átvételéről.</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következő döntési szituációba kerülünk. A Gazdasági Bizottság az előterjesztő által említett kettő javaslatáról kell döntenünk. Az elsőt felolvasnám. Kérem tisztelettel a testületet, hogy figyelmesen hallgassa. A racionális működést úgy kell megvalósítani, hogy a tartalékot részvények és állampapír értékesítése ne használja fel az Önkormányzat. Aki e</w:t>
      </w:r>
      <w:r>
        <w:rPr/>
        <w:t xml:space="preserve">zzel a javaslattal egyetért, kérem igen gombjával jelezze, kérem szavazzunk. Kimondom a határozatot. A javaslatot 14 igen, 6 nem és 5 tartózkodás (kazetta csere) mellet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9/1999. (I.12.) Kt</w:t>
        <w:tab/>
        <w:t>A racionális működést úgy kell me</w:t>
      </w:r>
      <w:r>
        <w:rPr/>
        <w:t>gvalósítani, hogy a tartalékot (részvények és az állampapír értékesítése) ne használja fel az Önkormányzat.</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Elfogadtuk, kész vége, ennyi, ilyen egyszerű. </w:t>
      </w:r>
    </w:p>
    <w:p>
      <w:pPr>
        <w:pStyle w:val="Normal"/>
        <w:jc w:val="both"/>
        <w:rPr/>
      </w:pPr>
      <w:r>
        <w:rPr>
          <w:rFonts w:eastAsia="Arial CE" w:cs="Arial CE" w:ascii="Arial CE" w:hAnsi="Arial CE"/>
        </w:rPr>
        <w:t>A következő javaslat így hangzik. Kérem tisztelettel figyelmüket. A Gazdasági Bizottság döntése következő második javaslata, hitelfelvételt, kötvénykibocsátást nem javasoljuk a jelenlegi költségvetésben forrásként kezelni. Aki ezzel a módosító indítvánnya</w:t>
      </w:r>
      <w:r>
        <w:rPr/>
        <w:t xml:space="preserve">l  egyetért, kérem igen gombjával jelezze, kérem szavazzunk. Kimondom a határozatot. A testület 7 igen,  12 nem, 6 tartózkodás mellett ezt a módosító indítványt nem fogadta el.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0/1999. (I.12.) Kt</w:t>
        <w:tab/>
        <w:t xml:space="preserve">A Képviselő-testület szavazási eredménye (7 igen, 12 nem, 6 tartózkodás) alapján az alábbi határozati javaslat elfogadását </w:t>
      </w:r>
      <w:r>
        <w:rPr>
          <w:b/>
          <w:bCs/>
        </w:rPr>
        <w:t>elvetette:</w:t>
      </w:r>
    </w:p>
    <w:p>
      <w:pPr>
        <w:pStyle w:val="Normal"/>
        <w:ind w:left="2552" w:hanging="2552"/>
        <w:jc w:val="both"/>
        <w:rPr/>
      </w:pPr>
      <w:r>
        <w:rPr/>
      </w:r>
    </w:p>
    <w:p>
      <w:pPr>
        <w:pStyle w:val="Normal"/>
        <w:ind w:left="2552" w:hanging="2552"/>
        <w:jc w:val="both"/>
        <w:rPr/>
      </w:pPr>
      <w:r>
        <w:rPr/>
        <w:tab/>
        <w:t>“Hitelfelvételt, kötvénykibocsátást nem javasoljuk a jelenlegi költségvetésben forrásként kezelni.”</w:t>
      </w:r>
    </w:p>
    <w:p>
      <w:pPr>
        <w:pStyle w:val="Normal"/>
        <w:ind w:left="2552" w:hanging="2552"/>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következő módon szeretném most az egészet döntésre feltenni. A szöveg a következőképpen hangzik. Egy kicsit a mai vita eredményeképpen az írásban előre kiküldött, a  6. oldalon szereplő javaslatot átszerkesztettük az előadóval egyetértésben. Tessék figyelni, egybe olvasom, jelzem, ahol az új szöveg következik. Budapest Főváros XVI. kerületi Önkormányzat Képviselő-testülete a részletes tervező munka alapjául - új szöveg - a szóbeli kiegészítésekkel és befogadott javaslatokkal együtt elfogadja az 1999. évi költségvetési koncepció előterjesztett javaslatát. - új mondat folytatólagosan - A mellékletben foglaltaka</w:t>
      </w:r>
      <w:r>
        <w:rPr/>
        <w:t xml:space="preserve">t </w:t>
      </w:r>
      <w:r>
        <w:rPr>
          <w:rFonts w:eastAsia="Arial CE" w:cs="Arial CE" w:ascii="Arial CE" w:hAnsi="Arial CE"/>
        </w:rPr>
        <w:t xml:space="preserve">a testület tájékoztatásként tudomásul veszi. Kérem, aki az így ...... előterjesztett határozati javaslattal egyetért, igen gombjával jelezze, kérem szavazzunk. Kimondom a határozatot. A testület 22 igen, 0 nem, 3 tartózkodással a költségvetési koncepciót </w:t>
      </w:r>
      <w:r>
        <w:rPr/>
        <w:t xml:space="preserve">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1/1999. (I.12.) Kt</w:t>
        <w:tab/>
        <w:t>A Budapest Főváros XVI. Kerületi Önkormányzat Képviselő-testülete a részletes tervezőmunka alapjául a szóbeli kiegészítésekkel és befogadott javaslatokkal együtt elfogadja az 1999. évi költségvetési koncepcióra előterjesztett javaslatot.</w:t>
      </w:r>
    </w:p>
    <w:p>
      <w:pPr>
        <w:pStyle w:val="Normal"/>
        <w:ind w:left="2552" w:hanging="2552"/>
        <w:jc w:val="both"/>
        <w:rPr/>
      </w:pPr>
      <w:r>
        <w:rPr/>
        <w:tab/>
        <w:t>A mellékletben foglaltakat a Testület tájékoztatásként tudomásul veszi.</w:t>
      </w:r>
    </w:p>
    <w:p>
      <w:pPr>
        <w:pStyle w:val="Normal"/>
        <w:ind w:left="2552" w:hanging="2552"/>
        <w:jc w:val="both"/>
        <w:rPr/>
      </w:pPr>
      <w:r>
        <w:rPr/>
      </w:r>
    </w:p>
    <w:p>
      <w:pPr>
        <w:pStyle w:val="Normal"/>
        <w:ind w:left="2552" w:hanging="2552"/>
        <w:jc w:val="both"/>
        <w:rPr>
          <w:i/>
          <w:i/>
          <w:iCs/>
          <w:u w:val="single"/>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Szeretném mindnyájuk kiváló munkáját megköszönni és remélem, hogy ez valóban arra ad majd lehetőséget, hogy a határokon belül, de jó költségvetésünk legye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552" w:hanging="2552"/>
        <w:jc w:val="both"/>
        <w:rPr/>
      </w:pPr>
      <w:r>
        <w:rPr/>
      </w:r>
    </w:p>
    <w:p>
      <w:pPr>
        <w:pStyle w:val="Normal"/>
        <w:ind w:left="2552" w:hanging="2552"/>
        <w:jc w:val="both"/>
        <w:rPr/>
      </w:pPr>
      <w:r>
        <w:rPr>
          <w:u w:val="single"/>
        </w:rPr>
        <w:t>NAPIREND:</w:t>
      </w:r>
      <w:r>
        <w:rPr/>
        <w:t xml:space="preserve">      4.</w:t>
        <w:tab/>
        <w:t>Megüresedett önkormányzati bérlakás hasznosítása</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Előadó:</w:t>
      </w:r>
      <w:r>
        <w:rPr/>
        <w:t xml:space="preserve"> Szalay Péterné Népjóléti Bizottság elnöke</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Gazdasági Bizottság is megtárgyalta.</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rFonts w:ascii="Arial CE" w:hAnsi="Arial CE" w:eastAsia="Arial CE" w:cs="Arial CE"/>
        </w:rPr>
      </w:pPr>
      <w:r>
        <w:rPr>
          <w:rFonts w:eastAsia="Arial CE" w:cs="Arial CE" w:ascii="Arial CE" w:hAnsi="Arial CE"/>
        </w:rPr>
        <w:t xml:space="preserve">Remélem a Képviselő urak elolvasták az előterjesztést. Röviden arról van szó, hogy Polgárné Birovecz Katalin és férje Polgár Tamás nagyon régen albérletben laknak és régen próbáltak pályázat útján önkormányzati bérlakást kapni. Miután nem voltak gyermekeik hiába pályáztak, a többiekkel együtt a sor végére kerültek, mert azok részesültek előnybe a pályázatoknál, ahol egy-két gyerek már volt. Most az történt, hogy márciusban hármas ikrek lesznek ebben a családban és a mai demográfiai hullámvölgy  indokolja, hogy támogassuk őket. Kérem a Képviselő urakat, hogy támogassák, hogy a megüresedett lakást  odaadjuk ennek a családna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Tisztelt Polgármester úr és Képviselő urak. Természetesen támogatom az előterjesztést. Tulajdonképpen egy mondat lenne, de ezen kívül szeretném azért valamire szíves figyelmüket felhívni. Hogyan működnek itt a dolgok. Kapott egy olyan határozatot 1998. II. 10-én  a Gazdasági Bizottság, hogy a Képviselő-testület a lakáskoncepció keretében a lakótelepi lakásokat a bérlakások bérlői számára elidegenítésre kijelöli elővásárlási jog biztosításával. A Gazdasági Bizottság ennek a végrehajtója és itt elindul a gépezet és az eseményeket nem veszi figyelembe. Egyáltalában hogy folytathatták ezt az ügyet a Gazdasági Bizottság, amikor meghalt a bérlője. Itt úgy csináltak, mintha nem tudták volna, hogy nincs benne bérlő, felértékelték meg egyebet, mindent csináltak, itt húzták az időt és közben ez a lakás, miután nem volt bérlője akinek el</w:t>
      </w:r>
      <w:r>
        <w:rPr/>
        <w:t>id</w:t>
      </w:r>
      <w:r>
        <w:rPr>
          <w:rFonts w:eastAsia="Arial CE" w:cs="Arial CE" w:ascii="Arial CE" w:hAnsi="Arial CE"/>
        </w:rPr>
        <w:t>egenítsék ez ebből a körből kikerült, abban a pillanatban testület elé kellett volna hozni, hogy döntse el a Képviselő-testület, hogy mi legyen a lakásnak a sorsa. Szeretném kérni azt, hogy ha még ilyen helyzetű lakások vannak a kerületben, akkor tisztelettel szíveskedjenek a lehető leggyorsabban a Hivatal ezt a testület elé hozni. Meg is magyarázom, hogy miért. Már valamelyik Képviselőtársam megjegyezte, hogy a nyolc év alatt összeszedett ismereteimet fitogtatom, tehát nem fitogtatásként mondom, hanem az</w:t>
      </w:r>
      <w:r>
        <w:rPr/>
        <w:t xml:space="preserve"> e</w:t>
      </w:r>
      <w:r>
        <w:rPr>
          <w:rFonts w:eastAsia="Arial CE" w:cs="Arial CE" w:ascii="Arial CE" w:hAnsi="Arial CE"/>
        </w:rPr>
        <w:t>lőzmények ismeretét szeretném megosztani azokkal a Képviselőkkel, akik nem voltak a korábbi ciklusban a testületben. A lakástörvény következtében a lakásokat hiába kapta meg az Önkormányzat, el kellett adni, a XVI. kerületnek nagyon kevés lakása volt, gyakorlatilag a pályáztatható, a rászorulók részére kiadható, bérbe adható lakások száma nagyon kevés. Ezért javaslom azokat a lakásokat, amelyek lakás céljára alkalmasak, tehát nem komfortnélküli, hanem ami lakás céljára alkalmas szíveskedjék a Képviselő-te</w:t>
      </w:r>
      <w:r>
        <w:rPr/>
        <w:t xml:space="preserve">stület megtartani és azok számára bérbe adni, akik így, mint ez is, meg még gondolom többen is vannak ilyenek, erre rászorulna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épviselő úr, javaslatát képviselői indítványként kezelem és kérem a Hivatal illetékeseit, hogy erre reagáljanak, úgy, ahogy azt a megfelelő ..... szoktu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pPr>
      <w:r>
        <w:rPr/>
        <w:t>Egyetértek a határozati javaslattal. Ritka alkalom, hogy hármas ikrek születnek a kerületben, tudomásom szerint talán egy van még ezen kívül, de nem is ez a lényeg most. Nekem egyetlen egy</w:t>
      </w:r>
      <w:r>
        <w:rPr>
          <w:rFonts w:eastAsia="Arial CE" w:cs="Arial CE" w:ascii="Arial CE" w:hAnsi="Arial CE"/>
        </w:rPr>
        <w:t xml:space="preserve">, nem akarom kifejteni részleteiben, hogy miért teszem a módosítást. A határidőben én nem 1999. január 31. hanem a gyermekek megszületése után azonnal. Ha valakit érdekel majd elmondom, hogy miért,  a gyermekek megszületése után, azonnal. Ezt szeretném kérni az előterjesztőtől, hogy fogadja el. </w:t>
      </w:r>
    </w:p>
    <w:p>
      <w:pPr>
        <w:pStyle w:val="Normal"/>
        <w:jc w:val="both"/>
        <w:rPr>
          <w:rFonts w:ascii="Arial CE" w:hAnsi="Arial CE" w:eastAsia="Arial CE" w:cs="Arial CE"/>
        </w:rPr>
      </w:pPr>
      <w:r>
        <w:rPr>
          <w:rFonts w:eastAsia="Arial CE" w:cs="Arial CE" w:ascii="Arial CE" w:hAnsi="Arial CE"/>
        </w:rPr>
      </w:r>
      <w:r>
        <w:br w:type="page"/>
      </w:r>
    </w:p>
    <w:p>
      <w:pPr>
        <w:pStyle w:val="Normal"/>
        <w:jc w:val="both"/>
        <w:rPr/>
      </w:pPr>
      <w:r>
        <w:rPr/>
      </w:r>
    </w:p>
    <w:p>
      <w:pPr>
        <w:pStyle w:val="Normal"/>
        <w:jc w:val="both"/>
        <w:rPr>
          <w:u w:val="single"/>
        </w:rPr>
      </w:pPr>
      <w:r>
        <w:rPr>
          <w:u w:val="single"/>
        </w:rPr>
        <w:t>SZALAY PÉTERNÉ</w:t>
      </w:r>
    </w:p>
    <w:p>
      <w:pPr>
        <w:pStyle w:val="Normal"/>
        <w:jc w:val="both"/>
        <w:rPr>
          <w:rFonts w:ascii="Arial CE" w:hAnsi="Arial CE" w:eastAsia="Arial CE" w:cs="Arial CE"/>
        </w:rPr>
      </w:pPr>
      <w:r>
        <w:rPr>
          <w:rFonts w:eastAsia="Arial CE" w:cs="Arial CE" w:ascii="Arial CE" w:hAnsi="Arial CE"/>
        </w:rPr>
        <w:t xml:space="preserve">Én vagyok az előterjesztő,  az én részemről nem fogadom el és gondolom a Népjóléti Bizottság tagjai sem, remélem a testület sem fogadja el, mert tudom, hogy milyen indoka van a Képviselő úrnak, ill. gondolom, hogy milyen az indoka a Képviselő úrna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pPr>
      <w:r>
        <w:rPr>
          <w:rFonts w:eastAsia="Arial CE" w:cs="Arial CE" w:ascii="Arial CE" w:hAnsi="Arial CE"/>
        </w:rPr>
        <w:t>Akkor kifejtem. A melléklet szerint veszélyeztetett terhes a hölgy. Az a szerencsétlen helyzet amiről most szeretnék beszélni, előállhat, hogy a gyerekek nem fognak megszületni, vagy csak  egy születik, akkor mi van? Tessék mondani, akkor odaadjuk automat</w:t>
      </w:r>
      <w:r>
        <w:rPr/>
        <w:t xml:space="preserve">ikusan a lakást?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rFonts w:eastAsia="Arial CE" w:cs="Arial CE" w:ascii="Arial CE" w:hAnsi="Arial CE"/>
        </w:rPr>
        <w:t xml:space="preserve">Elnézést kérek, de ilyen esetben bármennyire veszélyeztetett is, nem hiszem, hogy a Képviselő-testületnek van joga eldönteni, hogy majd akkor mi lesz, ez az egyik. Biztosítani kell, pont azért kell biztosítani előre a nyugalmukat, hogy a hátralévő két hónapot még nyugodtan töltse el, hátha még is megmaradnak a gyerekek, mert erről szól a dolog. Egyébként a Népjóléti Bizottságnak joga van akkor is odaadni </w:t>
      </w:r>
      <w:r>
        <w:rPr/>
        <w:t xml:space="preserve">nekik a lakást, ha bármi történik, akkor is.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öbb hozzászólás nincs, módosító indítvány érkezett. Kovács Balázs ügyrend.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rFonts w:eastAsia="Arial CE" w:cs="Arial CE" w:ascii="Arial CE" w:hAnsi="Arial CE"/>
        </w:rPr>
        <w:t>Én csak a Jegyzőnőt szeretném megkérdezni, hogy határozatban ilyen határidőt elő lehet írni, e</w:t>
      </w:r>
      <w:r>
        <w:rPr/>
        <w:t>zt a jogszabály megenged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módosító indítványt teszem fel először, amely a határidőre a következőt módosítaná, 1999. január 31. helyett a gyermekek megszületése után azonnal. Így volt? Köszönöm. Aki ezzel a módosítással egyetért, kérem igen gombjával jelezze, kérem szavazzunk. Ki</w:t>
      </w:r>
      <w:r>
        <w:rPr/>
        <w:t xml:space="preserve">mondom a határozatot. A testület 7 igen, 14 nem, 3 tartózkodással ezt nem fogadta el.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2/1999. (I.12.) Kt</w:t>
        <w:tab/>
        <w:t>A Képviselő-testület szavazási eredménye (7 igen, 14 nem, 3 tartózkodás) ala</w:t>
      </w:r>
      <w:r>
        <w:rPr/>
        <w:t xml:space="preserve">pján </w:t>
      </w:r>
      <w:r>
        <w:rPr>
          <w:b/>
          <w:bCs/>
        </w:rPr>
        <w:t>elvetette</w:t>
      </w:r>
      <w:r>
        <w:rPr>
          <w:rFonts w:eastAsia="Arial CE" w:cs="Arial CE" w:ascii="Arial CE" w:hAnsi="Arial CE"/>
        </w:rPr>
        <w:t xml:space="preserve"> azt a javaslatot, hogy a “Megüresedett önkormányzati bérlakás hasznosítása” című előterjesztés határozati javaslatánál a határidő ne 1999. január 31. legyen, hanem a “gyermekek megszületése után: azonnal.”</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t xml:space="preserve">Az eredeti határozati javaslatot teszem most fel. Aki egyetért, kérem igen gombjával jelezze, kérem szavazzunk. Kimondom a határozatot. A testület 23 igen, 0 nem, 1 tartózkodással ezt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3/1999. (I.12.) Kt</w:t>
        <w:tab/>
        <w:t>A Képviselő-testület a Bp. XVI., Kolozs köz 5. III/7. sz. alatti önkormányzati bérlakást Polgár Tamás és Polgárné Birovecz Katalin részére 5 év határozott időre bérbe ad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Fonts w:eastAsia="Arial CE" w:cs="Arial CE" w:ascii="Arial CE" w:hAnsi="Arial CE"/>
        </w:rPr>
        <w:tab/>
        <w:t>A pályázaton kívüli bérbeadást a Bp. XVI. kerületi Önkormányzat módosított 12/1998. (VI.10.) számú rendeletének 20. § (2) bekezdésében biztosított méltányossági jog gyakorlásával állapítja meg a Képviselő-testület. A méltányossági jog gyakorlását a csalá</w:t>
      </w:r>
      <w:r>
        <w:rPr/>
        <w:t>d hármasikreinek születése indokolja.</w:t>
      </w:r>
    </w:p>
    <w:p>
      <w:pPr>
        <w:pStyle w:val="Normal"/>
        <w:ind w:left="2552" w:hanging="2552"/>
        <w:jc w:val="both"/>
        <w:rPr/>
      </w:pPr>
      <w:r>
        <w:rPr/>
      </w:r>
    </w:p>
    <w:p>
      <w:pPr>
        <w:pStyle w:val="Normal"/>
        <w:ind w:left="2552" w:hanging="2552"/>
        <w:jc w:val="both"/>
        <w:rPr>
          <w:rFonts w:ascii="Arial CE" w:hAnsi="Arial CE" w:eastAsia="Arial CE" w:cs="Arial CE"/>
        </w:rPr>
      </w:pPr>
      <w:r>
        <w:rPr>
          <w:rFonts w:eastAsia="Arial CE" w:cs="Arial CE" w:ascii="Arial CE" w:hAnsi="Arial CE"/>
        </w:rPr>
        <w:tab/>
        <w:t>Felkéri a Polgármestert a lakás bérleti szerződésének megkötésére.</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u w:val="single"/>
        </w:rPr>
        <w:t>Ha</w:t>
      </w:r>
      <w:r>
        <w:rPr>
          <w:rFonts w:eastAsia="Arial CE" w:cs="Arial CE" w:ascii="Arial CE" w:hAnsi="Arial CE"/>
          <w:u w:val="single"/>
        </w:rPr>
        <w:t>táridő:</w:t>
      </w:r>
      <w:r>
        <w:rPr/>
        <w:t xml:space="preserve"> 1999. január 31.</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5.</w:t>
        <w:tab/>
        <w:t>Javaslat a KIÁLTÁST támogató TESTTA Alapítvány támogatására</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Előadó:</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polgármesteri keret terhére a KIÁLTÁS c. társadalmi UNIÓ által megjelentetett és ingyenes módon az ország területén terjesztett, így kerületünkben is terjesztett KIÁLTÁS c. újságot üzemeltető, fenntartó, szerkesztő, stb. TESTTA Alapítvány számára 10.000</w:t>
      </w:r>
      <w:r>
        <w:rPr/>
        <w:t xml:space="preserve">,- Ft-ot utalna. Kérem a testületet, hogy a javaslatot támogatni szíveskedjék a Polgármesteri keret terhére. </w:t>
      </w:r>
    </w:p>
    <w:p>
      <w:pPr>
        <w:pStyle w:val="Normal"/>
        <w:jc w:val="both"/>
        <w:rPr/>
      </w:pPr>
      <w:r>
        <w:rPr/>
        <w:t xml:space="preserve">Hozzászólás nincs, aki a javaslatot elfogadja, kérem igen gombjával jelezze. Kimondom a határozatot. A testület 23 igen, 1 tartózkodás mellett elfogadta. </w:t>
      </w:r>
    </w:p>
    <w:p>
      <w:pPr>
        <w:pStyle w:val="Normal"/>
        <w:jc w:val="both"/>
        <w:rPr/>
      </w:pPr>
      <w:r>
        <w:rPr/>
      </w:r>
    </w:p>
    <w:p>
      <w:pPr>
        <w:pStyle w:val="Normal"/>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4/1999. (I.12.) Kt</w:t>
        <w:tab/>
        <w:t>A Képviselő-testület a Társadalmi, Egészségügyi és Szociális Tájékoztatásért Alapítvány részére a polgármesteri keret előirányzata terhére 10.000,- Ft támogatást nyújt a KIÁLTÁS című újság további megjelentetésének elősegítésére.</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t>Felkér</w:t>
      </w:r>
      <w:r>
        <w:rPr>
          <w:rFonts w:eastAsia="Arial CE" w:cs="Arial CE" w:ascii="Arial CE" w:hAnsi="Arial CE"/>
        </w:rPr>
        <w:t>i a Polgármestert, hogy az összegnek az Alapítvány 11705008-20448987 számú számlájára történő átutalása tárgyában a szükséges intézkedést tegye meg.</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1999. január 20.</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6.</w:t>
        <w:tab/>
        <w:t>A helyi adókról szóló 1990. évi C. törvény módosításának kezdeményezése</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Előadó:</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Ez az a történet, amelyet a Polgármesteri tájékoztatóban már el kezdtem mondani. 17-én összeült és új tisztségviselőket választott a Külső Kerületek Szövetsége. Ezen a találkozón Derce Tamás úr előadta azt a javaslatát, hogy az Ő testületük már egy ilyen törvényi kezdeményezést, amely arról szól, hogy a leosztásban a helyi adóknál vegyék figyelembe a kerületek véleményét is, gyakorlatilag a 90-94-es ciklusban létezett állapot visszaállítására történő javaslat van. Ha lennénk olyan aranyosak idézőjelbe, vigye  be mindenki január 18-ig aki részt vesz a Külső Kerületek Szövetségébe, a testület elé, hogy a 18-ra tervezett újabb szö</w:t>
      </w:r>
      <w:r>
        <w:rPr/>
        <w:t>ve</w:t>
      </w:r>
      <w:r>
        <w:rPr>
          <w:rFonts w:eastAsia="Arial CE" w:cs="Arial CE" w:ascii="Arial CE" w:hAnsi="Arial CE"/>
        </w:rPr>
        <w:t xml:space="preserve">tségi ülésen már tájékoztatni tudjuk Őket arról, hogy ehhez a törvényi kezdeményezéshez a testületünk megadja-e a csatlakozó támogatását, vagy sem. Erről szól ez az előterjesztés. Azt hiszem, hogy legalábbis az ülésen minden megjelent kerületi polgármester részéről egyhangúlag támogatásra talál, ezért bátorkodtam behozni. Újpesten erről már testületi döntés van. Kérem, hogy csatlakozzunk ehhez a törvényi kezdeményezéshez. </w:t>
      </w:r>
    </w:p>
    <w:p>
      <w:pPr>
        <w:pStyle w:val="Normal"/>
        <w:jc w:val="both"/>
        <w:rPr/>
      </w:pPr>
      <w:r>
        <w:rPr>
          <w:rFonts w:eastAsia="Arial CE" w:cs="Arial CE" w:ascii="Arial CE" w:hAnsi="Arial CE"/>
        </w:rPr>
        <w:t>Hozzászólást nem látok, döntéshozatal következik. Aki az előterjesztéssel, a csatlako</w:t>
      </w:r>
      <w:r>
        <w:rPr/>
        <w:t xml:space="preserve">zással, a támogatással egyetért, kérem szavazzon, igen gombjával jelezze. Kimondom a határozatot. A testület 22 igen, 0 nem, 1 tartózkodással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5/1999. (I.12.) Kt</w:t>
        <w:tab/>
        <w:t>Budapest Főváros XVI. Kerületi Önkormányzat Képviselő-testülete a helyi önkormányzatokról szóló 1990. évi LXV. törvény 101. §-ának (1) bekezdésében biztosított felterjesztési jogával élve az alábbi kezdeményezéssel fordul a T. Belügymi</w:t>
      </w:r>
      <w:r>
        <w:rPr/>
        <w:t>niszter úrhoz:</w:t>
      </w:r>
    </w:p>
    <w:p>
      <w:pPr>
        <w:pStyle w:val="Normal"/>
        <w:ind w:left="2552" w:hanging="2552"/>
        <w:jc w:val="both"/>
        <w:rPr/>
      </w:pPr>
      <w:r>
        <w:rPr/>
      </w:r>
    </w:p>
    <w:p>
      <w:pPr>
        <w:pStyle w:val="Normal"/>
        <w:ind w:left="2552" w:hanging="2552"/>
        <w:jc w:val="both"/>
        <w:rPr>
          <w:rFonts w:ascii="Arial CE" w:hAnsi="Arial CE" w:eastAsia="Arial CE" w:cs="Arial CE"/>
        </w:rPr>
      </w:pPr>
      <w:r>
        <w:rPr>
          <w:rFonts w:eastAsia="Arial CE" w:cs="Arial CE" w:ascii="Arial CE" w:hAnsi="Arial CE"/>
        </w:rPr>
        <w:tab/>
        <w:t>A Képviselő-testület kezdeményezi a helyi adókról szóló 1990. évi C. törvény 1. §-a (2) bekezdésének módosítását, akként, hogy kerüljön visszaállításra a kerületi képviselő-testületek egyetértési joga a Fővárosi Közgyűlés helyi  adóztatással kapcsolatos rendeletének megalkotása (módosítása) során.</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b/>
          <w:bCs/>
        </w:rPr>
        <w:tab/>
      </w:r>
      <w:r>
        <w:rPr>
          <w:b/>
          <w:bCs/>
          <w:u w:val="single"/>
        </w:rPr>
        <w:t>Indokolás</w:t>
      </w:r>
      <w:r>
        <w:rPr>
          <w:u w:val="single"/>
        </w:rPr>
        <w:t>:</w:t>
      </w:r>
    </w:p>
    <w:p>
      <w:pPr>
        <w:pStyle w:val="Normal"/>
        <w:ind w:left="2552" w:hanging="2552"/>
        <w:jc w:val="both"/>
        <w:rPr>
          <w:u w:val="single"/>
        </w:rPr>
      </w:pPr>
      <w:r>
        <w:rPr>
          <w:u w:val="single"/>
        </w:rPr>
      </w:r>
    </w:p>
    <w:p>
      <w:pPr>
        <w:pStyle w:val="Normal"/>
        <w:ind w:left="2552" w:hanging="2552"/>
        <w:jc w:val="both"/>
        <w:rPr/>
      </w:pPr>
      <w:r>
        <w:rPr/>
        <w:tab/>
        <w:t>A helyi adókról szóló 1990. évi C. törvény (a továbbiakban Htv.) 1. §-ának (2) bekezdése 1997. december 31. napjáig az alábbi rendelkezést tartalmazta:</w:t>
      </w:r>
    </w:p>
    <w:p>
      <w:pPr>
        <w:pStyle w:val="Normal"/>
        <w:ind w:left="2552" w:hanging="2552"/>
        <w:jc w:val="both"/>
        <w:rPr>
          <w:rFonts w:ascii="Arial CE" w:hAnsi="Arial CE" w:eastAsia="Arial CE" w:cs="Arial CE"/>
        </w:rPr>
      </w:pPr>
      <w:r>
        <w:rPr>
          <w:rFonts w:eastAsia="Arial CE" w:cs="Arial CE" w:ascii="Arial CE" w:hAnsi="Arial CE"/>
        </w:rPr>
        <w:tab/>
        <w:t>“A főváros esetében a helyi adók bevezetését, valamint az egyes adók kivetésére jogosultak körét (Fővárosi Közgyűlés, vagy kerületi képviselő-testület) a Fővárosi Közgyűlés rendeletében, a  kerületi képviselő-testületek többségének, egyszerű szótöbbséggel elfogadott egyetértésével határozza meg."</w:t>
      </w:r>
    </w:p>
    <w:p>
      <w:pPr>
        <w:pStyle w:val="Normal"/>
        <w:ind w:left="2552" w:hanging="2552"/>
        <w:jc w:val="both"/>
        <w:rPr/>
      </w:pPr>
      <w:r>
        <w:rPr>
          <w:rFonts w:eastAsia="Arial CE" w:cs="Arial CE" w:ascii="Arial CE" w:hAnsi="Arial CE"/>
        </w:rPr>
        <w:tab/>
        <w:t xml:space="preserve">Ezen törvényhely szövegét a fővárosi és a fővárosi kerületi önkormányzatokról szóló - ma már nem hatályos - 1991. évi XXIV. törvény 31. §-ának (1) bekezdése állapította meg 1991. július 10-ei hatályba lépéssel. A törvényhely szövege 1997. december 31-ig </w:t>
      </w:r>
      <w:r>
        <w:rPr/>
        <w:t xml:space="preserve">változatlan maradt. </w:t>
      </w:r>
    </w:p>
    <w:p>
      <w:pPr>
        <w:pStyle w:val="Normal"/>
        <w:ind w:left="2552" w:hanging="2552"/>
        <w:jc w:val="both"/>
        <w:rPr>
          <w:rFonts w:ascii="Arial CE" w:hAnsi="Arial CE" w:eastAsia="Arial CE" w:cs="Arial CE"/>
        </w:rPr>
      </w:pPr>
      <w:r>
        <w:rPr>
          <w:rFonts w:eastAsia="Arial CE" w:cs="Arial CE" w:ascii="Arial CE" w:hAnsi="Arial CE"/>
        </w:rPr>
        <w:tab/>
        <w:t xml:space="preserve">A helyi adók bevezetéséről jelenleg a Fővárosi Közgyűlés 5/1991. (II.19.) Főv. Kgy. rendelete rendelkezik. </w:t>
      </w:r>
    </w:p>
    <w:p>
      <w:pPr>
        <w:pStyle w:val="Normal"/>
        <w:ind w:left="2552" w:hanging="2552"/>
        <w:jc w:val="both"/>
        <w:rPr>
          <w:rFonts w:ascii="Arial CE" w:hAnsi="Arial CE" w:eastAsia="Arial CE" w:cs="Arial CE"/>
        </w:rPr>
      </w:pPr>
      <w:r>
        <w:rPr>
          <w:rFonts w:eastAsia="Arial CE" w:cs="Arial CE" w:ascii="Arial CE" w:hAnsi="Arial CE"/>
        </w:rPr>
        <w:tab/>
        <w:t>A Htv. 1. §-ának (2) bekezdését 1998. január 1-ei hatályba lépéssel módosította az illetékekről szóló 1990. évi XCIII. törvény, a helyi adókról szóló 1990. évi C. törvény és a gépjárműadóról szóló 1991. évi LXXXII. törvény módosításáról szóló 1997. évi CIX törvény 10. §-a. Ennek megfelelően a jelenleg is hatályos rendelkezés az alábbiakat tartalmazza.</w:t>
      </w:r>
    </w:p>
    <w:p>
      <w:pPr>
        <w:pStyle w:val="Normal"/>
        <w:ind w:left="2552" w:hanging="2552"/>
        <w:jc w:val="both"/>
        <w:rPr>
          <w:rFonts w:ascii="Arial CE" w:hAnsi="Arial CE" w:eastAsia="Arial CE" w:cs="Arial CE"/>
        </w:rPr>
      </w:pPr>
      <w:r>
        <w:rPr>
          <w:rFonts w:eastAsia="Arial CE" w:cs="Arial CE" w:ascii="Arial CE" w:hAnsi="Arial CE"/>
        </w:rPr>
        <w:tab/>
        <w:t>“A főváros esetében a helyi adók bevezetését, valamint az egyes adók bevezetésére jogosultak körét a Fővárosi Közgyűlés rendeletben a kerületi képviselő-testületek véleménye kikérésével határozza meg.”</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rFonts w:ascii="Arial CE" w:hAnsi="Arial CE" w:eastAsia="Arial CE" w:cs="Arial CE"/>
        </w:rPr>
      </w:pPr>
      <w:r>
        <w:rPr>
          <w:rFonts w:eastAsia="Arial CE" w:cs="Arial CE" w:ascii="Arial CE" w:hAnsi="Arial CE"/>
        </w:rPr>
        <w:tab/>
        <w:t>A módosítás megvonta a kerületi  képviselő-testületeket korábban megillető egyetértési jogot, helyette bevezetve a lényegesen gyengébb jogosítványt biztosító véleményezési jogot.</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rFonts w:ascii="Arial CE" w:hAnsi="Arial CE" w:eastAsia="Arial CE" w:cs="Arial CE"/>
        </w:rPr>
      </w:pPr>
      <w:r>
        <w:rPr>
          <w:rFonts w:eastAsia="Arial CE" w:cs="Arial CE" w:ascii="Arial CE" w:hAnsi="Arial CE"/>
        </w:rPr>
        <w:tab/>
        <w:t>A helyi adók bevezetése, illetve  a helyi adók rendszere (részletszabályozása) nem tekinthető kizárólagosan fővárosi önkormányzati ügynek. A helyi adókból származó bevételek a kerületi önkormányzatok gazdálkodásában is igen jelentős szerepet töltenek be.</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rFonts w:ascii="Arial CE" w:hAnsi="Arial CE" w:eastAsia="Arial CE" w:cs="Arial CE"/>
        </w:rPr>
      </w:pPr>
      <w:r>
        <w:rPr>
          <w:rFonts w:eastAsia="Arial CE" w:cs="Arial CE" w:ascii="Arial CE" w:hAnsi="Arial CE"/>
        </w:rPr>
        <w:tab/>
        <w:t>Az egyetértési jog érdemi beleszólási jogot, valódi közreműködési lehetőséget biztosított a kerületi képviselő-testületeknek az őket is nagy mértékben érintő helyi adóztatás rendszerébe védelmet és garanciát nyújtott a Fővárosi Önkormányzat központosító törekvéseivel szemben. Az új szabályozás szerinti véleményezési jog erre már nem ad lehetőséget.</w:t>
      </w:r>
    </w:p>
    <w:p>
      <w:pPr>
        <w:pStyle w:val="Normal"/>
        <w:ind w:left="2552" w:hanging="0"/>
        <w:jc w:val="both"/>
        <w:rPr>
          <w:rFonts w:ascii="Arial CE" w:hAnsi="Arial CE" w:eastAsia="Arial CE" w:cs="Arial CE"/>
        </w:rPr>
      </w:pPr>
      <w:r>
        <w:rPr>
          <w:rFonts w:eastAsia="Arial CE" w:cs="Arial CE" w:ascii="Arial CE" w:hAnsi="Arial CE"/>
        </w:rPr>
        <w:t>A jelenlegi szabályozás egyoldalú döntési jogot, egyoldalú beleszólási lehetőséget biztosít a Fővárosi Közgyűlésnek a kerületek gazdálkodásába. Ez ellen a kerületeket megillető véleményezési jog sem ad garanciát. A kerületek gazdálkodásába való beleszólás lehetősége olyan jogosítványt biztosít a Fővárosi Önkormányzat részére, amely álláspontunk szerint komoly alkotmányos aggályokat is felvet. A főváros részére biztosított egyoldalú szabályozási jog sértheti a kerületeket, mint települési önkormányzatokat megillető önálló gazdálkodás jogát, illetve a feladatokkal arányos bevételekhez való jogot.</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rFonts w:ascii="Arial CE" w:hAnsi="Arial CE" w:eastAsia="Arial CE" w:cs="Arial CE"/>
        </w:rPr>
      </w:pPr>
      <w:r>
        <w:rPr>
          <w:rFonts w:eastAsia="Arial CE" w:cs="Arial CE" w:ascii="Arial CE" w:hAnsi="Arial CE"/>
        </w:rPr>
        <w:tab/>
        <w:t>A kerületi képviselő-testületek érdemi beleszólási jogát (egyetértési jogát) az is indokolja, hogy a helyi adóztatás alapjául szolgáló vagyontárgyak, illetve tevékenységek legalább annyira kötődnek a kerületekhez, mint a főváros egészéhez. Mindezeken túlmenően a korlátozástól mentes egységes fővárosi szabályozás nem tenné lehetővé a kerületi sajátosságok, eltérő adottságok kellő mértékű figyelembevételét.</w:t>
      </w:r>
    </w:p>
    <w:p>
      <w:pPr>
        <w:pStyle w:val="Normal"/>
        <w:ind w:left="2552" w:hanging="2552"/>
        <w:jc w:val="both"/>
        <w:rPr>
          <w:rFonts w:ascii="Arial CE" w:hAnsi="Arial CE" w:eastAsia="Arial CE" w:cs="Arial CE"/>
          <w:sz w:val="20"/>
          <w:szCs w:val="20"/>
        </w:rPr>
      </w:pPr>
      <w:r>
        <w:rPr>
          <w:rFonts w:eastAsia="Arial CE" w:cs="Arial CE" w:ascii="Arial CE" w:hAnsi="Arial CE"/>
          <w:sz w:val="20"/>
          <w:szCs w:val="20"/>
        </w:rPr>
      </w:r>
    </w:p>
    <w:p>
      <w:pPr>
        <w:pStyle w:val="Normal"/>
        <w:ind w:left="2552" w:hanging="2552"/>
        <w:jc w:val="both"/>
        <w:rPr/>
      </w:pPr>
      <w:r>
        <w:rPr/>
        <w:tab/>
        <w:t>A kerületi egyetértési jog megvonása a Htv. preambulumában megfogalmazott alábbi alapelvek sérelmét is okozza:</w:t>
      </w:r>
    </w:p>
    <w:p>
      <w:pPr>
        <w:pStyle w:val="Normal"/>
        <w:ind w:left="2552" w:hanging="2552"/>
        <w:jc w:val="both"/>
        <w:rPr>
          <w:sz w:val="20"/>
          <w:szCs w:val="20"/>
        </w:rPr>
      </w:pPr>
      <w:r>
        <w:rPr>
          <w:sz w:val="20"/>
          <w:szCs w:val="20"/>
        </w:rPr>
      </w:r>
    </w:p>
    <w:p>
      <w:pPr>
        <w:pStyle w:val="Normal"/>
        <w:ind w:left="2552" w:hanging="2552"/>
        <w:jc w:val="both"/>
        <w:rPr/>
      </w:pPr>
      <w:r>
        <w:rPr/>
        <w:tab/>
        <w:t>“A gazdasági önállós</w:t>
      </w:r>
      <w:r>
        <w:rPr>
          <w:rFonts w:eastAsia="Arial CE" w:cs="Arial CE" w:ascii="Arial CE" w:hAnsi="Arial CE"/>
        </w:rPr>
        <w:t>ulás egyik eszköze a helyi adók rendszere. Ez a települési önkormányzat számára lehetőséget teremt a helyi szuverén adóztatási jog gyakorlására, s ezzel együtt a helyi adópolitika kialakítására.”</w:t>
      </w:r>
    </w:p>
    <w:p>
      <w:pPr>
        <w:pStyle w:val="Normal"/>
        <w:ind w:left="2552" w:hanging="2552"/>
        <w:jc w:val="both"/>
        <w:rPr>
          <w:rFonts w:ascii="Arial CE" w:hAnsi="Arial CE" w:eastAsia="Arial CE" w:cs="Arial CE"/>
          <w:sz w:val="20"/>
          <w:szCs w:val="20"/>
        </w:rPr>
      </w:pPr>
      <w:r>
        <w:rPr>
          <w:rFonts w:eastAsia="Arial CE" w:cs="Arial CE" w:ascii="Arial CE" w:hAnsi="Arial CE"/>
          <w:sz w:val="20"/>
          <w:szCs w:val="20"/>
        </w:rPr>
      </w:r>
    </w:p>
    <w:p>
      <w:pPr>
        <w:pStyle w:val="Normal"/>
        <w:ind w:left="2552" w:hanging="2552"/>
        <w:jc w:val="both"/>
        <w:rPr/>
      </w:pPr>
      <w:r>
        <w:rPr>
          <w:rFonts w:eastAsia="Arial CE" w:cs="Arial CE" w:ascii="Arial CE" w:hAnsi="Arial CE"/>
        </w:rPr>
        <w:tab/>
        <w:t>A helyi önkormányzatokról szóló 1990. évi LXV. törvény 64. §-ának (4) bekezdése értelmében a helyi adókból származó bevételek a Fővárosi Önkormányzatot és a kerületi önkormányzatokat osztottan megillető bevételek körébe tartoznak. Álláspontunk szerint az</w:t>
      </w:r>
      <w:r>
        <w:rPr/>
        <w:t xml:space="preserve"> Ötv. ezen rendelkezésének módosítását is megfontolás tárgyá</w:t>
      </w:r>
      <w:r>
        <w:rPr>
          <w:rFonts w:eastAsia="Arial CE" w:cs="Arial CE" w:ascii="Arial CE" w:hAnsi="Arial CE"/>
        </w:rPr>
        <w:t>vá kell tenni, hiszen a helyi adókból származó bevételek az önkormányzatok költségvetésében betöltött súlya (aránya) mindenképpen indokolttá teszi, hogy ezen bevételek két önkormányzat közötti megosztása törvényi szinten és egyértelműen kerüljön szabályozásra. Így álláspontunk szerint a helyi iparűzési adót és a kommunális jellegű adókat meg lehetne tartani a - törvényileg szabályozott - forrásmegosztás rendszerében, ugyanakkor a vagyoni típusú adók (építményadó, telekadó) mindenképpen a kerületi önkormán</w:t>
      </w:r>
      <w:r>
        <w:rPr/>
        <w:t>yz</w:t>
      </w:r>
      <w:r>
        <w:rPr>
          <w:rFonts w:eastAsia="Arial CE" w:cs="Arial CE" w:ascii="Arial CE" w:hAnsi="Arial CE"/>
        </w:rPr>
        <w:t>atok kizárólagos bevételét kell hogy képezzék, hiszen ezen adótárgyak tekintetében jelennek meg leginkább a kerületek közötti különbségek, eltérő adottságok, sajátosságok.</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rFonts w:ascii="Arial CE" w:hAnsi="Arial CE" w:eastAsia="Arial CE" w:cs="Arial CE"/>
        </w:rPr>
      </w:pPr>
      <w:r>
        <w:rPr>
          <w:rFonts w:eastAsia="Arial CE" w:cs="Arial CE" w:ascii="Arial CE" w:hAnsi="Arial CE"/>
        </w:rPr>
        <w:tab/>
        <w:t>A Képviselő-testület felkéri a Polgármestert, hogy határozatát küldje meg a Magyar Köztársaság Belügyminisztere és a kerület országgyűlési Képviselője részére.</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azonnal</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rFonts w:eastAsia="Arial CE" w:cs="Arial CE" w:ascii="Arial CE" w:hAnsi="Arial CE"/>
        </w:rPr>
        <w:t xml:space="preserve">       7.</w:t>
        <w:tab/>
        <w:t>Képviselői kérdések, bejelentések</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t>Mint azt Önök tudják a XVI. kerületi Önk</w:t>
      </w:r>
      <w:r>
        <w:rPr>
          <w:rFonts w:eastAsia="Arial CE" w:cs="Arial CE" w:ascii="Arial CE" w:hAnsi="Arial CE"/>
        </w:rPr>
        <w:t xml:space="preserve">ormányzat nem tavaly október 18-án kezdődött, ennek következtében vannak olyan ügyek, amelyek átnyúlnak egyikből a másikba, én ilyen kérdéseket szeretnék most elsősorban a Polgármesternek feltenni, ill. kérni, hogy ezeket, az által most újfent megfogalmazott előző ciklusból áthúzódó ügyeket szíveskedjék lezárni. </w:t>
      </w:r>
    </w:p>
    <w:p>
      <w:pPr>
        <w:pStyle w:val="Normal"/>
        <w:jc w:val="both"/>
        <w:rPr/>
      </w:pPr>
      <w:r>
        <w:rPr>
          <w:rFonts w:eastAsia="Arial CE" w:cs="Arial CE" w:ascii="Arial CE" w:hAnsi="Arial CE"/>
        </w:rPr>
        <w:t>Az első kérdést, amit itt szeretnék megbeszélni az 1. sz. alpolgármesteri utasítás kérdése, amely 1996. július 1-én született. Annyit kell erről mondanom, hogy ennek az alpolgármesteri utasításnak a megszületése óta a Hivatal dolgozóitól ha kérdezek valamit, akkor az a viszont kérdés, hogy én magának válaszolhatok?  Vagy, ha valamit megmond, akkor azt mondja, hogy de meg ne mondja senkinek, hogy tőlem tudja. Ennek következtében ezt a szégyenletes d</w:t>
      </w:r>
      <w:r>
        <w:rPr/>
        <w:t xml:space="preserve">olgot szeretném, ha a jelenlegi Önkormányzat vezetése megszüntetné, annál is inkább mert emlékezetem szerint Asztalos Lajos úr és Szalay Péterné annak idején a Közigazgatási Hivatalhoz fordultak ennek az 1. sz. alpolgármesteri utasításnak  a törvényességét </w:t>
      </w:r>
      <w:r>
        <w:rPr>
          <w:rFonts w:eastAsia="Arial CE" w:cs="Arial CE" w:ascii="Arial CE" w:hAnsi="Arial CE"/>
        </w:rPr>
        <w:t>firtatva és erre kaptak is egy választ, amelyikben a Közigazgatási Hivatal úgy foglalt állást, hogy nem. Ennek utána ez az állásfoglalás nem került a testület elé és legjobb tudomásom szerint ez az 1. sz. alpolgármesteri utasítás még mindig érvényben van. Azok, akik esetleg nem tudják. Arról van szó, hogy a Képviselő, az Ügyosztályvezető, Jegyző, Alpolgármester, Polgármesteren kívül mástól a Hivatalon belül információt nem kérhet. Irodavezetőtől, vagy netán előadótól nem kérdezhet semmit, mert az nem ....</w:t>
      </w:r>
      <w:r>
        <w:rPr/>
        <w:t>..</w:t>
      </w:r>
      <w:r>
        <w:rPr>
          <w:rFonts w:eastAsia="Arial CE" w:cs="Arial CE" w:ascii="Arial CE" w:hAnsi="Arial CE"/>
        </w:rPr>
        <w:t xml:space="preserve">......., sőt tilos neki válaszolnia. Kérem szépen, ezt szeretném, ha ez annulálva lenne. </w:t>
      </w:r>
    </w:p>
    <w:p>
      <w:pPr>
        <w:pStyle w:val="Normal"/>
        <w:jc w:val="both"/>
        <w:rPr/>
      </w:pPr>
      <w:r>
        <w:rPr>
          <w:rFonts w:eastAsia="Arial CE" w:cs="Arial CE" w:ascii="Arial CE" w:hAnsi="Arial CE"/>
        </w:rPr>
        <w:t>A második. Polgármester úr, az előző ciklusban ez nem volt gyakorlat. Azt biztosan tudja a Polgármester úr, hogy az ún. egyéb munkáltatói jogok körében Önre az önkormányzati törvény bizonyos jogokat ruház. Ez természetesen nem azt jelenti, hogy ezek az egyéb munkáltatói jogkörben eljárva a Polgármester úr intézkedései titokban maradjanak, minek következtében szeretném arra kérni, hogy a Polgármesteri  beszámolóban időnként tetszőleges időpontokat figyelembe véve erről szíveskedjék a Képviselő-testületnek beszámolni. Itt arról van szó, Ön tudta mi az gondolom, a Képviselők nem tudják. Bizonyos vezető beosztású köztisztviselőknek és közalkalmazottaknak ugyan a kinevezési  és a fegyelmi meg elbocsátási joga a Képviselő-testületé, de egyéb munkáltatói jogot, amik még ezen kívül vannak, azt az önkormányzati törvény a Polgármesterre ruházza. Ezekről az intézkedésekről nem tudunk, annyira nem tudunk, hogy azt sem tudjuk, hogy</w:t>
      </w:r>
      <w:r>
        <w:rPr/>
        <w:t xml:space="preserve"> h</w:t>
      </w:r>
      <w:r>
        <w:rPr>
          <w:rFonts w:eastAsia="Arial CE" w:cs="Arial CE" w:ascii="Arial CE" w:hAnsi="Arial CE"/>
        </w:rPr>
        <w:t xml:space="preserve">oz-e ilyet. Én azt tudom, hogy amióta Ön van, már hozott ilyet, de hogy hányat, meg milyet azt nem tudom. Erről, ha lehetséges szíveskedjék beszámolni. </w:t>
      </w:r>
    </w:p>
    <w:p>
      <w:pPr>
        <w:pStyle w:val="Normal"/>
        <w:jc w:val="both"/>
        <w:rPr/>
      </w:pPr>
      <w:r>
        <w:rPr>
          <w:rFonts w:eastAsia="Arial CE" w:cs="Arial CE" w:ascii="Arial CE" w:hAnsi="Arial CE"/>
        </w:rPr>
        <w:t>A harmadik kérdésem az lenne, hogy a Képviselők kapnak egy alap, mindenki által ismert díjazást, tiszteletdíjat. Annak érdekében, hogy itt feszültségek ne keletkezzenek, szeretném azt kérni, hogy ha itt Képviselőknek bizonyos megtérítéseket alkalmaz a Polgármester úr, mert ez megint Önnek a joga, hogy a  Képviselőknek az elismert költségeire intézkedjen, hogy az kifizetésre kerüljön. Ha lehetséges lenne erről is valami tájékoztatást szeretnék kérni, tekintettel arra, hogy az elmúlt ciklusban ebből konfliktus is keletkezett, még egészen az elején. Tudniillik olyan költségmegtérítést kezdeményezett egyik Képviselő, ami tulajdonképpen mindenkinek járt volna, csak eszébe sem jutott, hogy azt, mint Képviselőnek meg lehet téríttetni. Szeretném, ha egyenlő mércével mérnék a Képviselőket e tekintetben. Nem tudom, hogy van-e ilyen, ezt Ön tudja, nyilván erről majd t</w:t>
      </w:r>
      <w:r>
        <w:rPr/>
        <w:t>áj</w:t>
      </w:r>
      <w:r>
        <w:rPr>
          <w:rFonts w:eastAsia="Arial CE" w:cs="Arial CE" w:ascii="Arial CE" w:hAnsi="Arial CE"/>
        </w:rPr>
        <w:t xml:space="preserve">ékoztatni fogja a Képviselőket. </w:t>
      </w:r>
    </w:p>
    <w:p>
      <w:pPr>
        <w:pStyle w:val="Normal"/>
        <w:jc w:val="both"/>
        <w:rPr/>
      </w:pPr>
      <w:r>
        <w:rPr>
          <w:rFonts w:eastAsia="Arial CE" w:cs="Arial CE" w:ascii="Arial CE" w:hAnsi="Arial CE"/>
        </w:rPr>
        <w:t>A negyedik dolog pedig tulajdonképpen a kerület határain túlnyúló dolog, ez a bizonyos PIN-kódos telefon. Az új Képviselők megkapták a PIN-kódokat és nyilván tudják, hogy ez miképpen működik. Ennek az a lényege, hogy a komputer tárolja a hívásokat, a PIN-kódhoz tartozó személyen nyilvántartja ezt, valaki lekérheti és megnézheti. A köztisztviselők ügyével, hogy ez ott törvényes, nem törvényes én nem foglakozom. Azt tudom, hogy a Képviselők esetében ez törvénysértő. Erre az ügyre november 3-i keltezéssel kapott Ön egy levelet Majtényi adatvédelmi biztostól amelyben ... az egész egy éves történetét leírták ennek a PIN-kódos ügynek, hogy sajnálattal kell megállapítani, hogy a Polgármesteri Hivatal, vagy az előző Önkormányzat vezetése meglehetősen hanyagul kezelte ezt az ügyet. Én arra kérem Önt, tekintettel arra, hogy Ön még friss ezen a poszton, hogy a lehető leggyorsabban szíveskedjék ezt az ügyet lezárni. Én azt találom csak elfogadhatónak, hogy ha a Képviselőnek semmilyen te</w:t>
      </w:r>
      <w:r>
        <w:rPr/>
        <w:t>le</w:t>
      </w:r>
      <w:r>
        <w:rPr>
          <w:rFonts w:eastAsia="Arial CE" w:cs="Arial CE" w:ascii="Arial CE" w:hAnsi="Arial CE"/>
        </w:rPr>
        <w:t>fonját a Hivatalban nem rögzítik. Ha a Hivatalon belül a Képviselő telefonál, ezt senkinek olyan módon ne legyen módja rögzíteni és ezt később a komputerből kikérni, mert ez véleményem szerint a Képviselőknek a jogait sérti. Bocsásson meg, én nem tudom, Önnek nyilván megvan a levele, de megengedi akkor egy pár sort ebből a Majtényi-féle levélből felolvasné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LANDA EDE</w:t>
      </w:r>
    </w:p>
    <w:p>
      <w:pPr>
        <w:pStyle w:val="Normal"/>
        <w:jc w:val="both"/>
        <w:rPr/>
      </w:pPr>
      <w:r>
        <w:rPr/>
        <w:t>Te honnan szerezted meg?</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ajtényi úrtól. </w:t>
      </w:r>
    </w:p>
    <w:p>
      <w:pPr>
        <w:pStyle w:val="Normal"/>
        <w:jc w:val="both"/>
        <w:rPr/>
      </w:pPr>
      <w:r>
        <w:rPr/>
      </w:r>
    </w:p>
    <w:p>
      <w:pPr>
        <w:pStyle w:val="Normal"/>
        <w:jc w:val="both"/>
        <w:rPr/>
      </w:pPr>
      <w:r>
        <w:rPr/>
      </w:r>
    </w:p>
    <w:p>
      <w:pPr>
        <w:pStyle w:val="Normal"/>
        <w:jc w:val="both"/>
        <w:rPr>
          <w:u w:val="single"/>
        </w:rPr>
      </w:pPr>
      <w:r>
        <w:rPr>
          <w:u w:val="single"/>
        </w:rPr>
        <w:t>LANDA EDE</w:t>
      </w:r>
    </w:p>
    <w:p>
      <w:pPr>
        <w:pStyle w:val="Normal"/>
        <w:jc w:val="both"/>
        <w:rPr/>
      </w:pPr>
      <w:r>
        <w:rPr/>
        <w:t>Majtényitól? Ez nem sérti a jogokat?</w:t>
      </w:r>
    </w:p>
    <w:p>
      <w:pPr>
        <w:pStyle w:val="Normal"/>
        <w:jc w:val="both"/>
        <w:rPr/>
      </w:pPr>
      <w:r>
        <w:rPr/>
      </w:r>
    </w:p>
    <w:p>
      <w:pPr>
        <w:pStyle w:val="Normal"/>
        <w:jc w:val="both"/>
        <w:rPr>
          <w:u w:val="single"/>
        </w:rPr>
      </w:pPr>
      <w:r>
        <w:rPr>
          <w:u w:val="single"/>
        </w:rPr>
        <w:t>TREER ANDRÁS</w:t>
      </w:r>
    </w:p>
    <w:p>
      <w:pPr>
        <w:pStyle w:val="Normal"/>
        <w:jc w:val="both"/>
        <w:rPr/>
      </w:pPr>
      <w:r>
        <w:rPr/>
        <w:t>Ez egy másik doss</w:t>
      </w:r>
      <w:r>
        <w:rPr>
          <w:rFonts w:eastAsia="Arial CE" w:cs="Arial CE" w:ascii="Arial CE" w:hAnsi="Arial CE"/>
        </w:rPr>
        <w:t>zié. "Az Önkormányzat Polgármesteri Hivatalának nincs törvényi felhatalmazása arra, hogy az önkormányzati képviselők hívásait listázza, azokat kezelje, tárolja. Az önkormányzati képviselők által hívott számok listájának szabálytalan, korlátlan és megfelelő garanciák nélküli tárolása és kezelése sérti az érintettek személyes adatok védelméhez fűződő jogait. A hívások listázása, a hívások azonosításával különlegesnek minősülő személyi adatokra is utalhat, a híváslisták alkalmasak lehetnek az érintett különfé</w:t>
      </w:r>
      <w:r>
        <w:rPr/>
        <w:t>l</w:t>
      </w:r>
      <w:r>
        <w:rPr>
          <w:rFonts w:eastAsia="Arial CE" w:cs="Arial CE" w:ascii="Arial CE" w:hAnsi="Arial CE"/>
        </w:rPr>
        <w:t>e szakma és egyéb kapcsolatainak a feltérképezésére. A helyi önkormányzatokról szóló 1990. évi LXV. tv. szerint a választópolgárok közössége az Önkormányzat közvetlenül, illetőleg a választott helyi Önkormányzat útján végzi. Önállóan és demokratikusan intézi helyi érdekű közügyeit.  A helyi önkormányzást a választópolgárok  az általuk választott Képviselő-testület útján gyakorolják.  A helyi  önkormányzás, a helyi közhatalomnak a lakosság érdekében való gyakorlása, ezért a közfunkciót betöltő önkormányzat</w:t>
      </w:r>
      <w:r>
        <w:rPr/>
        <w:t xml:space="preserve"> k</w:t>
      </w:r>
      <w:r>
        <w:rPr>
          <w:rFonts w:eastAsia="Arial CE" w:cs="Arial CE" w:ascii="Arial CE" w:hAnsi="Arial CE"/>
        </w:rPr>
        <w:t>épviselők jogainak, így személyes adatainak védelméhez fűződő                       joguk korlátozása nem csupán az adatvédelmi törvény szabályait sérti, de a képviselőt közfeladatai ellátásában is korlátozza." Megkérném, hogy a lehető leggyorsabban ebben</w:t>
      </w:r>
      <w:r>
        <w:rPr/>
        <w:t xml:space="preserve"> az ügyben intézkedni szíveskedjék, mert már két hónapos ez a levél.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Megtörtént, az intézkedésről jelentést tettünk a Majtényi úrnak. A mai napig Ő erre nem reagált. Valószínű, hogy az ünnepek is bele ..., de mi ennek megfelelően ez</w:t>
      </w:r>
      <w:r>
        <w:rPr/>
        <w:t xml:space="preserve">t  megtettük. </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rFonts w:ascii="Arial CE" w:hAnsi="Arial CE" w:eastAsia="Arial CE" w:cs="Arial CE"/>
        </w:rPr>
      </w:pPr>
      <w:r>
        <w:rPr>
          <w:rFonts w:eastAsia="Arial CE" w:cs="Arial CE" w:ascii="Arial CE" w:hAnsi="Arial CE"/>
        </w:rPr>
        <w:t xml:space="preserve">Azért egészítem ki, mert a tett intézkedésről Önöket is kellett volna, hogy tájékoztassuk. Ez azért nem történt meg, mert a szabályzat-tervezetet küldtem meg az adatvédelmi biztos részére, aki ezt köszönettel vette és át fogja tanulmányozni, ezt követően pedig ígéretet tett arra, hogy Ő fog engem keresni, most Őrá várunk. A tervezet nála van, amint véleményezte és jónak találja, akkor az Önök részére is ezt megküldjü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A többi kérdésre természetes</w:t>
      </w:r>
      <w:r>
        <w:rPr>
          <w:rFonts w:eastAsia="Arial CE" w:cs="Arial CE" w:ascii="Arial CE" w:hAnsi="Arial CE"/>
        </w:rPr>
        <w:t xml:space="preserve">en válaszolni fogok. Egy ilyen képviselői díjazásnak tettem eleget eddig. Deli Albert úr képviselő kérésének. Telefon. Ezt senki más. Egy lista alapján megjelölve a számokat, ez így működött, októbertől, még az elmúlt ciklusból is. Ezt a napokban nyújtotta be Képviselő úr.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 xml:space="preserve">Szíves engedelmével én azért szeretném, nem csak én, hanem a Képviselők is tudják, mint lehetőséget arra az esetre, ha Ők is hasonló cipőben járnak, ezt a lehetőséget ki tudják használni. Tisztelettel megköszönöm. </w:t>
      </w:r>
    </w:p>
    <w:p>
      <w:pPr>
        <w:pStyle w:val="Normal"/>
        <w:jc w:val="both"/>
        <w:rPr/>
      </w:pPr>
      <w:r>
        <w:rPr/>
        <w:t>Még volt egy az egyéb munkáltatói jogo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Nem sok van ilyen. </w:t>
      </w:r>
    </w:p>
    <w:p>
      <w:pPr>
        <w:pStyle w:val="Normal"/>
        <w:jc w:val="both"/>
        <w:rPr/>
      </w:pPr>
      <w:r>
        <w:rPr/>
        <w:t xml:space="preserve">Egy biztos van, a Lajternét bíztuk meg, ez volt. Másra én nem emléksze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Mondom Önnek. Az Alpolgármestereknek a költségtérítését egyéb munkáltatói jog keretében tetszett volt megállapítani és Ön nyilván, az van beírva az előterjesztésbe, azt nem tudom, hogy megállapította, ezt csak Ön tudja. Azon kívül a fizetést, jutalmat meg</w:t>
      </w:r>
      <w:r>
        <w:rPr/>
        <w:t xml:space="preserve"> ilyesmit az egyéb munkáltatói jog vonatkozásáról beszélek é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Nyí</w:t>
      </w:r>
      <w:r>
        <w:rPr>
          <w:rFonts w:eastAsia="Arial CE" w:cs="Arial CE" w:ascii="Arial CE" w:hAnsi="Arial CE"/>
        </w:rPr>
        <w:t xml:space="preserve">ltan elhangzott elvi döntésnek megfelel, ami arról szólt, hogy mindenki ugyanannyit kap, mint az elődei. Ennek eljárva semmi mást nem tettem.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t>Én nem tudom, hát azért kérdeze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Fogjuk írásban tájékoztatni.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rFonts w:eastAsia="Arial CE" w:cs="Arial CE" w:ascii="Arial CE" w:hAnsi="Arial CE"/>
        </w:rPr>
        <w:t>Úgy emlékszem, én már egyszer ezt a témát felvetettem, de mivel nem kaptam semmi visszajelzést, lehet, hogy rosszul emlékszem, ezért még egyszer szeretném felvetni. Árpádföldön a Pemete térről van szó, ahol az a probléma, hogy az autók keresztül mennek</w:t>
      </w:r>
      <w:r>
        <w:rPr/>
        <w:t xml:space="preserve">  a téren - mivel az utak rosszak - ahol a gyerekek játszanak. Ott valamilyen oszlopos korlátozást, gépkocsi behajtás - létre kellene hoz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Szeretném elmondani, hogy egy csapat megkeresett engem a fogadó órámon. A Környezetvédelmi Bizottság elnöke ugyanezt jelezte, Ön valóban jelezte. Én kiadtam, hogy csináljuk. Leesett a hó, ................. nagyon sajnálom azért valaki megüti a bokáját, mert nem ez a szokás nálunk.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rFonts w:eastAsia="Arial CE" w:cs="Arial CE" w:ascii="Arial CE" w:hAnsi="Arial CE"/>
        </w:rPr>
        <w:t>Egy közérdekű bejelentést szeretnék tenni, elsősorban a Polgármester úrhoz intézném a kérésemet és elsősorban Weyde Gyula bizottsági elnök úrhoz. Kérném a következőnek a megvizsgálását. Ezzel kapcsolatosan  kiosztottam mindenkinek egy térképet, kérném, hogy ezt tanulmányozzák. A következőről van szó. Az Újszász utca - Hősök fasora u. - Veres Péter útvonalon a város felé közlekedők a reggeli forgalomban azok általában a lámpás kereszteződések és a torlódás elkerülése érdekében a  Prohászka u. - Pesti határút - Sárgarózsa utca útvonalat használják ennek az ú</w:t>
      </w:r>
      <w:r>
        <w:rPr/>
        <w:t>tv</w:t>
      </w:r>
      <w:r>
        <w:rPr>
          <w:rFonts w:eastAsia="Arial CE" w:cs="Arial CE" w:ascii="Arial CE" w:hAnsi="Arial CE"/>
        </w:rPr>
        <w:t>onalnak az elkerülésére. Ezzel kapcsolatosan  az a kérésem, hogy azt vizsgálják meg, hogy ezen az útvonalon, ha  a Sárgarózsa utca, vagy Pesti határút  oldaláról jövünk, akkor gyakorlatilag egy védett útvonalon jövünk végig. Az Ágoston utcánál az óvodára való tekintettel leaszfaltozták az Ágoston utcát. Ez az utca egyenrangú kereszteződés lett az Újszász utca előtt és ezáltal gyakorlatilag egy mesterségesen beépített balesetveszély van, mert ezt nem kezelik az arra járók egyenrangú kereszteződésként. Ha a</w:t>
      </w:r>
      <w:r>
        <w:rPr/>
        <w:t xml:space="preserve"> P</w:t>
      </w:r>
      <w:r>
        <w:rPr>
          <w:rFonts w:eastAsia="Arial CE" w:cs="Arial CE" w:ascii="Arial CE" w:hAnsi="Arial CE"/>
        </w:rPr>
        <w:t>rohászka u. Pesti határút - Sárgarózsa utca felöl jövünk, az Újkőbányai utat most frissen leaszfaltozták, itt ki van téve az elsőbbségadás kötelező tábla, megy tovább az ember, a Guzsaly utcánál egy olyan 15 méteres szakaszon le van aszfaltozva az út. ez nem belátható, aki abból az irányból jön, nem tudja, hogy most elsőbbséget kell adni, vagy nem. Továbbá a Kövirózsa utca is aszfaltos út, ez is egy 15 méteres szakasz. Itt megint nincs kirakva, hogy elsőbbségadás kötelező. Az Aldebrő utcán jó ideig kint v</w:t>
      </w:r>
      <w:r>
        <w:rPr/>
        <w:t>ol</w:t>
      </w:r>
      <w:r>
        <w:rPr>
          <w:rFonts w:eastAsia="Arial CE" w:cs="Arial CE" w:ascii="Arial CE" w:hAnsi="Arial CE"/>
        </w:rPr>
        <w:t xml:space="preserve">t az elsőbbségadás kötelező tábla, kb. 1 éve lekerült a tábla, itt nagyon sok baleset szokott történni. Az ott lakók kiraktak egy táblát, hogy  figyelj - a jelzőt nem mondom - jobb kezes. Amióta ez a tábla kint van, azóta gyakorlatilag kevesebb a baleset, ennek ellenére aki elgondolkodik, nem veszi észre potenciálisan ki van téve annak, hogy az Aldebrő  utcáról sok esetben még azt is észre lehet venni, hogy rájátszanak arra, hogy direkt kijönnek és ez komoly balesetveszély. </w:t>
      </w:r>
    </w:p>
    <w:p>
      <w:pPr>
        <w:pStyle w:val="Normal"/>
        <w:jc w:val="both"/>
        <w:rPr/>
      </w:pPr>
      <w:r>
        <w:rPr/>
        <w:t xml:space="preserve">Az lenne a kérésem, hogy azt vizsgáljuk meg, hogy a Sárgarózsa utcát, a Pesti határutat és a  Prohászka utat védjük le mindkét irányból.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Teljesen érthető, bár kissé bonyolult .................. meg fogjuk vizsgálni. Első hallásra is azt kell mondjam, hogy az a jelző, ami nem hangzott el nem biztos, hogy meg kell, hogy őrződjék, ezeknek a tábláknak ki kell oda kerülniü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BONYI JÁNOS</w:t>
      </w:r>
    </w:p>
    <w:p>
      <w:pPr>
        <w:pStyle w:val="Normal"/>
        <w:jc w:val="both"/>
        <w:rPr>
          <w:rFonts w:ascii="Arial CE" w:hAnsi="Arial CE" w:eastAsia="Arial CE" w:cs="Arial CE"/>
        </w:rPr>
      </w:pPr>
      <w:r>
        <w:rPr>
          <w:rFonts w:eastAsia="Arial CE" w:cs="Arial CE" w:ascii="Arial CE" w:hAnsi="Arial CE"/>
        </w:rPr>
        <w:t xml:space="preserve">Tisztelt Képviselő-testület, Polgármester úr. Treer úr mondta, hogy nem október 18-án alakult meg a XVI. kerületi önkormányzat, ez igaz, viszont ez a testület akkor. Gyakorlatilag eltelt negyed év. Az ezalatt az idő alatt azt hiszem tanúi voltunk egymás botladozásainak, meg ügyetlenkedéseinek is. Bizonyos munkamódszer, munkastílusbeli kérdéseket sem ártana azt hiszem végigbeszélni. Nekem az a javaslatom, lévén, hogy információim szerint január 26-án nem lesz testületi ülés, javaslok egy munkaértekezletet, amelyen az Önkormányzat vezetése, ügyosztályvezetők, munkabizottsági elnökök, frakcióvezetők vennének részt meg az a pár Képviselő, aki még kimaradt, ahol ezeket a kérdéseket meglehetős alapossággal végigbeszélnénk. Többek közt azt hiszem Treer úr által felmerült kérdések is napirendre kerülhetnének, hogy a következő negyedévtől  kezdődően már olyan típusú problémák, súrlódások, ütközések ne legyenek, amik itt most egy normálisabb előkészítettséggel elkerülhetők lennének. Persze teljes mértékben soha nem lehet kiküszöbölni azt hiszem. Ez az egyik kérésem Polgármester úr felé. </w:t>
      </w:r>
    </w:p>
    <w:p>
      <w:pPr>
        <w:pStyle w:val="Normal"/>
        <w:jc w:val="both"/>
        <w:rPr/>
      </w:pPr>
      <w:r>
        <w:rPr/>
        <w:t>A másik pedig a 9. választókörzetben a Budapesti út és a Ba</w:t>
      </w:r>
      <w:r>
        <w:rPr>
          <w:rFonts w:eastAsia="Arial CE" w:cs="Arial CE" w:ascii="Arial CE" w:hAnsi="Arial CE"/>
        </w:rPr>
        <w:t>tsányi utca sarkán van egy  ősrégi gázcseretelep, ami lakossági palackcserét végez ma is. Ezt a telepet hirtelen 3-ból 4-es kategóriába minősítették át, ami azt jelenti, hogy 7000 kg- helyett 28000 kg gázt tárolhat  és nagyon megnövekedett a forgalom és már nem csak lakossági kiszolgálás van, hanem nagykereskedelmi forgalom is, amit a Prímagáz úgy jellemez, hogy Ők nem nagykereskednek, csak viszonteladóknak adnak gázt, de azt hiszem a két dolog ugyanaz. Elég gyorsan intézkedett Szabó János úr ebben az ügy</w:t>
      </w:r>
      <w:r>
        <w:rPr/>
        <w:t>be</w:t>
      </w:r>
      <w:r>
        <w:rPr>
          <w:rFonts w:eastAsia="Arial CE" w:cs="Arial CE" w:ascii="Arial CE" w:hAnsi="Arial CE"/>
        </w:rPr>
        <w:t>n a jelentésem kapcsán. Felkérte a Gázcseretelepet, hogy szüntessék meg a nagyker tevékenységet. Hetente legalább két ilyen telefont kapok a lakóktól, ezzel kapcsolatosan. A Gázcseretelep vezetése készséges volt a probléma elrendezésére. Ennek kapcsán én ahhoz kérnék segítséget, hogy valamennyi érdekeltet ültessük le az Önkormányzatban és ki-ki mondja el az álláspontját és próbáljuk megoldani ezt a kérdést úgy, hogy az ott lévő lakókat ne zavarja  a meglehetősen nagy mennyiségű konténer átpakolása, lepakol</w:t>
      </w:r>
      <w:r>
        <w:rPr/>
        <w:t>á</w:t>
      </w:r>
      <w:r>
        <w:rPr>
          <w:rFonts w:eastAsia="Arial CE" w:cs="Arial CE" w:ascii="Arial CE" w:hAnsi="Arial CE"/>
        </w:rPr>
        <w:t>sa, mert azt hiszem, ha ez egy ilyen lakóközösséget zavar, akkor ezzel a kérdéssel mindenképpen foglalkozni kell. Annak viszont nem vagyok híve, hogy az egyes felekkel külön-külön beszéljünk ezekről a dolgokról, ha szemtől-szembe ülünk, akkor nagyobb az e</w:t>
      </w:r>
      <w:r>
        <w:rPr/>
        <w:t xml:space="preserve">sélye annak, hogy rendezni tudju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munkaértekezletre tett javaslatát köszönöm, elfogadom. Két hét múlva 16.00 órára össze fogom hívni. Kérem, hogy a súlypontokat addig kellő időben, 8 nappal előbb ki kell küldeni a meghívót. Jó le</w:t>
      </w:r>
      <w:r>
        <w:rPr/>
        <w:t xml:space="preserve">nne, hogy többekkel egyeztetve eljuttatná. </w:t>
      </w:r>
    </w:p>
    <w:p>
      <w:pPr>
        <w:pStyle w:val="Normal"/>
        <w:jc w:val="both"/>
        <w:rPr/>
      </w:pPr>
      <w:r>
        <w:rPr/>
        <w:t xml:space="preserve">A másik kérdésre pedig úgy láttam, hogy Szabó János kíván reagálni. </w:t>
      </w:r>
    </w:p>
    <w:p>
      <w:pPr>
        <w:pStyle w:val="Normal"/>
        <w:jc w:val="both"/>
        <w:rPr/>
      </w:pPr>
      <w:r>
        <w:rPr/>
      </w:r>
    </w:p>
    <w:p>
      <w:pPr>
        <w:pStyle w:val="Normal"/>
        <w:jc w:val="both"/>
        <w:rPr/>
      </w:pPr>
      <w:r>
        <w:rPr/>
      </w:r>
    </w:p>
    <w:p>
      <w:pPr>
        <w:pStyle w:val="Normal"/>
        <w:jc w:val="both"/>
        <w:rPr>
          <w:u w:val="single"/>
        </w:rPr>
      </w:pPr>
      <w:r>
        <w:rPr>
          <w:u w:val="single"/>
        </w:rPr>
        <w:t>SZABÓ JÁNOS</w:t>
      </w:r>
    </w:p>
    <w:p>
      <w:pPr>
        <w:pStyle w:val="Normal"/>
        <w:jc w:val="both"/>
        <w:rPr/>
      </w:pPr>
      <w:r>
        <w:rPr>
          <w:rFonts w:eastAsia="Arial CE" w:cs="Arial CE" w:ascii="Arial CE" w:hAnsi="Arial CE"/>
        </w:rPr>
        <w:t>Ki kell egészítenem a Képviselő úr tájékoztatását. Nem felkértem a Gázcseretelep vezetőjét a megoldásra, hanem hatósági intézkedést tettem, amiben a nagykereskedelmi tevékenységet megtiltottam - egyébként jegyzői hatáskör - azért, mert nem rendelkezik ezz</w:t>
      </w:r>
      <w:r>
        <w:rPr/>
        <w:t xml:space="preserve">el a jogosítvánnyal a telep. Maga a tevékenység, amit most folytat az ennek a hatósági engedélynek  a hiányában  szakhatósági úgymond hozzájárulással, engedéllyel teszi ilyen félszabályos módon. Ez a helyzet már azon a perióduson túl van, hogy a feleket egymás mellé lehetne ültetni egy tárgyalóasztalhoz, hiszen nem úgy indult a dolog, hogy átjöttek és megkérdezték, hogy azon a telepen ebben a környezetben mit tehetnek és hogyan tehetik, hanem elkezdték a tevékenységet. Ennek a következménye lett a hatósági intézkedés, amely egy kényszer intézkedés ilyenformán. A tárgyalás a másodfokú döntés után lehetséges, hogy hogyan folytatódjon tovább ez a dolog.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másodfokú döntés után egy ilyen beszélgetésre nyugodtan sort lehet keríteni. </w:t>
      </w:r>
    </w:p>
    <w:p>
      <w:pPr>
        <w:pStyle w:val="Normal"/>
        <w:jc w:val="both"/>
        <w:rPr/>
      </w:pPr>
      <w:r>
        <w:rPr/>
      </w:r>
    </w:p>
    <w:p>
      <w:pPr>
        <w:pStyle w:val="Normal"/>
        <w:jc w:val="both"/>
        <w:rPr/>
      </w:pPr>
      <w:r>
        <w:rPr/>
      </w:r>
    </w:p>
    <w:p>
      <w:pPr>
        <w:pStyle w:val="Normal"/>
        <w:jc w:val="both"/>
        <w:rPr>
          <w:u w:val="single"/>
        </w:rPr>
      </w:pPr>
      <w:r>
        <w:rPr>
          <w:u w:val="single"/>
        </w:rPr>
        <w:t>Dr.HORVÁTH PÉTERNÉ</w:t>
      </w:r>
    </w:p>
    <w:p>
      <w:pPr>
        <w:pStyle w:val="Normal"/>
        <w:jc w:val="both"/>
        <w:rPr/>
      </w:pPr>
      <w:r>
        <w:rPr>
          <w:rFonts w:eastAsia="Arial CE" w:cs="Arial CE" w:ascii="Arial CE" w:hAnsi="Arial CE"/>
        </w:rPr>
        <w:t>Talán segít még egy információ. A Prímagáz vezetői megkeresték az irodát. Abban kértek segítséget, hogy az Önkormányzat tulajdonában lévő területek közül, lakóterületen kívül segítsünk egy olyan területnek a megszerzésében, vagy megvételében, vagy akár cs</w:t>
      </w:r>
      <w:r>
        <w:rPr/>
        <w:t xml:space="preserve">erében, amellyel ezt a kérdést meg lehet oldani. Elindult végül is egy pozitívum.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Ezt örömmel hallom, mert nekem is személyes véleményem, hogy  ki kell ezt innen paterolni, de fellebbezni is lehe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Először is még mielőtt itt a nagyon örülő alpolgármesteri kar, persze az embert így megtámadja élből, vagy nem megtámadja, megtámadja, felszólítják valamiféle reakcióra, akkor nehéz rögtön..... Még mielőtt nagyon örülne a Kovács és a Csomor úr, jegyzőköny</w:t>
      </w:r>
      <w:r>
        <w:rPr/>
        <w:t>v szempontjából szükségesnek tartom kiegészíteni azt a hozzászólást, hogy ha hiszik, ha nem, az orvosi szakma berkeiben teljesen el</w:t>
      </w:r>
      <w:r>
        <w:rPr>
          <w:rFonts w:eastAsia="Arial CE" w:cs="Arial CE" w:ascii="Arial CE" w:hAnsi="Arial CE"/>
        </w:rPr>
        <w:t xml:space="preserve">fogadott és legitim dolog, hogy az önhiba szenvedélybetegek nem ugyanazt az ellátást kapják. Konkrét példákkal. Detoxikáló, fizetőköteles. Alkoholos májcirózisnál szakmai ellenjavallat nincs, de nem végzik el a májátültetést, egész egyszerűen azért, mert </w:t>
      </w:r>
      <w:r>
        <w:rPr/>
        <w:t>irracionális és fölösleges volna. Dohányzást abba nem hagyó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épviselő úr, milyen kérdést, vagy felvetés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A dohányzást abba nem hagyónál nem végeznek szívátültetést, függetlenül a  szakma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épviselő úr nagyon kérem, hogy a napirendnek megfelelőe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 xml:space="preserve">Ezt a bejelentést azért teszem,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ilyen bejelentést?</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 xml:space="preserve">Az előző hozzászólásomnak kiegészítéseként, hogy nehogy az újságban véletlenül megjelentessenek valamit ezen konkrét példák nélkül, amelyeket egyébként a Pusztai Erzsébettől is megkérdezhet a két úr. </w:t>
      </w:r>
    </w:p>
    <w:p>
      <w:pPr>
        <w:pStyle w:val="Normal"/>
        <w:jc w:val="both"/>
        <w:rPr>
          <w:rFonts w:ascii="Arial CE" w:hAnsi="Arial CE" w:eastAsia="Arial CE" w:cs="Arial CE"/>
        </w:rPr>
      </w:pPr>
      <w:r>
        <w:rPr>
          <w:rFonts w:eastAsia="Arial CE" w:cs="Arial CE" w:ascii="Arial CE" w:hAnsi="Arial CE"/>
        </w:rPr>
        <w:t xml:space="preserve">Most a tételes bejelentések. Polgármester úr, kérném szépen, hogy eddze testét őrizze egészségét és látogassa meg az innen nem túl messze fekvő Sashalmi sétányt, amely egyszer már 97-ben költségvetésben szerepelt, hogy le lesz aszfaltozva. Pillanatnyilag rizsföldnek nem kifejezetten alkalmatlan, attól eltekintve, hogy nincsen eléggé megtrágyázva. Kis trágyát az Önkormányzat odahordat és kiváló rizsföld lesz, különösen az alsó oldalon, mert ott gyűlik meg a víz. </w:t>
      </w:r>
    </w:p>
    <w:p>
      <w:pPr>
        <w:pStyle w:val="Normal"/>
        <w:jc w:val="both"/>
        <w:rPr/>
      </w:pPr>
      <w:r>
        <w:rPr>
          <w:rFonts w:eastAsia="Arial CE" w:cs="Arial CE" w:ascii="Arial CE" w:hAnsi="Arial CE"/>
        </w:rPr>
        <w:t>Munkaértekezletről volt itt szó. Én a magam részéről nem kérnék meghívást erre a munkaértekezletre, mert az, hogy itt mi egymással milyen hangon beszélünk az egy dolog, de viszont az ellenzéknek uram Ön szerint is ha jól tudom, mindig több joga van ebben a vonatkozásban abba, egyszerűen azért, mert Ő van kevesebben és Ő az akinek csak bírálásra van lehetősége. Tehát, én a magam részéről amíg Ön ilyen hangon vezeti az ülést, mint ahogy most, semmiféle munkaértekezleten nem fogok részt venni. Ugyanis semmiféle egyeztetésnek nem látom értelmét, velem maga ne ordítozzon itt össze-vissza, meg ne minősítgessen, mert az, hogy én minősítem magát, az ellenzéki bírálat, az hogy maga minő</w:t>
      </w:r>
      <w:r>
        <w:rPr/>
        <w:t xml:space="preserve">sít engem, az semmi, értéktelen megjegyzés. </w:t>
      </w:r>
    </w:p>
    <w:p>
      <w:pPr>
        <w:pStyle w:val="Normal"/>
        <w:jc w:val="both"/>
        <w:rPr>
          <w:rFonts w:ascii="Arial CE" w:hAnsi="Arial CE" w:eastAsia="Arial CE" w:cs="Arial CE"/>
        </w:rPr>
      </w:pPr>
      <w:r>
        <w:rPr>
          <w:rFonts w:eastAsia="Arial CE" w:cs="Arial CE" w:ascii="Arial CE" w:hAnsi="Arial CE"/>
        </w:rPr>
        <w:t xml:space="preserve">Ellenben az előző munkaértekezleten Tisztelt Abonyi úr elhangzott egy bejelentés a frakcióvezetők részéről, az pedig a következő volt. Hogy az MSZP-SZDSZ és a FIDESZ-KDNP-Kisgazda frakciók megállapodtak az Önkormányzat működőképessége érdekében bizonyos dolgokban és ezt a megállapodást majdan publikálni is fogják, illetőleg a személyes részekből ott idéztek. Na most ugyan három hónap még nem telt el a valóságban, de majdnem. Kérdezem, hogy ezt az egész megállapodást hajlandóak nyilvánosságra hozni, vagy a továbbiakban is titkolják és ilyetén módon tagadják ezt a koalíciós egyeztetést, ill. a koalíciós létet. Egyébként a Szász úr által nekem adományozott váteszi címet köszönettel elfogadom, könnyű volt megállapítani a bundát az előterjesztésben. </w:t>
      </w:r>
    </w:p>
    <w:p>
      <w:pPr>
        <w:pStyle w:val="Normal"/>
        <w:jc w:val="both"/>
        <w:rPr/>
      </w:pPr>
      <w:r>
        <w:rPr/>
        <w:t xml:space="preserve">Tehát, kérném, hogy hozzák ezt nyilvánosságra amennyiben egy kicsit is komolyan gondolják, hogy az akkori szavukat megtartják, ill. egy kicsit is komolyan gondolják, hogy cáfolják, cáfolni kívánják valamilyen módon, hogy ötpárti koalíció áll fenn. </w:t>
      </w:r>
    </w:p>
    <w:p>
      <w:pPr>
        <w:pStyle w:val="Normal"/>
        <w:jc w:val="both"/>
        <w:rPr/>
      </w:pPr>
      <w:r>
        <w:rPr>
          <w:rFonts w:eastAsia="Arial CE" w:cs="Arial CE" w:ascii="Arial CE" w:hAnsi="Arial CE"/>
        </w:rPr>
        <w:t>A harmadik pedig az egy konkrét kérdés. Kérem szépen, tekintettel arra, hogy 1990. és 98. között egyetlen polgármester, alpolgármester, vagy tanácsnok sem ügyködött azon, hogy pályafutását olyan milliós nagyságrendű bútor beszerzéssel és miegyébbel kezdje</w:t>
      </w:r>
      <w:r>
        <w:rPr/>
        <w:t>. Kíváncsi volnék arra, de mindenki legalább ebben puritán és takarékos volt, kíváncsi volnék arra, hogy mennyi pénzt költöttek el a polgármesteri, alpolgármesteri irodákra, miegyébre. Észleleteim szerint nem kifejezetten irodai sz</w:t>
      </w:r>
      <w:r>
        <w:rPr>
          <w:rFonts w:eastAsia="Arial CE" w:cs="Arial CE" w:ascii="Arial CE" w:hAnsi="Arial CE"/>
        </w:rPr>
        <w:t>intű, hanem határozottan reprezentatív berendezésekre ... (kazetta csere) ... hány millióba került és mely költségvetési tételből fedezték, illetőleg olyan jól áll a kerület, hogy efféle, hát vezetői flancolás finanszírozás volt az első és legfontosabb te</w:t>
      </w:r>
      <w:r>
        <w:rPr/>
        <w:t>nnivaló. A Fekete Gábornak jók voltak a Tódika székei, Kovács Attilának jók voltak a Tódika székei, Szabó Lajos Mátyásnak nem volt jó a Tódika széke. Treer Andrásnak jó volt az egykori tanácselnök-helyettes széke, Lacsny Balázsnak is megtette, de a nagytapa</w:t>
      </w:r>
      <w:r>
        <w:rPr>
          <w:rFonts w:eastAsia="Arial CE" w:cs="Arial CE" w:ascii="Arial CE" w:hAnsi="Arial CE"/>
        </w:rPr>
        <w:t>sztalatú Kovács Raymund és Csomor Ervin uraknak már ez nyilván nem felel meg. Konkrét összeget szeretnék ezzel kapcsolatban tudni, méghozzá olyan módon, hogy ezt ellenőrizni is fogom mennyit tetszettek erre költeni. Végig fogom nézni az összes darab bútort és az összes darab számlát, úgyhogy ne próbálják meg az urak kicsit megkönnyíteni itt-ott a kiadásokat. Véleményem szerint ez több millióba került, messze nem olyan szintű a felújítás, hogy ez indokolt lenne és ráadásul ez nem a kerületi lakosság érdeke</w:t>
      </w:r>
      <w:r>
        <w:rPr/>
        <w:t>it</w:t>
      </w:r>
      <w:r>
        <w:rPr>
          <w:rFonts w:eastAsia="Arial CE" w:cs="Arial CE" w:ascii="Arial CE" w:hAnsi="Arial CE"/>
        </w:rPr>
        <w:t xml:space="preserve"> szolgálja, hanem reprezentatív, akarom mondani flancolási szempontot. Még az előző vezetésben is volt annyi tisztesség, hogy amikor a Hivatalra költött, nem a saját szobájára költött és nem azzal kezdte. A bejáratot tették rendbe, ahol valóban minden ügyintéző polgár elmegy. Önök az egyetlen egy, szégyenszemre szégyenteljes kerületi vezetés, aki ezzel kezdte, hogy saját magának csinált luxus körülményeket az irodába. Szégyellhetik magukat uraim.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épviselő úr megható szavai után hadd mondjam el, hogy a probléma pontosan az, amelyet Ön felsorolt, hogy mindenki Tódika székein ült. Igen, ez a probléma. Ez azt jelenti, hogy 25 éves bútorok voltak bent, ez azt jelenti, hogy polgármesteri fogadóórán előfordult, hogy szétesett alattam a szék, fel kellett állni, össze kellett eszkábálni, mert ez így működött. Én nem hiszem el, hogy egy magára valamit is adó, 80000-hez közelítő kerület vezetése ne engedhetné meg magának azt, hogy a XX. század végén kulturált körülmények között dolgozzék. Én a</w:t>
      </w:r>
      <w:r>
        <w:rPr/>
        <w:t>z</w:t>
      </w:r>
      <w:r>
        <w:rPr>
          <w:rFonts w:eastAsia="Arial CE" w:cs="Arial CE" w:ascii="Arial CE" w:hAnsi="Arial CE"/>
        </w:rPr>
        <w:t>t hiszem, hogy 12 munkahely átalakításáról volt szó, ez a 12 munkahely átalakítása ÁFÁ-val együtt 3,2 mFt-ba került, ettől nem nagyon tér el a konkrét adat. Még egyszer szeretném elmondani, hogy egy olyan felújítás, amelyet folytatni fogunk és ha még Ön, mint 8 éve motorozó képviselő járt is irodákban, akkor azt is észre vehette, hogy ez a front volt a legelhanyagoltabb belső berendezés tekintetében, a vezetői és egyáltalán egyéb berendezések közepette. Tehát, ha Ön ezt így fogja fel - természetesen, mint</w:t>
      </w:r>
      <w:r>
        <w:rPr/>
        <w:t xml:space="preserve"> a</w:t>
      </w:r>
      <w:r>
        <w:rPr>
          <w:rFonts w:eastAsia="Arial CE" w:cs="Arial CE" w:ascii="Arial CE" w:hAnsi="Arial CE"/>
        </w:rPr>
        <w:t>z ellenzék jeles szónoka - megteheti, én ezt így fogom fel, mégiscsak nonszensznek tartom - még egyszer szeretném mondani azt -, hogy a Polgármester alatt rendszeresen szétessenek a székek. Pontosan azért kellett ezt meglépni, mert még Tódika elvtárs is ezeken a bútorokon ült. Úgyhogy ezt nagyon szeretném még egyszer elmondani, hogy 12 munkahely európai módon való biztosítását szolgálta ez és terveink szerint ezt fogjuk tenni tovább ......... Ez pont azért válhat lehetővé, mert már a külső, a  bejárat, ha</w:t>
      </w:r>
      <w:r>
        <w:rPr/>
        <w:t xml:space="preserve"> úgy tetszik rendben van.</w:t>
      </w:r>
    </w:p>
    <w:p>
      <w:pPr>
        <w:pStyle w:val="Normal"/>
        <w:jc w:val="both"/>
        <w:rPr/>
      </w:pPr>
      <w:r>
        <w:rPr/>
      </w:r>
    </w:p>
    <w:p>
      <w:pPr>
        <w:pStyle w:val="Normal"/>
        <w:jc w:val="both"/>
        <w:rPr/>
      </w:pPr>
      <w:r>
        <w:rPr/>
      </w:r>
    </w:p>
    <w:p>
      <w:pPr>
        <w:pStyle w:val="Normal"/>
        <w:jc w:val="both"/>
        <w:rPr>
          <w:u w:val="single"/>
        </w:rPr>
      </w:pPr>
      <w:r>
        <w:rPr>
          <w:u w:val="single"/>
        </w:rPr>
        <w:t>CSOMOR ERVIN</w:t>
      </w:r>
    </w:p>
    <w:p>
      <w:pPr>
        <w:pStyle w:val="Normal"/>
        <w:jc w:val="both"/>
        <w:rPr>
          <w:rFonts w:ascii="Arial CE" w:hAnsi="Arial CE" w:eastAsia="Arial CE" w:cs="Arial CE"/>
        </w:rPr>
      </w:pPr>
      <w:r>
        <w:rPr>
          <w:rFonts w:eastAsia="Arial CE" w:cs="Arial CE" w:ascii="Arial CE" w:hAnsi="Arial CE"/>
        </w:rPr>
        <w:t>Én Büki Tamás úr nyilatkozatára szeretném mondani, én felhívnám a Büki Tamás úr figyelmét, hogy a régi irodalomban, méghozzá homéroszi eposzokban állandó jelzőket aggatni a szereplőkre, úgyhogy kérném szépen a “nagytapasztalatú Csomor Ervin” minősítést, azt a jövőben mellőzze, mert én erre nem tartok igényt, vagy pedig hát a Büki Tamáshoz én fogok egy ilyen állandó jelzőt illetni, csak hát az egészen más lenne véleményem szerint.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t>Hát visszaté</w:t>
      </w:r>
      <w:r>
        <w:rPr>
          <w:rFonts w:eastAsia="Arial CE" w:cs="Arial CE" w:ascii="Arial CE" w:hAnsi="Arial CE"/>
        </w:rPr>
        <w:t>rve, tudtuk, hogy ez a bútor-téma lesz ma itt a vezető témája Büki Tamásnak. Megnyugtathatom, hogy az én szobámban pl. nem voltak bútorok, azok az Aljegyző bútorai voltak. Úgyhogy, ha úgy gondolja, hogy én pl. a földön üljek és az ügyfelek is, én ezt készségesen, de akkor Büki Tamás nyilatkozza le, hogy nem tart arra igényt, hogy az Alpolgármester szobájában bútor legyen. Én ezt készséggel elfogadom, egyébként ennek a költsége, hogy mekkora óriási nagy összeg volt, én úgy tudom, hogy a titkárnőknek a bere</w:t>
      </w:r>
      <w:r>
        <w:rPr/>
        <w:t>nd</w:t>
      </w:r>
      <w:r>
        <w:rPr>
          <w:rFonts w:eastAsia="Arial CE" w:cs="Arial CE" w:ascii="Arial CE" w:hAnsi="Arial CE"/>
        </w:rPr>
        <w:t>ezése az többe került. akár pl. mint az én, akár Csomor úrnak a bútorzata, dehát végül is ez mindegy. Itt úgy látszik a titkárnők lettek felemelve, de én a magam részéről nem kívánok ezzel foglalkozni. Tényleg egy nagyon alacsony összegért sikerült ezeket</w:t>
      </w:r>
      <w:r>
        <w:rPr/>
        <w:t xml:space="preserve"> megvásárolni, nem hiszem, hogy ezt különösképpen magyarázni kell.</w:t>
      </w:r>
    </w:p>
    <w:p>
      <w:pPr>
        <w:pStyle w:val="Normal"/>
        <w:jc w:val="both"/>
        <w:rPr/>
      </w:pPr>
      <w:r>
        <w:rPr>
          <w:rFonts w:eastAsia="Arial CE" w:cs="Arial CE" w:ascii="Arial CE" w:hAnsi="Arial CE"/>
        </w:rPr>
        <w:t>Az előzőkre, itt ezt a szívbajt, meg szívátültetést most már igazán nem értem. Nehezen tudom egyre követni, hogy miről van szó, ezt már végképp nem értettem, az ilyen megjegyzéseket meg, hogy majd az újságban megírjuk, hát kettőnk közül azt hiszem Büki Tamás szokott rendszeresen írogatni újságban össze-vissza álnév alatt, meg 26-fajta álnév alatt, én nem szoktam, egyszer nyilatkoztam itt a kerületi újságban, álnév alatt sem, saját nevem alat</w:t>
      </w:r>
      <w:r>
        <w:rPr/>
        <w:t>t sem szoktam senkire hülyeséget leírni. Úgyhogy valami, nem tudom mi történt itt, itt valaki nincs magánál.</w:t>
      </w:r>
    </w:p>
    <w:p>
      <w:pPr>
        <w:pStyle w:val="Normal"/>
        <w:jc w:val="both"/>
        <w:rPr/>
      </w:pPr>
      <w:r>
        <w:rPr/>
      </w:r>
      <w:r>
        <w:br w:type="page"/>
      </w:r>
    </w:p>
    <w:p>
      <w:pPr>
        <w:pStyle w:val="Normal"/>
        <w:jc w:val="both"/>
        <w:rPr/>
      </w:pPr>
      <w:r>
        <w:rPr/>
      </w:r>
    </w:p>
    <w:p>
      <w:pPr>
        <w:pStyle w:val="Normal"/>
        <w:jc w:val="both"/>
        <w:rPr>
          <w:u w:val="single"/>
        </w:rPr>
      </w:pPr>
      <w:r>
        <w:rPr>
          <w:u w:val="single"/>
        </w:rPr>
        <w:t>DELI ALBERT</w:t>
      </w:r>
    </w:p>
    <w:p>
      <w:pPr>
        <w:pStyle w:val="Normal"/>
        <w:jc w:val="both"/>
        <w:rPr/>
      </w:pPr>
      <w:r>
        <w:rPr>
          <w:rFonts w:eastAsia="Arial CE" w:cs="Arial CE" w:ascii="Arial CE" w:hAnsi="Arial CE"/>
        </w:rPr>
        <w:t xml:space="preserve">Két dolgot szeretnék elmondani. Az egyik egy olyan kérdés, amit írásban jeleztem az Építési Iroda felé - ha jól emlékszem -, egy elsőbbségadás kötelező táblának a kidöntése. A Rákosi út és a Szilas-patak sarkán ideiglenes építési engedéllyel 4 ingatlanra adtak ki kerítésépítésre engedélyt. Na most miközben a tulajdonos megépítette az ún. ideiglenes kerítést, az ott álló - majd mindjárt mondom, hogy miből van - elsőbbségadás kötelező táblát, azt úgy elegánsan kirántotta és bedobta a telkére, ez a mai napig ott hever, most már kb. 6 hete, egy KRESZ-tábla. Azt az írásos információt kaptam az Irodától, hogy majd intézkednek, megkeresik az </w:t>
      </w:r>
      <w:r>
        <w:rPr/>
        <w:t>il</w:t>
      </w:r>
      <w:r>
        <w:rPr>
          <w:rFonts w:eastAsia="Arial CE" w:cs="Arial CE" w:ascii="Arial CE" w:hAnsi="Arial CE"/>
        </w:rPr>
        <w:t>letékeseket. Na most ez engem igazából olyan értelemben megnyugtat, hogy foglalkoznak a dologgal, de a tábla ettől függetlenül - már elnézést kérek - pofával lefelé fekszik a telken azóta is, tehát nem tölti be a funkcióját. Ez az egyik dolog. Tehát szeretném, ha minél hamarabb nem a papír menne, hanem a tábla kerülne vissza a helyére, köteleznék az illetőt, hogy állítsa vissza, mert az az elsőbbségadás kötelező tábla érvényes ott.</w:t>
      </w:r>
    </w:p>
    <w:p>
      <w:pPr>
        <w:pStyle w:val="Normal"/>
        <w:jc w:val="both"/>
        <w:rPr/>
      </w:pPr>
      <w:r>
        <w:rPr/>
        <w:t>A másik. Azt az információt kaptam - az volt a kérdésem, hogy a kerítés maga</w:t>
      </w:r>
      <w:r>
        <w:rPr>
          <w:rFonts w:eastAsia="Arial CE" w:cs="Arial CE" w:ascii="Arial CE" w:hAnsi="Arial CE"/>
        </w:rPr>
        <w:t xml:space="preserve">, az mi módon került kitűzésre, tudniillik az a terület nincs rendezve, tehát a telekhatárok nincsenek rendesen megszabva -, azt a választ kaptam, hogy ideiglenes jelleggel kapott engedélyt rá, de hogy ki tűzte ki és miért oda, az nem derült ki a válaszból és azt továbbra is kérdezem, megmondom azt is, hogy miért. Olyan sikeresen rakták le azt az ideiglenes saválló acélból készült baromi erős kerítést - tényleg bikaerős kerítés, az életben nem fog tönkre menni - olyan közel tették a patak partjához, hogy </w:t>
      </w:r>
      <w:r>
        <w:rPr/>
        <w:t>ot</w:t>
      </w:r>
      <w:r>
        <w:rPr>
          <w:rFonts w:eastAsia="Arial CE" w:cs="Arial CE" w:ascii="Arial CE" w:hAnsi="Arial CE"/>
        </w:rPr>
        <w:t>t egy komolyabb gépkocsi nem fog tudni elmenni. Tehát veszélyes olyan szempontból, hogy becsúszhat a patakba vagy benyomja a patak partját. Ez annyira igaz, hogy ezt az ideiglenes kerítést a sarkán már össze is törte valamilyen jármű. Hát gondolom, hogy a jármű is összetörhetett a kerítéstől, mert ilyen karnyi vastag saválló acélrudakból van. Szóval továbbra is szeretném kérni, hogy minél hamarabb hasson oda a Polgármesteri Hivatal illetékes szerve, osztálya, hogy a kerítést vizsgálják meg, hogy milyen al</w:t>
      </w:r>
      <w:r>
        <w:rPr/>
        <w:t>ap</w:t>
      </w:r>
      <w:r>
        <w:rPr>
          <w:rFonts w:eastAsia="Arial CE" w:cs="Arial CE" w:ascii="Arial CE" w:hAnsi="Arial CE"/>
        </w:rPr>
        <w:t>on került oda, biztonságos-e a mellette lévő közlekedés a patak partján, ha nem, akkor tetessék beljebb, mert nincs hivatalos helye,  tehát nem lehetett, csak így valahogy tűzte ki a tulajdonos, gondolom én és a táblát meg minél hamarabb rakják vissza. Ez</w:t>
      </w:r>
      <w:r>
        <w:rPr/>
        <w:t xml:space="preserve"> úgy gondolom, hogy közérdek, rengetegen járnak azon az úton.</w:t>
      </w:r>
    </w:p>
    <w:p>
      <w:pPr>
        <w:pStyle w:val="Normal"/>
        <w:jc w:val="both"/>
        <w:rPr/>
      </w:pPr>
      <w:r>
        <w:rPr>
          <w:rFonts w:eastAsia="Arial CE" w:cs="Arial CE" w:ascii="Arial CE" w:hAnsi="Arial CE"/>
        </w:rPr>
        <w:t>A másik téma  és akkor itt rövidre szeretném zárni ezt a telefon dolgot, aki képviselő volt az előző ciklusban az tudja, hogy kb. másfél-két éve kérvényeztem, hogy valamilyen módon a telefonszámla azon részét térítse meg az Önkormányzat, ami kifejezetten a képviselői munkával függ össze. Ekkor erre azt a megoldást találták ki itt a Hivatalban, hogy legegyszerűbb, ha kérek egy hívásrészletezőt, amin tételesen fel van sorolva, hogy milyen számokat hív az ember és akkor azon bejelölöm, hogy melyek azok a hívások, amelyek a képviselői munkával függnek össze, azt a Hivatal - mint ténylegesen felmerült költséget - meg tudja téríteni. Én ezzel a lehetőséggel azóta élek, az eredeti hívásrészletezőt le sz</w:t>
      </w:r>
      <w:r>
        <w:rPr/>
        <w:t>ok</w:t>
      </w:r>
      <w:r>
        <w:rPr>
          <w:rFonts w:eastAsia="Arial CE" w:cs="Arial CE" w:ascii="Arial CE" w:hAnsi="Arial CE"/>
        </w:rPr>
        <w:t>tam adni bejelölve rajta azokat a számokat, amelyeket ily módon hívtam és ezt bizonyos időszakonként - kéthavonta, félévente - kifizetik. Ez mindenkinek a lehetősége, tehát ez nem egy titkos, nem egy tiltott valami, ez volt a megoldás arra a kérésre, amit én annak idején elővezettem és képviselői előterjesztés volt. Nem tudom, hogy emlékeztek-e rá? Természetesen kifizetik, hiszen a hívásrészletező itt van bent, x-szel be van jelölve, hogy mely szám az, amelyik a képviselői munkával összefüggő költség. Tek</w:t>
      </w:r>
      <w:r>
        <w:rPr/>
        <w:t>in</w:t>
      </w:r>
      <w:r>
        <w:rPr>
          <w:rFonts w:eastAsia="Arial CE" w:cs="Arial CE" w:ascii="Arial CE" w:hAnsi="Arial CE"/>
        </w:rPr>
        <w:t xml:space="preserve">tettel arra, hogy a telefon ma már nem olcsó és ez kb. havi nagyságrendben az én számomra olyan 2.000-3.000,- közötti tétel szokott lenni, mint egyéni képviselőnek. Hát nem tudom, hogy aki innen a Hivatalból intézi, az jobban jár - gondolom nem kell ilyenek silabizálni, meg x-elgetnie, aki otthonról is telefonál többet, a munkahelyemről nem tudok sajnos, mert ott PIN-kódos telefon van és azt nem méltányolják, ha hivatali helyről önkormányzati munkát végez az ember. Ez volt az egyedüli olyan megoldás, ami </w:t>
      </w:r>
      <w:r>
        <w:rPr/>
        <w:t>tö</w:t>
      </w:r>
      <w:r>
        <w:rPr>
          <w:rFonts w:eastAsia="Arial CE" w:cs="Arial CE" w:ascii="Arial CE" w:hAnsi="Arial CE"/>
        </w:rPr>
        <w:t>rvényes is, legális is, véghez vihető is, tehát teljesen normál módon kezelhető. Úgyhogy nincs misztifikáció benne, a Jegyző asszony tanácsára a Polgármester úr annak idején ezt a törvényes lehetőséget vélte megvalósíthatónak. Ezt szerettem volna elmondan</w:t>
      </w:r>
      <w:r>
        <w:rPr/>
        <w:t>i, nehogy valakiben itt kétségek merüljenek fel, hogy mi ez az egész.</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rFonts w:ascii="Arial CE" w:hAnsi="Arial CE" w:eastAsia="Arial CE" w:cs="Arial CE"/>
        </w:rPr>
      </w:pPr>
      <w:r>
        <w:rPr>
          <w:rFonts w:eastAsia="Arial CE" w:cs="Arial CE" w:ascii="Arial CE" w:hAnsi="Arial CE"/>
        </w:rPr>
        <w:t>Köszönöm szépen a szót. Nem reménykedtem egyébként, hogy Büki úr részt fog venni ezen a munkaértekezleten, ugyanis az elmúlt két és fél hónap során az együttműködési kooperációs készségét, szándékát brilliánsan bizonyította, úgyhogy én erre azt mondom, hogy lesz egy békés, nyugodt, normális hangvételű munkaértekezlet. Másik kérdés ki fogja elégíteni - az Ön által ötpárti koalíciónak nevezett társaság - a kíváncsiságát természetesen, ezt továbbra is fenntartom, úgyhogy ezt az együttműködési megállapodást természetesen nyilvánosságra fogjuk hoz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 xml:space="preserve">Hát igen ezt mondta két és fél hónappal ezelőtt is az Abonyi úr, azt most sem mondta, hogy mikor, sebaj. </w:t>
      </w:r>
    </w:p>
    <w:p>
      <w:pPr>
        <w:pStyle w:val="Normal"/>
        <w:jc w:val="both"/>
        <w:rPr/>
      </w:pPr>
      <w:r>
        <w:rPr/>
        <w:t>Weyde úrho</w:t>
      </w:r>
      <w:r>
        <w:rPr>
          <w:rFonts w:eastAsia="Arial CE" w:cs="Arial CE" w:ascii="Arial CE" w:hAnsi="Arial CE"/>
        </w:rPr>
        <w:t>z szeretném mondani azt, hogy eszembe jutott nekem is, még jó, hogy a Buday úr szólt. A Cziráki u. Egyes u. sarok ugyanilyen és annál is inkább, hogy ott meg kéne változtatni a jelenlegi forgalmi rendet. Ugyanis arról van szó, hogy az Egyenes utcának rövid idejű zöldje van a Kerepesi út felé és felől. Ott ugye a Kerepesi Örs Vezér felől jövő részén nagy gázzal bekanyarodnak balra, mert  rövid a zöld, nagyon hamar ott a Cziráki utcai sarok, ami sajnos úgy egyenrangú, hogy ki sincs rendesen táblázva, csak e</w:t>
      </w:r>
      <w:r>
        <w:rPr/>
        <w:t>gy</w:t>
      </w:r>
      <w:r>
        <w:rPr>
          <w:rFonts w:eastAsia="Arial CE" w:cs="Arial CE" w:ascii="Arial CE" w:hAnsi="Arial CE"/>
        </w:rPr>
        <w:t xml:space="preserve"> helyen van kint a kereszt. Épp novemberben löktek be úgy egy kisteherautót a  11-13. számnak a kerítésébe, hogy a kocsi kaput, mindent kivitt magával. Elég nagy karambol volt, bár a Helyi Hírekbe nem került bele, mert a rendőrök nem adták le a Ferencinek. Jó volna ha Weyde úrék figyelembe próbálnák venni ott a helyi viszonyokat, azt hogy nem belátható a kereszteződés és a dolgok természete az olyan, hogy a lámpa felől és a lámpa felé elég gyorsan mennek. Tehát, helyes volna az Egyenes utcát a Czirákival </w:t>
      </w:r>
      <w:r>
        <w:rPr/>
        <w:t>sz</w:t>
      </w:r>
      <w:r>
        <w:rPr>
          <w:rFonts w:eastAsia="Arial CE" w:cs="Arial CE" w:ascii="Arial CE" w:hAnsi="Arial CE"/>
        </w:rPr>
        <w:t xml:space="preserve">emben előnyben részesítene főútvonallá tenni, ugyanis akkor egyértelművé válna, azon jönnek mindig gyorsabban. Ez a dolognak az egyik fele. </w:t>
      </w:r>
    </w:p>
    <w:p>
      <w:pPr>
        <w:pStyle w:val="Normal"/>
        <w:jc w:val="both"/>
        <w:rPr/>
      </w:pPr>
      <w:r>
        <w:rPr>
          <w:rFonts w:eastAsia="Arial CE" w:cs="Arial CE" w:ascii="Arial CE" w:hAnsi="Arial CE"/>
        </w:rPr>
        <w:t>A dolognak meg a másik fele. Én nem tudom, hogy a Csomor úr pontosan mit kifogásol.  Én természetesen  nem bántóan mondom a nagy tapasztalatot, ugyanis Ő csakugyan nagytapasztalatú ember. Még azt is tapasztalhatta olyan 1992. tájékán, hogy amikor én megka</w:t>
      </w:r>
      <w:r>
        <w:rPr/>
        <w:t>ptam az Önkormányzatnak a legkisebb és leg- lelakottabb irodáját, akkor a Polgármester úrnak a problémáját azt úgy o</w:t>
      </w:r>
      <w:r>
        <w:rPr>
          <w:rFonts w:eastAsia="Arial CE" w:cs="Arial CE" w:ascii="Arial CE" w:hAnsi="Arial CE"/>
        </w:rPr>
        <w:t>ldottam meg, nem tudom, hogy akkor a Csomor úr ott volt-e, hogy behoztam a saját kicsi fúrógépemet, csavarhúzómat, egy darab csavart és megcsavaroztam azt a széket, amin ülni szoktam. Természetesen Polgármester úrnak is nagyon szívesen megcsavaroztam volna a  székét, hogy ha erre megkér olyan minőségben, hogy szóba se jött volna az összeroskadás. Ilyen fajta munkákat nagyon szívesen elvállalok. De egyébként, hogy az egészségvédelemről is szóljak valamit.  A szék összerogyás ellen Polgármester úr és egyben</w:t>
      </w:r>
      <w:r>
        <w:rPr/>
        <w:t xml:space="preserve"> a</w:t>
      </w:r>
      <w:r>
        <w:rPr>
          <w:rFonts w:eastAsia="Arial CE" w:cs="Arial CE" w:ascii="Arial CE" w:hAnsi="Arial CE"/>
        </w:rPr>
        <w:t xml:space="preserve"> hozzászólásaim miatt fenyegető gutaütés ellen a testsúlycsökkentés, a dohányzás elhagyása és az intenzív testmozgás az Ön számára egyébként is ebben az ülő és  stressznek kitett pozícióban rendkívül ajánlot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épviselő úr, képviselői jogai Önt sohasem jogosítják fel arra, hogy egy másik embert megsértsen személyiségében. A testsúlyommal és szokásaimmal - még ha azok nem is a legjobbak - való, testületi ülésen való gúnyolódás, azt hiszem, hogy túlmegy minden ha</w:t>
      </w:r>
      <w:r>
        <w:rPr/>
        <w:t xml:space="preserve">táron és nagyon kérem </w:t>
      </w:r>
      <w:r>
        <w:rPr>
          <w:rFonts w:eastAsia="Arial CE" w:cs="Arial CE" w:ascii="Arial CE" w:hAnsi="Arial CE"/>
        </w:rPr>
        <w:t xml:space="preserve">Önt, hogy soha többet ne tegyen ilyen célzást semmilyen embertársára. Most ugyanabba az utcába tévedt, amikor az előbb a cigányságot minősített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WEYDE GYULA</w:t>
      </w:r>
    </w:p>
    <w:p>
      <w:pPr>
        <w:pStyle w:val="Normal"/>
        <w:jc w:val="both"/>
        <w:rPr/>
      </w:pPr>
      <w:r>
        <w:rPr/>
        <w:t>Büki úrnak szeretném mondani, hogy egy pár sorban ezt írja le legyen szíves és adja le a bizottságunknak, meg fogjuk tárgyalni. Köszönöm.</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öbb hozzászólás nincs. Tekintettel arra, hogy 10 óra lesz én tisztelettel azt javaslom, hogy .... tessék? ne legyen szünet? Jó. Folytassuk akkor az ülést. Zárt ülés lesz.</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 8-13. napirendek tárgyalása    z á r t   ülésen folytatódik.</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öszönöm a munkát és szeretném jelezni, hogy a menetrendünk várhatóan úgy fog alakulni, hogy két hét múlva találkozunk egy munkaértekezleten, 9-én - a második kedden - rendes ülést tartunk, 16-án februárban pedig egy olyan rendkívüli ülést hívunk össze, aminek egyetlen napirendje lesz, a költségvetés tervezetének első vitája. Köszönöm a munkát. Mindenkinek további jó napot kívánok!</w:t>
      </w:r>
    </w:p>
    <w:p>
      <w:pPr>
        <w:pStyle w:val="Normal"/>
        <w:jc w:val="both"/>
        <w:rPr>
          <w:rFonts w:ascii="Arial CE" w:hAnsi="Arial CE" w:eastAsia="Arial CE" w:cs="Arial CE"/>
        </w:rPr>
      </w:pPr>
      <w:r>
        <w:rPr>
          <w:rFonts w:eastAsia="Arial CE" w:cs="Arial CE" w:ascii="Arial CE" w:hAnsi="Arial CE"/>
        </w:rPr>
      </w:r>
    </w:p>
    <w:p>
      <w:pPr>
        <w:pStyle w:val="Normal"/>
        <w:jc w:val="center"/>
        <w:rPr>
          <w:b/>
          <w:b/>
          <w:bCs/>
        </w:rPr>
      </w:pPr>
      <w:r>
        <w:rPr>
          <w:b/>
          <w:bCs/>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rPr>
            </w:pPr>
            <w:r>
              <w:rPr>
                <w:b/>
                <w:bCs/>
              </w:rPr>
              <w:t>Dr.Tuboly Marianna</w:t>
            </w:r>
          </w:p>
          <w:p>
            <w:pPr>
              <w:pStyle w:val="Normal"/>
              <w:jc w:val="center"/>
              <w:rPr>
                <w:rFonts w:ascii="Arial CE" w:hAnsi="Arial CE" w:eastAsia="Arial CE" w:cs="Arial CE"/>
                <w:i/>
                <w:i/>
                <w:iCs/>
              </w:rPr>
            </w:pPr>
            <w:r>
              <w:rPr>
                <w:rFonts w:eastAsia="Arial CE" w:cs="Arial CE" w:ascii="Arial CE" w:hAnsi="Arial CE"/>
                <w:i/>
                <w:iCs/>
              </w:rPr>
              <w:t>jegyző</w:t>
            </w:r>
          </w:p>
        </w:tc>
        <w:tc>
          <w:tcPr>
            <w:tcW w:w="4606" w:type="dxa"/>
            <w:tcBorders/>
          </w:tcPr>
          <w:p>
            <w:pPr>
              <w:pStyle w:val="Normal"/>
              <w:jc w:val="center"/>
              <w:rPr>
                <w:b/>
                <w:b/>
                <w:bCs/>
              </w:rPr>
            </w:pPr>
            <w:r>
              <w:rPr>
                <w:b/>
                <w:bCs/>
              </w:rPr>
              <w:t>Dr.Szabó Lajos Mátyás</w:t>
            </w:r>
          </w:p>
          <w:p>
            <w:pPr>
              <w:pStyle w:val="Normal"/>
              <w:jc w:val="center"/>
              <w:rPr>
                <w:i/>
                <w:i/>
                <w:iCs/>
              </w:rPr>
            </w:pPr>
            <w:r>
              <w:rPr>
                <w:i/>
                <w:iCs/>
              </w:rPr>
              <w:t>polgármester</w:t>
            </w:r>
          </w:p>
        </w:tc>
      </w:tr>
    </w:tbl>
    <w:p>
      <w:pPr>
        <w:pStyle w:val="Normal"/>
        <w:jc w:val="both"/>
        <w:rPr>
          <w:u w:val="single"/>
        </w:rPr>
      </w:pPr>
      <w:r>
        <w:rPr>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6:53:00Z</dcterms:created>
  <dc:creator>Titkárság</dc:creator>
  <dc:description/>
  <dc:language>en-US</dc:language>
  <cp:lastModifiedBy>Leíró2</cp:lastModifiedBy>
  <dcterms:modified xsi:type="dcterms:W3CDTF">2001-09-07T06:53:00Z</dcterms:modified>
  <cp:revision>2</cp:revision>
  <dc:subject/>
  <dc:title>BUDAPEST FŐVÁROS XVI. KERÜLETI ÖNKORMÁNYZAT</dc:title>
</cp:coreProperties>
</file>