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január 12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. számú 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/1999.(I.12.) Kt</w:t>
        <w:tab/>
        <w:t>A Képviselő-testület az ülésének napirendjét  az alábbiak szerint állapítja meg: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rPr/>
      </w:pPr>
      <w:r>
        <w:rPr/>
        <w:tab/>
        <w:t xml:space="preserve"> 1.a/  Polgármesteri tájékoztató</w:t>
      </w:r>
    </w:p>
    <w:tbl>
      <w:tblPr>
        <w:tblW w:w="658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5739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/>
            </w:pPr>
            <w:r>
              <w:rPr/>
              <w:t>Jelentés a Képviselő-testület határozatainak    végrehajtásáról</w:t>
            </w:r>
          </w:p>
          <w:p>
            <w:pPr>
              <w:pStyle w:val="Normal"/>
              <w:jc w:val="both"/>
              <w:rPr/>
            </w:pPr>
            <w:r>
              <w:rPr/>
              <w:t>Kiegészítő a Képviselő-testület határozatainak végrehajtásáról szóló jelentéshez:</w:t>
            </w:r>
          </w:p>
          <w:p>
            <w:pPr>
              <w:pStyle w:val="Normal"/>
              <w:jc w:val="both"/>
              <w:rPr/>
            </w:pPr>
            <w:r>
              <w:rPr/>
              <w:t>Javaslat a 654/1998. (XI.24.) Kt határozat végre-hajtására vonatkozó határidő meghosszabbításá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552" w:hanging="2552"/>
        <w:rPr/>
      </w:pPr>
      <w:r>
        <w:rPr/>
        <w:tab/>
        <w:t xml:space="preserve">         </w:t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vin Művelődési Ház igazgatói álláshelyére beérkezett pályázatok elbír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ász József Kulturális és Sport Bizottsá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Önkormányzat 1999. évi költségvetési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üresedett önkormányzati bérlakás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lay Péterné Népjóléti Bizottság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IÁLTÁST támogató TESTTA Alapítvány támog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elyi adókról szóló 1990. évi C. törvény módosításának kezd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kívüli gyermekvédelm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gyógyellátásra jogosító igazolván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  <w:t>Kiegészítés a közgyógyellátási igazolvány elutasítása elleni fellebbezés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Csomor Ervin 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tmenet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(20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>
          <w:u w:val="single"/>
        </w:rPr>
        <w:t>NAPIREND:</w:t>
      </w:r>
      <w:r>
        <w:rPr/>
        <w:t xml:space="preserve">       1.a/</w:t>
        <w:tab/>
        <w:t>Polgármesteri tájékoztató</w:t>
      </w:r>
    </w:p>
    <w:p>
      <w:pPr>
        <w:pStyle w:val="Normal"/>
        <w:ind w:left="2552" w:hanging="2552"/>
        <w:rPr/>
      </w:pPr>
      <w:r>
        <w:rPr>
          <w:rFonts w:eastAsia="Arial"/>
        </w:rPr>
        <w:t xml:space="preserve">                             </w:t>
      </w:r>
      <w:r>
        <w:rPr/>
        <w:t>b/</w:t>
        <w:tab/>
        <w:t>- Jelentés a Képviselő-testület határozatainak végrehajtásá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ról</w:t>
      </w:r>
    </w:p>
    <w:p>
      <w:pPr>
        <w:pStyle w:val="Normal"/>
        <w:ind w:left="2552" w:hanging="2552"/>
        <w:jc w:val="both"/>
        <w:rPr/>
      </w:pPr>
      <w:r>
        <w:rPr/>
        <w:tab/>
        <w:t>- Kiegészítő a Képviselő-testület határozatainak végrehaj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tásáról szóló jelentéshez: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Javaslat a 654/1998. (XI.24.) Kt határozat végrehajtására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vonatkozó határidő meghosszabb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/1999.(I.12.) Kt</w:t>
        <w:tab/>
        <w:t>A Képviselő-testület a</w:t>
      </w:r>
    </w:p>
    <w:p>
      <w:pPr>
        <w:pStyle w:val="Normal"/>
        <w:ind w:left="2552" w:hanging="2552"/>
        <w:jc w:val="both"/>
        <w:rPr/>
      </w:pPr>
      <w:r>
        <w:rPr/>
        <w:tab/>
        <w:t>448/1998. (IX.29.) Kt</w:t>
      </w:r>
    </w:p>
    <w:p>
      <w:pPr>
        <w:pStyle w:val="Normal"/>
        <w:ind w:left="2552" w:hanging="2552"/>
        <w:jc w:val="both"/>
        <w:rPr/>
      </w:pPr>
      <w:r>
        <w:rPr/>
        <w:tab/>
        <w:t>456/1998. (IX.29.) Kt</w:t>
      </w:r>
    </w:p>
    <w:p>
      <w:pPr>
        <w:pStyle w:val="Normal"/>
        <w:ind w:left="2552" w:hanging="2552"/>
        <w:jc w:val="both"/>
        <w:rPr/>
      </w:pPr>
      <w:r>
        <w:rPr/>
        <w:tab/>
        <w:t>457/1998. (IX.29.) Kt</w:t>
      </w:r>
    </w:p>
    <w:p>
      <w:pPr>
        <w:pStyle w:val="Normal"/>
        <w:ind w:left="2552" w:hanging="2552"/>
        <w:jc w:val="both"/>
        <w:rPr/>
      </w:pPr>
      <w:r>
        <w:rPr/>
        <w:tab/>
        <w:t>464/1998. (IX.29.) Kt</w:t>
      </w:r>
    </w:p>
    <w:p>
      <w:pPr>
        <w:pStyle w:val="Normal"/>
        <w:ind w:left="2552" w:hanging="2552"/>
        <w:jc w:val="both"/>
        <w:rPr/>
      </w:pPr>
      <w:r>
        <w:rPr/>
        <w:tab/>
        <w:t>486/1998. (IX.30.) Kt</w:t>
      </w:r>
    </w:p>
    <w:p>
      <w:pPr>
        <w:pStyle w:val="Normal"/>
        <w:ind w:left="2552" w:hanging="2552"/>
        <w:jc w:val="both"/>
        <w:rPr/>
      </w:pPr>
      <w:r>
        <w:rPr/>
        <w:tab/>
        <w:t>504/1998. (X.1.)    Kt</w:t>
      </w:r>
    </w:p>
    <w:p>
      <w:pPr>
        <w:pStyle w:val="Normal"/>
        <w:ind w:left="2552" w:hanging="2552"/>
        <w:jc w:val="both"/>
        <w:rPr/>
      </w:pPr>
      <w:r>
        <w:rPr/>
        <w:tab/>
        <w:t>720/1998. (XII.8.)  Kt</w:t>
      </w:r>
    </w:p>
    <w:p>
      <w:pPr>
        <w:pStyle w:val="Normal"/>
        <w:ind w:left="2552" w:hanging="2552"/>
        <w:jc w:val="both"/>
        <w:rPr/>
      </w:pPr>
      <w:r>
        <w:rPr/>
        <w:tab/>
        <w:t>számú határozatainak végrehajtásáról szóló jelen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/1999. (I.12.) Kt</w:t>
        <w:tab/>
        <w:t>A Képviselő-testület a 654/1998. (XI.24.) Kt határozata végrehajtásának határidejét 1999. február 9. napjára mód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.</w:t>
        <w:tab/>
        <w:t>Corvin Művelődési Ház igazgatói álláshelyére beérkezett pályázatok elbírál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ász József Kulturális és Sport Bizottság elnöke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/1999. (I.12.) Kt</w:t>
        <w:tab/>
        <w:t>A Képviselő-testület úgy határoz, hogy a Corvin Művelődési Ház igazgatói álláshelyére a hét érvényes pályázatot beadók közül Kiss Lajosné, Jámbor Imre és Valent Erzsébet Mária pályázókat kívánja meghallgat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1 nem, 7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/1999. (I.12.) Kt</w:t>
        <w:tab/>
        <w:t>A Képviselő-testület megbízza Jámbor Imrét 1999. február 1-től 2004. január 31-ig a Corvin Művelődési Ház (1163 Budapest, Thököly út 13.) igazgatói teendőinek ellá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esorolása:</w:t>
        <w:tab/>
        <w:tab/>
        <w:t>H/5</w:t>
      </w:r>
    </w:p>
    <w:p>
      <w:pPr>
        <w:pStyle w:val="Normal"/>
        <w:ind w:left="2552" w:hanging="2552"/>
        <w:jc w:val="both"/>
        <w:rPr/>
      </w:pPr>
      <w:r>
        <w:rPr/>
        <w:tab/>
        <w:t>Kulcsszáma:</w:t>
        <w:tab/>
        <w:tab/>
        <w:t>3180505</w:t>
      </w:r>
    </w:p>
    <w:p>
      <w:pPr>
        <w:pStyle w:val="Normal"/>
        <w:ind w:left="2552" w:hanging="2552"/>
        <w:jc w:val="both"/>
        <w:rPr/>
      </w:pPr>
      <w:r>
        <w:rPr/>
        <w:tab/>
        <w:t>Alapilletménye:</w:t>
        <w:tab/>
        <w:tab/>
        <w:t>48.980,- Ft</w:t>
      </w:r>
    </w:p>
    <w:p>
      <w:pPr>
        <w:pStyle w:val="Normal"/>
        <w:ind w:left="2552" w:hanging="2552"/>
        <w:jc w:val="both"/>
        <w:rPr/>
      </w:pPr>
      <w:r>
        <w:rPr/>
        <w:tab/>
        <w:t>Vezetői pótléka:</w:t>
        <w:tab/>
        <w:t>30.400,- F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anuár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3.</w:t>
        <w:tab/>
        <w:t>Javaslat az Önkormányzat 1999. évi költségvetési koncepciój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/1999. (I.12.) Kt</w:t>
        <w:tab/>
        <w:t xml:space="preserve">A Képviselő-testület szavazási eredménye (0 igen, 16 nem, 5 tartózkodás) alapján </w:t>
      </w:r>
      <w:r>
        <w:rPr>
          <w:b/>
        </w:rPr>
        <w:t>elvetette</w:t>
      </w:r>
      <w:r>
        <w:rPr/>
        <w:t xml:space="preserve"> azt a javaslatot, hogy a vitát újra kezdj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/1999. (I.12.) Kt</w:t>
        <w:tab/>
        <w:t>A Képviselő-testület a napirend feletti vita lezár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8/1999. (I.12.) Kt</w:t>
        <w:tab/>
        <w:t>Az Önkormányzat 1999-ben döntés előkészítésre alkalmas anyagot kíván összeállítani a XVI. kerületi Szakrendelő és fogászati alapellátás átvételérő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/1999. (I.12.) Kt</w:t>
        <w:tab/>
        <w:t>A racionális működést úgy kell megvalósítani, hogy a tartalékot (részvények és az állampapír értékesítése) ne használja fel az Önkormányza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6 nem, 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/1999. (I.12.) Kt</w:t>
        <w:tab/>
        <w:t xml:space="preserve">A Képviselő-testület szavazási eredménye (7 igen, 12 nem, 6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Hitelfelvételt, kötvénykibocsátást nem javasoljuk a jelenlegi költségvetésben forrásként kezelni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/1999. (I.12.) Kt</w:t>
        <w:tab/>
        <w:t>A Budapest Főváros XVI. Kerületi Önkormányzat Képviselő-testülete a részletes tervezőmunka alapjául a szóbeli kiegészítésekkel és befogadott javaslatokkal együtt elfogadja az 1999. évi költségvetési koncepcióra előterjesztett javaslatot.</w:t>
      </w:r>
    </w:p>
    <w:p>
      <w:pPr>
        <w:pStyle w:val="Normal"/>
        <w:ind w:left="2552" w:hanging="2552"/>
        <w:jc w:val="both"/>
        <w:rPr/>
      </w:pPr>
      <w:r>
        <w:rPr/>
        <w:tab/>
        <w:t>A mellékletben foglaltakat a Testület tájékoztatásként tudomásul ves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i/>
          <w:i/>
          <w:u w:val="single"/>
        </w:rPr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4.</w:t>
        <w:tab/>
        <w:t>Megüresedett önkormányzati bérlakás hasznos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lay Péterné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2/1999. (I.12.) Kt</w:t>
        <w:tab/>
        <w:t xml:space="preserve">A Képviselő-testület szavazási eredménye (7 igen, 14 nem, 3 tartózkodás) alapján </w:t>
      </w:r>
      <w:r>
        <w:rPr>
          <w:b/>
        </w:rPr>
        <w:t>elvetette</w:t>
      </w:r>
      <w:r>
        <w:rPr/>
        <w:t xml:space="preserve"> azt a javaslatot, hogy a „Megüresedett önkormányzati bérlakás hasznosítása” című előterjesztés határozati javaslatánál a határidő ne 1999. január 31. legyen, hanem a „gyermekek megszületése után: azonnal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3/1999. (I.12.) Kt</w:t>
        <w:tab/>
        <w:t>A Képviselő-testület a Bp. XVI., Kolozs köz 5. III/7. sz. alatti önkormányzati bérlakást Polgár Tamás és Polgárné Birovecz Katalin részére 5 év határozott időre bérbe 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pályázaton kívüli bérbeadást a Bp. XVI. kerületi Önkormányzat módosított 12/1998. (VI.10.) számú rendeletének 20. § (2) bekezdésében biztosított méltányossági jog gyakorlásával állapítja meg a Képviselő-testület. A méltányossági jog gyakorlását a család hármasikreinek születése indoko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lakás bérleti szerződésének megkötés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anuár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5.</w:t>
        <w:tab/>
        <w:t>Javaslat a KIÁLTÁST támogató TESTTA Alapítvány támoga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4/1999. (I.12.) Kt</w:t>
        <w:tab/>
        <w:t>A Képviselő-testület a Társadalmi, Egészségügyi és Szociális Tájékoztatásért Alapítvány részére a polgármesteri keret előirányzata terhére 10.000,- Ft támogatást nyújt a KIÁLTÁS című újság további megjelentetésének elősegítés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összegnek az Alapítvány 11705008-20448987 számú számlájára történő átutalása tárgyában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anuár 2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6.</w:t>
        <w:tab/>
        <w:t>A helyi adókról szóló 1990. évi C. törvény módosításának kezdeményez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/1999. (I.12.) Kt</w:t>
        <w:tab/>
        <w:t>Budapest Főváros XVI. Kerületi Önkormányzat Képviselő-testülete a helyi önkormányzatokról szóló 1990. évi LXV. törvény 101. §-ának (1) bekezdésében biztosított felterjesztési jogával élve az alábbi kezdeményezéssel fordul a T. Belügyminiszter úrhoz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kezdeményezi a helyi adókról szóló 1990. évi C. törvény 1. §-a (2) bekezdésének módosítását, akként, hogy kerüljön visszaállításra a kerületi képviselő-testületek egyetértési joga a Fővárosi Közgyűlés helyi  adóztatással kapcsolatos rendeletének megalkotása (módosítása) során.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ab/>
      </w:r>
      <w:r>
        <w:rPr>
          <w:b/>
          <w:u w:val="single"/>
        </w:rPr>
        <w:t>Indokolás</w:t>
      </w:r>
      <w:r>
        <w:rPr>
          <w:u w:val="single"/>
        </w:rPr>
        <w:t>: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helyi adókról szóló 1990. évi C. törvény (a továbbiakban Htv.) 1. §-ának (2) bekezdése 1997. december 31. napjáig az alábbi rendelkezést tartalmazta:</w:t>
      </w:r>
    </w:p>
    <w:p>
      <w:pPr>
        <w:pStyle w:val="Normal"/>
        <w:ind w:left="2552" w:hanging="2552"/>
        <w:jc w:val="both"/>
        <w:rPr/>
      </w:pPr>
      <w:r>
        <w:rPr/>
        <w:tab/>
        <w:t>„A főváros esetében a helyi adók bevezetését, valamint az egyes adók kivetésére jogosultak körét (Fővárosi Közgyűlés, vagy kerületi képviselő-testület) a Fővárosi Közgyűlés rendeletében, a  kerületi képviselő-testületek többségének, egyszerű szótöbbséggel elfogadott egyetértésével határozza meg."</w:t>
      </w:r>
    </w:p>
    <w:p>
      <w:pPr>
        <w:pStyle w:val="Normal"/>
        <w:ind w:left="2552" w:hanging="2552"/>
        <w:jc w:val="both"/>
        <w:rPr/>
      </w:pPr>
      <w:r>
        <w:rPr/>
        <w:tab/>
        <w:t xml:space="preserve">Ezen törvényhely szövegét a fővárosi és a fővárosi kerületi önkormányzatokról szóló - ma már nem hatályos - 1991. évi XXIV. törvény 31. §-ának (1) bekezdése állapította meg 1991. július 10-ei hatályba lépéssel. A törvényhely szövege 1997. december 31-ig változatlan maradt.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A helyi adók bevezetéséről jelenleg a Fővárosi Közgyűlés 5/1991. (II.19.) Főv. Kgy. rendelete rendelkezik. </w:t>
      </w:r>
    </w:p>
    <w:p>
      <w:pPr>
        <w:pStyle w:val="Normal"/>
        <w:ind w:left="2552" w:hanging="2552"/>
        <w:jc w:val="both"/>
        <w:rPr/>
      </w:pPr>
      <w:r>
        <w:rPr/>
        <w:tab/>
        <w:t>A Htv. 1. §-ának (2) bekezdését 1998. január 1-ei hatályba lépéssel módosította az illetékekről szóló 1990. évi XCIII. törvény, a helyi adókról szóló 1990. évi C. törvény és a gépjárműadóról szóló 1991. évi LXXXII. törvény módosításáról szóló 1997. évi CIX törvény 10. §-a. Ennek megfelelően a jelenleg is hatályos rendelkezés az alábbiakat tartalmazza.</w:t>
      </w:r>
    </w:p>
    <w:p>
      <w:pPr>
        <w:pStyle w:val="Normal"/>
        <w:ind w:left="2552" w:hanging="2552"/>
        <w:jc w:val="both"/>
        <w:rPr/>
      </w:pPr>
      <w:r>
        <w:rPr/>
        <w:tab/>
        <w:t>„A főváros esetében a helyi adók bevezetését, valamint az egyes adók bevezetésére jogosultak körét a Fővárosi Közgyűlés rendeletben a kerületi képviselő-testületek véleménye kikérésével határozza meg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módosítás megvonta a kerületi  képviselő-testületeket korábban megillető egyetértési jogot, helyette bevezetve a lényegesen gyengébb jogosítványt biztosító véleményezési jogo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helyi adók bevezetése, illetve  a helyi adók rendszere (részletszabályozása) nem tekinthető kizárólagosan fővárosi önkormányzati ügynek. A helyi adókból származó bevételek a kerületi önkormányzatok gazdálkodásában is igen jelentős szerepet töltenek b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egyetértési jog érdemi beleszólási jogot, valódi közreműködési lehetőséget biztosított a kerületi képviselő-testületeknek az őket is nagy mértékben érintő helyi adóztatás rendszerébe védelmet és garanciát nyújtott a Fővárosi Önkormányzat központosító törekvéseivel szemben. Az új szabályozás szerinti véleményezési jog erre már nem ad lehetőséget.</w:t>
      </w:r>
    </w:p>
    <w:p>
      <w:pPr>
        <w:pStyle w:val="Normal"/>
        <w:ind w:left="2552" w:hanging="0"/>
        <w:jc w:val="both"/>
        <w:rPr/>
      </w:pPr>
      <w:r>
        <w:rPr/>
        <w:t>A jelenlegi szabályozás egyoldalú döntési jogot, egyoldalú beleszólási lehetőséget biztosít a Fővárosi Közgyűlésnek a kerületek gazdálkodásába. Ez ellen a kerületeket megillető véleményezési jog sem ad garanciát. A kerületek gazdálkodásába való beleszólás lehetősége olyan jogosítványt biztosít a Fővárosi Önkormányzat részére, amely álláspontunk szerint komoly alkotmányos aggályokat is felvet. A főváros részére biztosított egyoldalú szabályozási jog sértheti a kerületeket, mint települési önkormányzatokat megillető önálló gazdálkodás jogát, illetve a feladatokkal arányos bevételekhez való jogo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erületi képviselő-testületek érdemi beleszólási jogát (egyetértési jogát) az is indokolja, hogy a helyi adóztatás alapjául szolgáló vagyontárgyak, illetve tevékenységek legalább annyira kötődnek a kerületekhez, mint a főváros egészéhez. Mindezeken túlmenően a korlátozástól mentes egységes fővárosi szabályozás nem tenné lehetővé a kerületi sajátosságok, eltérő adottságok kellő mértékű figyelembevételét.</w:t>
      </w:r>
    </w:p>
    <w:p>
      <w:pPr>
        <w:pStyle w:val="Normal"/>
        <w:ind w:left="2552" w:hanging="255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2552"/>
        <w:jc w:val="both"/>
        <w:rPr/>
      </w:pPr>
      <w:r>
        <w:rPr/>
        <w:tab/>
        <w:t>A kerületi egyetértési jog megvonása a Htv. preambulumában megfogalmazott alábbi alapelvek sérelmét is okozza:</w:t>
      </w:r>
    </w:p>
    <w:p>
      <w:pPr>
        <w:pStyle w:val="Normal"/>
        <w:ind w:left="2552" w:hanging="255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2552"/>
        <w:jc w:val="both"/>
        <w:rPr/>
      </w:pPr>
      <w:r>
        <w:rPr/>
        <w:tab/>
        <w:t>„A gazdasági önállósulás egyik eszköze a helyi adók rendszere. Ez a települési önkormányzat számára lehetőséget teremt a helyi szuverén adóztatási jog gyakorlására, s ezzel együtt a helyi adópolitika kialakítására.”</w:t>
      </w:r>
    </w:p>
    <w:p>
      <w:pPr>
        <w:pStyle w:val="Normal"/>
        <w:ind w:left="2552" w:hanging="255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2" w:hanging="2552"/>
        <w:jc w:val="both"/>
        <w:rPr/>
      </w:pPr>
      <w:r>
        <w:rPr/>
        <w:tab/>
        <w:t>A helyi önkormányzatokról szóló 1990. évi LXV. törvény 64. §-ának (4) bekezdése értelmében a helyi adókból származó bevételek a Fővárosi Önkormányzatot és a kerületi önkormányzatokat osztottan megillető bevételek körébe tartoznak. Álláspontunk szerint az Ötv. ezen rendelkezésének módosítását is megfontolás tárgyává kell tenni, hiszen a helyi adókból származó bevételek az önkormányzatok költségvetésében betöltött súlya (aránya) mindenképpen indokolttá teszi, hogy ezen bevételek két önkormányzat közötti megosztása törvényi szinten és egyértelműen kerüljön szabályozásra. Így álláspontunk szerint a helyi iparűzési adót és a kommunális jellegű adókat meg lehetne tartani a - törvényileg szabályozott - forrásmegosztás rendszerében, ugyanakkor a vagyoni típusú adók (építményadó, telekadó) mindenképpen a kerületi önkormányzatok kizárólagos bevételét kell hogy képezzék, hiszen ezen adótárgyak tekintetében jelennek meg leginkább a kerületek közötti különbségek, eltérő adottságok, sajátosságo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Polgármestert, hogy határozatát küldje meg a Magyar Köztársaság Belügyminisztere és a kerület országgyűlési Képviselője rész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7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8-13. napirendek tárgyalása   z á r t 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17:00Z</dcterms:created>
  <dc:creator>Titkárság</dc:creator>
  <dc:description/>
  <dc:language>en-US</dc:language>
  <cp:lastModifiedBy>Herga Józsefné</cp:lastModifiedBy>
  <cp:lastPrinted>1999-01-14T15:53:00Z</cp:lastPrinted>
  <dcterms:modified xsi:type="dcterms:W3CDTF">2001-02-26T10:17:00Z</dcterms:modified>
  <cp:revision>2</cp:revision>
  <dc:subject/>
  <dc:title>BUDAPEST FŐVÁROS XVI. KERÜLETI ÖNKORMÁNYZAT</dc:title>
</cp:coreProperties>
</file>