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t>BUDAPEST FŐVÁROS XVI. KERÜLETI ÖNKORMÁNYZAT</w:t>
      </w:r>
    </w:p>
    <w:p>
      <w:pPr>
        <w:pStyle w:val="Normal"/>
        <w:jc w:val="both"/>
        <w:rPr/>
      </w:pPr>
      <w:r>
        <w:rPr/>
      </w:r>
    </w:p>
    <w:p>
      <w:pPr>
        <w:pStyle w:val="Normal"/>
        <w:jc w:val="both"/>
        <w:rPr/>
      </w:pPr>
      <w:r>
        <w:rPr/>
      </w:r>
    </w:p>
    <w:p>
      <w:pPr>
        <w:pStyle w:val="Heading1"/>
        <w:jc w:val="center"/>
        <w:rPr>
          <w:b/>
          <w:b/>
        </w:rPr>
      </w:pPr>
      <w:r>
        <w:rPr>
          <w:b/>
        </w:rPr>
        <w:t>J E G Y Z Ő K Ö N Y V</w:t>
      </w:r>
    </w:p>
    <w:p>
      <w:pPr>
        <w:pStyle w:val="Normal"/>
        <w:jc w:val="both"/>
        <w:rPr>
          <w:b/>
          <w:b/>
        </w:rPr>
      </w:pPr>
      <w:r>
        <w:rPr>
          <w:b/>
        </w:rPr>
      </w:r>
    </w:p>
    <w:p>
      <w:pPr>
        <w:pStyle w:val="Normal"/>
        <w:jc w:val="both"/>
        <w:rPr/>
      </w:pPr>
      <w:r>
        <w:rPr/>
      </w:r>
    </w:p>
    <w:p>
      <w:pPr>
        <w:pStyle w:val="Normal"/>
        <w:jc w:val="both"/>
        <w:rPr/>
      </w:pPr>
      <w:r>
        <w:rPr/>
        <w:t>készült 2000. január 18-án (kedden) 9.</w:t>
      </w:r>
      <w:r>
        <w:rPr>
          <w:vertAlign w:val="superscript"/>
        </w:rPr>
        <w:t>00</w:t>
      </w:r>
      <w:r>
        <w:rPr/>
        <w:t xml:space="preserve"> órakor a Bp. XVI. Kerületi Önkormányzat Polgármesteri Hivatal (Bp. XVI. ker. Havashalom u. 43. szám) hivatalos helyiségében megtartott 1. számú képviselő-testületi ülésén.</w:t>
      </w:r>
    </w:p>
    <w:p>
      <w:pPr>
        <w:pStyle w:val="Normal"/>
        <w:jc w:val="both"/>
        <w:rPr>
          <w:b/>
          <w:b/>
          <w:u w:val="single"/>
        </w:rPr>
      </w:pPr>
      <w:r>
        <w:rPr>
          <w:b/>
          <w:u w:val="single"/>
        </w:rPr>
      </w:r>
    </w:p>
    <w:p>
      <w:pPr>
        <w:pStyle w:val="Normal"/>
        <w:jc w:val="both"/>
        <w:rPr>
          <w:b/>
          <w:b/>
          <w:u w:val="single"/>
        </w:rPr>
      </w:pPr>
      <w:r>
        <w:rPr>
          <w:b/>
          <w:u w:val="single"/>
        </w:rPr>
      </w:r>
    </w:p>
    <w:p>
      <w:pPr>
        <w:pStyle w:val="Normal"/>
        <w:rPr>
          <w:b/>
          <w:b/>
        </w:rPr>
      </w:pPr>
      <w:r>
        <w:rPr>
          <w:b/>
        </w:rPr>
      </w:r>
    </w:p>
    <w:p>
      <w:pPr>
        <w:pStyle w:val="Normal"/>
        <w:jc w:val="center"/>
        <w:rPr/>
      </w:pPr>
      <w:r>
        <w:rPr/>
        <w:t>A Képviselők közül jelen vannak:</w:t>
      </w:r>
    </w:p>
    <w:tbl>
      <w:tblPr>
        <w:tblW w:w="8858" w:type="dxa"/>
        <w:jc w:val="left"/>
        <w:tblInd w:w="-70" w:type="dxa"/>
        <w:tblLayout w:type="fixed"/>
        <w:tblCellMar>
          <w:top w:w="0" w:type="dxa"/>
          <w:left w:w="70" w:type="dxa"/>
          <w:bottom w:w="0" w:type="dxa"/>
          <w:right w:w="70" w:type="dxa"/>
        </w:tblCellMar>
      </w:tblPr>
      <w:tblGrid>
        <w:gridCol w:w="3047"/>
        <w:gridCol w:w="5811"/>
      </w:tblGrid>
      <w:tr>
        <w:trPr/>
        <w:tc>
          <w:tcPr>
            <w:tcW w:w="3047" w:type="dxa"/>
            <w:tcBorders/>
          </w:tcPr>
          <w:p>
            <w:pPr>
              <w:pStyle w:val="Normal"/>
              <w:snapToGrid w:val="false"/>
              <w:jc w:val="both"/>
              <w:rPr/>
            </w:pPr>
            <w:r>
              <w:rPr/>
            </w:r>
          </w:p>
        </w:tc>
        <w:tc>
          <w:tcPr>
            <w:tcW w:w="5811" w:type="dxa"/>
            <w:tcBorders/>
          </w:tcPr>
          <w:p>
            <w:pPr>
              <w:pStyle w:val="Normal"/>
              <w:jc w:val="both"/>
              <w:rPr/>
            </w:pPr>
            <w:r>
              <w:rPr/>
              <w:t>Dr. SZABÓ LAJOS MÁTYÁS</w:t>
            </w:r>
          </w:p>
          <w:p>
            <w:pPr>
              <w:pStyle w:val="Normal"/>
              <w:jc w:val="both"/>
              <w:rPr/>
            </w:pPr>
            <w:r>
              <w:rPr/>
              <w:t>SZALAY PÉTERNÉ</w:t>
            </w:r>
          </w:p>
          <w:p>
            <w:pPr>
              <w:pStyle w:val="Normal"/>
              <w:jc w:val="both"/>
              <w:rPr/>
            </w:pPr>
            <w:r>
              <w:rPr/>
              <w:t>SZÁSZ JÓZSEF</w:t>
            </w:r>
          </w:p>
          <w:p>
            <w:pPr>
              <w:pStyle w:val="Normal"/>
              <w:jc w:val="both"/>
              <w:rPr/>
            </w:pPr>
            <w:r>
              <w:rPr/>
              <w:t>KOVÁCS RAYMUND</w:t>
            </w:r>
          </w:p>
          <w:p>
            <w:pPr>
              <w:pStyle w:val="Normal"/>
              <w:jc w:val="both"/>
              <w:rPr/>
            </w:pPr>
            <w:r>
              <w:rPr/>
              <w:t>KOVÁCS BALÁZS</w:t>
            </w:r>
          </w:p>
          <w:p>
            <w:pPr>
              <w:pStyle w:val="Normal"/>
              <w:jc w:val="both"/>
              <w:rPr/>
            </w:pPr>
            <w:r>
              <w:rPr/>
              <w:t>Dr. CSOMOR ERVIN</w:t>
            </w:r>
          </w:p>
          <w:p>
            <w:pPr>
              <w:pStyle w:val="Normal"/>
              <w:jc w:val="both"/>
              <w:rPr/>
            </w:pPr>
            <w:r>
              <w:rPr/>
              <w:t>ASZTALOS LAJOS</w:t>
            </w:r>
          </w:p>
          <w:p>
            <w:pPr>
              <w:pStyle w:val="Normal"/>
              <w:jc w:val="both"/>
              <w:rPr/>
            </w:pPr>
            <w:r>
              <w:rPr/>
              <w:t>ÁCS ANIKÓ</w:t>
            </w:r>
          </w:p>
          <w:p>
            <w:pPr>
              <w:pStyle w:val="Normal"/>
              <w:jc w:val="both"/>
              <w:rPr/>
            </w:pPr>
            <w:r>
              <w:rPr/>
              <w:t>BUDAY PÁL</w:t>
            </w:r>
          </w:p>
          <w:p>
            <w:pPr>
              <w:pStyle w:val="Normal"/>
              <w:jc w:val="both"/>
              <w:rPr/>
            </w:pPr>
            <w:r>
              <w:rPr/>
              <w:t>ABONYI JÁNOS</w:t>
            </w:r>
          </w:p>
          <w:p>
            <w:pPr>
              <w:pStyle w:val="Normal"/>
              <w:jc w:val="both"/>
              <w:rPr/>
            </w:pPr>
            <w:r>
              <w:rPr/>
              <w:t>Dr.BÜKI TAMÁS</w:t>
            </w:r>
          </w:p>
          <w:p>
            <w:pPr>
              <w:pStyle w:val="Normal"/>
              <w:jc w:val="both"/>
              <w:rPr/>
            </w:pPr>
            <w:r>
              <w:rPr/>
              <w:t>GÁSPÁR JÓZSEF</w:t>
            </w:r>
          </w:p>
          <w:p>
            <w:pPr>
              <w:pStyle w:val="Normal"/>
              <w:jc w:val="both"/>
              <w:rPr/>
            </w:pPr>
            <w:r>
              <w:rPr/>
              <w:t>DELI ALBERT</w:t>
            </w:r>
          </w:p>
          <w:p>
            <w:pPr>
              <w:pStyle w:val="Normal"/>
              <w:jc w:val="both"/>
              <w:rPr/>
            </w:pPr>
            <w:r>
              <w:rPr/>
              <w:t>KIRÁLY JÓZSEF</w:t>
            </w:r>
          </w:p>
          <w:p>
            <w:pPr>
              <w:pStyle w:val="Normal"/>
              <w:jc w:val="both"/>
              <w:rPr/>
            </w:pPr>
            <w:r>
              <w:rPr/>
              <w:t>SZABÓ TAMÁS</w:t>
            </w:r>
          </w:p>
          <w:p>
            <w:pPr>
              <w:pStyle w:val="Normal"/>
              <w:jc w:val="both"/>
              <w:rPr/>
            </w:pPr>
            <w:r>
              <w:rPr/>
              <w:t>KASZÁS GÁBOR</w:t>
            </w:r>
          </w:p>
          <w:p>
            <w:pPr>
              <w:pStyle w:val="Normal"/>
              <w:jc w:val="both"/>
              <w:rPr/>
            </w:pPr>
            <w:r>
              <w:rPr/>
              <w:t>WEYDE GYULA</w:t>
            </w:r>
          </w:p>
          <w:p>
            <w:pPr>
              <w:pStyle w:val="Normal"/>
              <w:jc w:val="both"/>
              <w:rPr/>
            </w:pPr>
            <w:r>
              <w:rPr/>
              <w:t>KOCSIS LÁSZLÓ</w:t>
            </w:r>
          </w:p>
          <w:p>
            <w:pPr>
              <w:pStyle w:val="Normal"/>
              <w:jc w:val="both"/>
              <w:rPr/>
            </w:pPr>
            <w:r>
              <w:rPr/>
              <w:t>PRATZNER GYŐZŐ</w:t>
            </w:r>
          </w:p>
          <w:p>
            <w:pPr>
              <w:pStyle w:val="Normal"/>
              <w:jc w:val="both"/>
              <w:rPr/>
            </w:pPr>
            <w:r>
              <w:rPr/>
              <w:t>TREER ANDRÁS</w:t>
            </w:r>
          </w:p>
          <w:p>
            <w:pPr>
              <w:pStyle w:val="Normal"/>
              <w:jc w:val="both"/>
              <w:rPr/>
            </w:pPr>
            <w:r>
              <w:rPr/>
              <w:t>MÁRKÓ LÁSZLÓ</w:t>
            </w:r>
          </w:p>
          <w:p>
            <w:pPr>
              <w:pStyle w:val="Normal"/>
              <w:jc w:val="both"/>
              <w:rPr/>
            </w:pPr>
            <w:r>
              <w:rPr/>
              <w:t>HARGITAI ISTVÁN</w:t>
            </w:r>
          </w:p>
          <w:p>
            <w:pPr>
              <w:pStyle w:val="Normal"/>
              <w:jc w:val="both"/>
              <w:rPr/>
            </w:pPr>
            <w:r>
              <w:rPr/>
              <w:t>KOVÁCS ATTILA</w:t>
            </w:r>
          </w:p>
          <w:p>
            <w:pPr>
              <w:pStyle w:val="Normal"/>
              <w:jc w:val="both"/>
              <w:rPr/>
            </w:pPr>
            <w:r>
              <w:rPr/>
              <w:t>VÉGH ATTILA</w:t>
            </w:r>
          </w:p>
          <w:p>
            <w:pPr>
              <w:pStyle w:val="Normal"/>
              <w:jc w:val="both"/>
              <w:rPr/>
            </w:pPr>
            <w:r>
              <w:rPr/>
              <w:t>HEPP BÉLA</w:t>
            </w:r>
          </w:p>
          <w:p>
            <w:pPr>
              <w:pStyle w:val="Normal"/>
              <w:jc w:val="both"/>
              <w:rPr/>
            </w:pPr>
            <w:r>
              <w:rPr/>
              <w:t>KOVÁCS GYULA</w:t>
            </w:r>
          </w:p>
        </w:tc>
      </w:tr>
    </w:tbl>
    <w:p>
      <w:pPr>
        <w:pStyle w:val="Normal"/>
        <w:jc w:val="both"/>
        <w:rPr/>
      </w:pPr>
      <w:r>
        <w:rPr/>
      </w:r>
    </w:p>
    <w:p>
      <w:pPr>
        <w:pStyle w:val="Normal"/>
        <w:jc w:val="both"/>
        <w:rPr/>
      </w:pPr>
      <w:r>
        <w:rPr/>
      </w:r>
    </w:p>
    <w:p>
      <w:pPr>
        <w:pStyle w:val="Normal"/>
        <w:ind w:left="2124" w:firstLine="708"/>
        <w:jc w:val="both"/>
        <w:rPr>
          <w:b/>
          <w:b/>
          <w:u w:val="single"/>
        </w:rPr>
      </w:pPr>
      <w:r>
        <w:rPr>
          <w:b/>
          <w:u w:val="single"/>
        </w:rPr>
        <w:t>Igazoltan távol maradó:</w:t>
      </w:r>
    </w:p>
    <w:p>
      <w:pPr>
        <w:pStyle w:val="Normal"/>
        <w:ind w:left="2124" w:firstLine="708"/>
        <w:jc w:val="both"/>
        <w:rPr/>
      </w:pPr>
      <w:r>
        <w:rPr>
          <w:rFonts w:eastAsia="Arial"/>
        </w:rPr>
        <w:t xml:space="preserve">    </w:t>
      </w:r>
      <w:r>
        <w:rPr/>
        <w:t>MELEGH GÉZA</w:t>
      </w:r>
    </w:p>
    <w:p>
      <w:pPr>
        <w:pStyle w:val="Normal"/>
        <w:jc w:val="both"/>
        <w:rPr/>
      </w:pPr>
      <w:r>
        <w:rPr/>
        <w:tab/>
        <w:tab/>
        <w:tab/>
        <w:tab/>
        <w:t xml:space="preserve">    LANDA EDE</w:t>
      </w:r>
    </w:p>
    <w:p>
      <w:pPr>
        <w:pStyle w:val="Normal"/>
        <w:jc w:val="both"/>
        <w:rPr/>
      </w:pPr>
      <w:r>
        <w:rPr/>
      </w:r>
      <w:r>
        <w:br w:type="page"/>
      </w:r>
    </w:p>
    <w:p>
      <w:pPr>
        <w:pStyle w:val="Normal"/>
        <w:jc w:val="both"/>
        <w:rPr/>
      </w:pPr>
      <w:r>
        <w:rPr/>
      </w:r>
    </w:p>
    <w:p>
      <w:pPr>
        <w:pStyle w:val="Heading3"/>
        <w:rPr/>
      </w:pPr>
      <w:r>
        <w:rPr/>
        <w:t>Tanácskozási joggal meghívott</w:t>
      </w:r>
    </w:p>
    <w:p>
      <w:pPr>
        <w:pStyle w:val="Normal"/>
        <w:jc w:val="both"/>
        <w:rPr/>
      </w:pPr>
      <w:r>
        <w:rPr/>
        <w:tab/>
        <w:tab/>
        <w:tab/>
        <w:tab/>
        <w:t xml:space="preserve">   Dr. MOLNÁR ÉVA</w:t>
      </w:r>
    </w:p>
    <w:p>
      <w:pPr>
        <w:pStyle w:val="Normal"/>
        <w:jc w:val="both"/>
        <w:rPr/>
      </w:pPr>
      <w:r>
        <w:rPr/>
        <w:tab/>
        <w:tab/>
        <w:tab/>
        <w:tab/>
        <w:t xml:space="preserve">   RATIMOVSZKY TIBOR</w:t>
      </w:r>
    </w:p>
    <w:p>
      <w:pPr>
        <w:pStyle w:val="Normal"/>
        <w:jc w:val="both"/>
        <w:rPr/>
      </w:pPr>
      <w:r>
        <w:rPr/>
      </w:r>
    </w:p>
    <w:p>
      <w:pPr>
        <w:pStyle w:val="Normal"/>
        <w:jc w:val="both"/>
        <w:rPr/>
      </w:pPr>
      <w:r>
        <w:rPr/>
      </w:r>
    </w:p>
    <w:p>
      <w:pPr>
        <w:pStyle w:val="Normal"/>
        <w:jc w:val="center"/>
        <w:rPr/>
      </w:pPr>
      <w:r>
        <w:rPr/>
        <w:t>Polgármesteri Hivatal részéről:</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SZIRMAINÉ GILYÉN KATALIN</w:t>
            </w:r>
          </w:p>
          <w:p>
            <w:pPr>
              <w:pStyle w:val="Normal"/>
              <w:jc w:val="both"/>
              <w:rPr/>
            </w:pPr>
            <w:r>
              <w:rPr/>
              <w:t>SZABÓ SZILÁRDNÉ</w:t>
            </w:r>
          </w:p>
          <w:p>
            <w:pPr>
              <w:pStyle w:val="Normal"/>
              <w:jc w:val="both"/>
              <w:rPr/>
            </w:pPr>
            <w:r>
              <w:rPr/>
              <w:t>Dr.HORVÁTH PÉTERNÉ</w:t>
            </w:r>
          </w:p>
          <w:p>
            <w:pPr>
              <w:pStyle w:val="Normal"/>
              <w:jc w:val="both"/>
              <w:rPr/>
            </w:pPr>
            <w:r>
              <w:rPr/>
              <w:t>KOVÁCS SÁNDOR</w:t>
            </w:r>
          </w:p>
        </w:tc>
      </w:tr>
    </w:tbl>
    <w:p>
      <w:pPr>
        <w:pStyle w:val="Normal"/>
        <w:jc w:val="both"/>
        <w:rPr/>
      </w:pPr>
      <w:r>
        <w:rPr/>
      </w:r>
    </w:p>
    <w:p>
      <w:pPr>
        <w:pStyle w:val="Normal"/>
        <w:jc w:val="both"/>
        <w:rPr/>
      </w:pPr>
      <w:r>
        <w:rPr/>
      </w:r>
    </w:p>
    <w:p>
      <w:pPr>
        <w:pStyle w:val="Normal"/>
        <w:jc w:val="center"/>
        <w:rPr/>
      </w:pPr>
      <w:r>
        <w:rPr/>
        <w:t>Meghívottak:</w:t>
      </w:r>
    </w:p>
    <w:tbl>
      <w:tblPr>
        <w:tblW w:w="9142" w:type="dxa"/>
        <w:jc w:val="left"/>
        <w:tblInd w:w="-70" w:type="dxa"/>
        <w:tblLayout w:type="fixed"/>
        <w:tblCellMar>
          <w:top w:w="0" w:type="dxa"/>
          <w:left w:w="70" w:type="dxa"/>
          <w:bottom w:w="0" w:type="dxa"/>
          <w:right w:w="70" w:type="dxa"/>
        </w:tblCellMar>
      </w:tblPr>
      <w:tblGrid>
        <w:gridCol w:w="3189"/>
        <w:gridCol w:w="5953"/>
      </w:tblGrid>
      <w:tr>
        <w:trPr/>
        <w:tc>
          <w:tcPr>
            <w:tcW w:w="3189" w:type="dxa"/>
            <w:tcBorders/>
          </w:tcPr>
          <w:p>
            <w:pPr>
              <w:pStyle w:val="Normal"/>
              <w:snapToGrid w:val="false"/>
              <w:jc w:val="both"/>
              <w:rPr/>
            </w:pPr>
            <w:r>
              <w:rPr/>
            </w:r>
          </w:p>
        </w:tc>
        <w:tc>
          <w:tcPr>
            <w:tcW w:w="5953" w:type="dxa"/>
            <w:tcBorders/>
          </w:tcPr>
          <w:p>
            <w:pPr>
              <w:pStyle w:val="Normal"/>
              <w:jc w:val="both"/>
              <w:rPr/>
            </w:pPr>
            <w:r>
              <w:rPr/>
              <w:t>Dr.PRINTZ JÁNOS Printz és Társa Kft</w:t>
            </w:r>
          </w:p>
          <w:p>
            <w:pPr>
              <w:pStyle w:val="Normal"/>
              <w:jc w:val="both"/>
              <w:rPr/>
            </w:pPr>
            <w:r>
              <w:rPr/>
              <w:t>VÉGH ATTILA MIÉP</w:t>
            </w:r>
          </w:p>
          <w:p>
            <w:pPr>
              <w:pStyle w:val="Normal"/>
              <w:jc w:val="both"/>
              <w:rPr/>
            </w:pPr>
            <w:r>
              <w:rPr/>
              <w:t>BÁLINT MENYHÉRT Egyesület a XVI. Kerületért</w:t>
            </w:r>
          </w:p>
          <w:p>
            <w:pPr>
              <w:pStyle w:val="Normal"/>
              <w:jc w:val="both"/>
              <w:rPr/>
            </w:pPr>
            <w:r>
              <w:rPr/>
              <w:t>KÁZSMÉR SÁNDOR IFÜR</w:t>
            </w:r>
          </w:p>
        </w:tc>
      </w:tr>
    </w:tbl>
    <w:p>
      <w:pPr>
        <w:pStyle w:val="Normal"/>
        <w:jc w:val="both"/>
        <w:rPr/>
      </w:pPr>
      <w:r>
        <w:rPr/>
      </w:r>
    </w:p>
    <w:p>
      <w:pPr>
        <w:pStyle w:val="Normal"/>
        <w:rPr/>
      </w:pPr>
      <w:r>
        <w:rPr/>
      </w:r>
    </w:p>
    <w:p>
      <w:pPr>
        <w:pStyle w:val="Heading1"/>
        <w:rPr/>
      </w:pPr>
      <w:r>
        <w:rPr/>
        <w:t>Dr.SZABÓ LAJOS MÁTYÁS</w:t>
      </w:r>
    </w:p>
    <w:p>
      <w:pPr>
        <w:pStyle w:val="TextBody"/>
        <w:rPr/>
      </w:pPr>
      <w:r>
        <w:rPr/>
        <w:t>Jó napot kívánok tisztelt Képviselő-testület és kedves vendégeink! Kellő számban vagyunk ahhoz, hogy a 2000. év első rendes testületi ülését megindítsuk. Ebből az alkalomból szeretnék minden teremben helyet foglalónak Boldog Új Évet kívánni és merem remélni, hogy ebben az évben is azt a fajta munkatempót fogjuk tudni felmutatni 2000. decemberre, amelyet az elmúlt évben, ami azt jelentette, hogy ebben  a teremben a Testület által több, mint 1000 határozatot hoztunk.</w:t>
      </w:r>
    </w:p>
    <w:p>
      <w:pPr>
        <w:pStyle w:val="TextBody"/>
        <w:rPr/>
      </w:pPr>
      <w:r>
        <w:rPr/>
      </w:r>
    </w:p>
    <w:p>
      <w:pPr>
        <w:pStyle w:val="Normal"/>
        <w:rPr/>
      </w:pPr>
      <w:r>
        <w:rPr/>
      </w:r>
    </w:p>
    <w:p>
      <w:pPr>
        <w:pStyle w:val="Normal"/>
        <w:rPr/>
      </w:pPr>
      <w:r>
        <w:rPr/>
      </w:r>
    </w:p>
    <w:p>
      <w:pPr>
        <w:pStyle w:val="TextBodyIndent"/>
        <w:numPr>
          <w:ilvl w:val="0"/>
          <w:numId w:val="3"/>
        </w:numPr>
        <w:rPr/>
      </w:pPr>
      <w:r>
        <w:rPr/>
        <w:t>Javaslat sürgősségi indítványok napirendre történő felvételére</w:t>
      </w:r>
    </w:p>
    <w:p>
      <w:pPr>
        <w:pStyle w:val="Normal"/>
        <w:ind w:left="2552" w:hanging="2552"/>
        <w:jc w:val="both"/>
        <w:rPr/>
      </w:pPr>
      <w:r>
        <w:rPr/>
      </w:r>
    </w:p>
    <w:p>
      <w:pPr>
        <w:pStyle w:val="Normal"/>
        <w:ind w:left="2552" w:hanging="2"/>
        <w:jc w:val="both"/>
        <w:rPr/>
      </w:pPr>
      <w:r>
        <w:rPr>
          <w:u w:val="single"/>
        </w:rPr>
        <w:t>Előadó:</w:t>
      </w:r>
      <w:r>
        <w:rPr/>
        <w:t xml:space="preserve"> Dr.Szabó Lajos Mátyás polgármester</w:t>
      </w:r>
    </w:p>
    <w:p>
      <w:pPr>
        <w:pStyle w:val="Normal"/>
        <w:ind w:left="2552" w:hanging="2552"/>
        <w:jc w:val="both"/>
        <w:rPr>
          <w:u w:val="single"/>
        </w:rPr>
      </w:pPr>
      <w:r>
        <w:rPr>
          <w:u w:val="single"/>
        </w:rPr>
      </w:r>
    </w:p>
    <w:p>
      <w:pPr>
        <w:pStyle w:val="TextBody"/>
        <w:rPr>
          <w:u w:val="single"/>
        </w:rPr>
      </w:pPr>
      <w:r>
        <w:rPr>
          <w:u w:val="single"/>
        </w:rPr>
      </w:r>
    </w:p>
    <w:p>
      <w:pPr>
        <w:pStyle w:val="TextBody"/>
        <w:rPr>
          <w:u w:val="single"/>
        </w:rPr>
      </w:pPr>
      <w:r>
        <w:rPr>
          <w:u w:val="single"/>
        </w:rPr>
        <w:t>Dr.SZABÓ LAJOS MÁTYÁS</w:t>
      </w:r>
    </w:p>
    <w:p>
      <w:pPr>
        <w:pStyle w:val="Normal"/>
        <w:jc w:val="both"/>
        <w:rPr/>
      </w:pPr>
      <w:r>
        <w:rPr/>
        <w:t>Tisztelt Képviselő-testület! Az írásban megküldött meghívó napirendjeihez kiegészítésképpen 5 db sürgősségi indítvány érkezett. Én először arra kérném a Testület tagjait, hogy ezen sürgősségi indítványok napirendre kerüléséről határozzon a Testület. Azt javasolnám, hogy az öt sürgősségi kerüljön fel a szünet előtti sorrendbe és természetesen úgy fog módosulni majd a szünet, hiszen az elmúlt őszön kialakult szokásainknak megfelelően a szünet után a „Képviselői kérdések és bejelentések”-re kerülne sor.</w:t>
      </w:r>
    </w:p>
    <w:p>
      <w:pPr>
        <w:pStyle w:val="Normal"/>
        <w:jc w:val="both"/>
        <w:rPr/>
      </w:pPr>
      <w:r>
        <w:rPr/>
      </w:r>
    </w:p>
    <w:p>
      <w:pPr>
        <w:pStyle w:val="Normal"/>
        <w:jc w:val="both"/>
        <w:rPr/>
      </w:pPr>
      <w:r>
        <w:rPr/>
      </w:r>
    </w:p>
    <w:p>
      <w:pPr>
        <w:pStyle w:val="Heading1"/>
        <w:rPr/>
      </w:pPr>
      <w:r>
        <w:rPr/>
        <w:t>DELI ALBERT</w:t>
      </w:r>
    </w:p>
    <w:p>
      <w:pPr>
        <w:pStyle w:val="Normal"/>
        <w:jc w:val="both"/>
        <w:rPr/>
      </w:pPr>
      <w:r>
        <w:rPr/>
        <w:t>Köszönöm szépen. Az az érdekes helyzet állt elő, hogy amiről most a Polgármester úr beszél nekem fogalmam sincs, hogy micsoda, most reggel a postaládából vettem ki ezt a két darab borítékot – nem tudom más hogyan járt ezzel -, én érdemben nem tudok a dologról se igent, se nemet mondani, hogy felvegyük vagy ne vegyük, még meg sem néztem.</w:t>
      </w:r>
    </w:p>
    <w:p>
      <w:pPr>
        <w:pStyle w:val="Normal"/>
        <w:jc w:val="both"/>
        <w:rPr/>
      </w:pPr>
      <w:r>
        <w:rPr/>
        <w:t>A következőt szeretném kérni, hogyha képviselő-testületi ülés lesz, akkor az anyagot lehetőség szerint ne aznap reggel vagy talán tegnap késő este dobták be, de ……</w:t>
      </w:r>
    </w:p>
    <w:p>
      <w:pPr>
        <w:pStyle w:val="Normal"/>
        <w:jc w:val="both"/>
        <w:rPr/>
      </w:pPr>
      <w:r>
        <w:rPr/>
      </w:r>
    </w:p>
    <w:p>
      <w:pPr>
        <w:pStyle w:val="Normal"/>
        <w:jc w:val="both"/>
        <w:rPr/>
      </w:pPr>
      <w:r>
        <w:rPr/>
      </w:r>
    </w:p>
    <w:p>
      <w:pPr>
        <w:pStyle w:val="Heading1"/>
        <w:rPr/>
      </w:pPr>
      <w:r>
        <w:rPr/>
        <w:t>Dr.SZABÓ LAJOS MÁTYÁS</w:t>
      </w:r>
    </w:p>
    <w:p>
      <w:pPr>
        <w:pStyle w:val="Normal"/>
        <w:jc w:val="both"/>
        <w:rPr/>
      </w:pPr>
      <w:r>
        <w:rPr/>
        <w:t>Tegnap késő délután, este.</w:t>
      </w:r>
    </w:p>
    <w:p>
      <w:pPr>
        <w:pStyle w:val="Normal"/>
        <w:jc w:val="both"/>
        <w:rPr/>
      </w:pPr>
      <w:r>
        <w:rPr/>
      </w:r>
    </w:p>
    <w:p>
      <w:pPr>
        <w:pStyle w:val="Normal"/>
        <w:jc w:val="both"/>
        <w:rPr/>
      </w:pPr>
      <w:r>
        <w:rPr/>
      </w:r>
    </w:p>
    <w:p>
      <w:pPr>
        <w:pStyle w:val="Heading1"/>
        <w:rPr/>
      </w:pPr>
      <w:r>
        <w:rPr/>
        <w:t>DELI ALBERT</w:t>
      </w:r>
    </w:p>
    <w:p>
      <w:pPr>
        <w:pStyle w:val="Normal"/>
        <w:jc w:val="both"/>
        <w:rPr/>
      </w:pPr>
      <w:r>
        <w:rPr/>
        <w:t>…</w:t>
      </w:r>
      <w:r>
        <w:rPr>
          <w:rFonts w:eastAsia="Arial"/>
        </w:rPr>
        <w:t xml:space="preserve"> </w:t>
      </w:r>
      <w:r>
        <w:rPr/>
        <w:t>hogy tegnap este 7 órakor még nem volt a postaládában, az teljesen biztos, mert akkor kísértem ki valakit. Ha meg már bedobják ilyen késő este, akkor legalább csöngessenek be, hogy az ember kimenjen pizsamában és kivegye a postaládájából, hogy ne aznap reggel találja meg. Egyszerűen nem lehet miről beszélni.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Mindig gyakorlattá tettem és tesszük az Ügyrendi Bizottság állásfoglalását és az elnök véleményét, azaz  ismertetem. Deli Albert ebben a tekintetben megelőzött. Sajnálatosnak találom megmondom őszintén és a bizottság is meglepődve és megütközve állt az elé, hogy gyakorlatilag kaptunk egy 9 pontos meghívót a testületi ülésre, 9 napirendi ponttal, abból bizonyos dolgok levételre kerültek, majd újfent megjelenik sürgősséggel, s a 9 mellett számításom szerint – ma reggel számoltam össze – 5 sürgősségi indítvány, amiben van olyan, amelyik fajsúlyos kérdés. Nem tudom, hogy ezzel mit tudunk kezdeni így. Pl. a balatoni ingatlanvétel, mert azt hiszem azt jobban meg kellene nézni, illetve tanulmányozni, mert az azért jóval többet felvet, amit itt ma sürgősséggel ebben a pillanatban ilyen rálátással állásfoglalást lehet egyáltalán kialakítani és jó állásfoglalást, miután az előzőnél példának okáért tévedtünk és most újabb kérdések vetődhetnek fel. Nehezményezzük ezt továbbra is, hogy ezt valamilyen formában rendezni kell. Én az Ügyrendi Bizottság egy-két tagjával egyébként beszéltem, én a megoldásra teszek javaslatot rövidesen, nyilván az SZMSZ módosításán keresztül lehetséges ez, de ennek a gyakorlatnak valamilyen formában véget kell vetni, mert bajok származnak ebből. Kétségtelen, hogy a mai meghívóban szerepel 9+4, tehát nem ördöngősen sok, de hát mindenki azon az állásponton van, hogy ne a testületi ülésen szedjük szét a napirendi pontokat, ne ott alkossunk, hanem ha egy mód van rá előtte.</w:t>
      </w:r>
    </w:p>
    <w:p>
      <w:pPr>
        <w:pStyle w:val="Normal"/>
        <w:jc w:val="both"/>
        <w:rPr/>
      </w:pPr>
      <w:r>
        <w:rPr/>
      </w:r>
    </w:p>
    <w:p>
      <w:pPr>
        <w:pStyle w:val="Normal"/>
        <w:jc w:val="both"/>
        <w:rPr/>
      </w:pPr>
      <w:r>
        <w:rPr/>
      </w:r>
    </w:p>
    <w:p>
      <w:pPr>
        <w:pStyle w:val="Heading1"/>
        <w:rPr/>
      </w:pPr>
      <w:r>
        <w:rPr/>
        <w:t>TREER ANDRÁS</w:t>
      </w:r>
    </w:p>
    <w:p>
      <w:pPr>
        <w:pStyle w:val="Normal"/>
        <w:jc w:val="both"/>
        <w:rPr/>
      </w:pPr>
      <w:r>
        <w:rPr/>
        <w:t>Csatlakoznék ehhez a hozzászóláshoz, mert aki az előző ciklus képviselője volt az láthatta, hogy jószerivel egy félév alatt nem volt ennyi sürgősségi indítvány, mint itt akár egy ülésen is előfordul. Teljesen érthetetlen előttem egyik-másik előterjesztés sürgősséggel történő behozatala nemcsak azért, amit Kaszás úr mond, meg amit Deli Albert úr mondott, hanem azért is, mert volt idő ezeknek a napirendeknek az előkészítésére nem egy esetben és jó lenne megnézni azt, hogy mi ennek az oka, hogy ez normális időben nem tudott bejönni, illetve azzal végképpen nem értek egyet, hogy a sürgősségi indítvány kizárólag azt a célt szolgálja, hogy valami módon a bizottságok megkerülésére kerüljön sor.</w:t>
      </w:r>
    </w:p>
    <w:p>
      <w:pPr>
        <w:pStyle w:val="Normal"/>
        <w:jc w:val="both"/>
        <w:rPr/>
      </w:pPr>
      <w:r>
        <w:rPr/>
        <w:t>Viszont egy gyakorlati kérdést szeretnék megemlíteni. Arról van szó, hogy az előterjesztés tárgyát meg kell jelölni. Na mármost szeretném felhívni a figyelmüket, hogy a sürgősségi indítvány az nem tárgy. A sürgősségi indítvány egy eljárási forma, a tárgy az valami. Szeretném azért, hogy ezek az anyagok kezelhetők legyenek és ne 5 db anyagra az legyen ráírva, hogy sürgősségi indítvány, hanem szíveskedjenek megnevezni, hogy milyen tárgyban történt és főcímnek oda kell írni, hogy sürgősségi indítvány, amit a képviselők egy része az elmúlt időszakban e szerint terjesztett be, ha meg tetszenek nézni, akkor így van. Vannak olyan sürgősségi indítványok, amelyeknek a tárgyalását én a magam részéről támogatom, majd megmondom természetesen akkor, amikor erről szó van, hogy miért, viszont vannak olyanok, amelyek teljesen szükségtelenek. Én például rendeletmódosítási sürgősségi indítványt nem terjesztenék be, ez nonszensz. Köszönöm szépen.</w:t>
      </w:r>
    </w:p>
    <w:p>
      <w:pPr>
        <w:pStyle w:val="Normal"/>
        <w:jc w:val="both"/>
        <w:rPr/>
      </w:pPr>
      <w:r>
        <w:rPr/>
      </w:r>
    </w:p>
    <w:p>
      <w:pPr>
        <w:pStyle w:val="Normal"/>
        <w:jc w:val="both"/>
        <w:rPr/>
      </w:pPr>
      <w:r>
        <w:rPr/>
      </w:r>
    </w:p>
    <w:p>
      <w:pPr>
        <w:pStyle w:val="Heading1"/>
        <w:rPr/>
      </w:pPr>
      <w:r>
        <w:rPr/>
        <w:t>VÉGH ATTILA</w:t>
      </w:r>
    </w:p>
    <w:p>
      <w:pPr>
        <w:pStyle w:val="Normal"/>
        <w:jc w:val="both"/>
        <w:rPr/>
      </w:pPr>
      <w:r>
        <w:rPr/>
        <w:t>Köszönöm. Én is hasonló módon szeretnék megnyilatkozni. Az a véleményem az elmúlt időszak tapasztalataira vonatkozóan, hogy sorozatosan megsértjük az Önkormányzat Szervezeti és Működési Szabályzatát. Nevezetesen a következőkről szeretnék véleményt mondani. Elő van írva, hogy 8 nappal az ülés megtartása előtt kézbesíteni kell a meghívót, illetve az ahhoz csatlakozó anyagokat. Én ezt az anyagot szerdán – tehát a rendes napirendekhez tartozó anyagot – este 7 órakor kaptam meg. Következésképpen, ha ezt jól kiszámítjuk a rendelkezésemre álló idő, illetve az SZMSZ szerinti 8 naphoz, ez 5 nap volt és ez nem először fordul elő. Az én működésem alatt még nem volt olyan előterjesztés, illetőleg meghívó, ami a 8 napnak eleget tett volna. Ez az egyik.</w:t>
      </w:r>
    </w:p>
    <w:p>
      <w:pPr>
        <w:pStyle w:val="Normal"/>
        <w:jc w:val="both"/>
        <w:rPr/>
      </w:pPr>
      <w:r>
        <w:rPr/>
        <w:t>A másik dolog pedig a sürgősségi indítványok kapcsán szeretném észrevételezni azt, hogy én is ezt az anyagot tegnap este 7 órakor kaptam meg. Az SZMSZ úgy rendelkezik, hogy az anyagot az ülést megelőző nap déli 12 óráig  kell a képviselők rendelkezésére bocsátani. Tehát ez megint csak nem történt meg, ugyanakkor tökéletesen egyetértek Treer úrral abban, hogy rendeletalkotáshoz mi szükség van sürgősségi indítványra? Mi szükség van olyan sürgősségi indítvány előterjesztésére, mint a Szilas völgye csatorna építése kapcsán a kisajátításokra, hiszen az előterjesztő leírja az anyagban azt is, hogy úgy gondolja, hogy a későbbiekben egy rendkívüli ülés összehívása szükséges e tárgyban. Egyáltalán nem értem ezt és ezekkel a sürgősségi indítványokkal, amelyek tegnap kézbesítésre kerültek, a döntő többségükkel nem értek egyet. Köszönöm szépen.</w:t>
      </w:r>
    </w:p>
    <w:p>
      <w:pPr>
        <w:pStyle w:val="Normal"/>
        <w:jc w:val="both"/>
        <w:rPr/>
      </w:pPr>
      <w:r>
        <w:rPr/>
      </w:r>
    </w:p>
    <w:p>
      <w:pPr>
        <w:pStyle w:val="Normal"/>
        <w:jc w:val="both"/>
        <w:rPr/>
      </w:pPr>
      <w:r>
        <w:rPr/>
      </w:r>
    </w:p>
    <w:p>
      <w:pPr>
        <w:pStyle w:val="Heading1"/>
        <w:rPr>
          <w:u w:val="none"/>
        </w:rPr>
      </w:pPr>
      <w:r>
        <w:rPr/>
        <w:t>Dr.SZABÓ LAJOS MÁTYÁS</w:t>
      </w:r>
    </w:p>
    <w:p>
      <w:pPr>
        <w:pStyle w:val="TextBody"/>
        <w:rPr/>
      </w:pPr>
      <w:r>
        <w:rPr/>
        <w:t>Köszönöm szépen. A kritikai megjegyzéseket azt hiszem meg kell szívlelnünk, ugyanakkor egy apró kiegészítés, az SZMSZ-ünk úgy szól, hogy 12 óráig lehet sürgősségi indítványt előterjeszteni. Nyilván, hogyha 12 óráig megvan ez a lehetőség, akkor ezt követően lehet kiküldeni, ez egyértelmű. Itt most a szavazatokkal mindenki hozzájárulhat ahhoz, hogy a mai ülés napirendjére az itt előterjesztett sürgősségiekből melyiket fogjuk felvenni.</w:t>
      </w:r>
    </w:p>
    <w:p>
      <w:pPr>
        <w:pStyle w:val="Normal"/>
        <w:jc w:val="both"/>
        <w:rPr/>
      </w:pPr>
      <w:r>
        <w:rPr/>
        <w:t>Tisztelt Képviselő-testület! Miután elfogytak a hozzászólások, én a sürgősségi indítványok előbb javasolt, tehát a 3. napirendtől fokozatosan való tárgysorozatba vételére teszek ismételten indítványt. Az első ilyen a „Javaslat értékbecslői foglalkoztatás eldöntésére”. Az indítvány elfogadására ebben az esetben és a többiben is minősített többségre van szükség.</w:t>
      </w:r>
    </w:p>
    <w:p>
      <w:pPr>
        <w:pStyle w:val="Normal"/>
        <w:jc w:val="both"/>
        <w:rPr/>
      </w:pPr>
      <w:r>
        <w:rPr/>
        <w:t>Tisztelt Képviselő-testület! Aki a „Javaslat értékbecslői foglalkoztatás eldöntésére” című sürgősségi indítvánnyal egyetért, kérem az igen gombjával jelezze, kérem szavazzunk! Kimondom a határozatot, a Testület 11 igen, 2 nem, 8 tartózkodással ezt nem fogadta el.</w:t>
      </w:r>
    </w:p>
    <w:p>
      <w:pPr>
        <w:pStyle w:val="Normal"/>
        <w:jc w:val="both"/>
        <w:rPr/>
      </w:pPr>
      <w:r>
        <w:rPr/>
      </w:r>
    </w:p>
    <w:p>
      <w:pPr>
        <w:pStyle w:val="Normal"/>
        <w:jc w:val="both"/>
        <w:rPr/>
      </w:pPr>
      <w:r>
        <w:rPr/>
      </w:r>
    </w:p>
    <w:p>
      <w:pPr>
        <w:pStyle w:val="Normal"/>
        <w:jc w:val="both"/>
        <w:rPr>
          <w:u w:val="single"/>
        </w:rPr>
      </w:pPr>
      <w:r>
        <w:rPr>
          <w:u w:val="single"/>
        </w:rPr>
      </w:r>
    </w:p>
    <w:p>
      <w:pPr>
        <w:pStyle w:val="Normal"/>
        <w:ind w:left="2552" w:hanging="2552"/>
        <w:jc w:val="both"/>
        <w:rPr/>
      </w:pPr>
      <w:r>
        <w:rPr>
          <w:u w:val="single"/>
        </w:rPr>
        <w:t>H A T Á R O Z A T :</w:t>
      </w:r>
    </w:p>
    <w:p>
      <w:pPr>
        <w:pStyle w:val="Normal"/>
        <w:ind w:left="2552" w:hanging="2552"/>
        <w:jc w:val="both"/>
        <w:rPr/>
      </w:pPr>
      <w:r>
        <w:rPr/>
        <w:t>1/2000. (I.18.) Kt</w:t>
        <w:tab/>
        <w:t xml:space="preserve">A Képviselő-testület szavazási eredménye  (11 igen, 2 nem, 8 tartózkodás) alapján a „Javaslat értékbecslői foglalkoztatás eldöntésére” tárgyban benyújtott sürgősségi indítvány napirendre történő felvételét  </w:t>
      </w:r>
      <w:r>
        <w:rPr>
          <w:b/>
        </w:rPr>
        <w:t>e l v e t e t t e.</w:t>
      </w:r>
    </w:p>
    <w:p>
      <w:pPr>
        <w:pStyle w:val="Normal"/>
        <w:ind w:left="2552" w:hanging="2552"/>
        <w:jc w:val="both"/>
        <w:rPr/>
      </w:pPr>
      <w:r>
        <w:rPr/>
      </w:r>
    </w:p>
    <w:p>
      <w:pPr>
        <w:pStyle w:val="Normal"/>
        <w:ind w:left="2552" w:hanging="2552"/>
        <w:jc w:val="both"/>
        <w:rPr/>
      </w:pPr>
      <w:r>
        <w:rPr/>
      </w:r>
    </w:p>
    <w:p>
      <w:pPr>
        <w:pStyle w:val="Heading2"/>
        <w:ind w:left="2552" w:hanging="2552"/>
        <w:rPr/>
      </w:pPr>
      <w:r>
        <w:rPr/>
        <w:t>Dr.SZABÓ LAJOS MÁTYÁS</w:t>
      </w:r>
    </w:p>
    <w:p>
      <w:pPr>
        <w:pStyle w:val="Normal"/>
        <w:jc w:val="both"/>
        <w:rPr/>
      </w:pPr>
      <w:r>
        <w:rPr/>
        <w:t>A második a „Válasz az Újszász u. 45/b. sz. alatti ingatlan ügyében benyújtott interpellációra”. Aki ezzel az indítvánnyal egyetért, kérem az igen gombjával jelezze, kérem szavazzunk! Kimondom a határozatot, a Testület 11 igen, 3 nem, 7 tartózkodással ezt sem fogadta el.</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2/2000. (I.18.) Kt</w:t>
        <w:tab/>
        <w:t xml:space="preserve">A Képviselő-testület szavazási eredménye (11 igen, 3 nem, 7 tartózkodás) alapján „Válasz az Újszász u. 45/b. sz. alatti ingatlan ügyében benyújtott interpellációra” tárgyban benyújtott sürgősségi indítvány napirendre történő felvételét  </w:t>
      </w:r>
      <w:r>
        <w:rPr>
          <w:b/>
        </w:rPr>
        <w:t>e l v e t e t t e.</w:t>
      </w:r>
    </w:p>
    <w:p>
      <w:pPr>
        <w:pStyle w:val="Normal"/>
        <w:ind w:left="2552" w:hanging="2552"/>
        <w:jc w:val="both"/>
        <w:rPr/>
      </w:pPr>
      <w:r>
        <w:rPr/>
      </w:r>
    </w:p>
    <w:p>
      <w:pPr>
        <w:pStyle w:val="Normal"/>
        <w:ind w:left="2552" w:hanging="2552"/>
        <w:jc w:val="both"/>
        <w:rPr/>
      </w:pPr>
      <w:r>
        <w:rPr/>
      </w:r>
    </w:p>
    <w:p>
      <w:pPr>
        <w:pStyle w:val="Heading2"/>
        <w:ind w:left="2552" w:hanging="2552"/>
        <w:rPr/>
      </w:pPr>
      <w:r>
        <w:rPr/>
        <w:t>Dr.MOLNÁR ÉVA</w:t>
      </w:r>
    </w:p>
    <w:p>
      <w:pPr>
        <w:pStyle w:val="TextBody"/>
        <w:rPr/>
      </w:pPr>
      <w:r>
        <w:rPr/>
        <w:t>Tisztelt Képviselő-testület! Asz Újszász utca napirendre vételénél én jelzem azt, hogy mivel interpellációra adott válasz és a Képviselő-testület döntött úgy, hogy a következő ülésén meg kell válaszolni, tehát ez azért került sürgősséggel, mivel a bizottság itt tárgyalta az ügyet, csak így tudtuk a Képviselő-testület elé hozni döntésre. Jelzem, jegyzem ezt a problémát.</w:t>
      </w:r>
    </w:p>
    <w:p>
      <w:pPr>
        <w:pStyle w:val="Normal"/>
        <w:jc w:val="both"/>
        <w:rPr/>
      </w:pPr>
      <w:r>
        <w:rPr/>
      </w:r>
    </w:p>
    <w:p>
      <w:pPr>
        <w:pStyle w:val="Normal"/>
        <w:ind w:left="2552" w:hanging="2552"/>
        <w:jc w:val="both"/>
        <w:rPr/>
      </w:pPr>
      <w:r>
        <w:rPr/>
      </w:r>
    </w:p>
    <w:p>
      <w:pPr>
        <w:pStyle w:val="Heading2"/>
        <w:ind w:left="2552" w:hanging="2552"/>
        <w:rPr/>
      </w:pPr>
      <w:r>
        <w:rPr/>
        <w:t>Dr.SZABÓ LAJOS MÁTYÁS</w:t>
      </w:r>
    </w:p>
    <w:p>
      <w:pPr>
        <w:pStyle w:val="Normal"/>
        <w:jc w:val="both"/>
        <w:rPr/>
      </w:pPr>
      <w:r>
        <w:rPr/>
        <w:t>Világos, rendben van. A harmadik a „Javaslat a 944/1999. (XII.14.) Kt határozat módosítására”.</w:t>
      </w:r>
    </w:p>
    <w:p>
      <w:pPr>
        <w:pStyle w:val="Normal"/>
        <w:jc w:val="both"/>
        <w:rPr/>
      </w:pPr>
      <w:r>
        <w:rPr/>
      </w:r>
    </w:p>
    <w:p>
      <w:pPr>
        <w:pStyle w:val="Normal"/>
        <w:jc w:val="both"/>
        <w:rPr/>
      </w:pPr>
      <w:r>
        <w:rPr/>
      </w:r>
    </w:p>
    <w:p>
      <w:pPr>
        <w:pStyle w:val="Heading1"/>
        <w:rPr/>
      </w:pPr>
      <w:r>
        <w:rPr/>
        <w:t>TREER ANDRÁS</w:t>
      </w:r>
    </w:p>
    <w:p>
      <w:pPr>
        <w:pStyle w:val="Normal"/>
        <w:jc w:val="both"/>
        <w:rPr/>
      </w:pPr>
      <w:r>
        <w:rPr/>
        <w:t>Tisztelt Képviselő-testület! Tekintettel arra, hogy itt ellenállás mutatkozik abban az irányban, hogy a sürgősségi napirendeket napirendre vegyük, vagy az előterjesztéseket napirendre vegyük, én szeretném kérni, hogy ezt a bizonyos balatonszemesi ingatlanvásárlás ügyéről a Képviselő-testület tárgyaljon. Meg is mondom, hogy miért. Precedensértékűen azt kívánom előterjeszteni, hogy a 944/1999-es határozatot, amit itt módosítani akarnak, a Képviselő-testület vonja vissza! Ugyanis én itt átnéztem a dolgot, ez egy tendenciózus előterjesztés volt hiányosan, én annak idején felhívtam a figyelmet arra, hogy az ingatlan tulajdoni lapja egyesztendős. Kérem szépen kinek volt érdeke a Testületnek sürgősséggel ilyen határozatot elfogadni? Az eladónak? A képviselő-testületi előterjesztés készítőjének? Vagy kinek? Én a magam részéről hibát követtem el, hogy megszavaztam és én szeretném ezt azzal jóvátenni és a Testület többi tagja is, akik ebben részt vettek. Sajnos az a baj, hogy nem tudták elolvasni. Arról van szó, hogy a tulajdoni lapon 42 mFt jelzálog van bejegyezve, ami ingatlant velünk meg akartak vetetni. Kérném szépen én erre szeretném a határozati javaslatomat beterjeszteni, hogy minden képviselőnek legyen lehetősége arra. Itt valaki valakit át akart verni és én ilyen üzletbe nem megyek bele. Egyébként ez az előterjesztés ugyancsak hiányos, sürgősséggel jön be ide. Itt minimum annyit kell tennünk, hogy egyelőre ezzel az üggyel ne foglalkozzon a Polgármester, meg senki sem. Köszönöm szépen.</w:t>
      </w:r>
    </w:p>
    <w:p>
      <w:pPr>
        <w:pStyle w:val="Normal"/>
        <w:jc w:val="both"/>
        <w:rPr/>
      </w:pPr>
      <w:r>
        <w:rPr/>
      </w:r>
    </w:p>
    <w:p>
      <w:pPr>
        <w:pStyle w:val="Normal"/>
        <w:jc w:val="both"/>
        <w:rPr/>
      </w:pPr>
      <w:r>
        <w:rPr/>
      </w:r>
    </w:p>
    <w:p>
      <w:pPr>
        <w:pStyle w:val="Heading1"/>
        <w:rPr/>
      </w:pPr>
      <w:r>
        <w:rPr/>
        <w:t>ABONYI JÁNOS</w:t>
      </w:r>
    </w:p>
    <w:p>
      <w:pPr>
        <w:pStyle w:val="Normal"/>
        <w:jc w:val="both"/>
        <w:rPr/>
      </w:pPr>
      <w:r>
        <w:rPr/>
        <w:t>Köszönöm szépen. Úgy tűnik Treer András következetességével problémák vannak. Vannak kedvenc sürgősségik, amikbe bele lehet kapaszkodni, netán ellenindítványt lehet előterjeszteni és vannak olyanok, amelyekkel természetesen ne foglalkozzunk – mondta András első hozzászólóként – mert későn kapta meg az anyagot. Úgy látszik szemezgetett itt az áttekintésnél. Ezt a típusú megközelítést nehezen tudom elfogadni, holott egyetértek azzal, hogyha később kerülnek kézbe ezek az anyagok, akkor nehéz azzal a felelősséggel dönteni bizonyos kérdésekben, ami szükséges ahhoz, hogy alaposabb, átfogóbb érdemi döntések szülessenek. Mindennek ellenére azt hiszem en bloc úgy elutasítani a sürgősségi indítványt, mint intézményt nem szabad, nem lehet.</w:t>
      </w:r>
    </w:p>
    <w:p>
      <w:pPr>
        <w:pStyle w:val="Normal"/>
        <w:jc w:val="both"/>
        <w:rPr/>
      </w:pPr>
      <w:r>
        <w:rPr/>
        <w:t>A másik dolog, ne kezdjünk megint érdemi, tartalmi vitát a napirend elfogadása kapcsán vagy netán ügyrendi csomagba burkolva.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Kivételes eset volt ebben a balatoni ingatlan ügyben, hogy a frakciónkon belül Treer András alapossága ezúttal kudarcot vallott és én képviseltem már eleve a helyes álláspontot, miszerint e mögött valami van. Én megértem Treer urat, hogy Ő javítani kívánja az akkori  döntését és ebben igaza is van, de ennek a helyes formája nem sürgősségi indítvány, mert én ennek a felvételét sem támogatom, többek között azért sem, mert példának okáért lehet, hogy az én emlékezőtehetségem rossz, de én az előző előterjesztésben még csak nem is hallottam a tulajdonosként most megjelölt valamilyen FENORA, vagy milyen kft-ről, ott még valami biztosító cégről volt szó. Ez a kft egyáltalán tulajdonos, ez nekem teljességgel új. A tulajdonnak a bejegyzése tulajdonképpen olyan közelmúltban történt – mert megnéztem az előterjesztést –, 1999. augusztus vége felé, hogy ott még a jogorvoslati határidők sem zárultak le, tehát nem elég az, hogy rajta van a 42 milliós az ingatlanon, de még az sem biztos teljességgel, hogy ez az illető végül is megbízható módon tulajdonos lesz, mert honnan a fenéből tudhatnánk azt mi, hogy nem adott-e be valaki bármiféle keresetet és itt az Önkormányzatot adott esetben kényszerfizetés veszélye fenyegetheti vagy az, hogy fizet és nem kerül tulajdonba. Ezt pedig sürgősségi tárgyaláson nem lehet tisztázni. Azzal együtt az én álláspontom továbbra is az, hogy ezt az ingatlant nem kell megvenni és azt a határozatot egyszerűen vissza kell vonni, de ennek a módja nem okvetlenül a sürgősségi megtárgyalás, mert erre gyakorlatilag szükség nincsen, ugyanis semmiféle időt nem veszíthetünk azzal, hogyha nem fogadjuk el ezt a dolgot sürgősséggel tekintettel arra, hogy a vételről intézkedni a Jogi Bizottság nélkül elvileg a határozat szerint nem lehet. Én személyesen garantálom azt, hogy ilyen körülmények között a vételről intézkedni semmiféle módon nem fog tudni az Önkormányzat tudta nélkül a Polgármester, vagy aki meg van bízva, mert amennyiben még a Jogi Bizottságban le is szavaznának, amit nem tartok túlságosan valószínűnek, abban az esetben is azonnal rohanok a Képviselő-testülethez és ordítok, hogy mit akarnak itt aláírni. Tehát ilyen értelemben sürgősségi tárgyalásra nincs szükség, az ügyet jó alaposan körül kellene járni. Most tudjuk meg, hogy a mérőállások sincsenek kifizetve, én a magam részéről még azt sem tudom, hogy hányféle közmű van, mert nem biztos, hogy minden közmű szerepel abban a listában, amiről itt szó van. A sürgősségi napirendre vételt azzal együtt, hogy megértem Treer urat, hogy más döntést kíván hozni és ebben igaza is van, a sürgősséget így sem támogatom.</w:t>
      </w:r>
    </w:p>
    <w:p>
      <w:pPr>
        <w:pStyle w:val="Normal"/>
        <w:jc w:val="both"/>
        <w:rPr/>
      </w:pPr>
      <w:r>
        <w:rPr/>
      </w:r>
    </w:p>
    <w:p>
      <w:pPr>
        <w:pStyle w:val="Normal"/>
        <w:jc w:val="both"/>
        <w:rPr/>
      </w:pPr>
      <w:r>
        <w:rPr/>
      </w:r>
    </w:p>
    <w:p>
      <w:pPr>
        <w:pStyle w:val="Heading1"/>
        <w:rPr/>
      </w:pPr>
      <w:r>
        <w:rPr/>
        <w:t>TREER ANDRÁS</w:t>
      </w:r>
    </w:p>
    <w:p>
      <w:pPr>
        <w:pStyle w:val="Normal"/>
        <w:jc w:val="both"/>
        <w:rPr/>
      </w:pPr>
      <w:r>
        <w:rPr/>
        <w:t>Sajnálattal megszólíttattam. Én próbálok úgy hozzászólni, hogy személyeket ne szólítsak meg az időhúzás elkerülése miatt, de itt ketten is megszólítottak. Kérem szépen én nem állítottam azt, hogy nem tudtam átnézni, mert hiszen hivatkoztam arra, hogy átnéztem, mert nekem olyan szerencsés helyzetem van, hogy esetleg én nem alszom éjszaka, akkor is átnézem.</w:t>
      </w:r>
    </w:p>
    <w:p>
      <w:pPr>
        <w:pStyle w:val="Normal"/>
        <w:jc w:val="both"/>
        <w:rPr/>
      </w:pPr>
      <w:r>
        <w:rPr/>
        <w:t>A másik dolog pedig az, hogy sajnos félrevitték ezt a határozati javaslatot annak idején. Félrevitték egyrészt arra, hogy milyen pénzügytechnikával kell a pénzfedezetet biztosítani ehhez, ezen folyt a vita. Másrészről pedig azon folyt a vita, hogy üdülhessen-e ott a Polgármester meg az Alpolgármesterek, amivel megint félrevitték a vitát és ennek a következménye az, hogy gyakorlatilag egy hülye szavazás történt ebben az ügyben.</w:t>
      </w:r>
    </w:p>
    <w:p>
      <w:pPr>
        <w:pStyle w:val="Normal"/>
        <w:jc w:val="both"/>
        <w:rPr/>
      </w:pPr>
      <w:r>
        <w:rPr/>
        <w:t>Kérném szépen én tiszteletben tartom mások álláspontját, ha úgy gondolják, hogy ez az ügy akkor is lóg továbbra is a levegőben, ha most nem veszik sürgősséggel napirendre, én elfogadom azt az álláspontot, de semmiképpen semmilyen intézkedés ebben az ügyben a normál tárgyalásig ne történjen, akkor én is elállok attól, hogy a napirendre vételt kérjem.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nnyit szeretnék hozzátenni, hogy végig a megbízottak a december 14-én született határozat szellemében és betűje szerint jártak el. A világ legtermészetesebb dolga, hogy semmilyen intézkedés addig nem történhet, amíg meg nem felelünk az akkor meghozott határozatnak. Azért van ez itt, mert úgy gondoltuk, hogy Önöknek tudniuk kell arról, hogy a tulajdonos elmulasztotta azt, hogy tájékoztasson bennünket a 42,5 mFt-os tételről, amely terheli ezt az ingatlant.</w:t>
      </w:r>
    </w:p>
    <w:p>
      <w:pPr>
        <w:pStyle w:val="Normal"/>
        <w:jc w:val="both"/>
        <w:rPr/>
      </w:pPr>
      <w:r>
        <w:rPr/>
        <w:t>Dr.Horváth Péterné mindent megtett velem együtt azért, hogy megpróbáljuk a Karácsonyt és a Szilvesztert sem figyelembe véve tisztázni ezt a dolgot és azért hoztuk ide, hogy Önök legalábbis lássák azt, hogy hol tart ez az ügy ebben a pillanatban. Ha Önök nem óhajtják napirendre venni sürgősséggel,  természetesen ez továbbra sem jelenti azt, hogy bármit is tehetnénk ellentétesen a december 14-i határozattal szemben és nem is fogunk ilyet tenni.</w:t>
      </w:r>
    </w:p>
    <w:p>
      <w:pPr>
        <w:pStyle w:val="Normal"/>
        <w:jc w:val="both"/>
        <w:rPr/>
      </w:pPr>
      <w:r>
        <w:rPr/>
        <w:t>Tisztelt Képviselő-testület! Aki a „Javaslat a 944/1999. (XII.14.) Kt határozat módosítására” című sürgősségi indítvány napirendre tűzésével egyetért, kérem az igen gombjával jelezze. Minősített többségről van szó. Kérem szavazzunk! Kimondom a határozatot, a Testület 13 igen, 3 nem, 7 tartózkodással ezt sem vette a mai ülés tárgysorozatáb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3/2000. (I.18.) Kt</w:t>
        <w:tab/>
        <w:t xml:space="preserve">A Képviselő-testület szavazási eredménye (13 igen, 3 nem, 7 tartózkodás) alapján a „Javaslat a 944/1999. (XII.14.) Kt határozat módosítására” tárgyban benyújtott sürgősségi indítvány napirendre történő felvételét  </w:t>
      </w:r>
      <w:r>
        <w:rPr>
          <w:b/>
        </w:rPr>
        <w:t>e l v e t e t t e.</w:t>
      </w:r>
    </w:p>
    <w:p>
      <w:pPr>
        <w:pStyle w:val="Normal"/>
        <w:ind w:left="2552" w:hanging="2552"/>
        <w:jc w:val="both"/>
        <w:rPr/>
      </w:pPr>
      <w:r>
        <w:rPr/>
      </w:r>
    </w:p>
    <w:p>
      <w:pPr>
        <w:pStyle w:val="Normal"/>
        <w:ind w:left="2552" w:hanging="2552"/>
        <w:jc w:val="both"/>
        <w:rPr/>
      </w:pPr>
      <w:r>
        <w:rPr/>
      </w:r>
    </w:p>
    <w:p>
      <w:pPr>
        <w:pStyle w:val="Heading1"/>
        <w:rPr/>
      </w:pPr>
      <w:r>
        <w:rPr/>
        <w:t>Dr.SZABÓ LAJOS MÁTYÁS</w:t>
      </w:r>
    </w:p>
    <w:p>
      <w:pPr>
        <w:pStyle w:val="Normal"/>
        <w:jc w:val="both"/>
        <w:rPr/>
      </w:pPr>
      <w:r>
        <w:rPr/>
        <w:t>A negyedik sürgősségi indítvány a „Javaslat kitüntetések alapításáról szóló, módosított 20/1996. (VI.17.) Ök rendelet módosítására”.</w:t>
      </w:r>
    </w:p>
    <w:p>
      <w:pPr>
        <w:pStyle w:val="Normal"/>
        <w:jc w:val="both"/>
        <w:rPr/>
      </w:pPr>
      <w:r>
        <w:rPr/>
      </w:r>
    </w:p>
    <w:p>
      <w:pPr>
        <w:pStyle w:val="Normal"/>
        <w:jc w:val="both"/>
        <w:rPr/>
      </w:pPr>
      <w:r>
        <w:rPr/>
      </w:r>
    </w:p>
    <w:p>
      <w:pPr>
        <w:pStyle w:val="Heading1"/>
        <w:rPr/>
      </w:pPr>
      <w:r>
        <w:rPr/>
        <w:t>SZABÓ TAMÁS</w:t>
      </w:r>
    </w:p>
    <w:p>
      <w:pPr>
        <w:pStyle w:val="Normal"/>
        <w:jc w:val="both"/>
        <w:rPr/>
      </w:pPr>
      <w:r>
        <w:rPr/>
        <w:t>Felhívnám a tisztelt Képviselő-testület figyelmét, hogy ez a rendeletmódosítás semmi másról nem szól, mint arról, hogy az eredeti rendeletben egy bekezdésben fel van sorolva, hogy miért adható kerületért kitüntetés. A korábbi viták elkerülése végett annyi történt, hogy szét lettek bontva a különböző típusú kitüntetésekre a felsorolásnak megfelelően a Tájékoztatási Bizottság egyhangú határozata alapján és március 15-e közelsége miatt kerül ez sürgősséggel be. Kérem a napirendre vételét támogassák.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ó nincs. Tisztelt Képviselő-testület!</w:t>
      </w:r>
    </w:p>
    <w:p>
      <w:pPr>
        <w:pStyle w:val="Normal"/>
        <w:jc w:val="both"/>
        <w:rPr/>
      </w:pPr>
      <w:r>
        <w:rPr/>
      </w:r>
    </w:p>
    <w:p>
      <w:pPr>
        <w:pStyle w:val="Normal"/>
        <w:jc w:val="both"/>
        <w:rPr/>
      </w:pPr>
      <w:r>
        <w:rPr/>
      </w:r>
    </w:p>
    <w:p>
      <w:pPr>
        <w:pStyle w:val="Heading1"/>
        <w:rPr/>
      </w:pPr>
      <w:r>
        <w:rPr/>
        <w:t>Dr.BÜKI TAMÁS</w:t>
      </w:r>
    </w:p>
    <w:p>
      <w:pPr>
        <w:pStyle w:val="Normal"/>
        <w:jc w:val="both"/>
        <w:rPr/>
      </w:pPr>
      <w:r>
        <w:rPr/>
        <w:t>Kérem szépen én mindent megértek, csak egy dolgot nem és anélkül, hogy személyeskedni akarnék, de csak el kell mondani, hogy Szabó Tamás képviselő urat olyan túl sokszor az ülésteremben nem láttuk, mert nekem is lett volna vele megbeszélni valóm, már így plénum előtt. Ehhez képest ez a módosító rendelet-tervezet lehet, hogy névleges kérem szépen, de azért mégis két sűrűn írt oldal. Én a magam részéről férfiasan bevallom, hogy ezt nem olvastam el, ellenben azt tudom, hogy Csomor Ervin úr – aki ott ül Ön mellett – az összes szociális rendeletben ennél sokallta kisebb, valójában egymondatos változtatást szépen a szolgálati úton, a Jogi Bizottságon keresztül visz, oda méltóztatik eljönni, mert az Alpolgármesternek ez nem derogál és szépen végigüli,  megvitatja, elmondja, hogy mi van és nem hatra-vakra sürgősségi indítvánnyal löki ezt be – már elnézést kérek. A múlthét keddi bizottsági ülésen minden további nélkül meg tudtuk volna beszélni, hogyha megkaptuk volna. Hova megy a világ akkor, hogyha már a rendeleteket is, ráadásul olyan rendeletet, aminek a végrehajtása tulajdonképpen március 15-én esedékes, tehát ha február 8-án módosítanak, akkor van még utána rendes testületi ülés, ahol 3 vagy 4 héttel később el lehet dönteni, hogy ki legyen a kitüntetett, ha itt ilyen rendeleteket most ukk-mukk-fukk  átveregetünk. Tehát magyarán szólva rendelet elfogadása különösen nyomatékos kérdés, ott sürgősségi indítványra én a magam részéről kizárólag csak akkor látok legitim lehetőséget, ha példának okáért olyan eset fordul elő, mint az előző Testület idején az olajtámogatásra vonatkozóan, amikor ha nem alkotjuk meg időben a rendeletet, akkor elvész a pénz, illetőleg nem tudunk kifizetni és a központi jogszabályok túl gyors megalkotása miatt volt szükség a sürgősségre. Egyéb esetben nem, és ebben az esetben különösen n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öbb hozzászólás nincs. Kérem a testületet, hogy ebben az indítványban is határozzon. Aki egyetért a „Javaslat kitüntetések alapításáról szóló, módosított 20/1996. (VI.17.) Ök rendelet módosítására” című napirend tárgysorozatba vételével, kérem az igen gombjával jelezze, kérem szavazzunk! Kimondom a határozatot, a Testület 12 igen, 3 nem, 7 tartózkodással ezt sem vette tárgysorozatáb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4/2000. (I.18.) Kt</w:t>
        <w:tab/>
        <w:t xml:space="preserve">A Képviselő-testület szavazási eredménye (12 igen, 3 nem, 7 tartózkodás) alapján a „Javaslat kitüntetések alapításáról szóló, módosított 20/1996. (VI.17.) Ök rendelet módosítására” tárgyban benyújtott sürgősségi indítvány napirendre történő felvételét  </w:t>
      </w:r>
      <w:r>
        <w:rPr>
          <w:b/>
        </w:rPr>
        <w:t>e l v e t e t t e.</w:t>
      </w:r>
    </w:p>
    <w:p>
      <w:pPr>
        <w:pStyle w:val="Normal"/>
        <w:ind w:left="2552" w:hanging="2552"/>
        <w:jc w:val="both"/>
        <w:rPr/>
      </w:pPr>
      <w:r>
        <w:rPr/>
      </w:r>
    </w:p>
    <w:p>
      <w:pPr>
        <w:pStyle w:val="Normal"/>
        <w:ind w:left="2552" w:hanging="2552"/>
        <w:jc w:val="both"/>
        <w:rPr/>
      </w:pPr>
      <w:r>
        <w:rPr/>
      </w:r>
    </w:p>
    <w:p>
      <w:pPr>
        <w:pStyle w:val="Heading1"/>
        <w:rPr/>
      </w:pPr>
      <w:r>
        <w:rPr/>
        <w:t>Dr.SZABÓ LAJOS MÁTYÁS</w:t>
      </w:r>
    </w:p>
    <w:p>
      <w:pPr>
        <w:pStyle w:val="Normal"/>
        <w:jc w:val="both"/>
        <w:rPr/>
      </w:pPr>
      <w:r>
        <w:rPr/>
        <w:t>Ötödik a „Tájékoztató a Szilasmenti szennyvízgyűjtő II. ütem kisajátításának helyzetéről”.</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Azért éreztük fontosnak, akár sürgősséggel is ezt a tájékoztatót a Képviselő-testület számára benyújtani, mert a csatornaszakasz megépítésére  kiírt pályázat elbírálása olyan szakaszba jutott, ahol most már néhány napon belül, illetve február 1-én a Közbeszerzési Munkacsoport eredményt hirdet, ahol időközben már a kisajátítás, illetve a terület biztosítása érdekében az érintett lakossággal való egyeztetés, egyezkedés folyik és ahol várhatóan éppen a kisajátítási költségek csökkentése érdekében egy kis nyomvonal módosítást szeretnénk majd a következő testületi ülés alkalmával előterjeszteni. Tehát ezért láttuk fontosnak, hogy a munkának ebben a szakaszában kapjon tájékoztatást a testület erről a munkáról. Gyakorlatilag ezt akár az alpolgármesteri, polgármesteri tájékoztató keretében is megtehettük volna. Amennyiben a Testület ily módon nem kívánná napirendre venni, akkor én változatlanul fenntartom azt, hogy legalább tájékoztatásként az alpolgármesteri tájékoztató keretében mindenképpen ismerje meg a Testület ezt az anyagot. Köszönöm.</w:t>
      </w:r>
    </w:p>
    <w:p>
      <w:pPr>
        <w:pStyle w:val="Normal"/>
        <w:jc w:val="both"/>
        <w:rPr/>
      </w:pPr>
      <w:r>
        <w:rPr/>
      </w:r>
    </w:p>
    <w:p>
      <w:pPr>
        <w:pStyle w:val="Normal"/>
        <w:jc w:val="both"/>
        <w:rPr/>
      </w:pPr>
      <w:r>
        <w:rPr/>
      </w:r>
    </w:p>
    <w:p>
      <w:pPr>
        <w:pStyle w:val="Heading1"/>
        <w:rPr/>
      </w:pPr>
      <w:r>
        <w:rPr/>
        <w:t>TREER ANDRÁS</w:t>
      </w:r>
    </w:p>
    <w:p>
      <w:pPr>
        <w:pStyle w:val="Normal"/>
        <w:jc w:val="both"/>
        <w:rPr/>
      </w:pPr>
      <w:r>
        <w:rPr/>
        <w:t>Ezt kívántam javasolni Asztalos úrnak, hogy a rendelkezésére álló beszámoló keretében szíveskedjék ezt ismertetni.</w:t>
      </w:r>
    </w:p>
    <w:p>
      <w:pPr>
        <w:pStyle w:val="Normal"/>
        <w:jc w:val="both"/>
        <w:rPr/>
      </w:pPr>
      <w:r>
        <w:rPr/>
        <w:t>Na most annyit a saját nevemben meg szeretnék jegyezni a nyomvonal módosítása kapcsán, hogy amikor én tiltakoztam ennek a három teleknek a megvétele ellen, akkor itt lehülyézett az egyik képviselő. Na most úgy látszik megjött az eszük, hogy most már nem ott kell vinni és megvenni a telket, de csak azért, mert ennyi pénzért nem akarja eladni a tulajdonos.</w:t>
      </w:r>
    </w:p>
    <w:p>
      <w:pPr>
        <w:pStyle w:val="Normal"/>
        <w:jc w:val="both"/>
        <w:rPr/>
      </w:pPr>
      <w:r>
        <w:rPr/>
        <w:t>Tehát azt javaslom, hogy számoljon be Asztalos úr erről természetesen, de döntést ne hozzunk, mert ennek az egész ügynek nagyon kétséges kimenetele lesz, ami itt folyik.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Azért nyomtam ügyrendit, mert Asztalos urat bizonyos értelemben pontosítani kell, ugyanis a Közbeszerzési Munkacsoport az ajánlatokat most pénteken, tehát múlt hét pénteken felbontotta. Előzetesen csak annyit, hogy ezek az ajánlatok határozottan kedvezőnek mondhatók. Ellenben nem február elején fog a munkacsoport eredményt hirdetni, mert ez előminősítéses ügy, itt a Képviselő-testület fogja eldönteni. Az ajánlatok kérésénél a kiírás úgy is volt, hogy február végéig kell az eredményt kihirdetni, tehát február folyamán fog a Képviselő-testület a munkacsoporttól előterjesztést kapni arra nézve, már egy ilyen előterjesztés volt itt, amikor 14-ből 7 versenyzőt hagytunk pályán, most ez a 7 versenyző letette a garast és a 7 versenyző ajánlatával kapcsolatosan elkészíti a munkacsoport az előterjesztést, az összefoglalót és a javaslatot és ezt nem  az Asztalos úr által ismertetett módon, hanem itt az ülésteremben fogjuk eldönteni. Tehát erről mindenki fog tudni és mivel ezt február végéig kell megtennünk, így tulajdonképpen igazából elkésve nem vagyunk. Az megint egy más kérdés és felhívom nyomatékosan a figyelmét mindenkinek, hogy a Szilasmenti főgyűjtő elvileg az idei évben talán befejezhető. Vannak olyan ajánlatok is, amik nagyon hamar befejezhetők volnának, a határidő korrektségéről nem vagyok meggyőződve, de a Közbeszerzési Munkacsoport tavaly, miután az előminősítés eldőlt, éppen azért írta ki ily módon az ajánlatkérési határidőket, egyrészt azért, mert télen  amúgy sem jó építeni, másrészt azért írta ki ilyen aránylag a törvény lehetőségei szerint egy kicsit elnyújtva a határidőket, mert a terület nem volt biztosítva semmilyen módon sem. A mostani beszámolóban, ha valaki olvasta tudja, hogy egy része biztosításra kerül egy-két héten belül.  Következésképpen a Közbeszerzési Munkacsoport és így az Önkormányzat is nagyon helyes, ha elkerüli azt a helyzetet, hogy olyan módon köt szerződést a beruházásról – és itt persze határidők is vannak –, hogy a terület nincs biztosítva, mert ebben az esetben egyrészt kapás-kaszás népfelkelés állhatja útját az építésnek a tulajdonosok részéről, meg olyan botrány lehet, mint Káposztásmegyeren és tájékán. Másrészt pedig bármi oknál fogva a kivitelező nem tud felvonulni és nem tud építeni – ez azért jelentős kapacitás lekötéssel jár –, akkor akármilyen kedvező ajánlatot fogadunk el, nagyon-nagyon rá fogunk – kötbér és egyéb vonatkozásában – faragni. Következésképpen a Közbeszerzési Munkacsoport eleve azt tartotta szem előtt a kiírásnál is, hogy ne legyen hamarabb szerződéses munka, mint a terület biztosítása, mert ezt sajnos csak így lehet és nagyon kérem a Képviselő-testületet is, az Alpolgármester urat is, Aljegyző urat is, hogy borzalmas módon foglalkozzanak ezzel és borzalmas ütemben, mert amennyiben a terület biztosítás bármi oknál fogva nem sikeres, akkor maga a beruházás eshet kútba.</w:t>
      </w:r>
    </w:p>
    <w:p>
      <w:pPr>
        <w:pStyle w:val="Normal"/>
        <w:jc w:val="both"/>
        <w:rPr/>
      </w:pPr>
      <w:r>
        <w:rPr/>
      </w:r>
    </w:p>
    <w:p>
      <w:pPr>
        <w:pStyle w:val="Heading1"/>
        <w:rPr/>
      </w:pPr>
      <w:r>
        <w:rPr/>
        <w:t>PRATZNER GYŐZŐ</w:t>
      </w:r>
    </w:p>
    <w:p>
      <w:pPr>
        <w:pStyle w:val="Normal"/>
        <w:jc w:val="both"/>
        <w:rPr/>
      </w:pPr>
      <w:r>
        <w:rPr/>
        <w:t>Mivel a Szilasmenti főgyűjtőről van szó nem szabad figyelmen kívül hagyni azt a kérdést, hogy Pataki Pistának van erre vonatkozóan egy eszmefuttatása műszakilag is. Most lehet, hogy ez sok szempontból gond, de kérem, hogy tessék szíves lenni megvizsgálni, mert ennek visszhangja van a lakosság körében, költségoldala van és amennyiben nincs igaza és nincs ezzel semmiféle gond, akkor mindenkivel tudatni kell, hogy nehogy ez a pont legyen az. Ennek a lényege a következő, hogy a vízgyűjtőnek a csőátmérőjéből adódó probléma, tehát a befogadó képessége sokkal nagyobbra van méretezve, mint a kerületi igény, pontosan az agglomerációk miatt és ők nem szállnak be a beruházás költségeibe. Ugyanakkor lehet, hogy ők biztosítanak a Kerepesi úton más megoldásokat, de ezt pontosan mindenki számára még egyszer tudatni kell, mert egyébként hatalmas költségtöbblet jelentkezik, mások használják és gyakorlatilag nem szállnak be a beruházásba. Kérem szépen tessék szíves lenni ezt megnézni és megnyugtatóan megoldani és akkor ez többet nem jön elő. Ez évek óta húzódó kérdés, jó lenne egyszer pontot tenni rá.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öbb hozzászóló nincs. Tehát akkor az ötödik sürgősségi indítványról dönthetünk. Minősített többséges döntés. Aki az indítvány napirendre tűzésével egyetért, kérem az igen gombjával jelezze, kérem szavazzunk! Kimondom a határozatot, a Testület 8 igen, 2 nem, 13 tartózkodással ezt a sürgősségi indítványt sem fogadta el.</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5/2000. (I.18.) Kt</w:t>
        <w:tab/>
        <w:t xml:space="preserve">A Képviselő-testület szavazási eredménye (8 igen, 2 nem, 13 tartózkodás) alapján a „Tájékoztató a Szilas-menti szennyvízgyűjtő II. ütem kisajátításának helyzetéről” tárgyban benyújtott sürgősségi indítvány napirendre történő felvételét   </w:t>
      </w:r>
      <w:r>
        <w:rPr>
          <w:b/>
        </w:rPr>
        <w:t>e l v e t e t t e.</w:t>
      </w:r>
    </w:p>
    <w:p>
      <w:pPr>
        <w:pStyle w:val="Normal"/>
        <w:ind w:left="2552" w:hanging="2552"/>
        <w:jc w:val="both"/>
        <w:rPr>
          <w:b/>
          <w:b/>
        </w:rPr>
      </w:pPr>
      <w:r>
        <w:rPr>
          <w:b/>
        </w:rPr>
      </w:r>
    </w:p>
    <w:p>
      <w:pPr>
        <w:pStyle w:val="Normal"/>
        <w:ind w:left="2552" w:hanging="2552"/>
        <w:jc w:val="both"/>
        <w:rPr/>
      </w:pPr>
      <w:r>
        <w:rPr/>
      </w:r>
    </w:p>
    <w:p>
      <w:pPr>
        <w:pStyle w:val="Heading1"/>
        <w:rPr/>
      </w:pPr>
      <w:r>
        <w:rPr/>
        <w:t>Dr.SZABÓ LAJOS MÁTYÁS</w:t>
      </w:r>
    </w:p>
    <w:p>
      <w:pPr>
        <w:pStyle w:val="Normal"/>
        <w:jc w:val="both"/>
        <w:rPr/>
      </w:pPr>
      <w:r>
        <w:rPr/>
        <w:t>Tisztelt Képviselő-testület! Soron következik az eredeti meghívóban szereplő napirendről való döntésünk, sima döntésről van szó, egyszerű szótöbbséges.</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szépen. Egyetlen kérésem lenne, azt javaslom, hogy a 9. napirendi pontként meghatározott szilárd, illetve földútjavítással kapcsolatos napirendi pontot vegyük előre, hiszen az annyira érinti mindegyik körzet képviselőjét, ha netalán elhúzódna a testületi ülés, ebbe mindenki beleszólhasson. Az ebédszünet …..</w:t>
      </w:r>
    </w:p>
    <w:p>
      <w:pPr>
        <w:pStyle w:val="Normal"/>
        <w:jc w:val="both"/>
        <w:rPr/>
      </w:pPr>
      <w:r>
        <w:rPr/>
      </w:r>
    </w:p>
    <w:p>
      <w:pPr>
        <w:pStyle w:val="Normal"/>
        <w:jc w:val="both"/>
        <w:rPr/>
      </w:pPr>
      <w:r>
        <w:rPr/>
      </w:r>
    </w:p>
    <w:p>
      <w:pPr>
        <w:pStyle w:val="Heading1"/>
        <w:rPr/>
      </w:pPr>
      <w:r>
        <w:rPr/>
        <w:t>Dr.SZABÓ LAJOS MÁTYÁS</w:t>
      </w:r>
    </w:p>
    <w:p>
      <w:pPr>
        <w:pStyle w:val="Normal"/>
        <w:jc w:val="both"/>
        <w:rPr/>
      </w:pPr>
      <w:r>
        <w:rPr/>
        <w:t>A zárt ülések elé?</w:t>
      </w:r>
    </w:p>
    <w:p>
      <w:pPr>
        <w:pStyle w:val="Normal"/>
        <w:jc w:val="both"/>
        <w:rPr/>
      </w:pPr>
      <w:r>
        <w:rPr/>
      </w:r>
    </w:p>
    <w:p>
      <w:pPr>
        <w:pStyle w:val="Normal"/>
        <w:jc w:val="both"/>
        <w:rPr/>
      </w:pPr>
      <w:r>
        <w:rPr/>
      </w:r>
    </w:p>
    <w:p>
      <w:pPr>
        <w:pStyle w:val="Heading1"/>
        <w:rPr/>
      </w:pPr>
      <w:r>
        <w:rPr/>
        <w:t xml:space="preserve">SZÁSZ JÓZSEF </w:t>
      </w:r>
    </w:p>
    <w:p>
      <w:pPr>
        <w:pStyle w:val="Normal"/>
        <w:jc w:val="both"/>
        <w:rPr/>
      </w:pPr>
      <w:r>
        <w:rPr/>
        <w:t>…</w:t>
      </w:r>
      <w:r>
        <w:rPr>
          <w:rFonts w:eastAsia="Arial"/>
        </w:rPr>
        <w:t xml:space="preserve"> </w:t>
      </w:r>
      <w:r>
        <w:rPr/>
        <w:t>vagy a zárt ülések elé ….</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azt hiszem, hogy tökéletesen megfelel.</w:t>
      </w:r>
    </w:p>
    <w:p>
      <w:pPr>
        <w:pStyle w:val="Normal"/>
        <w:jc w:val="both"/>
        <w:rPr/>
      </w:pPr>
      <w:r>
        <w:rPr/>
      </w:r>
    </w:p>
    <w:p>
      <w:pPr>
        <w:pStyle w:val="Normal"/>
        <w:jc w:val="both"/>
        <w:rPr/>
      </w:pPr>
      <w:r>
        <w:rPr/>
      </w:r>
    </w:p>
    <w:p>
      <w:pPr>
        <w:pStyle w:val="Heading1"/>
        <w:rPr/>
      </w:pPr>
      <w:r>
        <w:rPr/>
        <w:t>Dr.BÜKI TAMÁS</w:t>
      </w:r>
    </w:p>
    <w:p>
      <w:pPr>
        <w:pStyle w:val="Normal"/>
        <w:jc w:val="both"/>
        <w:rPr/>
      </w:pPr>
      <w:r>
        <w:rPr/>
        <w:t>Azzal egyetértek, hogy a zártak elé, de a többi elé ne, mert szükségtelen volna jó előre összeveszni itt a képviselőknek, hogy aztán a többi napirendet már paprikás hangulatban kelljen végigtárgyalni adott esetben. Úgyhogy szerencsésebb volna tényleg a zárt ülések elé tenni, ott jó helyen van.</w:t>
      </w:r>
    </w:p>
    <w:p>
      <w:pPr>
        <w:pStyle w:val="Normal"/>
        <w:jc w:val="both"/>
        <w:rPr/>
      </w:pPr>
      <w:r>
        <w:rPr/>
      </w:r>
    </w:p>
    <w:p>
      <w:pPr>
        <w:pStyle w:val="Normal"/>
        <w:jc w:val="both"/>
        <w:rPr/>
      </w:pPr>
      <w:r>
        <w:rPr/>
      </w:r>
    </w:p>
    <w:p>
      <w:pPr>
        <w:pStyle w:val="Heading1"/>
        <w:rPr/>
      </w:pPr>
      <w:r>
        <w:rPr/>
        <w:t>Dr.SZABÓ LAJOS MÁTYÁS</w:t>
      </w:r>
    </w:p>
    <w:p>
      <w:pPr>
        <w:pStyle w:val="Normal"/>
        <w:jc w:val="both"/>
        <w:rPr/>
      </w:pPr>
      <w:r>
        <w:rPr/>
        <w:t>Egyetért Képviselő úr? Igen. Tisztelt Képviselő-testület! Tehát a zárt ülés a 6-tól kezdődik, akkor legyen ez a 6. Aki ezzel a módosító indítvánnyal egyetért ….. 5.? A képviselői kérdések után az 5.</w:t>
      </w:r>
    </w:p>
    <w:p>
      <w:pPr>
        <w:pStyle w:val="Normal"/>
        <w:jc w:val="both"/>
        <w:rPr/>
      </w:pPr>
      <w:r>
        <w:rPr/>
      </w:r>
    </w:p>
    <w:p>
      <w:pPr>
        <w:pStyle w:val="Normal"/>
        <w:jc w:val="both"/>
        <w:rPr/>
      </w:pPr>
      <w:r>
        <w:rPr/>
      </w:r>
    </w:p>
    <w:p>
      <w:pPr>
        <w:pStyle w:val="Heading1"/>
        <w:rPr/>
      </w:pPr>
      <w:r>
        <w:rPr/>
        <w:t>DELI ALBERT</w:t>
      </w:r>
    </w:p>
    <w:p>
      <w:pPr>
        <w:pStyle w:val="Normal"/>
        <w:jc w:val="both"/>
        <w:rPr/>
      </w:pPr>
      <w:r>
        <w:rPr/>
        <w:t>Már elnézést kérek, de az interpellációnak a képviselői kérdések után van a helye hivatalból, csak utána lehetne venni ezt az útjavítást. Azon az egy napirendi ponton nem hiszem, hogy múlik valami, de az tényleg odatartozik.</w:t>
      </w:r>
    </w:p>
    <w:p>
      <w:pPr>
        <w:pStyle w:val="Normal"/>
        <w:jc w:val="both"/>
        <w:rPr/>
      </w:pPr>
      <w:r>
        <w:rPr/>
      </w:r>
    </w:p>
    <w:p>
      <w:pPr>
        <w:pStyle w:val="Normal"/>
        <w:jc w:val="both"/>
        <w:rPr/>
      </w:pPr>
      <w:r>
        <w:rPr/>
      </w:r>
    </w:p>
    <w:p>
      <w:pPr>
        <w:pStyle w:val="Heading1"/>
        <w:rPr/>
      </w:pPr>
      <w:r>
        <w:rPr/>
        <w:t>Dr.SZABÓ LAJOS MÁTYÁS</w:t>
      </w:r>
    </w:p>
    <w:p>
      <w:pPr>
        <w:pStyle w:val="Normal"/>
        <w:jc w:val="both"/>
        <w:rPr/>
      </w:pPr>
      <w:r>
        <w:rPr/>
        <w:t>Én megszavaztatom a Testületet Képviselő úr. vagy 5. lesz vagy a 6. Szász képviselő úr egyetértett a 6-tal, ezt fogom feltenni szavazásra. 5.? Most 5. vagy 6.? A zárt ülések elé. Tisztelt Képviselő-testület! Aki egyetért azzal, hogy Szász képviselő úr indítványára a 9. helyen szereplő napirend a 6. helyre kerüljön, kérem az igen gombjával jelezze, kérem szavazzunk! Kimondom a határozatot, a Testület 17 igen, 0 nem, 6 tartózkodással elfogadta. Tehát az interpelláció után fog következni és utána a zárt ülés.</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6/2000. (I.18.) Kt</w:t>
        <w:tab/>
        <w:t>A Képviselő-testület az eredeti meghívóban 9. napirendként szereplő „Javaslat a 2000. évi szilárd burkolatú útépítésekre, földút javításokra és járdaépítésekre” című előterjesztést 6. napirendként tárgyalja.</w:t>
      </w:r>
    </w:p>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Most nem látok hozzászólást. Tisztelt Képviselő-testület. Aki az előbb elfogadott módosítással együtt a mai ülés napirendjét elfogadja, kérem igen gombjával jelezze, kérem szavazzunk! Egyszerű szótöbbséges döntésről van szó. Kimondom a határozatot, a Testület 23 igen, egyhangúan az ülés napirendjé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7/2000. (I.18.) Kt</w:t>
        <w:tab/>
        <w:t>A Képviselő-testület az ülés napirendjét az alábbiak szerint határozza meg:</w:t>
      </w:r>
    </w:p>
    <w:p>
      <w:pPr>
        <w:pStyle w:val="Normal"/>
        <w:ind w:left="2552" w:hanging="2552"/>
        <w:jc w:val="both"/>
        <w:rPr/>
      </w:pPr>
      <w:r>
        <w:rPr/>
      </w:r>
    </w:p>
    <w:p>
      <w:pPr>
        <w:pStyle w:val="Normal"/>
        <w:ind w:left="2552" w:hanging="2552"/>
        <w:jc w:val="both"/>
        <w:rPr/>
      </w:pPr>
      <w:r>
        <w:rPr/>
        <w:tab/>
      </w:r>
      <w:r>
        <w:rPr>
          <w:u w:val="single"/>
        </w:rPr>
        <w:t>NAPIREND:</w:t>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Normal"/>
              <w:snapToGrid w:val="false"/>
              <w:jc w:val="both"/>
              <w:rPr/>
            </w:pPr>
            <w:r>
              <w:rPr/>
            </w:r>
          </w:p>
        </w:tc>
        <w:tc>
          <w:tcPr>
            <w:tcW w:w="709"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tc>
        <w:tc>
          <w:tcPr>
            <w:tcW w:w="5879" w:type="dxa"/>
            <w:tcBorders/>
          </w:tcPr>
          <w:p>
            <w:pPr>
              <w:pStyle w:val="Normal"/>
              <w:jc w:val="both"/>
              <w:rPr/>
            </w:pPr>
            <w:r>
              <w:rPr/>
              <w:t>Polgármesteri tájékoztató</w:t>
            </w:r>
          </w:p>
          <w:p>
            <w:pPr>
              <w:pStyle w:val="Normal"/>
              <w:jc w:val="both"/>
              <w:rPr/>
            </w:pPr>
            <w:r>
              <w:rPr/>
            </w:r>
          </w:p>
          <w:p>
            <w:pPr>
              <w:pStyle w:val="Normal"/>
              <w:ind w:left="-779" w:firstLine="779"/>
              <w:rPr/>
            </w:pPr>
            <w:r>
              <w:rPr>
                <w:u w:val="single"/>
              </w:rPr>
              <w:t>Előadó</w:t>
            </w:r>
            <w:r>
              <w:rPr/>
              <w:t>: Dr. Szabó Lajos Mátyás polgármester</w:t>
            </w:r>
          </w:p>
          <w:p>
            <w:pPr>
              <w:pStyle w:val="Normal"/>
              <w:jc w:val="both"/>
              <w:rPr/>
            </w:pPr>
            <w:r>
              <w:rPr/>
            </w:r>
          </w:p>
          <w:p>
            <w:pPr>
              <w:pStyle w:val="Header"/>
              <w:tabs>
                <w:tab w:val="clear" w:pos="4536"/>
                <w:tab w:val="clear" w:pos="9072"/>
              </w:tabs>
              <w:rPr/>
            </w:pPr>
            <w:r>
              <w:rPr/>
              <w:t>Alpolgármesteri tájékoztató</w:t>
            </w:r>
          </w:p>
          <w:p>
            <w:pPr>
              <w:pStyle w:val="Header"/>
              <w:tabs>
                <w:tab w:val="clear" w:pos="4536"/>
                <w:tab w:val="clear" w:pos="9072"/>
              </w:tabs>
              <w:rPr/>
            </w:pPr>
            <w:r>
              <w:rPr/>
            </w:r>
          </w:p>
          <w:p>
            <w:pPr>
              <w:pStyle w:val="Normal"/>
              <w:ind w:hanging="1"/>
              <w:rPr/>
            </w:pPr>
            <w:r>
              <w:rPr>
                <w:u w:val="single"/>
              </w:rPr>
              <w:t>Előadó</w:t>
            </w:r>
            <w:r>
              <w:rPr/>
              <w:t>: Asztalos Lajos alpolgármester</w:t>
            </w:r>
          </w:p>
          <w:p>
            <w:pPr>
              <w:pStyle w:val="Normal"/>
              <w:ind w:hanging="1"/>
              <w:rPr/>
            </w:pPr>
            <w:r>
              <w:rPr/>
              <w:tab/>
              <w:tab/>
              <w:t xml:space="preserve">  Dr. Csomor Ervin alpolgármester</w:t>
            </w:r>
          </w:p>
          <w:p>
            <w:pPr>
              <w:pStyle w:val="Normal"/>
              <w:ind w:hanging="1"/>
              <w:rPr/>
            </w:pPr>
            <w:r>
              <w:rPr/>
              <w:tab/>
              <w:tab/>
              <w:t xml:space="preserve">  Kovács Raymund alpolgármester</w:t>
            </w:r>
          </w:p>
          <w:p>
            <w:pPr>
              <w:pStyle w:val="Normal"/>
              <w:rPr/>
            </w:pPr>
            <w:r>
              <w:rPr/>
            </w:r>
          </w:p>
          <w:p>
            <w:pPr>
              <w:pStyle w:val="TextBody"/>
              <w:rPr/>
            </w:pPr>
            <w:r>
              <w:rPr/>
              <w:t>Jelentés a Képviselő-testület határozatainak végre-hajtásáról</w:t>
            </w:r>
          </w:p>
          <w:p>
            <w:pPr>
              <w:pStyle w:val="Normal"/>
              <w:tabs>
                <w:tab w:val="clear" w:pos="708"/>
                <w:tab w:val="left" w:pos="-1843" w:leader="none"/>
                <w:tab w:val="left" w:pos="9213" w:leader="none"/>
              </w:tabs>
              <w:spacing w:before="60" w:after="0"/>
              <w:rPr/>
            </w:pPr>
            <w:r>
              <w:rPr/>
            </w:r>
          </w:p>
          <w:p>
            <w:pPr>
              <w:pStyle w:val="Normal"/>
              <w:jc w:val="both"/>
              <w:rPr/>
            </w:pPr>
            <w:r>
              <w:rPr>
                <w:u w:val="single"/>
              </w:rPr>
              <w:t>Előadó</w:t>
            </w:r>
            <w:r>
              <w:rPr/>
              <w:t>: Dr. Szabó Lajos Mátyás polgármester</w:t>
            </w:r>
          </w:p>
        </w:tc>
      </w:tr>
    </w:tbl>
    <w:p>
      <w:pPr>
        <w:pStyle w:val="Normal"/>
        <w:jc w:val="both"/>
        <w:rPr/>
      </w:pPr>
      <w:r>
        <w:rPr/>
      </w:r>
    </w:p>
    <w:p>
      <w:pPr>
        <w:pStyle w:val="Normal"/>
        <w:ind w:left="2980" w:firstLine="560"/>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Header"/>
              <w:tabs>
                <w:tab w:val="clear" w:pos="4536"/>
                <w:tab w:val="clear" w:pos="9072"/>
              </w:tabs>
              <w:snapToGrid w:val="false"/>
              <w:jc w:val="both"/>
              <w:rPr/>
            </w:pPr>
            <w:r>
              <w:rPr/>
            </w:r>
          </w:p>
        </w:tc>
        <w:tc>
          <w:tcPr>
            <w:tcW w:w="709" w:type="dxa"/>
            <w:tcBorders/>
          </w:tcPr>
          <w:p>
            <w:pPr>
              <w:pStyle w:val="Header"/>
              <w:tabs>
                <w:tab w:val="clear" w:pos="4536"/>
                <w:tab w:val="clear" w:pos="9072"/>
              </w:tabs>
              <w:jc w:val="both"/>
              <w:rPr/>
            </w:pPr>
            <w:r>
              <w:rPr/>
              <w:t>2.</w:t>
            </w:r>
          </w:p>
        </w:tc>
        <w:tc>
          <w:tcPr>
            <w:tcW w:w="5879" w:type="dxa"/>
            <w:tcBorders/>
          </w:tcPr>
          <w:p>
            <w:pPr>
              <w:pStyle w:val="Normal"/>
              <w:tabs>
                <w:tab w:val="clear" w:pos="708"/>
                <w:tab w:val="left" w:pos="-1985" w:leader="none"/>
                <w:tab w:val="left" w:pos="9213" w:leader="none"/>
              </w:tabs>
              <w:jc w:val="both"/>
              <w:rPr/>
            </w:pPr>
            <w:r>
              <w:rPr/>
              <w:t>A Fővárosi Közigazgatási Hivatal Vezetőjének 02-17.693-2/1999. számú törvényességi észrevétele a 24/1999. (X.21.) Ök. rendelettel módosított 16/1999. (VI.24.) Ök rendelettel kapcsolatban</w:t>
            </w:r>
          </w:p>
          <w:p>
            <w:pPr>
              <w:pStyle w:val="Header"/>
              <w:tabs>
                <w:tab w:val="clear" w:pos="4536"/>
                <w:tab w:val="clear" w:pos="9072"/>
              </w:tabs>
              <w:jc w:val="both"/>
              <w:rPr/>
            </w:pPr>
            <w:r>
              <w:rPr/>
            </w:r>
          </w:p>
          <w:p>
            <w:pPr>
              <w:pStyle w:val="Normal"/>
              <w:ind w:left="2552" w:hanging="2552"/>
              <w:rPr/>
            </w:pPr>
            <w:r>
              <w:rPr>
                <w:u w:val="single"/>
              </w:rPr>
              <w:t>Előadó</w:t>
            </w:r>
            <w:r>
              <w:rPr/>
              <w:t>: Dr. Szabó Lajos Mátyás polgármester</w:t>
            </w:r>
          </w:p>
        </w:tc>
      </w:tr>
    </w:tbl>
    <w:p>
      <w:pPr>
        <w:pStyle w:val="Header"/>
        <w:tabs>
          <w:tab w:val="clear" w:pos="4536"/>
          <w:tab w:val="clear" w:pos="9072"/>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Header"/>
              <w:tabs>
                <w:tab w:val="clear" w:pos="4536"/>
                <w:tab w:val="clear" w:pos="9072"/>
              </w:tabs>
              <w:snapToGrid w:val="false"/>
              <w:jc w:val="both"/>
              <w:rPr/>
            </w:pPr>
            <w:r>
              <w:rPr/>
            </w:r>
          </w:p>
        </w:tc>
        <w:tc>
          <w:tcPr>
            <w:tcW w:w="709" w:type="dxa"/>
            <w:tcBorders/>
          </w:tcPr>
          <w:p>
            <w:pPr>
              <w:pStyle w:val="Header"/>
              <w:tabs>
                <w:tab w:val="clear" w:pos="4536"/>
                <w:tab w:val="clear" w:pos="9072"/>
              </w:tabs>
              <w:jc w:val="both"/>
              <w:rPr/>
            </w:pPr>
            <w:r>
              <w:rPr/>
              <w:t>3.</w:t>
            </w:r>
          </w:p>
        </w:tc>
        <w:tc>
          <w:tcPr>
            <w:tcW w:w="5879" w:type="dxa"/>
            <w:tcBorders/>
          </w:tcPr>
          <w:p>
            <w:pPr>
              <w:pStyle w:val="Normal"/>
              <w:tabs>
                <w:tab w:val="clear" w:pos="708"/>
                <w:tab w:val="left" w:pos="2622" w:leader="none"/>
                <w:tab w:val="left" w:pos="9213" w:leader="none"/>
              </w:tabs>
              <w:jc w:val="both"/>
              <w:rPr/>
            </w:pPr>
            <w:r>
              <w:rPr/>
              <w:t>Javaslat a többször módosított 6/1998. (III.19.) Ök rendelet módosítására</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Header"/>
        <w:tabs>
          <w:tab w:val="clear" w:pos="4536"/>
          <w:tab w:val="clear" w:pos="9072"/>
        </w:tabs>
        <w:jc w:val="both"/>
        <w:rPr/>
      </w:pPr>
      <w:r>
        <w:rPr/>
      </w:r>
    </w:p>
    <w:p>
      <w:pPr>
        <w:pStyle w:val="Normal"/>
        <w:ind w:left="2552" w:hanging="0"/>
        <w:jc w:val="both"/>
        <w:rPr>
          <w:b/>
          <w:b/>
        </w:rPr>
      </w:pPr>
      <w:r>
        <w:rPr>
          <w:b/>
        </w:rPr>
        <w:t>Ebédszünet után kerül sor a Képviselői kérdések, bejelentések tárgyalására.</w:t>
      </w:r>
    </w:p>
    <w:p>
      <w:pPr>
        <w:pStyle w:val="Header"/>
        <w:tabs>
          <w:tab w:val="clear" w:pos="4536"/>
          <w:tab w:val="clear" w:pos="9072"/>
        </w:tabs>
        <w:jc w:val="both"/>
        <w:rPr>
          <w:b/>
          <w:b/>
        </w:rPr>
      </w:pPr>
      <w:r>
        <w:rPr>
          <w:b/>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Header"/>
              <w:tabs>
                <w:tab w:val="clear" w:pos="4536"/>
                <w:tab w:val="clear" w:pos="9072"/>
              </w:tabs>
              <w:snapToGrid w:val="false"/>
              <w:jc w:val="both"/>
              <w:rPr/>
            </w:pPr>
            <w:r>
              <w:rPr/>
            </w:r>
          </w:p>
        </w:tc>
        <w:tc>
          <w:tcPr>
            <w:tcW w:w="709" w:type="dxa"/>
            <w:tcBorders/>
          </w:tcPr>
          <w:p>
            <w:pPr>
              <w:pStyle w:val="Header"/>
              <w:tabs>
                <w:tab w:val="clear" w:pos="4536"/>
                <w:tab w:val="clear" w:pos="9072"/>
              </w:tabs>
              <w:jc w:val="both"/>
              <w:rPr/>
            </w:pPr>
            <w:r>
              <w:rPr/>
              <w:t>4.</w:t>
            </w:r>
          </w:p>
        </w:tc>
        <w:tc>
          <w:tcPr>
            <w:tcW w:w="5879" w:type="dxa"/>
            <w:tcBorders/>
          </w:tcPr>
          <w:p>
            <w:pPr>
              <w:pStyle w:val="Header"/>
              <w:tabs>
                <w:tab w:val="clear" w:pos="4536"/>
                <w:tab w:val="clear" w:pos="9072"/>
              </w:tabs>
              <w:jc w:val="both"/>
              <w:rPr/>
            </w:pPr>
            <w:r>
              <w:rPr/>
              <w:t>Képviselői kérdések, bejelentések</w:t>
            </w:r>
          </w:p>
        </w:tc>
      </w:tr>
    </w:tbl>
    <w:p>
      <w:pPr>
        <w:pStyle w:val="Header"/>
        <w:tabs>
          <w:tab w:val="clear" w:pos="4536"/>
          <w:tab w:val="clear" w:pos="9072"/>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Header"/>
              <w:tabs>
                <w:tab w:val="clear" w:pos="4536"/>
                <w:tab w:val="clear" w:pos="9072"/>
              </w:tabs>
              <w:snapToGrid w:val="false"/>
              <w:jc w:val="both"/>
              <w:rPr/>
            </w:pPr>
            <w:r>
              <w:rPr/>
            </w:r>
          </w:p>
        </w:tc>
        <w:tc>
          <w:tcPr>
            <w:tcW w:w="709" w:type="dxa"/>
            <w:tcBorders/>
          </w:tcPr>
          <w:p>
            <w:pPr>
              <w:pStyle w:val="Header"/>
              <w:tabs>
                <w:tab w:val="clear" w:pos="4536"/>
                <w:tab w:val="clear" w:pos="9072"/>
              </w:tabs>
              <w:jc w:val="both"/>
              <w:rPr/>
            </w:pPr>
            <w:r>
              <w:rPr/>
              <w:t>5.</w:t>
            </w:r>
          </w:p>
        </w:tc>
        <w:tc>
          <w:tcPr>
            <w:tcW w:w="5879" w:type="dxa"/>
            <w:tcBorders/>
          </w:tcPr>
          <w:p>
            <w:pPr>
              <w:pStyle w:val="Normal"/>
              <w:tabs>
                <w:tab w:val="clear" w:pos="708"/>
                <w:tab w:val="left" w:pos="9213" w:leader="none"/>
              </w:tabs>
              <w:jc w:val="both"/>
              <w:rPr/>
            </w:pPr>
            <w:r>
              <w:rPr/>
              <w:t>Interpelláció Dr. Molnár Éva jegyzőhöz a hivatal hatósági működésének, továbbá a Csatornamű Társulat kritikamentes kiszolgálása tárgyában</w:t>
            </w:r>
          </w:p>
          <w:p>
            <w:pPr>
              <w:pStyle w:val="Normal"/>
              <w:tabs>
                <w:tab w:val="clear" w:pos="708"/>
                <w:tab w:val="left" w:pos="9213" w:leader="none"/>
              </w:tabs>
              <w:jc w:val="both"/>
              <w:rPr/>
            </w:pPr>
            <w:r>
              <w:rPr/>
            </w:r>
          </w:p>
          <w:p>
            <w:pPr>
              <w:pStyle w:val="Normal"/>
              <w:rPr/>
            </w:pPr>
            <w:r>
              <w:rPr>
                <w:u w:val="single"/>
              </w:rPr>
              <w:t>Előadó</w:t>
            </w:r>
            <w:r>
              <w:rPr/>
              <w:t>: Dr. Büki Tamás képviselő</w:t>
            </w:r>
          </w:p>
        </w:tc>
      </w:tr>
    </w:tbl>
    <w:p>
      <w:pPr>
        <w:pStyle w:val="Header"/>
        <w:tabs>
          <w:tab w:val="clear" w:pos="4536"/>
          <w:tab w:val="clear" w:pos="9072"/>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Header"/>
              <w:tabs>
                <w:tab w:val="clear" w:pos="4536"/>
                <w:tab w:val="clear" w:pos="9072"/>
              </w:tabs>
              <w:snapToGrid w:val="false"/>
              <w:jc w:val="both"/>
              <w:rPr/>
            </w:pPr>
            <w:r>
              <w:rPr/>
            </w:r>
          </w:p>
        </w:tc>
        <w:tc>
          <w:tcPr>
            <w:tcW w:w="709" w:type="dxa"/>
            <w:tcBorders/>
          </w:tcPr>
          <w:p>
            <w:pPr>
              <w:pStyle w:val="Header"/>
              <w:tabs>
                <w:tab w:val="clear" w:pos="4536"/>
                <w:tab w:val="clear" w:pos="9072"/>
              </w:tabs>
              <w:jc w:val="both"/>
              <w:rPr/>
            </w:pPr>
            <w:r>
              <w:rPr/>
              <w:t>6.</w:t>
            </w:r>
          </w:p>
        </w:tc>
        <w:tc>
          <w:tcPr>
            <w:tcW w:w="5879" w:type="dxa"/>
            <w:tcBorders/>
          </w:tcPr>
          <w:p>
            <w:pPr>
              <w:pStyle w:val="Normal"/>
              <w:tabs>
                <w:tab w:val="clear" w:pos="708"/>
                <w:tab w:val="left" w:pos="-1985" w:leader="none"/>
                <w:tab w:val="left" w:pos="9213" w:leader="none"/>
              </w:tabs>
              <w:jc w:val="both"/>
              <w:rPr/>
            </w:pPr>
            <w:r>
              <w:rPr/>
              <w:t>Javaslat a 2000. évi szilárd burkolatú útépítésekre, földút javításokra és járdaépítésekre</w:t>
            </w:r>
          </w:p>
          <w:p>
            <w:pPr>
              <w:pStyle w:val="Normal"/>
              <w:tabs>
                <w:tab w:val="clear" w:pos="708"/>
                <w:tab w:val="left" w:pos="-1985" w:leader="none"/>
                <w:tab w:val="left" w:pos="9213" w:leader="none"/>
              </w:tabs>
              <w:jc w:val="both"/>
              <w:rPr/>
            </w:pPr>
            <w:r>
              <w:rPr/>
            </w:r>
          </w:p>
          <w:p>
            <w:pPr>
              <w:pStyle w:val="Normal"/>
              <w:tabs>
                <w:tab w:val="clear" w:pos="708"/>
                <w:tab w:val="left" w:pos="-1985" w:leader="none"/>
              </w:tabs>
              <w:rPr/>
            </w:pPr>
            <w:r>
              <w:rPr>
                <w:u w:val="single"/>
              </w:rPr>
              <w:t>Előadó</w:t>
            </w:r>
            <w:r>
              <w:rPr/>
              <w:t>: Asztalos Lajos alpolgármester</w:t>
            </w:r>
          </w:p>
        </w:tc>
      </w:tr>
    </w:tbl>
    <w:p>
      <w:pPr>
        <w:pStyle w:val="Header"/>
        <w:tabs>
          <w:tab w:val="clear" w:pos="4536"/>
          <w:tab w:val="clear" w:pos="9072"/>
        </w:tabs>
        <w:jc w:val="both"/>
        <w:rPr/>
      </w:pPr>
      <w:r>
        <w:rPr/>
      </w:r>
    </w:p>
    <w:p>
      <w:pPr>
        <w:pStyle w:val="Header"/>
        <w:tabs>
          <w:tab w:val="clear" w:pos="4536"/>
          <w:tab w:val="clear" w:pos="9072"/>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Header"/>
              <w:tabs>
                <w:tab w:val="clear" w:pos="4536"/>
                <w:tab w:val="clear" w:pos="9072"/>
              </w:tabs>
              <w:snapToGrid w:val="false"/>
              <w:jc w:val="both"/>
              <w:rPr/>
            </w:pPr>
            <w:r>
              <w:rPr/>
            </w:r>
          </w:p>
        </w:tc>
        <w:tc>
          <w:tcPr>
            <w:tcW w:w="709" w:type="dxa"/>
            <w:tcBorders/>
          </w:tcPr>
          <w:p>
            <w:pPr>
              <w:pStyle w:val="Header"/>
              <w:tabs>
                <w:tab w:val="clear" w:pos="4536"/>
                <w:tab w:val="clear" w:pos="9072"/>
              </w:tabs>
              <w:jc w:val="both"/>
              <w:rPr/>
            </w:pPr>
            <w:r>
              <w:rPr/>
              <w:t>7.</w:t>
            </w:r>
          </w:p>
        </w:tc>
        <w:tc>
          <w:tcPr>
            <w:tcW w:w="5879" w:type="dxa"/>
            <w:tcBorders/>
          </w:tcPr>
          <w:p>
            <w:pPr>
              <w:pStyle w:val="Normal"/>
              <w:tabs>
                <w:tab w:val="clear" w:pos="708"/>
                <w:tab w:val="left" w:pos="9213" w:leader="none"/>
              </w:tabs>
              <w:jc w:val="both"/>
              <w:rPr/>
            </w:pPr>
            <w:r>
              <w:rPr/>
              <w:t>Visszatérítendő támogatás elengedése</w:t>
            </w:r>
          </w:p>
          <w:p>
            <w:pPr>
              <w:pStyle w:val="Normal"/>
              <w:tabs>
                <w:tab w:val="clear" w:pos="708"/>
                <w:tab w:val="left" w:pos="9213" w:leader="none"/>
              </w:tabs>
              <w:jc w:val="both"/>
              <w:rPr/>
            </w:pPr>
            <w:r>
              <w:rPr/>
            </w:r>
          </w:p>
          <w:p>
            <w:pPr>
              <w:pStyle w:val="Normal"/>
              <w:rPr/>
            </w:pPr>
            <w:r>
              <w:rPr>
                <w:u w:val="single"/>
              </w:rPr>
              <w:t>Előadó</w:t>
            </w:r>
            <w:r>
              <w:rPr/>
              <w:t>: Szalay Péterné Népjóléti Bizottság elnöke</w:t>
            </w:r>
          </w:p>
        </w:tc>
      </w:tr>
    </w:tbl>
    <w:p>
      <w:pPr>
        <w:pStyle w:val="Header"/>
        <w:tabs>
          <w:tab w:val="clear" w:pos="4536"/>
          <w:tab w:val="clear" w:pos="9072"/>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Header"/>
              <w:tabs>
                <w:tab w:val="clear" w:pos="4536"/>
                <w:tab w:val="clear" w:pos="9072"/>
              </w:tabs>
              <w:snapToGrid w:val="false"/>
              <w:jc w:val="both"/>
              <w:rPr/>
            </w:pPr>
            <w:r>
              <w:rPr/>
            </w:r>
          </w:p>
        </w:tc>
        <w:tc>
          <w:tcPr>
            <w:tcW w:w="709" w:type="dxa"/>
            <w:tcBorders/>
          </w:tcPr>
          <w:p>
            <w:pPr>
              <w:pStyle w:val="Header"/>
              <w:tabs>
                <w:tab w:val="clear" w:pos="4536"/>
                <w:tab w:val="clear" w:pos="9072"/>
              </w:tabs>
              <w:jc w:val="both"/>
              <w:rPr/>
            </w:pPr>
            <w:r>
              <w:rPr/>
              <w:t>8.</w:t>
            </w:r>
          </w:p>
        </w:tc>
        <w:tc>
          <w:tcPr>
            <w:tcW w:w="5879" w:type="dxa"/>
            <w:tcBorders/>
          </w:tcPr>
          <w:p>
            <w:pPr>
              <w:pStyle w:val="Normal"/>
              <w:tabs>
                <w:tab w:val="clear" w:pos="708"/>
                <w:tab w:val="left" w:pos="9213" w:leader="none"/>
              </w:tabs>
              <w:jc w:val="both"/>
              <w:rPr/>
            </w:pPr>
            <w:r>
              <w:rPr/>
              <w:t>Visszatérítendő támogatás elutasítása elleni fellebbezés</w:t>
            </w:r>
          </w:p>
          <w:p>
            <w:pPr>
              <w:pStyle w:val="Normal"/>
              <w:tabs>
                <w:tab w:val="clear" w:pos="708"/>
                <w:tab w:val="left" w:pos="9213" w:leader="none"/>
              </w:tabs>
              <w:jc w:val="both"/>
              <w:rPr/>
            </w:pPr>
            <w:r>
              <w:rPr/>
            </w:r>
          </w:p>
          <w:p>
            <w:pPr>
              <w:pStyle w:val="Normal"/>
              <w:rPr/>
            </w:pPr>
            <w:r>
              <w:rPr>
                <w:u w:val="single"/>
              </w:rPr>
              <w:t>Előadó</w:t>
            </w:r>
            <w:r>
              <w:rPr/>
              <w:t>: Szalay Péterné Népjóléti Bizottság elnöke</w:t>
            </w:r>
          </w:p>
        </w:tc>
      </w:tr>
    </w:tbl>
    <w:p>
      <w:pPr>
        <w:pStyle w:val="Header"/>
        <w:tabs>
          <w:tab w:val="clear" w:pos="4536"/>
          <w:tab w:val="clear" w:pos="9072"/>
        </w:tabs>
        <w:jc w:val="both"/>
        <w:rPr/>
      </w:pPr>
      <w:r>
        <w:rPr/>
      </w:r>
    </w:p>
    <w:tbl>
      <w:tblPr>
        <w:tblW w:w="9210" w:type="dxa"/>
        <w:jc w:val="left"/>
        <w:tblInd w:w="-70" w:type="dxa"/>
        <w:tblLayout w:type="fixed"/>
        <w:tblCellMar>
          <w:top w:w="0" w:type="dxa"/>
          <w:left w:w="70" w:type="dxa"/>
          <w:bottom w:w="0" w:type="dxa"/>
          <w:right w:w="70" w:type="dxa"/>
        </w:tblCellMar>
      </w:tblPr>
      <w:tblGrid>
        <w:gridCol w:w="2622"/>
        <w:gridCol w:w="709"/>
        <w:gridCol w:w="5879"/>
      </w:tblGrid>
      <w:tr>
        <w:trPr/>
        <w:tc>
          <w:tcPr>
            <w:tcW w:w="2622" w:type="dxa"/>
            <w:tcBorders/>
          </w:tcPr>
          <w:p>
            <w:pPr>
              <w:pStyle w:val="Header"/>
              <w:tabs>
                <w:tab w:val="clear" w:pos="4536"/>
                <w:tab w:val="clear" w:pos="9072"/>
              </w:tabs>
              <w:snapToGrid w:val="false"/>
              <w:jc w:val="both"/>
              <w:rPr/>
            </w:pPr>
            <w:r>
              <w:rPr/>
            </w:r>
          </w:p>
        </w:tc>
        <w:tc>
          <w:tcPr>
            <w:tcW w:w="709" w:type="dxa"/>
            <w:tcBorders/>
          </w:tcPr>
          <w:p>
            <w:pPr>
              <w:pStyle w:val="Header"/>
              <w:tabs>
                <w:tab w:val="clear" w:pos="4536"/>
                <w:tab w:val="clear" w:pos="9072"/>
              </w:tabs>
              <w:jc w:val="both"/>
              <w:rPr/>
            </w:pPr>
            <w:r>
              <w:rPr/>
              <w:t>9.</w:t>
            </w:r>
          </w:p>
        </w:tc>
        <w:tc>
          <w:tcPr>
            <w:tcW w:w="5879" w:type="dxa"/>
            <w:tcBorders/>
          </w:tcPr>
          <w:p>
            <w:pPr>
              <w:pStyle w:val="Normal"/>
              <w:tabs>
                <w:tab w:val="clear" w:pos="708"/>
                <w:tab w:val="left" w:pos="9213" w:leader="none"/>
              </w:tabs>
              <w:jc w:val="both"/>
              <w:rPr/>
            </w:pPr>
            <w:r>
              <w:rPr/>
              <w:t>Kamatmentes helyi támogatás visszafizetése</w:t>
            </w:r>
          </w:p>
          <w:p>
            <w:pPr>
              <w:pStyle w:val="Normal"/>
              <w:tabs>
                <w:tab w:val="clear" w:pos="708"/>
                <w:tab w:val="left" w:pos="9213" w:leader="none"/>
              </w:tabs>
              <w:jc w:val="both"/>
              <w:rPr/>
            </w:pPr>
            <w:r>
              <w:rPr/>
            </w:r>
          </w:p>
          <w:p>
            <w:pPr>
              <w:pStyle w:val="Normal"/>
              <w:rPr/>
            </w:pPr>
            <w:r>
              <w:rPr>
                <w:u w:val="single"/>
              </w:rPr>
              <w:t>Előadó</w:t>
            </w:r>
            <w:r>
              <w:rPr/>
              <w:t>: Szalay Péterné Népjóléti Bizottság elnöke</w:t>
            </w:r>
          </w:p>
        </w:tc>
      </w:tr>
    </w:tbl>
    <w:p>
      <w:pPr>
        <w:pStyle w:val="Header"/>
        <w:tabs>
          <w:tab w:val="clear" w:pos="4536"/>
          <w:tab w:val="clear" w:pos="9072"/>
        </w:tabs>
        <w:jc w:val="both"/>
        <w:rPr/>
      </w:pPr>
      <w:r>
        <w:rPr/>
      </w:r>
    </w:p>
    <w:p>
      <w:pPr>
        <w:pStyle w:val="Normal"/>
        <w:jc w:val="both"/>
        <w:rPr/>
      </w:pPr>
      <w:r>
        <w:rPr/>
      </w:r>
    </w:p>
    <w:p>
      <w:pPr>
        <w:pStyle w:val="Heading1"/>
        <w:rPr/>
      </w:pPr>
      <w:r>
        <w:rPr/>
        <w:t>Dr.BÜKI TAMÁS</w:t>
      </w:r>
    </w:p>
    <w:p>
      <w:pPr>
        <w:pStyle w:val="Normal"/>
        <w:jc w:val="both"/>
        <w:rPr/>
      </w:pPr>
      <w:r>
        <w:rPr/>
        <w:t>Egyetlen megjegyzésem volna. Az interpelláció nem igényel zárt ülést, technikai okból nem tudtam az illetőnek – aki egyébként példaként szerepel – az írásos beleegyezését megszerezni, de hozzájárult az én számomra, hogy bármikor ezt az ügyet előterjesszem, bármilyen módon, nem kért adatvédelmet, úgyhogy az én felelősségemre ez előterjeszthető, mert az az illető ennek az ügynek semmiféle zárt ülését nem igényli, csak akkor, amikor ezt aláírattam volna vele, már nem tudtam vele találkozni, mert nem volt otthon, illetőleg én dolgoztam. Tehát nem igényel zárt ülést, mondom az én felelősségemre lehet nyugodtan nyílt ülésen tárgyalni.</w:t>
      </w:r>
    </w:p>
    <w:p>
      <w:pPr>
        <w:pStyle w:val="Normal"/>
        <w:jc w:val="both"/>
        <w:rPr/>
      </w:pPr>
      <w:r>
        <w:rPr/>
      </w:r>
    </w:p>
    <w:p>
      <w:pPr>
        <w:pStyle w:val="Normal"/>
        <w:jc w:val="both"/>
        <w:rPr/>
      </w:pPr>
      <w:r>
        <w:rPr/>
      </w:r>
    </w:p>
    <w:p>
      <w:pPr>
        <w:pStyle w:val="Heading1"/>
        <w:rPr/>
      </w:pPr>
      <w:r>
        <w:rPr/>
        <w:t>BAGDI SÁNDOR</w:t>
      </w:r>
    </w:p>
    <w:p>
      <w:pPr>
        <w:pStyle w:val="Normal"/>
        <w:jc w:val="both"/>
        <w:rPr/>
      </w:pPr>
      <w:r>
        <w:rPr/>
        <w:t>Tisztelettel köszöntöm a XVI. Kerületi Önkormányzat Testületét és engedjék meg, mivel a Polgármester úr elmulasztotta  a beadványom tájékoztatását a Testülettel, ezért szó szerint kénytelen vagyok felolvasni.</w:t>
      </w:r>
    </w:p>
    <w:p>
      <w:pPr>
        <w:pStyle w:val="Normal"/>
        <w:jc w:val="both"/>
        <w:rPr/>
      </w:pPr>
      <w:r>
        <w:rPr/>
        <w:t>„</w:t>
      </w:r>
      <w:r>
        <w:rPr/>
        <w:t>Tisztelt Polgármester úr! A Corvin Művelődési Ház falán az MDF által 1990. január 19-én felállított kis emléktábla mellé a csatolt dokumentumok szerint kívánok elhelyezni a jubileumra 2000. január 19-én 15.00 órakor 3 db emléktáblát. Kérem szíveskedjen, mint tulajdonos az 1999. november 12-én benyújtottak szerint az Ön ekkor tett személyes szóbeli hozzájáruló támogatását írásban is megerősíteni az emléktábla elhelyezése érdekében. Egyúttal szeretettel meghívom az ünnepségre Önt és a testület valamennyi képviselőjét. Ennek érdekében a holnapi testületi ülésen a napirend előtt fenti eseményről, mint a kisebbségek szószólója kérem tájékoztassa a XVI. Kerületi Önkormányzatot. A részletekről én kívánok szót ejteni. Az ünnepség szónoka Glattfelder Béla országgyűlési képviselő. Budapest, 2000. január 17. Megkülönböztetett tisztelettel és köszönettel: Bagdi Sándor önkormányzati képviselő, a XVI. kerületi Német Nemzetiségi Önkormányzattól.”</w:t>
      </w:r>
    </w:p>
    <w:p>
      <w:pPr>
        <w:pStyle w:val="Normal"/>
        <w:jc w:val="both"/>
        <w:rPr/>
      </w:pPr>
      <w:r>
        <w:rPr/>
        <w:t>Elnézést kérek, de mivel elmulasztotta Polgármester úr, köszönöm, hogy meghallgatták és kérem a reflektálás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Látja szót kapott a maga helyén és idejében. Az ügy régóta húzódik, Ön többször járt nálam és járt a Képviselő úrnál is, természetesen elviekben nem mondtunk ellent ennek a gondolatnak, de én többször elmondtam Önnek személyesen, hogy ennek engedélyeztetési eljárása van. Emléktáblát, hogy úgy mondjam személyes ötlet alapján csak úgy elhelyezni bárhol, nemcsak Budapesten, hanem általában nem szokás, nem illik. Ezt az eljárást ennek a gondolatnak a megvalósítása kapcsán nem lehet megspórolni. Tehát a kerületben az illetékes, ebben az esetben a Kulturális és Sport Bizottság dönt arról, hogy kikerülhet-e a tábla, támogatja-e ezt, amikor ez megtörtént, akkor Ön a szöveget is benyújtja, aminek ezen szerepelnie kell és a szöveget magát pedig a fővárosi, szintén ebben a szakmai ágban illetékes közgyűlési bizottság hagyja jóvá. Miután ennek anyagi vonzata is van, természetesen a forrásoldalról is meg kell vizsgálni ezt a kérdést. Szó nincs arról, hogy bárki is megakadályozná az Ön gondolatának a megvalósulását, egyszerűen köt bennünket az eljárás hagyományos fővárosi rendeletben rögzített módja. Ugyanakkor szeretném elmondani, hogy Ön  olyan szervezésbe kezdett, amely nem volt hajlandó tudomást venni erről az eljárási rendről és ezért emléktáblát elhelyezni semmi módon nincs lehetőség a holnapi nap folyamán és különösen meglepett bennünket az a fokú öntevékenység, amelyben Ön minisztereket értesített, sőt amelyben arról tudomást szereztünk, hogy a Parlament Kormányőrségét is értesítette, hogy díszőrséget álljon ebből az alkalomból. Én nagy tisztelettel kérem kisebbségi Képviselő urat, hogy tartsa be az idevonatkozó eljárás rendjét és amikor a szükséges engedélyek megszerzésével ez a gondolat valósággá válik, akkor majd semmi akadálya nem lesz annak, hogy az emléktábla kiegészüljön német nemzetiségi névsorral és akkor majd az ünnepséget is ennek megfelelően nagyon szívesen támogatjuk és lehet rendezni ott. Én ezért nagy tisztelettel a Testület előtt Önt arra kérem, hogy tegyen indítványt először a kerület Kulturális és Sport Bizottságának e tárgyban, hogy végre a normális kerékvágásban egy ilyen gondolat megvalósítása elindulhasson. Tehát akkor, amikor Ön akár Képviselő úrra, akár rám hivatkozik, természetesen az elvi támogatásunkat adtuk az Ön gondolatához mindenkor és különösen nem tartjuk szerencsésnek sem Képviselő úr, sem én, ha tudtunkon kívül kvázi aláírásunkkal születnek egészen magas kormánykörökhöz eljuttatott levelek. Szeretném kérni, hogy a jövőben még egyszer ezt ne tegye meg Képviselő úr. Azt tegye meg, hogy a kerület Testületének illetékes bizottságához úgy is, mint magyar állampolgár jogosult arra, hogy előterjesztést, javaslatot tegyen egyszerűbb formában is. Indítsa el ezt a dolgot, itt van az Elnök úr is, megerősíthet abban, hogy természetesen a bizottság foglalkozni fog ezzel a dologgal.</w:t>
      </w:r>
    </w:p>
    <w:p>
      <w:pPr>
        <w:pStyle w:val="Normal"/>
        <w:jc w:val="both"/>
        <w:rPr/>
      </w:pPr>
      <w:r>
        <w:rPr/>
      </w:r>
    </w:p>
    <w:p>
      <w:pPr>
        <w:pStyle w:val="Normal"/>
        <w:jc w:val="both"/>
        <w:rPr/>
      </w:pPr>
      <w:r>
        <w:rPr/>
      </w:r>
    </w:p>
    <w:p>
      <w:pPr>
        <w:pStyle w:val="Heading1"/>
        <w:rPr/>
      </w:pPr>
      <w:r>
        <w:rPr/>
        <w:t>SZÁSZ JÓZSEF</w:t>
      </w:r>
    </w:p>
    <w:p>
      <w:pPr>
        <w:pStyle w:val="Normal"/>
        <w:jc w:val="both"/>
        <w:rPr/>
      </w:pPr>
      <w:r>
        <w:rPr/>
        <w:t>Köszönöm. A tények tisztázásához hozzátartozik, hogy a bizottság előtt érintőlegesen járt már ez a téma, csak több más üggyel összekapcsolva egyszerre nyújtotta be Bagdi úr és pont ehhez az ügyhöz a Német Kisebbségi Önkormányzattól érkezett egy levél, hogy a Képviselő úr semmilyen felhatalmazással nem bír a Német Kisebbségi Önkormányzattól, hogy eljárjon a kisebbségi önkormányzat nevében. Más ügyekkel is összekapcsolódott és pont ezek miatt nem tárgyalta ezt a bizottság, ezt tájékoztatásként a bizottság is hallotta, pont ilyen indokok alapján, amit Polgármester úr is elmondott nem tárgyalta a bizottság. Természetesen hogyha, mint XVI. kerületi polgár ezt önálló kezdeményezésként megteheti Bagdi úr, de Ő ezt, mint a Német Kisebbségi Önkormányzat képviselője tette meg és ismétlem, hogy a kisebbségi önkormányzat írt egy levelet, hogy erre felhatalmazása a Képviselő úrnak nincsen. Köszönöm.</w:t>
      </w:r>
    </w:p>
    <w:p>
      <w:pPr>
        <w:pStyle w:val="Normal"/>
        <w:jc w:val="both"/>
        <w:rPr/>
      </w:pPr>
      <w:r>
        <w:rPr/>
      </w:r>
    </w:p>
    <w:p>
      <w:pPr>
        <w:pStyle w:val="Normal"/>
        <w:jc w:val="both"/>
        <w:rPr/>
      </w:pPr>
      <w:r>
        <w:rPr/>
      </w:r>
    </w:p>
    <w:p>
      <w:pPr>
        <w:pStyle w:val="Heading1"/>
        <w:rPr/>
      </w:pPr>
      <w:r>
        <w:rPr/>
        <w:t>KASZÁS GÁBOR</w:t>
      </w:r>
    </w:p>
    <w:p>
      <w:pPr>
        <w:pStyle w:val="Normal"/>
        <w:jc w:val="both"/>
        <w:rPr/>
      </w:pPr>
      <w:r>
        <w:rPr/>
        <w:t>Lényegében a Polgármester úr és képviselőtársam elmondta, ma reggel Bagdi úrral beszéltem, javasoltam, hogy az ügyrendi menetet tartsa be, mert széjjelesőben van ez a gondolat, nincs összefogva. Ennek van egy menete, azt be kell tartani következetesen, ennyi az egész.</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szépen. Több hozzászólás nincs. Én ezzel azt hiszem, hogy a Testület hozzájárulásával ezt az ügyet lezárom és kérem Bagdi urat, hogy indítsa el, ahogy elmondtuk már n+n-edszer a dolgot. Ezt megteheti Ön úgy is, mint a XVI. kerület lakosa. Tegye ezt én nagyon kérném! Nem adok szót többet. Nem adok szót Bagdi úr! Nincs mit reflektálni. nem adok szót Bagdi úr!</w:t>
      </w:r>
    </w:p>
    <w:p>
      <w:pPr>
        <w:pStyle w:val="Normal"/>
        <w:jc w:val="both"/>
        <w:rPr/>
      </w:pPr>
      <w:r>
        <w:rPr/>
      </w:r>
    </w:p>
    <w:p>
      <w:pPr>
        <w:pStyle w:val="Normal"/>
        <w:jc w:val="both"/>
        <w:rPr/>
      </w:pPr>
      <w:r>
        <w:rPr/>
      </w:r>
    </w:p>
    <w:p>
      <w:pPr>
        <w:pStyle w:val="Heading1"/>
        <w:rPr/>
      </w:pPr>
      <w:r>
        <w:rPr/>
        <w:t>BAGDI SÁNDOR</w:t>
      </w:r>
    </w:p>
    <w:p>
      <w:pPr>
        <w:pStyle w:val="Normal"/>
        <w:jc w:val="both"/>
        <w:rPr/>
      </w:pPr>
      <w:r>
        <w:rPr/>
        <w:t>(mikrofon nélkül, nem érthető)</w:t>
      </w:r>
    </w:p>
    <w:p>
      <w:pPr>
        <w:pStyle w:val="Normal"/>
        <w:jc w:val="both"/>
        <w:rPr/>
      </w:pPr>
      <w:r>
        <w:rPr/>
      </w:r>
    </w:p>
    <w:p>
      <w:pPr>
        <w:pStyle w:val="Normal"/>
        <w:jc w:val="both"/>
        <w:rPr/>
      </w:pPr>
      <w:r>
        <w:rPr/>
      </w:r>
    </w:p>
    <w:p>
      <w:pPr>
        <w:pStyle w:val="Heading1"/>
        <w:rPr/>
      </w:pPr>
      <w:r>
        <w:rPr/>
        <w:t>Dr.SZABÓ LAJOS MÁTYÁS</w:t>
      </w:r>
    </w:p>
    <w:p>
      <w:pPr>
        <w:pStyle w:val="Normal"/>
        <w:jc w:val="both"/>
        <w:rPr/>
      </w:pPr>
      <w:r>
        <w:rPr/>
        <w:t>Bagdi úr kérem az anyagot adja oda az Elnök úrnak!</w:t>
      </w:r>
    </w:p>
    <w:p>
      <w:pPr>
        <w:pStyle w:val="Normal"/>
        <w:jc w:val="both"/>
        <w:rPr/>
      </w:pPr>
      <w:r>
        <w:rPr/>
      </w:r>
    </w:p>
    <w:p>
      <w:pPr>
        <w:pStyle w:val="Normal"/>
        <w:jc w:val="both"/>
        <w:rPr/>
      </w:pPr>
      <w:r>
        <w:rPr/>
      </w:r>
    </w:p>
    <w:p>
      <w:pPr>
        <w:pStyle w:val="Heading1"/>
        <w:rPr/>
      </w:pPr>
      <w:r>
        <w:rPr/>
        <w:t>BAGDI SÁNDOR</w:t>
      </w:r>
    </w:p>
    <w:p>
      <w:pPr>
        <w:pStyle w:val="Normal"/>
        <w:jc w:val="both"/>
        <w:rPr/>
      </w:pPr>
      <w:r>
        <w:rPr/>
        <w:t>(tovább beszél mikrofon nélkül)</w:t>
      </w:r>
    </w:p>
    <w:p>
      <w:pPr>
        <w:pStyle w:val="Normal"/>
        <w:jc w:val="both"/>
        <w:rPr/>
      </w:pPr>
      <w:r>
        <w:rPr/>
      </w:r>
    </w:p>
    <w:p>
      <w:pPr>
        <w:pStyle w:val="Normal"/>
        <w:jc w:val="both"/>
        <w:rPr/>
      </w:pPr>
      <w:r>
        <w:rPr/>
      </w:r>
    </w:p>
    <w:p>
      <w:pPr>
        <w:pStyle w:val="Heading1"/>
        <w:rPr/>
      </w:pPr>
      <w:r>
        <w:rPr/>
        <w:t>Dr.BÜKI TAMÁS</w:t>
      </w:r>
    </w:p>
    <w:p>
      <w:pPr>
        <w:pStyle w:val="Normal"/>
        <w:jc w:val="both"/>
        <w:rPr/>
      </w:pPr>
      <w:r>
        <w:rPr/>
        <w:t>Amennyiben a Polgármester úrnak olyan jellegű szakmai segítségre van szüksége, amely az én képzettségemből a teremben egyedül következik, magyarán szólva, hogy  Bagdi úrnak a koordinálatlan viselkedése folytán, amely a Képviselő-testület ülését megzavarja, lehetetlenné teszi, orvosi beavatkozásra, illetőleg elmeosztályi elhelyezésre volna szükség, akkor ezt a szívességet itt és most készséggel felajánlom. Ha Bagdi úr még egyszer az ülést megzavarja, azonnal írom a beutalót és hívom a mentőt.</w:t>
      </w:r>
    </w:p>
    <w:p>
      <w:pPr>
        <w:pStyle w:val="Normal"/>
        <w:jc w:val="both"/>
        <w:rPr/>
      </w:pPr>
      <w:r>
        <w:rPr/>
      </w:r>
    </w:p>
    <w:p>
      <w:pPr>
        <w:pStyle w:val="Normal"/>
        <w:jc w:val="both"/>
        <w:rPr/>
      </w:pPr>
      <w:r>
        <w:rPr/>
      </w:r>
    </w:p>
    <w:p>
      <w:pPr>
        <w:pStyle w:val="Heading1"/>
        <w:rPr/>
      </w:pPr>
      <w:r>
        <w:rPr/>
        <w:t>Dr.SZABÓ LAJOS MÁTYÁS</w:t>
      </w:r>
    </w:p>
    <w:p>
      <w:pPr>
        <w:pStyle w:val="Normal"/>
        <w:jc w:val="both"/>
        <w:rPr/>
      </w:pPr>
      <w:r>
        <w:rPr/>
        <w:t>Köszönöm Képviselő úr. Én merem remélni, hogy nem lesz szükség ilyen drasztikus intézkedésre és Bagdi úr a továbbiakban nem fogja zavarni a testületi ülés menetét.</w:t>
      </w:r>
    </w:p>
    <w:p>
      <w:pPr>
        <w:pStyle w:val="Normal"/>
        <w:jc w:val="both"/>
        <w:rPr/>
      </w:pPr>
      <w:r>
        <w:rPr/>
      </w:r>
      <w:r>
        <w:br w:type="page"/>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630"/>
        <w:gridCol w:w="992"/>
        <w:gridCol w:w="6588"/>
      </w:tblGrid>
      <w:tr>
        <w:trPr/>
        <w:tc>
          <w:tcPr>
            <w:tcW w:w="1630" w:type="dxa"/>
            <w:tcBorders/>
          </w:tcPr>
          <w:p>
            <w:pPr>
              <w:pStyle w:val="Normal"/>
              <w:jc w:val="both"/>
              <w:rPr>
                <w:u w:val="single"/>
              </w:rPr>
            </w:pPr>
            <w:r>
              <w:rPr>
                <w:u w:val="single"/>
              </w:rPr>
              <w:t>NAPIREND:</w:t>
            </w:r>
          </w:p>
        </w:tc>
        <w:tc>
          <w:tcPr>
            <w:tcW w:w="992" w:type="dxa"/>
            <w:tcBorders/>
          </w:tcPr>
          <w:p>
            <w:pPr>
              <w:pStyle w:val="Normal"/>
              <w:jc w:val="both"/>
              <w:rPr/>
            </w:pPr>
            <w:r>
              <w:rPr/>
              <w:t>1.a)</w:t>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Arial"/>
              </w:rPr>
              <w:t xml:space="preserve">   </w:t>
            </w:r>
            <w:r>
              <w:rPr/>
              <w:t>c)</w:t>
            </w:r>
          </w:p>
          <w:p>
            <w:pPr>
              <w:pStyle w:val="Normal"/>
              <w:jc w:val="both"/>
              <w:rPr/>
            </w:pPr>
            <w:r>
              <w:rPr/>
            </w:r>
          </w:p>
        </w:tc>
        <w:tc>
          <w:tcPr>
            <w:tcW w:w="6588" w:type="dxa"/>
            <w:tcBorders/>
          </w:tcPr>
          <w:p>
            <w:pPr>
              <w:pStyle w:val="Normal"/>
              <w:jc w:val="both"/>
              <w:rPr/>
            </w:pPr>
            <w:r>
              <w:rPr/>
              <w:t>Polgármesteri tájékoztató</w:t>
            </w:r>
          </w:p>
          <w:p>
            <w:pPr>
              <w:pStyle w:val="Normal"/>
              <w:jc w:val="both"/>
              <w:rPr/>
            </w:pPr>
            <w:r>
              <w:rPr/>
            </w:r>
          </w:p>
          <w:p>
            <w:pPr>
              <w:pStyle w:val="Normal"/>
              <w:ind w:left="-779" w:firstLine="779"/>
              <w:rPr/>
            </w:pPr>
            <w:r>
              <w:rPr>
                <w:u w:val="single"/>
              </w:rPr>
              <w:t>Előadó</w:t>
            </w:r>
            <w:r>
              <w:rPr/>
              <w:t>: Dr. Szabó Lajos Mátyás polgármester</w:t>
            </w:r>
          </w:p>
          <w:p>
            <w:pPr>
              <w:pStyle w:val="Normal"/>
              <w:jc w:val="both"/>
              <w:rPr/>
            </w:pPr>
            <w:r>
              <w:rPr/>
            </w:r>
          </w:p>
          <w:p>
            <w:pPr>
              <w:pStyle w:val="Header"/>
              <w:tabs>
                <w:tab w:val="clear" w:pos="4536"/>
                <w:tab w:val="clear" w:pos="9072"/>
              </w:tabs>
              <w:rPr/>
            </w:pPr>
            <w:r>
              <w:rPr/>
              <w:t>Alpolgármesteri tájékoztató</w:t>
            </w:r>
          </w:p>
          <w:p>
            <w:pPr>
              <w:pStyle w:val="Header"/>
              <w:tabs>
                <w:tab w:val="clear" w:pos="4536"/>
                <w:tab w:val="clear" w:pos="9072"/>
              </w:tabs>
              <w:rPr/>
            </w:pPr>
            <w:r>
              <w:rPr/>
            </w:r>
          </w:p>
          <w:p>
            <w:pPr>
              <w:pStyle w:val="Normal"/>
              <w:ind w:hanging="1"/>
              <w:rPr/>
            </w:pPr>
            <w:r>
              <w:rPr>
                <w:u w:val="single"/>
              </w:rPr>
              <w:t>Előadó</w:t>
            </w:r>
            <w:r>
              <w:rPr/>
              <w:t>: Asztalos Lajos alpolgármester</w:t>
            </w:r>
          </w:p>
          <w:p>
            <w:pPr>
              <w:pStyle w:val="Normal"/>
              <w:ind w:hanging="1"/>
              <w:rPr/>
            </w:pPr>
            <w:r>
              <w:rPr/>
              <w:tab/>
              <w:tab/>
              <w:t xml:space="preserve">  Dr. Csomor Ervin alpolgármester</w:t>
            </w:r>
          </w:p>
          <w:p>
            <w:pPr>
              <w:pStyle w:val="Normal"/>
              <w:ind w:hanging="1"/>
              <w:rPr/>
            </w:pPr>
            <w:r>
              <w:rPr/>
              <w:tab/>
              <w:tab/>
              <w:t xml:space="preserve">  Kovács Raymund alpolgármester</w:t>
            </w:r>
          </w:p>
          <w:p>
            <w:pPr>
              <w:pStyle w:val="Normal"/>
              <w:ind w:hanging="1"/>
              <w:rPr/>
            </w:pPr>
            <w:r>
              <w:rPr/>
            </w:r>
          </w:p>
          <w:p>
            <w:pPr>
              <w:pStyle w:val="Normal"/>
              <w:ind w:hanging="1"/>
              <w:rPr/>
            </w:pPr>
            <w:r>
              <w:rPr/>
            </w:r>
          </w:p>
          <w:p>
            <w:pPr>
              <w:pStyle w:val="TextBody"/>
              <w:rPr/>
            </w:pPr>
            <w:r>
              <w:rPr/>
              <w:t>Jelentés a Képviselő-testület határozatainak végrehajtásáról</w:t>
            </w:r>
          </w:p>
          <w:p>
            <w:pPr>
              <w:pStyle w:val="Normal"/>
              <w:tabs>
                <w:tab w:val="clear" w:pos="708"/>
                <w:tab w:val="left" w:pos="-1843" w:leader="none"/>
                <w:tab w:val="left" w:pos="9213" w:leader="none"/>
              </w:tabs>
              <w:spacing w:before="60" w:after="0"/>
              <w:rPr/>
            </w:pPr>
            <w:r>
              <w:rPr/>
            </w:r>
          </w:p>
          <w:p>
            <w:pPr>
              <w:pStyle w:val="Normal"/>
              <w:jc w:val="both"/>
              <w:rPr/>
            </w:pPr>
            <w:r>
              <w:rPr>
                <w:u w:val="single"/>
              </w:rPr>
              <w:t>Előadó</w:t>
            </w:r>
            <w:r>
              <w:rPr/>
              <w:t>: Dr. Szabó Lajos Mátyás polgármester</w:t>
            </w:r>
          </w:p>
        </w:tc>
      </w:tr>
    </w:tbl>
    <w:p>
      <w:pPr>
        <w:pStyle w:val="Normal"/>
        <w:ind w:left="2552" w:hanging="2552"/>
        <w:jc w:val="both"/>
        <w:rPr/>
      </w:pPr>
      <w:r>
        <w:rPr/>
      </w:r>
    </w:p>
    <w:p>
      <w:pPr>
        <w:pStyle w:val="Normal"/>
        <w:jc w:val="both"/>
        <w:rPr/>
      </w:pPr>
      <w:r>
        <w:rPr/>
      </w:r>
    </w:p>
    <w:p>
      <w:pPr>
        <w:pStyle w:val="Heading1"/>
        <w:rPr/>
      </w:pPr>
      <w:r>
        <w:rPr/>
        <w:t>Dr.SZABÓ LAJOS MÁTYÁS</w:t>
      </w:r>
    </w:p>
    <w:p>
      <w:pPr>
        <w:pStyle w:val="Normal"/>
        <w:jc w:val="both"/>
        <w:rPr/>
      </w:pPr>
      <w:r>
        <w:rPr/>
        <w:t>Tisztelt Képviselő-testület! A december 14-én tartott utolsó ülést követően a kerület hagyományainak megfelelően Karácsony környékén a szokásos karitatív tevékenység volt a legfőbb említésre méltó dolog. Az elején hadd mondjam el, hogy most is, mint mindig az idősek klubjai ünnepségeket tartottak, kedves műsorokkal lepték meg magukat a nyugdíjasok és a sorból kiemelkedett az Erzsébet-ligeti Színházban a nyugdíjasok számára rendezett december 20-i ajándék koncert. Az Alpolgármester úrnak ezért és az osztálynak is a szervezésért köszönetet mondok.</w:t>
      </w:r>
    </w:p>
    <w:p>
      <w:pPr>
        <w:pStyle w:val="Normal"/>
        <w:jc w:val="both"/>
        <w:rPr/>
      </w:pPr>
      <w:r>
        <w:rPr/>
        <w:t>Szeretném Önöket tájékoztatni arról, hogy december 17-én ugyancsak önálló rendezvény keretében a kerület iskolaigazgatói, intézményvezetőinek munkáját is szerény jutalmazással elismertük a Testület, a Hivatal nevében.</w:t>
      </w:r>
    </w:p>
    <w:p>
      <w:pPr>
        <w:pStyle w:val="Normal"/>
        <w:jc w:val="both"/>
        <w:rPr/>
      </w:pPr>
      <w:r>
        <w:rPr/>
        <w:t>Szeretném Önöket tájékoztatni arról, hogy az IKARUS megvásárlása megtörtént, tehát ez ún. harmadik privatizáció és ennek hatására az IKARUS kiegyenlítette a tartozását.</w:t>
      </w:r>
    </w:p>
    <w:p>
      <w:pPr>
        <w:pStyle w:val="Normal"/>
        <w:jc w:val="both"/>
        <w:rPr/>
      </w:pPr>
      <w:r>
        <w:rPr/>
        <w:t>Szeretném a továbbiakban tájékoztatni Önöket arról, hogy az Y2K, tehát a 2000. év dátumváltás problematika rendben zajlott. A beszerzési pályázaton nyertes SZÜV a gépeket határidőre leszállította, ugyanakkor szeretném Önöket ehelyütt arról is tájékoztatni, hogy sajnos a note book-ok esetében a nyertes Nádor Kft nem tudott megfelelni az ún. magyar billentyűzet feltételének, az ígérete ellenére sem magyar billentyűzetű gépet szállított, ezért az ő pályázati nyertességétől elálltunk és a Közbeszerzési Tanácshoz fordultunk állásfoglalásért, hogy milyen módon járjunk el a következő időszakban.</w:t>
      </w:r>
    </w:p>
    <w:p>
      <w:pPr>
        <w:pStyle w:val="Normal"/>
        <w:jc w:val="both"/>
        <w:rPr/>
      </w:pPr>
      <w:r>
        <w:rPr/>
        <w:t>Szeretném Önöket tájékoztatni továbbá arról, hogy az év első munkanapján, január 3-án – erről írásos tájékoztató is van – elkezdte itt az Ügyfélszolgálati Irodán is az ún. Okmányiroda. Az Okmányiroda beindulása körül és az előkészület folyamán a két ünnep között is számos probléma merült fel. Ezek a problémák szintén lejegyzésre kerültek. Én többször is jártam ott és azt kell mondjam, hogy a mi részünkről, mind az informatikusaink, mind a részlegben munkát vállaló Okmányiroda alkalmazottak mindent megtettek azért, hogy a rendszer működőképes legyen, az első napon az országos átlagnak megfelelő mennyiségű okmány el is készült, másfél. Fokozatosan javul a helyzet és én merem remélni, hogy még a hónap folyamán a normális munkarend, a koordinálatlanság elmúlik és Szabó Jánost megkérem arra, ha ehhez többet kell hozzátenni, akkor itt és most szóljon. Nem kíván ehhez hozzászólni.</w:t>
      </w:r>
    </w:p>
    <w:p>
      <w:pPr>
        <w:pStyle w:val="Normal"/>
        <w:jc w:val="both"/>
        <w:rPr/>
      </w:pPr>
      <w:r>
        <w:rPr/>
        <w:t>Szeretném Önöket továbbá tájékoztatni arról, hogy Kovács Gyula képviselőtársunkkal saját költségen a Novi Vinodorszki polgármester meghívásának eleget téve Novi Vinodorszki Napján képviseltük a kerületet.</w:t>
      </w:r>
    </w:p>
    <w:p>
      <w:pPr>
        <w:pStyle w:val="Normal"/>
        <w:jc w:val="both"/>
        <w:rPr/>
      </w:pPr>
      <w:r>
        <w:rPr/>
        <w:t>Szeretném továbbá tájékoztatni a Testületet arról, hogy Treer András kérésének is eleget téve – és erről szintén írásos anyagot fog kapni a Képviselő úr – a piacon január 13-án és január 14-én rajtaütésszerű ellenőrzést végeztünk. Ennek a tájékoztatóját a Képviselő úr írásban meg fogja kapni. Ott akkor szabálytalanságot az ellenőrök nem észleltek, de még egyszer mondom, hogy írásos anyagot fog kapni a Képviselő úr.</w:t>
      </w:r>
    </w:p>
    <w:p>
      <w:pPr>
        <w:pStyle w:val="Normal"/>
        <w:jc w:val="both"/>
        <w:rPr/>
      </w:pPr>
      <w:r>
        <w:rPr/>
        <w:t>Szeretném Önöket tájékoztatni továbbá arról is, hogy az elmúlt egy hónap folyamán a Westel Társaság értesített bennünket arról, hogy a kerületben hatályos antennák elhelyezésére vonatkozó rendeletet megtámadta az Alkotmánybíróságon. Erről azt hiszem Önöket kötelességem tájékoztatni. Azt hiszem, hogy ezt a problémát kezeljük a saját részletes tervünkben, úgyhogy addigra majd az ő támadásuk is okafogyottá válik, de nehezen képzelem el, hogy az Alkotmánybíróság mondjuk a következő 6 hétben a témával érdemben képes lenne foglalkozni.</w:t>
      </w:r>
    </w:p>
    <w:p>
      <w:pPr>
        <w:pStyle w:val="Normal"/>
        <w:jc w:val="both"/>
        <w:rPr/>
      </w:pPr>
      <w:r>
        <w:rPr/>
        <w:t>Továbbá szeretném tájékoztatni a Testületet arról is, hogy a forrásmegosztás előkészítő vitái beindultak az elmúlt héten. A vita egészen másról szól, mint egy évvel ezelőtt. Mindenesetre a Főpolgármester úr és Atkári főpolgármester helyettes úr azt az ígéretet tette, hogy a hét végére tudnak olyan anyagot adni, amely már alkalmas arra, hogy a kerületi testületek véleményét kikérjék. Ezért tisztelt Képviselő-testület 99,9 %-os valószínűséggel február 1-én du. 4 órára, ha másért nem, de a forrásmegosztásról való véleménynyilvánítás okán rendkívüli testületi ülést fogok összehívni. Ennek a magyarázata az, hogy 3-ig kell eljuttatnunk a véleményünket legkésőbb, tehát 3-án van rendkívüli közgyűlés.</w:t>
      </w:r>
    </w:p>
    <w:p>
      <w:pPr>
        <w:pStyle w:val="Normal"/>
        <w:jc w:val="both"/>
        <w:rPr/>
      </w:pPr>
      <w:r>
        <w:rPr/>
        <w:t>Tisztelt Képviselő-testület! Szeretném Önöket továbbá tájékoztatni arról, hogy meghívást kaptam Németországba egy Környezetvédelem-Önkormányzat és az Európa Unió kapcsolatrendszere Szemináriumra. Saját költségemen és szabadságom terhére a jövő héten ezen a szemináriumon vennék részt.</w:t>
      </w:r>
    </w:p>
    <w:p>
      <w:pPr>
        <w:pStyle w:val="Normal"/>
        <w:jc w:val="both"/>
        <w:rPr/>
      </w:pPr>
      <w:r>
        <w:rPr/>
        <w:t>Szeretném továbbá Önöket tájékoztatni arról, hogy a lakossági kapcsolatok referense személyében megváltozott, 15-én lépett munkába Rimóczi Imre úr, aki Bíró Szabolcsot váltja fel ezen a munkahelyen. Mást nem óhajtok elmondani, mindent elmondtam.</w:t>
      </w:r>
    </w:p>
    <w:p>
      <w:pPr>
        <w:pStyle w:val="Normal"/>
        <w:jc w:val="both"/>
        <w:rPr/>
      </w:pPr>
      <w:r>
        <w:rPr/>
      </w:r>
    </w:p>
    <w:p>
      <w:pPr>
        <w:pStyle w:val="Normal"/>
        <w:jc w:val="both"/>
        <w:rPr/>
      </w:pPr>
      <w:r>
        <w:rPr/>
      </w:r>
    </w:p>
    <w:p>
      <w:pPr>
        <w:pStyle w:val="Heading1"/>
        <w:rPr/>
      </w:pPr>
      <w:r>
        <w:rPr/>
        <w:t>VÉGH ATTILA</w:t>
      </w:r>
    </w:p>
    <w:p>
      <w:pPr>
        <w:pStyle w:val="Normal"/>
        <w:jc w:val="both"/>
        <w:rPr/>
      </w:pPr>
      <w:r>
        <w:rPr/>
        <w:t>Köszönöm. Polgármester úr a beszámolóval kapcsolatban a következő kérdésem lenne. A második megjegyzése, ha jól emlékszem az IKARUS eladására vonatkozott. Kérem Polgármester urat, ha ezt bővebben, néhány mondattal legalább ennek a lényegi, érdemi, tartalmi vonatkozását ismertetni szíveskedj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 úr! IRISBUS néven alakult Renault és IVECO konzorcium. A konzorcium mintegy háromnegyed éves tárgyalássorozat végén a legjobb tudomásom szerint mentőövet nyújt az IKARUS-nak azzal, hogy 45 millió dollár – azt hiszem, meg ne kövezzenek, ha 50 – megvásárlásával lehetőséget teremt arra, hogy  tőkebővítéssel az állami adósságok jelentős részét, tehát bármilyen nemű adósságot az IKARUS ilyen módon törleszteni tudja. Ennek a szerződésnek az aláírására december 15-én került sor. Új tulajdonos van tehát az IKARUS-nál, ez a tulajdonos az előbb említett konzorcium az IRISBUS, székhelye Barcelonában van, de mögöttes tulajdonosi háttere a Renault és az IVECO. A vásárlás érdekessége, hogy az új főtulajdonos megőrzi az IKARUS nevet. Célja a legjobb információim szerint kettős, egyrészt új termékek gyártására való felkészülés, másrészt az autóbuszpiacon, főleg az ún. latin piacokon való térhódítása, a keleti piacok megőrzése. Ez a konzorcium úgy tűnik, hogy kellő tőkeerővel rendelkezik. Információm szerint kb. azt is jelenti, hogy az európai buszpiac újrarendeződése ezzel befejeződött, a magyar buszgyártás csatlakozik az egyik nagy erejű európai buszgyártó csoporthoz. A másik kettő a legjobb tudomásom szerint a Mercedes és Volvo. Ez azt jelenti, hogy egy 10 éves folyamat végére kerülhetett az európai buszgyártásban részünkről vessző vagy pont, nem tudom. Mindenesetre a többségi tulajdonlás ehhez a csoporthoz köti most az IKARUS Rt szekerét. Ennyit tudok magam, egyébként azt hiszem, hogy ez a történet attól lesz majd érdekes, hogy a jövőben ez az új tulajdonos mit fog csinálni, a managment-et ebben a pillanatban nem bántotta.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Tisztelt Polgármester úr! Újsághír, hogy aláírtak valami nyilatkozatot a forrásmegosztás tekintetében a Fővárosban. Tisztelettel megkérném, hogy ezt a nyilatkozatot, aminek nyilván az újság a pontos szövegét nem hozta, szíveskedjék a Testület tagjaihoz eljuttatni, mert tisztán szeretnénk látni, hogy kerületünk Polgármestere ebben a tekintetben hogyan foglalt állást.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Ez kb. egy három és fél soros rövid nyilatkozat volt arról, amely arról szól, hogy a forrásmegosztás reformjának elindítását elviekben támogatjuk. Ennyiről volt szó, három és fél sor, semmi többről.</w:t>
      </w:r>
    </w:p>
    <w:p>
      <w:pPr>
        <w:pStyle w:val="Normal"/>
        <w:jc w:val="both"/>
        <w:rPr/>
      </w:pPr>
      <w:r>
        <w:rPr/>
      </w:r>
    </w:p>
    <w:p>
      <w:pPr>
        <w:pStyle w:val="Normal"/>
        <w:jc w:val="both"/>
        <w:rPr/>
      </w:pPr>
      <w:r>
        <w:rPr/>
      </w:r>
    </w:p>
    <w:p>
      <w:pPr>
        <w:pStyle w:val="Heading1"/>
        <w:rPr/>
      </w:pPr>
      <w:r>
        <w:rPr/>
        <w:t>DELI ALBERT</w:t>
      </w:r>
    </w:p>
    <w:p>
      <w:pPr>
        <w:pStyle w:val="Normal"/>
        <w:jc w:val="both"/>
        <w:rPr/>
      </w:pPr>
      <w:r>
        <w:rPr/>
        <w:t>Köszönöm. Én az utazásokkal kapcsolatban szeretnék felvetést tenni. Nem értem miért van arra szükség, hogy a kerület Polgármestere a saját költségén utazzon önkormányzati témákban. Nagyon szeretném, ha az, ami tavaly év végén történt nem egy olyan fajta folyamatot indítana el, hogy ez tartósan így történjen. Javaslom, hogyha másképpen nem, akkor a költségvetés keretében kifejezetten ilyen célra a Képviselő-testület egy keretösszeget állapítson meg, mert az is nonszensz, hogy mindig sürgősségi indítványok során hozza ide a különböző lehetőségeket vagy ajánlatokat a Polgármester a Testület elé jóváhagyásra. Tehát én szeretném kérni, hogy ezt a témát és egyéb ominózus szituációban problémát felvető kérdéseket a Képviselő-testület mihamarabb rendezze és erre egyértelmű állásfoglalást hozzon, biztosítson keretet a költségvetésben. De addig is valamilyen más egyéb más megoldást, amíg a költségvetést el nem fogadjuk biztosítsunk, mert szerintem ez méltánytalan és igazságtalan. Köszönöm.</w:t>
      </w:r>
    </w:p>
    <w:p>
      <w:pPr>
        <w:pStyle w:val="Normal"/>
        <w:jc w:val="both"/>
        <w:rPr/>
      </w:pPr>
      <w:r>
        <w:rPr/>
      </w:r>
    </w:p>
    <w:p>
      <w:pPr>
        <w:pStyle w:val="Normal"/>
        <w:jc w:val="both"/>
        <w:rPr/>
      </w:pPr>
      <w:r>
        <w:rPr/>
      </w:r>
    </w:p>
    <w:p>
      <w:pPr>
        <w:pStyle w:val="Heading1"/>
        <w:rPr/>
      </w:pPr>
      <w:r>
        <w:rPr/>
        <w:t>KASZÁS GÁBOR</w:t>
      </w:r>
    </w:p>
    <w:p>
      <w:pPr>
        <w:pStyle w:val="TextBody"/>
        <w:rPr/>
      </w:pPr>
      <w:r>
        <w:rPr/>
        <w:t>A következőt szeretném Deli képviselőtársam észrevételéhez fűzni. Igazából van egy BM rendelet, amikor ez az ügy bonyolódott, akkor találkoztam ezzel a dologgal, éves utazási tervet kell készíteni, amiben megjelölik költségben, helyre, személyre esetleg, hogy ki hova, milyen okból, milyen célból utazik, ezt jóvá kell hagyatni a BM illetékes osztályával és ez lehet az alapja ennek a dolognak. Utána lehet nézni, azt hiszem Balázs ez benne volt a dologban. Ezt meg kell tenni. Valóban nem megoldás, hogy itt saját pénzen és időből. Ha a Testület úgy dönt, hogy igen a Polgármester vagy valaki a Testületből vagy a Hivatalból utazzon, akkor utazzon. Ez a megoldás. A másik kérdésemet majd a „Képviselői kérdések, bejelentések”-nél teszem fel, a Rendőrséggel kapcsolatosan.</w:t>
      </w:r>
    </w:p>
    <w:p>
      <w:pPr>
        <w:pStyle w:val="TextBody"/>
        <w:rPr/>
      </w:pPr>
      <w:r>
        <w:rPr/>
      </w:r>
    </w:p>
    <w:p>
      <w:pPr>
        <w:pStyle w:val="TextBody"/>
        <w:rPr/>
      </w:pPr>
      <w:r>
        <w:rPr/>
      </w:r>
    </w:p>
    <w:p>
      <w:pPr>
        <w:pStyle w:val="TextBody"/>
        <w:rPr>
          <w:u w:val="single"/>
        </w:rPr>
      </w:pPr>
      <w:r>
        <w:rPr>
          <w:u w:val="single"/>
        </w:rPr>
        <w:t>Dr.BÜKI TAMÁS</w:t>
      </w:r>
    </w:p>
    <w:p>
      <w:pPr>
        <w:pStyle w:val="TextBody"/>
        <w:rPr/>
      </w:pPr>
      <w:r>
        <w:rPr/>
        <w:t>Az IKARUS-ügynél három dologra szeretnék emlékeztetni. Az egyik az, hogy ezek szerint nem volt valós az az érv, amellyel itt néhányan revolverezték a Testületet annak idején, hogyha ezt a telekmegosztást nem hagyja a Testület jóvá, akkor ez az ügy kútba esik. Ugyanis a telekmegosztást a Testület végül is nem hagyta jóvá és lám-lám, ahogy én ezt akkor megjósoltam valóban nem ezen múlt, hogy az IKARUS tud-e új tulajdonost találni vagy sem, viszont a mi pozíciónk nem romlott a régi managment-tel szemben. Ez az egyik.</w:t>
      </w:r>
    </w:p>
    <w:p>
      <w:pPr>
        <w:pStyle w:val="TextBody"/>
        <w:rPr/>
      </w:pPr>
      <w:r>
        <w:rPr/>
        <w:t>A másik. Ha itt az adósságok kifizetéséről van szó, akkor remélem, hogy a Polgármesteri Hivatal kellően aktív és agresszív lesz egy bizonyos fajta adósság, mondjuk a helyi adó vonatkozásában.</w:t>
      </w:r>
    </w:p>
    <w:p>
      <w:pPr>
        <w:pStyle w:val="TextBody"/>
        <w:rPr/>
      </w:pPr>
      <w:r>
        <w:rPr/>
        <w:t>A harmadik pedig kérem szépen az, emlékeztetném a Polgármester urat egy mindmáig megoldatlan, de tudomásom szerint nem tudom, hogy pillanatnyilag létezik-e az ügy, vagy áll, vagy hajtja valaki, hogy az IKARUS átalakulása kapcsán a belterületi földértékkel kapcsolatban volt az Önkormányzatnak igénye. Ezt az igényt a Bárándy és Társa Ügyvédi Iroda kapta meg érvényesítésre, állítólag pert indítottak vagy legalábbis Kovács Attila valami ilyenről számolt be annak idején, ha jól emlékszem, de nem mernék rá 100 %-osan megesküdni. Mindenesetre egy biztos, hogy arról, hogy ez az ügy bármilyen irányban is eldőlt volna, vagy hogy folyik-e egyáltalán semmit sem tudok. Most ez sem olyan borzasztóan kicsi érték ám, tehát ez is 100 milliós nagyságrendű érték lehet. Tehát bölcsebb volna, hogyha a mai vezetés valamelyest utánanézne annak, esetleg a Bárándy és Társa Ügyvédi Irodát megkérdeznék, hogy mégis mi van az IKARUS átalakulásával, illetve a belterületi földjeivel.</w:t>
      </w:r>
    </w:p>
    <w:p>
      <w:pPr>
        <w:pStyle w:val="TextBody"/>
        <w:rPr/>
      </w:pPr>
      <w:r>
        <w:rPr/>
      </w:r>
    </w:p>
    <w:p>
      <w:pPr>
        <w:pStyle w:val="TextBody"/>
        <w:rPr/>
      </w:pPr>
      <w:r>
        <w:rPr/>
      </w:r>
    </w:p>
    <w:p>
      <w:pPr>
        <w:pStyle w:val="TextBody"/>
        <w:rPr>
          <w:u w:val="single"/>
        </w:rPr>
      </w:pPr>
      <w:r>
        <w:rPr>
          <w:u w:val="single"/>
        </w:rPr>
        <w:t>KOVÁCS BALÁZS</w:t>
      </w:r>
    </w:p>
    <w:p>
      <w:pPr>
        <w:pStyle w:val="TextBody"/>
        <w:rPr/>
      </w:pPr>
      <w:r>
        <w:rPr/>
        <w:t>Köszönöm szépen. Nekem csak egy kérdésem lenne előzetesen, hogy Kaszás Gábor ügyrendi gombot nyomott, amikor az előbb hozzászólt? Mert kérdést nem tett fel, csak reagált Deli úr mondanivalójára, amire én is szerettem volna. Jó, mert én itt aggódtam, hogy régóta nyomom a gombot és nem sikerül.</w:t>
      </w:r>
    </w:p>
    <w:p>
      <w:pPr>
        <w:pStyle w:val="TextBody"/>
        <w:rPr/>
      </w:pPr>
      <w:r>
        <w:rPr/>
        <w:t>Előzetesen annyit szeretnék én is kérni Treer úrhoz csatlakozva a Polgármester úrtól, hogy a Külső Kerületek Szövetsége által megszavazott határozatokról készüljön beszámoló a Testület számára. Ha előzetesen sajnos nem is tudunk arról, hogy mik kerülnek ott megtárgyalásra – ami szerintem jó lenne –, legalább utólagosan tájékozódjunk erről, hogy mi a kerületi önkormányzatok véleménye ezekben az ügyekben.</w:t>
      </w:r>
    </w:p>
    <w:p>
      <w:pPr>
        <w:pStyle w:val="TextBody"/>
        <w:rPr/>
      </w:pPr>
      <w:r>
        <w:rPr/>
        <w:t>A másik hozzászólásom Deli Albert képviselőtársam mondanivalójához kapcsolódna. Én úgy emlékszem Albert, hogy itt voltál, amikor a zárt ülésen tárgyaltunk, elfogadtunk egy olyan határozati javaslatot, ami többek között ezt is szabályozza. Leírja a végén azt, hogy hogy kell normálisan, szabályozottan kiküldetésre utazni. Ennek a határozat végrehajtásának a felelőse a Polgármester. Én azt gondolom, hogy mind a Testület, mind az Ad Hoc Bizottság ebben az ügyben a maximumot teljesítette. Szerepel az, hogy kell átfogó koncepció a testvérvárosi kapcsolatokról, szerepel az, hogy éves szinten utazási tervet kell készíteni. Szerepel az, hogy külön kell a költségvetésben erre keretet létrehozni, elkülönítve a kerületi iskolások utaztatásáról, mert nem azonos a dolog. Ez mind szerepel, ezt mind a Testület szabályozásra javasolta, a határozatban elfogadta. Azt gondolom, hogy innentől már nem a Testületnél van a labda ez ügyben. Azzal egyetértek természetesen, hogy a Polgármesternek önkormányzati ügyekben való külföldi utazgatásait ki kell fizetni, de azt hozzáfűzném, hogy azért ezek között a keretek között kell kifizetni. Én a magam részéről ennyit szerettem volna és majd a c) pontnál lenne még kérdésem.</w:t>
      </w:r>
    </w:p>
    <w:p>
      <w:pPr>
        <w:pStyle w:val="TextBody"/>
        <w:rPr/>
      </w:pPr>
      <w:r>
        <w:rPr/>
      </w:r>
    </w:p>
    <w:p>
      <w:pPr>
        <w:pStyle w:val="TextBody"/>
        <w:rPr/>
      </w:pPr>
      <w:r>
        <w:rPr/>
      </w:r>
    </w:p>
    <w:p>
      <w:pPr>
        <w:pStyle w:val="TextBody"/>
        <w:rPr>
          <w:u w:val="single"/>
        </w:rPr>
      </w:pPr>
      <w:r>
        <w:rPr>
          <w:u w:val="single"/>
        </w:rPr>
        <w:t>Dr.SZABÓ LAJOS MÁTYÁS</w:t>
      </w:r>
    </w:p>
    <w:p>
      <w:pPr>
        <w:pStyle w:val="TextBody"/>
        <w:rPr/>
      </w:pPr>
      <w:r>
        <w:rPr/>
        <w:t>Képviselő urat tájékoztatom, hogy ezt a bizonyos koncepciót én már elkészítettem és ahogy mondani szoktam a darálóba beengedtem. Tehát a külügyi koncepció, mint anyag elkészült.</w:t>
      </w:r>
    </w:p>
    <w:p>
      <w:pPr>
        <w:pStyle w:val="TextBody"/>
        <w:rPr/>
      </w:pPr>
      <w:r>
        <w:rPr/>
      </w:r>
    </w:p>
    <w:p>
      <w:pPr>
        <w:pStyle w:val="TextBody"/>
        <w:rPr/>
      </w:pPr>
      <w:r>
        <w:rPr/>
      </w:r>
    </w:p>
    <w:p>
      <w:pPr>
        <w:pStyle w:val="TextBody"/>
        <w:rPr>
          <w:u w:val="single"/>
        </w:rPr>
      </w:pPr>
      <w:r>
        <w:rPr>
          <w:u w:val="single"/>
        </w:rPr>
        <w:t>TREER ANDRÁS</w:t>
      </w:r>
    </w:p>
    <w:p>
      <w:pPr>
        <w:pStyle w:val="TextBody"/>
        <w:rPr/>
      </w:pPr>
      <w:r>
        <w:rPr/>
        <w:t>Tulajdonképpen itt a lényeget a képviselőtársaim elmondták, de szeretném a Polgármester úr figyelmét úgy a Külső Kerületek Szövetsége ügyére, amit Kovács Balázs mondott, mint ami felmerült a külföldi utazgatások kapcsán, én újfent felhívom a Polgármester úr figyelmét, amit korábban elmondottam, hogy jó lenne, ha a Képviselő-testület vegyes összetétele miatt a Polgármester úr mielőtt bármilyen tevékenységet folytat, amit nem átadott hatáskör vagy döntés alapján teszi, egyeztessen a Képviselő-testülettel. Ez vonatkozik úgy a külügyi kapcsolatokra is, mint a Külső Kerületek Szövetségében történő szavazásra, vagy akár egyéb ilyen ügyekre. Erre szeretném kérni. Tudniillik egy elvi döntést ezekben az ügyekben meg kellene hozni, de a többit majd el fogom mondani Önnek a „Képviselői kérdések, bejelentések” kapcsán. Köszönöm szépen.</w:t>
      </w:r>
    </w:p>
    <w:p>
      <w:pPr>
        <w:pStyle w:val="TextBody"/>
        <w:rPr/>
      </w:pPr>
      <w:r>
        <w:rPr/>
      </w:r>
    </w:p>
    <w:p>
      <w:pPr>
        <w:pStyle w:val="TextBody"/>
        <w:rPr/>
      </w:pPr>
      <w:r>
        <w:rPr/>
      </w:r>
    </w:p>
    <w:p>
      <w:pPr>
        <w:pStyle w:val="TextBody"/>
        <w:rPr>
          <w:u w:val="single"/>
        </w:rPr>
      </w:pPr>
      <w:r>
        <w:rPr>
          <w:u w:val="single"/>
        </w:rPr>
        <w:t>PRATZNER GYŐZŐ</w:t>
      </w:r>
    </w:p>
    <w:p>
      <w:pPr>
        <w:pStyle w:val="TextBody"/>
        <w:rPr/>
      </w:pPr>
      <w:r>
        <w:rPr/>
        <w:t>Csak egy mondatot szeretnék mondani, hogy a Polgármester úr és kabinetje készített ilyen anyagokat, legalábbis egy részét, amit a Pénzügyi Bizottságnak adott most nemrégiben. Tehát a Pénzügyi Bizottságnál már egy része ennek az anyagnak szerepel. Nyilvánvaló, hogy ez a továbbiakban ide fog kerülni a Testület elé is. Köszönöm szépen.</w:t>
      </w:r>
    </w:p>
    <w:p>
      <w:pPr>
        <w:pStyle w:val="TextBody"/>
        <w:rPr/>
      </w:pPr>
      <w:r>
        <w:rPr/>
      </w:r>
    </w:p>
    <w:p>
      <w:pPr>
        <w:pStyle w:val="Normal"/>
        <w:jc w:val="both"/>
        <w:rPr/>
      </w:pPr>
      <w:r>
        <w:rPr/>
      </w:r>
    </w:p>
    <w:p>
      <w:pPr>
        <w:pStyle w:val="Heading1"/>
        <w:rPr/>
      </w:pPr>
      <w:r>
        <w:rPr/>
        <w:t>KOVÁCS ATTILA</w:t>
      </w:r>
    </w:p>
    <w:p>
      <w:pPr>
        <w:pStyle w:val="Normal"/>
        <w:jc w:val="both"/>
        <w:rPr/>
      </w:pPr>
      <w:r>
        <w:rPr/>
        <w:t>Köszönöm szépen. Büki Tamás felszólalásához csatlakoznék. Valóban megvolt bízva a Bárándy iroda az IKARUS belterületi föld ügyében és javaslom én is, hogy pontos tájékoztatást tőlük kellene kérni, én nem tudnék most pontosan válaszolni rá, hogy mi történt ott, de ők akkor fognak nyilván rá válaszolni.</w:t>
      </w:r>
    </w:p>
    <w:p>
      <w:pPr>
        <w:pStyle w:val="Normal"/>
        <w:jc w:val="both"/>
        <w:rPr/>
      </w:pPr>
      <w:r>
        <w:rPr/>
      </w:r>
    </w:p>
    <w:p>
      <w:pPr>
        <w:pStyle w:val="Heading1"/>
        <w:rPr>
          <w:u w:val="none"/>
        </w:rPr>
      </w:pPr>
      <w:r>
        <w:rPr/>
        <w:t>Dr.SZABÓ LAJOS MÁTYÁS</w:t>
      </w:r>
    </w:p>
    <w:p>
      <w:pPr>
        <w:pStyle w:val="Normal"/>
        <w:jc w:val="both"/>
        <w:rPr/>
      </w:pPr>
      <w:r>
        <w:rPr/>
        <w:t>Meg fogjuk kérni ezt a tájékoztatást.</w:t>
      </w:r>
    </w:p>
    <w:p>
      <w:pPr>
        <w:pStyle w:val="Normal"/>
        <w:jc w:val="both"/>
        <w:rPr/>
      </w:pPr>
      <w:r>
        <w:rPr/>
      </w:r>
    </w:p>
    <w:p>
      <w:pPr>
        <w:pStyle w:val="Normal"/>
        <w:jc w:val="both"/>
        <w:rPr/>
      </w:pPr>
      <w:r>
        <w:rPr/>
      </w:r>
    </w:p>
    <w:p>
      <w:pPr>
        <w:pStyle w:val="Heading1"/>
        <w:rPr/>
      </w:pPr>
      <w:r>
        <w:rPr/>
        <w:t>KOVÁCS SÁNDOR</w:t>
      </w:r>
    </w:p>
    <w:p>
      <w:pPr>
        <w:pStyle w:val="Normal"/>
        <w:jc w:val="both"/>
        <w:rPr/>
      </w:pPr>
      <w:r>
        <w:rPr/>
        <w:t>Büki Tamás kérdésére válaszolok, hogy a helyi adóval az Adóiroda keményebben járjon el, az IKARUS-szal is. Tájékoztatom a tisztelt Képviselő-testületet, hogy az iroda igen keményen járt el ebben az ügyben is és a helyi adótartozás rendezve lett. Az IKARUS-nak adótartozása nincs.</w:t>
      </w:r>
    </w:p>
    <w:p>
      <w:pPr>
        <w:pStyle w:val="Normal"/>
        <w:jc w:val="both"/>
        <w:rPr/>
      </w:pPr>
      <w:r>
        <w:rPr/>
      </w:r>
    </w:p>
    <w:p>
      <w:pPr>
        <w:pStyle w:val="Normal"/>
        <w:jc w:val="both"/>
        <w:rPr/>
      </w:pPr>
      <w:r>
        <w:rPr/>
      </w:r>
    </w:p>
    <w:p>
      <w:pPr>
        <w:pStyle w:val="Heading1"/>
        <w:rPr/>
      </w:pPr>
      <w:r>
        <w:rPr/>
        <w:t>ASZTALOS LAJOS</w:t>
      </w:r>
    </w:p>
    <w:p>
      <w:pPr>
        <w:pStyle w:val="Normal"/>
        <w:jc w:val="both"/>
        <w:rPr/>
      </w:pPr>
      <w:r>
        <w:rPr/>
        <w:t>Tisztelt Képviselő-testület! Kezdeném azzal, amivel Kovács Attila képviselő úr zárta az előbbi hozzászólását. Igenis a Galli ügyvéd úrtól, illetve a Bárándy és Társa Ügyvédi Irodától a következő testületi ülésre egy ilyen természetű összefoglalót, tájékoztatót kérünk. Azért nem bocsátkozom, mert némi ismerettel rendelkezem a dologgal kapcsolatban, hogy abszolút korrekt és pontos információk hangozzanak el. Én itt most nem mennék bele előzetesen. Valamikor az ősz során a Bárándy és Társa Ügyvédi Iroda képviselőjével áttekintettük az IKARUS és az Önkormányzat viszonyát, illetve azokat az ügyeket, amikben ők képviselik az Önkormányzatot, de mondom akkor erről egészen pontos és korrekt tájékoztatást a következő ülésen adunk.</w:t>
      </w:r>
    </w:p>
    <w:p>
      <w:pPr>
        <w:pStyle w:val="Normal"/>
        <w:jc w:val="both"/>
        <w:rPr/>
      </w:pPr>
      <w:r>
        <w:rPr/>
        <w:t>A másik dolog, és amiről szóltunk és amiben úgy tűnt, hogy a Képviselő-testület egyetértett, hogy az a sürgősségi indítvány, amit itt az asztalra letettünk, az egyfajta tájékoztatásként itt most az alpolgármesteri beszámoló keretében hangozzék el, akkor én itt most tisztelettel ezt a tájékoztatót így írásban Önök  felé megtenném. Köszönöm Büki úrnak azt a dátumbeli pontosítását, én tudtam, hogy február vége és rosszul jelöltem meg február 1-jét. Természetesen ennek a pályázati anyagnak az elbírálása rendkívül nagy feladat és időt igénylő feladat és ennek az elbírálásnak a  korrekt elvégzéséhez kell az az idő, amit Büki úr is megjelölt. Ez az idő többek között számunkra reményeink szerint arra is alkalmas lesz és talán elegendő lesz, hogy a szerződéskötések időpontjára a területbiztosítással összefüggő valamennyi kérdés tisztázódjék. Az írott anyagból kiderül, hogy azokkal a tulajdonosokkal, akikkel meg tudtunk egyezni, azokkal a tulajdonosokkal a következő hétfőn és szerdán a Képviselő-testület által jóváhagyott árakon az adás-vételi szerződések aláírására, illetve a vételi összeg kiegyenlítésére sor kerül. E hét pénteken délelőtt fogunk az Aljegyző úr társaságában tárgyalni a Vízművek Rt vezérigazgatójával azoknak a területeknek az átvételéről és biztosításáról, amik a Vízművek tulajdonát érintik. Tehát ez is egy olyan állapot, illetve lépés, amivel reményeink szerint már a hét végével a Vízművek Rt-vel ezt az egyezséget létre tudjuk hozni.</w:t>
      </w:r>
    </w:p>
    <w:p>
      <w:pPr>
        <w:pStyle w:val="Normal"/>
        <w:jc w:val="both"/>
        <w:rPr/>
      </w:pPr>
      <w:r>
        <w:rPr/>
        <w:t>A Szilasmenti MGTSz – most már Ipari Szövetkezet – előzetes nyilatkozatát ismerjük, amiben ő is partner a terület biztosítása, átadása tekintetében. Mindenesetre tényleg nagyon fontos szempont, amire Büki úr is felhívta itt a figyelmet, hogy a terület teljes biztosítására szükség van ahhoz, hogy itt kötbér és egyéb problémák kérdése ne merüljön fel. Ehhez a mai rálátásunk alapján kb. két hónapra van még szükség. Tehát nagyjából a szerződéskötés, illetve azt követően arra az időpontra ez a területbiztosítás mai reményeink és ismereteink szerint biztosítható lesz.</w:t>
      </w:r>
    </w:p>
    <w:p>
      <w:pPr>
        <w:pStyle w:val="Normal"/>
        <w:jc w:val="both"/>
        <w:rPr/>
      </w:pPr>
      <w:r>
        <w:rPr/>
        <w:t>Egy kérdésre hadd reagáljak, amit Pratzner képviselő úr tett fel, utalva Pataki mérnök úrnak arra a szakmai véleményére, amit a méretezés, illetve az agglomeráció és a kerület kapcsolatát illeti. Valóban ez egy eléggé hosszú idő óta folyó szakmai vita. Ezekben a vitákban újságokon, közmeghallgatásokon és számos egyéb fórumon keresztül hangzottak el pro és kontra vélemények. Én azt gondolom, hogy nem is igazából ez ma itt a kérdés, hiszen ez egy szakmailag meggyőződésem szerint korrekt módon előkészített és megtervezett csatornanyomvonal az átmérőket illetően is. A kérdés sokkal inkább az, amit Képviselő úr is itt megfogalmazott, ez az agglomeráció és a kerület viszonya, illetve az, hogy a kerület által megépített csatornára hogyan fognak az agglomerációban lévő települések rácsatlakozni és ennek különös aktualitása a két szomszédos önkormányzat törekvése, ami a legutóbbi Településfejlesztési bizottsági ülésen is már bizonyos vonatkozásban napirenden volt, ugyanis a Csömöri Önkormányzat a Major dűlőben, itt közvetlenül a városhatár szélén egy 300 lakásos lakótelep jellegű vagy legalábbis családi ház jellegű beépítést tervez. Nyilvánvalóan mindazt a közművet szeretnék igénybe venni, amit itt a város tud felé biztosítani és hasonló törekvés – nem lakásépítés – vállalkozói terület kialakítása irányában megfogalmazódik a Kistarcsai Önkormányzat részéről a kórház és a kerület közötti terület hasznosításában. Mind a két terület azt hiszem, hogy jelentősen terhelheti, illetve komoly kapacitásigénnyel  jelentkezhet a már meglévő vagy éppen megépülő csatorna ügyében. Tehát ezek olyan kérdések, amik részben ezeknek az előbb említett témáknak a kapcsán is tisztázandók, de mondhatnám azt is, hogy ezektől függetlenül is tisztázandók. Azt hiszem, hogy a Képviselő úr felvetése egyik oldalról nyitott kapukat kopogtat, a másik oldalról viszont azt kell mondjam, hogy rendkívül megalapozott és indokolt. Tehát ennyit szerettem volna a sürgősségi indítványnak induló beszámolóhoz elmondani. Hangsúlyozom még egyszer, hogy reményeink szerint magának a kivitelezésnek a megindítását a területbiztosítás nem fogja akadályozni.</w:t>
      </w:r>
    </w:p>
    <w:p>
      <w:pPr>
        <w:pStyle w:val="Normal"/>
        <w:jc w:val="both"/>
        <w:rPr/>
      </w:pPr>
      <w:r>
        <w:rPr/>
        <w:t>Polgármester úr érintette a forrásmegosztás ügyét. Annyit egyáltalán a forrásmegosztás, illetve  a költségvetés tervezésével kapcsolatban – bár lehet, hogy itt a Polgármester úr „kenyerét” elveszem ezzel –, hogy a fővárosi forrásmegosztási rendelet-tervezetet a Képviselő-testületnek véleményeznie kell és ezt a véleményezést azoknak az anyagoknak az alapján, amikre a Polgármester úr utalt, hogy a hétvégével fogjuk reményeink szerint megkapni. Ezt február 1-én tartandó rendkívüli képviselő-testületi ülés keretében szándékozunk megtenni. A saját munkánk ütemezéséhez viszont a Hivatal vezetése, illetve a Testület vezetése kidolgozott egy közös ütemtervet, aminek a betartását nagyon szeretnénk mind a magunk számára megmásíthatatlan időpontként érvényesíteni, mind az érintettek részéről. Tehát ahhoz, hogy maga a költségvetési rendeletünk, illetve rendelet-tervezetünk megfelelő időben elkészülhessen és bizottsági, illetve érdekképviseletek, egyéb szervezetekkel való egyeztetését időben megtehessük, ennek az ütemezésnek a szigorú betartását mindenképpen fontosnak tartom. A költségvetési rendelet-tervezet első vitáját február 15-i testületi ülésen tervezzük megtartani. Ennek megfelelően a január végére az előkészítő munka mindenképpen be kell, hogy fejeződjék, hogy a kellő egyeztető munka is az előterjesztés időpontjáig megtörténhessen. Ez a másik olyan téma, amiről szólni szerettem volna.</w:t>
      </w:r>
    </w:p>
    <w:p>
      <w:pPr>
        <w:pStyle w:val="Normal"/>
        <w:jc w:val="both"/>
        <w:rPr/>
      </w:pPr>
      <w:r>
        <w:rPr/>
        <w:t>Egy harmadik dolog, amit szeretnék érinteni. Polgármester úr említett külföldi útja idején került sor annak a képviselő-testületi határozatnak a végrehajtására, ami a Jónás családdal kapcsolatos kiköltöztetésre vonatkozott. Ez komoly belső vívódásokat, vitát, mérlegelést vetett fel mindannyiunk számára, akik ezen az említett időpontban a Hivatal vezetése részéről benn voltunk. Ugyanis egy tényleg egészségében megromlott állapotú férfiről van szó a Jónás úr személyét illetően, mégis a mérlegelés és ebben a Polgármester urat helyettesítve a döntés felelőssége rám hárulva a mérlegelést úgy tettük meg – és én magam úgy tettem meg –, hogy nem kezdeményeztem a kilakoltatás felfüggesztését, a végrehajtás felfüggesztését, hanem ezt a kilakoltatást végrehajtottuk. Természetesen igyekezve azért olyan típusú humánus megoldást megteremteni, amivel nem lehetetlenülünk el, amivel nem válik az Önkormányzatunk, Polgármesteri Hivatalunk a TV tárgyává és szereplőjévé. Ez a megoldás átmenetileg úgy szól, hogy a MÉSZOV által üzemeltetett munkásszálló egyik szobájába helyeztük el ezt az öttagú családot. Ezt az elhelyezést természetesen ideiglenes jellegűnek tekintjük tekintettel arra, hogy nem sikerült ugyanerre az időpontra – kicsit mondhatom azt is, hogy a család ellenállása okán – azokkal a szervezetekkel – a Máltai Szeretetszolgálat, Vöröskereszt, egy ilyen családelhelyező szolgálat, nem tudom a pontos nevét – nem sikerült a család elzárkózása és nem megfelelő hozzáállása okán ezekkel a szervezetekkel a végrehajtás időpontjáig az elhelyezés kérdését tisztázni. Ezek a próbálkozások, illetve ezekkel a szervezetekkel való megbeszélések mind a család részéről, mind a Hivatal részéről folyamatban vannak, március 31-re biztos megoldást nyer a család elhelyezése. E pillanatban erre vonatkozóan nyilatkozni nem tudok, mindenesetre én úgy gondolom, hogy a törvényesség érdekében, illetve a törvény mindenki általi betartatása érdekében ez a lépés, ami már több, mint 2 éve nem nyert megoldást, illetve ez a kilakoltatás több, mint 2 éve különféle okok miatt mindig csúszott, ezt a döntést kellett meghoznom.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Én nem kételkedem Asztalos úr maximálisan humánus eljárásában, mert ismerem, de ezt nem azért mondtam, de azért ismerem őt, a kritikát is meg fogja kapni ezután majd egy másik ügyben. Viszont azt nem nagyon tudom megérteni, hogy az önkormányzati újság januári számában erről az ügyről úgy ír, hogy „Lapzárta miatt az Önkormányzat illetékeseit nem tudtuk megkérdezni, de visszatérünk rá.” Hát hogy van ez? Tessenek már megmondani! Az Önkormányzat lapjában nem tudják az Önkormányzat véleményét tolmácsolni? Hát milyen eljárás ez? Kedves Polgármester úr legyen szíves a sarkára állni, s az Önkormányzat lapja az Önkormányzat lapja legyen! Ez nem a Népszabadság, meg a mit tudom én micsoda, ami ilyeneket leírhat, hanem ez az Önkormányzat hivatalos lapja, bár levették róla, az egyik helyen az, a másik helyen nem az, de tessenek az Önkormányzat véleményét tolmácsolni ebben a lapban és nem olyan hangulatot kelteni, amire véleményem szerint ez az intézkedés nem nyújt alapot. Erről ennyit.</w:t>
      </w:r>
    </w:p>
    <w:p>
      <w:pPr>
        <w:pStyle w:val="Normal"/>
        <w:jc w:val="both"/>
        <w:rPr/>
      </w:pPr>
      <w:r>
        <w:rPr/>
        <w:t>Azt szeretném kérni Asztalos úrtól, hogy úgy a perek ügyét, mert én az Irodatechnika-ügyet 1993-ban indítottam el, nem tudom miért nincs még befejezve, jelentős kár érte az Önkormányzatot abban az ügyben annak idején, továbbá a többi ügyeket is napirendi pontként legyen olyan kedves beterjeszteni, ne csak tájékoztatóként, hanem napirendi pontként, mert ezekhez adott esetben szeretnénk hozzászólni. Na most ugyanez vonatkozott volna, de azért nem tartottam sürgősséggel tárgyalhatónak a Szilas völgye ügyet tekintettel arra, hogy ne hozzon a Képviselő-testület ebben az ügyben határozatot, egyszerűen tudomásul vesszük így hallgatólagosan mindazokat, amiket Asztalos úr elmondott, de nekem komoly kétségeim vannak ebben az ügyben a késedelem miatt tekintettel arra, hogy ez az anyag, aminek alapján a kisajátítást vagy a tulajdonba vételt végzi 1998. márciusában készült és a Hivatal, az Önkormányzat a felhívásomra 1999. július 5-én kezdett el ezzel az üggyel foglalkozni és tulajdonképpen szeptember 7-ig jószerivel semmit nem csináltak megint, mígnem a Testület jóváhagyta azt az összeget, amivel ezt az ügyet indítani lehetett, külön a költségvetés módosításával, majd megint olyan gondok vannak, hogy bizony, mint ez várható volt ezzel a millió tulajdonossal, a címek, az elhaltak és egyéb problémák miatt a nyilatkozatok beszerzése, illetve nyilván a tértivevények megfelelő visszaérkezte gondot okoz és nem tudom ennek a kisajátítási eljárásnál majd milyen vetülete lesz, annyira nem ismerem a kisajátítási eljárást, de az biztos, hogy itt komoly gondokkal nézünk szembe.</w:t>
      </w:r>
    </w:p>
    <w:p>
      <w:pPr>
        <w:pStyle w:val="Normal"/>
        <w:jc w:val="both"/>
        <w:rPr/>
      </w:pPr>
      <w:r>
        <w:rPr/>
        <w:t>Szeretném még valamire az Önök figyelmét, Asztalos úrét felhívni, nevezetesen arra, hogy máris kártérítési igény jelentkezik egyes személyek részéről. Na most itt felmerült a testületi ülésen is, meg a Közbeszerzési Munkacsoportban is az, hogy nem kizárólag a 3 m-es területről van szó, ideiglenesen ennél nagyobb területet fog igénybe venni az építkezés és figyelemmel kell lenni majd arra, ha valaki elnyeri a pályázatot, hogy hol kíván tábort telepíteni ezen a több, mint 2 km-es területen, feltehetően több helyen is, másrészről pedig hol kívánja deponálni azt a kiásott földet ideiglenesen és hol kívánja deponálni azt a földet, ami egy ilyen 1 m átmérőjű cső esetén kimarad. Tehát itt arról is szó van, hogy ugyanazt a mennyiséget vissza tölteni nem lehet. Na most én azért szeretném kérni, hogy ennél, amit itt le tetszett írni, aztán majd a nyomvonal módosítás ügyében is a Képviselő-testület kapjon továbbra is beszámolót, hogy nehogy itt olyan gond legyen valóban, hogy a nyertes kivitelezővel nem tudunk ilyen okból szerződést kötni. Köszönöm szépen.</w:t>
      </w:r>
    </w:p>
    <w:p>
      <w:pPr>
        <w:pStyle w:val="Normal"/>
        <w:jc w:val="both"/>
        <w:rPr/>
      </w:pPr>
      <w:r>
        <w:rPr/>
      </w:r>
    </w:p>
    <w:p>
      <w:pPr>
        <w:pStyle w:val="Normal"/>
        <w:jc w:val="both"/>
        <w:rPr/>
      </w:pPr>
      <w:r>
        <w:rPr/>
      </w:r>
    </w:p>
    <w:p>
      <w:pPr>
        <w:pStyle w:val="Heading1"/>
        <w:rPr/>
      </w:pPr>
      <w:r>
        <w:rPr/>
        <w:t>KOVÁCS BALÁZS</w:t>
      </w:r>
    </w:p>
    <w:p>
      <w:pPr>
        <w:pStyle w:val="Normal"/>
        <w:jc w:val="both"/>
        <w:rPr/>
      </w:pPr>
      <w:r>
        <w:rPr/>
        <w:t>Köszönöm szépen. Én a Szilasvölgyi csatornánál a már megépült – kár, hogy kiment Pratzner Győző, mert neki szólt volna főleg – csatornák rákötésével, illetve a kapacitásának más területek, főleg az agglomeráció által való lefedése ügyében a Településfejlesztési Bizottság egy olyan döntést hozott, amiben felkéri a Polgármestert, hogy a Fővárosi Csatornázási Művekkel folytasson egyeztetést, ugyanis ezek a csatornák a mi tulajdonunkban vannak, a Fővárosi Csatornázási Művek csak üzemelteti és elég furcsa az a dolog, hogy a mi tulajdonunkban lévő csatornákra a Fővárosi Csatornázási Művek a kerületi Önkormányzat megkérdezése nélkül előzetes rákötési lehetőséget ajánl fel az agglomerációnak. A Településfejlesztési Bizottság azon félelmét fejezi ki ezzel az üggyel kapcsolatban, hogyha ez így folytatódik, akkor eljutunk oda, hogy a mi pénzünkből drágán épített csatornával a kerületi csatornázási problémák nem fognak megoldódni, mert a meglévő kapacitást az agglomerációnak a Csatornázási Művek kiadja. Volt egy ilyen határozatunk, én sajnálom, hogy nem sikerült a mai napon ezt a jegyzőkönyvet képviselők elé legépeltetni, ez az egyik legfontosabb határozata volt az ülésnek. Az agglomeráció semmilyen összeggel nem járult hozzá ehhez az elég költséges beruházáshoz, utána jönnek itt a kertjeink  alatt különböző intézményi, lakóterületi építkezésekkel, amiknek a szennyvíz befogadója a mi általunk épített Szilasmenti csatorna lenne. Szeretném felhívni a Polgármester úr figyelmét, hogy erre fokozottan figyeljen oda, mert jelentős veszélyeket rejt magában. Bármilyen ilyen engedélyeztetéshez egyrészt a mi véleményünket kérjék ki, másrészt pedig annak a településnek, aki kihasználja ezt a kapacitást valamilyen költséget kell fizetni az Önkormányzat számlájára. Nem lehet úgy, hogy túlnyúlva a fejünk felett. Én a magam részéről csak ennyit szerettem volna hozzáfűzni, illetve annyit, hogy én örülök annak, hogy a kilakoltatás ügyében az Önkormányzat vezetői végrehajtották a testületi határozatot. Én azt gondolom, hogy az lett volna furcsa, hogyha most arról számolnak be, hogy miért nem lehetett végrehajtani a határozatot. Ellenben azt a reményemet is kifejezem, hogy minél hamarabb szabaddá tudna válni a MÉSZOV-nál lévő munkásszálló, mert nem igazán erre a célra találtatott ki. Én értem az átmeneti elhelyezést, megmondom őszintén a magam részéről talán még inkább határozottabban léptem volna fel ebben az ügyben. Köszönöm.</w:t>
      </w:r>
    </w:p>
    <w:p>
      <w:pPr>
        <w:pStyle w:val="Normal"/>
        <w:jc w:val="both"/>
        <w:rPr/>
      </w:pPr>
      <w:r>
        <w:rPr/>
      </w:r>
    </w:p>
    <w:p>
      <w:pPr>
        <w:pStyle w:val="Normal"/>
        <w:jc w:val="both"/>
        <w:rPr/>
      </w:pPr>
      <w:r>
        <w:rPr/>
      </w:r>
    </w:p>
    <w:p>
      <w:pPr>
        <w:pStyle w:val="Heading1"/>
        <w:rPr/>
      </w:pPr>
      <w:r>
        <w:rPr/>
        <w:t>ASZTALOS LAJOS</w:t>
      </w:r>
    </w:p>
    <w:p>
      <w:pPr>
        <w:pStyle w:val="TextBody"/>
        <w:rPr/>
      </w:pPr>
      <w:r>
        <w:rPr/>
        <w:t xml:space="preserve">Nem akarnék én ebben egy hosszabb vitát indítani, de azért azzal a körülménnyel a Képviselő-testületnek számot kell vetni, hogy van egy törvényi késedelmünk, nevezetesen 2000. január 1-vel meg kellett volna az átmeneti elhelyezés feltételeit a kerületben teremteni és ezzel kapcsolatban még csak próbálkozásokat sem tettünk igazából sem oly módon, hogy saját átmeneti szállás lehetőséget teremtettünk volna, sem oly módon – legalábbis szerződéses formában –, hogy ilyen elhelyezési lehetőségeket biztosító szervezetekkel bárminemű megállapodást kötöttünk volna, hogy  ilyen helyzeteket kezelni tudjunk. Nyilván Csomor alpolgármester úr majd a dolognak a jelenlegi helyzetéről fog tudni nálam pontosabb és korrektebb véleményt és tájékoztatást adni, de ebben a helyzetben azért ezzel a körülménnyel is szembesülni kellett, hogy nincs meg az a lehetőség a kerületben, ami egy ilyen helyzet kezelésére módot nyújtott volna számunkra. </w:t>
      </w:r>
    </w:p>
    <w:p>
      <w:pPr>
        <w:pStyle w:val="Normal"/>
        <w:jc w:val="both"/>
        <w:rPr/>
      </w:pPr>
      <w:r>
        <w:rPr/>
        <w:t xml:space="preserve">Ami pedig Kovács Balázs úr agglomerációs ügyeit illeti, nem akartam olyan részletességgel elmerülni, mert igazából a mai beszámolónk, vagy tájékoztatónk kapcsán merült fel Pratzner úr részéről, de rendkívül köszönöm még is, mert így válik kerekké az, hogy a Településfejlesztési Bizottságban meddig jutottunk éppen ma egy hete ennek a kérdésnek a kezelésében, megfogalmazásában és milyen feladatok fogalmazódtak meg a testületi vezetés számára. </w:t>
      </w:r>
    </w:p>
    <w:p>
      <w:pPr>
        <w:pStyle w:val="Normal"/>
        <w:jc w:val="both"/>
        <w:rPr/>
      </w:pPr>
      <w:r>
        <w:rPr/>
      </w:r>
    </w:p>
    <w:p>
      <w:pPr>
        <w:pStyle w:val="Normal"/>
        <w:jc w:val="both"/>
        <w:rPr/>
      </w:pPr>
      <w:r>
        <w:rPr/>
      </w:r>
    </w:p>
    <w:p>
      <w:pPr>
        <w:pStyle w:val="Normal"/>
        <w:jc w:val="both"/>
        <w:rPr>
          <w:u w:val="single"/>
        </w:rPr>
      </w:pPr>
      <w:r>
        <w:rPr>
          <w:u w:val="single"/>
        </w:rPr>
        <w:t>Dr. CSOMOR ERVIN</w:t>
      </w:r>
    </w:p>
    <w:p>
      <w:pPr>
        <w:pStyle w:val="Normal"/>
        <w:jc w:val="both"/>
        <w:rPr/>
      </w:pPr>
      <w:r>
        <w:rPr/>
        <w:t xml:space="preserve">Asztalos úr megszólított és ezzel kapcsolatban elmondom a jelenlegi problémát. A családok átmeneti otthona valóban törvényi kötelezettség az önkormányzatok számára január 1-től. Arról szeretném tájékoztatni a testületet, hogy ezen kötelezettségének a fővárosi kerületek közül január 1-én kizárólag a XIV. kerület tudott csak megfelelni. Végül is nem csak mi vagyunk azok, akik ilyen vonatkozásban hátrányban vagyunk, azonban az előrehaladott tárgyalást folytatók az Újpesti Önkormányzattal és az Újpesti Önkormányzat épít egy ilyen otthont, pontosabban vásárol és azt átalakítja erre a célra. Reményeink szerint a IV., XV., és a XVI. kerületek együtt fogják üzemeltetni ezt az otthont. Nyilvánvalóan ez majd testületi előterjesztés témája lesz, amikor olyan anyagot fogunk a testület elé terjeszteni, ami már döntésre alkalmas. </w:t>
      </w:r>
    </w:p>
    <w:p>
      <w:pPr>
        <w:pStyle w:val="Normal"/>
        <w:jc w:val="both"/>
        <w:rPr/>
      </w:pPr>
      <w:r>
        <w:rPr/>
        <w:t xml:space="preserve">Ha nálam van a szó, akkor tekintettel arra, hogy alpolgármesteri tájékoztató is van, Kovács Raymund alpolgármester úr jelenleg az intézmények költségvetési egyeztetését végzi az intézményvezetőkkel, ezért nincs a tájékoztatóhoz mondandója. </w:t>
      </w:r>
    </w:p>
    <w:p>
      <w:pPr>
        <w:pStyle w:val="Normal"/>
        <w:jc w:val="both"/>
        <w:rPr/>
      </w:pPr>
      <w:r>
        <w:rPr/>
        <w:t xml:space="preserve">Egy dolgot szeretnék a tájékoztató keretében elmondani. Lezárult a MÉSZOV számára közhasznú foglalkoztatás elősegítésére beszerzendő két darab gépjármű egyszerűsített eljárása. Egy pályázat érkezett, a munkacsoport ezt a pályázatot elfogadta és ennek alapján a  Citroen Pásztor Kft szállíthat két darab autót az Önkormányzat és a MÉSZOV számára. </w:t>
      </w:r>
    </w:p>
    <w:p>
      <w:pPr>
        <w:pStyle w:val="Normal"/>
        <w:jc w:val="both"/>
        <w:rPr/>
      </w:pPr>
      <w:r>
        <w:rPr/>
        <w:t xml:space="preserve">Egy dologgal kapcsolatban szeretnék még megjegyzést tenni. Gőzerővel zajlik az Önkormányzatban azon törvényi kötelezettségünk, hogy 2000. május 1-vel az Önkormányzat minimum 30 nap  közmunka megszervezésére köteles ahhoz, hogy valaki rendszeres szociális segélyt kapjon. Zajlanak az együttműködési megállapodásoknak az előkészítése és ezen kötelezettségünknek nagy valószínűséggel, sőt szerintem 100 %-ban eleget fogunk ten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Egy rövid megjegyzést szeretnék a Szilas-völgyi csatorna építésével kapcsolatosan  tenni. Lám némi igazsága a Pataki úrnak volt a megjegyzéseiben. Az, hogy itt 1000 mm-ben – ha jól emlékszem – tervezett a csatorna, ez egy természetes dolog,  hiszen a távlatokban csak ez – meggyőződésem – biztosíthatja, hogy a szennyvízelvezetés a kerületben megfelelő legyen, ill. a környezetünkben megfelelő legyen. Valahogy úgy érzem, hogy ennek kapcsán merült fel az a kötelezettség, amivel végül is az agglomerációt terhelni lehet. Arra szeretném még a figyelmet felhívni, hogy a Pataki úr azt is sérelmezte, hogy a beadványaira, amit részint Polgármester úrhoz, részint a Jegyző asszonyhoz intézett, még választ sem kapo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igaz, állandóan ezt állítja, de nem igaz.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Nekem elmondta meg bemutatta azokat az iratokat, amit az Önkormányzattól kapott, mutatott Ő egy olyat, ami tavaly árpilis 29-én kelt – ha jól emlékszem – és erre nem kapott választ. Én azt gondolom, hogy a válaszadási kötelezettségnek minden körülmények között eleget kell tenni és ha ez megtörténne és valahogy a Pataki úrral egy picit talán másként foglalkozna az Önkormányzat, akkor az Ő esetenkénti, én is úgy érzem, hogy túlzott aggályait, túlzott probléma felvetéseit talán kezelni lehetne.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A hozzám írt levelet feltétlenül megválaszoltam, ezt az Aljegyző úr is tudja tanúsítani, mert közösen írtuk a válaszlevelet és Pataki úr megkapta erre a választ, azzal, hogy egyetért, vagy nem,  az egy másik kérdés, de kapott válasz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Nem ezzel akartam foglalkozni, de ha már itt tartunk. Végh úrnak meg a többieknek, Pataki urat itt állítják a piedesztára felfelé, azért elmondanám, hogy azért Pataki úrnak vannak Bagdi-szintű irományai meg állításai. Emlékeztetném a Végh Attila urat arra, ami biztos, hogy jegyzőkönyvben is van, amikor a Pataki úr fogta magát és a Közmeghallgatáson a Szilas-menti főgyűjtőt milliárdos beruházásnak nevezte, meg olyanokat mondott, hogy nem építünk sima közcsatornát, mert ezt építjük egy milliárdért, ehhez képest itt a kiírás szerinti érték  696 mFt, közel 700 mFt volt, tehát ennyi volt a pályázattal meg minden egyébbel megszerzett forrás erre. Mivel a bontás nyilvános, ill. ezt a pályázók tudják, semmilyen indiszkréciót nem követek el, hogy ha elárulom már most, de ezt a testület fogja úgy is eldönteni, hogy a pályázói ajánlatok 287 és 174 mFt között szólnak, tehát egy nagyságrenddel, hogy a 174, vagy 200 mFt-ot vesszük, egy nagyságrenddel eltérnek a Pataki úr, hogy úgy mondjam nem igazán helytálló információtól. Bizonyos dolgaira Pataki úrnak valójában nincs mit válaszolni. Van amiben többé-kevésbé kapizsgálja, de van olyan dolog, ami abszolút értelmetlen, amit kitalál. Nyilván nem tetetünk le 50 cm-es csövet, már csak azért sem, mert vízjogi engedély a méteres csőre van és, ha módosítani akarnánk a vízjogi engedélyt csak azért, hogy az agglomeráció esetleg valahogy rá ne köthessen, akkor ez több mint egy évbe telik és ha ennek nekiállunk, akkor az azt jelenti, hogy nem lesz felhasználható a céltámogatás, tehát teljesen mindegy már, hogy milyen csövet akarunk, mert akkor semmilyen cső sem lesz. Ezt nyilván nem akarja gondolom senki, mert a Szilas-menti főgyűjtő alapvetően nem arra kell, hogy Kerepestarcsát lehessen csatornázni, a mi kerületünknek nem arra kell. Ez a dolog egyik fele. </w:t>
      </w:r>
    </w:p>
    <w:p>
      <w:pPr>
        <w:pStyle w:val="Normal"/>
        <w:jc w:val="both"/>
        <w:rPr/>
      </w:pPr>
      <w:r>
        <w:rPr/>
        <w:t xml:space="preserve">A másik  fele. Asztalos úrnak felhívnám szíves figyelmét arra, hogy pontosan azért, mert vannak ezek az el nem érhető emberkék, akiktől tértivevény visszajön, nem tudjuk, meghalt, stb. ilyen esetben hirdetményi kézbesítésre kerül sor. Nem lehet elégszer elmondani ennek az időnek a fontosságát, mert a valós helyzet az sajnos az, amit Asztalos úr is tud, meg mindenki tud csak hát nincs mit csinálni, mert a hivatal nem állt a helyzet magaslatán mondjuk 1998-ban. A valós helyzet az, hogy amikor beadtuk a céltámogatási igényt a területnek biztosítva kellett volna lenni. Akkor a terület egyáltalán nem volt biztosítva, a Hidvégi úr felállt  és mondott itt két hülyeséget, aminek fele nem volt igaz és mind kiderült az a tulajdonosoknak egy nagyon korlátozott részére vonatkozik, mostanra sikerült valahogy végrehajtani, a többi részre meg egyáltalán nem. Ez úgy megy, Asztalos úr azt hiszem Ön tudja, de úgy működik ez, hogy a kisajátítást I. fokon a Közigazgatási Hivatal is intézi, tehát nem mi, ez eléggé tökölődő típusú eljárás. Ha száz tulajdonostárs van osztatlan  közös tulajdonban, akkor mind a száznak ajánlatot kell tenni és aki visszautasítja, attól sajátítanak ki, ahogy az Aljegyző úr valamelyik nap elmondta. Igen ám, csak aki nem elérhető, ott hirdetmény kézbesítésére, miegyébre szükség van, az pedig mind olyan, hogy megvan a törvényben, hogy 15 napig, vagy meddig kell kint lógni valamelyik Polgármesteri Hivatal hirdetőtábláján, mire kiteszik, mire az illető jegyző visszaküldi az értesítést, hogy ez megtörtént, ez további heteket vesz igénybe. Ilyen értelemben, bár a kisajátításról szóló határozatot I. fokon meghozzák, hogy az közérdekből végrehajtható és onnantól kezdve, ha valakinek nem tetszik, akkor a bíróságon vitatkozhat, de már csak az ár vonatkozásában, ilyen értelemben nem gond, de mire ez az I. fokú és közérdekből végrehajtható határozat megszületik azért ne legyünk túl optimisták, január 18-a van és nem tudom, hogy egyáltalán ezt a határozatot már kértük-e, beadtuk-e a dokumentációt arra nézve, hogy a kisajátítási határozatot kérjük. Amennyiben vannak el nem érhető tulajdonosok, abban az esetben én, hát jogászként, hogy úgy mondjam, a kisajátítási határozat megszületését legalább két hónap hosszúságúra teszem,  mert először is míg a Közigazgatási Hivatal elprücskölészik vele, másrészt mire kitalálja, hogy akkor visszajön a tértivevény eredménytelenül, akkor mire kitalálják, hogy akkor hirdetménykézbesítés lesz, mire ezt végrehajtják, mire letelik a kifüggesztési idő, mire az illető jegyző, ami nem biztos, hogy a mi jegyzőnk, mert ha a delikvens utolsó lakcíme Bivalyröcsögén volt, akkor az ottani körjegyző, aki havonta egyszer megy oda, akkor az lesz az illetékes jegyző és majd az intézkedik a bivalyröcsögei Polgármesteri Hivatalban a kifüggesztésről, ha éppen eszébe jut és, ha éppen nincs szülési szabadságon, mert ez sem kizárt. Asztalos úr, két hónapnál ne tegye kisebb időre a Közigazgatási Hivataltól az I. fokú határozat megszületését és mindenképpen csak úgy szabad kérni, ill. kötelező úgy kérni, hogy I. fokon közérdekből végrehajtható határozatot kell kérni, mert ha nem így hozzák meg, akkor azt a határozatot a hajunkra kenhetjük. Nem érünk vele semmit se, mert utána a jogorvoslatok tengerében eltűnik az egész. A Közbeszerzési Munkacsoport ülésén kimondatott, hogy sajnos tekintettel arra, hogy a céltámogatástól semmiképpen nem akarunk elveszni, ebben az egész ügyben most már nem az lesz a kérdés, mert 1998-tól nem nagyon történt igazából az elmúlt év végéig semmi, hogy hogy készül el, sajnos csak az lesz a kérdés,  hogy az Önkormányzat mekkora jogsértést lesz kénytelen felvállalni, mert kénytelen lesz bizonyos fokig. A területhasználatról nem fogunk tudni megállapodni a tulajdonosokkal az szinte biztos, ott bizonyos jogsértéseket majd fel kell vállalni, aminek lesz utólagos következménye. Azért is mondtam én annak idején, hogy ezt nem volna jó a kivitelezőre áttolni, mert a hatóság, hivatal, önkormányzat ez ügyben sokkal könnyebben lép, mint a mit tudom én Kft. Ezek aggályos dolgok. </w:t>
      </w:r>
    </w:p>
    <w:p>
      <w:pPr>
        <w:pStyle w:val="Normal"/>
        <w:jc w:val="both"/>
        <w:rPr/>
      </w:pPr>
      <w:r>
        <w:rPr/>
      </w:r>
    </w:p>
    <w:p>
      <w:pPr>
        <w:pStyle w:val="Normal"/>
        <w:jc w:val="both"/>
        <w:rPr/>
      </w:pPr>
      <w:r>
        <w:rPr/>
      </w:r>
    </w:p>
    <w:p>
      <w:pPr>
        <w:pStyle w:val="Normal"/>
        <w:jc w:val="both"/>
        <w:rPr>
          <w:u w:val="single"/>
        </w:rPr>
      </w:pPr>
      <w:r>
        <w:rPr>
          <w:u w:val="single"/>
        </w:rPr>
        <w:t>KOVÁCS ATTILA</w:t>
      </w:r>
    </w:p>
    <w:p>
      <w:pPr>
        <w:pStyle w:val="Normal"/>
        <w:jc w:val="both"/>
        <w:rPr/>
      </w:pPr>
      <w:r>
        <w:rPr/>
        <w:t xml:space="preserve">A forrásmegosztás kérdéséhez szólnék. Furcsa hírek vannak az újságban, olyanok, hogy egyes jobboldali kerületi önkormányzatok 1 milliárddal kevesebbet kapnak majd, a baloldaliak többet, nyilvánvalóan ez nem igaz. Ezért kérem az Asztalos urat, hogy ha kiküldi a forrásmegosztási megoldást, a tavalyit is szíveskedjenek mellé tenni és talán, ha utalni lehetne a normatívák változásaira, hogy könnyebben meg tudjuk ítélni, hogy milyen változások történtek a normatívákban, hogy könnyebben tudjunk véleményt alkotni erről.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Tisztelt Képviselő úr. Hadd mondjam el, hogy szélsebesen változnak ezek a táblák. Azért mondtam, hogy az elmúlt 8 nap alatt a harmadik fajta táblázattal találkoztunk, tehát képtelenség az a kérés, hogy ebben a folyamatban mindenütt testületi ülések jöjjenek össze, ezek egy előkészítő folyamat lépései. Egyet biztosan tudok, hogy bármilyen tábla járt a kezünkben,  amit aztán még módosítanak utoljára ezen a héten, ebben a mi kerületünk az ún. nyertesek között szerepel. Egyébként öt kerület a különböző variációkban vesztes, kettő nulla, és a tizenhét pedig nyertes. Ebben ilyen is van, meg olyan is van. Természetesen a legnagyobb vesztes az V. kerület, akármilyen variációban. A többiek azt mondták, hogy eddig viszont inkább Ő volt a nyertese a dolgoknak. Álljunk meg egy pillanatra. Én azt szeretném még egyszer megnyugtatásul mondani, hogy a legrosszabb variáció, amit eddig láttam 270 mFt plusz van az elmúlt évi forrásjuttatáshoz képest a mi kerületünk számára. Több variációt készítenek, az ígéretek szerint legkésőbb péntek délután  meghozzák a kerületbe az anyagokat. Azt én most nem tudom megmondani, hogy az a munkacsoport, amelyik ennek az anyagnak a kimunkálásán dolgozik, amelyben valamennyi, így a Zupkó Gábor, Perlaki Jenő is benne volt, amibe bevonták december eleje után a BKKSZ által felkért és a folyamatot kontrollált Városkutató  Rt képviselőit, tehát egy nagyobb team dolgozott ezen a  munkán.  Bizonyos finomítási igényeknek próbál megfelelni, pontosak az ötök, ha úgy tetszik, kérésére is. Ezt a finomítási szándékot maga a BKKSZ is jelezte a múlt hét péntekén. Ezeknek a figyelembevételével új számítások keletkeznek, ez nem fogja persze kiküszöbölni azt, hogy lesz vesztes kerület, hozzáteszem, hogy a vesztesek között a Fővárosi Önkormányzat is ott van. Ezért mondtam, amikor mondtam, hogy én a világon semmit nem írtam alá,  egy olyan három és fél sort írtam alá, ami arról szólt, hogy ennek a folyamatnak a megindítását helyeseljük. Azt hiszem, hogy akkor, amikor 7-10 milliárd közötti szétosztásról van szó, ami végre nem a 3.800 meg a 4.200,- Ft-ról, hanem összehasonlíthatatlanul másról vitatkoznak az előkészítés során, akkor ez nem hiszem, hogy a polgármesternek bármilyen, hogy mondjam jogsértését eredményezte volna ennek a három és fél sornak. Aki nem írta alá az azért nem írta alá, mert a vesztesek között van és vagy ezekkel a vesztes kerületekkel szolidarit, egyébként pedig Ő maga is jól jár. Hadd ne mondjam, hogy különösebb jelentőségét azon felül, hogy a sajtóban erről két sort írtak, a dolognak nem látok. Még egyszer mondom, én a múlt hétfőtől ezen a hétfőig, tehát a hat munkanapon öt ilyen tárgyú értekezleten vettem részt. Ha valaki engem azzal vádol, hogy e közben ötször nem hívtam össze a testületet, akkor azt hiszem, hogy …… és az ötödik még ezen a héten lehet összehívni, tegnap már azt mondtuk, hogy ha egy mód van rá, tegyenek már le az asztalra egy olyan variációt, amiről véleményt lehet mondani a testületeknek. Én voltam, aki ezt követelte annak figyelembevételével, hogy 3-ig a kerületi testületeknek nem csak a táblázatokról, hanem a rendelet-tervezet szövegéről is véleményt kellene mondani, amit pedig még mi sem láttunk. </w:t>
      </w:r>
    </w:p>
    <w:p>
      <w:pPr>
        <w:pStyle w:val="Normal"/>
        <w:jc w:val="both"/>
        <w:rPr/>
      </w:pPr>
      <w:r>
        <w:rPr/>
        <w:t xml:space="preserve">Egyébként még egyszer azzal szeretném összegezni, hogy minden variációban, ami eddig akár egy fél óráig is élt a XVI. kerület vastagon a nyertesek között szerepel. Az eddigi legrosszabb eredmény, ami kijött a kompenzáció, tehát, hogy ne járjon annyira rosszul néhány kerület hatására átszámolt változatban 270 mFt eddig a legrosszabb. Tavaly mennyit nyertünk a nagy vita után?  Ha jól emlékszem 80 mFt-ot, ez annál több, de még a legrosszabb is. Én merem remélni, hogy ott fogunk megállni, a legtöbb táblázatban a 315-32 között mozgott az a plusz, amit a kerület kapna. Én nagyon merem remélni, 300 környékén fog ez a vita a XVI. kerület szempontjából megállni.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Tulajdonképpen egy kényszerhelyzetben van a Képviselő-testület, hogy Polgármesteri, Alpolgármesteri beszámoló kapcsán kelljen újsághírek alapján itt különböző olyan lényeges kérdéseket tárgyalni, mint amiről a Polgármester úr az imént szólott. Nevezetesen, arról van szó, hogy  én említettem Önnek azt a nyilatkozatot, amit aláírtak, ezt úgy írja az újság, hogy ezt 12 polgármester írta alá, vagy jelezte ezzel egyetértését, nyilván ezt a Főváros lebegteti, mint szuper megoldást, tehát, hogy itt a többségi támogatás, bár nem kötelező, de végül is erre a forrásmegosztási koncepcióra megvan. Egyet azért szeretnék Önnek mondani Tisztelt Polgármester úr és a Képviselőknek. Itt van előttem a Népszabadság január 11-i száma, nyilván nem ez az utolsó változat, amelyik leközölte az Önkormányzat részletes ……. forrásmegosztásban összegben és százalékban. A külsős kerületek közül bizony mi nagyon hátul kullogunk, mert bennünket megelőz jelentősen a XXI., a XVII., ezen nem is csodálkozom, mert Dóczi úr csinálja ezt az egész koncepciót, aki közismerten odavonzódik. Ez annyit jelent pl., hogy majdnem minden külső kerület megelőz bennünket. Én ezt látom, még nincs vége, majd aztán utána megkapjuk, ez van ezt egyétek meg, nem erről van szó. A Képviselő-testület nevében eljáró személyek legyenek olyan  kedvesek valamilyen módon ebbe a tájékoztatásba bevonni a Képviselőket. Most mi az, hogy nem? Kérem szépen a XXII. kerület 735 mFt-tal kap többet, a XVI. kerület meg 307 mFt-tal, még fele annyival sem, de az összes külső kerületek között mi a sereghajtók vagyunk. Ezt én elmondtam, most aztán mi lesz a vége, nyilván nem tudom, de erre szeretném a figyelmüket felhívni. Hogy újságból tájékozódom az egy dolog, azért tájékozódom újságból, mert más információm konkrétan nincs, ha ez az újság nem megalapozott, nagyon sajnálom, más nincs. Arra szeretném a figyelmet és Pratzner úr is legyen olyan szíves figyeljen ide, de pontosan arról van szó, amit felvetett, mert itt általában nem csak arról van szó, hogy valamit elmondunk, hanem erre a választ is meg kell hallgatni. Emlékezetem szerint az előző ciklusban pontosan Pataki úr kezdeményezésére a Csatornamű Vállalatot, ill. Rt-t a Gilyén Ince úr megkereste ebben a bizonyos átmérő meg egyéb ügyekben és akkor valamiféleképpen ebben az ügyben úgy látszott, hogy nyugvó pontra jut ez a helyzet, tekintettel arra, hogy egy teljes körű tájékoztatást adtak a tekintetben, hogy miért van szükség erre az átmérőre, ill. miért nem megalapozott a Pataki úrnak az az állítása, hogy tulajdonképpen a Szilasmenti főgyűjtőnek nincs a György utcában befogadója, ez valójában nem igaz, mert van a György utcában befogadója a Szilasmenti főgyűjtőnek. Most nem akarok erre kitérni, de nyilván akkor, amikor majd a Képviselő-testület ezt tárgyalni fogja, vagy újabb tájékoztatót kap az elmondottak alapján, akkor ezt majd meg lehet beszélni. Térképek is vannak hozzá.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Polgármester úrnak az előző egy-két mondatára vagyok muszáj reagálni. Azt gondolom, hogy éppen itt az ideje, hogy a Főváros vesztesnek érezze magát a fővárosi forrásmegosztásban, azonban ez nem a Főváros szerénységének az eredménye, hanem annak az eredménye, hogy a költségvetési törvényhez beérkezett egy olyan módosító javaslat, amit a Parlament hála a jó istennek el is fogadott, amiben szerepel az, hogy a forrásmegosztásban a kerületi önkormányzatokat a bevételeknek legalább 50 %-a illeti meg. Ez ennek az eredménye nem pedig a Főváros tárgyalásainak, ami itt a forrásmegosztás közelében, vagy forrásmegosztással kapcsolatosan zajlott. Ez neki törvényi kötelezettség lett, amit Ő vitat azóta is, per pillanat ez a hatályos jogszabály. Ezt szeretném hozzáfűzni. </w:t>
      </w:r>
    </w:p>
    <w:p>
      <w:pPr>
        <w:pStyle w:val="Normal"/>
        <w:jc w:val="both"/>
        <w:rPr/>
      </w:pPr>
      <w:r>
        <w:rPr/>
        <w:t>A másik pedig, én annak örülnék, hogy amikor a forrásmegosztást véleményezzük, akkor ne csak abszolút számról beszéljünk, hanem százalékos emelkedésről és tényleg a környező kerületeket , főleg a velünk szomszédos kerületeket is nézzük ez ügyben, hogy hozzájuk képest mi mennyivel járunk jobban, vagy nem. Én azt gondolom, és ez való tény, hogy a polgári kerületek vezetési kerületeket bünteti a Főváros a forrásmegosztásban, ezt nagyjából mindenki el is fogadja, aki ilyen kerületnek a vezetésében benne van, de amilyen szinten bünteti. Pl. volt egy olyan javaslat is ahol a VII. kerületet, ahol szocialista polgármester van, a VI. kerületben meg FIDESZ-es önkormányzat van a két kerület között több mint 2 milliárd forintos támogatási különbözet volt. A mi esetünkben én remélem, hogy ezt a kerületet, a kerület érdekéből mondom azt, szocialista vezetésűnek tekinti a Főváros és ebből adódóan a forrásmegosztásban is ilyen elbírálás alá esik. Én ezért javasolnám, hogy a hozzánk nagyon hasonlatos XVII. kerületet vegyük példának, hogy nagyjából egy olyan arányú emelkedést kellene  a kerületben is elérni a forrásmegosztás kapcsán.</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Csak nagyon röviden mondom. Polgármester úrnak nem kell most semmi ellen védekezni, magyarázni, hogy mit meg miért írt alá. Az volt a kérés, ami legitim kérés, hogy amit aláírt azt prezentálja. Ez a kérés továbbra is fennáll, én semmit nem akarok arról nyilatkozni, amíg nem láttam, hogy most mit írt alá, meg miért írta alá. Majd akkor adott esetben kiderül, hogy ez az Önkormányzat érdekében álló volt-e vagy sem. Addig kár támadni meg védekezni, ez felesleges. Egy tény, hogy az újságban jelenleg rendelkezésre álló adatok alapján nincs különösebben előnyös helyzetben a XVI. kerület. Kovács Balázs valóban helyesen mondta, hogy itt egy olyan jellegű intézkedés történt, ami egész egyszerűen szinte lehetetlenné tette, hogy a kerületeket tovább sanyargassa a Főváros, illetőleg előírt neki egy olyan kötelezettséget, bár alkotmányellenesen ez kétségtelen, de jelenleg még fennáll, ugyanis ez a költségvetési rendelkezés – ezt már Kovács Balázs nem mondta – egyértelműen az önkormányzati törvényt módosítja egyszerű többséggel, ami alkotmányellenes, mert ez kétharmados törvény, ez nem fog fennállni az idők végezetéig, az Alkotmánybíróság nyilvánvalóan hatályon kívül fogja helyezni, de a jelen forrásmegosztás eldöntéséig remélhetőleg még nem. Tehát ilyen értelemben az, hogy többletet kaptunk nem jelent semmiféle különösebb érdemet, mert ettől az egy költségvetési törvényi rendelkezéstől eleve biztosítva volt, viszont a többlet mértéke relatíve igencsak alacsony. Úgyhogy kérjük azt a levélkét, amit a Polgármester úr aláírt, aztán majd megnézzük mi van benne és onnantól kezdve vitatkozunk róla. Ne vitatkozzunk olyan dokumentumokról, amit nem ismerünk!</w:t>
      </w:r>
    </w:p>
    <w:p>
      <w:pPr>
        <w:pStyle w:val="Normal"/>
        <w:jc w:val="both"/>
        <w:rPr/>
      </w:pPr>
      <w:r>
        <w:rPr/>
      </w:r>
    </w:p>
    <w:p>
      <w:pPr>
        <w:pStyle w:val="Normal"/>
        <w:jc w:val="both"/>
        <w:rPr/>
      </w:pPr>
      <w:r>
        <w:rPr/>
      </w:r>
    </w:p>
    <w:p>
      <w:pPr>
        <w:pStyle w:val="Heading1"/>
        <w:rPr/>
      </w:pPr>
      <w:r>
        <w:rPr/>
        <w:t>Dr.SZABÓ LAJOS MÁTYÁS</w:t>
      </w:r>
    </w:p>
    <w:p>
      <w:pPr>
        <w:pStyle w:val="Normal"/>
        <w:jc w:val="both"/>
        <w:rPr/>
      </w:pPr>
      <w:r>
        <w:rPr/>
        <w:t>Nagyon helyes. Tisztelt Képviselő-testület! Elfogyott a hozzászólók sora. Az 1/c, az „Írásos jelentés a Képviselő-testület határozatainak végrehajtásáról” című anyag következik. Nincs hozzá kiegészíteni valóm.</w:t>
      </w:r>
    </w:p>
    <w:p>
      <w:pPr>
        <w:pStyle w:val="Normal"/>
        <w:jc w:val="both"/>
        <w:rPr/>
      </w:pPr>
      <w:r>
        <w:rPr/>
      </w:r>
    </w:p>
    <w:p>
      <w:pPr>
        <w:pStyle w:val="Normal"/>
        <w:jc w:val="both"/>
        <w:rPr/>
      </w:pPr>
      <w:r>
        <w:rPr/>
      </w:r>
    </w:p>
    <w:p>
      <w:pPr>
        <w:pStyle w:val="Heading1"/>
        <w:rPr/>
      </w:pPr>
      <w:r>
        <w:rPr/>
        <w:t>DELI ALBERT</w:t>
      </w:r>
    </w:p>
    <w:p>
      <w:pPr>
        <w:pStyle w:val="Normal"/>
        <w:jc w:val="both"/>
        <w:rPr/>
      </w:pPr>
      <w:r>
        <w:rPr/>
        <w:t>Csak kérdezni szeretném, hogy a harmadik alpolgármesterünk ……………..</w:t>
      </w:r>
    </w:p>
    <w:p>
      <w:pPr>
        <w:pStyle w:val="Normal"/>
        <w:jc w:val="both"/>
        <w:rPr/>
      </w:pPr>
      <w:r>
        <w:rPr/>
      </w:r>
    </w:p>
    <w:p>
      <w:pPr>
        <w:pStyle w:val="Normal"/>
        <w:jc w:val="both"/>
        <w:rPr/>
      </w:pPr>
      <w:r>
        <w:rPr/>
      </w:r>
    </w:p>
    <w:p>
      <w:pPr>
        <w:pStyle w:val="Heading1"/>
        <w:rPr/>
      </w:pPr>
      <w:r>
        <w:rPr/>
        <w:t>Dr.SZABÓ Lajos MÁTYÁS</w:t>
      </w:r>
    </w:p>
    <w:p>
      <w:pPr>
        <w:pStyle w:val="Normal"/>
        <w:jc w:val="both"/>
        <w:rPr/>
      </w:pPr>
      <w:r>
        <w:rPr/>
        <w:t>Hallottuk, az Alpolgármester úr elmondta, hogy egyeztet az intézményekkel költségvetési ügyben és egyébként nem akart élni a tájékoztatás lehetőségével.</w:t>
      </w:r>
    </w:p>
    <w:p>
      <w:pPr>
        <w:pStyle w:val="Normal"/>
        <w:jc w:val="both"/>
        <w:rPr/>
      </w:pPr>
      <w:r>
        <w:rPr/>
      </w:r>
    </w:p>
    <w:p>
      <w:pPr>
        <w:pStyle w:val="Normal"/>
        <w:jc w:val="both"/>
        <w:rPr/>
      </w:pPr>
      <w:r>
        <w:rPr/>
      </w:r>
    </w:p>
    <w:p>
      <w:pPr>
        <w:pStyle w:val="Heading1"/>
        <w:rPr/>
      </w:pPr>
      <w:r>
        <w:rPr/>
        <w:t>PRATZNER GYŐZŐ</w:t>
      </w:r>
    </w:p>
    <w:p>
      <w:pPr>
        <w:pStyle w:val="Normal"/>
        <w:jc w:val="both"/>
        <w:rPr/>
      </w:pPr>
      <w:r>
        <w:rPr/>
        <w:t>Sem az időt nem akarom húzni, sem vitát nem akarok ebből a kérdésből, de Asztalos úr azt mondta, hogy a Szilasmenti főgyűjtő I. és II. általános ütemével kapcsolatban, ugye Csömörön épül egy x lakásos lakótelep. Hát vagy van főgyűjtő, vagy nincs főgyűjtő, az őket nem érdekli, mert pontosan a Baross utca végén van a telepnek a vége,  amit ők építeni szándékoznak és a Baross utca egyenesbe lévő megépítésével kapcsolatban lehet, hogy majd tárgyalnunk  kell. Kerepes az egy más dolog, de a csömöri lakótelep a vízgyűjtőtől kvázi független. Össze lehet mosni, meg lehet kérni, de semmi reményünk nincs ebben a kérdésben, mert közvetlenül nem érint, mert pont a Baross utca folytatásában megy fel a nyomvonala, az a legegyszerűbb. Az lehet, hogy majd velük együtt közösen építünk egy csatorna dolgot, de a vízgyűjtőnek nagyon kevés összefüggése van vele. Csak a tisztánlátás miatt. Direkt felhívtam a Csatornázási Műveket, utánanéztem. Köszönöm szépen.</w:t>
      </w:r>
    </w:p>
    <w:p>
      <w:pPr>
        <w:pStyle w:val="Normal"/>
        <w:jc w:val="both"/>
        <w:rPr/>
      </w:pPr>
      <w:r>
        <w:rPr/>
      </w:r>
    </w:p>
    <w:p>
      <w:pPr>
        <w:pStyle w:val="Normal"/>
        <w:jc w:val="both"/>
        <w:rPr/>
      </w:pPr>
      <w:r>
        <w:rPr/>
      </w:r>
    </w:p>
    <w:p>
      <w:pPr>
        <w:pStyle w:val="Heading1"/>
        <w:rPr/>
      </w:pPr>
      <w:r>
        <w:rPr/>
        <w:t>TREER ANDRÁS</w:t>
      </w:r>
    </w:p>
    <w:p>
      <w:pPr>
        <w:pStyle w:val="Normal"/>
        <w:jc w:val="both"/>
        <w:rPr/>
      </w:pPr>
      <w:r>
        <w:rPr/>
        <w:t>Nem ok nélkül szeretném, ha az 1992-óta megépített csatornáknak az aktiválása végre már megtörténne, tudniillik ez tárgyalási alapot biztosít nekünk arra, hogyha arra a csatornára – és nem a főgyűjtőről van itt szó, számtalan mellékcsatornáról van szó – való rákötéshez, mint tulajdonostól az engedélyt meg kell kérni. Én nem tudom, hogy ott hova akar Csömör rákötni, de ott is építettünk jó pár csatornát, amire a rákötés véleményem szerint, ha a tulajdoni ügy rendeződött, akkor a mi megkerülésünkkel nem történhet meg.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 nincs. Az 1/c anyag jóváhagyásáról kell döntenünk, egyszerű szótöbbséges döntés.</w:t>
      </w:r>
    </w:p>
    <w:p>
      <w:pPr>
        <w:pStyle w:val="Normal"/>
        <w:jc w:val="both"/>
        <w:rPr/>
      </w:pPr>
      <w:r>
        <w:rPr/>
      </w:r>
    </w:p>
    <w:p>
      <w:pPr>
        <w:pStyle w:val="Normal"/>
        <w:jc w:val="both"/>
        <w:rPr/>
      </w:pPr>
      <w:r>
        <w:rPr/>
      </w:r>
    </w:p>
    <w:p>
      <w:pPr>
        <w:pStyle w:val="Heading1"/>
        <w:rPr/>
      </w:pPr>
      <w:r>
        <w:rPr/>
        <w:t>TREER ANDRÁS</w:t>
      </w:r>
    </w:p>
    <w:p>
      <w:pPr>
        <w:pStyle w:val="Normal"/>
        <w:jc w:val="both"/>
        <w:rPr/>
      </w:pPr>
      <w:r>
        <w:rPr/>
        <w:t>Az Ügyrendi Bizottságon elhangzott egy javaslat abban a tekintetben, hogy ennek normál napirendi pontnak kellene lenni, mert ez tárgyalás témáját képezheti. Én tisztelettel megkérdezném a Polgármester urat, hogy az első bekezdés utolsó mondatát milyen jogi vélemény alapján írta le. „A lefolytatott vizsgálatok büntető eljárás megindítását nem alapozzák meg.” Nem erről van szó, hanem a konkrét vizsgálatról. Nem erről a másodikról, hanem a Fábián úr által elvégzett vizsgálat egészéről beszélek én. Ez az egyik dolog.</w:t>
      </w:r>
    </w:p>
    <w:p>
      <w:pPr>
        <w:pStyle w:val="Normal"/>
        <w:jc w:val="both"/>
        <w:rPr/>
      </w:pPr>
      <w:r>
        <w:rPr/>
        <w:t>A másik dolog pedig az, hogy a beszámolóban már korábban a Jegyző asszony tájékoztatott bennünket arról, hogy fegyelmi vizsgálat is folyt és ebben döntések születtek. Na mármost én azért nem tudom kezelni és kénytelen leszek majd az Adatvédelmi Biztos Hivatalához fordulni ebben a kérdésben, mert én nemigen látom be azt, hogy a fegyelmi eljárás ugyan titkos, de hogy az eredményét se lehessen megtudni, ezt én elég furcsának találom. Most itt gyakorlatilag nem az az érdekes számunkra, hogy folyt-e fegyelmi vizsgálat, hanem az, hogy kit marasztaltak el ennek az eljárásnak a kapcsán és miért. Tudniillik ez tulajdonképpen hozzátartozik ehhez a vizsgálathoz. Az, hogy itt   különböző dolgokat javasolt Fábián úr megvalósítani, ezzel tökéletesen egyetértek, ezzel itt nincs probléma. Részben megvalósítottuk a rendeletünkkel, részben pedig ezután fogjuk, ugye az első jelentés elkészítésénél helyi rendelet sem volt, de akkor az első vizsgálati anyagban meghatározott dolgoknál, én legalábbis a határozatot úgy értelmeztem, ami nem tudom itt van-e. Idetette ehhez az anyaghoz? Hozzá van téve az eredeti vizsgálat utáni határozat? Tehát a lényeg az volt, hogy megkérjük annak megállapítását, hogy a közbeszerzési eljárások kapcsán történt-e fegyelmi vétség, illetve büntető eljárás megindítására van-e indok. Na most ez az, amire itt egy mondatban válaszolt a Polgármester. Tisztelettel megkérdezem, hogy megnézették egy ügyésszel vagy egyáltalában mit csináltak vele? Mert a Polgármester úr e tekintetben nyilván nem szakértő. Köszönöm szépen.</w:t>
      </w:r>
    </w:p>
    <w:p>
      <w:pPr>
        <w:pStyle w:val="Normal"/>
        <w:jc w:val="both"/>
        <w:rPr/>
      </w:pPr>
      <w:r>
        <w:rPr/>
      </w:r>
    </w:p>
    <w:p>
      <w:pPr>
        <w:pStyle w:val="Normal"/>
        <w:jc w:val="both"/>
        <w:rPr/>
      </w:pPr>
      <w:r>
        <w:rPr/>
      </w:r>
    </w:p>
    <w:p>
      <w:pPr>
        <w:pStyle w:val="Heading1"/>
        <w:rPr/>
      </w:pPr>
      <w:r>
        <w:rPr/>
        <w:t>Dr.MOLNÁR ÉVA</w:t>
      </w:r>
    </w:p>
    <w:p>
      <w:pPr>
        <w:pStyle w:val="Normal"/>
        <w:jc w:val="both"/>
        <w:rPr/>
      </w:pPr>
      <w:r>
        <w:rPr/>
        <w:t>Treer úr felvetésével kapcsolatban a következőt tudom mondani, de erről az Ügyrendi Bizottság elnökével már pár szót ejtettem. A fegyelmire reagálok. A Képviselő-testület azt a döntést hozta június táján, hogy vizsgálja meg az illetékes azt, hogy fegyelmi  felelősség kezdeményezhető-e vagy sem. A Képviselő-testület akkor is tisztában volt azzal, hogy a fegyelmi jogkör gyakorlója nem maga a Képviselő-testület, hanem a Jegyző. Ennek alapján megvizsgáltuk a Fábián és Társa jelentés alapján azt, hogy fegyelmi eljárás lehetőségére, megindítására van-e lehetőség. A fegyelmi eljárást megindítottuk, a fegyelmi eljárás jogerősen be is fejeződött. Azt a jogszabályt biztos, hogy nem hoztam, ami az adatvédelemről szól, illetve a köztisztviselők jogállásáról szól, amely egyértelműen rögzíti azt, hogy nem tekinthet be a képviselő pl. a Hivatal dolgozóinak a személyi anyagába, hivatkozással az adatvédelmi és a köztisztviselői törvény szabályozására. Maga a fegyelmi is a személyi anyagnak a része, tehát gyakorlatilag én a Képviselő-testületet korrektül tájékoztattam e tekintetben, a továbbiakban a képviselőknek betekintési joga nincs, csak a jogszabályt tudom erre hivatkozva elmondani.</w:t>
      </w:r>
    </w:p>
    <w:p>
      <w:pPr>
        <w:pStyle w:val="Normal"/>
        <w:jc w:val="both"/>
        <w:rPr/>
      </w:pPr>
      <w:r>
        <w:rPr/>
      </w:r>
    </w:p>
    <w:p>
      <w:pPr>
        <w:pStyle w:val="Normal"/>
        <w:jc w:val="both"/>
        <w:rPr/>
      </w:pPr>
      <w:r>
        <w:rPr/>
      </w:r>
    </w:p>
    <w:p>
      <w:pPr>
        <w:pStyle w:val="Heading1"/>
        <w:rPr/>
      </w:pPr>
      <w:r>
        <w:rPr/>
        <w:t>KOVÁCS BALÁZS</w:t>
      </w:r>
    </w:p>
    <w:p>
      <w:pPr>
        <w:pStyle w:val="Normal"/>
        <w:jc w:val="both"/>
        <w:rPr/>
      </w:pPr>
      <w:r>
        <w:rPr/>
        <w:t xml:space="preserve">Köszönöm. A fegyelmi kérdésben ebben az esetben Treer úrral egyetértek, ugyanis a fegyelmi büntetésnek nem az a lényege, hogy titokban kap egy fegyelmit, amit tud az alkalmazott és tud a főnöke, illetve egy-két köztisztviselő. Azt gondolom, hogy a fegyelmi egyik lényege az, hogy az nyilvánosságra kerül és ezáltal jogkövető magatartásra ösztönzi a többi köztisztviselőt is. Nagyon örülnék annak, ha az adatvédelmi biztos ebben a kérdésben nyilatkozna, mert szerintem ezt jó lenne nyilvánosságra hozni. Én a magam részéről ezt is hiányoltam a jelentésben, ugyanis a mi határozatunkban egyértelműen fegyelmi felelősség megállapítására kérdezünk rá. Nem azt mondtuk, hogy fegyelmit kell indítani, hanem készüljön egy vizsgálat, ami alapján meg lehet állapítani, hogy van-e fegyelmi felelősség vagy nincs. Ennek a megállapítását kértük. Ez ebben az anyagban nem szerepel. Amit én még hiányolok ebből a jelentésből – ez már technikai jellegű dolog –, hogy szerencsés lenne a határozatok végrehajtásáról szóló jelentésben a határozatok határidejét is közölni, hogy lássa a Képviselő-testület, hogy időben történtek-e ezek a végrehajtások vagy nem. </w:t>
      </w:r>
    </w:p>
    <w:p>
      <w:pPr>
        <w:pStyle w:val="Normal"/>
        <w:jc w:val="both"/>
        <w:rPr/>
      </w:pPr>
      <w:r>
        <w:rPr/>
        <w:t>Az én igazi kérdésem – nem is ehhez a mostani két határozathoz – lényege az lenne, hogy az elmúlt időszakban – kb. másfél hónapja volt testületi ülésünk – csak ezt a két határozatot sikerült végrehajtani. Ennek a napirendnek az a lényege, hogy beszámoló a Képviselő-testület határozatainak végrehajtásáról. Megmondom őszintén én megrökönyödve vettem észre, hogy két határozat végrehajtásáról van szó.  Most a jelentés hiányos vagy tényleg csak két határozatot sikerült az elmúlt időszakban végrehajtani? Köszönöm szépen.</w:t>
      </w:r>
    </w:p>
    <w:p>
      <w:pPr>
        <w:pStyle w:val="Normal"/>
        <w:jc w:val="both"/>
        <w:rPr/>
      </w:pPr>
      <w:r>
        <w:rPr/>
      </w:r>
    </w:p>
    <w:p>
      <w:pPr>
        <w:pStyle w:val="Normal"/>
        <w:jc w:val="both"/>
        <w:rPr/>
      </w:pPr>
      <w:r>
        <w:rPr/>
      </w:r>
    </w:p>
    <w:p>
      <w:pPr>
        <w:pStyle w:val="Heading1"/>
        <w:rPr/>
      </w:pPr>
      <w:r>
        <w:rPr/>
        <w:t>Dr.SZABÓ Lajos MÁTYÁS</w:t>
      </w:r>
    </w:p>
    <w:p>
      <w:pPr>
        <w:pStyle w:val="Normal"/>
        <w:jc w:val="both"/>
        <w:rPr/>
      </w:pPr>
      <w:r>
        <w:rPr/>
        <w:t>December 14-én volt az utolsó testületi ülés.</w:t>
      </w:r>
    </w:p>
    <w:p>
      <w:pPr>
        <w:pStyle w:val="Normal"/>
        <w:jc w:val="both"/>
        <w:rPr/>
      </w:pPr>
      <w:r>
        <w:rPr/>
      </w:r>
    </w:p>
    <w:p>
      <w:pPr>
        <w:pStyle w:val="Normal"/>
        <w:jc w:val="both"/>
        <w:rPr/>
      </w:pPr>
      <w:r>
        <w:rPr/>
      </w:r>
    </w:p>
    <w:p>
      <w:pPr>
        <w:pStyle w:val="Heading1"/>
        <w:rPr/>
      </w:pPr>
      <w:r>
        <w:rPr/>
        <w:t>Dr.BÜKI TAMÁS</w:t>
      </w:r>
    </w:p>
    <w:p>
      <w:pPr>
        <w:pStyle w:val="Normal"/>
        <w:jc w:val="both"/>
        <w:rPr/>
      </w:pPr>
      <w:r>
        <w:rPr/>
        <w:t>Igen, ez egy teljesen sajátos ötlet, a Jegyzőnőnek is nagyon sajátosak az ötletei. A következőről van itt szó. Arról lett volna szó, hogy ez az előterjesztés, ahogy az Ügyrendi Bizottság igényelte, hogy jöjjön előterjesztésként be és ez tulajdonképpen ilyen kvázi előterjesztésként jött be, mert ez a „Jelentés a határozatok végrehajtásáról” olyan formális napirend volt szinte mindig is, tehát nincs önálló vitája annak, hogy most akkor erről az egy ügyről volna szó, de mégis csak ez az egy van itt kivesézve. Ez az egyik.</w:t>
      </w:r>
    </w:p>
    <w:p>
      <w:pPr>
        <w:pStyle w:val="Normal"/>
        <w:jc w:val="both"/>
        <w:rPr/>
      </w:pPr>
      <w:r>
        <w:rPr/>
        <w:t>A másik. A jegyzőnő álláspontom szerint – és ezt majd egy későbbi napirendben részletesen fogjuk kivesézni – nagyon-nagyon túlzásba viszi bizonyos értelemben a Hivatal adatvédelmét és ezt olyan szempontból viszi túlzásba, hogy egy dolgot azért ne felejtsünk el, itt  mind a hatóság, mind a hivatal, mind a köztisztviselők marhaságaiért, ha valaki valamit csinál nem a hatóság, nem a hivatal, nem a köztisztviselő és nem a jegyző áll anyagilag helyt, hanem az önkormányzati költségvetés. Most az ugye köztudottan nonszensz, ha teszem valaki megtesz egy ilyet, amit megtett – már  úgyis elmondtam név szerint – Horváth Oszkár, amikor aláírta az Újszász utca 45/b-s jegyzőkönyvet és ezzel egy olyan jelentős 10 milliós nagyságrendű kárt okozott, álláspontom szerint legalábbis, biztos vagyok ebben. menjen Horváth Oszkár pereljen be, ha nem tetszik ez az állítás neki! Ezt követően pedig kikérővel elment békésen, emiatt az ügy miatt fegyelmi eljárás nem indult, pedig neki nem kikérővel, hanem hivatalvesztéssel kellett volna innen távozni, mert a kikérőt az ember vagy aláírja vagy nem, van ott ugye 2 hónap, amit vagy elengedünk vagy nem. Hogyha adott esetben egy ilyen ügy kiderül és a Jegyző megfelelően vezeti a Hivatalt, abban az esetben a kikérőre nem aláírást ad és felmenti 2 hónapra és elengedi, hanem nem írja alá, fegyelmit indít és hivatalvesztéssel távolítja el azt a köztisztviselőt, akinél ez messzemenően nem az első eset volt. Tehát magyarán szólva, ha a Jegyzőnő úgy gondolja, hogy a hivatalnokokat korlátlanul csakis Ő vonhatja felelősségre, ebben igaza van, de egy dolgot viszont jegyezzen meg, hogy a Jegyzőt viszont mi vonhatjuk felelősségre és amennyiben az Önkormányzat azt látja, hogy itt adott esetben a hivatalnok az Önkormányzattal bármit megtehet, mert itt jelen esetben arról volt szó, hogy nagy nehezen egy eléggé bután hozzáálló Képviselő-testülettel mégis sikerült a SZÁMALK-OÉM ellen egy rendeleti garanciát létrehozni, amit a Hivatal egy kvázi tőrdöféssel megsemmisített, amikor aláírt egy ostoba jegyzőkönyvet. Amennyiben kérem szépen a Jegyzőnő a Hivatal efféle károkozásait vagy nem szankcionálja, vagy titokban szankcionálja, vagy nem tudunk arról, hogy szankcionálná és nem hajlandó erről tájékoztatni, akkor nekünk egy választásunk marad, felelősségre vonni a Jegyzőt, mert ezt a hatáskört alig hinném, hogy bárkinek is oda tudnánk adni és én nagyon nyomatékosan felhívom Dr. Molnár Éva figyelmét, hogy remélhetőleg ez a Képviselő-testület lesz olyan okos, hogy a Tuboly Mariann-féle működést nem fogja engedni, mert ott volt az, hogy kérem szépen a Hivatal, a hatóság az én kicsi kis szemétdombom, azon én kapirgálok és aztán ahhoz senkinek semmi köze nincs. Csak ne tessék elfelejteni, hogy a hivatali és hatósági marhaságot nem a Pityi Palkó ügyosztályvezetőnek, vagy Pityi Palkó hivatalnoknak róják fel, hanem általában ugye a körzeti képviselőnél csapódik le, mert ne várja senki, hogy akárki ügyfél majd pontosan tisztában lesz az önkormányzati törvény, meg a közigazgatási kódex  finomságaival és pontosan fogja tudni, hogy az őt terhelő egyébként őrült hülye módon meghozott határozathoz a képviselőjének semmi köze és kin fog ütni? A választott képviselőjén, mert azon tud, a Pityi Palkón itt nem. Ezt nagyon tessék figyelembe venni és én olvastam, amit itt leírt, ezt majd meg fogjuk vitatni, én erre azt mondom, hogy én elfogadom az Ön javaslatát, de azzal az egy kitétellel, hogyha ezt így csináljuk, akkor én ugyanezt beterjesztem a következő ülésre, de mint fegyelmi eljárás kezdeményezését Ön ellen, mert nem muszáj nekem interpellálni végül is, ha ezt hatósági ügynek vesszük. Nem muszáj, kezdhetek én fegyelmit a jegyző ellen minden további nélkül. Úgyhogy tessék egy kicsit komolyabban venni azt, hogy az Önkormányzatnak van a hivatala és nem fordítva.</w:t>
      </w:r>
    </w:p>
    <w:p>
      <w:pPr>
        <w:pStyle w:val="Normal"/>
        <w:jc w:val="both"/>
        <w:rPr/>
      </w:pPr>
      <w:r>
        <w:rPr/>
      </w:r>
    </w:p>
    <w:p>
      <w:pPr>
        <w:pStyle w:val="Normal"/>
        <w:jc w:val="both"/>
        <w:rPr/>
      </w:pPr>
      <w:r>
        <w:rPr/>
      </w:r>
    </w:p>
    <w:p>
      <w:pPr>
        <w:pStyle w:val="Heading1"/>
        <w:rPr/>
      </w:pPr>
      <w:r>
        <w:rPr/>
        <w:t>TREER ANDRÁS</w:t>
      </w:r>
    </w:p>
    <w:p>
      <w:pPr>
        <w:pStyle w:val="Normal"/>
        <w:jc w:val="both"/>
        <w:rPr/>
      </w:pPr>
      <w:r>
        <w:rPr/>
        <w:t>Elnézést kérek mindenkitől, mert itt a kapkodásban nem figyeltem oda, itt van leírva – Asztalos úr hívta fel a figyelmemet – az a bizonyos július 1-i határozat. „A közbeszerzések során elkövetett szabálysértések, a nyilvántartások és ellenőrzések elmulasztása, az összes 1996-1997-1998. évben lefolytatott eljárások ………”, tehát nemcsak ami ebben a vizsgálati anyagban van Asztalos úr vagy Polgármester úr, hanem az összes, tehát az előző, amit már július elején tárgyaltunk, „….megalapoznak-e egy elvi felelősséget, fegyelmi eljárás megállapítását vagy büntető eljárás megindítását.” Na most a fegyelmi eljárás a Jegyzőre van bízva, itt elhangzott, ami elhangzott, én ehhez nem akarok hozzászólni egyelőre, amíg az állásfoglalás meg nem történik az adatvédelmi biztostól, viszont atekintetben, hogy büntető eljárást megalapoz-e, én erre szeretném kérni, hogyha kikérné a tisztelt Polgármester úr a XIV-XVI. kerületi Ügyészség véleményét. Köszönöm.</w:t>
      </w:r>
    </w:p>
    <w:p>
      <w:pPr>
        <w:pStyle w:val="Normal"/>
        <w:jc w:val="both"/>
        <w:rPr/>
      </w:pPr>
      <w:r>
        <w:rPr/>
      </w:r>
    </w:p>
    <w:p>
      <w:pPr>
        <w:pStyle w:val="Normal"/>
        <w:jc w:val="both"/>
        <w:rPr/>
      </w:pPr>
      <w:r>
        <w:rPr/>
      </w:r>
    </w:p>
    <w:p>
      <w:pPr>
        <w:pStyle w:val="Heading1"/>
        <w:rPr/>
      </w:pPr>
      <w:r>
        <w:rPr/>
        <w:t>Dr.SZABÓ LAJOS MÁTYÁS</w:t>
      </w:r>
    </w:p>
    <w:p>
      <w:pPr>
        <w:pStyle w:val="Normal"/>
        <w:jc w:val="both"/>
        <w:rPr/>
      </w:pPr>
      <w:r>
        <w:rPr/>
        <w:t>Az egy független szervezet. Nekem csak a történetben az a zavaró mozzanat, hogy azért ez egy vizsgálat. Azért erre a vizsgálatra, mint független könyvvizsgáló az ember úgy gondolta, hogy lehet támaszkodni, azért ezt az ügyet talán le kellene zárni, mert talán itt az előző másfél órában is elhangzott, hogy egy csomó más dolog nyomja itt az embereket. Ugyanazoknak kell majd a Szilas II-t beindítani, akiknek ezt most az Ügyészségre ………………, szóval Képviselő úr ezeknek az ügyeknek, ha állandóan ezt a típusú, magas hőfokon lévő bizalmatlansággal megyünk neki, most már egy ilyen független könyvvizsgálói jelentéssel a birtokunkban is, akkor én azt hiszem, hogy visszájára fog fordulni a dolog. Ott fog visszájára fordulni, hogy ellehetetleníti azokat a munkákat, amelyeket én most sokkal-sokkal  fontosabbnak éreznék személy szerint, mint azt, hogy még most egy ügyészségi vizsgálatot is kérjünk mindezeknek az ismeretében, amit a Fábián és Társa letett az asztalra. De természetesen, ha a Testület erre az indítványra azt mondja, hogy igen, meg fogjuk tenni, de a legjobb tudásom szerint az egy feljelentéssel felér. Már ne haragudjon, mire kellene? Ez nem a Közigazgatási Hivatal, ez Ügyészség. Szóval miért kérjek tőle véleményt egy független társaság véleménye alapján?</w:t>
      </w:r>
    </w:p>
    <w:p>
      <w:pPr>
        <w:pStyle w:val="Normal"/>
        <w:jc w:val="both"/>
        <w:rPr/>
      </w:pPr>
      <w:r>
        <w:rPr/>
      </w:r>
    </w:p>
    <w:p>
      <w:pPr>
        <w:pStyle w:val="Normal"/>
        <w:jc w:val="both"/>
        <w:rPr/>
      </w:pPr>
      <w:r>
        <w:rPr/>
      </w:r>
    </w:p>
    <w:p>
      <w:pPr>
        <w:pStyle w:val="Heading1"/>
        <w:rPr/>
      </w:pPr>
      <w:r>
        <w:rPr/>
        <w:t>TREER ANDRÁS</w:t>
      </w:r>
    </w:p>
    <w:p>
      <w:pPr>
        <w:pStyle w:val="Normal"/>
        <w:jc w:val="both"/>
        <w:rPr/>
      </w:pPr>
      <w:r>
        <w:rPr/>
        <w:t>Polgármester úr én ezt a problémát próbáltam kezelni. Nevezetesen megkérdeztem Fábián urat személyesen, hogy mi a véleménye ennek a vizsgálatnak az alapján, hogy elkövettek-e itt különböző ilyen cselekményeket, most hadd ne nevezzem meg, hogy mit. Erre Fábián úr a következőt mondta nekem. A könyvvizsgálók etikai kódexe tiltja, hogy ő ilyen álláspontot kialakítson. A megrendelőnek kötelessége eldönteni a vizsgálati anyag alapján, hogy az abban felsorolt tények megalapoznak-e fegyelmi vagy büntetőjogi eljárást vagy nem. Most miután itt e Képviselő-testületben erre nyilván senki nem óhajt vállalkozni, ennek utána kérném szépen nincs más megoldás, mint egy független szervezetet megkérni. Most én még szeretnék ehhez hozzákapcsolni valamit. Nem feljelentés, hanem állásfoglalás kérése és igenis van az Ügyészségnek ilyen lehetősége, hogy állást foglaljon és akkor Önnek  meg fogja mondani, hogy ez az anyag igen, vagy nem és akkor nyugodtan hajthatja álomra a fejét, hogy itt nem történt semmi olyan, ami miatt itt bárki vagy Ön, vagy a Képviselő-testület a  szőnyeg alá akar olyan dolgokat söpörni, amit nem lehet. Én azt hiszem, hogy a Képviselő-testület ezt be fogja látni. Egyébként össze szeretném hasonlítani a bekerülés költségét, ugye 130 millióba került az 1 km és  a 3 km mennyibe fog kerülni? Köszönöm.</w:t>
      </w:r>
    </w:p>
    <w:p>
      <w:pPr>
        <w:pStyle w:val="Normal"/>
        <w:jc w:val="both"/>
        <w:rPr/>
      </w:pPr>
      <w:r>
        <w:rPr/>
      </w:r>
    </w:p>
    <w:p>
      <w:pPr>
        <w:pStyle w:val="Normal"/>
        <w:jc w:val="both"/>
        <w:rPr/>
      </w:pPr>
      <w:r>
        <w:rPr/>
      </w:r>
    </w:p>
    <w:p>
      <w:pPr>
        <w:pStyle w:val="Heading1"/>
        <w:rPr/>
      </w:pPr>
      <w:r>
        <w:rPr/>
        <w:t>Dr.BÜKI TAMÁS</w:t>
      </w:r>
    </w:p>
    <w:p>
      <w:pPr>
        <w:pStyle w:val="Normal"/>
        <w:jc w:val="both"/>
        <w:rPr/>
      </w:pPr>
      <w:r>
        <w:rPr/>
        <w:t>Erre akartam emlékeztetni, hogy nem is annyira az itt letett, hanem az előző könyvvizsgálói jelentés, ahol pl. a Szilasmenti disznóságokkal foglalkoznak, amikor valóban az I. ütem kutya füle volt a mostanihoz képest, azóta volt infláció. Jó, hogy az egy részben aszfaltút alatt épült, de azért majd tessenek megnézni, hogy a költségeink milyen arányban álltak és az a bizonyos pályázati disznóság, amit ott csináltak, hogy semmiféle papír, a bírálatnál leszámítunk mit tudom 110-ből 90 valahányra, megnyerhetjük vele, aztán megkötjük 130-ra a szerződést és kifizetünk még ennél is többet. Már elnézést kérek, hát hadd ne mondjam azt, hogy ez gyönyörű szép és szabályos. Ez az egyik fele.</w:t>
      </w:r>
    </w:p>
    <w:p>
      <w:pPr>
        <w:pStyle w:val="Normal"/>
        <w:jc w:val="both"/>
        <w:rPr/>
      </w:pPr>
      <w:r>
        <w:rPr/>
        <w:t>A másik fele. Tisztelt Jegyzőnő iderakta ezt a dokumentumot, ami tényleg gyönyörű szép, ilyet én is szeretek csinálni, ezek jól néznek ki, csak az a helyzet, hogy ebből semmi nincs jelenleg végrehajtva. Ez a   bizonyos jegyzői utasítás, az 5/1999-es, ami decemberben lépett hatályba, de már hadd ne meséljem el, hogy akit a jegyzőnő az előző alkalommal közbeszerzési referensnek választott – most már ugye más személy van – ezen feladatok teljesítése közül mire volt alkalmas? Megmondom. Arra, hogy pincéből felhozza a stóc papírt, egyébre nem.</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Akkor én úgy kezelem Treer képviselő úr javaslatát, mint önálló határozati indítványt, hogy a lezajlott vizsgálati anyagokat, amit a Fábián és Társa tett le az asztalunkra, azt állásfoglalás végett küldjük meg a XIV-XVI. kerületi Ügyészségnek annak megállapítására, hogy ezek az Ügyészség szerint felvetik-e a büntetőjogi felelősséget. Jól fogalmaztam Képviselő úr? Köszönöm szépen. Tisztelt Testület! Ez egy egyszerű határozati helyzet, egyszerű többséget követel. Aki ezzel egyetért, kérem az igen gombjával jelezze, kérem szavazzunk! Kimondom a határozatot, a Testület 11 igen, 0 nem, 9 tartózkodással a határozato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8/2000. (I.18.) Kt</w:t>
        <w:tab/>
        <w:t>A Képviselő-testület úgy határoz, hogy a Fábián és Társa Könyvvizsgáló és Tanácsadói Kft által készített vizsgálati anyagokat állásfoglalás végett meg kell küldeni a XIV. és  XVI. kerületi Ügyészségnek annak megállapítására, hogy ezek az Ügyészség szerint felvetik-e a büntetőjogi felelősséget.</w:t>
      </w:r>
    </w:p>
    <w:p>
      <w:pPr>
        <w:pStyle w:val="Normal"/>
        <w:ind w:left="2552" w:hanging="2552"/>
        <w:jc w:val="both"/>
        <w:rPr/>
      </w:pPr>
      <w:r>
        <w:rPr/>
      </w:r>
    </w:p>
    <w:p>
      <w:pPr>
        <w:pStyle w:val="Normal"/>
        <w:ind w:left="2552" w:hanging="2552"/>
        <w:jc w:val="both"/>
        <w:rPr/>
      </w:pPr>
      <w:r>
        <w:rPr/>
        <w:tab/>
      </w:r>
      <w:r>
        <w:rPr>
          <w:u w:val="single"/>
        </w:rPr>
        <w:t>Határidő:</w:t>
      </w:r>
      <w:r>
        <w:rPr/>
        <w:t xml:space="preserve"> azonnal</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r>
        <w:br w:type="page"/>
      </w:r>
    </w:p>
    <w:p>
      <w:pPr>
        <w:pStyle w:val="Normal"/>
        <w:ind w:left="2552" w:hanging="2552"/>
        <w:jc w:val="both"/>
        <w:rPr>
          <w:u w:val="single"/>
        </w:rPr>
      </w:pPr>
      <w:r>
        <w:rPr>
          <w:u w:val="single"/>
        </w:rPr>
      </w:r>
    </w:p>
    <w:p>
      <w:pPr>
        <w:pStyle w:val="Heading1"/>
        <w:rPr/>
      </w:pPr>
      <w:r>
        <w:rPr/>
        <w:t>Dr.SZABÓ Lajos MÁTYÁS</w:t>
      </w:r>
    </w:p>
    <w:p>
      <w:pPr>
        <w:pStyle w:val="Normal"/>
        <w:jc w:val="both"/>
        <w:rPr/>
      </w:pPr>
      <w:r>
        <w:rPr/>
        <w:t>Tisztelt Képviselő-testület! Most erről a c) napirendről kell határoznunk. Aki így ezzel együtt elfogadja a c) napirendet, egyszerű szótöbbséges döntés, kérem az igen gombjával jelezze, kérem szavazzunk! Kimondom a határozatot, a Testület 16 igen, 0 nem, 3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9/2000. (I.18.) Kt</w:t>
        <w:tab/>
        <w:t>A Képviselő-testület a 489/1999. (VII.1.) Kt és a 490/1999. (VII.1.) Kt határozat végrehajtásáról szóló jelentést elfogadja.</w:t>
      </w:r>
    </w:p>
    <w:p>
      <w:pPr>
        <w:pStyle w:val="Normal"/>
        <w:ind w:left="2552" w:hanging="2552"/>
        <w:jc w:val="both"/>
        <w:rPr/>
      </w:pPr>
      <w:r>
        <w:rPr/>
      </w:r>
    </w:p>
    <w:p>
      <w:pPr>
        <w:pStyle w:val="Normal"/>
        <w:ind w:left="2552" w:hanging="2552"/>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630"/>
        <w:gridCol w:w="992"/>
        <w:gridCol w:w="6588"/>
      </w:tblGrid>
      <w:tr>
        <w:trPr/>
        <w:tc>
          <w:tcPr>
            <w:tcW w:w="1630" w:type="dxa"/>
            <w:tcBorders/>
          </w:tcPr>
          <w:p>
            <w:pPr>
              <w:pStyle w:val="Header"/>
              <w:tabs>
                <w:tab w:val="clear" w:pos="4536"/>
                <w:tab w:val="clear" w:pos="9072"/>
              </w:tabs>
              <w:jc w:val="both"/>
              <w:rPr>
                <w:u w:val="single"/>
              </w:rPr>
            </w:pPr>
            <w:r>
              <w:rPr>
                <w:u w:val="single"/>
              </w:rPr>
              <w:t>NAPIREND:</w:t>
            </w:r>
          </w:p>
        </w:tc>
        <w:tc>
          <w:tcPr>
            <w:tcW w:w="992" w:type="dxa"/>
            <w:tcBorders/>
          </w:tcPr>
          <w:p>
            <w:pPr>
              <w:pStyle w:val="Header"/>
              <w:tabs>
                <w:tab w:val="clear" w:pos="4536"/>
                <w:tab w:val="clear" w:pos="9072"/>
              </w:tabs>
              <w:jc w:val="both"/>
              <w:rPr/>
            </w:pPr>
            <w:r>
              <w:rPr/>
              <w:t>2.</w:t>
            </w:r>
          </w:p>
        </w:tc>
        <w:tc>
          <w:tcPr>
            <w:tcW w:w="6588" w:type="dxa"/>
            <w:tcBorders/>
          </w:tcPr>
          <w:p>
            <w:pPr>
              <w:pStyle w:val="Normal"/>
              <w:tabs>
                <w:tab w:val="clear" w:pos="708"/>
                <w:tab w:val="left" w:pos="-1985" w:leader="none"/>
                <w:tab w:val="left" w:pos="9213" w:leader="none"/>
              </w:tabs>
              <w:jc w:val="both"/>
              <w:rPr/>
            </w:pPr>
            <w:r>
              <w:rPr/>
              <w:t>A Fővárosi Közigazgatási Hivatal Vezetőjének 02-17.693-2/1999. számú törvényességi észrevétele a 24/1999. (X.21.) Ök. rendelettel módosított 16/1999. (VI.24.) Ök rendelettel kapcsolatban</w:t>
            </w:r>
          </w:p>
          <w:p>
            <w:pPr>
              <w:pStyle w:val="Header"/>
              <w:tabs>
                <w:tab w:val="clear" w:pos="4536"/>
                <w:tab w:val="clear" w:pos="9072"/>
              </w:tabs>
              <w:jc w:val="both"/>
              <w:rPr/>
            </w:pPr>
            <w:r>
              <w:rPr/>
            </w:r>
          </w:p>
          <w:p>
            <w:pPr>
              <w:pStyle w:val="Normal"/>
              <w:ind w:left="2552" w:hanging="2552"/>
              <w:rPr/>
            </w:pPr>
            <w:r>
              <w:rPr>
                <w:u w:val="single"/>
              </w:rPr>
              <w:t>Előadó</w:t>
            </w:r>
            <w:r>
              <w:rPr/>
              <w:t>: Dr. Szabó Lajos Mátyás polgármester</w:t>
            </w:r>
          </w:p>
        </w:tc>
      </w:tr>
    </w:tbl>
    <w:p>
      <w:pPr>
        <w:pStyle w:val="Normal"/>
        <w:ind w:left="2552" w:hanging="2552"/>
        <w:jc w:val="both"/>
        <w:rPr/>
      </w:pPr>
      <w:r>
        <w:rPr/>
      </w:r>
    </w:p>
    <w:p>
      <w:pPr>
        <w:pStyle w:val="Normal"/>
        <w:jc w:val="both"/>
        <w:rPr>
          <w:u w:val="single"/>
        </w:rPr>
      </w:pPr>
      <w:r>
        <w:rPr>
          <w:u w:val="single"/>
        </w:rPr>
      </w:r>
    </w:p>
    <w:p>
      <w:pPr>
        <w:pStyle w:val="Heading1"/>
        <w:rPr/>
      </w:pPr>
      <w:r>
        <w:rPr/>
        <w:t>Dr.SZABÓ Lajos MÁTYÁS</w:t>
      </w:r>
    </w:p>
    <w:p>
      <w:pPr>
        <w:pStyle w:val="Normal"/>
        <w:jc w:val="both"/>
        <w:rPr/>
      </w:pPr>
      <w:r>
        <w:rPr/>
        <w:t>Tisztelt Képviselő-testület! Az a vita, ami régebb óta húzódik, ismert a történet, én nem kívánok ehhez hozzáfűzni semmit. Megnyitom a vitát.</w:t>
      </w:r>
    </w:p>
    <w:p>
      <w:pPr>
        <w:pStyle w:val="Normal"/>
        <w:jc w:val="both"/>
        <w:rPr/>
      </w:pPr>
      <w:r>
        <w:rPr/>
      </w:r>
    </w:p>
    <w:p>
      <w:pPr>
        <w:pStyle w:val="Normal"/>
        <w:jc w:val="both"/>
        <w:rPr/>
      </w:pPr>
      <w:r>
        <w:rPr/>
      </w:r>
    </w:p>
    <w:p>
      <w:pPr>
        <w:pStyle w:val="Heading1"/>
        <w:rPr/>
      </w:pPr>
      <w:r>
        <w:rPr/>
        <w:t>Dr.BÜKI TAMÁS</w:t>
      </w:r>
    </w:p>
    <w:p>
      <w:pPr>
        <w:pStyle w:val="Normal"/>
        <w:jc w:val="both"/>
        <w:rPr/>
      </w:pPr>
      <w:r>
        <w:rPr/>
        <w:t>Ez most melyik törvényességi észrevétel? A közbeszerzési. Tehát a következő a helyzet. Ez egy elég lényeges kérdés és a következőről van szó. Ha elolvassák a tisztelt képviselő hölgyek és urak a már régóta itt cirkuláló törvényességi észrevételt, illetve ezzel kapcsolatban van még a Közigazgatási Hivatalnak egy ilyen kiegészítő állásfoglalása vagy magyarázata, akkor világosan kitűnik ebből, hogy az alapkonstelláció nem igaz. A Közigazgatási Hivatal alapkonstellációja az, hogy ő a rendeletünkből arra  következtet, hogy mi az egyszerűsített eljárás keretében az úgymond közbeszerzési eljárást vállaltuk az értékhatár alatti ügyekben.  Márpedig a törvény kimondja, hogy amennyiben valaki értékhatár alatt is vállalja, akkor a teljes törvényt alkalmazni kell. Na most a helyzet az, hogy pontosan ezért mi nem vállaltuk és nem is alkalmazzuk a teljes törvényt és ez lehetetlen is volna, meg irracionális is. Egyrészt ugye Csomor úr elmondta a Jogi Bizottság ülésén, hogy az autó beszerzésnél ez már olyan értékű volt, hogy próbáltak ajánlatot kérni. Hát ez nem ment, mert egész egyszerűen az autókereskedőnél két autó nem tétel, egyszerűen nem hajlandó azokat az alaki feltételeket teljesíteni, mert nem éri meg neki, mert azalatt, amíg igazolásokért futkos a VPOP-ba, a Pénzügyőrségre, azalatt ő elad másik három autót anélkül, hogy egyetlen igazolást is kellene adnia arról, hogy van-e köztartozása vagy sem. Tehát ez az egyik ok.</w:t>
      </w:r>
    </w:p>
    <w:p>
      <w:pPr>
        <w:pStyle w:val="Normal"/>
        <w:jc w:val="both"/>
        <w:rPr/>
      </w:pPr>
      <w:r>
        <w:rPr/>
        <w:t>A másik ok, hogy ugye ott van pl. ez az Ida utcai nyomorult 39 m-es csatorna a maga 2.040 eFt-os beruházási árával, amit megpályáztattunk szabályosan a többi között, mint közbeszerzési eljárást. Volt is rá egy darab jelentkező, aki aztán kénytelen-kelletlen meg is nyerte, de mivel ezt az egyet nyerte meg  – ugyebár erről már tájékoztattam a Testületet a múlt év végén – azonnal vissza is vonta. Na most ezek után a munkacsoport némiképpen kiterjesztve a saját felelősségét, illetve az enyémet főleg, mert ezt én javasoltam, mondtuk, hogy ezt még egyszer meg nem pályáztatjuk, ezt a 2.040 eFt-os 39 m-es csatornát, hanem  három kerületi céget felkértünk ajánlattételre, a legkedvezőbb árat elfogadtuk, a csatorna egyébként azóta meg is épült. Tehát ilyen értelemben a közbeszerzési törvényt értékhatár alatt teljes körben alkalmazni irracionális. Ezt soha senki nem is javasolta. Az egyszerűsített eljárásra azért volt elsősorban szükség, illetve még van is szükség, mert sajnos ezek a különböző könyvvizsgáló anyagok elég nagy disznóólat mutattak itt a Hivatalban ebben a vonatkozásban és okosabb volt szorosabb felügyelet alá venni az eljárásokat egy jó ideig.</w:t>
      </w:r>
    </w:p>
    <w:p>
      <w:pPr>
        <w:pStyle w:val="Normal"/>
        <w:jc w:val="both"/>
        <w:rPr/>
      </w:pPr>
      <w:r>
        <w:rPr/>
        <w:t>Tehát a Közigazgatási Hivatalnak ez az alapkonstellációja nem igaz, egyébként ilyen szempontból a törvényességi észrevételben van egy belső ellentmondás is, mert ha ő ebből az alapkonstellációból indul ki, akkor nemcsak a kivétel, ez a bizonyos Képviselő-testület által hozható kivétel, hanem az egész egyszerűsített eljárás nem volna törvényes, ugyanis ott igenis nem alkalmazzuk a teljes törvényt, lásd határidők, miegyéb, a meghirdetés kódja, tehát nem kell értesítő stb.</w:t>
      </w:r>
    </w:p>
    <w:p>
      <w:pPr>
        <w:pStyle w:val="Normal"/>
        <w:jc w:val="both"/>
        <w:rPr/>
      </w:pPr>
      <w:r>
        <w:rPr/>
        <w:t>Tehát a Jegyzőnő álláspontja az volt, hogy ez a törvényességi észrevétel megalapozott. A Jogi Bizottság állásfoglalása meg az volt, amit mondom Csomor úr jelenlétében hoztunk meg, gyakorlatilag neki is valami ilyesféle álláspontja volt, de majd úgyis elmondja, ha akarja, hogy a törvényességi észrevétel nem megalapozott, mert az alapkonstellációban téved a Közigazgatási Hivatal, tehát nem vállaljuk a teljes  közbeszerzési törvényt az értékhatár alatti ügyekre. Az értékhatár alatti ügyekre külön szabályozást alkottunk, technikai okból egy rendeletben a közbeszerzési szabályokkal és jogszabályszerkesztési okból utaló szabályok is vannak a rendes eljárásra,  mivel Magyarországon jogszabályt szabadalmaztatni, illetve szerzői joggal védetni nem lehet, még a jogszabály alkotója, tehát az Országgyűlés sem mondhatja ki, hogy egy jól sikerült törvényre rendelkezést nem vehet át bárki korlátozás nélkül, mert átvehet. Következésképpen a közbeszerzési törvény értékhatár alatti ügyekre vonatkozó jól sikerült szabályait mi is alkalmazni kívánjuk, mert van közötte jól sikerült is. Nem tartozik persze ezek közé a 40 napos határidő egy 2 milliós csatornaépítésnél, mármint 40 napig kell az ajánlatokra várni. Ez ugye itt nálunk, miután visszamondta a pályázó ez 40 perc sem volt. Tehát ilyen értelemben a Jogi Bizottság javaslata eltérő, mert szükségesnek tartja fenntartani a szabály kivétel lehetőséget. Ugye a főszabály nálunk az értékhatár alatti eljárásban ez a bizonyos egyszerűsített eljárás, ami elég tág keretek között egyszerűsíthető ma már, a kivétel pedig  két irányú garanciával körülbástyázott lehetőség, amikor a Képviselő-testület minősített többséggel nagyon sürgős ügyben azonnal érdemi döntést hozhat. Itt ez a kivétel  két irányból körül van bástyázva, egyrészt a minősített többség előírása garantálja, hogy akárhogyan nem lehet ilyen döntést hozni, mert 3 ember kitalálja, másrészt annak az előírása, hogy érdemi döntést kell hozni, az garantálja, hogy csak valódi sürgősségnél lehessen alkalmazni, mert hatáskört nem lehet átruházni. Ennek ugye az a magyarázata, hogyha hatáskör átruházást így megengednénk, akkor már tulajdonképpen az egyszerűsített eljárást is le lehetne folytatni, tehát nevezetesen miről lehet szó és miért javasolja a Jogi Bizottság megtartani ezt a törvényes rendelkezést. Most teszem azt mi történik akkor – kicsit szélsőséges a példa –, most megvettek ugyebár két autót valakinek, a Hivatalnak és teszem azt jön valami részeg kamionnal a fatelepre és mind a kettőt itt összetolja, laposra tapossa. Na most ugye innentől kezdve adott esetben semmiféle gépjárműve a Polgármesteri Hivatalnak nem lesz, mert én láttam már olyat, hogy 8-at toltak össze, na most akkor mi van? Akkor vagy lefolytatunk egy egyszerűsített közbeszerzési eljárást, aminek sikerére különösebb esély nincs, mert az autókereskedők – ahogy Csomor Ervin elmondta – nem nagyon kapkodnak 1 autós rendelések után, tehát nem tesznek ajánlatot, vagy pedig azt mondjuk, hogy bocsánat, a Képviselő-testületnek a helyzet és sürgősség miatt dönteni  kell arról, hogy egy ilyen autó, ami 2 milliótól egy kicsit többe kerül, akárhány forintért megveszi azt az autót, amit kiszemeltünk, már csak azért is, mert ezeknél olyan nagy árverseny nincs, mert a típusok árlistája az általában olyan amilyen, tehát különösebb engedményeket egy-egy darabnál nem lehet elérni. Ezt a lehetőséget ilyen ügyben fenn kell tartani, adott esetben számítógéprendszerünkben valami nagy hiba történik és valami központi egység romlik el, ami relatíve nagy értékű, akkor is adott esetben szükség lehet sürgős beszerzésre és azonnali döntésre. Úgyhogy javasoljuk a Közigazgatási Hivatal észrevételének a visszautasítását azon az alapon, ahogy a Jogi Bizottság határozatában ez megfogalmaztuk. Tehát az észrevételben foglalt alapkonstelláció nem igaz, nem vállaljuk az értékhatár alatti ügyekre a teljes körű törvényi alkalmazást és amit vállalunk, az egy nagyon jól megfogalmazott és kellő védelemmel biztosított főszabály kivétel viszony. A főszabály az egyszerűsített eljárás, a kivétel pedig sürgősség esetén a Képviselő-testület minősített többségű döntése, amely viszont akkor érdemi is. Erről nekem több mondanivalóm nincs, tehát ilyen értelemben a Jogi Bizottság persze nem támogatta a módosító rendelet elfogadását sem. Még annyit teszek hozzá, hogy amennyiben a Közigazgatási Hivatal álláspontja mégiscsak megalapozott, mert bebizonyulna az Alkotmánybíróságon – amit nem tartok valószínűnek –, akkor semmilyen hátrány vagy következmény nem történik, csak legfeljebb annyi, hogy ezt a bizonyos paragrafust az Alkotmánybíróság helyezi hatályon kívül, de nem látok rá túlságosan nagy esélyt.</w:t>
      </w:r>
    </w:p>
    <w:p>
      <w:pPr>
        <w:pStyle w:val="Normal"/>
        <w:jc w:val="both"/>
        <w:rPr/>
      </w:pPr>
      <w:r>
        <w:rPr/>
      </w:r>
    </w:p>
    <w:p>
      <w:pPr>
        <w:pStyle w:val="Normal"/>
        <w:jc w:val="both"/>
        <w:rPr/>
      </w:pPr>
      <w:r>
        <w:rPr/>
      </w:r>
    </w:p>
    <w:p>
      <w:pPr>
        <w:pStyle w:val="Heading1"/>
        <w:rPr/>
      </w:pPr>
      <w:r>
        <w:rPr/>
        <w:t>Dr.CSOMOR ERVIN</w:t>
      </w:r>
    </w:p>
    <w:p>
      <w:pPr>
        <w:pStyle w:val="Normal"/>
        <w:jc w:val="both"/>
        <w:rPr/>
      </w:pPr>
      <w:r>
        <w:rPr/>
        <w:t>Büki úr lényegében összefoglalta ebben az ügyben amit szerettem volna mondani, de egy gondolatot hadd fűzzek hozzá. A dolog lényege az, hogyha mi egy adott témakörben az önkormányzati rendeletben önként döntünk egy szigorúbb szabályozásról, akkor véleményem szerint ez a döntési jogkör nemcsak oda, hanem visszafelé is érvényes. Tehát nekünk arra is van jogunk, hogy mi dönthetjük azt, hogy nem alkalmazzuk ezt a szigorúbb szabályt, hanem az enyhébbet kívánjuk alkalmazni. Tehát, ahogy Büki úr elmondta a kivételt is jogunk van meghatározni. Most a kivétel vonatkozásában két technika lehetséges, az egyik az, amit a helyi rendeletünk alkalmaz, hogy név szerinti minősített többséggel eltekinthetünk a rendelet alkalmazásától. A másik, amely nem igazán annyira praktikus, hogy meghatározzuk, hogy milyen eljárásokra nem vonatkozik konkrétan ez a rendelet, csak sajnos ennek a körnek a meghatározása igen nehéz, mindig előfordulhatnak olyan ügyek, amelyekre ezt a kört nem lehet kiterjeszteni. Úgyhogy én a magam részéről javaslom azt, amit a Jogi Bizottság határozata is tükröz, hogy ne fogadjuk el a Közigazgatási Hivatal törvényességi észrevételét, s én úgy gondolom, hogy ez egy jogelvi döntés vagy jogelméleti vita is lehet, melyben véleményem szerint nekünk van igazunk. Köszönöm.</w:t>
      </w:r>
    </w:p>
    <w:p>
      <w:pPr>
        <w:pStyle w:val="Normal"/>
        <w:jc w:val="both"/>
        <w:rPr/>
      </w:pPr>
      <w:r>
        <w:rPr/>
      </w:r>
    </w:p>
    <w:p>
      <w:pPr>
        <w:pStyle w:val="Normal"/>
        <w:jc w:val="both"/>
        <w:rPr/>
      </w:pPr>
      <w:r>
        <w:rPr/>
      </w:r>
    </w:p>
    <w:p>
      <w:pPr>
        <w:pStyle w:val="Heading1"/>
        <w:rPr/>
      </w:pPr>
      <w:r>
        <w:rPr/>
        <w:t>KOVÁCS GYULA</w:t>
      </w:r>
    </w:p>
    <w:p>
      <w:pPr>
        <w:pStyle w:val="Normal"/>
        <w:jc w:val="both"/>
        <w:rPr/>
      </w:pPr>
      <w:r>
        <w:rPr/>
        <w:t>Köszönöm szépen. Mindamellett, hogy én is egyetértek Büki doktor által elővezetett koncepcióval, ugyanakkor egy kérdésre szeretném felhívni a tisztelt Testület figyelmét. Nagyon szeretném, hogyha nem lenne a Képviselő-testületen belül egyenlő és egyenlőbb képviselő még akkor is, hogyha a munkacsoport felhatalmazása alapján – és csak itt szereztem róla tudomást, Büki doktor mondta. Ő 2 mFt-os értékhatárra a rendeletünkkel ellentétesen egyszerűsített közbeszerzési eljárást folytatott le csatorna-ügyben, még akkor is, ha indokolható, akkor is a rendelettel ellentétesen járt el. Most akkor, ha valakit a Képviselő-testület azért, mert nem a munkáltató által engedélyezett módon számolt el pl. dolgokat, igyekszünk sárba taposni, vagy legalábbis egyesekben volt ilyen szándék korábban, akkor különösen a Jogi Bizottság elnökétől szeretném kérni a rendelettel ellentétes eljáráshoz való hozzájárulását és tevékenységét miért tette. Egy pillanatig nem vonom kétségbe Büki doktor tisztességét és azt, hogy az egész eljárás során maximálisan a kerület érdekeinek megfelelően járt el, ettől ez még rendeletellenes volt. Köszönöm szépen.</w:t>
      </w:r>
    </w:p>
    <w:p>
      <w:pPr>
        <w:pStyle w:val="Normal"/>
        <w:jc w:val="both"/>
        <w:rPr/>
      </w:pPr>
      <w:r>
        <w:rPr/>
      </w:r>
    </w:p>
    <w:p>
      <w:pPr>
        <w:pStyle w:val="Normal"/>
        <w:jc w:val="both"/>
        <w:rPr/>
      </w:pPr>
      <w:r>
        <w:rPr/>
      </w:r>
    </w:p>
    <w:p>
      <w:pPr>
        <w:pStyle w:val="Heading1"/>
        <w:rPr/>
      </w:pPr>
      <w:r>
        <w:rPr/>
        <w:t>Dr.BÜKI TAMÁS</w:t>
      </w:r>
    </w:p>
    <w:p>
      <w:pPr>
        <w:pStyle w:val="Normal"/>
        <w:jc w:val="both"/>
        <w:rPr/>
      </w:pPr>
      <w:r>
        <w:rPr/>
        <w:t>Nagyon rövid választ azért adok, mert amit Kovács Gyula elmondott az a tárgyban pontatlan. A következő történt valójában. Mi tulajdonképpen a rendeleti kötelezettséget felülmúlva, egyébként meghirdetési okokból, hogy a hirdetés olcsóbb legyen, betettük a 2 milliós ügyet nemhogy az egyszerűsített, hanem  a formalizált, tehát a rendes közbeszerzés közé. Itt semmilyen rendeletsértés nem történt, a többletre lehetőség van. Ezt követően érkezett egy darab ajánlat, ami 1,6 millió volt. Egyébként ezek az értékek a támogatás alapján elméletileg kalkulált értékek és rendkívül eltúlzottak, amit a visszajelentésemből lehetett is tudni. Egyébként 2.040 eFt volt a kalkulált érték. Az 1.617 eFt-os egyetlen ajánlatot  a munkacsoport elfogadta, nem tartottuk túl kedvezőnek, de nem volt más, elfogadtuk, belül volt a kereten. Ezt követően az illető cég, az OLAJTERV Rt visszalépett. Na most mivel eleve egyetlen ajánlat érkezett és ugye ez novemberben volt, az is visszalépett, ezt követően tehettünk volna két félét. Egy. Kiírjuk egyszerűsített eljárásra, illetőleg azt tesszük, amit tettünk. Mármost amit tettünk, annak a jogi alapja nem abszolút rendeletsértés, hanem némiképp szabad értelmezése a rendeletnek, ugyanis mi átértelmeztük úgy, hogy mivel ez a cég, az OLAJTERV az összes ajánlatában borzalmas rossz árakat adott – messze mindenhol a legmagasabb árakat ez a cég adta – mi azt mondtuk, hogy úgy döntünk, hogy nem a 2.040 eFt a bázisár, hanem ezt az 1.617-et tekintjük innentől bázisárnak, akkor viszont már nem közbeszerzés köteles, hanem kézi beszerzéses és akkor már annyi az előírás, hogy három ajánlatot kell kérni. Én azt a három ajánlatot, a három kis kerületi cégtől bekértem, ez volt 1.610 eFt, 1.600 eFt és 1.550 eFt. Az 1.550-est elfogadtuk, nem egyhangúan, mert Treer úr tartózkodott, mert Ő is azt mondta, hogy még ennyire sem kellene megerőszakolni a rendeletet, de nem az történt, amit mondtál, hogy nem írtunk ki, hanem egyszerűen annyi, hogy az elméleti költséghez képest mi bázisárnak  a már egyszer, egyébként rossz árral megnyerőét tekintettük, aki visszalépett. Úgyhogy ilyen értelemben, ha betű szerint akarom, akkor végül is még jogilag is megmagyarázhatom, amit csináltam. Világos, hogy van benne némi hiba, de szerintem a legjobb megoldás vol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isztelt Képviselő-testület! Nagyon tiszta helyzet van, több hozzászólás nincs. Én úgy kezelem az Alpolgármester úr és Elnök úr felvetését – itt van a kezemben a Jogi Bizottság határozata – hogy módosító indítványként, ezt fogom feltenni szavazásra. Tehát még egyszer, amit felolvasok az a Jogi Bizottság javaslata, amelyet a Jogi Bizottság 4 igen, egyhagúan fogadott el. „A Budapest Főváros XVI. Kerületi Önkormányzat Képviselő-testülete a Fővárosi Közigazgatási Hivatal törvényességi észrevételét nem fogadja el azzal az indokkal, hogy a törvényességi észrevételben foglalt alaphelyzet nem igaz. Tehát az Önkormányzat nem vállalta a rendeletében a közbeszerzési törvény teljes körű alkalmazását az értékhatár alatti beszerzésekre pusztán azért, mert a törvény nem szabadalmazható és részleteinek átvétele, felhasználása nem zárható ki, ezért részletszabályokat alkalmaz az egyszerűsített eljárásban, de nem vállalja a teljes közbeszerzési törvény alkalmazását. Így pedig ezek az eltérő eljárási szabályok kétfélék. Az egyszerűsített eljárás a fő szabály, a Képviselő-testület által sürgősségi esetben minősített többséggel meghozott azonnali ügydöntő döntés pedig a kivétel, amely kifejezetten jól körülhatárolt, garanciális elemeket is tartalmaz és mint ilyen a rendeletben a fő szabály kivételével viszonynak teljességgel megfelel.” Én azt javaslom a jegyzőkönyvnek, hogy a határozati formula az elutasító rész legyen és ez indoklásként kerüljön oda – ha a Testület ezt elfogadja – abba az értesítésbe, amit ezután természetesen hasonlóan, ahogy az alapjavaslatban van, 2000. január 31-ig meg kell küldeni a Közigazgatási Hivatalnak. Képviselőúr elfogadja ezzel a szétbontással?</w:t>
      </w:r>
    </w:p>
    <w:p>
      <w:pPr>
        <w:pStyle w:val="Normal"/>
        <w:jc w:val="both"/>
        <w:rPr/>
      </w:pPr>
      <w:r>
        <w:rPr/>
      </w:r>
    </w:p>
    <w:p>
      <w:pPr>
        <w:pStyle w:val="Normal"/>
        <w:jc w:val="both"/>
        <w:rPr/>
      </w:pPr>
      <w:r>
        <w:rPr/>
      </w:r>
    </w:p>
    <w:p>
      <w:pPr>
        <w:pStyle w:val="Heading1"/>
        <w:rPr/>
      </w:pPr>
      <w:r>
        <w:rPr/>
        <w:t>Dr.BÜKI TAMÁS</w:t>
      </w:r>
    </w:p>
    <w:p>
      <w:pPr>
        <w:pStyle w:val="Normal"/>
        <w:jc w:val="both"/>
        <w:rPr/>
      </w:pPr>
      <w:r>
        <w:rPr/>
        <w:t>Természetesen, így a jó, mert nem kell akkor most fogalmazgatni. Az alaphatározat az, hogy elutasítja és az indoklásban még a magyartalanságokon lehet finomítani.</w:t>
      </w:r>
    </w:p>
    <w:p>
      <w:pPr>
        <w:pStyle w:val="Normal"/>
        <w:jc w:val="both"/>
        <w:rPr/>
      </w:pPr>
      <w:r>
        <w:rPr/>
      </w:r>
    </w:p>
    <w:p>
      <w:pPr>
        <w:pStyle w:val="Normal"/>
        <w:jc w:val="both"/>
        <w:rPr/>
      </w:pPr>
      <w:r>
        <w:rPr/>
      </w:r>
    </w:p>
    <w:p>
      <w:pPr>
        <w:pStyle w:val="Heading1"/>
        <w:rPr/>
      </w:pPr>
      <w:r>
        <w:rPr/>
        <w:t>DELI ALBERT</w:t>
      </w:r>
    </w:p>
    <w:p>
      <w:pPr>
        <w:pStyle w:val="Normal"/>
        <w:jc w:val="both"/>
        <w:rPr/>
      </w:pPr>
      <w:r>
        <w:rPr/>
        <w:t>Csak egyetlen egy javaslatom lenne, hogy egy szót cseréljünk benne ki, a „nem igaz” helyett azt, hogy „nem valós”.</w:t>
      </w:r>
    </w:p>
    <w:p>
      <w:pPr>
        <w:pStyle w:val="Normal"/>
        <w:jc w:val="both"/>
        <w:rPr/>
      </w:pPr>
      <w:r>
        <w:rPr/>
      </w:r>
    </w:p>
    <w:p>
      <w:pPr>
        <w:pStyle w:val="Normal"/>
        <w:jc w:val="both"/>
        <w:rPr>
          <w:u w:val="single"/>
        </w:rPr>
      </w:pPr>
      <w:r>
        <w:rPr>
          <w:u w:val="single"/>
        </w:rPr>
      </w:r>
    </w:p>
    <w:p>
      <w:pPr>
        <w:pStyle w:val="Heading1"/>
        <w:rPr/>
      </w:pPr>
      <w:r>
        <w:rPr/>
        <w:t>Dr.SZABÓ LAJOS MÁTYÁS</w:t>
      </w:r>
    </w:p>
    <w:p>
      <w:pPr>
        <w:pStyle w:val="Normal"/>
        <w:jc w:val="both"/>
        <w:rPr/>
      </w:pPr>
      <w:r>
        <w:rPr/>
        <w:t>Jó, világos, értem, megtaláltam. Tehát még egyszer a határozat csak azt rögzíti, hogy a Testület nem fogadja el a Közigazgatási Hivatal e tárgyban érkezett kifogását és utána a következő rész indoklásként fog szerepelni. A végrehajtás január 31. és a Polgármester a felelős. Tisztelt Képviselő-testület! Minősített szótöbbségű döntésről van szó. Aki a Jogi Bizottság által előterjesztett módosító indítványt elfogadja, kérem az igen gombjával jelezze, kérem szavazzunk! Ja, hogy egyszerű szótöbbség. Kimondom a határozatot, a Testület 21 igen, 0 nem, 1 tartózkodással elfogadta. A minősített is megvan. Tehát a másik kettő okafogyottá vált.</w:t>
      </w:r>
    </w:p>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ind w:left="2552" w:hanging="2552"/>
        <w:jc w:val="both"/>
        <w:rPr>
          <w:u w:val="single"/>
        </w:rPr>
      </w:pPr>
      <w:r>
        <w:rPr>
          <w:u w:val="single"/>
        </w:rPr>
        <w:t>H A T Á R O Z A T :</w:t>
      </w:r>
    </w:p>
    <w:p>
      <w:pPr>
        <w:pStyle w:val="TextBodyIndent"/>
        <w:rPr/>
      </w:pPr>
      <w:r>
        <w:rPr/>
        <w:t>10/2000. (I.18.) Kt</w:t>
        <w:tab/>
        <w:t>A Budapest Főváros XVI. Kerületi Önkormányzat Képviselő-testülete a Fővárosi Közigazgatási Hivatal törvényességi észrevételét nem fogadja el.</w:t>
      </w:r>
    </w:p>
    <w:p>
      <w:pPr>
        <w:pStyle w:val="Normal"/>
        <w:ind w:left="2552" w:hanging="2552"/>
        <w:jc w:val="both"/>
        <w:rPr/>
      </w:pPr>
      <w:r>
        <w:rPr/>
      </w:r>
    </w:p>
    <w:p>
      <w:pPr>
        <w:pStyle w:val="Normal"/>
        <w:ind w:left="2552" w:hanging="2552"/>
        <w:jc w:val="both"/>
        <w:rPr/>
      </w:pPr>
      <w:r>
        <w:rPr/>
        <w:tab/>
      </w:r>
      <w:r>
        <w:rPr>
          <w:b/>
          <w:u w:val="single"/>
        </w:rPr>
        <w:t>Indokolás:</w:t>
      </w:r>
    </w:p>
    <w:p>
      <w:pPr>
        <w:pStyle w:val="Normal"/>
        <w:ind w:left="2552" w:hanging="2552"/>
        <w:jc w:val="both"/>
        <w:rPr/>
      </w:pPr>
      <w:r>
        <w:rPr/>
        <w:tab/>
        <w:t>A törvényességi észrevételben foglalt alaphelyzet nem valós. Tehát az Önkormányzat nem vállalta a rendeletében a közbeszerzési törvény teljes körű alkalmazását az értékhatár alatti beszerzésekre pusztán azért, mert a törvény nem szabadalmazható és részleteinek átvétele, felhasználása nem zárható ki, ezért részletszabályokat alkalmaz az egyszerűsített eljárásban, de nem vállalja a teljes közbeszerzési törvény alkalmazását. Így pedig ezek az eltérő eljárási szabályok kétfélék. Az egyszerűsített eljárás a fő szabály, a Képviselő-testület által sürgősségi esetben minősített többséggel meghozott azonnali ügydöntő döntés pedig a kivétel, amely kifejezetten jól körülhatárolt, garanciális elemeket is tartalmaz és mint ilyen a rendeletben a fő szabály kivételével viszonynak teljességgel megfelel.</w:t>
      </w:r>
    </w:p>
    <w:p>
      <w:pPr>
        <w:pStyle w:val="Normal"/>
        <w:ind w:left="2552" w:hanging="2552"/>
        <w:jc w:val="both"/>
        <w:rPr/>
      </w:pPr>
      <w:r>
        <w:rPr/>
      </w:r>
    </w:p>
    <w:p>
      <w:pPr>
        <w:pStyle w:val="Normal"/>
        <w:ind w:left="2552" w:hanging="2552"/>
        <w:jc w:val="both"/>
        <w:rPr/>
      </w:pPr>
      <w:r>
        <w:rPr/>
        <w:tab/>
      </w:r>
      <w:r>
        <w:rPr>
          <w:u w:val="single"/>
        </w:rPr>
        <w:t>Határidő:</w:t>
      </w:r>
      <w:r>
        <w:rPr/>
        <w:t xml:space="preserve"> 2000. január 31.</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771"/>
        <w:gridCol w:w="851"/>
        <w:gridCol w:w="6588"/>
      </w:tblGrid>
      <w:tr>
        <w:trPr/>
        <w:tc>
          <w:tcPr>
            <w:tcW w:w="1771" w:type="dxa"/>
            <w:tcBorders/>
          </w:tcPr>
          <w:p>
            <w:pPr>
              <w:pStyle w:val="Header"/>
              <w:tabs>
                <w:tab w:val="clear" w:pos="4536"/>
                <w:tab w:val="clear" w:pos="9072"/>
              </w:tabs>
              <w:jc w:val="both"/>
              <w:rPr>
                <w:u w:val="single"/>
              </w:rPr>
            </w:pPr>
            <w:r>
              <w:rPr>
                <w:u w:val="single"/>
              </w:rPr>
              <w:t>NAPIREND:</w:t>
            </w:r>
          </w:p>
        </w:tc>
        <w:tc>
          <w:tcPr>
            <w:tcW w:w="851" w:type="dxa"/>
            <w:tcBorders/>
          </w:tcPr>
          <w:p>
            <w:pPr>
              <w:pStyle w:val="Header"/>
              <w:tabs>
                <w:tab w:val="clear" w:pos="4536"/>
                <w:tab w:val="clear" w:pos="9072"/>
              </w:tabs>
              <w:jc w:val="both"/>
              <w:rPr/>
            </w:pPr>
            <w:r>
              <w:rPr/>
              <w:t>3.</w:t>
            </w:r>
          </w:p>
        </w:tc>
        <w:tc>
          <w:tcPr>
            <w:tcW w:w="6588" w:type="dxa"/>
            <w:tcBorders/>
          </w:tcPr>
          <w:p>
            <w:pPr>
              <w:pStyle w:val="Normal"/>
              <w:tabs>
                <w:tab w:val="clear" w:pos="708"/>
                <w:tab w:val="left" w:pos="2622" w:leader="none"/>
                <w:tab w:val="left" w:pos="9213" w:leader="none"/>
              </w:tabs>
              <w:jc w:val="both"/>
              <w:rPr/>
            </w:pPr>
            <w:r>
              <w:rPr/>
              <w:t>Javaslat a többször módosított 6/1998. (III.19.) Ök rendelet módosítására</w:t>
            </w:r>
          </w:p>
          <w:p>
            <w:pPr>
              <w:pStyle w:val="Normal"/>
              <w:tabs>
                <w:tab w:val="clear" w:pos="708"/>
                <w:tab w:val="left" w:pos="2622" w:leader="none"/>
                <w:tab w:val="left" w:pos="9213" w:leader="none"/>
              </w:tabs>
              <w:jc w:val="both"/>
              <w:rPr/>
            </w:pPr>
            <w:r>
              <w:rPr/>
            </w:r>
          </w:p>
          <w:p>
            <w:pPr>
              <w:pStyle w:val="Normal"/>
              <w:rPr/>
            </w:pPr>
            <w:r>
              <w:rPr>
                <w:u w:val="single"/>
              </w:rPr>
              <w:t>Előadó</w:t>
            </w:r>
            <w:r>
              <w:rPr/>
              <w:t>: Dr. Csomor Ervin alpolgármester</w:t>
            </w:r>
          </w:p>
        </w:tc>
      </w:tr>
    </w:tbl>
    <w:p>
      <w:pPr>
        <w:pStyle w:val="Normal"/>
        <w:ind w:left="2552" w:hanging="2552"/>
        <w:jc w:val="both"/>
        <w:rPr/>
      </w:pPr>
      <w:r>
        <w:rPr/>
      </w:r>
    </w:p>
    <w:p>
      <w:pPr>
        <w:pStyle w:val="Normal"/>
        <w:jc w:val="both"/>
        <w:rPr/>
      </w:pPr>
      <w:r>
        <w:rPr/>
      </w:r>
    </w:p>
    <w:p>
      <w:pPr>
        <w:pStyle w:val="Heading1"/>
        <w:rPr/>
      </w:pPr>
      <w:r>
        <w:rPr/>
        <w:t>Dr.CSOMOR ERVIN</w:t>
      </w:r>
    </w:p>
    <w:p>
      <w:pPr>
        <w:pStyle w:val="Normal"/>
        <w:jc w:val="both"/>
        <w:rPr/>
      </w:pPr>
      <w:r>
        <w:rPr/>
        <w:t>Tehát az előző napirendhez hasonlóan ezen előterjesztés első része is már egy régi problémát hordoz magában és annak a kezelésére próbál megoldást találni. Az alaphelyzet az, hogy a gyermekvédelmi ellátások igénylésénél egyes teljes munkaidőben foglalkoztatott kérelmezők a minimálbért el nem érő jövedelemigazolást nyújtanak be. Erre a megoldásra, amely nyilvánvalóan nem valós, többféle kezelési módot próbáltunk alkalmazni. A korábbi képviselő-testületi ülésen a tisztelt Testület azt a megoldási módot fogadta el, hogy ahhoz, hogy mi fiktív jövedelemként a minimálbért tudjuk alkalmazni, ahhoz azt kell tennünk, hogy egy környezettanulmánnyal megalapozott bizonyítást hajtsunk végre a nevezett személlyel szemben. A Közigazgatási Hivatal ezzel szemben azt mondta, hogy nekünk nincs jogunk még ilyen vonatkozásban sem bizonyítást alkalmazni, mert mi túlterjeszkedtünk a szabályozási jogkörünkön akkor, amikor a jövedelem meghatározására sajátos külön szabályt állapítottunk meg. Ennek kezelésére én úgy gondolom, hogy el lehet fogadni ezt a törvényességi észrevételt, már csak praktikus szempontokból is. A javaslatom az előterjesztésben az, hogy ilyenkor a minimálbért el nem érő jövedelemigazolás esetén a bevalláson szereplő összeget vegyük figyelembe, azonban az eljáró ügyintéző köteles legyen értesíteni az APEH-ot. Neki van jogköre ahhoz, hogy eljárjon azon munkáltatóval szemben, aki jogszabálysértő módon állított ki jövedelemigazolást.</w:t>
      </w:r>
    </w:p>
    <w:p>
      <w:pPr>
        <w:pStyle w:val="Normal"/>
        <w:jc w:val="both"/>
        <w:rPr/>
      </w:pPr>
      <w:r>
        <w:rPr/>
        <w:t>A másik praktikus szempont, ami ezt a megoldást indokolja az, hogy korábban ez a jövedelemigazolás mind az eseti, mind a rendszeres ellátásoknál egyaránt vonatkozott. Azóta a jogszabályváltozás miatt  a rendszeres ellátásoknál, tehát a rendszeres gyermekvédelmi támogatásnál már a majd a későbbiekben ismertetett vagyonnyilatkozat és környezettanulmány törvényes bizonyítás lehet az Önkormányzat kezében. Tehát ezek valójában csak egy elenyésző módon, az eseti ellátásoknál fordulhatnak elő. Itt megvan az a lehetősége az ügyintézőnek, hogyha látja azt, hogy nagyon alacsony jövedelmet vall be és végül is a jog szerint és a rendeletünk szerint adni kell neki valamilyen támogatást,  a rendeletünkben alsó határ nincsen meghatározva, tehát egy nagyon névleges összeget ad az ügyintéző és akkor ezzel végül is praktikus módon kezelve van az ügy.</w:t>
      </w:r>
    </w:p>
    <w:p>
      <w:pPr>
        <w:pStyle w:val="Normal"/>
        <w:jc w:val="both"/>
        <w:rPr/>
      </w:pPr>
      <w:r>
        <w:rPr/>
        <w:t>Az előterjesztés második része a jogszabályváltozások miatt történt, átvezetéseket tartalmaz. A leglényegesebb ezzel kapcsolatban, hogy a gyermekek védelméről és a gyámügyi igazgatásról szóló törvényt módosította egy újabb törvény. A leglényegesebb eleme, hogy az eljáró hatóság dönthet vagyonnyilatkozat bekéréséről. A vagyonnyilatkozat alapján, hogyha külön számolva a kérelmező jövedelme 415 eFt-ot, vagy együtt számolva 1.245 eFt-ot elérő vagyona van és a vagyonának a hasznosítása a megélhetésének a feltételeit nem veszélyezteti, abban az esetben a támogatást el lehet utasítani. Ezt mindig az eljáró hivatalnok állapíthatja meg. Erre mi készítettünk egy nyomtatványt és ezen a nyomtatványon szerepel, hogy milyen adatokat kérhetünk a vagyonnyilatkozat kapcsán.</w:t>
      </w:r>
    </w:p>
    <w:p>
      <w:pPr>
        <w:pStyle w:val="Normal"/>
        <w:jc w:val="both"/>
        <w:rPr/>
      </w:pPr>
      <w:r>
        <w:rPr/>
        <w:t>A Jogi Bizottság tárgyalta ezt az előterjesztést, az Elnök úr biztos el fogja mondani a Jogi Bizottság észrevételét. Én úgy gondolom, hogy a rendeleti javaslatban foglaltakat megalapozottak, törvényesek. Fogadjuk el a Közigazgatási Hivatal törvényességi észrevételét és javaslom a rendelet módosítását.</w:t>
      </w:r>
    </w:p>
    <w:p>
      <w:pPr>
        <w:pStyle w:val="Normal"/>
        <w:jc w:val="both"/>
        <w:rPr/>
      </w:pPr>
      <w:r>
        <w:rPr/>
      </w:r>
    </w:p>
    <w:p>
      <w:pPr>
        <w:pStyle w:val="Normal"/>
        <w:jc w:val="both"/>
        <w:rPr/>
      </w:pPr>
      <w:r>
        <w:rPr/>
      </w:r>
    </w:p>
    <w:p>
      <w:pPr>
        <w:pStyle w:val="Heading1"/>
        <w:rPr/>
      </w:pPr>
      <w:r>
        <w:rPr/>
        <w:t>Dr.BÜKI TAMÁS</w:t>
      </w:r>
    </w:p>
    <w:p>
      <w:pPr>
        <w:pStyle w:val="Normal"/>
        <w:jc w:val="both"/>
        <w:rPr/>
      </w:pPr>
      <w:r>
        <w:rPr/>
        <w:t>Köszönöm szépen. Csomor úr részletesen és alaposan elmondta azokat az érveket, amiket a Jogi Bizottság ülésén is elmondott és ezeknek az érveknek az alapján a bizottság is úgy volt vele, hogy Csomor úr előterjesztése tulajdonképpen teljes egészében jó és elfogadható, elfogadásra alkalmas. Egyetlen ok miatt csípte a csőrünket az egész, nem Csomor előterjesztésében, hanem a Közigazgatási Hivatal miatt. Ha valaki elolvasta a mi jegyzőkönyvünket, itt egy letisztított elvi kérdésről van szó – egyébként azt érdemes elolvasni, mert sokszor eléggé elvi síkon közelíti meg az Önkormányzat ügyeit –, az pedig a következő. Az előző megoldás – ugye nem rég volt ez a Testület előtt – az volt, hogy amikor valaki simlis és bevall nekünk havi 8.000,- Ft jövedelmet, ami nyilvánvaló, hogy nem igaz, akkor kötelező volt, mintegy megdönthetetlen vélelemként figyelembe venni a minimálbért. Ez ugye nem ment, jött a törvénységi észrevétel. Erre kitaláltuk azt, hogy legyen bizonyítás, tehát a bizonyítás a környezettanulmány, innentől kezdve jön a simlis, hogy 8.000,- Ft a jövedelme, kimegy az ügyintéző, azt találja, hogy az nem létezik, hogy 8.000,- Ft-ból úgy éljen és ekkor tekintettel arra, hogy az Önkormányzat gyenge hatóság és nem tudja úgy kvázi bevallásra kényszeríteni az illetőt, bár tudjuk, hogy hazudott, be is bizonyítottuk, de az igazságot nem tudjuk bizonyítani. Innentől kezdve pedig tulajdonképpen, ahogy az Adóhivatalnak is van néha joga, mi becsléssel állapítjuk meg és a becslés az alapminimálbér lesz. Tehát ez, ami most van, amit most kívánunk módosítani, az technikailag más módosítás, itt nem egy megdönthetetlen vélelemről van szó, hanem arról, hogy a kedves ügyfél hazudott egy nagyot, a hazugságot mi ellenbizonyítással már feltártuk és megdöntöttük, csak éppen az igazságot nem tudjuk kideríteni, mert erre a hatóságnak nincs ereje és lehetősége.</w:t>
      </w:r>
    </w:p>
    <w:p>
      <w:pPr>
        <w:pStyle w:val="Normal"/>
        <w:jc w:val="both"/>
        <w:rPr/>
      </w:pPr>
      <w:r>
        <w:rPr/>
        <w:t xml:space="preserve">A Jogi Bizottság szerint az elvi kérdés a következő. Meddig köteles egy önkormányzat a simliseknek a már bebizonyított hazugságát névértéken figyelembe venni? Tehát ez itt a kardinális kérdés és ez elsősorban morális kérdés, mint jogi, ez felmerült ott vitában is, hogy tulajdonképpen jogira is fordíthatjuk, de ez már erőltetett és nem okvetlenül helytálló. Amit itt a Közigazgatási Hivatal kifogásol – csak erről van szó, az átvezetésekről nem –, hogy mi jövedelmet határozunk meg. Ez nem igaz, mert mi nem határozunk meg jövedelmet más módon, vagy meg nem engedett módon, hanem bebizonyítottuk, hogy a bevallás hamis és innentől kezdve kínunkban becsüljük a jövedelmet, mert más eszközünk nincs. Tehát ilyen értelemben a Jogi Bizottság nem azért mondom, hogy bármilyen oknál fogva is támadná az előterjesztést vagy ne értene vele egyet, nekem vannak kétségeim, hogyha az APEH számára valakit bejelentünk, hogy fog-e intézkedni vagy sem, mert az ilyen alacsony jövedelemsávokban még a csalás sem érdekli őket, gyakorlatilag nem is ellenőriznek senkit sem, bejelentésre hát nem tudom, kötelesnek nem köteles intézkedni, de nem is emiatt, hogy ez működőképes lesz-e vagy sem, hanem azon elvi okoknál fogva, hogy egyszer már ki kellene mondani, hogy azért egy önkormányzat sem az a fejős tehén, akit bármiféle simlis, hazug jövedelembevallással, amiről ráadásul be tudjuk bizonyítani, hogy nem igaz, fizetésre lehet kényszeríteni. Ilyen értelemben nem biztos, hogy haszontalan volna megjáratni az ügyet az Alkotmánybíróságon, de ez csupán alternatíva. </w:t>
      </w:r>
    </w:p>
    <w:p>
      <w:pPr>
        <w:pStyle w:val="Normal"/>
        <w:jc w:val="both"/>
        <w:rPr/>
      </w:pPr>
      <w:r>
        <w:rPr/>
        <w:t>tehát elfogadhatónak tartjuk természetesen a rendelet módosítását is minden további nélkül. Azt mondtuk, hogy alternatív javaslatként tegyük be, én technikailag egyébként azt javasolnám – ez nincs kidolgozva, nem is módosító javaslat ez, hanem alternatíva –, hogy ne kelljen dolgozgatni különösebben sokat rajta, én javasolnám, hogy Csomor úr eredeti javaslatát szavazza először a Képviselő-testület és csak akkor foglalkozzunk az alternatívával, ha ez nem kapna valamilyen oknál fogva minősített többséget.</w:t>
      </w:r>
    </w:p>
    <w:p>
      <w:pPr>
        <w:pStyle w:val="Normal"/>
        <w:jc w:val="both"/>
        <w:rPr/>
      </w:pPr>
      <w:r>
        <w:rPr/>
      </w:r>
    </w:p>
    <w:p>
      <w:pPr>
        <w:pStyle w:val="Normal"/>
        <w:jc w:val="both"/>
        <w:rPr/>
      </w:pPr>
      <w:r>
        <w:rPr/>
      </w:r>
    </w:p>
    <w:p>
      <w:pPr>
        <w:pStyle w:val="Heading1"/>
        <w:rPr/>
      </w:pPr>
      <w:r>
        <w:rPr/>
        <w:t>Dr.SZABÓ LAJOS MÁTYÁS</w:t>
      </w:r>
    </w:p>
    <w:p>
      <w:pPr>
        <w:pStyle w:val="Normal"/>
        <w:jc w:val="both"/>
        <w:rPr/>
      </w:pPr>
      <w:r>
        <w:rPr/>
        <w:t>Több hozzászólást nem látok. Tisztelt Képviselő-testület! Akkor először egy határozatról kell döntenünk, az írásos anyag 2. oldalának az alján „A Képviselő-testület egyetért a Fővárosi Közigazgatási Hivatal Vezetőjének a 02-16.477-3/1999. számú törvényességi észrevételében foglaltakkal.” Aki ezzel a javaslattal egyetért, kérem az igen gombjával jelezze, kérem szavazzunk! Kimondom a határozatot, a Testület 19 igen, 0 nem, 1 tartózkodással ezt elfogadta.</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1/2000. (I.18.) Kt</w:t>
        <w:tab/>
        <w:t>A Képviselő-testület egyetért a Fővárosi Közigazgatási Hivatal Vezetőjének a 02-16.477-3/1999. számú törvényességi észrevételében foglaltakkal és ennek megfelelően módosítja az Önkormányzat rendszeres és rendkívüli gyermekvédelmi támogatásról szóló többször módosított 6/1998. (III.19.) Ök rendeletét.</w:t>
      </w:r>
      <w:r>
        <w:br w:type="page"/>
      </w:r>
    </w:p>
    <w:p>
      <w:pPr>
        <w:pStyle w:val="Normal"/>
        <w:ind w:left="2552" w:hanging="2552"/>
        <w:jc w:val="both"/>
        <w:rPr/>
      </w:pPr>
      <w:r>
        <w:rPr/>
      </w:r>
    </w:p>
    <w:p>
      <w:pPr>
        <w:pStyle w:val="Normal"/>
        <w:ind w:left="2552" w:hanging="2552"/>
        <w:jc w:val="both"/>
        <w:rPr/>
      </w:pPr>
      <w:r>
        <w:rPr/>
        <w:tab/>
        <w:t>Felkéri a Polgármestert, hogy e határozatának és rendeletének megküldésével a Fővárosi Közigazgatási Hivatal Vezetőjét értesítse.</w:t>
      </w:r>
    </w:p>
    <w:p>
      <w:pPr>
        <w:pStyle w:val="Normal"/>
        <w:ind w:left="2552" w:hanging="2552"/>
        <w:jc w:val="both"/>
        <w:rPr/>
      </w:pPr>
      <w:r>
        <w:rPr/>
      </w:r>
    </w:p>
    <w:p>
      <w:pPr>
        <w:pStyle w:val="Normal"/>
        <w:ind w:left="2552" w:hanging="2552"/>
        <w:jc w:val="both"/>
        <w:rPr/>
      </w:pPr>
      <w:r>
        <w:rPr/>
        <w:tab/>
      </w:r>
      <w:r>
        <w:rPr>
          <w:u w:val="single"/>
        </w:rPr>
        <w:t>Határidő:</w:t>
      </w:r>
      <w:r>
        <w:rPr/>
        <w:t xml:space="preserve"> 2000. január 31.</w:t>
      </w:r>
    </w:p>
    <w:p>
      <w:pPr>
        <w:pStyle w:val="Normal"/>
        <w:ind w:left="2552" w:hanging="2552"/>
        <w:jc w:val="both"/>
        <w:rPr/>
      </w:pPr>
      <w:r>
        <w:rPr/>
        <w:tab/>
      </w:r>
      <w:r>
        <w:rPr>
          <w:u w:val="single"/>
        </w:rPr>
        <w:t>Felelős:</w:t>
      </w:r>
      <w:r>
        <w:rPr/>
        <w:t xml:space="preserve">   Dr.Szabó Lajos Mátyás polgármester</w:t>
      </w:r>
    </w:p>
    <w:p>
      <w:pPr>
        <w:pStyle w:val="Normal"/>
        <w:ind w:left="2552" w:hanging="2552"/>
        <w:jc w:val="both"/>
        <w:rPr>
          <w:u w:val="single"/>
        </w:rPr>
      </w:pPr>
      <w:r>
        <w:rPr>
          <w:u w:val="single"/>
        </w:rPr>
      </w:r>
    </w:p>
    <w:p>
      <w:pPr>
        <w:pStyle w:val="Normal"/>
        <w:ind w:left="2552" w:hanging="2552"/>
        <w:jc w:val="both"/>
        <w:rPr>
          <w:u w:val="single"/>
        </w:rPr>
      </w:pPr>
      <w:r>
        <w:rPr>
          <w:u w:val="single"/>
        </w:rPr>
      </w:r>
    </w:p>
    <w:p>
      <w:pPr>
        <w:pStyle w:val="Heading1"/>
        <w:rPr/>
      </w:pPr>
      <w:r>
        <w:rPr/>
        <w:t>Dr.SZABÓ LAJOS MÁTYÁS</w:t>
      </w:r>
    </w:p>
    <w:p>
      <w:pPr>
        <w:pStyle w:val="Normal"/>
        <w:jc w:val="both"/>
        <w:rPr/>
      </w:pPr>
      <w:r>
        <w:rPr/>
        <w:t>Rendeleti javaslat következik minősített többséggel. „Budapest Főváros XVI. Kerületi Önkormányzat Képviselő-testülete megalkotja …. számú önkormányzati rendeletét.” Tisztelt Képviselő-testület! Aki e rendelet megalkotási javaslatával egyetért, kérem az igen gombjával jelezze, kérem szavazzunk! Kimondom a határozatot, a Testület 20 igen, egyhangúan ezt elfogadta.</w:t>
      </w:r>
    </w:p>
    <w:p>
      <w:pPr>
        <w:pStyle w:val="Normal"/>
        <w:jc w:val="both"/>
        <w:rPr/>
      </w:pPr>
      <w:r>
        <w:rPr/>
      </w:r>
    </w:p>
    <w:p>
      <w:pPr>
        <w:pStyle w:val="Normal"/>
        <w:jc w:val="both"/>
        <w:rPr/>
      </w:pPr>
      <w:r>
        <w:rPr/>
      </w:r>
    </w:p>
    <w:p>
      <w:pPr>
        <w:pStyle w:val="Normal"/>
        <w:jc w:val="both"/>
        <w:rPr/>
      </w:pPr>
      <w:r>
        <w:rPr/>
      </w:r>
    </w:p>
    <w:p>
      <w:pPr>
        <w:pStyle w:val="TextBodyIndent"/>
        <w:rPr/>
      </w:pPr>
      <w:r>
        <w:rPr/>
        <w:tab/>
        <w:t>BUDAPEST FŐVÁROS XVI. KERÜLETI ÖNKORMÁNYZAT Képviselő-testület megalkotja</w:t>
      </w:r>
    </w:p>
    <w:p>
      <w:pPr>
        <w:pStyle w:val="Normal"/>
        <w:ind w:left="2552" w:hanging="2552"/>
        <w:jc w:val="both"/>
        <w:rPr/>
      </w:pPr>
      <w:r>
        <w:rPr/>
      </w:r>
    </w:p>
    <w:p>
      <w:pPr>
        <w:pStyle w:val="Normal"/>
        <w:ind w:left="2552" w:hanging="2552"/>
        <w:jc w:val="center"/>
        <w:rPr/>
      </w:pPr>
      <w:r>
        <w:rPr/>
        <w:t>1/2000. (……) Ök rendeletét</w:t>
      </w:r>
    </w:p>
    <w:p>
      <w:pPr>
        <w:pStyle w:val="Normal"/>
        <w:ind w:left="2552" w:hanging="2552"/>
        <w:jc w:val="both"/>
        <w:rPr/>
      </w:pPr>
      <w:r>
        <w:rPr/>
      </w:r>
    </w:p>
    <w:p>
      <w:pPr>
        <w:pStyle w:val="TextBodyIndent"/>
        <w:rPr/>
      </w:pPr>
      <w:r>
        <w:rPr/>
        <w:tab/>
        <w:t>a 6/1998. (III.19.) Ök rendelet módosításáról.</w:t>
      </w:r>
    </w:p>
    <w:p>
      <w:pPr>
        <w:pStyle w:val="Normal"/>
        <w:ind w:left="2552" w:hanging="2552"/>
        <w:jc w:val="both"/>
        <w:rPr/>
      </w:pPr>
      <w:r>
        <w:rPr/>
      </w:r>
    </w:p>
    <w:p>
      <w:pPr>
        <w:pStyle w:val="Normal"/>
        <w:jc w:val="both"/>
        <w:rPr/>
      </w:pPr>
      <w:r>
        <w:rPr/>
      </w:r>
    </w:p>
    <w:p>
      <w:pPr>
        <w:pStyle w:val="Heading"/>
        <w:rPr/>
      </w:pPr>
      <w:r>
        <w:rPr/>
        <w:t>Budapest Főváros XVI. Kerületi Önkormányzat</w:t>
      </w:r>
    </w:p>
    <w:p>
      <w:pPr>
        <w:pStyle w:val="Normal"/>
        <w:jc w:val="center"/>
        <w:rPr>
          <w:rFonts w:eastAsia="Arial"/>
          <w:b/>
          <w:b/>
          <w:sz w:val="20"/>
        </w:rPr>
      </w:pPr>
      <w:r>
        <w:rPr>
          <w:rFonts w:eastAsia="Arial"/>
          <w:b/>
          <w:sz w:val="20"/>
        </w:rPr>
        <w:t xml:space="preserve"> </w:t>
      </w:r>
    </w:p>
    <w:p>
      <w:pPr>
        <w:pStyle w:val="Normal"/>
        <w:jc w:val="center"/>
        <w:rPr/>
      </w:pPr>
      <w:r>
        <w:rPr>
          <w:b/>
          <w:sz w:val="28"/>
        </w:rPr>
        <w:t xml:space="preserve">1/2000. (…..) Ök. rendelete </w:t>
      </w:r>
    </w:p>
    <w:p>
      <w:pPr>
        <w:pStyle w:val="Normal"/>
        <w:jc w:val="center"/>
        <w:rPr>
          <w:b/>
          <w:b/>
          <w:sz w:val="20"/>
        </w:rPr>
      </w:pPr>
      <w:r>
        <w:rPr>
          <w:b/>
          <w:sz w:val="20"/>
        </w:rPr>
      </w:r>
    </w:p>
    <w:p>
      <w:pPr>
        <w:pStyle w:val="Normal"/>
        <w:jc w:val="center"/>
        <w:rPr>
          <w:b/>
          <w:b/>
        </w:rPr>
      </w:pPr>
      <w:r>
        <w:rPr>
          <w:b/>
        </w:rPr>
        <w:t xml:space="preserve">a rendszeres és rendkívüli gyermekvédelmi támogatásról szóló </w:t>
      </w:r>
    </w:p>
    <w:p>
      <w:pPr>
        <w:pStyle w:val="Normal"/>
        <w:jc w:val="center"/>
        <w:rPr>
          <w:b/>
          <w:b/>
        </w:rPr>
      </w:pPr>
      <w:r>
        <w:rPr>
          <w:b/>
        </w:rPr>
        <w:t xml:space="preserve">31/1999. (XI. 15.) Ök;, a 14/1999. (V. 26.) Ök;, a 17/1998. (X. 5.) Ök. rendelettel módosított </w:t>
      </w:r>
    </w:p>
    <w:p>
      <w:pPr>
        <w:pStyle w:val="Normal"/>
        <w:jc w:val="center"/>
        <w:rPr>
          <w:b/>
          <w:b/>
          <w:sz w:val="20"/>
        </w:rPr>
      </w:pPr>
      <w:r>
        <w:rPr>
          <w:b/>
          <w:sz w:val="20"/>
        </w:rPr>
      </w:r>
    </w:p>
    <w:p>
      <w:pPr>
        <w:pStyle w:val="Normal"/>
        <w:jc w:val="center"/>
        <w:rPr>
          <w:sz w:val="20"/>
        </w:rPr>
      </w:pPr>
      <w:r>
        <w:rPr>
          <w:b/>
        </w:rPr>
        <w:t>6/1998. (III. 19.) ÖK rendelet módosításáról</w:t>
        <w:br/>
      </w:r>
    </w:p>
    <w:p>
      <w:pPr>
        <w:pStyle w:val="Normal"/>
        <w:jc w:val="center"/>
        <w:rPr>
          <w:sz w:val="20"/>
        </w:rPr>
      </w:pPr>
      <w:r>
        <w:rPr>
          <w:sz w:val="20"/>
        </w:rPr>
      </w:r>
    </w:p>
    <w:p>
      <w:pPr>
        <w:pStyle w:val="Normal"/>
        <w:jc w:val="both"/>
        <w:rPr/>
      </w:pPr>
      <w:r>
        <w:rPr/>
        <w:t>A Budapest Főváros XVI. Kerületi Önkormányzat Képviselő-testülete az 1990. évi LXV. törvény 16. § (1) bekezdésében biztosított jogkörében eljárva, az 1999. évi CXXII. törvénnyel módosított 1997. évi XXXI. törvény 19. § (2) bekezdésében foglalt felhatalmazása alapján a többször módosított 6/1998. (III. 19.) Ök. rendelet (továbbiakban: R) módosításáról az alábbi rendeletet alkotja.</w:t>
      </w:r>
    </w:p>
    <w:p>
      <w:pPr>
        <w:pStyle w:val="Normal"/>
        <w:jc w:val="both"/>
        <w:rPr/>
      </w:pPr>
      <w:r>
        <w:rPr/>
      </w:r>
    </w:p>
    <w:p>
      <w:pPr>
        <w:pStyle w:val="Normal"/>
        <w:rPr/>
      </w:pPr>
      <w:r>
        <w:rPr/>
      </w:r>
    </w:p>
    <w:p>
      <w:pPr>
        <w:pStyle w:val="Normal"/>
        <w:jc w:val="center"/>
        <w:rPr>
          <w:b/>
          <w:b/>
        </w:rPr>
      </w:pPr>
      <w:r>
        <w:rPr>
          <w:b/>
        </w:rPr>
        <w:t>1. §</w:t>
      </w:r>
    </w:p>
    <w:p>
      <w:pPr>
        <w:pStyle w:val="Normal"/>
        <w:jc w:val="both"/>
        <w:rPr>
          <w:b/>
          <w:b/>
        </w:rPr>
      </w:pPr>
      <w:r>
        <w:rPr>
          <w:b/>
        </w:rPr>
      </w:r>
    </w:p>
    <w:p>
      <w:pPr>
        <w:pStyle w:val="Normal"/>
        <w:jc w:val="both"/>
        <w:rPr/>
      </w:pPr>
      <w:r>
        <w:rPr/>
        <w:t>A R preambuluma helyébe az alábbi lép:</w:t>
      </w:r>
    </w:p>
    <w:p>
      <w:pPr>
        <w:pStyle w:val="Normal"/>
        <w:jc w:val="both"/>
        <w:rPr/>
      </w:pPr>
      <w:r>
        <w:rPr/>
      </w:r>
    </w:p>
    <w:p>
      <w:pPr>
        <w:pStyle w:val="Normal"/>
        <w:jc w:val="both"/>
        <w:rPr/>
      </w:pPr>
      <w:r>
        <w:rPr/>
        <w:t>„</w:t>
      </w:r>
      <w:r>
        <w:rPr/>
        <w:t>A Budapest Főváros XVI. kerületi Önkormányzat Képviselő-testülete az 1990. évi LXV. törvény 16. § (1) bekezdésében biztosított jogkörében eljárva, a módosított 1997. évi XXXI. törvény 18. § (1) és (2) bekezdése, 19. § (2) bekezdése, a 28. § (1) bekezdése, valamint a 157. § (5) bekezdése alapján az alábbi rendeletet alkotja:”</w:t>
      </w:r>
    </w:p>
    <w:p>
      <w:pPr>
        <w:pStyle w:val="Normal"/>
        <w:rPr>
          <w:sz w:val="20"/>
        </w:rPr>
      </w:pPr>
      <w:r>
        <w:rPr>
          <w:sz w:val="20"/>
        </w:rPr>
      </w:r>
    </w:p>
    <w:p>
      <w:pPr>
        <w:pStyle w:val="Normal"/>
        <w:jc w:val="both"/>
        <w:rPr>
          <w:sz w:val="20"/>
        </w:rPr>
      </w:pPr>
      <w:r>
        <w:rPr>
          <w:sz w:val="20"/>
        </w:rPr>
      </w:r>
    </w:p>
    <w:p>
      <w:pPr>
        <w:pStyle w:val="Normal"/>
        <w:jc w:val="center"/>
        <w:rPr>
          <w:b/>
          <w:b/>
        </w:rPr>
      </w:pPr>
      <w:r>
        <w:rPr>
          <w:b/>
        </w:rPr>
        <w:t>2. §</w:t>
      </w:r>
    </w:p>
    <w:p>
      <w:pPr>
        <w:pStyle w:val="Normal"/>
        <w:rPr>
          <w:b/>
          <w:b/>
        </w:rPr>
      </w:pPr>
      <w:r>
        <w:rPr>
          <w:b/>
        </w:rPr>
      </w:r>
    </w:p>
    <w:p>
      <w:pPr>
        <w:pStyle w:val="Normal"/>
        <w:ind w:left="567" w:hanging="567"/>
        <w:rPr/>
      </w:pPr>
      <w:r>
        <w:rPr/>
        <w:t>(1)</w:t>
        <w:tab/>
        <w:t>A R 2. § (1) bekezdése helyébe az alábbi lép:</w:t>
      </w:r>
    </w:p>
    <w:p>
      <w:pPr>
        <w:pStyle w:val="Normal"/>
        <w:rPr>
          <w:sz w:val="20"/>
        </w:rPr>
      </w:pPr>
      <w:r>
        <w:rPr>
          <w:sz w:val="20"/>
        </w:rPr>
      </w:r>
    </w:p>
    <w:p>
      <w:pPr>
        <w:pStyle w:val="Normal"/>
        <w:ind w:left="1701" w:hanging="1134"/>
        <w:jc w:val="both"/>
        <w:rPr/>
      </w:pPr>
      <w:r>
        <w:rPr/>
        <w:t>„</w:t>
      </w:r>
      <w:r>
        <w:rPr/>
        <w:t>2. § (1)</w:t>
        <w:tab/>
        <w:t>Rendszeres gyermekvédelmi támogatás akkor állapítható meg, ha a gyermek családjában az egy főre jutó havi nettó jövedelem nem haladja meg az öregségi nyugdíj mindenkori legkisebb összegét és a családban történő nevelkedés nem áll a gyermek érdekével ellentétben</w:t>
      </w:r>
      <w:r>
        <w:rPr>
          <w:b/>
        </w:rPr>
        <w:t xml:space="preserve">, </w:t>
      </w:r>
      <w:r>
        <w:rPr/>
        <w:t>feltéve, hogy vagyoni helyzetük vizsgálata során az egy főre jutó vagyon értéke nem haladja meg a (2) bekezdésben meghatározott értéket.”</w:t>
      </w:r>
    </w:p>
    <w:p>
      <w:pPr>
        <w:pStyle w:val="Normal"/>
        <w:jc w:val="both"/>
        <w:rPr/>
      </w:pPr>
      <w:r>
        <w:rPr/>
      </w:r>
    </w:p>
    <w:p>
      <w:pPr>
        <w:pStyle w:val="Normal"/>
        <w:numPr>
          <w:ilvl w:val="0"/>
          <w:numId w:val="4"/>
        </w:numPr>
        <w:ind w:left="567" w:hanging="567"/>
        <w:jc w:val="both"/>
        <w:rPr/>
      </w:pPr>
      <w:r>
        <w:rPr/>
        <w:t>A R 2. §-a új (2) bekezdéssel egészül ki, egyidejűleg a jelenlegi (2) bekezdés számozása (3) bekezdésre változik:</w:t>
      </w:r>
    </w:p>
    <w:p>
      <w:pPr>
        <w:pStyle w:val="Normal"/>
        <w:jc w:val="both"/>
        <w:rPr>
          <w:sz w:val="20"/>
        </w:rPr>
      </w:pPr>
      <w:r>
        <w:rPr>
          <w:sz w:val="20"/>
        </w:rPr>
      </w:r>
    </w:p>
    <w:p>
      <w:pPr>
        <w:pStyle w:val="TextBodyIndent"/>
        <w:rPr/>
      </w:pPr>
      <w:r>
        <w:rPr/>
        <w:t>„</w:t>
      </w:r>
      <w:r>
        <w:rPr/>
        <w:t>(2)</w:t>
        <w:tab/>
        <w:t xml:space="preserve">Vagyon az a hasznosítható ingatlan, jármű, gépi meghajtású termelő- és munkaeszköz, vagyoni értékű jog, amelynek egy főre jutó értéke a gyermeket gondozó családban </w:t>
      </w:r>
    </w:p>
    <w:p>
      <w:pPr>
        <w:pStyle w:val="Szvegtrzsbehzssal2"/>
        <w:rPr/>
      </w:pPr>
      <w:r>
        <w:rPr/>
        <w:t>a/</w:t>
        <w:tab/>
        <w:t>külön-külön számítva az öregségi nyugdíj legkisebb összegének huszonötszörösét, vagy</w:t>
      </w:r>
    </w:p>
    <w:p>
      <w:pPr>
        <w:pStyle w:val="Normal"/>
        <w:spacing w:before="60" w:after="0"/>
        <w:ind w:left="1985" w:hanging="284"/>
        <w:jc w:val="both"/>
        <w:rPr/>
      </w:pPr>
      <w:r>
        <w:rPr/>
        <w:t>b/</w:t>
        <w:tab/>
        <w:t xml:space="preserve">együtt számítva az öregségi nyugdíj legkisebb összegének hetvenötszörösét meghaladja, </w:t>
      </w:r>
    </w:p>
    <w:p>
      <w:pPr>
        <w:pStyle w:val="Normal"/>
        <w:spacing w:before="60" w:after="0"/>
        <w:ind w:left="567" w:hanging="0"/>
        <w:jc w:val="both"/>
        <w:rPr/>
      </w:pPr>
      <w:r>
        <w:rPr/>
        <w:t>és amelynek hasznosítása a megélhetés feltételeit nem veszélyezteti.”</w:t>
      </w:r>
    </w:p>
    <w:p>
      <w:pPr>
        <w:pStyle w:val="Normal"/>
        <w:jc w:val="center"/>
        <w:rPr>
          <w:b/>
          <w:b/>
        </w:rPr>
      </w:pPr>
      <w:r>
        <w:rPr>
          <w:b/>
        </w:rPr>
        <w:t>3. §</w:t>
      </w:r>
    </w:p>
    <w:p>
      <w:pPr>
        <w:pStyle w:val="Normal"/>
        <w:jc w:val="both"/>
        <w:rPr>
          <w:b/>
          <w:b/>
        </w:rPr>
      </w:pPr>
      <w:r>
        <w:rPr>
          <w:b/>
        </w:rPr>
      </w:r>
    </w:p>
    <w:p>
      <w:pPr>
        <w:pStyle w:val="Normal"/>
        <w:rPr/>
      </w:pPr>
      <w:r>
        <w:rPr/>
        <w:t>Az R 5. § (2) bekezdése helyébe az alábbi lép:</w:t>
      </w:r>
    </w:p>
    <w:p>
      <w:pPr>
        <w:pStyle w:val="Normal"/>
        <w:rPr>
          <w:sz w:val="20"/>
        </w:rPr>
      </w:pPr>
      <w:r>
        <w:rPr>
          <w:sz w:val="20"/>
        </w:rPr>
      </w:r>
    </w:p>
    <w:p>
      <w:pPr>
        <w:pStyle w:val="TextBodyIndent"/>
        <w:rPr/>
      </w:pPr>
      <w:r>
        <w:rPr/>
        <w:t>„</w:t>
      </w:r>
      <w:r>
        <w:rPr/>
        <w:t>5. § (2)</w:t>
        <w:tab/>
        <w:t>Vásárlási támogatás összege évente, gyermekenként nem haladhatja meg az öregségi nyugdíj mindenkori legkisebb összegének másfélszeresét, rendszeres gyermekvédelmi támogatásban - kivéve fogyatékos gyermek -,  vagy lakásfenntartási támogatásban részesülő család esetében az öregségi nyugdíj mindenkori legkisebb összegét.”</w:t>
      </w:r>
    </w:p>
    <w:p>
      <w:pPr>
        <w:pStyle w:val="Normal"/>
        <w:jc w:val="both"/>
        <w:rPr>
          <w:sz w:val="20"/>
        </w:rPr>
      </w:pPr>
      <w:r>
        <w:rPr>
          <w:sz w:val="20"/>
        </w:rPr>
      </w:r>
    </w:p>
    <w:p>
      <w:pPr>
        <w:pStyle w:val="Header"/>
        <w:tabs>
          <w:tab w:val="clear" w:pos="4536"/>
          <w:tab w:val="clear" w:pos="9072"/>
        </w:tabs>
        <w:rPr>
          <w:sz w:val="20"/>
        </w:rPr>
      </w:pPr>
      <w:r>
        <w:rPr>
          <w:sz w:val="20"/>
        </w:rPr>
      </w:r>
    </w:p>
    <w:p>
      <w:pPr>
        <w:pStyle w:val="Normal"/>
        <w:jc w:val="center"/>
        <w:rPr>
          <w:b/>
          <w:b/>
        </w:rPr>
      </w:pPr>
      <w:r>
        <w:rPr>
          <w:b/>
        </w:rPr>
        <w:t>4. §</w:t>
      </w:r>
    </w:p>
    <w:p>
      <w:pPr>
        <w:pStyle w:val="Normal"/>
        <w:rPr/>
      </w:pPr>
      <w:r>
        <w:rPr/>
      </w:r>
    </w:p>
    <w:p>
      <w:pPr>
        <w:pStyle w:val="Normal"/>
        <w:rPr/>
      </w:pPr>
      <w:r>
        <w:rPr/>
        <w:t>A R 7. §-a helyébe az alábbi lép:</w:t>
      </w:r>
    </w:p>
    <w:p>
      <w:pPr>
        <w:pStyle w:val="Normal"/>
        <w:rPr>
          <w:sz w:val="20"/>
        </w:rPr>
      </w:pPr>
      <w:r>
        <w:rPr>
          <w:sz w:val="20"/>
        </w:rPr>
      </w:r>
    </w:p>
    <w:p>
      <w:pPr>
        <w:pStyle w:val="Normal"/>
        <w:ind w:left="567" w:hanging="0"/>
        <w:rPr/>
      </w:pPr>
      <w:r>
        <w:rPr/>
        <w:t>„</w:t>
      </w:r>
      <w:r>
        <w:rPr/>
        <w:t xml:space="preserve">7. § </w:t>
      </w:r>
    </w:p>
    <w:p>
      <w:pPr>
        <w:pStyle w:val="Normal"/>
        <w:ind w:left="1701" w:hanging="0"/>
        <w:rPr>
          <w:u w:val="single"/>
        </w:rPr>
      </w:pPr>
      <w:r>
        <w:rPr>
          <w:u w:val="single"/>
        </w:rPr>
        <w:t>Nagycsaládosok tankönyvtámogatása</w:t>
      </w:r>
    </w:p>
    <w:p>
      <w:pPr>
        <w:pStyle w:val="Normal"/>
        <w:ind w:left="1701" w:hanging="0"/>
        <w:rPr/>
      </w:pPr>
      <w:r>
        <w:rPr/>
        <w:t>A nagycsaládosokat évente egyszer tankönyvtámogatás illeti meg.</w:t>
      </w:r>
    </w:p>
    <w:p>
      <w:pPr>
        <w:pStyle w:val="Normal"/>
        <w:ind w:left="1701" w:hanging="0"/>
        <w:jc w:val="both"/>
        <w:rPr/>
      </w:pPr>
      <w:r>
        <w:rPr/>
        <w:t>A tankönyvtámogatás összege a kötelezően megvásárolt tankönyvek szülő (törvényes képviselő) által kifizetett összegének a fele.”</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5. §</w:t>
      </w:r>
    </w:p>
    <w:p>
      <w:pPr>
        <w:pStyle w:val="Normal"/>
        <w:rPr>
          <w:b/>
          <w:b/>
        </w:rPr>
      </w:pPr>
      <w:r>
        <w:rPr>
          <w:b/>
        </w:rPr>
      </w:r>
    </w:p>
    <w:p>
      <w:pPr>
        <w:pStyle w:val="Normal"/>
        <w:ind w:left="567" w:hanging="567"/>
        <w:jc w:val="both"/>
        <w:rPr/>
      </w:pPr>
      <w:r>
        <w:rPr/>
        <w:t>A R 9. § (4) bekezdése helyébe az alábbi lép:</w:t>
      </w:r>
    </w:p>
    <w:p>
      <w:pPr>
        <w:pStyle w:val="Normal"/>
        <w:jc w:val="both"/>
        <w:rPr>
          <w:sz w:val="20"/>
        </w:rPr>
      </w:pPr>
      <w:r>
        <w:rPr>
          <w:sz w:val="20"/>
        </w:rPr>
      </w:r>
    </w:p>
    <w:p>
      <w:pPr>
        <w:pStyle w:val="TextBodyIndent"/>
        <w:rPr/>
      </w:pPr>
      <w:r>
        <w:rPr/>
        <w:t>„</w:t>
      </w:r>
      <w:r>
        <w:rPr/>
        <w:t>9. § (4)</w:t>
        <w:tab/>
        <w:t>Amennyiben a teljes munkaidőben foglalkoztatott, vagy egyéb jogviszonyból (egyéni vállalkozó, Kft., BT tagja, egyéb önálló tevékenységet végző) jövedelmet szerző tartásra köteles közeli hozzátartozó jövedelme - a jövedelemigazolás szerint - nem éri el a Kormányrendeletben meghatározott kötelező legkisebb munkabér (minimálbér) összegét, - az Adó- és Pénzügyi Ellenőrzési Hivatal egyidejű értesítése mellett - jövedelemigazoláson szereplő jövedelem összegét kell figyelembe venni.”</w:t>
      </w:r>
    </w:p>
    <w:p>
      <w:pPr>
        <w:pStyle w:val="Normal"/>
        <w:jc w:val="both"/>
        <w:rPr>
          <w:sz w:val="20"/>
        </w:rPr>
      </w:pPr>
      <w:r>
        <w:rPr>
          <w:sz w:val="20"/>
        </w:rPr>
      </w:r>
    </w:p>
    <w:p>
      <w:pPr>
        <w:pStyle w:val="Normal"/>
        <w:jc w:val="both"/>
        <w:rPr>
          <w:sz w:val="20"/>
        </w:rPr>
      </w:pPr>
      <w:r>
        <w:rPr>
          <w:sz w:val="20"/>
        </w:rPr>
      </w:r>
    </w:p>
    <w:p>
      <w:pPr>
        <w:pStyle w:val="Normal"/>
        <w:jc w:val="center"/>
        <w:rPr>
          <w:b/>
          <w:b/>
        </w:rPr>
      </w:pPr>
      <w:r>
        <w:rPr>
          <w:b/>
        </w:rPr>
        <w:t>6. §</w:t>
      </w:r>
    </w:p>
    <w:p>
      <w:pPr>
        <w:pStyle w:val="Normal"/>
        <w:rPr>
          <w:b/>
          <w:b/>
        </w:rPr>
      </w:pPr>
      <w:r>
        <w:rPr>
          <w:b/>
        </w:rPr>
      </w:r>
    </w:p>
    <w:p>
      <w:pPr>
        <w:pStyle w:val="Normal"/>
        <w:rPr/>
      </w:pPr>
      <w:r>
        <w:rPr/>
        <w:t>A R 10. §-a helyébe az alábbi lép:</w:t>
      </w:r>
    </w:p>
    <w:p>
      <w:pPr>
        <w:pStyle w:val="Normal"/>
        <w:rPr>
          <w:sz w:val="20"/>
        </w:rPr>
      </w:pPr>
      <w:r>
        <w:rPr>
          <w:sz w:val="20"/>
        </w:rPr>
      </w:r>
    </w:p>
    <w:p>
      <w:pPr>
        <w:pStyle w:val="TextBodyIndent"/>
        <w:rPr/>
      </w:pPr>
      <w:r>
        <w:rPr/>
        <w:t>„</w:t>
      </w:r>
      <w:r>
        <w:rPr/>
        <w:t>10. §</w:t>
        <w:tab/>
        <w:t xml:space="preserve">A rendszeres gyermekvédelmi támogatás megállapítása előtt a Polgármester környezet-tanulmányt készíttet, illetve az oktatási- nevelési- egészségügyi intézménytől véleményt szerez be. </w:t>
      </w:r>
    </w:p>
    <w:p>
      <w:pPr>
        <w:pStyle w:val="Szvegtrzsbehzssal3"/>
        <w:rPr/>
      </w:pPr>
      <w:r>
        <w:rPr/>
        <w:t>Amennyiben a környezettanulmány megállapításai alapján a család életkörülményei nem tükrözik a jövedelemnyilatkozatban szereplő adatokat, a vagyoni helyzet vizsgálatához a kérelmezőtől vagyonnyilatkozatot kér be.</w:t>
      </w:r>
    </w:p>
    <w:p>
      <w:pPr>
        <w:pStyle w:val="Szvegtrzsbehzssal3"/>
        <w:rPr/>
      </w:pPr>
      <w:r>
        <w:rPr/>
        <w:t>A vagyonnyilatkozat kötelező tartalmát ezen rendelet melléklete tartalmazza.”</w:t>
      </w:r>
    </w:p>
    <w:p>
      <w:pPr>
        <w:pStyle w:val="Normal"/>
        <w:rPr/>
      </w:pPr>
      <w:r>
        <w:rPr/>
      </w:r>
    </w:p>
    <w:p>
      <w:pPr>
        <w:pStyle w:val="Normal"/>
        <w:jc w:val="center"/>
        <w:rPr>
          <w:b/>
          <w:b/>
        </w:rPr>
      </w:pPr>
      <w:r>
        <w:rPr>
          <w:b/>
        </w:rPr>
        <w:t>7. §</w:t>
      </w:r>
    </w:p>
    <w:p>
      <w:pPr>
        <w:pStyle w:val="Normal"/>
        <w:jc w:val="both"/>
        <w:rPr/>
      </w:pPr>
      <w:r>
        <w:rPr/>
      </w:r>
    </w:p>
    <w:p>
      <w:pPr>
        <w:pStyle w:val="Normal"/>
        <w:rPr/>
      </w:pPr>
      <w:r>
        <w:rPr/>
        <w:t>A R 11. §-a helyébe az alábbi lép:</w:t>
      </w:r>
    </w:p>
    <w:p>
      <w:pPr>
        <w:pStyle w:val="Normal"/>
        <w:rPr>
          <w:sz w:val="20"/>
        </w:rPr>
      </w:pPr>
      <w:r>
        <w:rPr>
          <w:sz w:val="20"/>
        </w:rPr>
      </w:r>
    </w:p>
    <w:p>
      <w:pPr>
        <w:pStyle w:val="TextBodyIndent"/>
        <w:rPr/>
      </w:pPr>
      <w:r>
        <w:rPr/>
        <w:t>„</w:t>
      </w:r>
      <w:r>
        <w:rPr/>
        <w:t>11. §</w:t>
        <w:tab/>
        <w:t>A rendkívüli gyermekvédelmi támogatás megállapítása előtt a Polgármester környezet-tanulmányt készíttethet, illetve az oktatási- nevelési- egészségügyi intézménytől véleményt szerezhet be.”</w:t>
      </w:r>
    </w:p>
    <w:p>
      <w:pPr>
        <w:pStyle w:val="Normal"/>
        <w:jc w:val="both"/>
        <w:rPr/>
      </w:pPr>
      <w:r>
        <w:rPr/>
      </w:r>
    </w:p>
    <w:p>
      <w:pPr>
        <w:pStyle w:val="Normal"/>
        <w:jc w:val="center"/>
        <w:rPr>
          <w:b/>
          <w:b/>
        </w:rPr>
      </w:pPr>
      <w:r>
        <w:rPr>
          <w:b/>
        </w:rPr>
        <w:t>8. §</w:t>
      </w:r>
    </w:p>
    <w:p>
      <w:pPr>
        <w:pStyle w:val="Normal"/>
        <w:jc w:val="both"/>
        <w:rPr>
          <w:b/>
          <w:b/>
        </w:rPr>
      </w:pPr>
      <w:r>
        <w:rPr>
          <w:b/>
        </w:rPr>
      </w:r>
    </w:p>
    <w:p>
      <w:pPr>
        <w:pStyle w:val="Normal"/>
        <w:rPr/>
      </w:pPr>
      <w:r>
        <w:rPr/>
        <w:t>A R 13. §-a helyébe az alábbi lép:</w:t>
      </w:r>
    </w:p>
    <w:p>
      <w:pPr>
        <w:pStyle w:val="Normal"/>
        <w:rPr>
          <w:sz w:val="20"/>
        </w:rPr>
      </w:pPr>
      <w:r>
        <w:rPr>
          <w:sz w:val="20"/>
        </w:rPr>
      </w:r>
    </w:p>
    <w:p>
      <w:pPr>
        <w:pStyle w:val="TextBodyIndent"/>
        <w:rPr/>
      </w:pPr>
      <w:r>
        <w:rPr/>
        <w:t>„</w:t>
      </w:r>
      <w:r>
        <w:rPr/>
        <w:t>13. §</w:t>
        <w:tab/>
        <w:t>A rendszeres gyermekvédelmi támogatásra való jogosultság a feltételek fennállásáig tart.</w:t>
      </w:r>
    </w:p>
    <w:p>
      <w:pPr>
        <w:pStyle w:val="Szvegtrzsbehzssal3"/>
        <w:rPr/>
      </w:pPr>
      <w:r>
        <w:rPr/>
        <w:t>A jogosultság feltételeit a Polgármester évente legalább egyszer felülvizsgálja.”</w:t>
      </w:r>
    </w:p>
    <w:p>
      <w:pPr>
        <w:pStyle w:val="Normal"/>
        <w:jc w:val="both"/>
        <w:rPr/>
      </w:pPr>
      <w:r>
        <w:rPr/>
      </w:r>
    </w:p>
    <w:p>
      <w:pPr>
        <w:pStyle w:val="Normal"/>
        <w:jc w:val="center"/>
        <w:rPr>
          <w:b/>
          <w:b/>
        </w:rPr>
      </w:pPr>
      <w:r>
        <w:rPr>
          <w:b/>
        </w:rPr>
        <w:t>9. §</w:t>
      </w:r>
    </w:p>
    <w:p>
      <w:pPr>
        <w:pStyle w:val="Normal"/>
        <w:jc w:val="both"/>
        <w:rPr>
          <w:b/>
          <w:b/>
          <w:sz w:val="20"/>
        </w:rPr>
      </w:pPr>
      <w:r>
        <w:rPr>
          <w:b/>
          <w:sz w:val="20"/>
        </w:rPr>
      </w:r>
    </w:p>
    <w:p>
      <w:pPr>
        <w:pStyle w:val="Normal"/>
        <w:ind w:left="567" w:hanging="567"/>
        <w:rPr/>
      </w:pPr>
      <w:r>
        <w:rPr/>
        <w:t>(1)</w:t>
        <w:tab/>
        <w:t>A R 16. § 3. pontja helyébe az alábbi 3. pont lép:</w:t>
      </w:r>
    </w:p>
    <w:p>
      <w:pPr>
        <w:pStyle w:val="Normal"/>
        <w:spacing w:before="60" w:after="0"/>
        <w:ind w:left="567" w:hanging="0"/>
        <w:rPr>
          <w:i/>
          <w:i/>
        </w:rPr>
      </w:pPr>
      <w:r>
        <w:rPr>
          <w:rFonts w:eastAsia="Arial"/>
          <w:i/>
        </w:rPr>
        <w:t xml:space="preserve"> </w:t>
      </w:r>
      <w:r>
        <w:rPr>
          <w:i/>
        </w:rPr>
        <w:t>(E rendelet alkalmazásában):</w:t>
      </w:r>
    </w:p>
    <w:p>
      <w:pPr>
        <w:pStyle w:val="Szvegtrzsbehzssal3"/>
        <w:rPr/>
      </w:pPr>
      <w:r>
        <w:rPr/>
        <w:t>„</w:t>
      </w:r>
      <w:r>
        <w:rPr/>
        <w:t>3. Nettó jövedelem összetevői:</w:t>
      </w:r>
    </w:p>
    <w:p>
      <w:pPr>
        <w:pStyle w:val="Szvegtrzsbehzssal2"/>
        <w:rPr/>
      </w:pPr>
      <w:r>
        <w:rPr/>
        <w:t>a/</w:t>
        <w:tab/>
        <w:t>a bruttó jövedelem munkavállalói járulékkal, személyi jövedelemadóval, egészségbiztosítási és nyugdíjjárulékkal, valamint a magánszemélyek jövedelemadójáról szóló törvényben elismert költségekkel csökkentett része, függetlenül attól, hogy adómentesnek vagy adókötelesnek minősül;</w:t>
      </w:r>
    </w:p>
    <w:p>
      <w:pPr>
        <w:pStyle w:val="Normal"/>
        <w:spacing w:before="60" w:after="0"/>
        <w:ind w:left="1985" w:hanging="284"/>
        <w:jc w:val="both"/>
        <w:rPr/>
      </w:pPr>
      <w:r>
        <w:rPr/>
        <w:t>b/</w:t>
        <w:tab/>
        <w:t>nyugdíj, özvegyi nyugdíj, nyugdíjszerű ellátás, árvaellátás;</w:t>
      </w:r>
    </w:p>
    <w:p>
      <w:pPr>
        <w:pStyle w:val="Normal"/>
        <w:spacing w:before="60" w:after="0"/>
        <w:ind w:left="1985" w:hanging="284"/>
        <w:jc w:val="both"/>
        <w:rPr/>
      </w:pPr>
      <w:r>
        <w:rPr/>
        <w:t>c/ GYES, GYED, GYET;</w:t>
      </w:r>
    </w:p>
    <w:p>
      <w:pPr>
        <w:pStyle w:val="Normal"/>
        <w:spacing w:before="60" w:after="0"/>
        <w:ind w:left="1985" w:hanging="284"/>
        <w:jc w:val="both"/>
        <w:rPr/>
      </w:pPr>
      <w:r>
        <w:rPr/>
        <w:t>d/ családi pótlék</w:t>
      </w:r>
    </w:p>
    <w:p>
      <w:pPr>
        <w:pStyle w:val="Normal"/>
        <w:spacing w:before="60" w:after="0"/>
        <w:ind w:left="1985" w:hanging="284"/>
        <w:jc w:val="both"/>
        <w:rPr/>
      </w:pPr>
      <w:r>
        <w:rPr/>
        <w:t>e/ munkanélküli ellátás, közhasznú munka díja;</w:t>
      </w:r>
    </w:p>
    <w:p>
      <w:pPr>
        <w:pStyle w:val="Normal"/>
        <w:spacing w:before="60" w:after="0"/>
        <w:ind w:left="1985" w:hanging="284"/>
        <w:jc w:val="both"/>
        <w:rPr/>
      </w:pPr>
      <w:r>
        <w:rPr/>
        <w:t>f/ önkormányzat által megállapított rendszeres jövedelem;</w:t>
      </w:r>
    </w:p>
    <w:p>
      <w:pPr>
        <w:pStyle w:val="Normal"/>
        <w:spacing w:before="60" w:after="0"/>
        <w:ind w:left="1985" w:hanging="284"/>
        <w:jc w:val="both"/>
        <w:rPr/>
      </w:pPr>
      <w:r>
        <w:rPr/>
        <w:t>g/ tartásdíj;</w:t>
      </w:r>
    </w:p>
    <w:p>
      <w:pPr>
        <w:pStyle w:val="Normal"/>
        <w:spacing w:before="60" w:after="0"/>
        <w:ind w:left="1985" w:hanging="284"/>
        <w:jc w:val="both"/>
        <w:rPr/>
      </w:pPr>
      <w:r>
        <w:rPr/>
        <w:t>h/ ösztöndíj;</w:t>
      </w:r>
    </w:p>
    <w:p>
      <w:pPr>
        <w:pStyle w:val="Normal"/>
        <w:spacing w:before="60" w:after="0"/>
        <w:ind w:left="1985" w:hanging="284"/>
        <w:jc w:val="both"/>
        <w:rPr/>
      </w:pPr>
      <w:r>
        <w:rPr/>
        <w:t>i/ táppénz;</w:t>
      </w:r>
    </w:p>
    <w:p>
      <w:pPr>
        <w:pStyle w:val="Normal"/>
        <w:spacing w:before="60" w:after="0"/>
        <w:ind w:left="1985" w:hanging="284"/>
        <w:jc w:val="both"/>
        <w:rPr/>
      </w:pPr>
      <w:r>
        <w:rPr/>
        <w:t>j/ osztalék címen szerzett jövedelem</w:t>
      </w:r>
    </w:p>
    <w:p>
      <w:pPr>
        <w:pStyle w:val="Normal"/>
        <w:spacing w:before="60" w:after="0"/>
        <w:ind w:left="1985" w:hanging="284"/>
        <w:jc w:val="both"/>
        <w:rPr/>
      </w:pPr>
      <w:r>
        <w:rPr/>
        <w:t>k/ egyéb címen szerzett jövedelem (pl. bérleti díj)</w:t>
      </w:r>
    </w:p>
    <w:p>
      <w:pPr>
        <w:pStyle w:val="Normal"/>
        <w:spacing w:before="60" w:after="0"/>
        <w:ind w:left="1985" w:hanging="284"/>
        <w:jc w:val="both"/>
        <w:rPr/>
      </w:pPr>
      <w:r>
        <w:rPr/>
        <w:t>l/ végkielégítés”</w:t>
      </w:r>
    </w:p>
    <w:p>
      <w:pPr>
        <w:pStyle w:val="Normal"/>
        <w:jc w:val="both"/>
        <w:rPr>
          <w:sz w:val="20"/>
        </w:rPr>
      </w:pPr>
      <w:r>
        <w:rPr>
          <w:sz w:val="20"/>
        </w:rPr>
      </w:r>
    </w:p>
    <w:p>
      <w:pPr>
        <w:pStyle w:val="Normal"/>
        <w:numPr>
          <w:ilvl w:val="0"/>
          <w:numId w:val="2"/>
        </w:numPr>
        <w:rPr/>
      </w:pPr>
      <w:r>
        <w:rPr/>
        <w:t>A R 16. §-a az alábbi 8. - 10. ponttal egészül ki:</w:t>
      </w:r>
    </w:p>
    <w:p>
      <w:pPr>
        <w:pStyle w:val="Normal"/>
        <w:spacing w:before="60" w:after="0"/>
        <w:ind w:left="567" w:hanging="0"/>
        <w:rPr>
          <w:i/>
          <w:i/>
        </w:rPr>
      </w:pPr>
      <w:r>
        <w:rPr>
          <w:i/>
        </w:rPr>
        <w:t>(E rendelet alkalmazásában):</w:t>
      </w:r>
    </w:p>
    <w:p>
      <w:pPr>
        <w:pStyle w:val="TextBodyIndent"/>
        <w:spacing w:before="60" w:after="0"/>
        <w:rPr/>
      </w:pPr>
      <w:r>
        <w:rPr>
          <w:rFonts w:eastAsia="Arial"/>
        </w:rPr>
        <w:t xml:space="preserve"> </w:t>
      </w:r>
      <w:r>
        <w:rPr/>
        <w:t>„</w:t>
      </w:r>
      <w:r>
        <w:rPr/>
        <w:t>8.</w:t>
        <w:tab/>
        <w:t>Nem tekinthető eltartottnak jövedelemmel önhibájából nem rendelkező, nagykorú családtag.”</w:t>
      </w:r>
    </w:p>
    <w:p>
      <w:pPr>
        <w:pStyle w:val="Normal"/>
        <w:spacing w:before="60" w:after="0"/>
        <w:ind w:left="1701" w:hanging="1049"/>
        <w:jc w:val="both"/>
        <w:rPr/>
      </w:pPr>
      <w:r>
        <w:rPr/>
        <w:t>9.</w:t>
        <w:tab/>
        <w:t>Nagycsaládosnak minősül a három, vagy több gyermeket nevelő család.</w:t>
      </w:r>
    </w:p>
    <w:p>
      <w:pPr>
        <w:pStyle w:val="TextBodyIndent"/>
        <w:rPr/>
      </w:pPr>
      <w:r>
        <w:rPr/>
        <w:t>10.</w:t>
        <w:tab/>
        <w:t>Nem tekinthető vagyonnak az az ingatlan, amelyben a szülő, a tartásra köteles más törvényes képviselő életvitelszerűen lakik, továbbá a mozgáskorlátozottságra tekintettel fenntartott gépjármű.”</w:t>
      </w:r>
    </w:p>
    <w:p>
      <w:pPr>
        <w:pStyle w:val="Normal"/>
        <w:jc w:val="center"/>
        <w:rPr>
          <w:b/>
          <w:b/>
        </w:rPr>
      </w:pPr>
      <w:r>
        <w:rPr>
          <w:b/>
        </w:rPr>
      </w:r>
    </w:p>
    <w:p>
      <w:pPr>
        <w:pStyle w:val="Normal"/>
        <w:jc w:val="center"/>
        <w:rPr>
          <w:b/>
          <w:b/>
        </w:rPr>
      </w:pPr>
      <w:r>
        <w:rPr>
          <w:b/>
        </w:rPr>
      </w:r>
    </w:p>
    <w:p>
      <w:pPr>
        <w:pStyle w:val="Normal"/>
        <w:jc w:val="center"/>
        <w:rPr>
          <w:b/>
          <w:b/>
        </w:rPr>
      </w:pPr>
      <w:r>
        <w:rPr>
          <w:b/>
        </w:rPr>
        <w:t>10. §</w:t>
      </w:r>
    </w:p>
    <w:p>
      <w:pPr>
        <w:pStyle w:val="Normal"/>
        <w:rPr>
          <w:b/>
          <w:b/>
        </w:rPr>
      </w:pPr>
      <w:r>
        <w:rPr>
          <w:b/>
        </w:rPr>
      </w:r>
    </w:p>
    <w:p>
      <w:pPr>
        <w:pStyle w:val="Normal"/>
        <w:ind w:left="567" w:hanging="567"/>
        <w:rPr/>
      </w:pPr>
      <w:r>
        <w:rPr/>
        <w:t>(1)</w:t>
        <w:tab/>
        <w:t>A rendelet kihirdetése napján lép hatályba</w:t>
      </w:r>
    </w:p>
    <w:p>
      <w:pPr>
        <w:pStyle w:val="Normal"/>
        <w:ind w:left="567" w:hanging="0"/>
        <w:rPr/>
      </w:pPr>
      <w:r>
        <w:rPr/>
        <w:t>Rendelkezéseit a folyamatban lévő ügyekben is alkalmazni kell.</w:t>
      </w:r>
    </w:p>
    <w:p>
      <w:pPr>
        <w:pStyle w:val="Normal"/>
        <w:rPr/>
      </w:pPr>
      <w:r>
        <w:rPr/>
      </w:r>
    </w:p>
    <w:p>
      <w:pPr>
        <w:pStyle w:val="Normal"/>
        <w:ind w:left="567" w:hanging="567"/>
        <w:jc w:val="both"/>
        <w:rPr/>
      </w:pPr>
      <w:r>
        <w:rPr/>
        <w:t>(2)</w:t>
        <w:tab/>
        <w:t>A rendelet hatályba lépésével egyidejűleg a R 9. § (5) bekezdése hatályát veszti.</w: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b/>
                <w:b/>
              </w:rPr>
            </w:pPr>
            <w:r>
              <w:rPr>
                <w:b/>
              </w:rPr>
              <w:t>dr. Molnár Éva</w:t>
            </w:r>
          </w:p>
          <w:p>
            <w:pPr>
              <w:pStyle w:val="Normal"/>
              <w:jc w:val="center"/>
              <w:rPr>
                <w:i/>
                <w:i/>
              </w:rPr>
            </w:pPr>
            <w:r>
              <w:rPr>
                <w:i/>
              </w:rPr>
              <w:t>jegyző</w:t>
            </w:r>
          </w:p>
        </w:tc>
        <w:tc>
          <w:tcPr>
            <w:tcW w:w="4606" w:type="dxa"/>
            <w:tcBorders/>
          </w:tcPr>
          <w:p>
            <w:pPr>
              <w:pStyle w:val="Normal"/>
              <w:jc w:val="center"/>
              <w:rPr>
                <w:b/>
                <w:b/>
              </w:rPr>
            </w:pPr>
            <w:r>
              <w:rPr>
                <w:b/>
              </w:rPr>
              <w:t>dr. Szabó Lajos Mátyás</w:t>
            </w:r>
          </w:p>
          <w:p>
            <w:pPr>
              <w:pStyle w:val="Normal"/>
              <w:jc w:val="center"/>
              <w:rPr>
                <w:i/>
                <w:i/>
              </w:rPr>
            </w:pPr>
            <w:r>
              <w:rPr>
                <w:i/>
              </w:rPr>
              <w:t>polgármester</w:t>
            </w:r>
          </w:p>
        </w:tc>
      </w:tr>
    </w:tbl>
    <w:p>
      <w:pPr>
        <w:pStyle w:val="Normal"/>
        <w:rPr/>
      </w:pPr>
      <w:r>
        <w:rPr/>
      </w:r>
    </w:p>
    <w:p>
      <w:pPr>
        <w:pStyle w:val="Normal"/>
        <w:rPr/>
      </w:pPr>
      <w:r>
        <w:rPr/>
      </w:r>
      <w:r>
        <w:br w:type="page"/>
      </w:r>
    </w:p>
    <w:p>
      <w:pPr>
        <w:pStyle w:val="Normal"/>
        <w:ind w:firstLine="708"/>
        <w:rPr/>
      </w:pPr>
      <w:r>
        <w:rPr/>
      </w:r>
    </w:p>
    <w:p>
      <w:pPr>
        <w:pStyle w:val="Normal"/>
        <w:ind w:firstLine="708"/>
        <w:rPr/>
      </w:pPr>
      <w:r>
        <w:rPr/>
      </w:r>
    </w:p>
    <w:p>
      <w:pPr>
        <w:pStyle w:val="Heading1"/>
        <w:jc w:val="center"/>
        <w:rPr>
          <w:b/>
          <w:b/>
        </w:rPr>
      </w:pPr>
      <w:r>
        <w:rPr>
          <w:b/>
        </w:rPr>
        <w:t>Általános Indokolás</w:t>
      </w:r>
    </w:p>
    <w:p>
      <w:pPr>
        <w:pStyle w:val="Normal"/>
        <w:rPr>
          <w:b/>
          <w:b/>
        </w:rPr>
      </w:pPr>
      <w:r>
        <w:rPr>
          <w:b/>
        </w:rPr>
      </w:r>
    </w:p>
    <w:p>
      <w:pPr>
        <w:pStyle w:val="Normal"/>
        <w:jc w:val="both"/>
        <w:rPr/>
      </w:pPr>
      <w:r>
        <w:rPr/>
        <w:t>A Budapest Főváros Közigazgatási Hivatala az 1990. évi LXV. törvény 99. §-ában biztosított jogkörében eljárva a 02-16477-3/1999. sz. leiratában felhívta a Budapest Főváros XVI. kerületi Önkormányzat Képviselő-testületét, hogy a többször módosított 6/1998. (III. 19.) Ök. rendeletben (továbbiakban: R</w:t>
      </w:r>
      <w:r>
        <w:rPr>
          <w:lang w:val="en-US"/>
        </w:rPr>
        <w:t xml:space="preserve">) </w:t>
      </w:r>
      <w:r>
        <w:rPr/>
        <w:t>észlelt jogszabálysértést szüntesse meg.</w:t>
      </w:r>
    </w:p>
    <w:p>
      <w:pPr>
        <w:pStyle w:val="Normal"/>
        <w:jc w:val="both"/>
        <w:rPr/>
      </w:pPr>
      <w:r>
        <w:rPr/>
      </w:r>
    </w:p>
    <w:p>
      <w:pPr>
        <w:pStyle w:val="Normal"/>
        <w:jc w:val="both"/>
        <w:rPr/>
      </w:pPr>
      <w:r>
        <w:rPr/>
        <w:t>Az 1999. évi CXXII. törvény 45 - 48. §-a módosította a gyermekek védelméről és a gyámügyi igazgatásról szóló 1997. évi III. törvényt, melynek 19. § (2) bekezdése hatalmazza fel az önkormányzatokat arra, hogy rendeletben határozzák meg a vagyoni helyzet vizsgálatának lehetőségét.</w:t>
      </w:r>
    </w:p>
    <w:p>
      <w:pPr>
        <w:pStyle w:val="Normal"/>
        <w:jc w:val="both"/>
        <w:rPr/>
      </w:pPr>
      <w:r>
        <w:rPr/>
      </w:r>
    </w:p>
    <w:p>
      <w:pPr>
        <w:pStyle w:val="Normal"/>
        <w:jc w:val="both"/>
        <w:rPr/>
      </w:pPr>
      <w:r>
        <w:rPr/>
        <w:t>Jelen módosítás a jogszabálysértés megszüntetését, törvényi felhatalmazás alapján rendeletmódosítást, valamint a R. alkalmazása során felmerült gyakorlati és értelmezési kérdések pontosítását tartalmazza.</w:t>
      </w:r>
    </w:p>
    <w:p>
      <w:pPr>
        <w:pStyle w:val="Normal"/>
        <w:jc w:val="both"/>
        <w:rPr/>
      </w:pPr>
      <w:r>
        <w:rPr/>
      </w:r>
    </w:p>
    <w:p>
      <w:pPr>
        <w:pStyle w:val="Heading1"/>
        <w:jc w:val="center"/>
        <w:rPr>
          <w:b/>
          <w:b/>
        </w:rPr>
      </w:pPr>
      <w:r>
        <w:rPr>
          <w:b/>
        </w:rPr>
        <w:t>Részletes indokolás</w:t>
      </w:r>
    </w:p>
    <w:p>
      <w:pPr>
        <w:pStyle w:val="Normal"/>
        <w:jc w:val="both"/>
        <w:rPr>
          <w:b/>
          <w:b/>
        </w:rPr>
      </w:pPr>
      <w:r>
        <w:rPr>
          <w:b/>
        </w:rPr>
      </w:r>
    </w:p>
    <w:p>
      <w:pPr>
        <w:pStyle w:val="Normal"/>
        <w:jc w:val="center"/>
        <w:rPr>
          <w:b/>
          <w:b/>
        </w:rPr>
      </w:pPr>
      <w:r>
        <w:rPr>
          <w:b/>
        </w:rPr>
        <w:t>1. §-hoz</w:t>
      </w:r>
    </w:p>
    <w:p>
      <w:pPr>
        <w:pStyle w:val="Normal"/>
        <w:jc w:val="both"/>
        <w:rPr>
          <w:b/>
          <w:b/>
        </w:rPr>
      </w:pPr>
      <w:r>
        <w:rPr>
          <w:b/>
        </w:rPr>
      </w:r>
    </w:p>
    <w:p>
      <w:pPr>
        <w:pStyle w:val="Normal"/>
        <w:jc w:val="both"/>
        <w:rPr/>
      </w:pPr>
      <w:r>
        <w:rPr/>
        <w:t>A preambulum a felhatalmazást adó jogszabály helyek kiegészítését tartalmazza.</w:t>
      </w:r>
    </w:p>
    <w:p>
      <w:pPr>
        <w:pStyle w:val="Normal"/>
        <w:jc w:val="both"/>
        <w:rPr/>
      </w:pPr>
      <w:r>
        <w:rPr/>
      </w:r>
    </w:p>
    <w:p>
      <w:pPr>
        <w:pStyle w:val="Normal"/>
        <w:jc w:val="center"/>
        <w:rPr>
          <w:b/>
          <w:b/>
        </w:rPr>
      </w:pPr>
      <w:r>
        <w:rPr>
          <w:b/>
        </w:rPr>
        <w:t>2. §-hoz</w:t>
      </w:r>
    </w:p>
    <w:p>
      <w:pPr>
        <w:pStyle w:val="Normal"/>
        <w:jc w:val="both"/>
        <w:rPr>
          <w:b/>
          <w:b/>
        </w:rPr>
      </w:pPr>
      <w:r>
        <w:rPr>
          <w:b/>
        </w:rPr>
      </w:r>
    </w:p>
    <w:p>
      <w:pPr>
        <w:pStyle w:val="Normal"/>
        <w:ind w:left="567" w:hanging="567"/>
        <w:jc w:val="both"/>
        <w:rPr/>
      </w:pPr>
      <w:r>
        <w:rPr/>
        <w:t>(1)</w:t>
        <w:tab/>
        <w:t>Az egyes munkaügyi és szociális törvények módosításáról szóló 1999. évi CXXII. törvénnyel módosított 1997. évi XXXI. törvény alapján írja elő a rendszeres gyermekvédelmi támogatás megállapításának vagyoni feltételét.</w:t>
      </w:r>
    </w:p>
    <w:p>
      <w:pPr>
        <w:pStyle w:val="Normal"/>
        <w:jc w:val="both"/>
        <w:rPr/>
      </w:pPr>
      <w:r>
        <w:rPr/>
      </w:r>
    </w:p>
    <w:p>
      <w:pPr>
        <w:pStyle w:val="Normal"/>
        <w:ind w:left="567" w:hanging="567"/>
        <w:jc w:val="both"/>
        <w:rPr/>
      </w:pPr>
      <w:r>
        <w:rPr/>
        <w:t>(2)</w:t>
        <w:tab/>
        <w:t>A vagyon körében vizsgálható tárgyakat sorolja fel és határozza meg értéküket.</w:t>
      </w:r>
    </w:p>
    <w:p>
      <w:pPr>
        <w:pStyle w:val="Normal"/>
        <w:jc w:val="both"/>
        <w:rPr/>
      </w:pPr>
      <w:r>
        <w:rPr/>
      </w:r>
    </w:p>
    <w:p>
      <w:pPr>
        <w:pStyle w:val="Normal"/>
        <w:jc w:val="center"/>
        <w:rPr>
          <w:b/>
          <w:b/>
        </w:rPr>
      </w:pPr>
      <w:r>
        <w:rPr>
          <w:b/>
        </w:rPr>
        <w:t>3. §-hoz</w:t>
      </w:r>
    </w:p>
    <w:p>
      <w:pPr>
        <w:pStyle w:val="Normal"/>
        <w:jc w:val="both"/>
        <w:rPr>
          <w:b/>
          <w:b/>
        </w:rPr>
      </w:pPr>
      <w:r>
        <w:rPr>
          <w:b/>
        </w:rPr>
      </w:r>
    </w:p>
    <w:p>
      <w:pPr>
        <w:pStyle w:val="Normal"/>
        <w:jc w:val="both"/>
        <w:rPr/>
      </w:pPr>
      <w:r>
        <w:rPr/>
        <w:t>A vásárlási támogatás évente adható összegének mérséklését írja elő azokban az esetekben, ahol a család az Önkormányzattól rendszeres havi anyagi támogatásban részesül. Ez alól kivételt a fogyatékos gyermekek tekintetében enged.</w:t>
      </w:r>
    </w:p>
    <w:p>
      <w:pPr>
        <w:pStyle w:val="Normal"/>
        <w:numPr>
          <w:ilvl w:val="0"/>
          <w:numId w:val="0"/>
        </w:numPr>
        <w:ind w:left="0" w:hanging="0"/>
        <w:jc w:val="both"/>
        <w:rPr/>
      </w:pPr>
      <w:r>
        <w:rPr/>
      </w:r>
    </w:p>
    <w:p>
      <w:pPr>
        <w:pStyle w:val="Normal"/>
        <w:jc w:val="center"/>
        <w:rPr>
          <w:b/>
          <w:b/>
        </w:rPr>
      </w:pPr>
      <w:r>
        <w:rPr>
          <w:b/>
        </w:rPr>
        <w:t>4. §-hoz</w:t>
      </w:r>
    </w:p>
    <w:p>
      <w:pPr>
        <w:pStyle w:val="Normal"/>
        <w:jc w:val="both"/>
        <w:rPr>
          <w:b/>
          <w:b/>
        </w:rPr>
      </w:pPr>
      <w:r>
        <w:rPr>
          <w:b/>
        </w:rPr>
      </w:r>
    </w:p>
    <w:p>
      <w:pPr>
        <w:pStyle w:val="Normal"/>
        <w:jc w:val="both"/>
        <w:rPr/>
      </w:pPr>
      <w:r>
        <w:rPr/>
        <w:t>A nagycsaládosok számára megállapítható tankönyvtámogatás összegének meghatározására vonatkozó pontosítást tartalmaz.</w:t>
      </w:r>
    </w:p>
    <w:p>
      <w:pPr>
        <w:pStyle w:val="Normal"/>
        <w:jc w:val="both"/>
        <w:rPr/>
      </w:pPr>
      <w:r>
        <w:rPr/>
        <w:t>Értelmező rendelkezéseket tartalmaz.</w:t>
      </w:r>
    </w:p>
    <w:p>
      <w:pPr>
        <w:pStyle w:val="Normal"/>
        <w:jc w:val="both"/>
        <w:rPr/>
      </w:pPr>
      <w:r>
        <w:rPr/>
      </w:r>
    </w:p>
    <w:p>
      <w:pPr>
        <w:pStyle w:val="Normal"/>
        <w:jc w:val="center"/>
        <w:rPr>
          <w:b/>
          <w:b/>
        </w:rPr>
      </w:pPr>
      <w:r>
        <w:rPr>
          <w:b/>
        </w:rPr>
        <w:t>5. §-hoz</w:t>
      </w:r>
    </w:p>
    <w:p>
      <w:pPr>
        <w:pStyle w:val="Normal"/>
        <w:jc w:val="both"/>
        <w:rPr>
          <w:b/>
          <w:b/>
        </w:rPr>
      </w:pPr>
      <w:r>
        <w:rPr>
          <w:b/>
        </w:rPr>
      </w:r>
    </w:p>
    <w:p>
      <w:pPr>
        <w:pStyle w:val="Normal"/>
        <w:jc w:val="both"/>
        <w:rPr/>
      </w:pPr>
      <w:r>
        <w:rPr/>
        <w:t xml:space="preserve">A Budapest Főváros Közigazgatási Hivatala törvényességi észrevételének megfelelően úgy szünteti meg a jogszabálysértést, hogy a család egy főre jutó jövedelmének kiszámításához a jövedelemigazoláson szereplő összeget rendeli figyelembe venni. </w:t>
      </w:r>
    </w:p>
    <w:p>
      <w:pPr>
        <w:pStyle w:val="Normal"/>
        <w:jc w:val="both"/>
        <w:rPr/>
      </w:pPr>
      <w:r>
        <w:rPr/>
      </w:r>
    </w:p>
    <w:p>
      <w:pPr>
        <w:pStyle w:val="Normal"/>
        <w:jc w:val="center"/>
        <w:rPr>
          <w:b/>
          <w:b/>
        </w:rPr>
      </w:pPr>
      <w:r>
        <w:rPr>
          <w:b/>
        </w:rPr>
        <w:t>6. §-hoz</w:t>
      </w:r>
    </w:p>
    <w:p>
      <w:pPr>
        <w:pStyle w:val="Normal"/>
        <w:jc w:val="both"/>
        <w:rPr>
          <w:b/>
          <w:b/>
        </w:rPr>
      </w:pPr>
      <w:r>
        <w:rPr>
          <w:b/>
        </w:rPr>
      </w:r>
    </w:p>
    <w:p>
      <w:pPr>
        <w:pStyle w:val="Normal"/>
        <w:jc w:val="both"/>
        <w:rPr/>
      </w:pPr>
      <w:r>
        <w:rPr/>
        <w:t>Az egyes munkaügyi és szociális törvények módosításáról szóló 1999. évi CXXII. törvénnyel módosított 1997. évi XXXI. törvény felhatalmazása alapján rendelkezik a vagyoni helyzet vizsgálatának módjáról.</w:t>
      </w:r>
    </w:p>
    <w:p>
      <w:pPr>
        <w:pStyle w:val="Normal"/>
        <w:jc w:val="both"/>
        <w:rPr/>
      </w:pPr>
      <w:r>
        <w:rPr/>
      </w:r>
    </w:p>
    <w:p>
      <w:pPr>
        <w:pStyle w:val="Normal"/>
        <w:jc w:val="center"/>
        <w:rPr>
          <w:b/>
          <w:b/>
        </w:rPr>
      </w:pPr>
      <w:r>
        <w:rPr>
          <w:b/>
        </w:rPr>
        <w:t>7. §-hoz</w:t>
      </w:r>
    </w:p>
    <w:p>
      <w:pPr>
        <w:pStyle w:val="Normal"/>
        <w:jc w:val="both"/>
        <w:rPr>
          <w:b/>
          <w:b/>
        </w:rPr>
      </w:pPr>
      <w:r>
        <w:rPr>
          <w:b/>
        </w:rPr>
      </w:r>
    </w:p>
    <w:p>
      <w:pPr>
        <w:pStyle w:val="Normal"/>
        <w:jc w:val="both"/>
        <w:rPr/>
      </w:pPr>
      <w:r>
        <w:rPr/>
        <w:t>A rendkívüli gyermekvédelmi támogatás megállapításához szükséges döntés előkészítéséről rendelkezik.</w:t>
      </w:r>
    </w:p>
    <w:p>
      <w:pPr>
        <w:pStyle w:val="Normal"/>
        <w:jc w:val="both"/>
        <w:rPr/>
      </w:pPr>
      <w:r>
        <w:rPr/>
      </w:r>
    </w:p>
    <w:p>
      <w:pPr>
        <w:pStyle w:val="Normal"/>
        <w:jc w:val="center"/>
        <w:rPr>
          <w:b/>
          <w:b/>
        </w:rPr>
      </w:pPr>
      <w:r>
        <w:rPr>
          <w:b/>
        </w:rPr>
        <w:t>8. §-hoz</w:t>
      </w:r>
    </w:p>
    <w:p>
      <w:pPr>
        <w:pStyle w:val="Normal"/>
        <w:jc w:val="both"/>
        <w:rPr>
          <w:b/>
          <w:b/>
        </w:rPr>
      </w:pPr>
      <w:r>
        <w:rPr>
          <w:b/>
        </w:rPr>
      </w:r>
    </w:p>
    <w:p>
      <w:pPr>
        <w:pStyle w:val="Normal"/>
        <w:jc w:val="both"/>
        <w:rPr/>
      </w:pPr>
      <w:r>
        <w:rPr/>
        <w:t>A módosított 1997. évi XXXI. törvény szerint rendelkezik a rendszeres gyermekvédelmi támogatásra való jogosultság felülvizsgálatáról.</w:t>
      </w:r>
    </w:p>
    <w:p>
      <w:pPr>
        <w:pStyle w:val="Normal"/>
        <w:jc w:val="both"/>
        <w:rPr/>
      </w:pPr>
      <w:r>
        <w:rPr/>
      </w:r>
    </w:p>
    <w:p>
      <w:pPr>
        <w:pStyle w:val="Normal"/>
        <w:jc w:val="center"/>
        <w:rPr>
          <w:b/>
          <w:b/>
        </w:rPr>
      </w:pPr>
      <w:r>
        <w:rPr>
          <w:b/>
        </w:rPr>
        <w:t>9. §-hoz</w:t>
      </w:r>
    </w:p>
    <w:p>
      <w:pPr>
        <w:pStyle w:val="Normal"/>
        <w:jc w:val="both"/>
        <w:rPr>
          <w:b/>
          <w:b/>
        </w:rPr>
      </w:pPr>
      <w:r>
        <w:rPr>
          <w:b/>
        </w:rPr>
      </w:r>
    </w:p>
    <w:p>
      <w:pPr>
        <w:pStyle w:val="Normal"/>
        <w:jc w:val="both"/>
        <w:rPr/>
      </w:pPr>
      <w:r>
        <w:rPr/>
        <w:t>Értelmező rendelkezéseket tartalmaz.</w:t>
      </w:r>
    </w:p>
    <w:p>
      <w:pPr>
        <w:pStyle w:val="Normal"/>
        <w:jc w:val="both"/>
        <w:rPr>
          <w:b/>
          <w:b/>
        </w:rPr>
      </w:pPr>
      <w:r>
        <w:rPr>
          <w:b/>
        </w:rPr>
      </w:r>
    </w:p>
    <w:p>
      <w:pPr>
        <w:pStyle w:val="Normal"/>
        <w:jc w:val="center"/>
        <w:rPr>
          <w:b/>
          <w:b/>
        </w:rPr>
      </w:pPr>
      <w:r>
        <w:rPr>
          <w:b/>
        </w:rPr>
        <w:t>10. §-hoz</w:t>
      </w:r>
    </w:p>
    <w:p>
      <w:pPr>
        <w:pStyle w:val="Normal"/>
        <w:jc w:val="both"/>
        <w:rPr>
          <w:b/>
          <w:b/>
        </w:rPr>
      </w:pPr>
      <w:r>
        <w:rPr>
          <w:b/>
        </w:rPr>
      </w:r>
    </w:p>
    <w:p>
      <w:pPr>
        <w:pStyle w:val="Normal"/>
        <w:jc w:val="both"/>
        <w:rPr/>
      </w:pPr>
      <w:r>
        <w:rPr/>
        <w:t>Hatályba léptető, illetve hatályon kívül helyező rendelkezéseket tartalmaz.</w:t>
      </w:r>
    </w:p>
    <w:p>
      <w:pPr>
        <w:pStyle w:val="Normal"/>
        <w:jc w:val="both"/>
        <w:rPr>
          <w:b/>
          <w:b/>
        </w:rPr>
      </w:pPr>
      <w:r>
        <w:rPr>
          <w:b/>
        </w:rPr>
      </w:r>
    </w:p>
    <w:p>
      <w:pPr>
        <w:pStyle w:val="Normal"/>
        <w:jc w:val="both"/>
        <w:rPr>
          <w:b/>
          <w:b/>
        </w:rPr>
      </w:pPr>
      <w:r>
        <w:rPr>
          <w:b/>
        </w:rPr>
      </w:r>
    </w:p>
    <w:p>
      <w:pPr>
        <w:pStyle w:val="Normal"/>
        <w:rPr>
          <w:b/>
          <w:b/>
        </w:rPr>
      </w:pPr>
      <w:r>
        <w:rPr>
          <w:b/>
        </w:rPr>
      </w:r>
    </w:p>
    <w:p>
      <w:pPr>
        <w:pStyle w:val="Normal"/>
        <w:jc w:val="both"/>
        <w:rPr/>
      </w:pPr>
      <w:r>
        <w:rPr/>
      </w:r>
    </w:p>
    <w:p>
      <w:pPr>
        <w:pStyle w:val="Normal"/>
        <w:jc w:val="both"/>
        <w:rPr/>
      </w:pPr>
      <w:r>
        <w:rPr/>
      </w:r>
    </w:p>
    <w:p>
      <w:pPr>
        <w:pStyle w:val="Heading1"/>
        <w:rPr/>
      </w:pPr>
      <w:r>
        <w:rPr/>
        <w:t>TREER ANDRÁS</w:t>
      </w:r>
    </w:p>
    <w:p>
      <w:pPr>
        <w:pStyle w:val="Normal"/>
        <w:jc w:val="both"/>
        <w:rPr/>
      </w:pPr>
      <w:r>
        <w:rPr/>
        <w:t>Tisztelt Vezetők és Elfogadók én azt szeretném kérni, hogy ez a döntésünk megfelelő publikálásra kerüljön tekintettel arra, hogyha ezt tudni fogják a nem korrekt iratokat benyújtók, hogy ez végül az APEH-nél köt ki, akkor megfontolás tárgyává teszik az olyan nyilatkozatoknak az idetálalását, amelyekből ezek az anomáliák adottak. Tetszik érteni, hogy miről beszélek? Tehát, hogy ezt tudják, tudják, hogy ez odakerül, ha valaki ilyen fals igazolásokat ad be. Köszönöm szépen.</w:t>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t>javaslat az ülés napirendjének módosítására</w:t>
      </w:r>
    </w:p>
    <w:p>
      <w:pPr>
        <w:pStyle w:val="Normal"/>
        <w:jc w:val="both"/>
        <w:rPr/>
      </w:pPr>
      <w:r>
        <w:rPr/>
      </w:r>
    </w:p>
    <w:p>
      <w:pPr>
        <w:pStyle w:val="Normal"/>
        <w:ind w:left="2550" w:hanging="0"/>
        <w:jc w:val="both"/>
        <w:rPr/>
      </w:pPr>
      <w:r>
        <w:rPr>
          <w:u w:val="single"/>
        </w:rPr>
        <w:t>Előadó:</w:t>
      </w:r>
      <w:r>
        <w:rPr/>
        <w:t xml:space="preserve"> Dr.Szabó Lajos Mátyás polgármester</w:t>
      </w:r>
    </w:p>
    <w:p>
      <w:pPr>
        <w:pStyle w:val="Normal"/>
        <w:jc w:val="both"/>
        <w:rPr>
          <w:u w:val="single"/>
        </w:rPr>
      </w:pPr>
      <w:r>
        <w:rPr>
          <w:u w:val="single"/>
        </w:rPr>
      </w:r>
    </w:p>
    <w:p>
      <w:pPr>
        <w:pStyle w:val="Normal"/>
        <w:jc w:val="both"/>
        <w:rPr>
          <w:u w:val="single"/>
        </w:rPr>
      </w:pPr>
      <w:r>
        <w:rPr>
          <w:u w:val="single"/>
        </w:rPr>
      </w:r>
    </w:p>
    <w:p>
      <w:pPr>
        <w:pStyle w:val="Heading1"/>
        <w:rPr/>
      </w:pPr>
      <w:r>
        <w:rPr/>
        <w:t>Dr.SZABÓ LAJOS MÁTYÁS</w:t>
      </w:r>
    </w:p>
    <w:p>
      <w:pPr>
        <w:pStyle w:val="Normal"/>
        <w:jc w:val="both"/>
        <w:rPr/>
      </w:pPr>
      <w:r>
        <w:rPr/>
        <w:t>Tisztelt Képviselő-testület! Én ügyrendi javaslatot teszek arra, hogy az eredeti 6., 7., 8. napirendeket most az ebédszünet előtt tárgyaljuk meg. Aki ezzel a javaslattal egyetért, kérem az igen gombjával jelezze, kérem szavazzunk! Kimondom a határozatot, a Testület 19 igen, egyhangúan ezt elfogadta.</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H A T Á R O Z A T :</w:t>
      </w:r>
    </w:p>
    <w:p>
      <w:pPr>
        <w:pStyle w:val="TextBodyIndent"/>
        <w:rPr/>
      </w:pPr>
      <w:r>
        <w:rPr/>
        <w:t>12/2000. (I.18.) Kt</w:t>
        <w:tab/>
        <w:t>A Képviselő-testület úgy dönt, hogy a meghívóban 6., 7., 8. napirendek tárgyalásával folytatja az ülést, zárt ülésen 4., 5., 6. napirendként.</w:t>
      </w:r>
    </w:p>
    <w:p>
      <w:pPr>
        <w:pStyle w:val="Normal"/>
        <w:ind w:left="2552" w:hanging="2552"/>
        <w:jc w:val="both"/>
        <w:rPr/>
      </w:pPr>
      <w:r>
        <w:rPr/>
      </w:r>
    </w:p>
    <w:p>
      <w:pPr>
        <w:pStyle w:val="Normal"/>
        <w:ind w:left="2552" w:hanging="2552"/>
        <w:jc w:val="both"/>
        <w:rPr/>
      </w:pPr>
      <w:r>
        <w:rPr/>
      </w:r>
    </w:p>
    <w:p>
      <w:pPr>
        <w:pStyle w:val="Heading2"/>
        <w:ind w:left="2552" w:hanging="2552"/>
        <w:rPr/>
      </w:pPr>
      <w:r>
        <w:rPr/>
        <w:t>Dr.SZABÓ LAJOS MÁTYÁS</w:t>
      </w:r>
    </w:p>
    <w:p>
      <w:pPr>
        <w:pStyle w:val="TextBody"/>
        <w:rPr/>
      </w:pPr>
      <w:r>
        <w:rPr/>
        <w:t>Kérem, hogy a zárt ülés feltételeit teremtsük meg!</w:t>
      </w:r>
    </w:p>
    <w:p>
      <w:pPr>
        <w:pStyle w:val="Normal"/>
        <w:jc w:val="both"/>
        <w:rPr/>
      </w:pPr>
      <w:r>
        <w:rPr/>
      </w:r>
    </w:p>
    <w:p>
      <w:pPr>
        <w:pStyle w:val="Normal"/>
        <w:ind w:left="2552" w:hanging="2552"/>
        <w:jc w:val="both"/>
        <w:rPr/>
      </w:pPr>
      <w:r>
        <w:rPr/>
      </w:r>
    </w:p>
    <w:p>
      <w:pPr>
        <w:pStyle w:val="Normal"/>
        <w:ind w:left="2552" w:hanging="2552"/>
        <w:jc w:val="both"/>
        <w:rPr/>
      </w:pPr>
      <w:r>
        <w:rPr/>
      </w:r>
    </w:p>
    <w:p>
      <w:pPr>
        <w:pStyle w:val="Normal"/>
        <w:ind w:left="2552" w:hanging="2552"/>
        <w:jc w:val="both"/>
        <w:rPr>
          <w:b/>
          <w:b/>
        </w:rPr>
      </w:pPr>
      <w:r>
        <w:rPr>
          <w:b/>
        </w:rPr>
        <w:t>A 4., 5., 6. napirend tárgyalása   z á r t   ülésen folytatódik.</w:t>
      </w:r>
    </w:p>
    <w:p>
      <w:pPr>
        <w:pStyle w:val="Normal"/>
        <w:jc w:val="both"/>
        <w:rPr/>
      </w:pPr>
      <w:r>
        <w:rPr/>
      </w:r>
    </w:p>
    <w:p>
      <w:pPr>
        <w:pStyle w:val="Normal"/>
        <w:jc w:val="both"/>
        <w:rPr/>
      </w:pPr>
      <w:r>
        <w:rPr/>
      </w:r>
    </w:p>
    <w:p>
      <w:pPr>
        <w:pStyle w:val="Normal"/>
        <w:jc w:val="both"/>
        <w:rPr/>
      </w:pPr>
      <w:r>
        <w:rPr/>
      </w:r>
    </w:p>
    <w:tbl>
      <w:tblPr>
        <w:tblW w:w="9142" w:type="dxa"/>
        <w:jc w:val="left"/>
        <w:tblInd w:w="-70" w:type="dxa"/>
        <w:tblLayout w:type="fixed"/>
        <w:tblCellMar>
          <w:top w:w="0" w:type="dxa"/>
          <w:left w:w="70" w:type="dxa"/>
          <w:bottom w:w="0" w:type="dxa"/>
          <w:right w:w="70" w:type="dxa"/>
        </w:tblCellMar>
      </w:tblPr>
      <w:tblGrid>
        <w:gridCol w:w="2622"/>
        <w:gridCol w:w="6520"/>
      </w:tblGrid>
      <w:tr>
        <w:trPr/>
        <w:tc>
          <w:tcPr>
            <w:tcW w:w="2622" w:type="dxa"/>
            <w:tcBorders/>
          </w:tcPr>
          <w:p>
            <w:pPr>
              <w:pStyle w:val="Normal"/>
              <w:jc w:val="both"/>
              <w:rPr/>
            </w:pPr>
            <w:r>
              <w:rPr>
                <w:u w:val="single"/>
              </w:rPr>
              <w:t>NAPIREND</w:t>
            </w:r>
            <w:r>
              <w:rPr/>
              <w:t>:     7.</w:t>
            </w:r>
          </w:p>
        </w:tc>
        <w:tc>
          <w:tcPr>
            <w:tcW w:w="6520" w:type="dxa"/>
            <w:tcBorders/>
          </w:tcPr>
          <w:p>
            <w:pPr>
              <w:pStyle w:val="Normal"/>
              <w:jc w:val="both"/>
              <w:rPr/>
            </w:pPr>
            <w:r>
              <w:rPr/>
              <w:t>Képviselői kérdések, bejelentések</w:t>
            </w:r>
          </w:p>
        </w:tc>
      </w:tr>
    </w:tbl>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Három dologról szeretnék egyrészt tájékoztatást adni, másrészt pedig kérdésem lenne. Az egyik, hogy megtartotta második ülését a Millenniumi előkészítő csoport most hétfőn. Jó ütemben szerződik a Millenniumi program, erről majd írásos tájékoztató készül és kiosztjuk a Képviselők részére. Ha konkretizálódott, a Képviselő-testület  időben kap erről tájékoztatást, ennek egyik előmozzanata az a meghívó, amit kiosztottam a Képviselő-testület részére. Ezen a héten indult el a ökumenikus imahét országszerte, évek óta folyó együtt működése az egyházaknak, hogy a kerületben is működik és a történelmi egyházak együttműködésével szervezünk ennek az imahétnek a lezárásaképpen az Erzsébet-ligeti színházban egy közös ökomenikus istentisztelet, amelyikben az összes XVI. kerületi történelmi egyház részt vesz. Mindenki megtalálja a meghívót és ebben a rövid program szerepel.</w:t>
      </w:r>
    </w:p>
    <w:p>
      <w:pPr>
        <w:pStyle w:val="Normal"/>
        <w:jc w:val="both"/>
        <w:rPr/>
      </w:pPr>
      <w:r>
        <w:rPr/>
        <w:t xml:space="preserve">A másik pedig képviselői bejelentésként mondanám el. Örültem volna, ha a Rendőrkapitány itt van. Az elmúlt jó fél évben nagyon  elszaporodtak a betörések Cinkotán. Nincs olyan hét, hogy ne történne valamilyen betörés. Ez ügyben keresett meg a fogadóórámon több lakós is. Cinkotán működik a Vidámvásár, ill. a  Batthyány Ilona u. sarkán egy Rendőrőrs, az a kérésük, hogy megoldható-e ezen a Rendőrőrsön egy riasztóberendezést felszerelni és Ők hajlandóak lennének a miatt összegeket áldozni, hogy ehhez a riasztó rendszerhez Ők csatlakozzanak és, ha bármilyen betörés történne Cinkota területén az ott rögtön jelez és vagy innen Mátyásföldről, vagy ahova ez a kijelzés érkezik, rögtön a Rendőrség észleli a betöréseket. Hangsúlyozták, hogy Ők hajlandók ezért külön havi összeget is fizetni, ha ez megoldható. Ez a kérdésem a Rendőrkapitány úr felé, megkérem Polgármester urat, hogy tolmácsolja ezt a kérést, hogy amennyiben ez lehetséges, célszerű minél hamarabb megtenni. A másik pedig tájékoztatás a Rendőrkapitány úr felé, hogy valamit ez ügyben tényleg tenni kell, mert ha jól tudom nem csak Cinkotán, hanem Árpádföldön és Rákosszentmihályon is megnövekedtek a betörése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yitott kapukat dönget Képviselő úr, erről nekünk is van tudomásunk, az un. Bűnmegelőzési Tanács rendszeresen ülésezik és ott részt szoktak venni az összes polgárőr szervezetek vezetői is. Utoljára karácsony előtt volt és holnap lesz megint. Én ezt tudom továbbítani, de azt elmondhatom, hogy az ünnepek előtt külön járőrt szerveztek, ezek szerint ez még mindig kevés. A szabadidejükben járőröztek, ha jól értettem az új járőrözési formát és az ilyen plusz járőrnek a benzin költségeit fedezzük az un. önkormányzati pénzből. Azt is tudom, hogy az ilyen járőrök is fogtak rablót, ahogy Krucsó kapitány úr szokta mondani. A másik probléma, ez a riasztórendszer ez egy bonyolulttá  vált kérdés. A kerület területén most már tudomásom szerint nagy piaca van ennek és nagy szervezetek álltak fel az ilyen riasztórendszerek üzemeltetésére. Több cég is rendelkezik már elég rendes előfizetői állománnyal a kerület területén. Pl. a MATÁV-ŐR szervezet, de van egy másik cég is, ezt is próbáljuk figyelgetni. Az, hogy önállóan a Rendőrség oldja meg ezt a riasztórendszert, vagy mi összefogva  a Rendőrséggel, azt hiszem a legnehezebb formája a dolognak. Sokkal inkább kellene propagálnunk a már piacon megerősödött járőrszolgálattal, riasztórendszerrel  Rendőrséget riasztó kapcsolatokkal rendelkező, a piacon piacvezetőként, vagy másodikként jelenlévő cégekkel való együttműködés keresése és erre való rásegítés. Én tudom, hogy ez a Kapitány úr szívügye és nem szeretnék vele ebben konfliktusba kerülni. Holnap, amikor a kerület közbiztonsági koncepciójának első olvasata lesz, természetesen napirendre fogjuk tűzni, mert ez azt jelzi, hogy erre igen is van állampolgári igény. </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z valóban így van, de pont azt hiszem a MATÁV-ŐR-rel jártam így, hogy a Vidámvásár utcában a Nyugdíjas Klubban van  a fogadóórám és ott beszereltek egy ilyen riasztót, pont a  miatt, hogy előzőleg betörtek. Ott történt meg velem az, hogy  túl lassan mentem be és megszólalt két ilyen pittyenésnyire a riasztó és a MATÁV-ŐR annyit tett, hogy utána két másodpercen belül csörgött a telefon ott, hogy megkérdezzék, hogy ki van ott. Ha ott betörés van, akkor nem valószínű, hogy a betörő felveszi a telefont és közli a MATÁV-ŐR-rel, hogy Ő van ot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Hadd ne nyissunk erről vitát, hogy miért pont ezt választotta a MATÁV.</w:t>
      </w:r>
    </w:p>
    <w:p>
      <w:pPr>
        <w:pStyle w:val="Normal"/>
        <w:jc w:val="both"/>
        <w:rPr/>
      </w:pPr>
      <w:r>
        <w:rPr/>
      </w:r>
    </w:p>
    <w:p>
      <w:pPr>
        <w:pStyle w:val="Normal"/>
        <w:jc w:val="both"/>
        <w:rPr/>
      </w:pPr>
      <w:r>
        <w:rPr/>
      </w:r>
    </w:p>
    <w:p>
      <w:pPr>
        <w:pStyle w:val="Normal"/>
        <w:jc w:val="both"/>
        <w:rPr>
          <w:u w:val="single"/>
        </w:rPr>
      </w:pPr>
      <w:r>
        <w:rPr>
          <w:u w:val="single"/>
        </w:rPr>
        <w:t>SZÁSZ JÓZSEF</w:t>
      </w:r>
    </w:p>
    <w:p>
      <w:pPr>
        <w:pStyle w:val="Normal"/>
        <w:jc w:val="both"/>
        <w:rPr/>
      </w:pPr>
      <w:r>
        <w:rPr/>
        <w:t xml:space="preserve">Egyébként azért mondtam a Rendőrséget, mert azt látják az ott lakók, hogy ott van az a Rendőrség, többnyíre zárva van a kapu, ha bár mi történik, Ők próbálnak bejutni, bejelentést tenni, ha valamit észlelnek, akkor egy rendőr van ott, aki ül a számítógép előtt. Ez tényleg irritálja Őket, hogy sok a betörés, ott a Rendőrség és még sem lehet semmit tenni és a lakóknak az ötlete volt, hogy mi lenne, ha oda kötnék be ezeket a riasztókat. Kifejezetten ezzel a kéréssel kerestek meg, úgy hogy el kellett mondanom. </w:t>
      </w:r>
    </w:p>
    <w:p>
      <w:pPr>
        <w:pStyle w:val="Normal"/>
        <w:jc w:val="both"/>
        <w:rPr/>
      </w:pPr>
      <w:r>
        <w:rPr/>
      </w:r>
    </w:p>
    <w:p>
      <w:pPr>
        <w:pStyle w:val="Normal"/>
        <w:jc w:val="both"/>
        <w:rPr>
          <w:u w:val="single"/>
        </w:rPr>
      </w:pPr>
      <w:r>
        <w:rPr>
          <w:u w:val="single"/>
        </w:rPr>
        <w:t>TREER ANDRÁS</w:t>
      </w:r>
    </w:p>
    <w:p>
      <w:pPr>
        <w:pStyle w:val="Normal"/>
        <w:jc w:val="both"/>
        <w:rPr/>
      </w:pPr>
      <w:r>
        <w:rPr/>
        <w:t>A mai nap ugyan alkalmas lett volt kedves Képviselőtársak, vagy még pontosabban Polgármester úr, hogy valami módon kezdeményezzünk egy politikai vitát a Képviselő-testület  működéséről, arról a koncepcióról, amelyik következő választásig eltelt időszak alatt a Képviselő-testületnek, mint célt meg kellene valósítani. Miután ezt előre meg kellett volna hirdetni és nyilván erre különböző csoportoknak, személyeknek készülni kellett volna, ezért azt javasolnám a Polgármester úrnak, hogy az előző ciklusban több alkalommal is volt ún. politikai vitanap, amely politikai vitanap természetesen nem az országos politikát taglalta, hanem azokat a kérdéseket, amelyek a Képviselőket foglalkoztatják. Különös tekintettel arra, hogy lassan egy éve annak, hogy a két nagy frakció, amelyik megállapodást kötött, ígéretet tett a 2002-ig közösen elkészítendő programra és ennek híre-hamva sincs. Én nem találnám szerencsésnek azt, hogy a Képviselő-testület  e mulasztási hiányában itt csak csetlik-botlik és az események történnek és a Képviselő-testület pedig valójában az eseményeket menet közben utólag, vagy ad hoc módon kívánja orvosolni, vagy rendbe tenni. Ezért több mindenről akarnék beszélni.</w:t>
      </w:r>
    </w:p>
    <w:p>
      <w:pPr>
        <w:pStyle w:val="Normal"/>
        <w:jc w:val="both"/>
        <w:rPr/>
      </w:pPr>
      <w:r>
        <w:rPr/>
        <w:t>Az első kérdésem az, hogy módját látja-e Polgármester úr egy ilyen vitanap összehívására, ezt rendes testületi ülés formájában képzelem el, vagy amennyiben ehhez csatlakozó Képviselők lesznek, akkor az SZMSZ adta lehetőségünkkel Képviselők kezdeményezzünk erre a célra egy testületi ülés összehívását. Ez lenne az első ügy, ami szeretnék kérdezni. Ha tud a Polgármester úr most válaszoljon, ha nem, megyek a további témákban és majd gondolkodjon rajta, hogy mi legyen. Ha hajlandó felvállalni ennek az összehívását valamikor, amikor lehetőség van erre, vagy pedig a Képviselők kezdeményezzék.</w:t>
      </w:r>
    </w:p>
    <w:p>
      <w:pPr>
        <w:pStyle w:val="Normal"/>
        <w:jc w:val="both"/>
        <w:rPr/>
      </w:pPr>
      <w:r>
        <w:rPr/>
        <w:t>A második inkább a Jegyző asszonynak szól. Nevezetesen, biztos emlékeznek rá, hogy Abonyi úr kezdeményezte a HÉV megállónál lévő italárusítással kapcsolatos aggályait és ennek az ügynek a nyomán volt egy elvetélt kísérlet a helyi rendelet megalkotására, amelyikben én ugyan nem értek egyet a Közigazgatási Hivatal álláspontjával, hogy csak saját területünkre alkothatunk rendeletet, de nem az a főproblémám vele és ezért nem is vitatkozom, hanem ennek a végrehajtásának az ellenőrzése bizony nehéz. Majd a későbbiekben elmondottak alapján látják bizonyítottnak, hogy a Képviselő-testület rendeleteit a Polgármesteri Hivatal nem igen veszi figyelembe és nem tartja be. Ennek a HÉV megállónak az ügyében a vigalmi negyed című rovatában a XVI. kerületi Újság 1999. decemberi száma foglalkozik és itt meglepve láttam, hogy még Glattfelder Béla országgyűlési képviselő is megkereste a BKV-t, stb. és akkor összegezi az újságcikk, hogy a Büféhez az Önkormányzat adta meg a működési engedélyt, de mivel a BKV a bérbeadó és az ÁNTSZ sem talált kivetnivalót. Egyszóval megvoltak a megfelelő szakhatósági engedélyek, a hivatal nem zárathatja be a helyiséget. Ezt a cikket bizonyos „aquila” úr írta, akiről az jut eszembe, hogy „aquila non captat muscas”, azaz, hogy a magasröptű madár egy ilyen alacsony problémával foglalkozik és miután én Képviselő vagyok és nem az én dolgom tulajdonképpen ez, de a Jegyző asszonynak a következőt szeretném a figyelmébe ajánlani. A szeszesitalok üzletszerű forgalmazására, árusítására, kimérésére vonatkozó legalapvetőbb jogszabály rendelkezéseit az üzlet működéséről és a belkereskedelmi tevékenység folytatásának feltételről szóló, többször módosított 4/1997. (I 22.) korm. rendelet állapítja meg. A korm. rendelet a belkereskedelmi törvény 1978. évi I. törvény felhatalmazása alapján annak végrehajtása céljából adta ki. A törvény 20. §-a értelmében szeszesitalok csak külön engedély alapján árusíthatók, ez a külön engedély a korm. rendelet szerint  működési engedély, melyet az Önkormányzat Jegyzője jogosult kiadni. A mai napig hatályban a szeszesital árusításának és fogyasztásának korlátozásáról szóló 45/1980. (XII.- 30.) Mt rendelet, melynek a 2. § (3) bekezdés d./ pontja kimondja, hogy csak alacsony alkoholtartalmú ital árusítható és fogyasztható pályaudvarokon és állomásokon , közlekedési stb. Az Mt. rendelet végrehajtási rendeletként funkcionál és ugyan csak hatályba lévő 19/1977. (XII.20.)BKM.  rendelet 23. § (5) bekezdése pontosan meghatározza, hogy alacsony alkoholtartalmú italokat lehet árusítani. Miután ki van írva, pálinkát is árusítanak. Biztos látta, aki ezzel foglalkozott, sőt az újságcikkben is benne van. A fentebb ismertetett szabályokra való tekintettel a Jegyzőnek, ill. nevében eljáró illetékes ügyosztálynak kötelező az említett korlátozások figyelembe vétele és alkalmazása minden olyan esetben, ha a vállalkozó a megjelölt területre, pl. a Sashalom HÉV állomás épületére kér működési engedélyt. Ezek után csupán azt kell tisztázni, hogy milyen tartalmú  működési engedélyt kért és kapott a vállalkozó. Ha a szeszesital forgalmazását nem korlátozták a jegyzett italválasztékra, akkor jogszabálysértést követett el a Polgármesteri Hivatal, melyet a Jegyző köteles orvosolni. Ha viszont jól, tehát korlátozással adták ki a működési engedélyt, akkor töményitalok, pl. pálinka árusításával a vállalkozó követ el törvénysértést, a hivatal pedig mulasztást a rendszeres, hatékony ellenőrzés elmulasztásával. Tisztelettel megkérném, hogy szíveskedjenek ezt az ügyet megnézni, és lehetséges, hogy rendeletet nem is kell alkotni, de mégis lehet bizonyos mértékig korlátozni a fent említett jogszabályok alapján az ott folyó ital árusítását.</w:t>
      </w:r>
    </w:p>
    <w:p>
      <w:pPr>
        <w:pStyle w:val="Normal"/>
        <w:jc w:val="both"/>
        <w:rPr/>
      </w:pPr>
      <w:r>
        <w:rPr/>
      </w:r>
    </w:p>
    <w:p>
      <w:pPr>
        <w:pStyle w:val="Normal"/>
        <w:jc w:val="both"/>
        <w:rPr/>
      </w:pPr>
      <w:r>
        <w:rPr/>
      </w:r>
    </w:p>
    <w:p>
      <w:pPr>
        <w:pStyle w:val="Heading1"/>
        <w:rPr/>
      </w:pPr>
      <w:r>
        <w:rPr/>
        <w:t>SZABÓ JÁNOS</w:t>
      </w:r>
    </w:p>
    <w:p>
      <w:pPr>
        <w:pStyle w:val="Normal"/>
        <w:jc w:val="both"/>
        <w:rPr/>
      </w:pPr>
      <w:r>
        <w:rPr/>
        <w:t xml:space="preserve">Ebben az ügyben egész részletes felvilágítással tudok szolgálni egészen onnantól kezdve, hogy nem tudom Treer úr honnan tudta ezeket az információkat, ami a kereskedelmi és ezen belül a szeszesital fogyasztással kapcsolatosan idézett, az idézetek jogszabályszerűen igazak. Két dologban sántít a helyzet. Az egyik az, hogy ez egy nem működő HÉV állomás, nem funkcionál, mint HÉV állomás. A második dolog amiben sántikál, az pedig az, hogy a vállalkozót a Polgármesteri Hivatal igen is rendszeresen ellenőrizte, rendszeresen, hogy úgy mondjam rajta volt a szeszesital árusításon, ami a többszöri ellenőrzés és többszöri jegyzőkönyvi tiltás után odáig fajult, hogy a tegnapi nappal 90 napra azonnali hatállyal bezárattuk az üzletet. Az eseményen túlvagyunk, csak a színezete nem egészen jó ennek a dolognak, mert megint az derült ki, hogy a Polgármesteri Hivatal micsoda trehány és nem alkalmazza a részére kötelező jogszabályokat. Valóban nem tudja alkalmazni, nem tudja  a rendszeres ellenőrzéseket, mint ahogy az a jogszabályi idézetből kiviláglott végrehajtani, ugyanis két fővel egy kereskedelmi egységet ellenőrző hivatali rész talán nem működik. Ez a helyzet, ez a keretünk és ennyire terjed a lehetőségünk meg az energiánk. A másik dolog pedig, ami megint a jogszabály felolvasásával jól hangzik és ilyen abszolút módon végrehajtható lenne csak, hogy ezeket a tevékenységeket meg kell fogni, ezeket bizonyíthatóan  ott a helyszínen  meg kell fogni és utána lehet a tiltó határozatot és a hatósági intézkedést foganatosítani. Egészen odáig meg kell fogni, hogy a kezdeményezésünkre a BKV befalaztatta a már nem működő HÉV állomásnak azt a részét, ahova  a hajléktalanok beköltöztek és ahol a vállalkozó által általunk kikényszerített szeszesital nem kimérés következtében a palackos italból fogyasztottak, a palackos italra pedig engedélye volt a vállalkozónak, ezt nem lehetett megtiltani, hiszen minden  feltétel rendelkezett hozzá. Az a rendszeres ellenőrzés és a társhatóságokkal való együttműködés, aminek következtében a tegnapi napon kiadott, ill. bezárásról szóló határozat bekövetkezett az arról szól, hogy a rendszeres ellenőrzés folytán kiderültek azok a visszásságok amik alapján ezt a tiltást meg lehetett tenni és most már úgymond az idézett kereskedelmi jogszabály keretében ezt a bizonyos 90 napos bezárást lehet megtenni maximum. Ha teljesíti az egyéb jogszerű feltételeket, akkor a működési engedélyt újból ki kell, hogy adjuk, mert erről is szól a kereskedelmi jogszabály, hogy amennyiben teljesíti a vállalkozó, akkor ki kell adni a működési engedély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Erre csak annyit, hogy töményital árusításának a nyoma a kifüggesztett táblán ott volt, ki volt írva az, hogy pálinka plusz üveg, vagy fél deci, vagy mit tudom én mennyit, ez tény. A másik pedig az, hogy amennyiben ez vitatott, hogy a Sashalmi HÉV megálló az megálló és üzemel-e vagy nem, akkor esetleg én a Közlekedési Minisztériumtól kérek állásfoglalást , hogy mikor HÉV megálló egy megálló, mert szerintem a jogszabályba ez pontosan belefér. Hogy a forrást honnan vettem? A Képviselői közlöny 1999. júniusi számában van, mind a két jogszabály benne található. Ezt nem kívánom tovább folytatni, majd a Jegyző nyilván saját hatáskörben a kiadott engedélyt is meg fogja vizsgálni, hogy pálinka árusítására van-e jogosítványa, nem csak alacsony alkohol tartalmú italok árusítására. Az idézett jogszabályokba ez pontosan definiálva van. </w:t>
      </w:r>
    </w:p>
    <w:p>
      <w:pPr>
        <w:pStyle w:val="Normal"/>
        <w:jc w:val="both"/>
        <w:rPr/>
      </w:pPr>
      <w:r>
        <w:rPr/>
        <w:t xml:space="preserve">A következőt szeretném újfent a Jegyző figyelmébe ajánlani. 1997-ben megalkottuk a 23/1997. (XII.16.)Ök rendeletet, amely a Budapest Főváros XVI. kerületének egyes helyi építési előírásairól szól. Nem akarok túl sok féle dologról beszélni, csak azért, hogy gondolatébresztő legyen. A 10. §-nak a hirdető berendezések elhelyezéséről szól. A (3) bekezdésben az áll, hogy épületet elő és oldalkertjében és kerítésen egy darab, legfeljebb 2 m2-es hirdető berendezés helyezhető el. A (2) bekezdésében az áll, 71. 72 81. 82-es övezetekben hirdető berendezések létesítése tiltott. Szíves figyelmükbe ajánlom még továbbá azt, hogy 1998. október 15-én e vonatkozásban  még szigorúbb megkötéseket tartalmaz a Fővárosi Közgyűlés rendelete a Fővárosi  Szabályozási Kerettervéről, ill. a Fővárosi Közgyűlésének a városrendezési építési keretszabályzatról, ez a 46. és 47-es 1998. (X.15.) rendeletei, amelyik pl. eltiltja a főútvonalak mentén a/1. ívméretet 840 x 597 mm-t meghaladó méretű hirdetés és reklámhordozó, stb. elhelyezését. Visszatérnék a saját rendeletünkre, ami már elmúlt két éves. Nagyon őszintén meg szeretném kérdezni, hogy az óriás méretű hirdetőtáblákat a Veres Péter útra a 4., 6., 12., 20., 39., 42. ,44., 46.,  48.,57. és 93. számú telkekre párosával kinek az engedélyével helyezték el, ugyanis ezeknek a tábláknak egy része – nem tudom pontosan 1997-óta kerültek oda. Ugyanez vonatkozik megnevezés nélkül a cinkotai szakaszra, a patikától lefelé, ott is számtalan ilyen tábla van jobb és baloldalon. Én azt hiszem, hogy ennek a rendeletnek a betartása, amennyiben már a Képviselő-testület egy ilyen rendeletet hozott, akkor a Polgármesteri Hivatal kötelessége, amennyiben ez nem tartható be, vagy nem célszerű betartani, bár nem gondolom, hogy a Polgármesteri Hivatalnak van felhatalmazása esetleg felülbírálni, akkor a testület elé kell járulni a Jegyzőnek azzal, hogy ilyen-olyan problémák vannak a betarthatóság érdekébe. Kivétel nélkül ezeknek a cégeknek az akárhány négyzetméteres nagy táblái. </w:t>
      </w:r>
    </w:p>
    <w:p>
      <w:pPr>
        <w:pStyle w:val="Normal"/>
        <w:jc w:val="both"/>
        <w:rPr/>
      </w:pPr>
      <w:r>
        <w:rPr/>
        <w:t xml:space="preserve">A Mátyásföldi Ház- és Lakástulajdonosok Egyesülete írt egy levelet Bulik István építési irodavezető úr részére, amelyiket a mellékelt levél szerint elpostázta Polgármester úr részére is. Ez azt mondja, hogy a Budapest XVI. kerületi Önkormányzat Képviselő-testület a 23/1997. (XII.16.) sz. alatt kiadta hosszú évek vajúdása után a kerületi helyi építési előírásait. A helyi előírások legfontosabb fejezete a kerület legpatinásabb negyedének Ómátyásföld  építészeti értékeinek megmentésével foglalkozik. Úgy gondoltuk, hogy a rendelet életbeléptetésével megszűnik az az értékpusztító tevékenység, ami a rendszerváltást követően történt. Emlékeztetőül. Lebontották a 105812 hrsz. alatti neoklasszicista épületet a koronafürt utcában, a 105644 hrsz. alatt szecessziós, ún. Silov-villát a Diósy Lajos utcában, mindegyiket bontási engedéllyel. Az Építési Iroda arra hivatkozott, hogy nincs jogalapja a bontási engedély megtagadásának, a bontások mellett több értékes épületet átépítés tett tönkre. A kerületi építési rendelet nem csak jogalapot teremtett, de kötelezővé is tette a rendelet 1. sz. mellékletében felsorolt épületek védelmét, sőt a felsorolt épületek helyreállításának módjáról is intézkedett. </w:t>
      </w:r>
    </w:p>
    <w:p>
      <w:pPr>
        <w:pStyle w:val="Normal"/>
        <w:jc w:val="both"/>
        <w:rPr/>
      </w:pPr>
      <w:r>
        <w:rPr/>
        <w:t xml:space="preserve">Az Építési Iroda a helyi védelem alatt álló épületekre a rendelet megszületése óta sem tekint úgy, mint a helyi értékekre, amiket védeni kell. Érthetetlen, hogy az iroda Önkormányzat által alkotott területre szabott helyi rendeletet csak ímmel-ámmal hajtja végre. </w:t>
      </w:r>
    </w:p>
    <w:p>
      <w:pPr>
        <w:pStyle w:val="Normal"/>
        <w:jc w:val="both"/>
        <w:rPr/>
      </w:pPr>
      <w:r>
        <w:rPr/>
        <w:t xml:space="preserve">A Mészáros utcában a 105809 hrsz alatt védett villa átépítése folyik, - ez a levél tavaly júniusban kelt – átalakítása nem felel meg a rendelet 11. § (4) és a 12. § (2) bekezdésének. Valószínűleg nem sok köze lesz átépítés után az eredeti ….. épülethez. </w:t>
      </w:r>
    </w:p>
    <w:p>
      <w:pPr>
        <w:pStyle w:val="Normal"/>
        <w:jc w:val="both"/>
        <w:rPr/>
      </w:pPr>
      <w:r>
        <w:rPr/>
        <w:t>A Táncsics utcában a 105746 hrsz alatt néhány napja bontották le a Szociális Otthonhoz tartozó Mátyásföld múlt században épült utolsó favázas fakferthaus épületét szintén bontási engedéllyel.</w:t>
      </w:r>
    </w:p>
    <w:p>
      <w:pPr>
        <w:pStyle w:val="Normal"/>
        <w:jc w:val="both"/>
        <w:rPr/>
      </w:pPr>
      <w:r>
        <w:rPr/>
        <w:t xml:space="preserve">Felhívtuk az Irodavezető úr figyelmét, hogy a Pilóta u. 106028 hrsz. alatt lévő ingatlanán ahol szintén helyi védettségű épület áll, szintén építkezni kívánnak. Erről egyébként én a Jegyző asszonynak szóltam is, ugyan nem az épület miatt, hanem, hogy kiirtották az udvaron az összes fákat. Ugyancsak bántóak a főútvonalon, előkertben épített melléképületek, ami felett az Építési Iroda szintén szemet huny. </w:t>
      </w:r>
    </w:p>
    <w:p>
      <w:pPr>
        <w:pStyle w:val="Normal"/>
        <w:jc w:val="both"/>
        <w:rPr/>
      </w:pPr>
      <w:r>
        <w:rPr/>
        <w:t xml:space="preserve">Újszász u. 105578, ill. Újszász u. 105144 hrsz.  Erre a Bulik úr írt egy választ, amelyikben természetesen elhárított minden észrevételt, amire újfent írt a Mátyásföldi Ház- és Lakástulajdonosok Egyesülete, megismételve, alátámasztva az előbbi állításait, elismerve azt, hogy a rendeletben a hrsz-oknál egyik-másik helyen van elírás, de ez önmagában nem gátolta volna meg mindazokat az intézkedéseket, amelyeket meg kellett volna tenni az Építési Irodának. Erre a levélre Matos úr, mint helyettes válaszolt, hogy új körülmény nem merült fel, ennek következtében nem látja indokoltnak, hogy bármit is csináljon. </w:t>
      </w:r>
    </w:p>
    <w:p>
      <w:pPr>
        <w:pStyle w:val="Normal"/>
        <w:jc w:val="both"/>
        <w:rPr/>
      </w:pPr>
      <w:r>
        <w:rPr/>
        <w:t xml:space="preserve">Most ez a két előbb elmondott eset kapcsán azt a kezdeményezést szeretném tenni, amennyiben természetesen a Képviselő-testület is egyetért, hogy a Jegyző asszony által felállítandó, vagy felállítás alatt lévő ún. ellenőrzés, vagy belső ellenőrzési irodának egyik tagja ún. építész-rendészeti ellenőrzésekkel is foglalkozzon, azaz erre egy személyt szíveskedjék beállítani. Én a magam részéről, ha testület elé kerül, a státuszt megkívánom szavazni, amennyiben a testület egyetért azzal, hogy a saját maga által több éve hozott rendeletek betartására sor kerüljön. Ugyanis úgy a Matos úr, úgy a Bulik úr, úgy az előbb Szabó János úr arra hivatkozik, hogy ezeknek az ellenőrzéseknek az elvégzésére nincs biztosítva megfelelő létszám. </w:t>
      </w:r>
    </w:p>
    <w:p>
      <w:pPr>
        <w:pStyle w:val="Normal"/>
        <w:jc w:val="both"/>
        <w:rPr/>
      </w:pPr>
      <w:r>
        <w:rPr/>
        <w:t>Ezek lennének azok a javaslatok, ill. az elmondottak alapján ezt bátorkodom javasolni.</w:t>
      </w:r>
    </w:p>
    <w:p>
      <w:pPr>
        <w:pStyle w:val="Normal"/>
        <w:jc w:val="both"/>
        <w:rPr/>
      </w:pPr>
      <w:r>
        <w:rPr/>
        <w:t xml:space="preserve">Még egy, ezen túlmenően, bár erről már az előzőekben szó volt, szeretném kérni, hogy napirendi pontként ……   folyamatban lévő különböző perekről. Ugyanis megdöbbenve hallottam és Kovács Balázs úrnak már említettem, hogy  az IFÜR vonatkozásában munkahelyi perek vannak folyamatban, még két évvel ezelőtt elbocsátott dolgozóknál, akiknek nem egy esetben milliót meghaladó  összeget ítélt meg I. fokon a bíróság, amit feltehetően II. fokon is megfog ítélni, ismervén azt az ügyvédnőt, aki ezekben a munkaügyi perekben képviseli az Önkormányzatot. </w:t>
      </w:r>
    </w:p>
    <w:p>
      <w:pPr>
        <w:pStyle w:val="Normal"/>
        <w:jc w:val="both"/>
        <w:rPr/>
      </w:pPr>
      <w:r>
        <w:rPr/>
        <w:t xml:space="preserve">Amit még elszeretnék mondani Önöknek, pontosan a Polgármester úrnak, de itt nem mennék részeltekbe, mert ez túlságosan időrabló. Biztosan tudják a Képviselők az előző ciklusból, hogy a Cinkotai Ház- és Lakástulajdonosok csapata pert indított az Önkormányzat ellen, nem tudom, hogy ez pillanatnyilag hol tart, 5-7 mFt-ot követlenek a Rádió utcai mozi kapcsán az Önkormányzattól. Jelen pillanatban azt hiszem fel van függesztve a ……., de lehet, hogy az is leállt már. Ennek a helyiségnek a használata kapcsán felmerülő anomáliákkal megkeresték a Polgármester urat. Én arra szeretném kérni, hogy adott esetben ez ügyben anélkül, hogy én   most részletekbe mennék, hogy kinek van igaza, meg kinek nincs igaza, mert ezt nem tudom eldönteni, de jó lenne intézkedést tenni, mert ott bizonyos szervezetek úgy érzik, hogy ki vannak rekesztve ebből a helyiségből. Emlékezetem szerint általában ezek a helyiségek úgy kerültek a cinkotai szervezetek használatába, hogy a helyi, tehát azon a településrészen ahol ezek a helyiségek vannak, ki kell elégíteniük azokat a helyi igényeket, amelyik ott különböző szervezetek részéről felmerülnek.  Ezt szeretném kérni anélkül, hogy most részletekbe mennék, de amennyiben erre igény, vagy szükség lesz, akkor én erről tudok tájékoztatást adni, bár legjobb tudomásom szerint ugyanazt a levelet, amit nekem küldtek,  azt megkapta a Polgármester úr is ebben az ügyben már korábban. </w:t>
      </w:r>
    </w:p>
    <w:p>
      <w:pPr>
        <w:pStyle w:val="Normal"/>
        <w:jc w:val="both"/>
        <w:rPr/>
      </w:pPr>
      <w:r>
        <w:rPr/>
        <w:t>Az első kérdésre, amit kértem, hogy ezt a bizonyos politikai vitanapot Polgármester úr kezdeményezi-e, vagy mi legye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én azt hiszem, hogy a mai egész nap egy politikai vitanap. Én nagyon szívesen kezdeményezem, ennek semmi akadályát nem látom, de egy ilyet, hogy politikai vitanap, így önmagában ……. nem tudok elképzelni. Ha megkeresnek azzal, hogy milyen legyen annak a tárgya, akkor a világ legtermészetesebb dolga, hogy ilyet csinálunk, de csak így azt hiszem, hogy a többségünk azzal ért egyet, hogy van elég sok dolga ennek a testületnek. Említettem még a megnyitóban, hogy több mint ezer határozatot hoztunk az elmúlt évben. Ha van tárgy amiről bár melyik képviselő úgy gondolja, hogy itt a huszonnyolcak vitatkozzanak, ám legyen, de csak akkor tudom elképzelni, ha az viszi előre a dolgokat. </w:t>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Tisztelt Polgármester úr, én megfogalmaztam valójában, hogy mire gondoltam ennek a megtárgyalásánál. Nevezetesen, elmondtam, most megismétlem. Arról van szó, hogy egy éve késik a ciklus egészére kiterjedő koncepció dolgozása a Képviselő-testület részére az önkormányzati feladatok tekintetében és én azért tartanám ezt fontosnak, mert Önöket a költségvetés úgy is arra fogja kényszeríteni, hogy a 2001-re és 2002-re is ezt a programot, egy ilyen távlati elképzelést is a költségvetési vonzatával ki kell Önöknek munkálni. Én azt hiszem, hogy a Képviselő-testületben, vagy legalább is én úgy gondolom - ez majd egy esetleges szavazásnál derülne csak ki – van egy olyan igény, hogy ne csak az események után kullogjunk, éppen aktuális napi problémákkal foglalkozzunk, hanem igen is legyen egy olyan elképzelés, amelyiket következetesen a képviselő-testületi többség végre kíván hajtani. Ebbe beletartozik a kerület fejlesztésének, akár az infrastruktúra fejlesztésének, akár az intézmények fejlesztésének, akár intézmények kialakításának ….. Önök is tudják, hogy vannak bizonyos intézmények amihez pont Csomor Ervin mondta, hogy van egy olyan program, hogy az átmeneti elhelyezésnek a feladatát meg kell oldani és még van egy ilyen másik is, amit a Szociális Iroda szorgalmazott még az előző ciklusban, és így tovább. Szóval ezer és egy ilyen dolog van. Prioritást melyiknek óhajt adni a testület, az uszodának akar, vagy emennek, vagy amannak, csatornát építünk a továbbiakban, meg utat vag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épviselő úr, amit Ön kér  a testülettől, ha jól értem egy egységes program megírása. Én azt hiszem,  hogy az önkormányzati demokratizmus másról szól. Lehet ilyen kezdeményezést felvetni, de itt pontosan azért tíz színű ez a testület, mert nyilván eltérően értékelik ugyanazokat a kérdéseket saját táboruk, szavazóbázisuk értékrendje érdekei mentén. Én azt mondom, ahogy ezt a Magyar Országgyűlés is gyakorolja, nagyon konkrét tárgyról van szó, a világon semmi akadályát annak nem látom, hogy ezt beszéljük ki, de egy ilyen típusú általános vitanap nem hiszem, hogy előre vinné a dolgokat, hiszen ezeknek a részfeladatoknak a megvalósítása, kidolgozása felelős testületi bizottságok gondozásában zajlik. Nem hiszem, hogy ha huszonnyolcan egy napig így ezekről egy napig beszélgetnénk az mozdítaná előre ezeket az ügyeket, sokkal inkább látnám azt előrevivőnek, ha azok a koncepciók, amelyek kidolgozás alatt vannak, megszületnének. Még egyszer, ha konkrét tárgya van egy ilyen vitanapnak, akkor én nem zárkózom el az elől, hogy ilyen legyen, de egy ilyen általános, kvázi programíró vitanapnak a szükségességét én személy szerint én nem tudom belát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Polgármester úr, néhány kérdést szeretnék feltenni. Az első az lenne, hogy igen fontosnak tartom azt az Önkormányzat szempontjából, hogy az Igló utcai ingatlanokat visszaszerezze az Önkormányzat. Kérdezem a Polgármester urat, hogy a tárgyalt időszakhoz viszonyítva a tulajdoni lap megszerzése ügyében történt-e valamilyen intézkedés és ezek mik voltak? Ez az első kérdés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onnal tájékoztatni tudom a dologról. Nevezetesen, december hónap elején, közvetlenül utána  a Vidékfejlesztési Torgyán miniszter úrhoz elküldtük a levelet, amely e tárgyban a tulajdoni lap rendezését, erre 22-én kaptuk az első reakciót, amely arról szólt, hogy tudomásul vették a kérést és foglalkoznak vele. Telefonon érdeklődtem azóta,  22-én érkezett be hozzánk a válasz, ilyen értelemben  a 30 nap nekik sem telt le, én ennek ellenére telefonon érdeklődtem az illetékes ügyosztálynál, azt mondták, hogy dolgoznak rajta. Én ezt továbbra is meg fogom tenni, hogy szorgalmazzam ilyen módon, ahogy a 30 nap letelik, ha úgy tetszik minden nap hadd idegeskedjenek, ennél többet a minisztérium felé azt hiszem, hogy nem tudok tenni.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A második dolog. Nagyon fontos dolog az, hogy a fővárosi pályázatokba a kerületi önkormányzat minél jobban be tudjon kapcsolódni. Megszeretném kérdezni a Polgármester urat, hogy itt a pályázatfigyelési rendszer az Önkormányzaton belül kinek a feladata, van-e egyáltalán ilyen  személy megbízva ezeknek a pályázatoknak a figyelését átfogó, összefogó módon figyelje, felhívja az illetékes ügyosztályoknak a figyelmét arra, hogy mely az a fővárosi pályázat, amelyen pályázhatnak.  A másik ehhez tartozó kérdés az lenne, hogy tudvalevő, hogy Landa Ede képviselő úr folyamatosan akadályoztatva van a tanácsnoki feladata ellátásában. Az Ő feladata lenne az, hogy Fővárosi Önkormányzattal, a kerületi Önkormányzattal  kapcsolatot tartson. Kérdezem azt, hogy az Ő helyettesítésével és a Fővárosi kapcsolattartással jelen pillanatban, tekintettel a tartós akadályoztatására ki van megbízv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pályázatokra külön figyelő ember nincs. A Fővárosi eddig elmúlt 15 hónapos tapasztalatom szerint rendszeresen értesítik a Főváros által kiírt pályázatokról a Polgármesteri Hivatalt. Ők nagyon tisztességesen járnak el e szempontból. Van amikor egy kicsit mondjuk jobb lett volna egy héttel korábban, egyébként eddig az Ő általuk meghirdetett pályázatokról mindig megjött az értesítés, a kiírása és kiknél hogyan kell eljárni a pályázat benyújtásával.  Ezért valószínűsítem én, hogy előtte sem és most sem merült fel, hogy a fővárosi  pályázatokra külön figyelő ember legyen, mert a fővárosi közgyűlési  bizottságok, vagy maga a közgyűlés erről még mindig időben értesített bennünket. </w:t>
      </w:r>
    </w:p>
    <w:p>
      <w:pPr>
        <w:pStyle w:val="Normal"/>
        <w:jc w:val="both"/>
        <w:rPr/>
      </w:pPr>
      <w:r>
        <w:rPr/>
        <w:t xml:space="preserve">A másik kérdés. Landa Ede képviselő úr egészségi állapota valóban rossz. Én úgy tudom, hogy egyszer hazakerült, de megint visszakerült a kórházba. Nagyon jogosnak tartom amit Ön felvetett. Ezt 15 hónappal ezelőtt egy megállapodás keretében a testület jóváhagyta az Ő tanácsnoki tisztségű Fővárosi Közgyűlésben való delegálását. Erről azt hiszem, a helyettesítésről is gondolom, hogy kell gondoskodnunk és akkor én azt fogom kérni, hogy a frakció Szabad Demokrata része, aki ezt a helyet javasolta, tegyen a helyettesítésre javaslatot. </w:t>
      </w:r>
    </w:p>
    <w:p>
      <w:pPr>
        <w:pStyle w:val="Normal"/>
        <w:jc w:val="both"/>
        <w:rPr/>
      </w:pPr>
      <w:r>
        <w:rPr/>
      </w:r>
    </w:p>
    <w:p>
      <w:pPr>
        <w:pStyle w:val="Normal"/>
        <w:jc w:val="both"/>
        <w:rPr/>
      </w:pPr>
      <w:r>
        <w:rPr/>
      </w:r>
    </w:p>
    <w:p>
      <w:pPr>
        <w:pStyle w:val="Normal"/>
        <w:jc w:val="both"/>
        <w:rPr>
          <w:u w:val="single"/>
        </w:rPr>
      </w:pPr>
      <w:r>
        <w:rPr>
          <w:u w:val="single"/>
        </w:rPr>
        <w:t>VÉGH ATTILA</w:t>
      </w:r>
    </w:p>
    <w:p>
      <w:pPr>
        <w:pStyle w:val="Normal"/>
        <w:jc w:val="both"/>
        <w:rPr/>
      </w:pPr>
      <w:r>
        <w:rPr/>
        <w:t xml:space="preserve">Hasonlóan ez a téma is kapcsolódik Treer úr által felvetett óriás plakátokhoz csak, hogy ez a két óriás plakát, amit én a Csömöri mellet a mi ingatlanunkon látok a METRO Sport Klub mellett, amit átadtunk a METRO-nak  parkolási célra, ott is két óriás plakáthordozót látok. Az lenne a kérdésem, hogy  erre ki adott engedélyt, ill. a bevétele vajon kit illet és az hol folyik be, hiszen köztudott az, hogy ilyen óriás plakátokért igen komoly pénzeket fizetnek a reklámozó cégek.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Több kérdésem, ill. vegyesen véleményeimnek szeretnék hangot adni. Az első az lenne, hogy szeretném megkérdezni, miután Horváth Oszkár irodavezető úr már nem a hivatal dolgozója, hivatalosan ki az, aki meg lett bízva a helyettesítésével, az ügyek vitelével, kinek van aláírási joga, hogy ha ez ember képviselői problémával jelentkezik az irodán, kihez címezze, kitől várhat választ, hogy intézkedni tud. </w:t>
      </w:r>
    </w:p>
    <w:p>
      <w:pPr>
        <w:pStyle w:val="Normal"/>
        <w:jc w:val="both"/>
        <w:rPr/>
      </w:pPr>
      <w:r>
        <w:rPr/>
        <w:t xml:space="preserve">A másik szintén az irodához kapcsolódó téma. Kaptam a minap egy levelet a Meszlényi úr aláírásával abban a bizonyos Szénás utcai vízelvezetési témában, amit Kovács Gyula úr is említett és én, mint a területnek a képviselője is kértem, hogy értesítsenek arról, ha történik valami a témában, ez két éve húzódó ügy. A levélben Meszlényi úr  tájékoztat arról, hogy  amikor az idő alkalmassá válik rá, helyszíni bejárást kezdeményez az utcában. Köszönöm szépen ezt a fajta választ, csak a problémám a következő. A helyszíni bejárást több ízben megejtettük az elmúlt évek során, a helyzet nem változott, ha van hó, ha nincs hó azok a bizonyos földgátak, amiről már többször szót ejtettem jól láthatóak. Ahogy elkezd majd olvadni, a múltkor is elmondtam a víz meg fog  jelenni és nem lesz tekintettel arra, hogy a helyszíni bejárás mikor van megejtve, vagy nincs. Nagyon szépen kérem, hogy a hivatal ne ilyen helyszíni bejárásokat szervezzen, mert annak semmi értelme. Többször voltunk kint személyesen, indoka van a kérésnek. Lakossági kérés is érkezett be a képviselőin kívül az utcából. Kérem, hogy határozottan szólítsák fel az ott lakókat a gátak elbontására, ill. amennyiben ez nem végrehajtható záros határidőn belül, akkor a hivatal a MÉSZOV-on keresztül, vagy akármilyen módon biztosítsa ezeknek az elbontását, a kocsibehajtók igény szerinti helyreállítását normális csőátereszekkel a lakó költségére, de mindenképpen történjen konkrét lépés ebben az ügyben. Ne levelezgessünk meg toljuk az időt, mert az nem fogja megoldani a problémát. </w:t>
      </w:r>
    </w:p>
    <w:p>
      <w:pPr>
        <w:pStyle w:val="Normal"/>
        <w:jc w:val="both"/>
        <w:rPr/>
      </w:pPr>
      <w:r>
        <w:rPr/>
        <w:t xml:space="preserve">Ez Fővárosi téma. Már decemberben mondtam, hogy a Közlekedési Ügyosztály helyettes vezetőjével, Főpolgármester-helyettes úrral a Szilas-patak menti főút ügyében egyeztető megbeszélés volt. Azóta én folyamatosan ezt a kapcsolatot tartom. Ebben a hónapban személyesen is jártam bent, meg decemberben is a Közlekedésügyi Osztályon. Jelen pillanatban készült az alternatív terv, záros határidőn belül, maximum 10 napon belül meglesz és azt ígérték, hogy több példányban rendelkezésre bocsátják. Ahogy én ezt megkapom meg fogom keresni Weyde urat, Buday urat és gondolom, hogy bizottsági ülés után ide lehet majd hozni. Olyan alternatíva készül, amit előzetesen mintegy másfél-két évvel ezelőtt a testület már egyszer javasolt alternatívaként és határozatba foglalt. Ezt most megpróbálják kidolgozni. </w:t>
      </w:r>
    </w:p>
    <w:p>
      <w:pPr>
        <w:pStyle w:val="Normal"/>
        <w:jc w:val="both"/>
        <w:rPr/>
      </w:pPr>
      <w:r>
        <w:rPr/>
        <w:t xml:space="preserve">Ugyancsak a Fővároshoz kapcsolódik az a dolog, amit a múltkor már említettem és kérem szépen, hogy erre valamilyen választ kapjak, hogy mi történt az ügyben, történt-e valami egyáltalán. Azt ígérte a Főváros, hogy amennyiben a kerület aktívan kezdeményezi a Rákosi útnak, mint gyűjtő főútvonalnak a rekonstrukcióját, úgy szegélykő, mint burkolat, mint a padka tekintetében, akkor erre Ők hajlandóak, megkívánják oldani a problémát és beállítják az idén tervezés szinten, 2001-ben pedig költségvetésbe kivitelezés szintjén. Én úgy hiszem, hogy ott is költségvetést készítenek, kiszalad az idő alólunk. Kérem, hogy ebben konkrét lépéseket tegyen a kerület, hogy ezt ténylegesen kézben legyen,  amikor készítik az idevonatkozó tervezeteket. </w:t>
      </w:r>
    </w:p>
    <w:p>
      <w:pPr>
        <w:pStyle w:val="Normal"/>
        <w:jc w:val="both"/>
        <w:rPr/>
      </w:pPr>
      <w:r>
        <w:rPr/>
        <w:t xml:space="preserve">Most kerületi téma. Én nagyon sok írásos beadványt szoktam készíteni, mint egyéni képviselő, ezt az ügyosztályok, irodák tudják, legfőképpen településfejlesztési témakörben, de más területeken is. Általában 95 %-ban oda szoktam írni a végére, hogy kérem a hozott intézkedéseiről szíveskedjék írásban tájékoztatni. Az esetek 95 %-ban ez nem történik meg, már pedig úgy tudom, hogy képviselői megkeresésre, beadványra nem 30 napon belül, hanem két héten belül köteles a hivatal válaszolni. Azt sem bánnám, ha 30 nap, csak egyáltalán történne valami, hogy ne kelljen utána nyomozni és többszörösen utána járni, hogy éppen kinél van az ügy és mi történik, vagy mi nem történik és miért nem történik. Nagyon szépen kérem, hogy amikor az ember kér, ha nem kér akkor is kellene, de mindenképpen adjanak rá valamilyen érdemi választ, hogy mi történik a felvetett problémával. Az sem baj, ha nemleges a válasz, hogy ezért, vagy azért nem megoldható, akkor az ember tovább viszi annak, aki megkeresett engem, mert többnyire nem én találom ki  a problémákat, hanem hozzák, tudok valami érdemi dolgot mondani. Ez úgy a hivatalra igaz, mint a bizottságokra is igaz. Amikor az ember, mint képviselő megkeresi XY-t, akár bizottsági elnököt és megtisztelem azzal, hogy konkrétan kifejtem a  problémát, leírom neki, akkor méltasson arra, hogy legyen szíves válaszoljon, hogy mi történik, ha pedig érdemi döntést kíván a dolog, ezt szintén úgy tudom, hogy le van szabályozva, hogy a következő bizottsági ülés elé kell vinni az elnöknek döntéshozatal céljából. Ha akadályoztatva van, nem tudja megtenni, akkor is záros határidőn belül ezt meg kell, hogy tegye és akkor az ember azt is elvárja, hogy amikor erre sor kerül, arról értesítsék és hívják meg. Kérem, hogy ezt a fajta munkamegkönnyítést, mint képviselőnek a feladat ellátásához, úgy a hivatal, mint a testület bizottságai tegyék lehetővé. </w:t>
      </w:r>
    </w:p>
    <w:p>
      <w:pPr>
        <w:pStyle w:val="Normal"/>
        <w:jc w:val="both"/>
        <w:rPr/>
      </w:pPr>
      <w:r>
        <w:rPr/>
        <w:t>Konkrétan a Településfejlesztési Bizottság munkájával kapcsolatban szeretnék egy észrevételt tenni. Én úgy tudom, de ha nem igaz, akkor, bár ne legyen igaz, akkor cáfoljon meg Buday úr, hogy sajnos a bizottság hatékonysága a tekintetben, hogy hányszor képes a saját maga részére meghatározott napirendi pontokat egy-egy ülésen véghez vinni, abban határozatot hozni, az igen változó, hogy így fejezzem ki magam, vagy azért, mert menet közben válik határozatképtelenné a bizottság, vagy azért, mert egyszerűen nem tud leülni, mert nincs határozatképes létszám. Ez igaz-e, ha igaz, akkor mi módon lehetne ezen változtatni, mert itt rengeteg olyan feladat van, ami időben nem viseli el azt, hogy két-három hetet várjon és utána esetleg megint nem kerül érdemben megtárgyalásra. Ez igaz-e és ha igen, akkor hogyan lehetne ezen változtatni, mit javasolnak?</w:t>
      </w:r>
    </w:p>
    <w:p>
      <w:pPr>
        <w:pStyle w:val="Normal"/>
        <w:jc w:val="both"/>
        <w:rPr/>
      </w:pPr>
      <w:r>
        <w:rPr/>
        <w:t xml:space="preserve">Még egy utolsó felvetésem lenne. Van itt a 2000. évi költségvetés tervezésével kapcsolatban egy ütemterv, amit itt az asztalon találtam ma. Ezt nagyon szépen köszönöm, jó ha az ember tudja, hogy mit, mikor, hogyan kell leadni, ill. mire számíthat. Ami ezzel kapcsolatban probléma, az szintén egyéni képviselői probléma. A 2. oldalán február 9-i dátummal az van ide írva, hogy Pénzügyi Bizottság a bizottsági és képviselői indítványok ismeretében dönt arról, hogy mit támogat, mit nem támogat, stb. Itt egyetlen probléma van, az egész anyagban nem találtam egy olyan határidőt és egy olyan személyt, akihez be lehetne adni az egyéni képviselői javaslatokat. Hogyan akarják elbírálni a javaslatokat? Innentől kezdve már csak az a lehetőség maradt, hogy amikor kap az ember egy kész anyagot, akkor módosító indítványokat tehessen hozzá, de az nem ugyanaz az esély, mint amikor az előterjesztés befogadja helyből a javaslatot. Én azt hiányolom és már túl is szaladtunk rajta, mert január 14-i dátum az első, ma meg 18-a van, egyszerűen amit most mondok már kivihetetlen is. Úgy adjunk jogokat a képviselőknek, hogy úgy gyakorolhassák a jogaikat, hogy az ténylegesen megvalósulhasson. Ez ebben az esetben nem megvalósítható. </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 xml:space="preserve">Mint Önök is tudják, hogy az iroda gyakorlatilag az ügyosztály keretében működik, ügyosztályvezetője Lajterné Hudák Magdolna. A munkaterületeket megosztottuk egymással, egyrészről az aláírási jog munkaterület megosztással Turányi Lászlóé, a másik részben pedig Meszlényi Béláé. Személyzeti kérdésekben, nagy összefoglaló kérdésekben Lajterné irányítja addig az ügyosztályt, amíg pályázat útján betöltésre nem kerül az irodavezetőnek a helye. </w:t>
      </w:r>
    </w:p>
    <w:p>
      <w:pPr>
        <w:pStyle w:val="Normal"/>
        <w:jc w:val="both"/>
        <w:rPr/>
      </w:pPr>
      <w:r>
        <w:rPr/>
        <w:t xml:space="preserve">A másik, amit Deli úr mondott teljesen igaz és teljesen jogos kérés az iroda felé. Amennyiben kérdések merültek fel  a működéssel kapocsaltban azzal, hogy milyen beruházások történnek, milyen intézkedések történtek meg, ha nemleges is a választ kell adnia az irodának, hogy ha nem tudja határidőben megadni, legalább egy elnéző levelet, határidő módosító levelet kell írnia. Teljesen jogos a kérés, utána fogok nézni, hogy hány ilyen beadvány van, nem csak a Deli úré, hanem a többieké is feldolgozásra fog kerülni. </w:t>
      </w:r>
    </w:p>
    <w:p>
      <w:pPr>
        <w:pStyle w:val="Normal"/>
        <w:jc w:val="both"/>
        <w:rPr/>
      </w:pPr>
      <w:r>
        <w:rPr/>
        <w:t xml:space="preserve">Munkaterület szerint a Meszlényi úr gyakorlatilag az utakért felel, a csatornázásért a Turányi úr.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TextBody"/>
        <w:rPr/>
      </w:pPr>
      <w:r>
        <w:rPr/>
        <w:t>Ha jól emlékszem december végén, hogy pontosan mikor ment el a levél nem tudom megmondani dátum szerint, de a Jegyzőnő aláírásával a bizottságoknak ment ki levél, amiben a bizottságokat felkértük arra, - természetesen bizottsági elnököknek címezve – hogy a költségvetéshez adják le a javaslataikat. (Valaki beszél, de nem a mikrofonba.) Természetesen  minden képviselő megteheti a külön javaslatát, igaz, hogy most nem küldtünk erre vonatkozóan levelet, de ha ilyen igény van, akkor megtudom ígérni a jövőre vonatkozóan, hogy minden képviselő személy szerint is fog kapni ilyen felkérést. Én azt gondolom, hogy ebből a korábbiakban nem volt soha probléma, tudják a Képviselők, hogy költségvetés készítés van folyamatban, hogy ha Ők egyéni indítvánnyal hozzá szeretnének ehhez járulni, azt természetesen figyelembe tudjuk venni még akkor is, hogy ha mondjuk most a napokban  leírja és beadja. Ennek nincs akadálya, de ha igénylik a Képviselők, akkor ezentúl fogunk mindenkinek személy szerint is küldeni ilyen felkérést.</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Buday képviselő úr, mint elnök szeretne reagálni.</w:t>
      </w:r>
    </w:p>
    <w:p>
      <w:pPr>
        <w:pStyle w:val="TextBody"/>
        <w:rPr/>
      </w:pPr>
      <w:r>
        <w:rPr/>
      </w:r>
    </w:p>
    <w:p>
      <w:pPr>
        <w:pStyle w:val="TextBody"/>
        <w:rPr/>
      </w:pPr>
      <w:r>
        <w:rPr/>
      </w:r>
    </w:p>
    <w:p>
      <w:pPr>
        <w:pStyle w:val="Normal"/>
        <w:jc w:val="both"/>
        <w:rPr>
          <w:u w:val="single"/>
        </w:rPr>
      </w:pPr>
      <w:r>
        <w:rPr>
          <w:u w:val="single"/>
        </w:rPr>
        <w:t>BUDAY PÁL</w:t>
      </w:r>
    </w:p>
    <w:p>
      <w:pPr>
        <w:pStyle w:val="TextBody"/>
        <w:rPr/>
      </w:pPr>
      <w:r>
        <w:rPr/>
        <w:t xml:space="preserve">Azt tudom mondani Deli úr kérdésére, hogy az értesülései  jogosak. Elkészíttettem a hivatallal a Településfejlesztési Bizottság üléséről és a részvételről, a mai napon kaptam kézhez, a következő testületi ülésre testület elé kerül. Sajnos elég sok településfejlesztési  ülés maradt el annak kapcsán, hogy nem jöttek össze a képviselők, ezen változtatni kívánunk, ill. azon is változtatni kívánunk, hogy kicsit gyorsabban menjenek a dolgok. Ennek kapcsán gyakorlatilag most az első ülésen hoztunk egy olyan határozatot, hogy időkorlátot szabtunk a hozzászólásoknak és a hozzászólások mennyiségének, ez remélem, hogy gyorsítani fogja a munkát. Megfogjuk beszélni a következő Településfejlesztési Bizottság ülésén, hogy alkalmas-e a keddi időpont és, hogy mire tudjuk áttenni és nagyon sok ütközik a testületi ülésekkel, amikor áthúzódik a testületi ülés és keddre kerül be. Gondolom, hogy ezen változtatni fogunk és kell is változtatni, a múltból meg le kell vonni a következtetéseket. </w:t>
      </w:r>
    </w:p>
    <w:p>
      <w:pPr>
        <w:pStyle w:val="TextBody"/>
        <w:rPr/>
      </w:pPr>
      <w:r>
        <w:rPr/>
      </w:r>
    </w:p>
    <w:p>
      <w:pPr>
        <w:pStyle w:val="TextBody"/>
        <w:rPr/>
      </w:pPr>
      <w:r>
        <w:rPr/>
      </w:r>
    </w:p>
    <w:p>
      <w:pPr>
        <w:pStyle w:val="Normal"/>
        <w:jc w:val="both"/>
        <w:rPr>
          <w:u w:val="single"/>
        </w:rPr>
      </w:pPr>
      <w:r>
        <w:rPr>
          <w:u w:val="single"/>
        </w:rPr>
        <w:t>ÁCS ANIKÓ</w:t>
      </w:r>
    </w:p>
    <w:p>
      <w:pPr>
        <w:pStyle w:val="TextBody"/>
        <w:rPr/>
      </w:pPr>
      <w:r>
        <w:rPr/>
        <w:t xml:space="preserve">A Tiszakömlő utcával kapcsolatban szeretnék hozzászólni mégpedig a frissen csatornázott részével kapcsolatban.  Ez eddig földút volt, most pedig ezzel a kőszórásos megoldással befedték az utat a csatornázást követően. Azóta sorra kapom a panaszokat karácsony óta, nagyon sok lakó, aki azon az utcarészen lakik, szinte mindenki bizonyos formában üzent és több panasz is érkezett. Pl. ugyan leszórták az utat kőszórással, de a régi hepe-hupák megmaradtak, Büki úrnak  bejött az, amit mondott, hogy majdnem tényleg visszaállították még a régi gödröket is az utcában. E mellett elég nagy baj az, hogy én úgy emlékszem, hogy szegélykő építését nem kértük ezektől a vállalkozóktól, viszont ez azzal jár, hogy nem tudnak leállni az utca szélén az autókkal. A munkagépek amíg ott dolgoztak tönkretették a lakóknak az autóbeállóit, feltörték, nem javították ki, az árkokat rendesen nem mélyítették ki, nem biztosítják a víz elvezetését és ez nagyon sok helyen megfigyelhető. Azt szeretném tudni, mert ebben nem vagyok biztos, ezeket az utcákat már átvették-e, gondolom, hogy ez a többi utcában is gond lesz, ahol hasonló megoldással éltek, ill. milyen megoldást lehetne erre esetleg javasolni, vagy megoldást kitalálni, hogy utána javítani, hogy használható legyen, árkokat ki ellenőrizte, ki vette át. A múltkor mondták, hogy csak egy ember van, aki a műszaki ellenőrzéseket elvégzi, jó lenne, ha ezt a munkát hatékonyabbá tennénk, mert így az van, hogy  kiadunk egy csomó pénzt és még csak rosszabb lesz, mint volt. Eddig senki nem panaszkodott az utcába, most mindenki panaszkodik, és teljesen ki vannak borulva, hogy valamit megcsinálnak és csak rosszabb lesz. </w:t>
      </w:r>
    </w:p>
    <w:p>
      <w:pPr>
        <w:pStyle w:val="TextBody"/>
        <w:rPr/>
      </w:pPr>
      <w:r>
        <w:rPr/>
      </w:r>
    </w:p>
    <w:p>
      <w:pPr>
        <w:pStyle w:val="Normal"/>
        <w:jc w:val="both"/>
        <w:rPr>
          <w:u w:val="single"/>
        </w:rPr>
      </w:pPr>
      <w:r>
        <w:rPr>
          <w:u w:val="single"/>
        </w:rPr>
      </w:r>
    </w:p>
    <w:p>
      <w:pPr>
        <w:pStyle w:val="Normal"/>
        <w:jc w:val="both"/>
        <w:rPr>
          <w:u w:val="single"/>
        </w:rPr>
      </w:pPr>
      <w:r>
        <w:rPr>
          <w:u w:val="single"/>
        </w:rPr>
        <w:t>BUDAY PÁL</w:t>
      </w:r>
    </w:p>
    <w:p>
      <w:pPr>
        <w:pStyle w:val="TextBody"/>
        <w:rPr/>
      </w:pPr>
      <w:r>
        <w:rPr/>
        <w:t xml:space="preserve">Kb. 2-3 testületi üléssel ezelőtt kértem szót ezzel kapcsolatosan, hogy az Ehmann telepre bejárnak a rókák, a lakosság fél sétáltatni a kutyáját. Kérdésem, hogy ezzel kapcsolatosan történt-e valamilyen intézkedés? Azóta folyamatosan kapom az értesítéseket, hogy a rókák továbbra is bejárnak. </w:t>
      </w:r>
    </w:p>
    <w:p>
      <w:pPr>
        <w:pStyle w:val="TextBody"/>
        <w:rPr/>
      </w:pPr>
      <w:r>
        <w:rPr/>
        <w:t xml:space="preserve">A másik kérdésem az aszfalt újraszőnyezéssel kapcsolatos, hogy elindult-e amiről november-decemberben határozott a testület, elindult-e a munka. Tudomásom szerint a pénzösszeg rendelkezésre állt a döntést meghozta a testület, a bizottságot kijelölte, mégis arról kapok különböző helyekről információt, hogy bizonyos akadályai vannak, nincs meghatározva a műszaki feltételei a pályázat kiírásnak. Egy újraszőnyegezésnek egyoldalas műszaki leírással el lehet intézni a műszaki kiírását, szerintem ez nem …… ahhoz, hogy a munka elinduljon. Szeretném, hogy amiről határoztunk el is készülne.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gészen más miatt adtam Buday úrnak szót, én azt hittem, hogy a Tiszakömlőre akar reagálni. A Tiszakömlő utca több fejezetű regénnyé válik innen. Hadd ne mondjam, hogy mekkora hangok álltak, ja, az a Fuvallat utca. Jó, akkor utána nézünk. </w:t>
      </w:r>
    </w:p>
    <w:p>
      <w:pPr>
        <w:pStyle w:val="TextBody"/>
        <w:rPr/>
      </w:pPr>
      <w:r>
        <w:rPr/>
        <w:t xml:space="preserve">Buday úrnak a rókára nem tudok reflektálni. </w:t>
      </w:r>
    </w:p>
    <w:p>
      <w:pPr>
        <w:pStyle w:val="TextBody"/>
        <w:rPr/>
      </w:pPr>
      <w:r>
        <w:rPr/>
        <w:t>Meggyőződésem volt, hogy Buday úr, mint bizottsági elnök akar reagálni.</w:t>
      </w:r>
    </w:p>
    <w:p>
      <w:pPr>
        <w:pStyle w:val="TextBody"/>
        <w:rPr/>
      </w:pPr>
      <w:r>
        <w:rPr/>
      </w:r>
    </w:p>
    <w:p>
      <w:pPr>
        <w:pStyle w:val="TextBody"/>
        <w:rPr/>
      </w:pPr>
      <w:r>
        <w:rPr/>
      </w:r>
    </w:p>
    <w:p>
      <w:pPr>
        <w:pStyle w:val="Normal"/>
        <w:jc w:val="both"/>
        <w:rPr>
          <w:u w:val="single"/>
        </w:rPr>
      </w:pPr>
      <w:r>
        <w:rPr>
          <w:u w:val="single"/>
        </w:rPr>
        <w:t>ÁCS ANIKÓ</w:t>
      </w:r>
    </w:p>
    <w:p>
      <w:pPr>
        <w:pStyle w:val="TextBody"/>
        <w:rPr/>
      </w:pPr>
      <w:r>
        <w:rPr/>
        <w:t xml:space="preserve">Annyit szeretnék megkérdezni, hogy mikor kapok mégis erre választ?  Jó, 15 napon belül. Egyébként állatszerető vagyok, végül is a rókákat szívesen meghallgatom. </w:t>
      </w:r>
    </w:p>
    <w:p>
      <w:pPr>
        <w:pStyle w:val="TextBody"/>
        <w:rPr/>
      </w:pPr>
      <w:r>
        <w:rPr/>
      </w:r>
    </w:p>
    <w:p>
      <w:pPr>
        <w:pStyle w:val="TextBody"/>
        <w:rPr/>
      </w:pPr>
      <w:r>
        <w:rPr/>
      </w:r>
    </w:p>
    <w:p>
      <w:pPr>
        <w:pStyle w:val="Normal"/>
        <w:jc w:val="both"/>
        <w:rPr>
          <w:u w:val="single"/>
        </w:rPr>
      </w:pPr>
      <w:r>
        <w:rPr>
          <w:u w:val="single"/>
        </w:rPr>
        <w:t>KOVÁCS GYULA</w:t>
      </w:r>
    </w:p>
    <w:p>
      <w:pPr>
        <w:pStyle w:val="TextBody"/>
        <w:rPr/>
      </w:pPr>
      <w:r>
        <w:rPr/>
        <w:t xml:space="preserve">Tisztelt Képviselőtársaimhoz szeretnék fordulni. Az ebédszünet előtt kiosztásra került egy bizottsági levél. Nem tudom ki tudta már elolvasni, a lényege az, hogy a kerületben lévő játszóterekről egy tételes felmérést, kimutatást szeretnénk készíteni. A múlt év során a kerületben található játszótérről egy szabványossági felülvizsgálatot már elkészítettünk, hogy a játszó szerek milyen állapotban vannak, erről már tételes táblázatunk van szakcég felmérése alapján. Azonban több olyan  játszótér is van, ami nem önkormányzati tulajdonban van és ezeknek az állapotáról, hogy rendszeresen gondozzák-e, vagy sem, arról pontos képpel nem rendelkezünk. Mivel a továbbiakban szeretnénk a rendelkezésre álló keretet első sorban azoknak a játszótereknek a felújítására, ill. új játszóterek létesítésére fordítani, ahol a leginkább indokolt, ahol a lakosság létszáma az építkezések miatt meg növekedett, több gyerek van. Hogy hol a legindokoltabb a játszóterek felújítása, ehhez kellene nekünk egy olyan adatsor, információhalmaz, ami alapján egy koncepciót össze tudunk állítani. Ebben szeretném kérni, nem csak az egyéni körzeti képviselőknek a segítségét, hanem mindenkiét, aki ebben közre tud működni. Köszönettel vesszük a segítségüket.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Ha játszótérnél tartunk, akkor kérném szépen feleleveníteni azt a kérésemet, amit két-három testületi ülésen mondtam, hogy a Pálfy téri szobrot letakarni, nem történt meg a mai napig. Még mindig nem túl késő. </w:t>
      </w:r>
    </w:p>
    <w:p>
      <w:pPr>
        <w:pStyle w:val="TextBody"/>
        <w:rPr/>
      </w:pPr>
      <w:r>
        <w:rPr/>
        <w:t>A másik dolog, amit szeretnék kérdezni, amit mondtam volt, hogy Képviselői kérdésekkor fogok mondani. Az a hír jutott hozzám, hogy a kerületi Rendőrkapitány úr február 1-vel távozik a Kapitányság éléről. Igaz a hír?</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Nem hallottam róla.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Rendőröktől hallottam. Majd Polgármester úr rákérdez, még azt is tudom, hogy a XIV. kerületbe kerül állítólag. </w:t>
      </w:r>
    </w:p>
    <w:p>
      <w:pPr>
        <w:pStyle w:val="TextBody"/>
        <w:rPr/>
      </w:pPr>
      <w:r>
        <w:rPr/>
        <w:t>Kedves kötelességemnek teszek eleget. A Képviselő-testület igazából nem hatalmazott fel, de bátorkodtam magamra venni és a felhatalmazást, hogy erre a disznótoros vacsorával kapcsolatban az intézkedéssor megindult. Az ügyosztályvezetők, a Jegyző asszony részére, az irodavezetők részére egy jelentkezési listát mellékelve egy feljegyzést küldtem a tegnapi nap folyamán. Mindjárt csináltam egy vaskos baklövést, hogy 19-ét jelöltem meg 18-a helyett, miután péntekről beszéltünk, de már korrigáltam. Mindenkinek jelzem, hogy február 18-én pénteken délután 18.00 óra. Ezzel kapcsolatban a Képviselő-testület többségénél már megfordultam a jelentkezést illetően. A Képviselő-testület vegye magára és veszi magára a rendezést, szeretettel meghívja a hivatal dolgozóit. A részeltekről mindig tájékoztatni fogom a hivatal vezetését, a Képviselő-testület és a Képviselő urakat. Annyit talán még a  Képviselő hölgyekhez, urakhoz, hogy itt majdan néhányuknak a személyes fizikai közreműködésére is számítok, hiszen ha mi szervezzük, akkor nem az inas fogja megoldani a dolgokat. Az utólagos megbízást, hogy a Képviselő-testület nevében eljárhassak, ill.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Én úgy emlékszem közfelkiáltással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Igen, de még azért olyan nem volt, hogy én a Képviselő-testület nevében, hogy úgy mondjam lépjek.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Azt hiszem, hogy ez nagyon jó kezdeményezés és álljunk mellé.</w:t>
      </w:r>
    </w:p>
    <w:p>
      <w:pPr>
        <w:pStyle w:val="TextBody"/>
        <w:rPr/>
      </w:pPr>
      <w:r>
        <w:rPr/>
      </w:r>
    </w:p>
    <w:p>
      <w:pPr>
        <w:pStyle w:val="TextBody"/>
        <w:rPr/>
      </w:pPr>
      <w:r>
        <w:rPr/>
      </w:r>
    </w:p>
    <w:p>
      <w:pPr>
        <w:pStyle w:val="TextBody"/>
        <w:rPr>
          <w:u w:val="single"/>
        </w:rPr>
      </w:pPr>
      <w:r>
        <w:rPr>
          <w:u w:val="single"/>
        </w:rPr>
        <w:t>SZIRMAINÉ GILYÉN KATALIN</w:t>
      </w:r>
    </w:p>
    <w:p>
      <w:pPr>
        <w:pStyle w:val="TextBody"/>
        <w:rPr/>
      </w:pPr>
      <w:r>
        <w:rPr/>
        <w:t xml:space="preserve">Szobor betakarása miatt rögtön utána mentem a Gondnokságon és megtudtam, hogy mind minden évben, most sem kell ezt a szobrot betakarni, mert ezek fagyálló anyagból vannak. Az egyik azt hiszem gránitból van és márvány a teteje, nem vagyok benne biztos, minden esetre azt a tájékoztatást kaptam, hogy ezek fagyállóak, ezeket nem kell letakarni. A Hősök terei szobrokat akkorra már betakarták. </w:t>
      </w:r>
    </w:p>
    <w:p>
      <w:pPr>
        <w:pStyle w:val="TextBody"/>
        <w:rPr/>
      </w:pPr>
      <w:r>
        <w:rPr/>
      </w:r>
    </w:p>
    <w:p>
      <w:pPr>
        <w:pStyle w:val="TextBody"/>
        <w:rPr/>
      </w:pPr>
      <w:r>
        <w:rPr/>
      </w:r>
    </w:p>
    <w:p>
      <w:pPr>
        <w:pStyle w:val="Normal"/>
        <w:jc w:val="both"/>
        <w:rPr>
          <w:u w:val="single"/>
        </w:rPr>
      </w:pPr>
      <w:r>
        <w:rPr>
          <w:u w:val="single"/>
        </w:rPr>
        <w:t>KASZÁS GÁBOR</w:t>
      </w:r>
    </w:p>
    <w:p>
      <w:pPr>
        <w:pStyle w:val="TextBody"/>
        <w:rPr/>
      </w:pPr>
      <w:r>
        <w:rPr/>
        <w:t xml:space="preserve">Igaza van, andezit az a kő, valóban kemény kőnek mondható, viszont a szoborcsoport egy sziklából lett csinálva, amire rá van téve  egy-két jel és ugyanakkor egy lapjára enyhén  lejtően elhelyezett kőlap, amire Magyarország sziluettje van felvésve, amelynek a vállapján  és egyéb helyeken meggyűlik a víz. Az beszivárog és az akármilyen követ előbb-utóbb szétszed. Miután az vésve volt, apróbb repedések, mélyedések vannak rajta, célszerű letakarni, mert  előbb-utóbb pattogni kezd, bár milyen kőről van szó. Az a kérésem, hogy tegyük meg inkább azt, jó?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Két dolgot szeretnék, az egyik a Csömöri út 142. sz. alatti Szent Györgyi Albert Általános Iskolának az egyik épülete, ahol a reggeli és délutánonként kaotikus forgalmi helyzet alakul ki a gyerekeket iskolába szállító szülők miatt. Az lenne a kérésem, majd jelezni fogok a szilárd útépítések napirendi pontnál is,  hogy az Iskola utca sárrázóját  az Önkormányzat önkormányzati érdekből megépítené, az bőven elegendő lenne és ott rendesen meg lenne csinálva az út, elegendő lenne, hogy ott be tudnának állni autóval és a Csömöri úton és a sarkon nem lenne ez a kaotikus helyzet. </w:t>
      </w:r>
    </w:p>
    <w:p>
      <w:pPr>
        <w:pStyle w:val="TextBody"/>
        <w:rPr/>
      </w:pPr>
      <w:r>
        <w:rPr/>
        <w:t xml:space="preserve">A másik dolog. A Jogi Bizottság elnökét szeretném megkérdezni, hogy a tavaly június 8-án hozott határozatunk, a 385/1999. sz., aminek a teljesítési határideje   június 22. volt a Polgári Koalíció által felvetett 12 kérdés, mert az azokra adott válasz egy csatornapályázat kapcsán mikor kapunk választ a Jogi Bizottságtól. </w:t>
      </w:r>
    </w:p>
    <w:p>
      <w:pPr>
        <w:pStyle w:val="TextBody"/>
        <w:rPr/>
      </w:pPr>
      <w:r>
        <w:rPr/>
      </w:r>
      <w:r>
        <w:br w:type="page"/>
      </w:r>
    </w:p>
    <w:p>
      <w:pPr>
        <w:pStyle w:val="TextBody"/>
        <w:rPr/>
      </w:pPr>
      <w:r>
        <w:rPr/>
      </w:r>
    </w:p>
    <w:p>
      <w:pPr>
        <w:pStyle w:val="Normal"/>
        <w:jc w:val="both"/>
        <w:rPr>
          <w:u w:val="single"/>
        </w:rPr>
      </w:pPr>
      <w:r>
        <w:rPr>
          <w:u w:val="single"/>
        </w:rPr>
        <w:t>KASZÁS GÁBOR</w:t>
      </w:r>
    </w:p>
    <w:p>
      <w:pPr>
        <w:pStyle w:val="TextBody"/>
        <w:rPr/>
      </w:pPr>
      <w:r>
        <w:rPr/>
        <w:t xml:space="preserve">Szeretnék ehhez az iskola témához kapcsolódni, miután a mellette lévő körzet az enyém és meglehetősen sokan járnak onnan iskolába. Egy olyan kérés is jött hozzám lakóktól, hogy az Iskola utcát egyirányúsítsuk, hogy ott be lehessen járni. Megmondom őszintén ezt nem igazán továbbítottam, mert ennek realitása az utca szélessége miatt, ill. azzal, hogy az iskolába való beközlekedést megoldjuk, odáig a hátsó udvarig talán a sárrázót célszerű lenne kiépíteni, hogy az udvarból ki-be lehessen járni, de  a további megoldást, mondjuk a  Baross utcáig levezetni és ott egyirányúsítani,  nem igazán értek vele egyet, de az viszont támogatandó és megfontolandó, hogy a sárrázót a kapuig mindenféleképpen, vagy pár méterrel tovább, hogy ott az iskolába a bejárás megoldható legyen, mert egyéb okból is beállnak a szülők rendszerese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egkérdezem Dr. Büki Tamást óhajt-e a kérdésre reagálni? Ráér akkor. Köszönöm. </w:t>
      </w:r>
    </w:p>
    <w:p>
      <w:pPr>
        <w:pStyle w:val="TextBody"/>
        <w:rPr/>
      </w:pPr>
      <w:r>
        <w:rPr/>
      </w:r>
    </w:p>
    <w:p>
      <w:pPr>
        <w:pStyle w:val="TextBody"/>
        <w:rPr/>
      </w:pPr>
      <w:r>
        <w:rPr/>
      </w:r>
    </w:p>
    <w:p>
      <w:pPr>
        <w:pStyle w:val="Normal"/>
        <w:jc w:val="both"/>
        <w:rPr>
          <w:u w:val="single"/>
        </w:rPr>
      </w:pPr>
      <w:r>
        <w:rPr>
          <w:u w:val="single"/>
        </w:rPr>
        <w:t>GÁSPÁR JÓZSEF</w:t>
      </w:r>
    </w:p>
    <w:p>
      <w:pPr>
        <w:pStyle w:val="TextBody"/>
        <w:rPr/>
      </w:pPr>
      <w:r>
        <w:rPr/>
        <w:t xml:space="preserve">A kérdésem végül is ugyanaz, mint az előző testületi ülésnél a Képviselői kérdések között volt, hogy a Pálfy tér 3. kapcsolatban a pincénél elvizesedés van és ténylegesen hathatós, valamilyen intézkedés történ-e a hivatal részéről. Ez az egyik kérdésem. Közben a birtokomba került egy helyzetfeltárási szakvélemény is, csak egy mondatot belőle. Ez a jelenség, hogy a pincében a vízszint szinte azonnal megjelenik, nem a talajvíz magas állására utal, hanem az elvezetés hiányára, ami orvosolható két lépésben. Itt megvannak a lehetőségek, hogy milyen megoldási lehetőségek lennének. Nem tudom, hogy a hivatalnál ez a helyzetfelmérési szakvélemény van-e, de ha nem, akkor ezt én odaadom. Már tettem ezzel kapcsolatban  az előző testületi ülésen véleményt. Kérném, hogy ténylegesen hathatos és azonnali intézkedések történjenek, mert amennyiben az elvezetéssel vannak gondok, akkor úgy gondolom, hogy  ez az Önkormányzatra olyan szinten vissza fog ütni, hogy valószínűleg költségek, vagy bírósági dolgok is lennének belőle. Én kérném, hogy ezt előzzük meg. </w:t>
      </w:r>
    </w:p>
    <w:p>
      <w:pPr>
        <w:pStyle w:val="TextBody"/>
        <w:rPr/>
      </w:pPr>
      <w:r>
        <w:rPr/>
      </w:r>
    </w:p>
    <w:p>
      <w:pPr>
        <w:pStyle w:val="TextBody"/>
        <w:rPr/>
      </w:pPr>
      <w:r>
        <w:rPr/>
      </w:r>
    </w:p>
    <w:p>
      <w:pPr>
        <w:pStyle w:val="Normal"/>
        <w:jc w:val="both"/>
        <w:rPr>
          <w:u w:val="single"/>
        </w:rPr>
      </w:pPr>
      <w:r>
        <w:rPr>
          <w:u w:val="single"/>
        </w:rPr>
        <w:t>LAJTERNÉ HUDÁK MAGDOLNA</w:t>
      </w:r>
    </w:p>
    <w:p>
      <w:pPr>
        <w:pStyle w:val="TextBody"/>
        <w:rPr/>
      </w:pPr>
      <w:r>
        <w:rPr/>
        <w:t>Képviselő úrnak annyit szeretnék elmondani, hogy a helyszínen kint jártak a kollégáink, a válaszlevél itt van nálam, de Polgármester úrral még nem egyeztettük aláírás végett, elkészült a válasz. Nagyvonalakban annyit szeretnék elmondani belőle, hogy gyakorlatilag a végleges megoldás a műszakis kollégák szerint az lenne, hogy  egy zárt csapadékvíz-elvezető csatornarendszert kellene kiépíteni. Ennek a költsége rendkívül magas, a tervezési költség milliós nagyságrendre tehető. Végül is abban maradtunk, hogy próbáljuk megterveztetni, de most a költségvetésnél javaslatként a tervezési költségek között ez fog szerepelni és annak alapján felmérhető, hogy kb. ez a zártrendszerű csapadékvízelvezető mennyibe kerülne és annak alapján lehetne dönteni arról, hogy most ez megvalósításra kerüljön, vagy mikor kerüljön megvalósításra. Egyébként egy átmeneti megoldást az árkoknak a mélyítését, folyóka kialakítását már kezdeményezték a kollégák, ez a munka elkezdődött, de ez nem végleges megoldás az egyértelmű. Majd írásban a választ megkapja Képviselő úr.</w:t>
      </w:r>
    </w:p>
    <w:p>
      <w:pPr>
        <w:pStyle w:val="TextBody"/>
        <w:rPr/>
      </w:pPr>
      <w:r>
        <w:rPr/>
      </w:r>
    </w:p>
    <w:p>
      <w:pPr>
        <w:pStyle w:val="TextBody"/>
        <w:rPr/>
      </w:pPr>
      <w:r>
        <w:rPr/>
      </w:r>
    </w:p>
    <w:p>
      <w:pPr>
        <w:pStyle w:val="Normal"/>
        <w:jc w:val="both"/>
        <w:rPr>
          <w:u w:val="single"/>
        </w:rPr>
      </w:pPr>
      <w:r>
        <w:rPr>
          <w:u w:val="single"/>
        </w:rPr>
        <w:t>ABONYI JÁNOS</w:t>
      </w:r>
    </w:p>
    <w:p>
      <w:pPr>
        <w:pStyle w:val="TextBody"/>
        <w:rPr/>
      </w:pPr>
      <w:r>
        <w:rPr/>
        <w:t xml:space="preserve">Néhány dologra szerettem volna reagálni, de azt hiszem nem húzom a Képviselőtársak idejét. Treer Andrásnak köszönöm a segítségét. Én folyamatosan kaptam tájékoztatást Polgármester úrtól és Szabó János úrtól a HÉV állomás ügyében tett intézkedésekről, ezért nem is tértem  rá vissza. Azt hiszem egy dologban tévedett Treer úr. Ott erős szesztartalmú italt nem mértek, mert ha netán egy felest lenyomott, akkor látta, hogy mennyire vizezik. Ott csak gyenge szesztartalmú italt mértek, ez a pálinkákra is vonatkozik. </w:t>
      </w:r>
    </w:p>
    <w:p>
      <w:pPr>
        <w:pStyle w:val="TextBody"/>
        <w:rPr/>
      </w:pPr>
      <w:r>
        <w:rPr/>
        <w:t xml:space="preserve">A hirdetőtáblák ügyében azt hiszem szükséges lenne egy ilyen kerületi átfogó szabályozás, rendezés. A lakossági megkereséseknek a 30 %-a erre vonatkozik. Volt amit el tudtam intézni. Mondjuk Császár Rudolfék előtt a Veres Péter út 65. előtt, ugyanakkor Hilt Sándorék előtt lévő táblát már nem, a hivatkozás az volt, hogy BKV tulajdon és Ők adják ki az engedélyt. Ennek az egész kérdésnek én szándékozok nekirugaszkodni. </w:t>
      </w:r>
    </w:p>
    <w:p>
      <w:pPr>
        <w:pStyle w:val="TextBody"/>
        <w:rPr/>
      </w:pPr>
      <w:r>
        <w:rPr/>
        <w:t xml:space="preserve">Jó, hogy bejött Végh Attila. A pályázati figyelés, történetesen az oktatási, művelődési területen, ahol egyrészt az iskoláknál, másrészt az ügyosztályon is van egy folyamatos figyelés. Ennek kapcsán az Oktatási Bizottság tavaly 7,5 mFt-ot nyert pályázatokon,  az iskoláknak az ilyetén ténykedését is szeretnénk összesíteni, mert ott is több millió forintról van szó, amit nyertek és folyamatos a kapcsolattartás az illetékes Fővárosi Önkormányzat ügyosztályaival és bizottságokkal is. Én úgy érzem, hogy ezen a területen meglehetősen napra készek a dolgok, ma már az is segíti a munkát, hogy az Interneten megjelennek ez a pályázatok, amit az észlelés után azonnal küldünk ki az iskoláknak, intézményeknek. </w:t>
      </w:r>
    </w:p>
    <w:p>
      <w:pPr>
        <w:pStyle w:val="TextBody"/>
        <w:rPr/>
      </w:pPr>
      <w:r>
        <w:rPr/>
        <w:t>Egy olyan kérésem lenne, amit jó lenne megvalósítani. Sok esetben célszerű lenne részt venni a társbizottságok ülésén. Azt kérném a bizottsági vezetőktől, hogy ha lehet, akkor egy hónapra előre adják le a bizottsági ülések időpontjait, ha olyan kérdések, témák vannak, ami érdekelné valamelyik Képviselőt, hogy részt tudjon venni az ülésen. Azt hiszem erről egyszer már beszéltünk testületi ülésen, állítólag  volt is ilyen gyakorlat valamikor, jó lenne erre a gyakorlatra visszatérni.</w:t>
      </w:r>
    </w:p>
    <w:p>
      <w:pPr>
        <w:pStyle w:val="TextBody"/>
        <w:rPr/>
      </w:pPr>
      <w:r>
        <w:rPr/>
        <w:t>Az utolsó megjegyzésem lehet, hogy nem lesz túlságosan népszerű. Én azt kérném a Képviselőtársaimtól, hogy a Képviselői kérdések, bejelentések kapcsán próbáljanak meg szelektálni azok közül, amik itt elhangzanak. Sok esetben elég lenne felmenni az illetékes irodára és feltenni a kérdést és kapnának egy mondatos választ. Nem akarok most itt idézgetni az elhangzottakból, de megoldható lenne. Akkor tartanám indokoltnak, bár akkor sem igazán, ha mondjuk kábel TV közvetítené a Képviselői kérdések, bejelentések napirendet, mert akkor érthető lenne az ilyen típusú szándék. Én megmondom őszintén, hogy a kérdések többségét a hivatal illetékes ügyosztályaival próbálom elintézni és abban az esetben, ha ott nem tudom megoldani, akkor lépek fel a testületi ülésen kéréssel.</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Így legalább mód van arra, hogy Szabó Tamás még itt legyen, ez lényeges. Kedves Tamás mihelyt a főgyűjtő ügyét előterjesztéssel sikerül lezárnunk, ami ide jön, akkor elővesszük azon mód azt a paksamétát, ami azóta is ott üldögél a Jegyző szekrényébe. Mindazon által szerintem kialakult némi morális összeférhetetlenség, mert óhatatlanul is azzal hasonlítom valahogy össze, amit mi csináltunk, már nem mint Jogi Bizottság, hanem Közbeszerzési Munkacsoport. Már pedig nyilvánvalóan az sem tekinthető abszolút etalonnak, amire Kovács Gyula úr rá is mutatott, de megvan ez az ügy, csak a helyzet, hogy a közbeszerzési eljárásban meg olyan határidők vannak, amit részben magunk tűzünk ki magunknak, hogy az egyszerűen, ha nem tartjuk be, akkor a saját eljárásunkat rontjuk el, amiből lenne egy újabb vizsgálat, a meglevő vizsgálat meg nem szalad el. Ha emlékezne rá, csak az utolsó időben nem túl sokat töltött közöttünk, de gyakorlatilag június végétől, hogy minket erre a csatorna ügyre kitaláltak, mi a nyarat is beleértve szinte folyamatosan ezzel foglalkoztunk, már nem a Jogi Bizottság, hanem a Csatornaügyi Munkacsoport, van ugye személyi összefüggés. Nekem egész egyszerűen erre abszolúte nem volt időm semmilyen módon sem, hogy ezt alaposan végignézzem. Volt nekünk ilyen 40 darabos paksamétánk saját magunknak is, azon végül is nagy keservesen végig rágtuk magunkat, eldöntöttük, hogy ki építsen, mit építsen, ez meglehetős időt vett igénybe. Elég, ha  az Ön mellett ülő Csomor urat megkérdezi, hogy kb. mennyit és akkor meg fogja érteni, hogy miért van az, hogy nem azt a negyvenet olvastuk inkább végig, amelyik már úgy is egy eldőlt dolog. Megígérem Önnek, hogy mihelyt ezt a mostani, már csak 7 papírt előterjesztéssel lezárjuk, akkor elővesszük azt a negyvenet és szépen végig olvassuk, az is egy ilyen magas adag, de majd átrágjuk magunkat rajta valahogy. </w:t>
      </w:r>
    </w:p>
    <w:p>
      <w:pPr>
        <w:pStyle w:val="TextBody"/>
        <w:rPr/>
      </w:pPr>
      <w:r>
        <w:rPr/>
        <w:t xml:space="preserve">Ha már itt van és még  nem szaladt el, akkor megkérdezem, hogy visszalőjek, hogy mégis miféle felügyelet alatt van ez a bizonyos önkormányzati újság? Ugyanis amit legutóbb csináltak, ez már egyenesen hajmeresztő, ráadásul meglehetősen alapos vita után történik itt egy többségi döntés ennek az akárkinek az önkényes lakásfoglalónak a kilakoltatással, aki egyébként már évek óta simlizi tovább és tovább ezt a kilakoltatást, már régen végre kellett volna hajtani és ezt követően az Önkormányzati Újság kvázi ellenzékként fellép és ilyen résztvevő fényképes cikket közöl, amin ott görnyeszt, nem tudom, hogy maga a delikvens, vagy ez csak illusztráció. Tulajdonképpen az Önkormányzat lapja, még csak nem is arról van szó, hogy közöl egyfajta kisebbségi véleményt. Én azt mindig is előirányoznám és megkövetelném, hogy a többségi határozat leközlése mellett, hogy ha van valamiféle közlésre törekvő kisebbségi ellenvélemény, pláne, ha annak indoklása is van és nem olyan jellegű, hogy az előterjesztő hülye, akkor azt is illene a választópolgárokkal tudatni, mert generálisan valakit sújtó döntés …….. az Önkormányzat megszavazta és akkor elmennek ahhoz a Képviselőhöz, hogy maga miért, amikor kiderül, hogy az meg sem szavazta. Ez már mindenen túlmegy, hogy először is az újság egy Vigalmi Negyed címen mondjuk oldalt működtet decemberben, ami egy röhej és ott írnak mindenről, abszolút fontos dolog, hogy ki milyen marhaságot mondott akkor amikor arról van szó, hogy itt lehet-e - már elnézést – kurválkodni, vagy sem. Ezt követően pedig, amikor egy teljesen megalapozott és hogy úgy mondjam együtt nem működő simlis ügyfél terhére már nagyon régóta meg kellett volna hozni című kilakoltatási határozatot végrehajtanak, akkor az újság fogja magát és állam az államban hangulatkeltő szervként kezd el működni az Önkormányzat ellen. Én nem tudom, hogy pl. Csomor úr, mint a területért felelős személy, vagy az Asztalos úr, az mi módon tűri el. Én a magam részéről a következő ülésre előterjesztést fogok tenni, vagy a bizottságnak, most van az a pont, hogy ezt a szerkesztőt el kell küldeni, mert ezt így nem lehet csinálni. Ennek az újságnak a tartalma a nullával egyenlő, önkormányzati ügyekről nem szól. Tulajdonképpen eljutottunk oda, hogy ennek az újságnak a szerkesztője, meg az Andriska Pál, meg az a két ember, aki ott működik, az állam az államban címszóval lép fel és abszolút nem törődik azzal, hogy nekik ki a gazdája. Nem veszi tudomásul, hogy neki igen is gazdája van, nem egy üzleti vállalkozás, s főleg nem sajátja, nem is pénzért adják az újságot, hanem minden költséget az Önkormányzat fedez. Már elnézést kérek, de az a kutya, amelyik a gazdáját megharapja, azt a gazda általában oldalba rúgja, vagy valamit csinál vele. Jelen esetben is erről van szó, igenis megharapott minket  a saját szócsövünk és visszabeszél, hogy úgy mondjam. </w:t>
      </w:r>
    </w:p>
    <w:p>
      <w:pPr>
        <w:pStyle w:val="TextBody"/>
        <w:rPr/>
      </w:pPr>
      <w:r>
        <w:rPr/>
        <w:t>Szeretném, ha ezt a  Tájékoztatási Bizottság nem nagy tűrné el, utalok arra az ügyre is, hogy már második hónapja engem frocliznak, pedig te itt voltál amikor átadtam neked a kezedbe ezt a bizonyos újság elnevezési pályázót, amikor igen is megpályáztam azzal az elnevezéssel, hogy XVI. Kerületi Újság. Ez lett a név? Ez lett. Hát akkor meg? Én ettől kezdve az, hogy rajtam köszörüli a nyelvét a Benedek Ágnes, ennek és nem csak ennek, egyetlen következménye lehet, hogy el kell most már Őt küldeni. Benedek Ágnes nem tudom kinek és minek képzeli magát az Andriska Pállal együtt, egy önkormányzat lapjának a szerkesztője ezt nem csinálhatja. A legközelebbi Tájékoztatási Bizottság ülésen remélem, hogy ez téma lesz.</w:t>
      </w:r>
    </w:p>
    <w:p>
      <w:pPr>
        <w:pStyle w:val="TextBody"/>
        <w:rPr/>
      </w:pPr>
      <w:r>
        <w:rPr/>
        <w:t xml:space="preserve">Abonyi úr itt az elején valamit mondott valami programokról, miegyébről van szó. Én utalnék arra, hogy immáron 1 ¼ éve nem hozták nyilvánosságra azt a bizonyos két nagy frakció közötti paktumot, aminek a nyilvánosságra hozatalát annak idején megígérték, én annak idején többször kértem is, mondták, hogy majd megkapjuk. Ez a majd immáron 1 ¼ év, most akkor talán az önkormányzati újságba be kellene tenni oly módon, ahogy a 168 órában Josif Totot, meg a Kaja Ibrahimot meg mit tudom én kit kérdezgetik hétről-hétre, hogy hány hete nem tudjuk, hogy ezek kik. Az önkormányzati újságot érdekes módon az érdekli, hogy adott esetben én pályáztam-e a XVI. Kerületi Újság elnevezésére, vagy sem, de az példának okáért nem érdekli, hogy a két nagy frakció megegyezését immáron 237, 842-ik napja nem adták közre, pedig megígérték. Ezt minden számban ugyanúgy le kellene hozni, hogy ki az a Josif Tot, stb. Miben állapodott meg a FIDESZ és az MSZP? Ez volt a második dolog. Ez csak azért jutott eszembe egyébként, mert már én is elfelejtettem, mert itt valaki felhozott egy ehhez hasonlót. </w:t>
      </w:r>
    </w:p>
    <w:p>
      <w:pPr>
        <w:pStyle w:val="TextBody"/>
        <w:rPr/>
      </w:pPr>
      <w:r>
        <w:rPr/>
        <w:t xml:space="preserve">A harmadik dolog pedig a hivatal adatvédelmével kapcsolatos. A következő történt. Treer úrral, ha jól tudom éppen a társulat miatt meg akartuk nézni a Csatornamű Társulatra vonatkozó jogszabályt, én lenyomtattam, de akkor nem volt nála. A Képviselő Iroda számítógépében próbáltuk ezt meg, de mit tudom én pénteken ½ 1-től kezdődően, amikor már ott nem volt senki. A hivatal adatvédelme úgy néz ki, hogy én, aki bevallottan nem értek a számítógéphez, egyáltalán nem,  semmilyen felhasználói képzést nem kaptam, úgy amennyit az ember gép mellett ülve eltanul, meg amennyit normális intelligenciája többé-kevésbé van, az alapján tudok számítógépet használni, de semmiféle ilyen irányú képzésem nincs. Ehhez képest beindítva a Képviselő Irodában lévő gépet, nem volt ott már senki, kiadta, hogy felhasználó Szekérné, kód, hát honnan tudnám, vagy jelző, honnan tudnám én a Szekérné jelszavát, úgy nem tudtam belépni. Ez eddig rendben van, viszont én a számítógéphez nem értő, amit kiadott ilyen ikonokat, annak az ilyen-olyan ötletszerű használatával el tudtam azt érni, hogy adott nekem egy, eljutottam egy olyan programhelyig, vagy meddig, hogy a számítógép azt mondta, hogy írja be magát, mint új felhasználó és adjon meg egy jelszót, én beírtam saját magamat, mint új felhasználó, meg is adtam egy jelszót, majd ezt követően ezzel a jelszóval a számítógép szépen, úgy ahogy volt beengedett a rendszerbe. Ironikus a dologban, hogy bár mihez hozzá tudtam férni, próbaképpen egy-két dolgot meg is néztem, éppenséggel a CD jogtár volt az, ami NOVELL, valami külön program, külön jelszó kellett volna és azt nem tudtam feltörni még, de viszont már abban a programba is eljutottam valami olyan fajta helyhez, hogy már kezdtem kapizsgálni, hogy hogy kell  a NOVELL-nek valamilyen felhasználói jelszót beírni, hogy hozzá tudjak jutni.  Hölgyeim és Uraim, ezen el lehet itt mosolyogni, de én nem vagyok ilyen profi számítógépes kalóz, mert én egyáltalán nem értek a géphez és ezt bevallom mindenkinek. Következésképpen, hogy ha bárki, aki egy kicsit is ért a géphez, vagy pláne bárki, aki profi számítógépes kalóz, annak a hivatalba szerintem semmiféle adat semmilyen módon nem titkos és ez a hivatali rendszer tulajdonképpen egy átjáróház. Egy teljesen laikusnak átjáróház, aki neki áll zongorázni a gépen, holott nem is ismerem a lényegét a dolognak és ezzel együtt tudtam adni magamnak egy jelszót és meg tudtam nézni a feltehetőleg Szekérné által írt legutóbbi dokumentumokat meg miegyebet, mert arra beengedett a gép. A fene megette azt a hivatali adatvédelmet, ami így néz ki, hogy egy laikus, csupán próbálgatásos alapon be tud jutni a rendszerbe.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Azt hiszem erre majd illik válaszolni, hogy milyen védelmi rendszere van a bázisnak, mert ez egy nagyon briliáns megoldás, mint új felhasználó, briliáns megoldás, heckerek heckere. A történet arról szól, hogy nyilván ilyen lehetőséget nem szabad nyitva hagyni. Teljesen egyértelmű. </w:t>
      </w:r>
    </w:p>
    <w:p>
      <w:pPr>
        <w:pStyle w:val="TextBody"/>
        <w:rPr/>
      </w:pPr>
      <w:r>
        <w:rPr/>
      </w:r>
    </w:p>
    <w:p>
      <w:pPr>
        <w:pStyle w:val="TextBody"/>
        <w:rPr/>
      </w:pPr>
      <w:r>
        <w:rPr/>
      </w:r>
    </w:p>
    <w:p>
      <w:pPr>
        <w:pStyle w:val="Normal"/>
        <w:jc w:val="both"/>
        <w:rPr>
          <w:u w:val="single"/>
        </w:rPr>
      </w:pPr>
      <w:r>
        <w:rPr>
          <w:u w:val="single"/>
        </w:rPr>
        <w:t>SZABÓ TAMÁS</w:t>
      </w:r>
    </w:p>
    <w:p>
      <w:pPr>
        <w:pStyle w:val="TextBody"/>
        <w:rPr/>
      </w:pPr>
      <w:r>
        <w:rPr/>
        <w:t xml:space="preserve">Az Önkormányzati Újság, mint ahogy az SZMSZ idevonatkozó részének módosítása után egyértelműen leírja, a Tájékoztatási Bizottság nem Szerkesztő  Bizottság, negyedévente beszámoltatja a főszerkesztőt, áttekinti, ill. folyamatosan figyeli a munkáját és az esetleges problémákat ezeken a negyedéves, vagy súlyos esetben, amire eddig nem volt példa, nem láttuk értelmét és szükségét, azonnal orvosolja jelzéssel a főszerkesztő felé. Az egyéb konkrétumokat érintő kérdésben szerintem Benedek Ágnes főszerkesztő tudna kielégítően választ adni. </w:t>
      </w:r>
    </w:p>
    <w:p>
      <w:pPr>
        <w:pStyle w:val="TextBody"/>
        <w:rPr/>
      </w:pPr>
      <w:r>
        <w:rPr/>
        <w:t>Én úgy tudom, hogy a Jónás családdal kapcsolatban igen is próbálta a hivatal véleményét lehozni, de nem talált már itt senki. Azt mondom, ha kíván reagálni, adjunk neki szót.</w:t>
      </w:r>
    </w:p>
    <w:p>
      <w:pPr>
        <w:pStyle w:val="TextBody"/>
        <w:rPr/>
      </w:pPr>
      <w:r>
        <w:rPr/>
      </w:r>
    </w:p>
    <w:p>
      <w:pPr>
        <w:pStyle w:val="TextBody"/>
        <w:rPr/>
      </w:pPr>
      <w:r>
        <w:rPr/>
      </w:r>
    </w:p>
    <w:p>
      <w:pPr>
        <w:pStyle w:val="TextBody"/>
        <w:rPr>
          <w:u w:val="single"/>
        </w:rPr>
      </w:pPr>
      <w:r>
        <w:rPr>
          <w:u w:val="single"/>
        </w:rPr>
        <w:t>BENEDEK ÁGNES</w:t>
      </w:r>
    </w:p>
    <w:p>
      <w:pPr>
        <w:pStyle w:val="TextBody"/>
        <w:rPr/>
      </w:pPr>
      <w:r>
        <w:rPr/>
        <w:t xml:space="preserve">Néhány szót jegyzeteltem és megpróbálom elmondani. Először is nem a saját véleményemet írtam le abban a cikkben, ha olvassa Büki úr, akkor látja, hogy végig Szénási úr ezt mondta, azt mondta, az Ő véleménye hangzik el. Én azt gondolom, hogy Szénási úrnak joga van arra, hogy ez a véleménye elhangozzon, azon kívül semmiféle cáfolatot nem találtam erre, senkitől nem hallottam ezekre igazából cáfolatot, amit Ő elmondott, tehát nem volt hiteles válasz. Lapzártánk volt, utolsó pillanat, másnap nyomdába mentünk. Igazából nem tudtam kit megkérdezni a hivatalból, viszont odaírtam a végére, hogy a következő számban visszatérünk és elmondjuk az Önkormányzat véleményét is természetesen. Ez egy olyan téma volt, ott volt a Helyi Hírek főszerkesztője is, a kilakoltatásnál. Én azt gondolom, hogy meg fog jelenni 20-án az újságjában, gondolom egész oldalon, vagy akár két oldalon is. Én azt gondolom, hogy a mi újságunkból ezt nem hagyhattuk ki, az úgy  néz ki, mint ha valamit elhallgattunk volna. Én ezt leadtam, és leadtam a Szénási úr féle véleményt és a másik oldalt pedig elmondjuk a következő számba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Most tényleg átmentünk politikai vitanapba. Nagyon szeretném kérni, képzeljék el Tisztelt Képviselő urak és Hölgyek, ha felvesszük az öt sürgősségi napirendet, 16.00 óra múlt, 1 óra 45 perce igaziból üres járatba mozgunk, hadd mondjam el, még akkor is, ha voltak komoly problémák, amelyek általában egy pontos probléma meghatározással kb. egy percben felvethetők és azután cselekvőképes állapotban hozható megjelölésként működhetne tovább. Én azt kérném, hogy most ne nyissunk erről politikai vitanapot, hogy a szerkesztő ……. Szabó Tamás elmondta, hogy mi az alaphelyzet, hogy a bizottság ezzel ¼ évenként foglalkozik, meghallgattuk főszerkesztő asszonyt-e e tárgyban. Én kérném, hogy hagyjuk ezt most abba. </w:t>
      </w:r>
    </w:p>
    <w:p>
      <w:pPr>
        <w:pStyle w:val="TextBody"/>
        <w:rPr/>
      </w:pPr>
      <w:r>
        <w:rPr/>
        <w:t>Most az adatvédelemre érkezett jelzés.</w:t>
      </w:r>
    </w:p>
    <w:p>
      <w:pPr>
        <w:pStyle w:val="TextBody"/>
        <w:rPr/>
      </w:pPr>
      <w:r>
        <w:rPr/>
      </w:r>
    </w:p>
    <w:p>
      <w:pPr>
        <w:pStyle w:val="TextBody"/>
        <w:rPr/>
      </w:pPr>
      <w:r>
        <w:rPr/>
      </w:r>
    </w:p>
    <w:p>
      <w:pPr>
        <w:pStyle w:val="TextBody"/>
        <w:rPr>
          <w:u w:val="single"/>
        </w:rPr>
      </w:pPr>
      <w:r>
        <w:rPr>
          <w:u w:val="single"/>
        </w:rPr>
        <w:t>SZABÓ JÁNOS</w:t>
      </w:r>
    </w:p>
    <w:p>
      <w:pPr>
        <w:pStyle w:val="TextBody"/>
        <w:rPr/>
      </w:pPr>
      <w:r>
        <w:rPr/>
        <w:t xml:space="preserve">Annyit szeretnék elmondani az adatvédelemmel kapcsolatban, hogy ez a lehetőség amibe Büki úr bejutott, az a Saját gépen, a saját hálózati bejelentkezés jogosultsága, adatbázishoz nem fér hozzá sehova, ezeknek az adatvédelme biztosítva van, ez külön személyre szóló jelszavas jogosultság, ezt nem tudja megoldani. Ez minden gépen megoldható, ami neki sikerült, hálózatba be tud jelentkezni, CD jogtárat természetesen használni tudja, mert ahhoz mindenkinek van ………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Pont azt nem tudta?</w:t>
      </w:r>
    </w:p>
    <w:p>
      <w:pPr>
        <w:pStyle w:val="TextBody"/>
        <w:rPr/>
      </w:pPr>
      <w:r>
        <w:rPr/>
      </w:r>
    </w:p>
    <w:p>
      <w:pPr>
        <w:pStyle w:val="TextBody"/>
        <w:rPr/>
      </w:pPr>
      <w:r>
        <w:rPr/>
      </w:r>
    </w:p>
    <w:p>
      <w:pPr>
        <w:pStyle w:val="TextBody"/>
        <w:rPr>
          <w:u w:val="single"/>
        </w:rPr>
      </w:pPr>
      <w:r>
        <w:rPr>
          <w:u w:val="single"/>
        </w:rPr>
        <w:t>SZABÓ JÁNOS</w:t>
      </w:r>
    </w:p>
    <w:p>
      <w:pPr>
        <w:pStyle w:val="TextBody"/>
        <w:rPr/>
      </w:pPr>
      <w:r>
        <w:rPr/>
        <w:t xml:space="preserve">Na ez az, a beállítás kérdése, hogy a jelszó és a hozzáférhetőség beállítása, saját géphez hozzá tud férni bármikor. Mint adatvédelem, olyan van. </w:t>
      </w:r>
    </w:p>
    <w:p>
      <w:pPr>
        <w:pStyle w:val="TextBody"/>
        <w:rPr/>
      </w:pPr>
      <w:r>
        <w:rPr/>
      </w:r>
    </w:p>
    <w:p>
      <w:pPr>
        <w:pStyle w:val="TextBody"/>
        <w:rPr/>
      </w:pPr>
      <w:r>
        <w:rPr/>
      </w:r>
    </w:p>
    <w:p>
      <w:pPr>
        <w:pStyle w:val="Normal"/>
        <w:jc w:val="both"/>
        <w:rPr>
          <w:u w:val="single"/>
        </w:rPr>
      </w:pPr>
      <w:r>
        <w:rPr>
          <w:u w:val="single"/>
        </w:rPr>
        <w:t>KOVÁCS BALÁZS</w:t>
      </w:r>
    </w:p>
    <w:p>
      <w:pPr>
        <w:pStyle w:val="TextBody"/>
        <w:rPr/>
      </w:pPr>
      <w:r>
        <w:rPr/>
        <w:t xml:space="preserve">Annyival egészíteném ki Szabó János úr hozzászólását, hogy az a saját gép saját winchesterébe be lehetett nézni és az ott a felhasználónak a dolgait meg lehetett nézni, ez az ún. Windows 98 által adott felhasználói nevet tudta Büki Tamás újra beírni, ami elég egyszerű dolog, ezért lehetett megcsinálni, hálózatba nem tudott fellépni, ebből látszik, hogy nem tudta a CD jogtárat használni, mert az csak a hálózatról működik. Attól függetlenül azt gondolom lehet, hogy érdemes teszteket csinálni az Önkormányzat hálózati rendszerének a biztonságát ellenőrizni. </w:t>
      </w:r>
    </w:p>
    <w:p>
      <w:pPr>
        <w:pStyle w:val="TextBody"/>
        <w:rPr/>
      </w:pPr>
      <w:r>
        <w:rPr/>
        <w:t xml:space="preserve">A másik hozzászólásom egyrészt a reklámtáblákhoz lenne. Én azt gondolom, hogy lényegesen javítani fog a dolgokon. Előzetesen lenne nekem is egy kérdésem. Az Újszász u. – Bökényföldi út kereszteződésében az Erzsébet-liget kerítése lassan ilyen keleti bazár jelleget ölt. Mindenki más színű, elég rikító reklámtábláit kihelyezi, ezt egyrészt a helyi rendeletünk sem engedi meg, másrészt pedig én nem tudok arról, hogy tulajdonosi hozzájárulást adott volna az Önkormányzat a saját kerítésére, hogy el lehessen helyezni. Kérném, hogy ezt a nem igazán városképbe illő látványosságot, ha lehet akkor szüntessük meg. </w:t>
      </w:r>
    </w:p>
    <w:p>
      <w:pPr>
        <w:pStyle w:val="TextBody"/>
        <w:rPr/>
      </w:pPr>
      <w:r>
        <w:rPr/>
        <w:t xml:space="preserve">A másik, ami ehhez kapcsolódik. Készül a kerületnek a kerületi szabályozása, ez még nem terv, ez a keretszabályozás ki fogja gyomlálni ezeket a reklámtáblákat. A Településfejlesztési Bizottságon szó volt róla, készül két fajta javaslat, amin reklámtáblát el lehet helyezni és egységesített reklámtábla lesz, amiről azt gondolom, hogy mind a közízlésnek, mind a kerületi városképnek megfelel, de ezeket az óriás plakátokat és egyéb, mondjuk úgy, csúnya dolgokat  meg fogjuk szüntetni teljes mértékben. Azt gondolom, hogy ezzel rendezni lehet a reklámkérdést. </w:t>
      </w:r>
    </w:p>
    <w:p>
      <w:pPr>
        <w:pStyle w:val="TextBody"/>
        <w:rPr/>
      </w:pPr>
      <w:r>
        <w:rPr/>
        <w:t xml:space="preserve">A másik, amihez kérdést szeretnék feltenni, ez a Huszár utcának az útépítés műszaki átvételével kapcsolatosan az lenne a kérdésem, hogy a műszaki átvétel során milyen hiányosságok kerültek jegyzőkönyvezésre és, ha kerültek, akkor ezeket mikor szüntetik meg? Azért gondolom így, mert remélem, hogy a műszaki ellenőr ebben az elkészültség állapotában nem vette át teljes körűen az utat, ez az én halvány reményem, de nem biztos, hogy ez be is fog igazolódni. </w:t>
      </w:r>
    </w:p>
    <w:p>
      <w:pPr>
        <w:pStyle w:val="TextBody"/>
        <w:rPr/>
      </w:pPr>
      <w:r>
        <w:rPr/>
        <w:t xml:space="preserve">A következő, nem politikai vitanap, én már elején benyomtam a gombomat. Az újsággal kapcsolatban nekem is lenne egy megjegyzésem, pontosabban egy kérdésem.  Van nekünk egy bizottságunk, elhangzott, hogy negyedévente felügyeli az újságot és bizonyos segítséget ad  a főszerkesztőnek, de van nekünk egy felelős kiadónk is, aki  ellenben felel azért, ami az újságban megjelenik, vagy adott esetben nem jelenik meg. Én most ez utóbbira kérdezem a Polgármester urat, mint felelős kiadót, hogy hogy fordulhat az elő a Kerületi Újságban, hogy készül az Alpolgármesterrel egy interjú, ami utána kimarad a Kerületi Újságból, mert egy kerületi irodavezető ugyanazokról a dolgokról beszél indoklással. Ez hogyan fordulhat elő a Kerületi Újságban, hogy Alpolgármesterrel készült interjú ilyetén módon kimarad.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Erre ugyanazt tudom mondani, mint hónapokkal előbb, már elvi nyilatkozatként elmondtam. Az lehet, hogy tisztemnél fogva ez ott szerepel, hogy felelős kiadó és ezért én támadható is vagyok, de cenzor nem vagyok. Soha, az elmúlt 15 hónapban nálam példány azért, hogy én átnézzem és azt engedélyezzem, hogy melyik cikk jelenhet meg és melyik nem, nem volt és ilyennel a jövőben sem vagyok hajlandó foglalkozni. Én másként fogom fel a felelős kiadói minőséget, mert ha ebbe én belemennék, az azt hiszem a legnagyobb hiba lenne amit elkövethetnék, mert akkor magamra vonnám mind azt a felelősséget, amely most a szerkesztő bizottság, a bizottság és ha úgy tetszik köztem is megoszlik. Képviselő urat szeretném megnyugtatni, hogy ezt az elvemet nem fogom feladni. Nem fogom feladni, mert  úgy ítélem meg, hogy e testület bizonyos része hozzám való viszonyában  egyszerűen öngyilkosság lenne részemről a jövőt illetően, ha belemásznék ebbe a dologba, amiért már az előbb jeleztem, hogy akkor engem lehetne felelőssé tenni minden sorért. Én a felelős kiadó szerepét nem ebben látom, egészen másban. Azt hiszem inkább abban, hogy a megjelenés körülményeit biztosítsa, stb. Hogy ha tényleg valaki kívülről támad, akkor legyen, hogy mondjam kinek megbízást adni, hogy perben az Önkormányzat képviseletében, stb., de cenzor szerepet, ahogy eddig a jövőben sem vagyok hajlandó  betölteni. Ennyit tudok erre reagálni.  Még egyszer, annyira szilárd meggyőződésem, hogy csak ez a helyes magatartás, hogy a jövőben sem vagyok hajlandó cenzúrázni a megjelenő lapszámokat. </w:t>
      </w:r>
    </w:p>
    <w:p>
      <w:pPr>
        <w:pStyle w:val="TextBody"/>
        <w:rPr/>
      </w:pPr>
      <w:r>
        <w:rPr/>
      </w:r>
    </w:p>
    <w:p>
      <w:pPr>
        <w:pStyle w:val="TextBody"/>
        <w:rPr/>
      </w:pPr>
      <w:r>
        <w:rPr/>
      </w:r>
    </w:p>
    <w:p>
      <w:pPr>
        <w:pStyle w:val="Normal"/>
        <w:jc w:val="both"/>
        <w:rPr>
          <w:u w:val="single"/>
        </w:rPr>
      </w:pPr>
      <w:r>
        <w:rPr>
          <w:u w:val="single"/>
        </w:rPr>
        <w:t>DELI ALBERT</w:t>
      </w:r>
    </w:p>
    <w:p>
      <w:pPr>
        <w:pStyle w:val="TextBody"/>
        <w:rPr/>
      </w:pPr>
      <w:r>
        <w:rPr/>
        <w:t>Egyetlen dolgot elfelejtettem és rákérdeznék. Szintén többször volt probléma a sárrázók építésének, javításának ügye, de főleg az építés engedélyeztetési eljárása. Én odaadtam telefonszámot, nevet, mindent Asztalos alpolgármester úrnak a hivatal oldaláról, hogy Ő szerezze be az írásos nyilatkozatot a Fővárostól. Nem tudom, hogy ez megtörtént-e. Miért kérdezem? Azért, mert a költségvetés készítését, a tervezet készítését befolyásolja, hogy mi mennyibe kerülhet ezen a téren. Kérem, hogy erre adjanak választ. Ha nem tették meg az intézkedést, akkor mielőbb tegyék meg, szerezzék be a szükséges iratot. Ha kell, jegyzőkönyvbe mondom, Koppány Sándor hatósági alosztályvezető az úr neve, titulusa, a telefonszáma 327-1315.</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Most igazolhatnak a gépkezelők, hogy Szalay Péterné nem az utolsó helyen van, van még, Büki Tamás,  Biztos vagyok róla, hogy ha még valaki mond valami rossz főmondatot, akkor még öt név ……, már is megjelent.</w:t>
      </w:r>
    </w:p>
    <w:p>
      <w:pPr>
        <w:pStyle w:val="TextBody"/>
        <w:rPr/>
      </w:pPr>
      <w:r>
        <w:rPr/>
      </w:r>
    </w:p>
    <w:p>
      <w:pPr>
        <w:pStyle w:val="TextBody"/>
        <w:rPr/>
      </w:pPr>
      <w:r>
        <w:rPr/>
      </w:r>
    </w:p>
    <w:p>
      <w:pPr>
        <w:pStyle w:val="Normal"/>
        <w:jc w:val="both"/>
        <w:rPr>
          <w:u w:val="single"/>
        </w:rPr>
      </w:pPr>
      <w:r>
        <w:rPr>
          <w:u w:val="single"/>
        </w:rPr>
        <w:t>TREER ANDRÁS</w:t>
      </w:r>
    </w:p>
    <w:p>
      <w:pPr>
        <w:pStyle w:val="TextBody"/>
        <w:rPr/>
      </w:pPr>
      <w:r>
        <w:rPr/>
        <w:t>Ebben bármennyire háborognak itt egyesek, nyilvánvaló, hogy vannak olyan  dolgok, amiket meg kell beszélni, én nem tudom, hogy kiket zavar, kiket nem zavar.</w:t>
      </w:r>
    </w:p>
    <w:p>
      <w:pPr>
        <w:pStyle w:val="TextBody"/>
        <w:rPr/>
      </w:pPr>
      <w:r>
        <w:rPr/>
        <w:t xml:space="preserve">Az egyik dolog az újság kérdése. Nem tudom akkor mi itt a megoldás, mert nagyon úgy néz ki, hogy gyakorlatilag az újság önálló életet él az Önkormányzattól, a Polgármestertől, a bizottságtól. Azért, ha mi 13-15 mFt közötti összeget erre az újságra áldozunk, akkor valószínűnek találom, hogy valamiféle befolyásnak azért kellene lenni rá. Első sorban arra, hogy az Önkormányzat közös, pártoktól független érdekeit szolgálja. Ezt akkor valamilyen módon rendezni kell, tessenek kitalálni, akkor ennek soha nem lesz így vége. </w:t>
      </w:r>
    </w:p>
    <w:p>
      <w:pPr>
        <w:pStyle w:val="TextBody"/>
        <w:rPr/>
      </w:pPr>
      <w:r>
        <w:rPr/>
        <w:t xml:space="preserve">A másik dolog pedig az, hogy Polgármester úr, nem egészen világos előttem, mert meg tetszett jegyezni, hogy itt az elmondottak, már mint egy kifogásolva, hogy elég sok mindenről esik szó. Én nem tudom, hogy melyiket hogy súlyozza, de tulajdonképpen itt nem egy olyasmi kerül szóba és sajnos ez időt vesz igénybe, amit automatikusan a Polgármesteri Hivatal, vagy az Önkormányzat vezetésének meg kellene oldani. Én azt javaslom, hogy amennyiben  ilyen hibákra, hiányosságra  Képviselő saját idejét és energiát áldozva utána néz és felhívja a Tisztelt Vezetés figyelmét, akkor inkább azt kellene hallanunk, hogy köszönjük szépen ezeket az észrevételeket és el fogunk mindent követni annak érdekében, hogy ezeket megszüntessük. Az esetek többségében gondolom megalapozott, amit mondanak, én a másikéról nem nagyon tudom, amit én mondtam az gondolom megvan alapozva. Egyre jobban háborognak itt egyesek, úgy látszik nekik itt minden rendben van, akkor, ha rendben van, akkor rendben van. </w:t>
      </w:r>
    </w:p>
    <w:p>
      <w:pPr>
        <w:pStyle w:val="TextBody"/>
        <w:rPr/>
      </w:pPr>
      <w:r>
        <w:rPr/>
      </w:r>
    </w:p>
    <w:p>
      <w:pPr>
        <w:pStyle w:val="TextBody"/>
        <w:rPr/>
      </w:pPr>
      <w:r>
        <w:rPr/>
      </w:r>
    </w:p>
    <w:p>
      <w:pPr>
        <w:pStyle w:val="Normal"/>
        <w:jc w:val="both"/>
        <w:rPr>
          <w:u w:val="single"/>
        </w:rPr>
      </w:pPr>
      <w:r>
        <w:rPr>
          <w:u w:val="single"/>
        </w:rPr>
        <w:t>Dr. SZABÓ LAJOS MÁTYÁS</w:t>
      </w:r>
    </w:p>
    <w:p>
      <w:pPr>
        <w:pStyle w:val="TextBody"/>
        <w:rPr/>
      </w:pPr>
      <w:r>
        <w:rPr/>
        <w:t xml:space="preserve">Képviselő úr, nem erről …, én csak azt kértem, hogy röviden tömören vesse fel pontosan a problémát, az Ön hozzászólása 11 néhány perc volt az elején és abból az volt a probléma, hogy rendezzük azt a tarthatatlan helyzetet, amely az ún. reklámtáblák terén kialakult. Önnek ebben tökéletesen igaza van, ezt a jelzést csak köszönettel vehetjük. Nem erről van szó, arról van szó, hogy ezt egy jó 10 perces monológba és levélfelolvasással, stb. Egymás idejével kértem én a takarékosságot, a világon semmi mást nem mondtam, csak ezt a takarékosságot. </w:t>
      </w:r>
    </w:p>
    <w:p>
      <w:pPr>
        <w:pStyle w:val="TextBody"/>
        <w:rPr/>
      </w:pPr>
      <w:r>
        <w:rPr/>
      </w:r>
    </w:p>
    <w:p>
      <w:pPr>
        <w:pStyle w:val="TextBody"/>
        <w:rPr/>
      </w:pPr>
      <w:r>
        <w:rPr/>
      </w:r>
    </w:p>
    <w:p>
      <w:pPr>
        <w:pStyle w:val="Normal"/>
        <w:jc w:val="both"/>
        <w:rPr>
          <w:u w:val="single"/>
        </w:rPr>
      </w:pPr>
      <w:r>
        <w:rPr>
          <w:u w:val="single"/>
        </w:rPr>
        <w:t>Dr. BÜKI TAMÁS</w:t>
      </w:r>
    </w:p>
    <w:p>
      <w:pPr>
        <w:pStyle w:val="TextBody"/>
        <w:rPr/>
      </w:pPr>
      <w:r>
        <w:rPr/>
        <w:t xml:space="preserve">A levélfelolvasásban benne volt, hogy hány mátyásföldi régi, védett házat takarítottak el, ez nem reklámtábláról  csak kár, hogy már Polgármester úr elfelejtette, ill. ott már valóban nincs mit intézkedni, mert  amit lebontottak, az nem nő ki újra. Azon kívül megkapta Ön ezeket a leveleket. </w:t>
      </w:r>
    </w:p>
    <w:p>
      <w:pPr>
        <w:pStyle w:val="TextBody"/>
        <w:rPr/>
      </w:pPr>
      <w:r>
        <w:rPr/>
        <w:t xml:space="preserve">Újságról annyit azért el kell mondani, hogy én ezt a választ nem fogadom el, mer ez nem is válasz. Kérem szépen, zárt ülés volt a Jónásék ügye, vagy sem?, ha igen akkor a Szénásinak sem volt joga nyilatkozni. Érdekes módon most nem pattant fel a Jegyző az adatvédelemre hivatkozva, pedig akkor kellett volna és akkor a Szénási sem mondhatja el, hogy a Jónást Jónásnak hívják, meg hogy Ő mennyire rászorult, mert akkor ez egy zárt ülési ügy és a Szénási sem törheti meg az adatvédelmet, vagy Ő akkor igen? A másik, hogy nem  a Roma Önkormányzat újságja ez, a Roma Önkormányzat egy fillért nem ad rá, a nagy Önkormányzat ad rá, következésképpen a Szénási úr, ha ki akarja fejteni a nagyon becses véleményét, akkor talán a Cigány Önkormányzat pénzéből indítson újságot, ennek semmi akadálya nincs, nem erre kapja a pénzt a Kerületi Újság, hogy a Szénási úrnak a fóruma legyen. Ha viszont nem volt zárt ülés, akkor aztán ez a védekezés is, hogy nem tudott utol érni senkit, ez végképp nem igaz, ugyanis ott volt az előterjesztés is és ott vannak az előterjesztésben azok a tények, hogy ez 4 éve nem működik együtt senkivel, stb.  Az is bizonyítja, hogy önálló árfolyama van itt az újságnak, hogy Kovács Balázs cikkét az isten tudja miért, milyen alapon és milyen jogon valaki kommentárral látta el, mint ahogy a Kovács Balázsnak ez a válasz cikke szintén olyan cikkre született, amit a szerkesztőség a saját újából szopott és talált ki és ráadásul valótlant is írt össze-vissza hazudozván. Ugyanis nem az történt itt az ülésteremben amit a szerkesztőség írt, ezt követően még ráadásul pofátlanul kommentárral látja el a Képviselőnek a véleményét. Vagy tudomásul veszi, hogy itt gazdája van, vagy nem lesz gazdája. Ez a két alternatíva van, ill. elmehet egy olyan helyre sajtószabadságot gyakorolni, ahol a sajtószabadság abban is nyilvánul meg, hogy az illető sajtótermék saját gazdasági alapjain valósul meg és megveszik az emberek, ill. reklámokat tesznek bele, stb., tehát hasznot termel, itt erről szó sincs. El tetszik menni, mint már említettem sajtószabadságot gyakorolni oda, ahol nem gazdája van és nem közpénzből kezd el politizálni újságszerkesztőként. Tessék politizálni a 168 órában. Érthető azt hiszem, amit mondok. Az meg, hogy az Alpolgármester interjújával szemben az egyik hivatalnokot állítják a piedesztára élre, az meg egy kész röhej, különös tekintettel arra, hogy az illetőnek azért magának is van némi pártirányultsága, innentől kezdve az Alpolgármesterrel elkészített interjú közlése számítana, hogy úgy mondjam úgy, mint ha az Alpolgármester volna a hivatalnok függeléke. Innentől kezdve a Csomor úr helyébe inkább ahhoz ragaszkodnék, hogy most már ne is közöljék le, vagy közöljék másról. Egyszerűen felháborító, amit csinál, én azt mondom és ezt közzé is teheti, hogy a Benedek Ágnest haladéktalanul az újságtól el kell távolítani. Elfogadom, amit a Szabó Lajos Mátyás mond, hogy Ő nem cenzúrás, viszont ne is cenzúrázzon, ez rendben van, viszont olyan szerkesztő kell az újság élére, aki  az Önkormányzatnak, mint kenyéradó gazdájának az álláspontját hajlandó közölni, nem pedig a sajátját. </w:t>
      </w:r>
    </w:p>
    <w:p>
      <w:pPr>
        <w:pStyle w:val="TextBody"/>
        <w:rPr/>
      </w:pPr>
      <w:r>
        <w:rPr/>
      </w:r>
    </w:p>
    <w:p>
      <w:pPr>
        <w:pStyle w:val="TextBody"/>
        <w:rPr/>
      </w:pPr>
      <w:r>
        <w:rPr/>
      </w:r>
    </w:p>
    <w:p>
      <w:pPr>
        <w:pStyle w:val="Normal"/>
        <w:jc w:val="both"/>
        <w:rPr>
          <w:u w:val="single"/>
        </w:rPr>
      </w:pPr>
      <w:r>
        <w:rPr>
          <w:u w:val="single"/>
        </w:rPr>
        <w:t>SZALAY PÉTERNÉ</w:t>
      </w:r>
    </w:p>
    <w:p>
      <w:pPr>
        <w:pStyle w:val="TextBody"/>
        <w:rPr/>
      </w:pPr>
      <w:r>
        <w:rPr/>
        <w:t xml:space="preserve">Én vagy háromszor ki-be kapcsolgattam a gépet, mert már egyszer a Jónás üggyel kapcsolatban azt mondta a Polgármester úr, hogy ne nyissunk politikai vitát, én akkor is visszatáncoltam, azért kerültem  most ismét az utolsó helyre. A Jónás üggyel kapcsolatban én, mint Népjóléti Bizottság elnöke volna véleményem, de nem mondom el, mert Benedek Ágnesnek elmondtam már. Ha érdekli a Képviselőket, akkor el fogom mondani. Csak egy megjegyzést ezzel kapcsolatban, hogy a kilakoltatást ne tévesszük össze az átköltöztetéssel, mert ez nem volt kilakoltatás. A kilakoltatás azt jelenti, hogy putyerkát az utcára és mennek amerre látnak, ezeket elhelyeztük. Még lehet, hogy találunk megoldást, megpróbálunk rajtuk segíteni. Az biztos, hogy nagyon rossz szájízű volt ez az egész, mert Szénási úrnak, mind Benedek Ágnesnak elmondtam, már akkor amikor beszéltünk telefonon, hogy Szénási úr enyhe  gondolat sem volt a kerületben, amikor a Jónás ügy már volt itt nálunk probléma és ennek 5 éves előzménye van. Ezzel befejeztem a Jónás ügyet, mert nagyon hosszadalmas lenne. </w:t>
      </w:r>
    </w:p>
    <w:p>
      <w:pPr>
        <w:pStyle w:val="TextBody"/>
        <w:rPr/>
      </w:pPr>
      <w:r>
        <w:rPr/>
        <w:t xml:space="preserve">Mint Képviselő, kérem legyen kedves a Jegyző asszony, vagy nem tudom, hogy kihez kell fordulni, nagyon fontos lenne. A Bóbitás u. – Biztató u. között a Budapesti úttól a Lucernás utcáig született 144 ház, ill. telek, azon kb. 100 ház fel van már épülve, az utcákon az utca névtáblák nincsenek kint. Teljesen új alakulat, talán még a térképeket sincs rajta, a lényeg az, hogy se mentő, se tűzoltó, senki nem találja meg. Kérem, hogy ahol nincs sarokház, ott kérek táblákat karóra tenni. </w:t>
      </w:r>
    </w:p>
    <w:p>
      <w:pPr>
        <w:pStyle w:val="TextBody"/>
        <w:rPr/>
      </w:pPr>
      <w:r>
        <w:rPr/>
      </w:r>
    </w:p>
    <w:p>
      <w:pPr>
        <w:pStyle w:val="TextBody"/>
        <w:rPr/>
      </w:pPr>
      <w:r>
        <w:rPr/>
      </w:r>
    </w:p>
    <w:p>
      <w:pPr>
        <w:pStyle w:val="Normal"/>
        <w:jc w:val="both"/>
        <w:rPr>
          <w:u w:val="single"/>
        </w:rPr>
      </w:pPr>
      <w:r>
        <w:rPr>
          <w:u w:val="single"/>
        </w:rPr>
        <w:t xml:space="preserve">HARGITAI ISTVÁN </w:t>
      </w:r>
    </w:p>
    <w:p>
      <w:pPr>
        <w:pStyle w:val="Normal"/>
        <w:tabs>
          <w:tab w:val="clear" w:pos="708"/>
          <w:tab w:val="left" w:pos="-142" w:leader="none"/>
        </w:tabs>
        <w:ind w:left="34" w:hanging="34"/>
        <w:jc w:val="both"/>
        <w:rPr/>
      </w:pPr>
      <w:r>
        <w:rPr/>
        <w:t xml:space="preserve">A testületi ülés elején már szó volt az IKARUS-ról , ezzel kapcsolatban szeretném megkérdezni, hogy az IKARUS pálya és egyúttal az IKARUS sportolóknak az ügye hogy fog megoldódni? </w:t>
      </w:r>
    </w:p>
    <w:p>
      <w:pPr>
        <w:pStyle w:val="Normal"/>
        <w:tabs>
          <w:tab w:val="clear" w:pos="708"/>
          <w:tab w:val="left" w:pos="-142" w:leader="none"/>
        </w:tabs>
        <w:ind w:left="34" w:hanging="34"/>
        <w:jc w:val="both"/>
        <w:rPr/>
      </w:pPr>
      <w:r>
        <w:rPr/>
        <w:t xml:space="preserve">Szeretném, ha a Jegyzőnő intézkedne és leállítaná ezeket a szürkeruhásokat. Csütörtökön egész napos közhasznú munkások közvetítése folyt a Vívó utcai kirendeltségen, félkerékkel megint felálltam a járdára és ismételten megbüntettek. Tekintettel arra, hogy az egész telepen egyetlen egy tiltó tábla nincs, ez egyszerűen tűrhetetlen, amit ezek az emberek csinálnak. Kérem az intézkedését.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SZABÓ LAJOS MÁTYÁS</w:t>
      </w:r>
    </w:p>
    <w:p>
      <w:pPr>
        <w:pStyle w:val="Normal"/>
        <w:tabs>
          <w:tab w:val="clear" w:pos="708"/>
          <w:tab w:val="left" w:pos="-142" w:leader="none"/>
        </w:tabs>
        <w:ind w:left="34" w:hanging="34"/>
        <w:jc w:val="both"/>
        <w:rPr/>
      </w:pPr>
      <w:r>
        <w:rPr/>
        <w:t xml:space="preserve">Legjobb tudomásom szerint az IKARUS  sportkörbe új vezetőséget választottak, fellazult az a szembenállás, amely a vezetőségválasztás előtt lett volna és legjobb tudomásom szerint meg tudtak állapodni abban, hogy hogyan tudják, mint BSE-t működtetni a továbbiakban is. Ott most nyugvópont van, hogy mi lesz egy hónap múlva nem tudom megmondan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CSOMOR ERVIN</w:t>
      </w:r>
    </w:p>
    <w:p>
      <w:pPr>
        <w:pStyle w:val="Normal"/>
        <w:tabs>
          <w:tab w:val="clear" w:pos="708"/>
          <w:tab w:val="left" w:pos="-142" w:leader="none"/>
        </w:tabs>
        <w:ind w:left="34" w:hanging="34"/>
        <w:jc w:val="both"/>
        <w:rPr/>
      </w:pPr>
      <w:r>
        <w:rPr/>
        <w:t>Polgármester urat kiegészítve, valóban új vezetése van az IKARUS BSE-nek Nagy József úr személyében. Én személyesen beszéltem vele és említettem neki azokat a problémákat, amelyet ott a körzet lakói tolmácsoltak felém, a rendezetlenség, a parlagfű, nem kaszálják le azon a területen a füvet, Ő ígéretet tett rá, hogy ez meg fog változni és amint ezek a problémák jelentkeznek meg fogja oldani. Én úgy látom, hogy nagy erőkkel fogtak neki a  munkának és fognak is. Én reményemet fejezem ki, hogy ezzel nem lesz probléma.</w:t>
      </w:r>
    </w:p>
    <w:p>
      <w:pPr>
        <w:pStyle w:val="Normal"/>
        <w:tabs>
          <w:tab w:val="clear" w:pos="708"/>
          <w:tab w:val="left" w:pos="-142" w:leader="none"/>
        </w:tabs>
        <w:ind w:left="34" w:hanging="34"/>
        <w:jc w:val="both"/>
        <w:rPr/>
      </w:pPr>
      <w:r>
        <w:rPr/>
        <w:t xml:space="preserve">Hargitai úrnak a felszólalását én is meg szeretném erősíteni. Én más ügyben tárgyaltam a Munkaügyi Központnak a vezetőjével és nagyon nagy probléma azon a területen a parkolás. Ők már olyan megoldásokat próbáltak kitalálni, hogy kiraknak egy nagy táblát a Munkaügyi Központnak, hogy álljanak el máshova, de egyszerűen nem tudnak máshova átállni, mert 3-400 méterre lenne csak parkolóhely. A hölgy állítólag írt egy levelet a Polgármester úrnak, hogy van egy terület a környéken, ahova ki lehetne alakítani egy kis parkolót. Ez pár napja volt, hogy én beszéltem vele, azóta  végül is nem történt semmi az ügyben.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Dr. SZABÓ LAJOS MÁTYÁS</w:t>
      </w:r>
    </w:p>
    <w:p>
      <w:pPr>
        <w:pStyle w:val="Normal"/>
        <w:tabs>
          <w:tab w:val="clear" w:pos="708"/>
          <w:tab w:val="left" w:pos="-142" w:leader="none"/>
        </w:tabs>
        <w:ind w:left="34" w:hanging="34"/>
        <w:jc w:val="both"/>
        <w:rPr/>
      </w:pPr>
      <w:r>
        <w:rPr/>
        <w:t xml:space="preserve">A kerületi Munkaügyi Központ körüli parkolásról. Ezer éve próbálunk valamit tenni, pontosan tudjuk, hogy nem erre a célra készültek azok az átmenő utcák, amelyek a lakótelep belsejében a forgalom levezetésére hivatottak. Túl korán készült ez a telep ahhoz, hogy ekkora motorizációt le lehetne vezetni. Akkor készültek elképzelések az utcák egyirányúsítására, ill. arra, hogy a járdát meg kellene billenteni és engedő táblával az un. félparkolást engedni. Akkor én erre ígéretet kaptam, amikor úgymond járőrben ezeket a dolgokat megnéztük, valamikor május környékén. Nem értem, hogy miért nem történt benne semmi. Köszönöm ezt a figyelmeztetést és miután úgy is aszfaltozni kell, itt érdemes a bizottság figyelmét felhívni arra, hogy ez komoly probléma. Azért kell a bizottság figyelmét erre felhívni, mert a történet arról szól, hogy nekem nem áll jogkörömben az, hogy ebben ezen túl intézkedjek. 100.000,- Ft felett nekem egy szavam nem lehet, a történet innen az, hogy annyit tehetek, mint kb. a magyar állampolgár, hogy tisztelettel megkérem a bizottságot, hogy e tárgyban intézkedni szíveskedjék. Én ezt most itt megteszem és a történet úgy fog folytatódni, hogy miután még egyszer forgalmirend változás és elintézésére van szükség, a legegyszerűbb megoldás, hogy a járda ne legyen ilyen merev peremes, mert most még arra felállni sem nagyon ajánlom azoknak akik ismerik, hogy egy modern radial gumi hogyan viselkedik egy ilyen merev peremre való felállás következtében, mert 15-20.000,- Ft-ja bánhatja egyetlen egy felállását is. Ez a két dolog, ha egyszerre megoldható, akkor igenis lehet kezelni a parkolási gondokat a kerületi Munkaügyi Központ körül. Született már erre javaslat, de sajátos módon nincsenek kezünkben azok a döntési kompetenciák, amellyel a probléma megoldását meg lehetne gyorsítani.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GYULA</w:t>
      </w:r>
    </w:p>
    <w:p>
      <w:pPr>
        <w:pStyle w:val="Normal"/>
        <w:tabs>
          <w:tab w:val="clear" w:pos="708"/>
          <w:tab w:val="left" w:pos="-142" w:leader="none"/>
        </w:tabs>
        <w:ind w:left="34" w:hanging="34"/>
        <w:jc w:val="both"/>
        <w:rPr/>
      </w:pPr>
      <w:r>
        <w:rPr/>
        <w:t xml:space="preserve">Nem tartozom azok közé a Képviselők közé, akik lépten nyomon a mikrofon gombján könyökölnek, hogy hozzászólhassanak, viszont most az a támadás, ami a  Kerületi Újságot és a főszerkesztőt érte, egy kis elméleti eszmefuttatásra késztet. Azonnal azt kiáltani, hogy a főszerkesztőt a testület váltsa le, kirúgjuk meg, ha nem hajlandó azt leírni, azokat a szófordulatokat, amiket én szoktam használni, akkor már pedig az alkalmatlan, ez kicsit durva. Tudomásul kell venni, hogy a főszerkesztőt egy pályázat útján bizottság kellő körültekintéssel javasolta, ennek alapján lett megválasztva, kinevezve, azonban ez a testület olyan összetételű, hogy senkinek nincs többsége. Itt a különféle nézeteknek, az egyensúlyának a kialakítása alapján hozható bármilyen döntés. Eddig igazán nem lehet azt mondani, hogy a Kerületi Újság bármelyik nézet túlsúlyától tengene. Itt nagyon korrekt módon valamennyi politikai erő véleménye megjelent. Most, hogy éppen, ha jól értem a párbeszédből, az lehet a kifogás tárgya, hogy Csomor úrral is készülhetett valószínűleg egy interjú, mint ahogy velem is két hónappal ezelőtt készült, majd valamikor le fog jönni és helyette gondolom Vidornénak a cikkére van utalva, hogy az jelent meg. Igazán az én megítélésem szerint színvonalas, jó cikkek jelennek meg benne és valamennyi politikai erő véleménye képviselve van benne. Az pedig, hogy ezen felül van egy újságírói szabadság, hogy az újságíró a főszerkesztő mellé teheti a  saját írt kommentárját is, ezt pedig senki el nem vitathatja tőle. Ne csináljunk abból rendszert, hogy ha a 28 emberből a különféle véleményből valaki nem hajlandó egy az egybe azt mondani, amit én mondtam éppen akkor már az alkalmatlan a feladata ellátására. </w:t>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pPr>
      <w:r>
        <w:rPr/>
      </w:r>
    </w:p>
    <w:p>
      <w:pPr>
        <w:pStyle w:val="Normal"/>
        <w:jc w:val="both"/>
        <w:rPr>
          <w:u w:val="single"/>
        </w:rPr>
      </w:pPr>
      <w:r>
        <w:rPr>
          <w:u w:val="single"/>
        </w:rPr>
        <w:t>KOVÁCS BALÁZS</w:t>
      </w:r>
    </w:p>
    <w:p>
      <w:pPr>
        <w:pStyle w:val="Normal"/>
        <w:tabs>
          <w:tab w:val="clear" w:pos="708"/>
          <w:tab w:val="left" w:pos="-142" w:leader="none"/>
        </w:tabs>
        <w:ind w:left="34" w:hanging="34"/>
        <w:jc w:val="both"/>
        <w:rPr/>
      </w:pPr>
      <w:r>
        <w:rPr/>
        <w:t xml:space="preserve">Erre reagálnék egy-két mondatban. Az egyik az, hogy nem az újságírói függetlenségről van szó.  Én mondjuk azzal vitatkoznék, hogy itt egyenlő súlyban jelennének meg a politikai irányzatok, mert szerintem nem egészen így szerepel. Én direkt nem szóltam hozzá a kommentár dologhoz, de ha már így felmerült pro és kontra, akkor elmondanám a saját véleményemet. Engem önmagában a kommentár része nem zavar, csak az az egy dolog zavar, hogy én azt gondolom, hogy az objektív tájékoztatáshoz meg a korrekt eljáráshoz az illik, hogy ha a valaki a másik cikkéhez, ráadásul egy főszerkesztő akar írni valamilyen kommentárt, akkor arra reagálási jogot illik adni az adott félnek. Az úgy nem működik, hogy én írok valamit, aztán majd a következő számban lehet rá reagálni, szerintem ez így nem helyes, az lett volna a helyes eljárás ebben az esetben, hogy amennyiben  a kommentárt velem megismerteti és arról én is ki tudom fejteni a véleményemet, de nem egészen ez játszódott le. A magam részéről ezt az ügyet lezártnak tekintem, nem tartom azt jónak, hogy ha önkormányzati újságok sorozatában húzódik egy bizonyos vita. Én azt gondolom, hogy az adott szemléletet pro és kontra bemutató cikknek kell megjelennie, ha már véleményt akar közölni a főszerkesztő az újságban. Alapvetően az én álláspontom az, hogy ez az újság azért lett létrehozva, hogy ez tényeket közöljön, a testületi ülés határozatait. Kovács Gyula egy picit félreérti, Büki úr is amit elmondott, abban is az volt a probléma lényege, hogy a Képviselő-testület  hozott egy határozatot és nem az jelent meg a Kerületi Újságba. Meg lehet jelentetni az ellenvéleményt, kisebbségi véleményt, a kerületi Önkormányzatnak a véleménye az mindig a képviselő-testületi határozatokban tükröződik. Ennek a szellemében kell eljárni, be lehet hozni a kisebbségi véleményt, lehet vitatkozni megfelelő keretek között, a megfelelő eljárási szabályok betartásával ………… teljes mértékben és igazából ez a gond. Nem az a gond, hogy ha valakinek nem a szája íze szerint megy az újság, az egy dolog, a testület sem mindenkinek a szája íze szerint szavazza meg a határozatokat, de akkor is az Önkormányzatnak a hivatalos véleménye az, amit a Képviselő-testület  határozatokba és rendeletekbe megfogalmaz. Ez az újság azért lett létrehozva, hogy ezt a véleményt a kerületi polgárokkal megismertesse. Nem irodalmi újságnak, nem irodalmi folyóiratnak jött ez létre, ennek az alapvető célja az volt, hogy a kerületi rendeleteket és a kerületi fő döntéseket, határozatokat a kerület széles rétegei számára megismerhetővé tegye. Az a probléma, hogy ez a célja egyre kevésbé kezd megvalósulni az újság kiadásának. </w:t>
      </w:r>
    </w:p>
    <w:p>
      <w:pPr>
        <w:pStyle w:val="Normal"/>
        <w:tabs>
          <w:tab w:val="clear" w:pos="708"/>
          <w:tab w:val="left" w:pos="-142" w:leader="none"/>
        </w:tabs>
        <w:ind w:left="34" w:hanging="34"/>
        <w:jc w:val="both"/>
        <w:rPr/>
      </w:pPr>
      <w:r>
        <w:rPr/>
      </w:r>
    </w:p>
    <w:p>
      <w:pPr>
        <w:pStyle w:val="Normal"/>
        <w:jc w:val="both"/>
        <w:rPr/>
      </w:pPr>
      <w:r>
        <w:rPr/>
      </w:r>
    </w:p>
    <w:p>
      <w:pPr>
        <w:pStyle w:val="Normal"/>
        <w:jc w:val="both"/>
        <w:rPr>
          <w:u w:val="single"/>
        </w:rPr>
      </w:pPr>
      <w:r>
        <w:rPr>
          <w:u w:val="single"/>
        </w:rPr>
        <w:t>Dr. SZABÓ LAJOS MÁTYÁS</w:t>
      </w:r>
    </w:p>
    <w:p>
      <w:pPr>
        <w:pStyle w:val="Normal"/>
        <w:tabs>
          <w:tab w:val="clear" w:pos="708"/>
          <w:tab w:val="left" w:pos="9213" w:leader="none"/>
        </w:tabs>
        <w:jc w:val="both"/>
        <w:rPr/>
      </w:pPr>
      <w:r>
        <w:rPr/>
        <w:t>Soron következik a Interpelláció Dr. Molnár Éva jegyzőhöz a hivatal hatósági működésének, továbbá a Csatornamű Társulat kritikamentes kiszolgálása tárgyában, Dr. Büki Tamás az előadója. Azt a tájékoztatást kaptam, hogy zárt ülésre nem kell, hogy sor kerüljön, egyébként is zárt ülés van szerintem, teljesen egyértelmű.</w:t>
      </w:r>
    </w:p>
    <w:p>
      <w:pPr>
        <w:pStyle w:val="Normal"/>
        <w:jc w:val="both"/>
        <w:rPr/>
      </w:pPr>
      <w:r>
        <w:rPr/>
        <w:t>Jegyzőnő kér szót.</w:t>
      </w:r>
    </w:p>
    <w:p>
      <w:pPr>
        <w:pStyle w:val="Normal"/>
        <w:jc w:val="both"/>
        <w:rPr/>
      </w:pPr>
      <w:r>
        <w:rPr/>
      </w:r>
    </w:p>
    <w:p>
      <w:pPr>
        <w:pStyle w:val="Normal"/>
        <w:jc w:val="both"/>
        <w:rPr/>
      </w:pPr>
      <w:r>
        <w:rPr/>
      </w:r>
    </w:p>
    <w:p>
      <w:pPr>
        <w:pStyle w:val="Normal"/>
        <w:jc w:val="both"/>
        <w:rPr>
          <w:u w:val="single"/>
        </w:rPr>
      </w:pPr>
      <w:r>
        <w:rPr>
          <w:u w:val="single"/>
        </w:rPr>
        <w:t xml:space="preserve">Dr. MOLNÁR ÉVA </w:t>
      </w:r>
    </w:p>
    <w:p>
      <w:pPr>
        <w:pStyle w:val="Normal"/>
        <w:jc w:val="both"/>
        <w:rPr/>
      </w:pPr>
      <w:r>
        <w:rPr/>
        <w:t>Rendkívül sajátos helyzet állt elő az Interpelláció kapcsán, mert ez az Interpelláció nem egy ügymenet modellre kért tájékoztatást, hogy hogy működik a hivatalnak az ügyintézése, hanem konkrét határozatot, konkrét egyedi ügyet  kíván interpellálni, ezért volt az az álláspontunk, hogy zárt ülésen kell tárgyalni az anyagot, hiszen a Képviselő-testület valamennyi személyiségi jogot érintő, mind a hatóságügyeket zárt ülés keretében vizsgál és néz meg, azért mert személyiségi jogokat sérthet.  A Lengyel Károly úrnak írásos nyilatkozata nincs hozzácsatolva az anyaghoz, hogy ez nyílt ülésen tárgyalható, ezért történt az a javaslat, hogy zárt ülésen. Ennyit csak a zárt ülési részére vonatkozóa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Igen, csak a zárt ülés azért más dolog, mert ott a nyilvánosságra hozatalról  dönteni kell, a nyílt ülésnek ilyen kötelme nincs. Amennyiben a Jegyzőnő tájékoztatását figyelembe veszem, akkor mégis el kell rendeljem a zárt ülést és át kell állítani, elrendelem és kérem, hogy a gépet állítsák át zárt ülési üzemmódba. </w:t>
      </w:r>
    </w:p>
    <w:p>
      <w:pPr>
        <w:pStyle w:val="Normal"/>
        <w:jc w:val="both"/>
        <w:rPr/>
      </w:pPr>
      <w:r>
        <w:rPr/>
      </w:r>
    </w:p>
    <w:p>
      <w:pPr>
        <w:pStyle w:val="Normal"/>
        <w:jc w:val="both"/>
        <w:rPr/>
      </w:pPr>
      <w:r>
        <w:rPr/>
      </w:r>
    </w:p>
    <w:p>
      <w:pPr>
        <w:pStyle w:val="Normal"/>
        <w:tabs>
          <w:tab w:val="clear" w:pos="708"/>
          <w:tab w:val="left" w:pos="-142" w:leader="none"/>
        </w:tabs>
        <w:ind w:left="34" w:hanging="34"/>
        <w:jc w:val="both"/>
        <w:rPr/>
      </w:pPr>
      <w:r>
        <w:rPr/>
      </w:r>
    </w:p>
    <w:p>
      <w:pPr>
        <w:pStyle w:val="Normal"/>
        <w:tabs>
          <w:tab w:val="clear" w:pos="708"/>
          <w:tab w:val="left" w:pos="-142" w:leader="none"/>
        </w:tabs>
        <w:ind w:left="34" w:hanging="34"/>
        <w:jc w:val="both"/>
        <w:rPr>
          <w:b/>
          <w:b/>
        </w:rPr>
      </w:pPr>
      <w:r>
        <w:rPr>
          <w:b/>
        </w:rPr>
        <w:t xml:space="preserve">Az ülés a folytatása zárt ülésen történik. </w:t>
      </w:r>
    </w:p>
    <w:p>
      <w:pPr>
        <w:pStyle w:val="Normal"/>
        <w:tabs>
          <w:tab w:val="clear" w:pos="708"/>
          <w:tab w:val="left" w:pos="-142" w:leader="none"/>
        </w:tabs>
        <w:ind w:left="34" w:hanging="34"/>
        <w:jc w:val="both"/>
        <w:rPr>
          <w:b/>
          <w:b/>
        </w:rPr>
      </w:pPr>
      <w:r>
        <w:rPr>
          <w:b/>
        </w:rPr>
      </w:r>
    </w:p>
    <w:p>
      <w:pPr>
        <w:pStyle w:val="Normal"/>
        <w:jc w:val="both"/>
        <w:rPr/>
      </w:pPr>
      <w:r>
        <w:rPr/>
      </w:r>
    </w:p>
    <w:p>
      <w:pPr>
        <w:pStyle w:val="Normal"/>
        <w:jc w:val="both"/>
        <w:rPr/>
      </w:pPr>
      <w:r>
        <w:rPr/>
      </w:r>
    </w:p>
    <w:tbl>
      <w:tblPr>
        <w:tblW w:w="9210" w:type="dxa"/>
        <w:jc w:val="left"/>
        <w:tblInd w:w="-70" w:type="dxa"/>
        <w:tblLayout w:type="fixed"/>
        <w:tblCellMar>
          <w:top w:w="0" w:type="dxa"/>
          <w:left w:w="70" w:type="dxa"/>
          <w:bottom w:w="0" w:type="dxa"/>
          <w:right w:w="70" w:type="dxa"/>
        </w:tblCellMar>
      </w:tblPr>
      <w:tblGrid>
        <w:gridCol w:w="1630"/>
        <w:gridCol w:w="992"/>
        <w:gridCol w:w="6588"/>
      </w:tblGrid>
      <w:tr>
        <w:trPr/>
        <w:tc>
          <w:tcPr>
            <w:tcW w:w="1630" w:type="dxa"/>
            <w:tcBorders/>
          </w:tcPr>
          <w:p>
            <w:pPr>
              <w:pStyle w:val="Header"/>
              <w:tabs>
                <w:tab w:val="clear" w:pos="4536"/>
                <w:tab w:val="clear" w:pos="9072"/>
              </w:tabs>
              <w:jc w:val="both"/>
              <w:rPr>
                <w:u w:val="single"/>
              </w:rPr>
            </w:pPr>
            <w:r>
              <w:rPr>
                <w:u w:val="single"/>
              </w:rPr>
              <w:t>NAPIREND:</w:t>
            </w:r>
          </w:p>
        </w:tc>
        <w:tc>
          <w:tcPr>
            <w:tcW w:w="992" w:type="dxa"/>
            <w:tcBorders/>
          </w:tcPr>
          <w:p>
            <w:pPr>
              <w:pStyle w:val="Header"/>
              <w:tabs>
                <w:tab w:val="clear" w:pos="4536"/>
                <w:tab w:val="clear" w:pos="9072"/>
              </w:tabs>
              <w:jc w:val="both"/>
              <w:rPr/>
            </w:pPr>
            <w:r>
              <w:rPr/>
              <w:t>9.</w:t>
            </w:r>
          </w:p>
        </w:tc>
        <w:tc>
          <w:tcPr>
            <w:tcW w:w="6588" w:type="dxa"/>
            <w:tcBorders/>
          </w:tcPr>
          <w:p>
            <w:pPr>
              <w:pStyle w:val="Normal"/>
              <w:tabs>
                <w:tab w:val="clear" w:pos="708"/>
                <w:tab w:val="left" w:pos="-1985" w:leader="none"/>
                <w:tab w:val="left" w:pos="9213" w:leader="none"/>
              </w:tabs>
              <w:jc w:val="both"/>
              <w:rPr/>
            </w:pPr>
            <w:r>
              <w:rPr/>
              <w:t>Javaslat a 2000. évi szilárd burkolatú útépítésekre, földút javításokra és járdaépítésekre</w:t>
            </w:r>
          </w:p>
          <w:p>
            <w:pPr>
              <w:pStyle w:val="Normal"/>
              <w:tabs>
                <w:tab w:val="clear" w:pos="708"/>
                <w:tab w:val="left" w:pos="-1985" w:leader="none"/>
                <w:tab w:val="left" w:pos="9213" w:leader="none"/>
              </w:tabs>
              <w:jc w:val="both"/>
              <w:rPr/>
            </w:pPr>
            <w:r>
              <w:rPr/>
            </w:r>
          </w:p>
          <w:p>
            <w:pPr>
              <w:pStyle w:val="Normal"/>
              <w:tabs>
                <w:tab w:val="clear" w:pos="708"/>
                <w:tab w:val="left" w:pos="-1985" w:leader="none"/>
              </w:tabs>
              <w:rPr/>
            </w:pPr>
            <w:r>
              <w:rPr>
                <w:u w:val="single"/>
              </w:rPr>
              <w:t>Előadó</w:t>
            </w:r>
            <w:r>
              <w:rPr/>
              <w:t>: Asztalos Lajos alpolgármester</w:t>
            </w:r>
          </w:p>
        </w:tc>
      </w:tr>
    </w:tbl>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Egy olyan napirend vitájára kerül sor, amit a Településfejlesztési Bizottság  ülésén alapos és hosszú vitában tárgyalt meg és számos, az előterjesztésben szereplő határozati javaslattól eltérő határozatot hozott, ill. ajánl a Képviselő-testület figyelmébe. Ennek megfelelően én magam is a Településfejlesztési Bizottság határozatait figyelembe véve szeretném módosítani az előterjesztésben szereplő néhány határozati javaslatot. Talán ennek megfelelően kérem, hogy lapozzuk együtt ezt az anyagot és haladjunk végig az anyagon és a határozati  javaslatokat pedig az együttes lapozgatásnak eredményeként próbáljuk megjelölni, hogy melyek is azok, amiket én szeretném, ha a testület magáévá tenné, ill. megszavazná.</w:t>
      </w:r>
    </w:p>
    <w:p>
      <w:pPr>
        <w:pStyle w:val="Normal"/>
        <w:jc w:val="both"/>
        <w:rPr/>
      </w:pPr>
      <w:r>
        <w:rPr/>
        <w:t xml:space="preserve">Az aszfaltútépítésekkel kapcsolatban egy olyan alapvető szempont fogalmazódik meg, hogy a jövő évben az 1992., ill. 1993. években történő jelentkezések alapján kerüljenek megépítésre ezek az utak. A Mária, Bőség és Edit utca már az ez évi elképzeléseink között szerepel, miután ennek már a tervei is készen vannak, ezért javasoljuk és javasoltuk és a Településfejlesztési Bizottság is ennek megfelelően ezt a javaslatot elfogadta, hogy a Mária, Bőség és Edit utca a jövő évben kerüljön megépítésre. Ugyanakkor az 1993. évi javaslattal kapcsolatban, amit az iroda az előterjesztés kapcsán összeállított több észrevételt tett. Egyrészt észrevételezte és kifogásolta a Településfejlesztési Bizottság, hogy az a sorrend, amit az anyag mellékleteként bemutattunk az 1993. évi jelentkezésekről, az a sorrend bizonyos mértékig megbomlott, ill. borult ebben az előterjesztésben. Ennek megfelelően a Településfejlesztési Bizottság  a jegyzőkönyvi kivonat első oldalán szereplő első határozatában annak kimondása mellett, hogy a Mária u., Bőség u. és Edit utcák megépítését javasolja úgy fogalmazott, hogy az 1993. évre benyújtott kérelmeket viszont az eredeti sorrendnek megfelelően kéri teljesíteni. Én azt gondolom, hogy ezt a bizottsági észrevételt el kell fogadjam és kérem is, hogy majd ennek a bizottsági határozatnak megfelelően foglaljon ebben a kérdésben állást a testület. </w:t>
      </w:r>
    </w:p>
    <w:p>
      <w:pPr>
        <w:pStyle w:val="Normal"/>
        <w:jc w:val="both"/>
        <w:rPr/>
      </w:pPr>
      <w:r>
        <w:rPr/>
        <w:t xml:space="preserve">Szerepel az előterjesztésben  a Diófa utca, ill. az András utca kérdése. Ezek az 1993-as évet követő időben keletkezett kérelmek és problémák, amiket az iroda a területről érkező kérések és indokok alapján javasolni szeretett volna mondjam így, javasolt a bizottság felé megvalósításra. Elfogadva viszont a bizottság határozatát én ezeknek az utcáknak a megépítésére vonatkozó határozati javaslatomat visszavonom. Ez az eredeti előterjesztés 4. oldalán szereplő határozati javaslat, ami a Diófa utca és az András utca szilárd burkolatú megépítéséről szól. Ugyanakkor viszont javaslom, hogy fogadjuk el a Településfejlesztési Bizottságnak azt a határozati javaslatát, ami legalább is az András utcának a 2000. évben történő megtervezését, vízelvezetéssel együtt történő megtervezését támogatja. Ez a bizottsági határozatok 2. oldalán a harmadik határozati javaslatban került megfogalmazásra. </w:t>
      </w:r>
    </w:p>
    <w:p>
      <w:pPr>
        <w:pStyle w:val="Normal"/>
        <w:jc w:val="both"/>
        <w:rPr/>
      </w:pPr>
      <w:r>
        <w:rPr/>
        <w:t xml:space="preserve">A Vép utca ügyében a bizottság egyetértett az előterjesztéssel, gyakorlatilag ez egy önerős útépítés, 50 %-ot elérő hozzájárulással. Természetesen ezt a javaslatot ennek a formának megfelelően fenntartom és egybecsengően a Településfejlesztési Bizottság határozatával kérem, hogy a testület fogadja el. </w:t>
      </w:r>
    </w:p>
    <w:p>
      <w:pPr>
        <w:pStyle w:val="Normal"/>
        <w:jc w:val="both"/>
        <w:rPr/>
      </w:pPr>
      <w:r>
        <w:rPr/>
        <w:t xml:space="preserve">A földutak javítására vonatkozó rész tekintetében a Településfejlesztési Bizottság az előterjesztésben  szereplő határozati javaslatot nem fogadta el, hanem azt javasolja, hogy a Képviselők az itt összeállított javaslatot, ami javaslat pedig első sorban az iroda által ismert problémákból és esetenként a Képviselőktől származó javaslatokból állt össze. Ezt a javaslatot február 1-ig adjuk úgymond vissza az érintett Képviselőknek és, hogy a Képviselők az itt szereplő felsorolással kapcsolatban tegyék meg személyes javaslataikat a sorrendet illetően. Ez tényleg az iroda által az Ő szakmai belátásuk szerint kialakított sorrend és ez még nélkülözi az esetek többségében azt a képviselői véleményt, ami alapján  ez a feladat megvalósítható volna. Ennek megfelelően ehhez a napirendhez kapcsolódik, ill. ehhez az előterjesztési részhez kapcsolódó határozati javaslat a Településfejlesztési Bizottság jegyzőkönyvének második oldal alján szereplő határozati javaslat, ami arról szól, hogy február 1-ig a módosító javaslataikat a földutak javításával kapcsolatban a Képviselők megtehessék. </w:t>
      </w:r>
    </w:p>
    <w:p>
      <w:pPr>
        <w:pStyle w:val="Normal"/>
        <w:jc w:val="both"/>
        <w:rPr/>
      </w:pPr>
      <w:r>
        <w:rPr/>
        <w:t xml:space="preserve">A járdaépítés vonatkozásában az eredeti előterjesztés két határozati javaslatot fogalmazott meg, ezzel szemben a Településfejlesztési Bizottság egy harmadik határozati javaslatnak az elfogadását is ajánlja a Képviselő-testületnek. Ez a három határozati javaslat, amit a Településfejlesztési Bizottság hozott a bizottság jegyzőkönyvének 6. oldal alján, ill. a 7. oldalon szerepel. A 6. oldal alján szereplő javaslat azzal a számítással és összesítéssel kapcsolatban, amit az előterjesztésben bemutatunk és ami ezeknek a körzeteknek a járdaépítését mintegy 13,6 mFt-ban  prognosztizálja, ezzel kapcsolatban a bizottság egy konkrét  keretösszeg meghatározását javasolja és azt ajánlja, hogy a 2000. évi költségvetésből járdaépítésre 15 mFt kerüljön elkülönítésre. A magam részéről ezt a javaslatot elfogadom és tisztelettel ajánlom a Képviselő-testületnek is elfogadásra. A bizottság az általunk megfogalmazott határozati javaslatot, ami arra vonatkozik, hogy a Képviselő-testület  a 2000. évi költségvetés tényszámainak ismeretében határozza meg a kivitelezés ütemezését, a bizottság elfogadta, ezen nincs nézetkülönbség. Egyetlen pont van, ahol változatlanul fenntartom a bizottsági eltérő határozat ellenére az eredeti javaslatomat, ez pedig az utolsó határozati javaslat, ami az önerős betonjárda építések kérdésére vonatkozik. A határozati javaslat előtti kis szöveges felvezetést elolvassák, abból azt gondolom, hogy kitűnik, hogy itt számos utcában már megkezdett és egyszerűen csak az időjárási körülmények miatt be nem fejezett járdaépítésről van szó. Én kifejezetten nem tartanám szerencsésnek, hogy ha a bizottsági határozat alapján ez a feladat itt most megrekedne. Gondolok akár a Rákosi útra, akár a János utcára. Én az eredeti határozati javaslatot ennek az egy kérdésnek a vonatkozásában a bizottsági határozattal szemben fenntartom. Ennyit tudtam előzetesben elmondani.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Asztalos úr előterjesztőként elég részletesen  megismertette a Településfejlesztési Bizottságon hozott döntéseket. Én ehhez szeretnék utólag módosító javaslatot tenni a frakció nevében mégpedig a földút karbantartásra, a listaleadási határidőt javasoljuk meghosszabbítani február 15-ig, amiatt, mert ha így folytatódik az időjárás a havas úton elég nehéz lesz felmérni a kátyúknak a méretét, mert vízszintes rétegben a hó ezt befedi, ezért javasoljuk a február 1. február 15-re módosítani. Reméljük addig javulni fog az időjárás.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jól értem, ez a földutak javítására képviselői véleményeztetése.</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Véleményeztetésénél a február 1-i dátumot február 15-ig javasoljuk. Annyit fűznék hozzá, hogy amennyiben  az időjárás még akkor sem engedi meg, akkor javasolni fogjuk a határidő további módosítását.</w:t>
      </w:r>
    </w:p>
    <w:p>
      <w:pPr>
        <w:pStyle w:val="Normal"/>
        <w:jc w:val="both"/>
        <w:rPr/>
      </w:pPr>
      <w:r>
        <w:rPr/>
        <w:t xml:space="preserve">Nem értem az utolsó határozati javaslatot, ez a bizottságban is vitára adott okot. Az én véleményem az, hogy ha tavaly elkezdtünk egy beruházást és annak a megvalósítása áthúzódik az idei évre, azt külön nem kell szavazni, arra a tavalyi évi költségvetésünkben a forrás megvolt nevezve, egyszerűen áthúzódó munkaként átjön automatikusan az idei költségvetésünkbe. Úgy gondolom, hogy erről nem kell dönteni, ellenben az a szerencsétlen dolog merült fel, hogy egy határozati javaslatba két külön dologról volt szó, így a bizottság a fürdővízzel együtt a gyerekeket is kiöntötte. Én javasolnám az első mondatát ennek a határozati javaslatnak, hogy az első vesszőig szavazzunk. Ez úgy szólna, hogy a Képviselő-testület egyetért az önerős betonjárda építés a későbbi jelentkezések alapján történő tovább folytatásával. Ezáltal kimondtuk azt is, hogy nem lehet önerős betonjárdát építeni a kerületben. Azt gondolom, hogy elég jó folyamat, nem kellene ezt megszakítani egy ilyen szerencsétlen szerkesztési hiba miatt, hogy egy határozati javaslat két dologról szól. </w:t>
      </w:r>
    </w:p>
    <w:p>
      <w:pPr>
        <w:pStyle w:val="Normal"/>
        <w:jc w:val="both"/>
        <w:rPr/>
      </w:pPr>
      <w:r>
        <w:rPr/>
        <w:t xml:space="preserve">Ez lenne a hozzászólásom, másrészt amit ezzel kapcsolatban meg szeretnék kérdezni, hogy a bizottságban felmerült a földútjavítás kapcsán, hogy az eddig kialakult bizottsági véleményen a bizottság nem kíván változtatni. Ez pedig úgy szólt, hogy a földútkarbantartásra szánt pénzt a körzetekben lévő földutak arányában kell elosztani a körzetek között. Akinél több földút van az többet kapjon, akinél kevesebb van, az kevesebbet kapjon. Ez volt az indoklása annak, hogy ezt a javaslatot elvetette a bizottság, mert ez nem felelt meg ennek az alapelvnek, amin a bizottság nem kívánt változtatni, ill. az az álláspont miatt vetette még el, hogy a bizottság határozatában szerepel, hogy az egyéni Képviselők javaslata alapján lehet csak földútkarbantartást csinálni, ami azt jelenti, hogy az egyik Képviselőnek egyeztetni kell az irodával és ez alapján lehet megcsinálni az egyedi munkákat. Én azt gondolom, hogy talán ez a lehető legszerencsésebb módszer, innentől kezdve körzetenként a Képviselő felelős azért, hogy melyik földút lett megjavítva. </w:t>
      </w:r>
    </w:p>
    <w:p>
      <w:pPr>
        <w:pStyle w:val="Normal"/>
        <w:jc w:val="both"/>
        <w:rPr/>
      </w:pPr>
      <w:r>
        <w:rPr/>
        <w:t xml:space="preserve">Egy szempontot javasolnék még esetleg és ez már az aszfaltutakhoz tartozik a Képviselő-testületnek megfontolásra. Az eredeti listába a Béla utca 10. sorszám alatt szerepel, azt javasolnám, pont a miatt, mert ez az iskola előtti szakaszt érintené, lehet, hogy szerencsésebb lenne ezt előrébb sorolni, hogy a jövő évben mindenképpen valósuljon meg ez az útépítés, ez egy elég rövid szakasz. Úgy tudom, hogy jelentős lakossági hozzájárulás is felmerült már. Vagy egy olyan feltételes javaslat, hogy amennyiben eléri itt az önerőnek a mértéke a 30 %-ot, akkor ez kerüljön előresorolásra, amennyiben úgy is vállalják. </w:t>
      </w:r>
    </w:p>
    <w:p>
      <w:pPr>
        <w:pStyle w:val="Normal"/>
        <w:jc w:val="both"/>
        <w:rPr/>
      </w:pPr>
      <w:r>
        <w:rPr/>
        <w:t xml:space="preserve">A magam részéről ennyit szerettem volna hozzáfűzni és azt a véleményt fenntartva, hogy amennyiben ez tényleg áthúzódó beruházás, szerintem minden további nélkül automatikusan átmegy a költségvetésbe, amennyiben pedig nem, akkor nem lenne szerencsés ezt a beruházást folytatni. </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A következő problémám van ezzel a dologgal. Tavaly augusztus 24-én volt az első olyan határidő, amire egyéni képviselői javaslatokat kért a bizottság, ill. az iroda, amiben kérték a földútjavítással kapcsolatos elképzeléseit pénzügyileg súlyozottan az egyéni Képviselőknek, mondván, hogy aránytalan a földutak mennyisége és a minősége is egyes körzetek között. Én becsülettel leadtam a javaslatot, el is jártam a bizottsági ülésekre jó párszor, megpróbáltam kicipőzni, hogy amit leadtam időben az még tavaly a tél beállta előtt el is készüljön. Ennek eredményeképpen rendes volt a bizottság meg is szavazta, hogy azok a felvetéseim megvalósuljanak, amiket írásban beadtam, ehhez képest azokban egy kis darabka készült el a többit itt látom az előterjesztésbe. A 12.körzet az enyém, az első kettő ilyen, a Diófa és a Hársfa utca, ill. az utolsó az, ami már elkészült, de még nem lett kifizetve. Ezzel kapcsolatban az a problémám és gondolom ez nem egyedi probléma, hogy amit tavaly egyszer beterveztünk és megvolt rá a keret is, pusztán lassú ügymenet és az időjárás következtében maradt el, ezek mindenképpen a pénzmaradványban nevesítve kellene, hogy szerepeljenek és meg kellene csináltatni mindenképpen anélkül, hogy az idei év pozícióját rontaná bármelyik körzetben. Ne kerüljön senki azért hátrányosabb helyzetbe, mert tavaly leadott igényeket annak a súlyozásnak megfelelő számban, amit kiadott a bizottság a részére. Számszerűen megvolt határozva, hogy mennyi keretem van. Én egy fillérrel nem léptem túl, nem valósult meg. Most azért mert nem valósult meg, az idén nehogy rosszabb helyzetbe kerüljek az idei évre javasolt utcák tekintetében. Nem tudom, hogy a többi egyéni képviselő ezt hogy éli meg, én úgy élem meg, hogy rosszabb helyzetbe kerülök azért, mert leadtam megfelelő számban az igényeimet. Ez az egyik amivel kezdeni szeretném. </w:t>
      </w:r>
    </w:p>
    <w:p>
      <w:pPr>
        <w:pStyle w:val="Normal"/>
        <w:jc w:val="both"/>
        <w:rPr/>
      </w:pPr>
      <w:r>
        <w:rPr/>
        <w:t xml:space="preserve">A másik. Azok a földútjavítások, amik itt fel vannak sorolva konkrétan az én esetemben, ezek mind helytállóak, mert vagy én javasoltam őket, vagy nem én javasoltam ugyan direktbe a bizottságnak, de mégis csak én javasoltam az irodán keresztül, mert lakossági írásos megkeresésekre beadtam azokat a bizonyos papírokat, amiről nem régiben beszéltem. Mindegyik szerepel rajta ez igaz. Innentől kezdve a következő a kérdésem. Hasonló lesz-e az elbírálásuk a tavalyihoz, azon túlmenően, hogy van egy generálisan kialakított összeg földútjavítás, erre lesz ráfejelve egy bizonyos keret, amit a képviselő javasolhat felhasználás tekintetében, vagy pedig az egész ebbe a kategóriába csúszik át? Én úgy gondolom, hogy ez lenne a jobb egyébként, hogy ha az egész egy emberhez tartozna, egy adott felelőse lenne és a bizottság azt a sorrendet elfogadná minden egyes  körzetbe és nem vitatkozna rajta. Én, hó ide, hó oda, mindegyiket úgy javasoltam, hogy ezeket végigjártam a megfelelő időben, amikor idekerültek a papírok. Ez az egyik, hogy nagyon kérem, hogy ilyen szempontból hátrány ne érje azt, aki rendesen dolgozott. </w:t>
      </w:r>
    </w:p>
    <w:p>
      <w:pPr>
        <w:pStyle w:val="Normal"/>
        <w:jc w:val="both"/>
        <w:rPr/>
      </w:pPr>
      <w:r>
        <w:rPr/>
        <w:t xml:space="preserve">A másik. A földútjavítások kapcsán itt betűket látok, a./ b./ c./ d. Gondolom, hogy ezek ilyen minőségi megjelölések, a földút javításának a módját fedik, de, hogy ezek konkrétan mit jelentenek az nincs benne az előterjesztésbe. Gondolom az a./ a legrosszabb, a d./ pedig a legjobb minőség, de szeretném tudni, hogy melyik mit jelent és ugyan már hadd döntsem én el azt és ne az előterjesztő, hogy melyik legyen a./ és melyik legyen d./, vagy akár micsoda, mert én meg tudom ítélni azt, hogy az az utca elbír-e egy a./ kategória javítást és olcsóbb lesz ezáltal, ennek következtében több utcát tudok a körzetemben esetleg jobb helyzetbe hozatni, vagy pedig d./ kategóriás javítást kell csinálni és kihúzom a szőnyeget másik utca alól ezáltal. Kérem, hogy amikor a javaslatot teheti a Képviselő, akkor a betűkategóriát is én határozhassam meg, ill. kérnék egy tájékoztatást, hogy melyik mit jelent, mert e nélkül nem tudom eldönteni, hogy mit javasoljak. A kalkulálását a négyzetméter árát szeretném, ha megkaphatnám annak, hogy melyik kategória mibe kerül, mit fedd műszaki és árvetésben mit jelent négyzetméterre bontva. </w:t>
      </w:r>
    </w:p>
    <w:p>
      <w:pPr>
        <w:pStyle w:val="Normal"/>
        <w:jc w:val="both"/>
        <w:rPr/>
      </w:pPr>
      <w:r>
        <w:rPr/>
        <w:t xml:space="preserve">A szilárd útburkolatú utak burkolásánál. Emlékeztetném a Képviselőtársaimat meg a Településfejlesztési Bizottság tagjait külön, hogy van egy utca, amit számtalanszor idehoztam, elég rövid szakasz, a Településfejlesztési Bizottságra írásban beadtam., a Móra Ferenc Általános Iskola, a Szülői Munkaközössége, mindenki írt hozzá már, ez az Ida utca, két utcasaroknyi szakasza a Mátyás királytól a Sarkad utcáig, ami oda vezet az iskola kapujához, sehol nem látom, se tervezésbe, se kivitelezésbe. Nem tudom, hogy térdre kell zuhanni, vagy mit kell csinálni és ki előtt kell, megteszem  isten bizony csak valahogy kerüljön már be a képbe. Tavaly erre már a Településfejlesztési Bizottság szeptemberi ülésén konkrét ígéretet tett a bizottság, hogy ez ebben az évben be fog kerülni a tervezés, kivitelezés fázisába. Szilárd burkolat, de hát sehol nem látom nyomát se. Feltételezem, hogy Asztalos úr, amikor készítette az előterjesztést ennek nem volt birtokába, akkor szeretném megkérdezni, hogy minek az alapján állította az előterjesztés szövegét össze? Honnan vette az információkat, hogy a bizottságnak miket adott le a területi képviselő? Van legalább hét olyan konkrét téma, amiket hónapokkal, vagy évekkel ezelőtt többször jeleztem és a mai napig nem került terítékre, most megint nincs belevéve semmilyen formában a tervezetbe. Ezért voltam a Képviselői kérdések szakaszban olyan elégedetlen, mert tudtam, hogy fog ez következni, renget olyan dolog van, ami nem valósult meg és olyan, mint ha a pusztába kiabálna az ember, hozzám jönnek a lakók én meg nem tudok mit mondani. Teljesen unferr dolognak tartom az egészet. Ez az egy út konkrét, de van több is. Elfogom juttatni még egyszer írásban, többek között az amit a Lajternénak mondtam, hogy egyszerűen nem tudom, hogy mi van vele. </w:t>
      </w:r>
    </w:p>
    <w:p>
      <w:pPr>
        <w:pStyle w:val="Normal"/>
        <w:jc w:val="both"/>
        <w:rPr/>
      </w:pPr>
      <w:r>
        <w:rPr/>
        <w:t xml:space="preserve">Járdaépítés tekintetében, ami konkrétum. Írásban kértem tavaly ősszel egyetlen egy utca járdaépítését  a jövő évre, a Szlovák úton egyszerűen nincs járda az Újarad utcától a Szent Imre utcáig, ill. a Csömöri útig, csak nekem a Szent Imréig terjed a körzetem. Nagyon remélem, hogy az itt szereplő előterjesztésben egyszerűen csak elírás történt és a Szent után a Korona tévesen került oda és nem az Imre utca, mert odaírták, hogy javasolja az Újarad és a Szent Korona utca között a járda építését, további két sarokról van szó. Én csak remélem, hogy az Imréből véletlenül lett Korona, mert miért kell megbüntetni azt a két saroknyi embert, ha egész odáig megépül a járda. Nagyon szeretném javasolni, hogy ne bontsuk ketté az aszfalt és a betonjárda építését, egyszerűen nem kell ráerőltetni az emberekre, hogy betonjárdát építsenek, ahol mód van rá, igen is  a régi agyon gyötört, elkopott betonjárdákra rá kell húzni az aszfaltot, mert ez a legnagyobb probléma sok helyen, hogy nem lehet tisztán tartani tél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w:t>
      </w:r>
    </w:p>
    <w:p>
      <w:pPr>
        <w:pStyle w:val="Normal"/>
        <w:jc w:val="both"/>
        <w:rPr/>
      </w:pPr>
      <w:r>
        <w:rPr/>
      </w:r>
    </w:p>
    <w:p>
      <w:pPr>
        <w:pStyle w:val="Normal"/>
        <w:jc w:val="both"/>
        <w:rPr/>
      </w:pPr>
      <w:r>
        <w:rPr/>
      </w:r>
    </w:p>
    <w:p>
      <w:pPr>
        <w:pStyle w:val="Normal"/>
        <w:jc w:val="both"/>
        <w:rPr>
          <w:u w:val="single"/>
        </w:rPr>
      </w:pPr>
      <w:r>
        <w:rPr>
          <w:u w:val="single"/>
        </w:rPr>
        <w:t>DELI ALBERT</w:t>
      </w:r>
    </w:p>
    <w:p>
      <w:pPr>
        <w:pStyle w:val="Normal"/>
        <w:jc w:val="both"/>
        <w:rPr/>
      </w:pPr>
      <w:r>
        <w:rPr/>
        <w:t xml:space="preserve">Tudom, ha nem ilyen lenne az előterjesztés, akkor nem beszélnék róla ennyit. Azt szeretném javasolni, hogy egyrészt emeljük meg az összegét a járdaépítéseknek, javításoknak, másrészt pedig mobilabban lehessen átcsoportosítani a betonjárda és az aszfaltjárda közötti összegeket az igényeknek megfelelően, hogy év közben ne kelljen külön nem tudom milyen procedúrákat járni attól függően, hogy melyiken van pénzmaradvány és melyiken van túlzott igény.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zért bátorkodtam többször is jelezni, hogy az 5 perc régen letelt, mert kilencen nyomtak gombot még Képviselő úr után, mindenkinek ugyanennyire fontos a szívfájdalma, főleg az egyéni képviselőknek. Nyilván Buday elnök úr reagálni kíván és tisztázhat néhány dolgot, hogy az a későbbiekben már ne merüljön fel, most elnök úrnak adok szót.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Egy részben válaszolni szeretnék azokra a kérdésekre amik felmerültek. </w:t>
      </w:r>
    </w:p>
    <w:p>
      <w:pPr>
        <w:pStyle w:val="Normal"/>
        <w:jc w:val="both"/>
        <w:rPr/>
      </w:pPr>
      <w:r>
        <w:rPr/>
        <w:t>Az a./  b./ c./ és d./ kategóriák valójában útjavítás minőséget jelentenek. Azzal az anyaggal, amivel kiértesítést kaptak a Képviselők annak idején tudomásom szerint kiment. A tavalyi év folyamán ezt mindenki meg kellett, hogy kapja valamikor a nyár folyamán. Most már gyakorlatilag ez az ár nyilván nem ugyanaz. Én azt gondolom, hogy ezt a bizottság nem fogadta el. Különböző kategóriákba soroltuk az útjavításokat, de nem akarok ebbe belemenni. Én azt gondolom, hogy a bizottság részéről felkérjük a hivatalt, hogy ismételten küldje ki és akkor ezzel a dolog le van rendezve. A sorrendre nyilván a Képviselők fognak javaslatot tenni és a rendelkezésükre álló keretösszegig tud saját maga gazdálkodni, hogy mit kíván javíttatni. Egy kérdésem lenne és ez nagyon fontos és gyakorlatilag Deli úr mondanivalójából én is kiragadnám, számomra sem világos. A tavalyi év folyamán bizonyos okoknál fogva nem tudtuk elkölteni azt a keretösszeget, ami földútjavításra rendelkezésre állt. A Képviselők leadták a listát, az, hogy nem valósult meg egyrészt a késői döntéshozatal volt az oka, a másik pedig, hogy mire döntést hoztunk addigra a munka nem volt elvégezhető. A mi értelmezésünk szerint az a keretösszeg nem veszett el és ebben kérnék most egy határozott igen, vagy nem választ, hanem mi ezt úgy gondoljuk, hogy az ez évi megszavazott keretösszeg, ami rendelkezésre áll ez hozzájön ahhoz a keretösszeghez és akkor gyakorlatilag az a sorrend, tehát a tavalyi javaslata Deli úrnak nem fog elveszni, mert a keretösszege ebben az évben nő és nyilván több útjavításra lesz lehetősége. Ezt mi vagy értelmezzük, ha viszont az a helyzet áll elő, hogy mivel a tavalyi évben nem került erre sor, az a pénz elveszik, akkor valójában az ilyen Képviselőket hátrány fogja érni. Ezt szeretném tisztáz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Lajterné jelentkezik, hogy ezt azonnal tisztázzuk. </w:t>
      </w:r>
    </w:p>
    <w:p>
      <w:pPr>
        <w:pStyle w:val="Normal"/>
        <w:jc w:val="both"/>
        <w:rPr/>
      </w:pPr>
      <w:r>
        <w:rPr/>
      </w:r>
    </w:p>
    <w:p>
      <w:pPr>
        <w:pStyle w:val="Normal"/>
        <w:jc w:val="both"/>
        <w:rPr/>
      </w:pPr>
      <w:r>
        <w:rPr/>
      </w:r>
    </w:p>
    <w:p>
      <w:pPr>
        <w:pStyle w:val="Normal"/>
        <w:jc w:val="both"/>
        <w:rPr>
          <w:u w:val="single"/>
        </w:rPr>
      </w:pPr>
      <w:r>
        <w:rPr>
          <w:u w:val="single"/>
        </w:rPr>
        <w:t>LAJTERNÉ HUDÁK MAGDOLNA</w:t>
      </w:r>
    </w:p>
    <w:p>
      <w:pPr>
        <w:pStyle w:val="Normal"/>
        <w:jc w:val="both"/>
        <w:rPr/>
      </w:pPr>
      <w:r>
        <w:rPr/>
        <w:t xml:space="preserve">Gyakorlatilag a tavalyi elképzelések megvalósíthatók, mindenképpen be kell építeni az idei költségvetésbe, mert ez egy új költségvetési év. Tehát, kiadási oldalon ezeket az útjavítási munkákat be kell tervezni. Nekem ami inkább problémát jelent az, hogy úgy gondolják a Képviselők, hogy ez a pénz megmaradt, ez a pénz csak akkor maradt meg, hogyha a pénzmaradványban megmaradt, ezt, hogy a pénzmaradvány erre fedezetet fog-e nyújtani, vagy nem ezt majd a zárszámadásnál lehet megmondani, mert a pénzmaradvány attól függ, hogy a bevételi oldalon milyen bevételeink jöttek be. Az, amit én keretként elkülönítettem és azt mondtam, hogy ezt a keretet erre fogjuk használni, az a keretösszeg az csak egy előirányzat-maradvány, az előirányzat-maradványt nagyon kérek mindenkit, hogy ne keverjük össze a pénzmaradvánnyal, mert nem ugyanaz. Elviekben igaz, amit mond, de gyakorlatilag most itt garanciát vállalni arra, hogy a pénzmaradvány erre fedezetet fog nyújtani, nem lehet. Én azt gondolom, hogy az óvatosság elve alapján akkor járunk el jól, hogy ha nyilvánvalóan valamennyi pénzmaradványt fogunk tervezni most a költségvetésnél, de a kiadási oldalara beállítjuk ezeket az összegeket. Hogy a tényleges pénzmaradvány fedezni fogja-e, vagy sem ezeket a kiadásokat ezt most nem tudom megmondani, mert ehhez a zárszámadás kell.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zt hiszem egyértelmű volt a válasz.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A válasz egyértelmű volt. Én azt gondolom, hogy akkor ezt kezeljük úgy testületi szinten, mint ha pénzmaradvány lenne, ill. biztonsági okok miatt ezt felül kell tervezni, meg kell nézni, hogy mennyi volt a tavalyi összeg és vagy a dupláját kell betervezni, vagy pedig értelemszerűen egy nagyobb összeget pontosan azért, hogy a Képviselőket ne érje hátrány. Ez lenne a kérésem ezzel kapcsolatban. Azt hiszem megadtam mindenre a választ. </w:t>
      </w:r>
    </w:p>
    <w:p>
      <w:pPr>
        <w:pStyle w:val="Normal"/>
        <w:jc w:val="both"/>
        <w:rPr/>
      </w:pPr>
      <w:r>
        <w:rPr/>
        <w:t xml:space="preserve">Hogy lehetne kezelni. Az Ida utcával kapcsolatban a Településfejlesztési Bizottság hozott döntéseket. Én azt gondolom, hogy az ilyen javaslatokat - mert el fog hangzani több Képviselőtől is javaslat -  össze kellene gyűjteni, be lehetne hozni bizottság elé. Azt gondolom, hogy egy csoportba bejön bizottság elé és egyenként szavazva úgy is a testület fogja megszavazni. A főbb irányelveket a Településfejlesztési Bizottság kijelölte és az egyedi utcákkal kapcsolatos kéréseket is a testület egyedileg fogja döntésre vinni. Gondolom, hogy ezt a vitát így lehet lezárni. </w:t>
      </w:r>
    </w:p>
    <w:p>
      <w:pPr>
        <w:pStyle w:val="Normal"/>
        <w:jc w:val="both"/>
        <w:rPr/>
      </w:pPr>
      <w:r>
        <w:rPr/>
        <w:t xml:space="preserve">A járdákkal kapcsolatosan ugyanez lenne szerintem a járható ú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Ügyrendi. Azért nyomtam ügyrendit, mert Deli úr által elmondottakra szeretnék reagálni, mint Településfejlesztési Bizottsági  tag. Való igaz, hogy az Ida utcáról hoztunk mi határozatot, de az semmi másról nem szólt emlékezetem szerint csak arról, hogy az Ida utcát a bizottság a saját keretébe részesíti földútkarbantartásban a tavalyi év folyamán. Ez az egy bizottsági határozat volt amire én emlékszem, mint bizottsági tag. Arról nem volt szó, hogy akár tervezésre, akár aszfaltozásra az idei évben, ilyen elkötelezettséget nem tett a bizottság. ÉN meg biztos vagyok, hogy ilyet nem szavaztunk meg.  Azért javasolnám én azt, amit Buday úr is mondott, ehhez csatlakoznék még, hogy az ilyen önkormányzati érdekű aszfaltozásokról is csináljunk egy listát a Képviselők segítségével , hogy a körzetében iskolák, óvodák, orvosi rendelők közelébe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Templomok környékén.</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Templomok környékén. Az pedig az én körzetemben van és tervvel is rendelkezik. Minden Képviselő fel tud sorolni jó pár ilyen utcát, én azt gondolom nem egyedi partizán akciókkal kell ezeket megcsinálni, hanem jó lenne erre is egy külön keretet találni a költségvetésbe, amennyiben lesz rá fedezet.  Reméljük, hogy lesz rá fedezet nem csak az önerős útépítésekre. </w:t>
      </w:r>
    </w:p>
    <w:p>
      <w:pPr>
        <w:pStyle w:val="Normal"/>
        <w:jc w:val="both"/>
        <w:rPr/>
      </w:pPr>
      <w:r>
        <w:rPr/>
        <w:t xml:space="preserve">Ahhoz csatlakoznék, hogy a járdaépítésekre is jó lenne egy ilyen kört futni a Képviselőkkel, mert jobb az, hogy ha mindenki részesedik a kevésből, mint ha csak egy körzetre összpontosítjuk ezeket a fejlesztéseket.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Amit Kovács Balázs úr mondott, hogy a Képviselő bevonásával történjen, ez olyan érdekes. Minden évben január 1-től december 31-ig kb. háromszor futja meg ezt a témát a szerencsétlen Képviselő, soha nem történik semmi, fussunk megint, ősszel újra futunk, csak éppen nem történik semmi. Ez a szomorú ebben. </w:t>
      </w:r>
    </w:p>
    <w:p>
      <w:pPr>
        <w:pStyle w:val="Normal"/>
        <w:jc w:val="both"/>
        <w:rPr/>
      </w:pPr>
      <w:r>
        <w:rPr/>
        <w:t xml:space="preserve">Én letettem mindenkinek az asztalára egy kis térképet, sárga-zölddel meghúztam a Bóbitás utcát. A Bóbitás utcától jobbra tetszenek látni ezeket a kis utcákat, nem olyan kicsi, mert ez 144 telek. 1995-ben született ez az új telep azzal a feltétellel kapták meg a telekalakítási engedélyeket, hogy minden közművet betesznek a földbe, ott van a csatorna, gáz, víz, villany, telefon és a saját költségükön teszik be a földbe az ottani tulajdonosok és a saját költségükön csinálják meg az aszfaltozást a járdán, tehát az útjaikat. Az előterjesztés 5. oldalon itt van, hogy Bóbitás út – alul az én választókörzetem Bóbitás u. – Budapesti út - Bugac tér között 1000 méter 9.368.000,- Ft földútjavítás. Nézzünk rá a térképre még egyszer. Ha a Bóbitás utcát földútnak hagyjuk az életbe nem fogja tudni a 144 tulajdonos az utcáját aszfaltoztatni, mert nincs hova rákötni. A másik oldalán a Biztató utca földút, ez pedig aszfaltút lenne  a Bóbitás  és akkor tudnánk rákényszeríteni és a saját érdekükben megcsináltatnák a saját költségükön. Kár ezért 9,5 mFt-ért a levegőbe kidobni földútjavításra. Arra szeretném kérni a Tisztelt Képviselőket, hogy fejeljük meg ezt annyival, hogy fel legyen rendesen aszfaltozva, hogy utána meg tudják csináltatni maguknak a Bóbitás utcát. A 9 mFt-hoz nem tudom mennyit kell még hozzátenni, de kérem, hogy ne dobjuk ki  a levegőbe, mert inkább ne csináljunk semmit, felesleges ezt a pénzt kidobni földútjavítás címén. Én nem szoktam szemtelen lenni útépítés ügyben, mert sajnos nincs lehetőségem, miután nincs csatornám, de ezt nagyon szépen kérem, hogy ha más keretből nem, akkor lesz ez a Fővárosi leosztás, ami egészen jó összeg. Ebben már a csatorna, minden benne van és hosszú távon ezzel a területtel nem lesz probléma. Nagyon nagy támadásokat kapok ezektől a lakóktól, hogy Ők már megcsinálnák az útjaikat, de hova kötődjenek? Ebben kérem a segítségük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zt úgy kell felfogjam, mint módosító indítványt?</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 xml:space="preserve">Ebben az esetben igen, arra kérem, hogy a Bóbitás utcát tegyük át az aszfaltozások közé.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Kérem, hogy egy pár sorban fogalmazza meg. </w:t>
      </w:r>
    </w:p>
    <w:p>
      <w:pPr>
        <w:pStyle w:val="Normal"/>
        <w:jc w:val="both"/>
        <w:rPr/>
      </w:pPr>
      <w:r>
        <w:rPr/>
      </w:r>
    </w:p>
    <w:p>
      <w:pPr>
        <w:pStyle w:val="Normal"/>
        <w:jc w:val="both"/>
        <w:rPr/>
      </w:pPr>
      <w:r>
        <w:rPr/>
      </w:r>
    </w:p>
    <w:p>
      <w:pPr>
        <w:pStyle w:val="Normal"/>
        <w:jc w:val="both"/>
        <w:rPr>
          <w:u w:val="single"/>
        </w:rPr>
      </w:pPr>
      <w:r>
        <w:rPr>
          <w:u w:val="single"/>
        </w:rPr>
        <w:t>SZALAY PÉTERNÉ</w:t>
      </w:r>
    </w:p>
    <w:p>
      <w:pPr>
        <w:pStyle w:val="Normal"/>
        <w:jc w:val="both"/>
        <w:rPr/>
      </w:pPr>
      <w:r>
        <w:rPr/>
        <w:t>Az aszfaltozás mindenkinek szívfájdalma. Szeretném tudni, hogy ki volt az, aki eldöntötte, hogy az 1. sz. választókörzetben 200 m2 járdát kell aszfaltozni? Ez vicc nem? Az én utcám több uraim.</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Ügyrendi. Először egy gyors kérdésem lenne. Adott esetben tudom, hogy nem gazdaságos sárrázókat tervezni, építeni, de adott esetben, amit én kérdeztem az Iskola utcánál az iskola mellett, ahol egy sárrázó nagyon komoly problémákat oldana meg a parkolóhoz. Az ügyrendi javaslatom pedig az lenne, hogy már a Településfejlesztési Bizottság elnöke is elmondta, hogy át kellene fésülni ezt az anyagot és már a Képviselők javaslataival újra tárgyalni. Szerintem akár le is zárhatnánk mára ezt a napirendet és miután mindenki összegyűjtötte az információt egy következő összefésülés után tudnánk tárgyalni és érdemi döntés csak azután fog születni. Vagy akkor vitatkozzunk róla, de döntést ne hozzunk, vagy zárjuk le most a napirendet és újabb alkalommal fussunk neki.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zt semmi esetre sem támogatnám,  hogy most zárjuk le. Ebben a pillanatban hat hozzászólás van még, hangozzanak el. Én azt hiszem, amit elnök úr úgy mondott, hogy csináljunk egy második gereblyézést, az  kezeli ezt a problémát. Én nem  vagyok híve annak, hogy itt most, a többség által elfogadható döntéseket ne hozzuk meg. Félek  tőle, hogy abból csak probléma, döntés elodázás formájában ismét keletkezni fog és amit Szalayné mondott  az az átok ér bennünket utol. Mindig emlegetjük, hogy ezt is, meg azt is meg kellene csinálni, majd ilyen nem lesz. Én azt tudnám támogatni, hogy amikor itt ma tiszta döntési helyzetben lévő dolgokat elhatározzuk utána szülessék arról a településfejlesztési  elnöki ötletről, gondolatról, javaslatról egy határozat, hogy kezelhető határidőn belül egy második sor is döntésre kerüljön a testület elé. Ezzel tudnék egyetérteni.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Lenne egy javaslatom, a Településfejlesztési Bizottságnak van egy olyan határozata és ki kellene bővíteni, hogy a Településfejlesztési Bizottság javasolja, hogy a földútjavításról összeállított lista kerüljön a Képviselő-testület elé abból a célból, hogy a Képviselők saját körzetükre vonatkozóan véleményezhetik és módosíthatják, a véleményezés határideje február 1., ezt kérték február 15-re módosítani. Én azt gondolom, hogy ide ezt határozati javaslatot ki lehetne bővíteni azzal, hogy a járdaépítésre, aszfaltozásra is tegye meg eddig a határidőig a Képviselő a javaslatát. Ez kerüljön ismét a bizottság elé és akkor már kiforrott variáció kerüljön a testület elé.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Gyakorlatilag ne csak a földút, hanem járda és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Mindennel kapcsolatosan, sárrázóval kapcsolatos.</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Ez a bizottság 2. oldal lap alja.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Ügyrendi. Az ügyrendi javaslatom a következő, hogy csak az aszfaltúttal kapcsolatban tárgyaljunk most, a következők miatt. A költségvetésben nem tudjuk, hogy fejlesztésre mennyit fogunk végül is használni. Szerintem amennyiben a költségvetési vitánál és a költségvetésnél már egy elfogadott rendelet alapján tudjuk, hogy fejlesztésre mennyi pénzt költünk, ez alapján fel lehet használni a maradék pénzt, ami természetesen az aszfaltútra már most esetleg el lehet fogadni, az aszfaltútra elköltöttünk, a maradék pénzből lehet a földutat és a járdajavítást megoldani. Addig szerintem lehet beszélgetni róla, lehet elveket feltenni, de, hogy már itt összegek is szerepelnek ez szerintem nem megalapozott. </w:t>
      </w:r>
    </w:p>
    <w:p>
      <w:pPr>
        <w:pStyle w:val="Normal"/>
        <w:jc w:val="both"/>
        <w:rPr/>
      </w:pPr>
      <w:r>
        <w:rPr/>
        <w:t>Az én területemre vonatkozóan vannak olyan kérdéseim, hogy javaslatként földútként benne van pl. Béla utca, a Béla utca elég hosszú szerintem, nem tudom melyik részére vonatkozik. Amennyiben a Rákóczi és a Batthyány út közötti részre vonatkozik a földútjavítás, akkor az aszfaltúttal is be van téve. Nem értem, hogy miért? Ugyanakkor a Szent István utca ugyanígy van.</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Erről kellene, hogy szavaztassak.</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Pillanat. Ezt csak érzékeltetni szeretném, hogy nincs megfelelően előkészítve.</w:t>
      </w:r>
    </w:p>
    <w:p>
      <w:pPr>
        <w:pStyle w:val="Normal"/>
        <w:jc w:val="both"/>
        <w:rPr/>
      </w:pPr>
      <w:r>
        <w:rPr/>
        <w:t>Pl. megvan adva, hogy az egyéni képviselők költsék el a pénzt, tegyenek javaslatot. Hány forintról? 22 mFt van pl. az én területemen itt javaslatként, most 22 mFt-ról e, vagy teljesen más elvek alapján fognak, mondjuk én javaslatot teszek, két hét múlva előjön, hogy ez az arány nem is az az arány, más összegről van szó. Nem értem, hogy itt most vagdalózva vannak különböző összegek és mi alapján?  Járdáról már nem is beszélve, hogy itt ennyi és ennyi négyzetméter van. Ezt megint katasztrofálisnak érzem, akár össz önkormányzati szinten is, arányokban is, pénzösszegben is. Én ezt abszolút nem érzem olyan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ügyrendi gombot nyomott és ez most rendes hozzászólás, bocsásson meg.</w:t>
      </w:r>
    </w:p>
    <w:p>
      <w:pPr>
        <w:pStyle w:val="Normal"/>
        <w:jc w:val="both"/>
        <w:rPr/>
      </w:pPr>
      <w:r>
        <w:rPr/>
        <w:t>Szabó Tamás képviselő úr is tett egy ügyrendi javaslatot, abban sem döntöttünk. Kérem adja meg az SZMSZ-ben számomra biztosított lehetőséget, hogy most döntsünk ezekben. Megígérem utána visszaadom a szót.</w:t>
      </w:r>
    </w:p>
    <w:p>
      <w:pPr>
        <w:pStyle w:val="Normal"/>
        <w:jc w:val="both"/>
        <w:rPr/>
      </w:pPr>
      <w:r>
        <w:rPr/>
        <w:t xml:space="preserve">Már van egy csomó gép, ahol megnyomták a gombot és velük szemben nem igazán igazságosan járok el. </w:t>
      </w:r>
    </w:p>
    <w:p>
      <w:pPr>
        <w:pStyle w:val="Normal"/>
        <w:jc w:val="both"/>
        <w:rPr/>
      </w:pPr>
      <w:r>
        <w:rPr/>
        <w:t xml:space="preserve">Kérem Szabó Tamás urat, hogy ismételje meg úgy most már az ügyrendi javaslatát, hogy a Képviselő-testület arról dönteni legyen képes.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z ügyrendi javaslatom a következő, hogy a mai nappal ezt a vitát zárjuk le és  a következő alkalommal az egyéni képviselők javaslataival egyetemben összességében tárgyaljunk az egészről. A részeiről most nem tanácsos dönteni, pont, amit mondott Gáspár úr, hogy most akkor lehet, hogy mégis csak lesz egy-két sárrázó, akkor csak az aszfaltról nem tudunk szavazni, mert a sárrázóhoz az aszfalt kell. Vitatkozhatunk róla, de döntést semmiféleképpen ne hozzun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ég egyszer röviden Képviselő úr, úgy, mint ha határozatot javasolna. </w:t>
      </w:r>
    </w:p>
    <w:p>
      <w:pPr>
        <w:pStyle w:val="Normal"/>
        <w:jc w:val="both"/>
        <w:rPr/>
      </w:pPr>
      <w:r>
        <w:rPr/>
      </w:r>
      <w:r>
        <w:br w:type="page"/>
      </w:r>
    </w:p>
    <w:p>
      <w:pPr>
        <w:pStyle w:val="Normal"/>
        <w:jc w:val="both"/>
        <w:rPr/>
      </w:pPr>
      <w:r>
        <w:rPr/>
      </w:r>
    </w:p>
    <w:p>
      <w:pPr>
        <w:pStyle w:val="Normal"/>
        <w:jc w:val="both"/>
        <w:rPr>
          <w:u w:val="single"/>
        </w:rPr>
      </w:pPr>
      <w:r>
        <w:rPr>
          <w:u w:val="single"/>
        </w:rPr>
        <w:t>SZABÓ TAMÁS</w:t>
      </w:r>
    </w:p>
    <w:p>
      <w:pPr>
        <w:pStyle w:val="Normal"/>
        <w:jc w:val="both"/>
        <w:rPr/>
      </w:pPr>
      <w:r>
        <w:rPr/>
        <w:t xml:space="preserve">A vitát a mai nappal zárjuk le és a következő testületi ülésen, vagy február 15-e után az egyéni képviselők javaslataival kiegészítve kerüljön tárgyalásra. </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A történet arról szól, ügyrend,  hogy ma ne döntsünk és az egyéni képviselői indítványokkal kiegészülve, legkésőbb február 15-ig kerüljön vissza az anyag a testület elé. Nem fejezzük be  a vitát ……  (Valaki mond valamit) De nem mondta, hogy zárjuk le a vitát, azt mondta, hogy ne döntsünk. </w:t>
      </w:r>
    </w:p>
    <w:p>
      <w:pPr>
        <w:pStyle w:val="Normal"/>
        <w:jc w:val="both"/>
        <w:rPr/>
      </w:pPr>
      <w:r>
        <w:rPr/>
        <w:t xml:space="preserve">Visszaadom az indítványozónak a szót. </w:t>
      </w:r>
    </w:p>
    <w:p>
      <w:pPr>
        <w:pStyle w:val="Normal"/>
        <w:jc w:val="both"/>
        <w:rPr/>
      </w:pPr>
      <w:r>
        <w:rPr/>
      </w:r>
    </w:p>
    <w:p>
      <w:pPr>
        <w:pStyle w:val="Normal"/>
        <w:jc w:val="both"/>
        <w:rPr/>
      </w:pPr>
      <w:r>
        <w:rPr/>
      </w:r>
    </w:p>
    <w:p>
      <w:pPr>
        <w:pStyle w:val="Normal"/>
        <w:jc w:val="both"/>
        <w:rPr>
          <w:u w:val="single"/>
        </w:rPr>
      </w:pPr>
      <w:r>
        <w:rPr>
          <w:u w:val="single"/>
        </w:rPr>
        <w:t>SZABÓ TAMÁS</w:t>
      </w:r>
    </w:p>
    <w:p>
      <w:pPr>
        <w:pStyle w:val="Normal"/>
        <w:jc w:val="both"/>
        <w:rPr/>
      </w:pPr>
      <w:r>
        <w:rPr/>
        <w:t xml:space="preserve">Akkor visszavonom, a frakcióvezető tehet a vita lezárásával vonatkozó javaslatot. </w:t>
      </w:r>
    </w:p>
    <w:p>
      <w:pPr>
        <w:pStyle w:val="Normal"/>
        <w:jc w:val="both"/>
        <w:rPr/>
      </w:pPr>
      <w:r>
        <w:rPr/>
      </w:r>
    </w:p>
    <w:p>
      <w:pPr>
        <w:pStyle w:val="Normal"/>
        <w:jc w:val="both"/>
        <w:rPr/>
      </w:pPr>
      <w:r>
        <w:rPr/>
      </w:r>
    </w:p>
    <w:p>
      <w:pPr>
        <w:pStyle w:val="Normal"/>
        <w:jc w:val="both"/>
        <w:rPr>
          <w:u w:val="single"/>
        </w:rPr>
      </w:pPr>
      <w:r>
        <w:rPr>
          <w:u w:val="single"/>
        </w:rPr>
        <w:t>KOVÁCS BALÁZS</w:t>
      </w:r>
    </w:p>
    <w:p>
      <w:pPr>
        <w:pStyle w:val="Normal"/>
        <w:jc w:val="both"/>
        <w:rPr/>
      </w:pPr>
      <w:r>
        <w:rPr/>
        <w:t xml:space="preserve">Én azt javaslom, hogy zárjuk le a vitát. A Településfejlesztési Bizottság elnöke elmondott egy olyan határozati javaslatot, hogy legyen egy bizottsági összedolgozás a képviselői javaslatokkal, ezzel az anyaggal. Én azt gondolom, hogy utána jutunk el egy olyan szintre, hogy egyáltalán döntést tudunk ebben az ügyben hozni. Ennek alapján azon határozati javaslat elfogadása, vagy szavaztatása után, amit Buday úr javasolt, mivel az megelőzi az enyémet utána azonnal javaslom a vita lezárásáról szóló szavazás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Nem jó, mert ez ügyrendiként hangzott el most frakcióvezetői jogon, az pedig csatlakozó módosító ha úgy tetszik. Erről az indítványról kell most szavaztatnom. Ez arról szól, hogy ezt a vitát most zárjuk le, természetesen aki gombot nyomott fog kapni szót, ezt követően pedig elfogadja, vagy javaslatot tesz arra, hogy a Buday Pál elnök úr által javasolt módon kerüljön ismét vissza a testület elé átdolgozás után az anyag. Az első dolog az az, hogy most a vita lezárására történt javaslatról szavazunk.  Egyszerű szótöbbséges döntés következik. Aki a javaslattal egyetért, kérem igen gombjával jelezze, kérem szavazzunk. Kimondom a határozatot. A testület 15 igen, 3 nem, 1 tartózkodással ezt a javaslato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8/2000. (I.18.) Kt</w:t>
        <w:tab/>
        <w:t>A Képviselő-testület a vita lezárásával egyetért.</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Ügyrendiként elhangzott második menetben a visszakerülés, azzal a javaslattal, amit Buday úr, mint a bizottság elnökének elnöke fogalmazott. Kérem, hogy még egyszer fogalmazza meg.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A bizottsági javaslat egészüljön ki azzal, hogy a földútjavításokon kívül a Képviselők nyilatkozzanak a körzetükben lévő aszfaltozási, járdaépítési, sárrázó építési és javítási munkákról és annak sorrendiségéről, ez kerüljön ismételten a bizottság elé.</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Szeretném javasolni február végét, mint határidőt.</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A költségvetés miatt nem jó,</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kkor február 15.</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Február 15-ig írásban tegyék meg a Képviselők. Mondjuk ki azt is, hogy aki 15-ig írásban nem teszi meg az hatályvesztő.</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ki ezzel a határozati javaslattal egyetért, kérem igen gombjával jelezze, kérem szavazzunk. Egyszerű szótöbbséges. Kimondom a határozatot. A testület 15 igen, 2 nem, 1 tartózkodással ezt elfogadta.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19/2000. (I.18.) Kt</w:t>
        <w:tab/>
        <w:t>A Képviselő-testület úgy dönt, hogy a képviselők nyilatkozzanak a körzetükben lévő földútjavítási, aszfaltozási, járdaépítési, sárrázóépítési és javítási munkákról, annak sorrendiségéről, ez kerüljön ismételten a Településfejlesztési Bizottság elé.</w:t>
      </w:r>
    </w:p>
    <w:p>
      <w:pPr>
        <w:pStyle w:val="Normal"/>
        <w:ind w:left="2552" w:hanging="2552"/>
        <w:jc w:val="both"/>
        <w:rPr/>
      </w:pPr>
      <w:r>
        <w:rPr/>
        <w:tab/>
        <w:t>A képviselők írásos javaslatának benyújtási határideje 2000. február 15., amely határidő jogvesztő.</w:t>
      </w:r>
    </w:p>
    <w:p>
      <w:pPr>
        <w:pStyle w:val="Normal"/>
        <w:ind w:left="2552" w:hanging="2552"/>
        <w:jc w:val="both"/>
        <w:rPr/>
      </w:pPr>
      <w:r>
        <w:rPr/>
      </w:r>
    </w:p>
    <w:p>
      <w:pPr>
        <w:pStyle w:val="Normal"/>
        <w:ind w:left="2552" w:hanging="2552"/>
        <w:jc w:val="both"/>
        <w:rPr/>
      </w:pPr>
      <w:r>
        <w:rPr/>
        <w:tab/>
      </w:r>
      <w:r>
        <w:rPr>
          <w:u w:val="single"/>
        </w:rPr>
        <w:t>Határidő:</w:t>
      </w:r>
      <w:r>
        <w:rPr/>
        <w:t xml:space="preserve"> határozat szerint</w:t>
      </w:r>
    </w:p>
    <w:p>
      <w:pPr>
        <w:pStyle w:val="Normal"/>
        <w:ind w:left="2552" w:hanging="2552"/>
        <w:jc w:val="both"/>
        <w:rPr/>
      </w:pPr>
      <w:r>
        <w:rPr/>
        <w:tab/>
      </w:r>
      <w:r>
        <w:rPr>
          <w:u w:val="single"/>
        </w:rPr>
        <w:t>Felelős:</w:t>
      </w:r>
      <w:r>
        <w:rPr/>
        <w:t xml:space="preserve">   képviselők</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Még kilencen jelentkeztek szólásra, ebből ketten, Treer és Büki urak ügyrendi gombot nyomtak, nem feledkeztem el róla. Én úgy hiszem, hogy ugyanis Képviselő úr ügyrendi javaslata ezután okafogyottá vált.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Az én javaslatom az volt, hogy most döntés szülessen az aszfaltúttal kapcsolatban, ez volt a módosító javaslatom pont azért, mert erről szerintem olyan sok vitát nem kell nyitni.</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Felteszem szavazásra. </w:t>
      </w:r>
    </w:p>
    <w:p>
      <w:pPr>
        <w:pStyle w:val="Normal"/>
        <w:jc w:val="both"/>
        <w:rPr/>
      </w:pPr>
      <w:r>
        <w:rPr/>
      </w:r>
    </w:p>
    <w:p>
      <w:pPr>
        <w:pStyle w:val="Normal"/>
        <w:jc w:val="both"/>
        <w:rPr/>
      </w:pPr>
      <w:r>
        <w:rPr/>
      </w:r>
    </w:p>
    <w:p>
      <w:pPr>
        <w:pStyle w:val="Normal"/>
        <w:jc w:val="both"/>
        <w:rPr>
          <w:u w:val="single"/>
        </w:rPr>
      </w:pPr>
      <w:r>
        <w:rPr>
          <w:u w:val="single"/>
        </w:rPr>
        <w:t>GÁSPÁR JÓZSEF</w:t>
      </w:r>
    </w:p>
    <w:p>
      <w:pPr>
        <w:pStyle w:val="Normal"/>
        <w:jc w:val="both"/>
        <w:rPr/>
      </w:pPr>
      <w:r>
        <w:rPr/>
        <w:t xml:space="preserve">Ezekkel az elvekkel egyetértünk, ami az előterjesztésben van, hogy 1992-93-ba, stb. történtek az önerősre való, és utána a többiről lehet majd a későbbiekben vitatkoz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 Képviselő úr javaslata, hogy  a mai ülésen csak az aszfaltutakról hozzon döntést. Jól értelmezem? Jól. Eldöntjük egy szavazással. Aki Gáspár úr ügyrendi javaslatával egyetért, kérem igen gombjával jelezze, kérem szavazzon. Egyszerű szótöbbségről van szó. Kimondom a határozatot. A testület 4 igen, 8 nem, 4 tartózkodással ezt a javaslatot nem fogadta el. </w:t>
      </w:r>
    </w:p>
    <w:p>
      <w:pPr>
        <w:pStyle w:val="Normal"/>
        <w:jc w:val="both"/>
        <w:rPr/>
      </w:pPr>
      <w:r>
        <w:rPr/>
      </w:r>
    </w:p>
    <w:p>
      <w:pPr>
        <w:pStyle w:val="Normal"/>
        <w:jc w:val="both"/>
        <w:rPr/>
      </w:pPr>
      <w:r>
        <w:rPr/>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20/2000. (I.18.) Kt</w:t>
        <w:tab/>
        <w:t xml:space="preserve">A Képviselő-testület szavazási eredménye (4 igen, 8 nem, 4 tartózkodás) alapján  </w:t>
      </w:r>
      <w:r>
        <w:rPr>
          <w:b/>
        </w:rPr>
        <w:t>e l v e t e t t e</w:t>
      </w:r>
      <w:r>
        <w:rPr/>
        <w:t xml:space="preserve"> azt a javaslatot, hogy az aszfalt útépítésekről a mai ülésen döntsön.</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TREER ANDRÁS</w:t>
      </w:r>
    </w:p>
    <w:p>
      <w:pPr>
        <w:pStyle w:val="Normal"/>
        <w:jc w:val="both"/>
        <w:rPr/>
      </w:pPr>
      <w:r>
        <w:rPr/>
        <w:t xml:space="preserve">Ügyrendi. Tulajdonképpen arra szeretném úgy a Polgármesternek, mint a Jegyzőnek a figyelmét felhívni arra, hogy két olyan döntése volt a Településfejlesztési Bizottságnak amelyik a korrekt sorrend meghatározás szempontjából lényeges. Az egyik az volt, hogy szíveskedjék ellenőriztetni azt, hogy ezek a jelentkezések még aktuálisak e. Tudniillik ez idáig rendben van, hogy ezek 1992-93-ban jelentkeztek, de olyan problémák vannak, hogy azok, akik ezt kezdeményezték már régen elköltöztek onnan és amikor arra kerül sor, hogy megakarják építeni, már ezek a közösségek nem működnek, minek következtében eldöntjük, megnyerjük a céltámogatást, stb. és utána a hozzájárulás fizetésére nem kerülhet sor.  Ez az egyik dolog. </w:t>
      </w:r>
    </w:p>
    <w:p>
      <w:pPr>
        <w:pStyle w:val="Normal"/>
        <w:jc w:val="both"/>
        <w:rPr/>
      </w:pPr>
      <w:r>
        <w:rPr/>
        <w:t xml:space="preserve">A másik dolog. Felmerült a Településfejlesztési Bizottságon a sorrendiségnek a problémája. Nevezetesen, hogy miért kerültek előrébb bizonyos utcák, amelyek a jelentkezési sorrendben  hátrébb vannak és kiderült az, hogy a tervezés megrendelésénél a Településfejlesztési iroda nem vette figyelembe a Településfejlesztési Bizottság 112/1997. (VII.13.) határozatát, amelyben konkrétan megjelölte, hogy  melyik utcákat kell megterveztetni. El nem tudom képzelni, hogy július óta, tehát fél év alatt még mindig nincsenek meg a tervek, itt valaki megint belenyúlt ebbe és nem abban a sorrendben terveztet, ahogy azt a Településfejlesztési Bizottság akkor ebben a határozatában  kijelölte. Kérem szépen a Jegyzőt, hogy legyen szíves ennek utána nézni, hogy nehogy olyan probléma álljon fel amikor a céltámogatási pályázatra itt lesz a jelentkezési határidő és megint egy sereg utca lesz engedély nélkül, mert a tervek csak kész lesznek addig, csak a terveket még azután engedélyeztetési eljárásnak is kell követnie. Ezt valaki vegye kézbe és tegye mindegyiket olyan állapotba, - azt hiszem áprilisban szokott lenni a pályázat – hogy addigra ez mind egyenesbe legyen és akkor eldönthetjük, hogy ezeket tudjuk és amennyi pénz lesz, akkor annyi utcát fogunk besorolni. </w:t>
      </w:r>
    </w:p>
    <w:p>
      <w:pPr>
        <w:pStyle w:val="Normal"/>
        <w:jc w:val="both"/>
        <w:rPr/>
      </w:pPr>
      <w:r>
        <w:rPr/>
      </w:r>
    </w:p>
    <w:p>
      <w:pPr>
        <w:pStyle w:val="Normal"/>
        <w:jc w:val="both"/>
        <w:rPr/>
      </w:pPr>
      <w:r>
        <w:rPr/>
      </w:r>
    </w:p>
    <w:p>
      <w:pPr>
        <w:pStyle w:val="Normal"/>
        <w:jc w:val="both"/>
        <w:rPr>
          <w:u w:val="single"/>
        </w:rPr>
      </w:pPr>
      <w:r>
        <w:rPr>
          <w:u w:val="single"/>
        </w:rPr>
        <w:t>BUDAY PÁL</w:t>
      </w:r>
    </w:p>
    <w:p>
      <w:pPr>
        <w:pStyle w:val="Normal"/>
        <w:jc w:val="both"/>
        <w:rPr/>
      </w:pPr>
      <w:r>
        <w:rPr/>
        <w:t xml:space="preserve">Én azt gondolnám, hogy ne zavarjon meg ez senkit, az előbbi döntésnek erre nincs kihatása. A Településfejlesztési Bizottság ezzel kapcsolatosan hozott határozatokat, ami ezt a kérdést kezeli. Egy kérdés jogos Treer úr felvetése részéről, ezt kérném én is a Jegyzőtől, hogy amit hoztunk határozatot, az hatályosuljon, hajtsa végre a hivatal és akkor kezelhetővé válik. Azt gondolom, hogy itt ezzel most nem kellene az időt húzni, a bizottság meghozta az intézkedését, végre kell hajtani.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Ügyrendi. Gáspár úr határozati javaslatáról azért szavaztam igennel, mert  mindenki számára nyilvánvalónak kell lennie annak a ténynek, hogy amikor itt most azon vitatkozunk, hogy mikorra döntögessünk aszfaltutakról, pontosan amiatt, amit a Treer úr meg a Buday urak itt az imént elmondtak emiatt illózorikussá válik bármiféle módosítás, keverés, vagy beillesztés, kivevés, ugyanis nem lesz másra engedélyezett terv. Magyarán szólva, ha ezzel itt elprücskölészünk még február 15-ig,  ekkor nem lesz testületi ülés. Nekem van egy egészen konkrét javaslatom, bár ugyan az üres teremnek mondom el, mert Kovács Balázs úr lezáratja a vitát aztán kimegy, azt pedig a következő és ezt akár határozati javaslatként is mondhatom, mert ez egy olyan dolog, hogy most van róla értelme dönteni, márciusban nincs, mert a terv nem  készült el. Amint látják, én meglehetős önmérséklettel illesztettem be itt a földútjavításokat, mert a 32, meg 29 mFt-os rekorderekhez képest nálam valami 6,2  mFt az összeg. Ugyanakkor a Településfejlesztési Bizottság  meg a korábbi kérésemre a Képviselő-testület is nem fogadta el annak idején a Sashalmi sétánynak a Karát utcáig terjedő szakaszát, mivel ott egyrészt önerős közösség sincsen és azt az utat úgy igazából nem is nagyon akarja senki, talán a Vízműveket kivéve, de a Vízműveknek nem tudom miért kellene önkormányzati pénzből utat építeni, járjon  a Budapesti úton, az aszfaltos. Ezzel együtt az Asztalos úr javaslatában a bizottsági elutasítás ellenére 93-ban jelentkezettként szerepel a Sashalmi sétány 8,5 mFt-ért nem önerősként. Ugyanakkor a Településfejlesztési Bizottság, hát eléggé ilyen limitált módon,  3 igen, 1 nem, 2 tartózkodással éppen hogy csak mondta azt, hogy az András utcát ne. Na már most, viszont az András utca szerepel a földútjavításba, ebbe a 6,2 mFt-ba részletként. A Tisztelt testületnek tudomására kell hozni azt, hogy azon a részen az András utcától a Bőség utcáig most melyik évben alakult az útépítő közösség ez nem igazán mérvadó abból a szempontból nézve, hogy az alakult később, amikor nem írták alá a papírt, de itt a Csatornamű Társulatnak kellett volna ezt szervezni, az önerő egy részének befizetését is vállalták, állítólag be is fizette minden utcáért, csak nem íratták alá az elkészülés ütemében a papírokat azért, mert hogy akkor még volt ez a három éve szavatosság és az András utcánál 1996-ban járt le, egyébként a Bőség utcánál sem járt le 1992-ben, csak azok előbb aláírták a papírt. Következésképpen az én javaslatom az, hogy tekintettel arra, hogy egyébként ez az András utca keresztutca nélküli erősen lejtős út, aminek ráadásul annak idején a csatornaépítés után ilyen agyagos sóderrel, vagy mi az isten nyilával töltötték fel és azzal egyből tönkre is tették gyakorlatilag véglegesen, vízelvezetése a keresztutcák hiánya és a 400 méteres hosszúsága miatt nem megoldott, ráadásul a Vámosgyörk utca egyirányúsága miatt a Nagyiccei fatelepre azon járnak be a teherautók, mert, hogy más út a Thököly út felől nincsen. Én azt javasolnám, mondom tekintetbe véve azt is, - határozati javaslat lesz ennek a vége, célszerű megindokolni – a Településfejlesztési Bizottság is majdhogy nem elfogadta, hogy én a magam részéről  a Sashalmi sétány Sasvár – Karát utcai részét mindenképpen kivételre javaslom innen a maga 8,5 mFt-jával. Az András utcát nem javaslom földútjavításra, mert ennek nincs értelme, az belenyomott pénz. A 10. körzet számára most itt 6,2 mFt-ba jelzett földútjavításról én teljes összegében lemondanék, tehát nem javasolnék egyetlen földútjavítást sem, visszavonnám a Devecseri utcát meg a Kerepesi szervízutat is, bár rájuk férne, a Devecseri  utcában szeretnének csatornát építeni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Képviselő úr, mondja már meg, mi az ügyrendi javaslat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Megmondtam. Istenem, a Kovács Balázs huszonöt  ügyrendi javaslatát hallgattuk, vagy  25 percben, annak a nagy része nem is az volt, percenként egy, így van. Igen, de összességében annyit nem töltök  vele.</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 javaslatát mondja.</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z pedig a következő. Azt szeretném kérni a Tisztelt Képviselő-testülettől, hogy az András utcát vegye ki  a földútjavításból, mivel ennek úgy sincs értelme, a Sashalmi sétányt vegye ki az aszfaltozásból, mert önerős.</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em ügyrendi javasla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Dehogyis nem, ez a lényege a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Az előbb volt a testületnek egy döntése arról, hogy február 15-ig visszavonja az összes , közben felmerülő egyéni képviselői javaslat feldolgozását. Ez pontosan abba a kategóriába tartozik.</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Már elnézést kérek, ezt én nem hallottam, azt hallottam, hogy február 15-én ez kerüljön be újra, ezt én hallottam, de azt, hogy itt most semmi másról már dönteni nem lehet, így excipite kimondani nem hallottam.</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Önnek egyébként is, most már értem, hogy miért nyomott ügyrendi gombot, mert a gép jelzi, hogy kék gombot is nyomott, most kihasználta a helyzete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Azt már ezer éve megnyomtam, most itt mindenki lökögeti be  a határozati javaslatait, persze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Nincsen semmilyen határozati javaslat.</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Dehogyis nem.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Attól már mindtől visszaléptek, akik beadták, mert most egy olyan döntés született, ami ezeket okafogyottá tették.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Én nem tudom, hogy visszaléptek-e, én a magam részéről azért nem lépek vissza, amit a Treer meg a Buday urak elmondtak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Legyen szíves írja le és juttassa el hozzám a javaslatot. </w:t>
      </w:r>
    </w:p>
    <w:p>
      <w:pPr>
        <w:pStyle w:val="Normal"/>
        <w:jc w:val="both"/>
        <w:rPr/>
      </w:pPr>
      <w:r>
        <w:rPr/>
      </w:r>
    </w:p>
    <w:p>
      <w:pPr>
        <w:pStyle w:val="Normal"/>
        <w:jc w:val="both"/>
        <w:rPr/>
      </w:pPr>
      <w:r>
        <w:rPr/>
      </w:r>
    </w:p>
    <w:p>
      <w:pPr>
        <w:pStyle w:val="Normal"/>
        <w:jc w:val="both"/>
        <w:rPr>
          <w:u w:val="single"/>
        </w:rPr>
      </w:pPr>
      <w:r>
        <w:rPr>
          <w:u w:val="single"/>
        </w:rPr>
        <w:t>Dr. BÜKI TAMÁS</w:t>
      </w:r>
    </w:p>
    <w:p>
      <w:pPr>
        <w:pStyle w:val="Normal"/>
        <w:jc w:val="both"/>
        <w:rPr/>
      </w:pPr>
      <w:r>
        <w:rPr/>
        <w:t xml:space="preserve">Amit a Treer meg a Buday urak elmondtak az valós, itt nem lehet utcát tervezni. A javaslat az az, hogy az András utcát azzal a többletpénzzel, amit a 10. körzet földútjavításra kapna, azzal a többletpénzzel cseréljen helyet, ill. ne cseréljen, hanem a Sashalmi sétány helyére kerüljön be, mert a Sashalmi sétányra nincs szükség, arra az utcára megvan. A földút javításának nincs értelme. Ez a javaslat. </w:t>
      </w:r>
    </w:p>
    <w:p>
      <w:pPr>
        <w:pStyle w:val="Normal"/>
        <w:jc w:val="both"/>
        <w:rPr/>
      </w:pPr>
      <w:r>
        <w:rPr/>
      </w:r>
    </w:p>
    <w:p>
      <w:pPr>
        <w:pStyle w:val="Normal"/>
        <w:jc w:val="both"/>
        <w:rPr/>
      </w:pPr>
      <w:r>
        <w:rPr/>
      </w:r>
    </w:p>
    <w:p>
      <w:pPr>
        <w:pStyle w:val="Normal"/>
        <w:jc w:val="both"/>
        <w:rPr/>
      </w:pPr>
      <w:r>
        <w:rPr>
          <w:u w:val="single"/>
        </w:rPr>
        <w:t>LAJTERNÉ HUDÁK MAGDOLNA</w:t>
      </w:r>
    </w:p>
    <w:p>
      <w:pPr>
        <w:pStyle w:val="Normal"/>
        <w:jc w:val="both"/>
        <w:rPr/>
      </w:pPr>
      <w:r>
        <w:rPr/>
        <w:t>Elszeretném mondani, hogy a Sashalmi sétány útépítése a koncepcióban szerepel, azt elfogadta a Képviselő-testület. Egy szakaszát,  most a pontos szakaszra nem emlékszem, mert nincs nálam.</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 Sasvár utca és Karát utca közötti szakaszt a koncepcióba elfogadtuk, ha nem volt Kovács Attila úrnak arra szóló javaslata, hogy ez az út egész a Budapesti útig épüljön meg, ezt a Karát utca – Budapesti út közötti szakaszt nem fogadtuk el Büki úr. Erről szólt és ezért került ide és ezért kellett sorrendet is borítani, mert erre a koncepcióban egy  érvényes testületi határozat volt.  </w:t>
      </w:r>
    </w:p>
    <w:p>
      <w:pPr>
        <w:pStyle w:val="Normal"/>
        <w:jc w:val="both"/>
        <w:rPr/>
      </w:pPr>
      <w:r>
        <w:rPr/>
        <w:t>Ami pedig a vitát illeti, valóban az aszfaltútépítéssel kapcsolatos kérdéseket szerencsés lett volna, én magam is igen gombot nyomtam, de ezen már túl vagyunk. Azt gondolom, hogy valóban tartsuk magunkat most már ahhoz a bizottsági határozathoz és testületi döntéshez, hogy ez az egész kérdés most már február 15-vel kerüljön vissza és itt inkább azok a javaslatok hangozzanak el, amiket mindenképpen célszerű bedolgoznunk ebben az új anyagba.</w:t>
      </w:r>
    </w:p>
    <w:p>
      <w:pPr>
        <w:pStyle w:val="Normal"/>
        <w:jc w:val="both"/>
        <w:rPr/>
      </w:pPr>
      <w:r>
        <w:rPr/>
      </w:r>
    </w:p>
    <w:p>
      <w:pPr>
        <w:pStyle w:val="Normal"/>
        <w:jc w:val="both"/>
        <w:rPr/>
      </w:pPr>
      <w:r>
        <w:rPr/>
      </w:r>
    </w:p>
    <w:p>
      <w:pPr>
        <w:pStyle w:val="Normal"/>
        <w:jc w:val="both"/>
        <w:rPr>
          <w:u w:val="single"/>
        </w:rPr>
      </w:pPr>
      <w:r>
        <w:rPr>
          <w:u w:val="single"/>
        </w:rPr>
        <w:t>KASZÁS GÁBOR</w:t>
      </w:r>
    </w:p>
    <w:p>
      <w:pPr>
        <w:pStyle w:val="Normal"/>
        <w:jc w:val="both"/>
        <w:rPr/>
      </w:pPr>
      <w:r>
        <w:rPr/>
        <w:t xml:space="preserve">Nekem a 2. oldalon lévő Településfejlesztési Bizottsági határozathoz lett volna érdemi hozzászólásom, de ezt lezártuk. Egyszerre ügyrendit, meg normált nem tudok nyomni, akkor elmondom aztán majd a testület dönt, hogy mit fogad abból el. </w:t>
      </w:r>
    </w:p>
    <w:p>
      <w:pPr>
        <w:pStyle w:val="Normal"/>
        <w:jc w:val="both"/>
        <w:rPr/>
      </w:pPr>
      <w:r>
        <w:rPr/>
        <w:t xml:space="preserve">nekem a földútjavítással kapcsolatban az a véleményem és ezt a Településfejlesztési Bizottságon is elmondtam, hogy alapjába véve a körzeti képviselők, esetleg ha valamelyik egyéni képviselő is érzi magában a fáradságot, ill. a késztetést arra, hogy segítsen, vagy beleszóljon a ciklus végéig állítsanak fel egy sorrendet, egy általuk fontossági sorrendben meghatározott listát, ez lehet teljes lista, ez nem jelenti azt, hogy ebből minden meg fog valósulni, meg valószínűleg nem fog megvalósulni, de legalább tudjuk, hogy miről beszélünk és tudja  a képviselő is, hogy tudja mi az, amit Ő akar, mi az amivel a lakosság felé oda tud állni. Még egy praktikus dolgot szeretnék jelezni. Ezt a listát akár így állítja össze a képviselő, akár úgy, tessék számításba venni, hogy lesz csatornaépítés is és nyilván azokban az utcákban lesz, ahol földút van, ott viszont lesz úthelyreállítás, azokat kérem kihagyni. Ez egy praktikus dolog és ezt nyilván be kell venni, hogy ne legyen vita, hogy jövő után ezt meg kell csinálni, akkor nincs értelme földútjavításnak jövőre, vagy a ciklus végéig. Ezt véleményem szerint célszerű lett volna beemelni ebbe a határozati javaslatba, hogy így állítsuk össze és ne akkor bogozzuk megint, amikor visszajött a dolog, mert jövőre csatornázva lesz, minek javítsuk az utcát., stb. </w:t>
      </w:r>
    </w:p>
    <w:p>
      <w:pPr>
        <w:pStyle w:val="Normal"/>
        <w:jc w:val="both"/>
        <w:rPr/>
      </w:pPr>
      <w:r>
        <w:rPr/>
        <w:t xml:space="preserve">Aszfaltútépítéssel kapcsolatban a következő észrevételem van. Erről szó volt, Polgármester úr beszámolt, hogy bizonyos többletpénzeszközöket fogunk kapni a Fővárostól. Ezen pénzeszköznek valamilyen szintű leterhelését elvonását, olyan értelemben elvonását, hogy az aszfaltútépítésre be kellene tervezni, ill. figyelembe venni. Tudniillik van ebben a listában, amit mellékelten látunk 1993-94-es, jó néhány utca, amelyik tervezés alatt áll és azt kéri a Városgazdálkodás, hogy II. 25-re a tervek komplettek és engedélyezettek, ha netán pénzünk van, akkor ezzel is gazdálkodjunk. Így kellene gondolkodni az aszfaltutaknál, hogy feltételezve ott is valamilyen fontossági sorrend szerint beállítani.  Még egy dolog, amiről szépen elhallgatunk és egyáltalán nem beszélünk az aszfaltútépítésnél. Tavaly Deli úrral beadtuk feltérképezve a kerületnek a helyzetét a lemaratottság, ill. fejlettségi fokot, ez megint nem tükröződik az aszfaltútépítésnél. Gyakorlatilag ugyanúgy illene és kellene, mint pl. a földútnál, ami volt. A sorrendiséget fel lehet borítani, a Vép utcát megtudjuk borítani, mert 50 %-ot vállaltak, akkor miért ne tudjuk azt is megborítani, az nem okoz feszültséget? Dehogy nem okoz feszültséget, ha megtudja valaki. Ezen lehet vitatkozni, nekem ez a véleményem, hogy igazából nem tükröződik az aszfaltútépítésnél egyáltalán az, hogy a településrészek milyen fejlettségi fokon vannak. Elfogadhatatlan számomra. Kérem, ha egy mód van rá a földutak vonatkozásában, amit észrevételeztem a határozati javaslatot egészítsük ki ezzel, ha elfogadja a testület. </w:t>
      </w:r>
    </w:p>
    <w:p>
      <w:pPr>
        <w:pStyle w:val="Normal"/>
        <w:jc w:val="both"/>
        <w:rPr/>
      </w:pPr>
      <w:r>
        <w:rPr/>
      </w:r>
    </w:p>
    <w:p>
      <w:pPr>
        <w:pStyle w:val="Normal"/>
        <w:jc w:val="both"/>
        <w:rPr/>
      </w:pPr>
      <w:r>
        <w:rPr/>
      </w:r>
    </w:p>
    <w:p>
      <w:pPr>
        <w:pStyle w:val="Normal"/>
        <w:jc w:val="both"/>
        <w:rPr>
          <w:u w:val="single"/>
        </w:rPr>
      </w:pPr>
      <w:r>
        <w:rPr>
          <w:u w:val="single"/>
        </w:rPr>
        <w:t>WEYDE GYULA</w:t>
      </w:r>
    </w:p>
    <w:p>
      <w:pPr>
        <w:pStyle w:val="Normal"/>
        <w:jc w:val="both"/>
        <w:rPr/>
      </w:pPr>
      <w:r>
        <w:rPr/>
        <w:t>Amit el akartam mondani, már sokan elmondták. A február 1-jét, vagy 15-ét én is nagyon korainak tartom. Ha az idő megjavul és fel lehet mérni az utak állapotát, akkor jó, a földutakra vonatkozólag ezt kicsit csúsztatni kellene. Szeretnék egy leírást kapni arról, hogy mit jelent az az öt féle kategória. Az utak egy része, ami eddig már fel volt sóderral, vagy valamivel felszórva, csak kátyúzni kell, de ahol nem volt semmi csinálva, ott valóban más kell. Jó lenne tudni, hogy az ember miszerint mérje fel. Már szintén elhangzott, hogy az önerős járdabetonozást nehogy elhagyjuk, mert nálam is van már néhány jelentkező. Ezt hagyjuk benne.</w:t>
      </w:r>
    </w:p>
    <w:p>
      <w:pPr>
        <w:pStyle w:val="Normal"/>
        <w:jc w:val="both"/>
        <w:rPr/>
      </w:pPr>
      <w:r>
        <w:rPr/>
      </w:r>
    </w:p>
    <w:p>
      <w:pPr>
        <w:pStyle w:val="Normal"/>
        <w:jc w:val="both"/>
        <w:rPr/>
      </w:pPr>
      <w:r>
        <w:rPr/>
      </w:r>
    </w:p>
    <w:p>
      <w:pPr>
        <w:pStyle w:val="Normal"/>
        <w:jc w:val="both"/>
        <w:rPr/>
      </w:pPr>
      <w:r>
        <w:rPr>
          <w:u w:val="single"/>
        </w:rPr>
        <w:t>Dr. SZABÓ LAJOS MÁTYÁS</w:t>
      </w:r>
    </w:p>
    <w:p>
      <w:pPr>
        <w:pStyle w:val="Normal"/>
        <w:jc w:val="both"/>
        <w:rPr/>
      </w:pPr>
      <w:r>
        <w:rPr/>
        <w:t xml:space="preserve">Szeretném Weyde úr figyelmét felhívni, hogy Buday úr már mondta, hogy erről a különböző kategóriákról az elmúlt évben már ment ki  a képviselőknek tájékoztató anyag, de meg fogják ismételni. Tehát erre már elhangzott egy válasz. </w:t>
      </w:r>
    </w:p>
    <w:p>
      <w:pPr>
        <w:pStyle w:val="Normal"/>
        <w:jc w:val="both"/>
        <w:rPr/>
      </w:pPr>
      <w:r>
        <w:rPr/>
        <w:t xml:space="preserve">A hozzászólások elfogytak, megkérdezem Asztalos urat, hogy kíván-e még reagálni? </w:t>
      </w:r>
    </w:p>
    <w:p>
      <w:pPr>
        <w:pStyle w:val="Normal"/>
        <w:jc w:val="both"/>
        <w:rPr/>
      </w:pPr>
      <w:r>
        <w:rPr/>
      </w:r>
    </w:p>
    <w:p>
      <w:pPr>
        <w:pStyle w:val="Normal"/>
        <w:jc w:val="both"/>
        <w:rPr/>
      </w:pPr>
      <w:r>
        <w:rPr/>
      </w:r>
    </w:p>
    <w:p>
      <w:pPr>
        <w:pStyle w:val="Normal"/>
        <w:jc w:val="both"/>
        <w:rPr>
          <w:u w:val="single"/>
        </w:rPr>
      </w:pPr>
      <w:r>
        <w:rPr>
          <w:u w:val="single"/>
        </w:rPr>
        <w:t>ASZTALOS LAJOS</w:t>
      </w:r>
    </w:p>
    <w:p>
      <w:pPr>
        <w:pStyle w:val="Normal"/>
        <w:jc w:val="both"/>
        <w:rPr/>
      </w:pPr>
      <w:r>
        <w:rPr/>
        <w:t xml:space="preserve">Annyit mondanék és ezt sok kérés, tapasztalat alapján vagyok kénytelen elmondani, hogy kérem, hogy azokat a határidőket, amit ennek a munkának és egyáltalán bármilyen előkészítő munka kapcsán megjelölünk, ezeket kérem, hogy szigorúan tartsák tiszteletbe, mert ellehetetlenül az egész feldolgozási menet. </w:t>
      </w:r>
    </w:p>
    <w:p>
      <w:pPr>
        <w:pStyle w:val="Normal"/>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Szeretném a testületet emlékeztetni arra, hogy abban a javaslatban volt szó arról, hogy aki a határidőből kicsúszik az jogvesztő, javaslatvesztő. Szeretném ha ezt most határozatba megerősítenénk.  Egyszerű szótöbbség. Az a képviselő, aki a javaslatban a már eldöntött határidőig javaslattétellel nem él az utána panasszal ne forduljon az előkészítő munkacsoporthoz és a testülethez, mert ezzel elveszti a jogát ebben a menetben a javaslattételre. Aki ezzel egyetért, kérem igen gombjával jelezze, kérem szavazzunk. Kimondom a határozatot. 15 igen, 0 nem, 1 tartózkodással ezt a javaslatot elfogadta. </w:t>
      </w:r>
    </w:p>
    <w:p>
      <w:pPr>
        <w:pStyle w:val="Normal"/>
        <w:jc w:val="both"/>
        <w:rPr/>
      </w:pPr>
      <w:r>
        <w:rPr/>
      </w:r>
    </w:p>
    <w:p>
      <w:pPr>
        <w:pStyle w:val="Normal"/>
        <w:jc w:val="both"/>
        <w:rPr/>
      </w:pPr>
      <w:r>
        <w:rPr/>
      </w:r>
      <w:r>
        <w:br w:type="page"/>
      </w:r>
    </w:p>
    <w:p>
      <w:pPr>
        <w:pStyle w:val="Normal"/>
        <w:jc w:val="both"/>
        <w:rPr/>
      </w:pPr>
      <w:r>
        <w:rPr/>
      </w:r>
    </w:p>
    <w:p>
      <w:pPr>
        <w:pStyle w:val="Normal"/>
        <w:ind w:left="2552" w:hanging="2552"/>
        <w:jc w:val="both"/>
        <w:rPr>
          <w:u w:val="single"/>
        </w:rPr>
      </w:pPr>
      <w:r>
        <w:rPr>
          <w:u w:val="single"/>
        </w:rPr>
        <w:t>H A T Á R O Z A T :</w:t>
      </w:r>
    </w:p>
    <w:p>
      <w:pPr>
        <w:pStyle w:val="Normal"/>
        <w:ind w:left="2552" w:hanging="2552"/>
        <w:jc w:val="both"/>
        <w:rPr/>
      </w:pPr>
      <w:r>
        <w:rPr/>
        <w:t>21/2000. (I.18.) Kt</w:t>
        <w:tab/>
        <w:t>A Képviselő-testület úgy dönt, hogy az a képviselő, aki a javaslatban már eldöntött határidőig javaslattétellel nem él, az utána panasszal ne forduljon az előkészítő munkacsoporthoz és a testülethez, mert ezzel elveszti a jogát ebben a menetben a javaslattételre.</w:t>
      </w:r>
    </w:p>
    <w:p>
      <w:pPr>
        <w:pStyle w:val="Normal"/>
        <w:ind w:left="2552" w:hanging="2552"/>
        <w:jc w:val="both"/>
        <w:rPr/>
      </w:pPr>
      <w:r>
        <w:rPr/>
      </w:r>
    </w:p>
    <w:p>
      <w:pPr>
        <w:pStyle w:val="Normal"/>
        <w:jc w:val="both"/>
        <w:rPr/>
      </w:pPr>
      <w:r>
        <w:rPr/>
      </w:r>
    </w:p>
    <w:p>
      <w:pPr>
        <w:pStyle w:val="Normal"/>
        <w:jc w:val="both"/>
        <w:rPr>
          <w:u w:val="single"/>
        </w:rPr>
      </w:pPr>
      <w:r>
        <w:rPr>
          <w:u w:val="single"/>
        </w:rPr>
        <w:t>Dr. SZABÓ LAJOS MÁTYÁS</w:t>
      </w:r>
    </w:p>
    <w:p>
      <w:pPr>
        <w:pStyle w:val="Normal"/>
        <w:jc w:val="both"/>
        <w:rPr/>
      </w:pPr>
      <w:r>
        <w:rPr/>
        <w:t xml:space="preserve">Köszönöm a munkát és február 1-én rendkívüli ülésen találkozunk, ezzel a mai ülést bezárom.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 xml:space="preserve">kmf.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ind w:left="0" w:hanging="0"/>
        <w:rPr>
          <w:b/>
          <w:b/>
          <w:u w:val="none"/>
        </w:rPr>
      </w:pPr>
      <w:r>
        <w:rPr>
          <w:b/>
          <w:u w:val="none"/>
        </w:rPr>
        <w:tab/>
        <w:tab/>
        <w:t>Dr. Molnár Éva</w:t>
        <w:tab/>
        <w:tab/>
        <w:tab/>
        <w:tab/>
        <w:t>Dr. Szabó Lajos Mátyás</w:t>
      </w:r>
    </w:p>
    <w:p>
      <w:pPr>
        <w:pStyle w:val="Normal"/>
        <w:jc w:val="both"/>
        <w:rPr>
          <w:i/>
          <w:i/>
        </w:rPr>
      </w:pPr>
      <w:r>
        <w:rPr>
          <w:i/>
        </w:rPr>
        <w:tab/>
        <w:tab/>
        <w:t xml:space="preserve">     jegyző</w:t>
        <w:tab/>
        <w:tab/>
        <w:tab/>
        <w:tab/>
        <w:tab/>
        <w:t xml:space="preserve">       polgármester</w:t>
      </w:r>
    </w:p>
    <w:p>
      <w:pPr>
        <w:pStyle w:val="Normal"/>
        <w:jc w:val="both"/>
        <w:rPr>
          <w:i/>
          <w:i/>
        </w:rPr>
      </w:pPr>
      <w:r>
        <w:rPr>
          <w:i/>
        </w:rPr>
      </w:r>
    </w:p>
    <w:p>
      <w:pPr>
        <w:pStyle w:val="Normal"/>
        <w:jc w:val="both"/>
        <w:rPr/>
      </w:pPr>
      <w:r>
        <w:rPr/>
      </w:r>
    </w:p>
    <w:p>
      <w:pPr>
        <w:pStyle w:val="Normal"/>
        <w:jc w:val="both"/>
        <w:rPr/>
      </w:pPr>
      <w:r>
        <w:rPr/>
      </w:r>
    </w:p>
    <w:p>
      <w:pPr>
        <w:pStyle w:val="TextBody"/>
        <w:rPr/>
      </w:pPr>
      <w:r>
        <w:rPr/>
      </w:r>
    </w:p>
    <w:p>
      <w:pPr>
        <w:pStyle w:val="Normal"/>
        <w:jc w:val="both"/>
        <w:rPr/>
      </w:pPr>
      <w:r>
        <w:rPr/>
      </w:r>
    </w:p>
    <w:p>
      <w:pPr>
        <w:pStyle w:val="Normal"/>
        <w:jc w:val="both"/>
        <w:rPr/>
      </w:pPr>
      <w:r>
        <w:rPr/>
      </w:r>
    </w:p>
    <w:p>
      <w:pPr>
        <w:pStyle w:val="Normal"/>
        <w:jc w:val="both"/>
        <w:rPr/>
      </w:pPr>
      <w:r>
        <w:rPr/>
      </w:r>
    </w:p>
    <w:p>
      <w:pPr>
        <w:pStyle w:val="Normal"/>
        <w:ind w:left="2552" w:hanging="2552"/>
        <w:jc w:val="both"/>
        <w:rPr/>
      </w:pPr>
      <w:r>
        <w:rPr/>
      </w:r>
    </w:p>
    <w:p>
      <w:pPr>
        <w:pStyle w:val="Normal"/>
        <w:jc w:val="both"/>
        <w:rPr/>
      </w:pPr>
      <w:r>
        <w:rPr/>
      </w:r>
    </w:p>
    <w:sectPr>
      <w:headerReference w:type="default" r:id="rId2"/>
      <w:headerReference w:type="first" r:id="rId3"/>
      <w:type w:val="nextPage"/>
      <w:pgSz w:w="11906" w:h="16838"/>
      <w:pgMar w:left="1417" w:right="1417"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2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
      <w:lvlJc w:val="left"/>
      <w:pPr>
        <w:tabs>
          <w:tab w:val="num" w:pos="283"/>
        </w:tabs>
        <w:ind w:left="283" w:hanging="283"/>
      </w:pPr>
      <w:rPr>
        <w:sz w:val="24"/>
        <w:i w:val="false"/>
        <w:u w:val="none"/>
        <w:b w:val="false"/>
        <w:rFonts w:ascii="Arial" w:hAnsi="Arial" w:cs="Arial"/>
      </w:rPr>
    </w:lvl>
  </w:abstractNum>
  <w:abstractNum w:abstractNumId="3">
    <w:lvl w:ilvl="0">
      <w:numFmt w:val="bullet"/>
      <w:lvlText w:val="–"/>
      <w:lvlJc w:val="left"/>
      <w:pPr>
        <w:tabs>
          <w:tab w:val="num" w:pos="2550"/>
        </w:tabs>
        <w:ind w:left="2550" w:hanging="360"/>
      </w:pPr>
      <w:rPr>
        <w:rFonts w:ascii="Times New Roman" w:hAnsi="Times New Roman" w:cs="Times New Roman" w:hint="default"/>
      </w:rPr>
    </w:lvl>
  </w:abstractNum>
  <w:abstractNum w:abstractNumId="4">
    <w:lvl w:ilvl="0">
      <w:start w:val="2"/>
      <w:numFmt w:val="decimal"/>
      <w:lvlText w:val="(%1) "/>
      <w:lvlJc w:val="left"/>
      <w:pPr>
        <w:tabs>
          <w:tab w:val="num" w:pos="283"/>
        </w:tabs>
        <w:ind w:left="283" w:hanging="283"/>
      </w:pPr>
      <w:rPr>
        <w:sz w:val="24"/>
        <w:i w:val="false"/>
        <w:u w:val="non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hu-HU" w:eastAsia="zh-CN" w:bidi="hi-I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ind w:left="2552" w:hanging="2552"/>
      <w:jc w:val="both"/>
      <w:outlineLvl w:val="1"/>
    </w:pPr>
    <w:rPr>
      <w:u w:val="single"/>
    </w:rPr>
  </w:style>
  <w:style w:type="paragraph" w:styleId="Heading3">
    <w:name w:val="Heading 3"/>
    <w:basedOn w:val="Normal"/>
    <w:next w:val="Normal"/>
    <w:qFormat/>
    <w:pPr>
      <w:keepNext w:val="true"/>
      <w:numPr>
        <w:ilvl w:val="2"/>
        <w:numId w:val="1"/>
      </w:numPr>
      <w:jc w:val="center"/>
      <w:outlineLvl w:val="2"/>
    </w:pPr>
    <w:rPr>
      <w:b/>
      <w:u w:val="single"/>
    </w:rPr>
  </w:style>
  <w:style w:type="paragraph" w:styleId="Heading4">
    <w:name w:val="Heading 4"/>
    <w:basedOn w:val="Normal"/>
    <w:next w:val="Normal"/>
    <w:qFormat/>
    <w:pPr>
      <w:keepNext w:val="true"/>
      <w:numPr>
        <w:ilvl w:val="3"/>
        <w:numId w:val="1"/>
      </w:numPr>
      <w:jc w:val="both"/>
      <w:outlineLvl w:val="3"/>
    </w:pPr>
    <w:rPr>
      <w:b/>
      <w:u w:val="single"/>
    </w:rPr>
  </w:style>
  <w:style w:type="character" w:styleId="WW8Num1z0">
    <w:name w:val="WW8Num1z0"/>
    <w:qFormat/>
    <w:rPr>
      <w:rFonts w:ascii="Arial" w:hAnsi="Arial" w:cs="Arial"/>
      <w:b w:val="false"/>
      <w:i w:val="false"/>
      <w:sz w:val="24"/>
      <w:u w:val="none"/>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4"/>
      <w:u w:val="none"/>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2552" w:hanging="2552"/>
      <w:jc w:val="both"/>
    </w:pPr>
    <w:rPr/>
  </w:style>
  <w:style w:type="paragraph" w:styleId="Szvegtrzsbehzssal2">
    <w:name w:val="Szövegtörzs behúzással 2"/>
    <w:basedOn w:val="Normal"/>
    <w:qFormat/>
    <w:pPr>
      <w:spacing w:before="60" w:after="0"/>
      <w:ind w:left="1985" w:hanging="284"/>
      <w:jc w:val="both"/>
    </w:pPr>
    <w:rPr/>
  </w:style>
  <w:style w:type="paragraph" w:styleId="Szvegtrzsbehzssal3">
    <w:name w:val="Szövegtörzs behúzással 3"/>
    <w:basedOn w:val="Normal"/>
    <w:qFormat/>
    <w:pPr>
      <w:ind w:left="170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1T08:21:00Z</dcterms:created>
  <dc:creator>Kriszti</dc:creator>
  <dc:description/>
  <dc:language>en-US</dc:language>
  <cp:lastModifiedBy>Kriszti</cp:lastModifiedBy>
  <dcterms:modified xsi:type="dcterms:W3CDTF">2000-03-21T08:21:00Z</dcterms:modified>
  <cp:revision>2</cp:revision>
  <dc:subject/>
  <dc:title>BUDAPEST FŐVÁROS XVI</dc:title>
</cp:coreProperties>
</file>