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0. január 18-án (kedden) 9.00 órakor a Budapest Főváros XVI. Kerületi Önkormányzat Képviselő-testülete 1. számú 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avaslat sürgősségi indítványok napirendre történő felvételére</w:t>
      </w:r>
    </w:p>
    <w:p>
      <w:pPr>
        <w:pStyle w:val="Normal"/>
        <w:ind w:left="2552" w:hanging="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/2000. (I.18.) Kt</w:t>
        <w:tab/>
        <w:t xml:space="preserve">A Képviselő-testület szavazási eredménye  (11 igen, 2 nem, 8 tartózkodás) alapján a „Javaslat értékbecslői foglalkoztatás eldöntésére” tárgyban benyújtott sürgősségi indítvány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/2000. (I.18.) Kt</w:t>
        <w:tab/>
        <w:t xml:space="preserve">A Képviselő-testület szavazási eredménye (11 igen, 3 nem, 7 tartózkodás) alapján „Válasz az Újszász u. 45/b. sz. alatti ingatlan ügyében benyújtott interpellációra” tárgyban benyújtott sürgősségi indítvány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/2000. (I.18.) Kt</w:t>
        <w:tab/>
        <w:t xml:space="preserve">A Képviselő-testület szavazási eredménye (13 igen, 3 nem, 7 tartózkodás) alapján a „Javaslat a 944/1999. (XII.14.) Kt határozat módosítására” tárgyban benyújtott sürgősségi indítvány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/2000. (I.18.) Kt</w:t>
        <w:tab/>
        <w:t xml:space="preserve">A Képviselő-testület szavazási eredménye (12 igen, 3 nem, 7 tartózkodás) alapján a „Javaslat kitüntetések alapításáról szóló, módosított 20/1992. (VI.17.) Ök rendelet módosítására” tárgyban benyújtott sürgősségi indítvány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/2000. (I.18.) Kt</w:t>
        <w:tab/>
        <w:t xml:space="preserve">A Képviselő-testület szavazási eredménye (8 igen, 2 nem, 13 tartózkodás) alapján a „Tájékoztató a Szilas-menti szennyvízgyűjtő II. ütem kisajátításának helyzetéről” tárgyban benyújtott sürgősségi indítványnapirendre történő felvételét 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/2000. (I.18.) Kt</w:t>
        <w:tab/>
        <w:t>A Képviselő-testület az eredeti meghívóban 9. napirendként szereplő „Javaslat a 2000. évi szilárd burkolatú útépítésekre, földút javításokra és járdaépítésekre” című előterjesztést 6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/2000. (I.18.) Kt</w:t>
        <w:tab/>
        <w:t>A Képviselő-testület az ülés napirendjét az alábbiak szerint határozz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ind w:left="-779" w:firstLine="779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polgármesteri tájékoztató</w:t>
            </w:r>
          </w:p>
          <w:p>
            <w:pPr>
              <w:pStyle w:val="Normal"/>
              <w:ind w:hanging="1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ind w:hanging="1"/>
              <w:rPr/>
            </w:pPr>
            <w:r>
              <w:rPr/>
              <w:tab/>
              <w:tab/>
              <w:t xml:space="preserve">  Dr. Csomor Ervin alpolgármester</w:t>
            </w:r>
          </w:p>
          <w:p>
            <w:pPr>
              <w:pStyle w:val="Normal"/>
              <w:ind w:hanging="1"/>
              <w:rPr/>
            </w:pPr>
            <w:r>
              <w:rPr/>
              <w:tab/>
              <w:tab/>
              <w:t xml:space="preserve">  Kovács Raymund alpolgár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980" w:firstLine="5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213" w:leader="none"/>
              </w:tabs>
              <w:jc w:val="both"/>
              <w:rPr/>
            </w:pPr>
            <w:r>
              <w:rPr/>
              <w:t>A Fővárosi Közigazgatási Hivatal Vezetőjének 02-17.693-2/1999. számú törvényességi észrevétele a 24/1999. (X.21.) Ök. rendelettel módosított 16/1999. (VI.24.) Ök rendelettel kapcsolatban</w:t>
            </w:r>
          </w:p>
          <w:p>
            <w:pPr>
              <w:pStyle w:val="Normal"/>
              <w:ind w:left="2552" w:hanging="2552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többször módosított 6/1998. (III.19.) Ök rendelet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5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/>
              <w:t>Interpelláció Dr. Molnár Éva jegyzőhöz a hivatal hatósági működésének, továbbá a Csatornamű Társulat kritikamentes kiszolgálása tárgyáb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Büki Tamás képvisel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213" w:leader="none"/>
              </w:tabs>
              <w:jc w:val="both"/>
              <w:rPr/>
            </w:pPr>
            <w:r>
              <w:rPr/>
              <w:t>Javaslat a 2000. évi szilárd burkolatú útépítésekre, földút javításokra és járdaépítésekre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/>
              <w:t>Visszatérítendő támogatás elenged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/>
              <w:t>Kamatmentes helyi támogatás visszafizet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ind w:left="-779" w:firstLine="779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polgármesteri tájékoztató</w:t>
            </w:r>
          </w:p>
          <w:p>
            <w:pPr>
              <w:pStyle w:val="Normal"/>
              <w:ind w:hanging="1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ind w:hanging="1"/>
              <w:rPr/>
            </w:pPr>
            <w:r>
              <w:rPr/>
              <w:tab/>
              <w:tab/>
              <w:t xml:space="preserve">  Dr. Csomor Ervin alpolgármester</w:t>
            </w:r>
          </w:p>
          <w:p>
            <w:pPr>
              <w:pStyle w:val="Normal"/>
              <w:ind w:hanging="1"/>
              <w:rPr/>
            </w:pPr>
            <w:r>
              <w:rPr/>
              <w:tab/>
              <w:tab/>
              <w:t xml:space="preserve">  Kovács Raymund alpolgármester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/2000. (I.18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úgy határoz, hogy a Fábián és Társa Könyvvizsgáló és Tanácsadói Kft által készített vizsgálati anyagokat állásfoglalás végett meg kell küldeni a XIV. és  XVI. kerületi Ügyészségnek annak megállapítására, hogy ezek az Ügyészség szerint felvetik-e a büntetőjogi felelősség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1 igen, 0 nem, 9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/2000. (I.18.) Kt</w:t>
        <w:tab/>
        <w:t>A Képviselő-testület a 489/1999. (VII.1.) Kt és a 490/1999. (VII.1.) Kt határozat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213" w:leader="none"/>
              </w:tabs>
              <w:jc w:val="both"/>
              <w:rPr/>
            </w:pPr>
            <w:r>
              <w:rPr/>
              <w:t>A Fővárosi Közigazgatási Hivatal Vezetőjének 02-17.693-2/1999. számú törvényességi észrevétele a 24/1999. (X.21.) Ök. rendelettel módosított 16/1999. (VI.24.) Ök rendelettel kapcsolatban</w:t>
            </w:r>
          </w:p>
          <w:p>
            <w:pPr>
              <w:pStyle w:val="Normal"/>
              <w:ind w:left="2552" w:hanging="2552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/2000. (I.18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Budapest Főváros XVI. Kerületi Önkormányzat Képviselő-testülete a Fővárosi Közigazgatási Hivatal törvényességi észrevételét nem fogadja 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b/>
          <w:u w:val="single"/>
        </w:rPr>
        <w:t>Indokolás:</w:t>
      </w:r>
    </w:p>
    <w:p>
      <w:pPr>
        <w:pStyle w:val="Normal"/>
        <w:ind w:left="2552" w:hanging="2552"/>
        <w:jc w:val="both"/>
        <w:rPr/>
      </w:pPr>
      <w:r>
        <w:rPr/>
        <w:tab/>
        <w:t>A törvényességi észrevételben foglalt alaphelyzet nem valós. Tehát az Önkormányzat nem vállalta a rendeletében a közbeszerzési törvény teljes körű alkalmazását az értékhatár alatti beszerzésekre pusztán azért, mert a törvény nem szabadalmazható és részleteinek átvétele, felhasználása nem zárható ki, ezért részletszabályokat alkalmaz az egyszerűsített eljárásban, de nem vállalja a teljes közbeszerzési törvény alkalmazását. Így pedig ezek az eltérő eljárási szabályok kétfélék. Az egyszerűsített eljárás a fő szabály, a Képviselő-testület által sürgősségi esetben minősített többséggel meghozott azonnali ügydöntő döntés pedig a kivétel, amely kifejezetten jól körülhatárolt, garanciális elemeket is tartalmaz és mint ilyen a rendeletben a fő szabály kivételével viszonynak teljességgel megfel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00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többször módosított 6/1998. (III.19.) Ök rendelet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/2000. (I.18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egyetért a Fővárosi Közigazgatási Hivatal Vezetőjének a 02-15.477-3/1999. számú törvényességi észrevételében foglaltakkal és ennek megfelelően módosítja az Önkormányzat rendszeres és rendkívüli gyermekvédelmi támogatásról szóló többször módosított 6/1998. (III.19.) Ök rendeleté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e határozatának és rendeletének megküldésével a Fővárosi Közigazgatási Hivatal Vezetőjét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00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BUDAPEST FŐVÁROS XVI. KERÜLETI ÖNKORMÁNYZAT Képviselő-testület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1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6/1998. (III.19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ülés napirendjének módosítására</w:t>
      </w:r>
    </w:p>
    <w:p>
      <w:pPr>
        <w:pStyle w:val="Normal"/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12/2000. (I.18.) Kt</w:t>
        <w:tab/>
        <w:t>A Képviselő-testület úgy dönt, hogy a meghívóban 6., 7., 8. napirendek tárgyalásával folytatja az ülést, zárt ülésen 4., 5., 6. napirendkén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4., 5., 6.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7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8.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6588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9213" w:leader="none"/>
              </w:tabs>
              <w:jc w:val="both"/>
              <w:rPr/>
            </w:pPr>
            <w:r>
              <w:rPr/>
              <w:t>Javaslat a 2000. évi szilárd burkolatú útépítésekre, földút javításokra és járdaépítésekre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/2000. (I.18.) Kt</w:t>
        <w:tab/>
        <w:t>A Képviselő-testület a vita lezár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3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3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/2000. (I.18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dönt, hogy a képviselők nyilatkozzanak a körzetükben lévő földútjavítási, aszfaltozási, járdaépítési, sárrázóépítési és javítási munkákról, annak sorrendiségéről, ez kerüljön ismételten a Településfejlesztési Bizottság elé.</w:t>
      </w:r>
    </w:p>
    <w:p>
      <w:pPr>
        <w:pStyle w:val="Normal"/>
        <w:ind w:left="2552" w:hanging="2552"/>
        <w:jc w:val="both"/>
        <w:rPr/>
      </w:pPr>
      <w:r>
        <w:rPr/>
        <w:tab/>
        <w:t>A képviselők írásos javaslatának benyújtási határideje 2000. február 15., amely határidő jogvesztő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határozat szerint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épviselők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5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/2000. (I.18.) Kt</w:t>
        <w:tab/>
        <w:t xml:space="preserve">A Képviselő-testület szavazási eredménye (4 igen, 8 nem, 4 tartózkodás) alapján  </w:t>
      </w:r>
      <w:r>
        <w:rPr>
          <w:b/>
        </w:rPr>
        <w:t>e l v e t e t t e</w:t>
      </w:r>
      <w:r>
        <w:rPr/>
        <w:t xml:space="preserve"> azt a javaslatot, hogy az aszfalt útépítésekről a mai ülésen dönts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1/2000. (I.18.) Kt</w:t>
        <w:tab/>
        <w:t>A Képviselő-testület úgy dönt, hogy az a képviselő, aki a javaslatban már eldöntött határidőig javaslattétellel nem él, az utána panasszal ne forduljon az előkészítő munkacsoporthoz és a testülethez, mert ezzel elveszti a jogát ebben a menetben a javaslattétel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3" w:leader="none"/>
      </w:tabs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35:00Z</dcterms:created>
  <dc:creator>Kriszti</dc:creator>
  <dc:description/>
  <dc:language>en-US</dc:language>
  <cp:lastModifiedBy>Herga Marcsi</cp:lastModifiedBy>
  <dcterms:modified xsi:type="dcterms:W3CDTF">2003-11-17T11:32:00Z</dcterms:modified>
  <cp:revision>4</cp:revision>
  <dc:subject/>
  <dc:title>BUDAPEST FŐVÁROS XVI</dc:title>
</cp:coreProperties>
</file>