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2001. január 23-án (kedden)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59/2001. (I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zavazási eredménye (5 igen, 10 nem, 7 tartózkodás) alapján a „Ferenczi Kiadó ajánlata” című sürgősségi indítvány napirendre történő felvételét </w:t>
      </w:r>
      <w:r>
        <w:rPr>
          <w:rFonts w:cs="Times New Roman" w:ascii="Times New Roman" w:hAnsi="Times New Roman"/>
          <w:b/>
          <w:sz w:val="28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/2001. (I. 23.) Kt.</w:t>
        <w:tab/>
        <w:t>A Képviselő-testület a „MEH. Pályázatra való jelentkezés” című sürgősségi indítványt 7. napirendi pont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1/2001. (I. 23.) Kt.</w:t>
        <w:tab/>
        <w:t>A Képviselő-testület „A Bursa Hungarica pályázath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zükséges költségvetési keret biztosítása” című sürgősségi indítványt 8. napirendi pont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62/2001. (I. 23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4. sorszámmal szereplő „Kerületi csatornák rendezésére vonatkozó szerződéstervezet véleményezése” és a 17. sorszámmal szereplő „Beterjesztés a költségvetési foglalkoztatás 2001. évi költségeire” című előterjesztéseket mai ülésén nem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8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3/2001. (I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numPr>
          <w:ilvl w:val="0"/>
          <w:numId w:val="7"/>
        </w:numPr>
        <w:spacing w:before="60" w:after="0"/>
        <w:ind w:left="3119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polgármesteri tájékoztat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ovács Raymund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3" w:leader="none"/>
        </w:tabs>
        <w:spacing w:before="60" w:after="0"/>
        <w:ind w:left="3119" w:hanging="992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Jelentés a Képviselő-testüle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numPr>
          <w:ilvl w:val="0"/>
          <w:numId w:val="3"/>
        </w:numPr>
        <w:spacing w:before="100" w:after="0"/>
        <w:ind w:left="3118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áridő hosszabbítási kérelem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3119" w:hanging="1134"/>
        <w:rPr/>
      </w:pPr>
      <w:r>
        <w:rPr/>
        <w:t>2.</w:t>
        <w:tab/>
        <w:t>Rendelet-tervezet az állatok tar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134"/>
        <w:rPr/>
      </w:pPr>
      <w:r>
        <w:rPr/>
        <w:t>3.</w:t>
        <w:tab/>
        <w:t xml:space="preserve">Javaslat a lakossági kezdeményezésű út- és szennyvízcsatorna építések támogatási rendszeréről szóló önkormányzati rendeletek megalkotására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134"/>
        <w:rPr/>
      </w:pPr>
      <w:r>
        <w:rPr/>
        <w:t>4.</w:t>
        <w:tab/>
        <w:t>A Centenáriumi 10 évfolyamos Általános Iskola és Szakképző Iskola alapító okiratának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134"/>
        <w:rPr/>
      </w:pPr>
      <w:r>
        <w:rPr/>
        <w:t>5.</w:t>
        <w:tab/>
        <w:t>Javaslat a piac működtetésének elvi szabály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134"/>
        <w:rPr/>
      </w:pPr>
      <w:r>
        <w:rPr/>
        <w:t>6.</w:t>
        <w:tab/>
        <w:t>Javaslat „A Bp. XVI. ker. Ballada u. 52. fszt. 1. sz. alatti lakóépület tetőtér beépítésének fennmaradásához tulajdonjogi nyilatkozat megadására.”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134"/>
        <w:rPr/>
      </w:pPr>
      <w:r>
        <w:rPr/>
        <w:t>7.</w:t>
        <w:tab/>
        <w:t>A MEH Pályázatra való jelentk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134"/>
        <w:rPr/>
      </w:pPr>
      <w:r>
        <w:rPr/>
        <w:t>8.</w:t>
        <w:tab/>
        <w:t>A Bursa Hungarica pályázathoz szükséges költségvetési keret bizt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1134"/>
        <w:rPr/>
      </w:pPr>
      <w:r>
        <w:rPr/>
        <w:t>9.</w:t>
        <w:tab/>
        <w:t>Javaslat a Budapest XVI. ker. Vidámvásár u. 6. 116775 hrsz. alatti osztatlan közös tulajdonú lakóházas ingatlan társasházzá alap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0.</w:t>
        <w:tab/>
        <w:t>Javaslat a Zsemlékes u. 103992 hrsz-ú (VI. telek) ingatlan külső személy részére történő kizárólago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1.</w:t>
        <w:tab/>
        <w:t>Javaslat a Bp. XVI. ker. Huszár u. 24. 105565 hrsz. alatti családi házas ingatlan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2.</w:t>
        <w:tab/>
        <w:t>Javaslat Bp. XVI. ker. Táncsics u. 23. fszt. 2. és fszt. 3. sz. alatti lakások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3.</w:t>
        <w:tab/>
        <w:t>Farkashida u. 1. sz. alatti ingatlanon történő gáz átvezetésére vonatkozó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4.</w:t>
        <w:tab/>
        <w:t>Kérelem a XVI. ker. Veres P. út 143/b 105765 hrsz-ú ingatlanon keresztül történő vízátvezetési szolgalmi jog alap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5.</w:t>
        <w:tab/>
        <w:t>Javaslat Bp. XVI. ker. Muzsika u. 15-17. fszt. 1. sz. alatti öröklakás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6.</w:t>
        <w:tab/>
        <w:t>Javaslat a Bp. XVI. ker. Kócs u. 38. 100427 hrsz. alatti ingatlanra bejegyzett végrehajtási jog törl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8.</w:t>
        <w:tab/>
        <w:t>Bérleti jogviszony folytatásának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19.</w:t>
        <w:tab/>
        <w:t>Jelentés a Képviselő-testület zárt ülésén hozott határozatainak végrehaj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</w:tabs>
        <w:ind w:left="3119" w:hanging="1276"/>
        <w:rPr/>
      </w:pPr>
      <w:r>
        <w:rPr/>
        <w:t>20.</w:t>
        <w:tab/>
        <w:t>Közgyógyellátásra való jogosultság elutasítása elleni fellebbezés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rPr>
          <w:b/>
          <w:b/>
          <w:i/>
          <w:i/>
        </w:rPr>
      </w:pPr>
      <w:r>
        <w:rPr/>
        <w:t>21.</w:t>
        <w:tab/>
        <w:t>Rendszeres gyermekvédelmi támogatás elutasítása elleni fellebbezés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843" w:leader="none"/>
        </w:tabs>
        <w:ind w:left="3119" w:hanging="1701"/>
        <w:rPr/>
      </w:pPr>
      <w:r>
        <w:rPr/>
        <w:tab/>
        <w:t>c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843" w:leader="none"/>
        </w:tabs>
        <w:ind w:left="3119" w:hanging="1276"/>
        <w:rPr/>
      </w:pPr>
      <w:r>
        <w:rPr/>
        <w:t>d)</w:t>
        <w:tab/>
        <w:t>Határidő hosszabbítási kérelem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4/2001. (I. 23.) Kt.</w:t>
        <w:tab/>
        <w:t>A Képviselő-testület 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18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19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20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21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22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223/2000. (III. 14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437/2000. (V. 2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464/2000. (V. 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2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3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4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5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6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647/2000. (VI. 13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721/2000. (VI. 27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838/2000. (IX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01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02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05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10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13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14/2000. (IX. 26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46/2000. (X. 10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48/2000. (X. 10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57/2000. (X. 10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58/2000. (X. 10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60/2000. (X. 10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84/2000. (X. 17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85/2000. (X. 17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986/2000. (X. 17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093/2000. (XI. 7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146/2000. (XI. 21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21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24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25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39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40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41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1242/2000. (XII. 19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5/2001. (I. 23.) Kt.</w:t>
        <w:tab/>
        <w:t>A Képviselő-testület az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24/2000. (X. 31.) K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atározata végrehajtása iránt tett intézkedésekről szóló tájékoztatót tudomásul vesz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6/2001. (I. 23.) Kt.</w:t>
        <w:tab/>
        <w:t>A Képviselő-testület 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41/2000. (IV. 11.) K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79/2000. (VI. 27.) K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atározatai végrehajtása iránt tett intézkedésekről szóló tájékoztatót tudomásul vesz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12367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67/2001. (I. 23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ozott 638/2000. (VI. 13.) Kt. és 947/2000. (X. 10.) – 3. pontja kivételével - Kt. határozatokban foglaltakat fenntartva a végrehajtási határidőt 2001. június 30-ra módosítja.</w:t>
      </w:r>
    </w:p>
    <w:p>
      <w:pPr>
        <w:pStyle w:val="Normal"/>
        <w:tabs>
          <w:tab w:val="clear" w:pos="708"/>
          <w:tab w:val="left" w:pos="9213" w:leader="none"/>
        </w:tabs>
        <w:ind w:left="2410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4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9213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Rendelet-tervezet az állatok tartásáró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8/2001. (I. 23.) Kt.</w:t>
        <w:tab/>
        <w:t>A Képviselő-testület a rendelet-tervezet 6. § (2) b/ pontjának alábbi kiegészítésével egyetért: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engedéllyel tarthat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79" w:leader="none"/>
        </w:tabs>
        <w:ind w:left="347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 körzetben sportcélú galambtartásra 100 db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9/2001. (I. 23.) Kt.</w:t>
        <w:tab/>
        <w:t>A Képviselő-testület a rendelet-tervezet 26. § (4) alábbi kiegészítésével egyetér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gazdasági haszonállatok közül a nagy állatok tartásának engedélyezését esetenként megvizsgálva kötelezően meg kell újíta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állattartókat ezen esetekben fel kell szólítani, az állattartási engedély megújítására legkésőbb a hatályba lépést követő 60 napon belül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0/2001. (I. 23.) Kt.</w:t>
        <w:tab/>
        <w:t xml:space="preserve">A Képviselő-testület szavazási eredménye (12 igen, 3 nem, 9 tartózkodás) alapján a rendelet-tervezet 26. § (3) kiegészítésének módos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Kivétel a rendelet hatályba lépésekor az állattartónál lévő és az előírtat meghaladó kutya, macska, ami – 2001. szeptember 30-ig tett előzetes bejelentés mellett - kimúlásáig, de maximum 2005. december 31-ig tartható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1/2001. (I. 23.) Kt.</w:t>
        <w:tab/>
        <w:t>A Képviselő-testület a rendelet-tervezet 26. § (3) alábbi kiegészítésével egyetért:</w:t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Kivétel a rendelet hatályba lépésekor az állattartónál lévő és az előírtat meghaladó kutya, macska, ami – 2001. szeptember 30-ig tett előzetes bejelentés mellett - kimúlásáig, tartható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4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/2001. (I. 23.) Kt.</w:t>
        <w:tab/>
        <w:t xml:space="preserve">A Képviselő-testület szavazási eredménye (5 igen, 5 nem, 12 tartózkodás) alapján a rendelet-tervezet 9. § (1) bekezdésében szereplő „két macska” szövegrész helyett „három macska” szövegrész módos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/2001. (I. 23.) Kt.</w:t>
        <w:tab/>
        <w:t xml:space="preserve">A Képviselő-testület szavazási eredménye (9 igen, 5 nem, 9 tartózkodás) alapján a rendelet-tervezet 10. § (1) bekezdésében szereplő „egy eb” szövegrész helyett „két eb” szövegrész módos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4/2001. (I. 23.) Kt.</w:t>
        <w:tab/>
        <w:t xml:space="preserve">A Képviselő-testület szavazási eredménye (6 igen, 7 nem, 9 tartózkodás) alapján a rendelet-tervezet 10. § (2) bekezdésében szereplő „két eb” szövegrész helyett „három eb” szövegrész módos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5/2001. (I. 23.) Kt.</w:t>
        <w:tab/>
        <w:t>A Képviselő-testület az állattartási rendelet-tervezet 25. §-nak „A” változatát fogadja 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2001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0"/>
        <w:rPr/>
      </w:pPr>
      <w:r>
        <w:rPr/>
        <w:t>az állatok tar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 xml:space="preserve">Javaslat a lakossági kezdeményezésű út- és szennyvízcsatorna építések támogatási rendszeréről szóló önkormányzati rendeletek megalkotására 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6/2001. (I. 23.) Kt.</w:t>
        <w:tab/>
        <w:t>A Képviselő-testület megbízza a Jogi Bizottság elnökét, hogy a február 13-i képviselő-testületi ülésre a napirenden szereplő két rendeletről elvi tervezetet készítsen és nyújtsa be vitá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1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7/2001. (I. 23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megbízza a polgármestert, hogy a 2001. február 13- i ülésére csak a 2001. évben építendő utak vonatkozásában a hozzájárulás mértékét szabályozó rendelet-tervezetet készítse 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 2001. február 1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A Centenáriumi 10 évfolyamos Általános Iskola és Szakképző Iskola alapító okiratának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12378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78/2001. (I. 23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a 441/1992. (XII. 11.) Kt. határozatával - a Centenáriumi 10 évfolyamos Általános Iskola és Szakképző Iskola részére - kiadott alapító okiratot az alábbiak szerint módosítj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LAPÍTÓ OKIR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</w:t>
      </w:r>
      <w:r>
        <w:rPr>
          <w:rFonts w:cs="Times New Roman" w:ascii="Times New Roman" w:hAnsi="Times New Roman"/>
          <w:b/>
          <w:sz w:val="28"/>
        </w:rPr>
        <w:t>Centenáriumi Általános és Szakiskola, 1165 Budapest, Sasvár u. 101.</w:t>
      </w:r>
      <w:r>
        <w:rPr>
          <w:rFonts w:cs="Times New Roman" w:ascii="Times New Roman" w:hAnsi="Times New Roman"/>
          <w:sz w:val="28"/>
        </w:rPr>
        <w:t xml:space="preserve"> számára az 1992. évi XXXVIII. törvény 88.§.(3) bekezdése szerinti tartalmi követelményeknek megfelelően, a többször módosított 1993. évi LXXIX. törvény 37.§ (5) bekezdése, valamint a 217/1998. (XII. 30.) Kormányrendelet alapján a Képviselő-testület 364/1998. (VI. 23.) KT határozatával módosított 441/1992. számú határozatával kiadott alapító okiratot az alábbiak szerint módosítj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öltségvetési szerv nev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ntenáriumi Általános Iskola és Szakis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ékhely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65 Budapest, XVI. kerület, Sasvár u. 101. sz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yrajzi száma: 106904/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ípusa</w:t>
            </w:r>
            <w:r>
              <w:rPr>
                <w:rFonts w:cs="Times New Roman" w:ascii="Times New Roman" w:hAnsi="Times New Roman"/>
                <w:sz w:val="28"/>
              </w:rPr>
              <w:t>: 8 évfolyamos általános iskola, 3 évfolyamos szakisko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Jogállása</w:t>
            </w:r>
            <w:r>
              <w:rPr>
                <w:rFonts w:cs="Times New Roman" w:ascii="Times New Roman" w:hAnsi="Times New Roman"/>
                <w:sz w:val="28"/>
              </w:rPr>
              <w:t>: önálló jogi szemé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z intézmény működési területe:</w:t>
            </w:r>
          </w:p>
          <w:p>
            <w:pPr>
              <w:pStyle w:val="Normal"/>
              <w:ind w:left="4041" w:hanging="4041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alapfokú általános iskolai oktatás:</w:t>
            </w:r>
            <w:r>
              <w:rPr>
                <w:rFonts w:cs="Times New Roman" w:ascii="Times New Roman" w:hAnsi="Times New Roman"/>
                <w:sz w:val="28"/>
              </w:rPr>
              <w:t xml:space="preserve"> Budapest XVI. kerületének a fenntartó  által kijelölt  körzete</w:t>
            </w:r>
          </w:p>
          <w:p>
            <w:pPr>
              <w:pStyle w:val="Normal"/>
              <w:ind w:left="3474" w:hanging="3474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szakmai  középfokú oktatás:</w:t>
            </w:r>
            <w:r>
              <w:rPr>
                <w:rFonts w:cs="Times New Roman" w:ascii="Times New Roman" w:hAnsi="Times New Roman"/>
                <w:sz w:val="28"/>
              </w:rPr>
              <w:t xml:space="preserve">            ország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apító nev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udapest, XVI. Havashalom u. 4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gyeleti szerv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 Képviselő-testüle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elügyeleti szerv képviselőj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XVI. kerületi Önkormányzat polgármester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 költségvetési szervhez tartozó szervezeti egységek megnevezése, címe:</w:t>
            </w:r>
            <w:r>
              <w:rPr>
                <w:rFonts w:cs="Times New Roman" w:ascii="Times New Roman" w:hAnsi="Times New Roman"/>
                <w:sz w:val="28"/>
              </w:rPr>
              <w:t xml:space="preserve">  ninc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Ellátandó tevékenységi kör</w:t>
            </w:r>
            <w:r>
              <w:rPr>
                <w:rFonts w:cs="Times New Roman" w:ascii="Times New Roman" w:hAnsi="Times New Roman"/>
                <w:sz w:val="28"/>
              </w:rPr>
              <w:t xml:space="preserve"> (TEAOR és KSH  jelzőszámok alapján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.  Alaptevékenység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ÁOR 80.11  Alapfokú oktatá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80.22  Szakmai középfokú oktatá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85.32  Szociális ellátás elhelyezés nélkül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5.51  Munkahelyi étkeztetés</w:t>
            </w:r>
          </w:p>
          <w:p>
            <w:pPr>
              <w:pStyle w:val="Normal"/>
              <w:ind w:left="9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Az alaptevékenység államháztartási szakágazati rendbe sorolás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110  Iskolai oktatás</w:t>
            </w:r>
          </w:p>
          <w:p>
            <w:pPr>
              <w:pStyle w:val="Szvegtrzsbehzssal2"/>
              <w:rPr/>
            </w:pPr>
            <w:r>
              <w:rPr/>
              <w:t>802200  Szakképesítés megszerzésére felkészítő iskolai oktatás</w:t>
            </w:r>
          </w:p>
          <w:p>
            <w:pPr>
              <w:pStyle w:val="TextBodyIndent"/>
              <w:ind w:left="1064" w:hanging="1064"/>
              <w:rPr/>
            </w:pPr>
            <w:r>
              <w:rPr/>
              <w:t>853210 Nappali gyermekjóléti és szociális ellátá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5120  Intézményi étkezteté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PM szakágazati rend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5176  Intézményi vagyon működte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I. Kiegészítő tevékenysé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Államháztartási szakágazati rendbe sorolás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ÁOR  80.42  Felnőtt- és egyéb oktatás</w:t>
            </w:r>
          </w:p>
          <w:p>
            <w:pPr>
              <w:pStyle w:val="Normal"/>
              <w:ind w:left="1773" w:hanging="709"/>
              <w:rPr/>
            </w:pPr>
            <w:r>
              <w:rPr>
                <w:rFonts w:cs="Times New Roman" w:ascii="Times New Roman" w:hAnsi="Times New Roman"/>
                <w:sz w:val="28"/>
              </w:rPr>
              <w:t>70.20 Ingatlan bérbeadása, üzemeltetése</w:t>
            </w:r>
          </w:p>
          <w:p>
            <w:pPr>
              <w:pStyle w:val="TextBodyIndent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rPr/>
            </w:pPr>
            <w:r>
              <w:rPr>
                <w:rFonts w:cs="Times New Roman" w:ascii="Times New Roman" w:hAnsi="Times New Roman"/>
                <w:sz w:val="28"/>
              </w:rPr>
              <w:t>804220 Oktatáshoz kapcsolódó kiegészítő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000  Ingatlan  bérbeadása, üzemelte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5100  Könyvtári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z intézmény vállalkozási tevékenységet nem folytatha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 költségvetési szerv vezetőjének kinevezési rendje:</w:t>
            </w:r>
          </w:p>
          <w:p>
            <w:pPr>
              <w:pStyle w:val="BodyText2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azdálkodás megszervezésének módja:</w:t>
            </w:r>
          </w:p>
          <w:p>
            <w:pPr>
              <w:pStyle w:val="BodyText2"/>
              <w:rPr/>
            </w:pPr>
            <w:r>
              <w:rPr/>
              <w:t>Önállóan gazdálkodó költségvetési szerv, amely a saját előirányzatai felett rendelkezési jogosultsággal bí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z intézmény képviseletére jogosultak kör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vezetője, valamint az általa megbízott intézményi dolgozó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agyon feletti rendelkezé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A rendelkezésre bocsátott - a helyrajzi számmal azonosított - ingatlanvagyon a Budapest Főváros XVI. kerület Önkormányzat tulajdon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mérleg szerinti induló vagyona: épület</w:t>
              <w:tab/>
              <w:t xml:space="preserve">     59.551.000,-F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  <w:t>építmény</w:t>
              <w:tab/>
              <w:t xml:space="preserve">       8.115.876,-F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  <w:t>szellemi termék</w:t>
              <w:tab/>
              <w:t xml:space="preserve">  65.000,-F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  <w:t>gépek</w:t>
              <w:tab/>
              <w:tab/>
              <w:tab/>
              <w:t>897.962,-Ft</w:t>
            </w:r>
          </w:p>
          <w:p>
            <w:pPr>
              <w:pStyle w:val="BodyText2"/>
              <w:rPr/>
            </w:pPr>
            <w:r>
              <w:rPr/>
              <w:t>Az intézmény jogosultsága ezen vagyontárgyak rendeltetésszerű használatára, üzemeltetésére terjed ki, azzal, hogy az általa ideiglenesen vagy véglegesen feleslegessé váló, vagy kellően ki nem használt vagyontárgyakat a mindenkor hatályos önkormányzati vagyonrendeletben foglaltak szerint idegenítheti el. Bérbeadás esetében a mindenkor hatályos önkormányzati rendeletekben foglaltak szerint kell eljárn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ntézmény megszüntetéséről az alapító jogosult dönt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dokumentum az 1992. évi XCI törvény 16.§ (3) bekezdés előírásai szerint, az 1992. évi XXXVIII. törvény 37.§ (5) bekezdése, továbbá a 217/1998.(XII. 30.) Kormányrendelet szerinti tartalmi követelményeknek megfelelően a Képviselő-testület 78/2001. (I. 23.) Kt. határozatával, továbbá a 364/1998.(VI.23.) Kt. határozatával módosított 441/1992.(XII. 11.) határozatában került rögzítés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Képviselő-testület felkéri a polgármestert, hogy a módosított alapító okirat kiadásáról a FÁKISZ és az intézményvezető részére történő megküldéséről intézkedjen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z alapító okirat módosításának hatályba lépése: 2001. szeptember 0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Javaslat a piac működtetésének elvi szabály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9/2001. (I. 23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elvileg egyetért a Budapest XVI. kerületi Sashalmi Piac jogi helyzetének rendezésével az alábbiak szerint: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Sashalmi Piacot 2001. július 1. napjától részben önálló költségvetési szervként Piac Felügyelőség megnevezéssel működteti – napi élelmiszer piacként.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III. 20. Kt. ülés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0/2001. (I. 23.) Kt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felkéri a Polgármestert, hogy a Piac Felügyelőség alapító okiratát készítse el az alábbiak figyelembe vételéve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az alapító okiratban szerepeljen, hogy a szakmai felügyeletet – a jegyző útján a Gazdálkodási Ügyosztály Vagyonhasznosítási Irodája lássa 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a költségvetési szerv pénzügyi-gazdasági feladatai a GAMESZ útján kerüljenek ellátásra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Ezzel egyidejűleg kerüljön átdolgozásra a GAMESZ alapító okirata is, továbbá az a megállapodás-tervezet is készüljön el, amely az elszámolás rendjét szabályozza a két költségvetési szerv között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left="2552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III. 20. Kt. ülés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1/2001. (I. 23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felkéri a Polgármestert, hogy a piac működését szabályozó helyi rendelet-tervezetet a házirenddel és a díjtétel módosítással együtt terjessze a Képviselő-testület 2001. március 20-i ülésére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III. 20. Kt. ülés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2/2001. (I. 23.) Kt.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felkéri a Polgármestert, hogy a Budapest Főváros XVI. kerületi Önkormányzat 22/1998. (X. 13.) Ök. számú rendelet által elfogadott szabályozási terv megvalósíthatósági javaslatát és várható költségkihatásait terjessze a Képviselő-testület 2001. március 20-i ülésére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552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III. 20. Kt. ülés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A MEH Pályázatra való jelentkezés</w:t>
      </w:r>
    </w:p>
    <w:p>
      <w:pPr>
        <w:pStyle w:val="Normal"/>
        <w:tabs>
          <w:tab w:val="clear" w:pos="708"/>
          <w:tab w:val="left" w:pos="1843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3/2001. (I. 23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indulni kíván a Miniszterelnöki Hivatal Informatikai Kormánybiztosság Hírközlési célú fejezeti kezelésű előirányzat-csoport támogatási pályázat 2000/c pályázatán az alábbi beruházásokka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munikációs szerver 7.300 eFt 15%-á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rendelet és határozatkezelő rendszer 7.800 eFt 15%-á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DN vonal vásárlása, bővítése 5.100 eFt 15 %-át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Összesen: 20.200 e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ályázatra a Képviselő-testület 15%, azaz, 3.030.000.-Ft önrészt biztosít, a 2001. évi költségvetésébe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megbízza a Polgármestert, hogy a pályázatot készíttesse el és azt határidőben nyújtsa be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A Bursa Hungarica pályázathoz szükséges költségvetési keret bizt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4/2001. (I. 23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Bursa Hungarica Felsőoktatási Ösztöndíjpályázatra a 2001. évi költségvetési rendeletben 930 ezer forintot biztosí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2001. évi költségvetési rendelet elfogad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Javaslat „A Bp. XVI. ker. Ballada u. 52. fszt. 1. sz. alatti lakóépület tetőtér beépítésének fennmaradásához tulajdonjogi nyilatkozat megadására.”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5/2001. (I. 23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Bp. XVI. ker. Ballada u. 52. fszt. 1. 103739/1/A-1 hrsz. alatti tetőtér beépítés fennmaradásához tulajdonosi hozzájárulást ad azzal a feltétellel, hogy a bérlő tudomásul veszi, hogy az ingatlan esetleges megvételekor az értéknövelő beruházás a beköltözhető forgalmi értéket nem csökkentheti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1"/>
        <w:ind w:left="4253" w:hanging="113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left="3119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3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Budapest XVI. ker. Vidámvásár u. 6. 116775 hrsz. alatti osztatlan közös tulajdonú lakóházas ingatlan társasházzá alap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6/2001. (I. 23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Style w:val="Jegyzethivatkozs"/>
          <w:b/>
          <w:vanish w:val="false"/>
          <w:u w:val="none"/>
        </w:rP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hozzájárul a Bp. XVI. ker. Vidámvásár u. 6. 116775 hrsz. eszmei osztatlan közös tulajdon társasházzá történő alapításához, a jogszerű tulajdonhányadok helyreállítását követően. Az alapító okirat elkészítésével a CENZUS Kft-t bízza meg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megbízás díja 200.000.-Ft + ÁFA, amely költség a tulajdon arányában oszlik meg.</w:t>
      </w:r>
    </w:p>
    <w:p>
      <w:pPr>
        <w:pStyle w:val="TextBody"/>
        <w:ind w:left="269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Határidő</w:t>
      </w:r>
      <w:r>
        <w:rPr>
          <w:rFonts w:cs="Times New Roman" w:ascii="Times New Roman" w:hAnsi="Times New Roman"/>
          <w:b w:val="false"/>
          <w:i w:val="false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Javaslat a Zsemlékes u. 103992 hrsz-ú (VI. telek) ingatlan külső személy részére történő kizárólago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12387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87/2001. (I. 23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z Önkormányzat tulajdonát képező 103992 hrsz-ú (VI. telek) 78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u w:val="none"/>
        </w:rPr>
        <w:t>nagyságú ingatlan bérleti jogát közvetlenül Csemerné Meggyes Lívia részére biztosítja a 9/1998. (IV. 23.) 2. § (2) bekezdés e.) pontjában kapott felhatalmazás alapján.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A haszonbérleti szerződésben ki kell kötni, hogy az új haszonbérlő részére történő átadás-átvételből a haszonbérbeadót semmilyen kötelezettség nem terheli és a szerződés lejártakor haszonbérbe adó intézkedik a felépítmény elbontásáról, amennyiben bérlő a szerződésben foglalt bontási kötelezettségét nem teljesíti.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Bérleti díj a Képviselő-testület 772/1999. (XI. 9.) Kt. határozatában megállapított inflációs ráta emelésével 12.198.-Ft/év.</w:t>
      </w:r>
    </w:p>
    <w:p>
      <w:pPr>
        <w:pStyle w:val="Felsorol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elsorols"/>
        <w:tabs>
          <w:tab w:val="clear" w:pos="1276"/>
          <w:tab w:val="clear" w:pos="2694"/>
        </w:tabs>
        <w:ind w:left="3119" w:hanging="0"/>
        <w:rPr/>
      </w:pPr>
      <w:r>
        <w:rPr>
          <w:b w:val="false"/>
          <w:u w:val="single"/>
        </w:rPr>
        <w:t>Határidő</w:t>
      </w:r>
      <w:r>
        <w:rPr>
          <w:b w:val="false"/>
        </w:rPr>
        <w:t>:</w:t>
        <w:tab/>
        <w:t>azonnal</w:t>
      </w:r>
    </w:p>
    <w:p>
      <w:pPr>
        <w:pStyle w:val="Felsorols"/>
        <w:tabs>
          <w:tab w:val="clear" w:pos="1276"/>
          <w:tab w:val="clear" w:pos="2694"/>
        </w:tabs>
        <w:ind w:left="3119" w:hanging="0"/>
        <w:rPr/>
      </w:pPr>
      <w:r>
        <w:rPr>
          <w:b w:val="false"/>
          <w:u w:val="single"/>
        </w:rPr>
        <w:t>Felelős</w:t>
      </w:r>
      <w:r>
        <w:rPr>
          <w:b w:val="false"/>
        </w:rPr>
        <w:t>:</w:t>
        <w:tab/>
        <w:t>dr. Szabó Lajos Mátyás polgármester</w:t>
      </w:r>
    </w:p>
    <w:p>
      <w:pPr>
        <w:pStyle w:val="Felsorol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Javaslat a Bp. XVI. ker. Huszár u. 24. 105565 hrsz. alatti családi házas ingatlan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8/2001. (I. 23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u w:val="none"/>
        </w:rPr>
        <w:footnote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Huszár u. 24. 105565 hrsz-ú családi házas ingatlant elidegenítésre nem jelöli ki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, hogy a társbérlet megszüntetéséről minden törvényes utat felhasználva gondoskodjon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Javaslat Bp. XVI. ker. Táncsics u. 23. fszt. 2. és fszt. 3. sz. alatti lakások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9/2001. (I. 23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Táncsics u. 23. fszt. 2. és fszt. 3. sz. alatti bérlakásokat elidegenítésre nem jelöli ki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Farkashida u. 1. sz. alatti ingatlanon történő gáz átvezetésére vonatkozó kérelem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0/2001. (I. 23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udapest Főváros XVI. Kerületi Önkormányzat Képviselő-testülete felkéri a Polgármestert, hogy gondoskodjon a Farkashida u. 1/b 103191 hrsz.-ú önkormányzati tulajdonú telken átvezető közművezetékek jogi rendezésérő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szeptember 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1/2001. (I. 23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szolgalmi jogot biztosít Csontos Gábor tulajdonát képező 103193 hrsz.-ú lakóingatlanhoz történő az Önkormányzat tulajdonában álló 103191 hrsz.-ú ingatlanon gázvezeték kiépítéséhez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gázvezeték tervezett nyomvonala a 103191 hrsz.-ú ingatlanon húzódó 2 db korábban megépített gázvezeték nyomvonal mellett 3 méter védőtávolság figyelembevételével valósul meg. A gázvezeték kiépítésének és a nyomvonal helyreállításának költsége Csontos Gábort terheli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gázvezeték szolgalmi jog keletkeztetésért méltányosságból 26.200,-Ft-ot  állapít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hozzájárul a szolgalmi jognak az ingatlan-nyilvántartásba történő bejegyzéséhez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szükséges intézkedés megtételére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Kérelem a XVI. ker. Veres P. út 143/b 105765 hrsz-ú ingatlanon keresztül történő vízátvezetési szolgalmi jog alap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2/2001. (I. 23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szolgalmi jogot biztosít Plangár Sándor és Plangár Sándorné tulajdonát képező 105763 hrsz.-ú lakóingatlanhoz történő az Önkormányzat tulajdonában álló 105765 hrsz-ú ingatlanon vízvezeték átépítéséhez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vízvezeték tervezett nyomvonala a 106765 hrsz-ú ingatlanon húzódó korábban megépített vízvezeték korszerűsítésével valósul meg. A vízvezeték kiépítésének és a nyomvonal helyreállításának költsége Plangár Sándort és Plangár Sándornét terheli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vízvezeték szolgalmi jog alapításért ellenértéket nem állapít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hozzájárul a szolgalmi jognak az ingatlan-nyilvántartásba történő jegyzéséhez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 a szükséges intézkedés megtétel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Javaslat Bp. XVI. ker. Muzsika u. 15-17. fszt. 1. sz. alatti öröklakás elidegen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3/2001. (I. 23.) Kt.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Muzsika u. 15-17. fszt. 1. 114923/0/A-1 hrsz. alatti öröklakást elidegenítésre nem jelöli ki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Javaslat a Bp. XVI. ker. Kócs u. 38. 100427 hrsz. alatti ingatlanra bejegyzett végrehajtási jog törl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4/2001. (I. 23.) Kt.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Bp. XVI. ker. Kócs u. 38. 100427 hrsz-ú ingatlan tulajdoni lap III. részén 8. sorszámon a Bp. XVI. ker. IKV (1163 Bp. Janovetz Margit u. 28.) javára bejegyzett végrehajtási jog törléséhez nem járul hozzá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nyilatkozat megadásá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53" w:hanging="113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Bérleti jogviszony folytatásának elutasítása elleni fellebb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95/2001. (I. 23.) Kt.</w:t>
        <w:tab/>
        <w:t>A Képviselő-testület a napirend zárt ülésen történő tárgyal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18., 19., 20. és 21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288/2001. (XII. 11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04/2002. (II. 1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288/2001. (XII. 11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288/2001. (XII. 11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04/2002. (II. 19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9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, 561/2003. (IX. 16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57/2002. (XII. 17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 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1. (IV. 24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88/2001. (III. 6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Végrehajtási határidőt 2001. április 24.-re módosította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in/03.%2020..doc" \l "ha010320269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269/2001. (III. 20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Módosította a végrehajtási határidejét a 13/2002. (I. 22.) Kt. határozat 2002. január 31.-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Végrehajtási határidőt 2003. december 31-re módosította: 537/2003. (VII. 3.) zárt Kt.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30:00Z</dcterms:created>
  <dc:creator>Herga Józsefné</dc:creator>
  <dc:description/>
  <dc:language>en-US</dc:language>
  <cp:lastModifiedBy>Herga Marcsi</cp:lastModifiedBy>
  <cp:lastPrinted>2003-10-13T16:34:00Z</cp:lastPrinted>
  <dcterms:modified xsi:type="dcterms:W3CDTF">2003-10-13T14:37:00Z</dcterms:modified>
  <cp:revision>28</cp:revision>
  <dc:subject/>
  <dc:title>BUDAPEST FŐVÁROS XVI</dc:title>
</cp:coreProperties>
</file>