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BodyText2"/>
        <w:rPr/>
      </w:pPr>
      <w:r>
        <w:rPr/>
      </w:r>
    </w:p>
    <w:p>
      <w:pPr>
        <w:pStyle w:val="Normal"/>
        <w:jc w:val="both"/>
        <w:rPr/>
      </w:pPr>
      <w:r>
        <w:rPr/>
        <w:t>a 2001. január 23-án (kedden) 9.</w:t>
      </w:r>
      <w:r>
        <w:rPr>
          <w:vertAlign w:val="superscript"/>
        </w:rPr>
        <w:t>00</w:t>
      </w:r>
      <w:r>
        <w:rPr/>
        <w:t xml:space="preserve"> órakor a Budapest Főváros XVI. Kerületi Önkormányzat Polgármesteri Hivatal (Bp. XVI. Havashalom u. 43. szám) hivatalos helyiségében megtartott 2. számú  képviselő-testületi ülésén. </w:t>
      </w:r>
    </w:p>
    <w:p>
      <w:pPr>
        <w:pStyle w:val="Normal"/>
        <w:rPr/>
      </w:pPr>
      <w:r>
        <w:rPr/>
      </w:r>
    </w:p>
    <w:p>
      <w:pPr>
        <w:pStyle w:val="Normal"/>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Header"/>
              <w:tabs>
                <w:tab w:val="clear" w:pos="4536"/>
                <w:tab w:val="clear" w:pos="9072"/>
              </w:tabs>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jc w:val="both"/>
        <w:rPr/>
      </w:pPr>
      <w:r>
        <w:rPr/>
      </w:r>
    </w:p>
    <w:p>
      <w:pPr>
        <w:pStyle w:val="Heading3"/>
        <w:ind w:left="2552" w:hanging="0"/>
        <w:rPr>
          <w:b/>
          <w:b/>
          <w:u w:val="single"/>
        </w:rPr>
      </w:pPr>
      <w:r>
        <w:rPr>
          <w:b/>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BÁLINT JÁNOS</w:t>
            </w:r>
          </w:p>
          <w:p>
            <w:pPr>
              <w:pStyle w:val="Normal"/>
              <w:jc w:val="both"/>
              <w:rPr/>
            </w:pPr>
            <w:r>
              <w:rPr/>
              <w:t>Dr. HORVÁTH PÉTERNÉ</w:t>
            </w:r>
          </w:p>
          <w:p>
            <w:pPr>
              <w:pStyle w:val="Normal"/>
              <w:jc w:val="both"/>
              <w:rPr/>
            </w:pPr>
            <w:r>
              <w:rPr/>
              <w:t>SZIRMAINÉ GILYÉN KATALIN</w:t>
            </w:r>
          </w:p>
        </w:tc>
      </w:tr>
    </w:tbl>
    <w:p>
      <w:pPr>
        <w:pStyle w:val="Normal"/>
        <w:jc w:val="both"/>
        <w:rPr/>
      </w:pPr>
      <w:r>
        <w:rPr/>
      </w:r>
    </w:p>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GÁSPÁR JÓZSEF KDNP XVI. kerületi szervezete</w:t>
            </w:r>
          </w:p>
          <w:p>
            <w:pPr>
              <w:pStyle w:val="Normal"/>
              <w:jc w:val="both"/>
              <w:rPr/>
            </w:pPr>
            <w:r>
              <w:rPr/>
              <w:t>KOVÁCS BALÁZS FIDESZ-MPP</w:t>
            </w:r>
          </w:p>
          <w:p>
            <w:pPr>
              <w:pStyle w:val="Normal"/>
              <w:jc w:val="both"/>
              <w:rPr/>
            </w:pPr>
            <w:r>
              <w:rPr/>
              <w:t>MELEGH GÉZA FKGP</w:t>
            </w:r>
          </w:p>
          <w:p>
            <w:pPr>
              <w:pStyle w:val="Normal"/>
              <w:jc w:val="both"/>
              <w:rPr/>
            </w:pPr>
            <w:r>
              <w:rPr/>
              <w:t>KOCSIS LÁSZLÓ XVI. ker. Iparkamara</w:t>
            </w:r>
          </w:p>
        </w:tc>
      </w:tr>
    </w:tbl>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s>
        <w:ind w:left="3119" w:hanging="284"/>
        <w:jc w:val="both"/>
        <w:rPr/>
      </w:pPr>
      <w:r>
        <w:rPr/>
        <w:t>Javaslat sürgősségi indítványok napirendre történő felvételére</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szöntöm a Képviselő-testület tagjait a 23-i rendes ülés megkezdése előtt. A  jelenléti ív és a teremkép tanúsága szerint is kellő számban vagyunk ahhoz, hogy  a mai munkát megkezdhessük. Mint ahogy Önök írásban megkapták a mai ülésre  sürgősségi indítványok érkeztek, szokás szerint erről kell először döntenünk. A sürgősségi indítványok sorrendben: a P. Mobil Bt ellen hibás teljesítés megfizetése miatt indított per tárgya. A Ferenci kiadó ajánlatának tárgya. A pályázatra való jelentkezés. A  Bursa Hungarica pályázathoz szükséges költségvetési keret biztosítása és a Városüzemeltető Kht. bejegyzésének felfüggesztése miatt kialakult helyzet. Én azt hiszem, hogy  a sürgősségi indítványok mindegyike megállja a helyét, indokoltak ezek az indítványok. Gondolom Szabó Tamás képviselő úr az egyikhez, vagy többhöz is óhajt hozzászól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SZABÓ TAMÁS</w:t>
      </w:r>
    </w:p>
    <w:p>
      <w:pPr>
        <w:pStyle w:val="Normal"/>
        <w:jc w:val="both"/>
        <w:rPr/>
      </w:pPr>
      <w:r>
        <w:rPr/>
        <w:t xml:space="preserve">Igazából az egyikhez, méghozzá a Miniszterelnöki Hivatal pályázatára való jelentkezéshez. Annyi lenne a kérésem, hogy  ezt a lehető leghamarabb kellene tárgyalni, mert szerintem egy egyszerű dologról van szó, nyilvánvalóan önkormányzati érdek és mivel egy elég komoly pályázatot kér a Miniszterelnöki Hivatal, hogy akár már ma neki tudjanak állni, az Informatikán előkészíteni, mert jövő hét szerda a végső leadási határidő. Összességében kb. 40 oldalas pályaművet kell összeállítani ehhez. Ha lehet, akkor a napirendek között a lehető legelőrébb vegyük ez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 Ügyrendi Bizottság ma reggel megtartotta ülését és szót ejtett a sürgősségi indítványokról is és a következő javaslatot tette a Képviselő-testületnek. Itt ahogy sorrendben olvasom, az első kettő napirendi pontokban és a P. Mobil Bt elleni hibás  ……… megfizetése miatt indított peres eljárásban és a Ferenczi Kiadó ajánlatát azt nem javasolja az Ügyrendi Bizottság sürgősségi napirendként a mai napon felvenni, hanem rendes napirendi pontként szeretnénk majd a legközelebbi ülésen tárgyalni, annál is inkább, mert itt a P. Mobil Bt elleni hibás teljesítés megfizetése miatt indított peres eljárásban  hiányoznak előzmények meg bizonyos iratok és nem vagyunk benne biztosak, hogy  ezen a módon kell a fellebbezést megtenni. A Ferenczi Kiadónál úgy gondoljuk, hogy nem olyan, hogy sürgősséggel ide kellene hozni, ezt lehet rendes napirendi pontként tárgyalni. A következő kettőt, az egyikről már Szabó Tamás szót ejtett, tehát a Miniszterelnöki Hivatal pályázatra való jelentkezést és a Bursa Hungarica  pályázathoz szükséges költségvetési keret biztosítását javasoljuk, hogy vegyük fel sürgősségi napirendi pontként. Az utolsóként a Városüzemeltetési Kht. bejegyzések …… kialakult helyzet megvitatásra pedig szintén azt javasolja a bizottság, hogy rendes napirendi pontként tárgyaljuk a következő testületi ülésen. Itt a minden eddigiekben egyhangú szavazat volt. Itt az utolsónál úgy volt, hogy  2 igen, 1 tartózkodás és 1 nem szavazattal döntött így a bizottság. Tehát nem támogatta ennek a felvételét így sürgősségi napirendi pontkén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P. Mobil ügyben annyit szeretnék elmondani, hogy amint az előterjesztésben is szerepel a Galli urat én utasítottam arra, hogy a fellebbezést nyújtsa be tekintettel arra, hogy a határidő a mai napon lejárt, ill. nem járt le, mert benyújtottuk a fellebbezést. Már több képviselőtársammal beszéltem ebben az ügyben, elfogadható lenne, ha ezt rendes testületi ülésen tárgyalnánk. 30 napot kértünk, tehát nem sürgősséggel, hanem  rendes napirendként, 30 napot kértünk az indokainak a bejelentésére, de akkor a következő ülésen tényleg tárgyalni kellene és a határidők nagyon szorosak lesznek. Végül is el lehet fogad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Képviselő-testület! Az általam jegyzett sürgősségi indítványnak a mai tárgyalását én azért szeretném Önöktől kérni, mert amennyiben olyan testületi döntés születik, hogy mégis csak  próbálkozunk a fellebbezés lehetőségével, arra nekünk 15 napunk van a kézhezvételtől számított időponttól és ez a múlt pénteket megelőző pénteki napon érkezett ez a végzés. A következő testületi ülésre mindenképpen kicsúsznánk a fellebbezési határidőből. Ez az egyedüli indok részemről, hogy ezt sürgősséggel szeretném ha napirendre tűznénk.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Mind a két ügyhöz mondom, hogy az Ügyrendi Bizottság erről szót ejtett és azt gondolta, hogy  a Kht. ügyében ameddig érvényes testületi határozat van, addig természetesen a fellebbezést meg kell tenni  a 15 napon belül, ehhez nem kell testületi döntés, ameddig ez a határozat él, hogy mi Kht-t akarunk létrehozni. Ha arról viszont tárgyalni akarunk más formában, akkor azt rendes napirendi pontként szeretnénk tárgyalni, azt gondoljuk, hogy ennek nem akadálya. Hogy ma nem tárgyaljuk sürgősséggel nem akadálya a fellebbezésnek és ugyanez vonatkozik a P. Mobil Bt-re. Úgy gondoljuk, hogy helyes, hogy megtörtént a fellebbezés, az menjen el határidőben, ez szintén nem indokolja a sürgős tárgyalást, viszont az egész témáról pedig szeretnénk rendes napirendi pontként tárgya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a tényleg úgy kell értsem, hogy a testület egyetért ezzel a kicsit bizonytalan jogi hátterű fellebbezési lehetőséggel, hiszen maga a végzés a fellebbezés lehetőségét kizárja, akkor természetesen nincs akadálya annak, hogy magát a fellebbezést elindítsuk és a következő rendes ülés keretében pedig magát ezt az előterjesztést esetleg addig már némi továbbfejlesztett formában tárgyaljuk. Én így el tudom fogad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ermészetesen támogatom azt, hogy ne tárgyaljuk a P. Mobilt. Én viszont azért szólok hozzá, hogy a következő, rendes előterjesztésre azért szélesebb körben kellene ismertetni. Teljesen érthetetlen előttem, hogy miért ilyen alapon indított pert az Önkormányzat. Ugyanis itt a  feltűnő értékaránytalanság volt a megállapítása a szakértői véleménynek annak idején ahogy beszéltünk is, erre kiderül, hogy hibás teljesítésért indították a pert. Ezt körbe kellene járni, mert én ezt abszolút hibásnak találom, ami itt a per eddigi vitele folytán történt, ha egyáltalában lehet ezt még korrigálni.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Én a Kht. ügyében szeretnék hozzászólni. Azt gondolom, hogy a testület azzal a döntésével, hogy ezt nem veszi fel napirendjére pont az előző határozatot erősíti meg, tehát a bejegyeztetést szorgalmazza. Én azt gondolom, hogy ezt fel lehet így fogni.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Több hozzászólást nem látok. Az elhangzottak ellenére is, hogy tiszta legyen a dolog én mindent felteszek szavazásra. Mindenki pontosan hallotta a pro és kontra érveket. Én azt javasolnám, hogy a rendelet-tervezetek első olvasata után a 6. után vegyük ezt napirendre hiszen mégis csak menjünk végig ezeken a rendeleteken. A P. Mobil visszavonva, de azzal, hogy egy rendes ülésre  visszahozzu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Természetesen, bár az előbbi szavaimból talán nem tűnt ki egyértelműen, de én is elfogadtam az Ügyrendi Bizottságnak ilyen értelmű javaslatát, tehát én is visszavono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a bizonyos  Kht. ügy visszavonva. A Ferencire még nem nyilatkozott senki. A bizottság nem vonhatja vissza A sürgősségi indítványokról minősített szótöbbségű döntések következnek. A bizottság tudom, hogy javasolja, de én azt mondom, hogy ettől  függetlenül én felteszem szavazásra. Aki támogatja, hogy a Ferenci kiadó ajánlata tárgya sürgősséggel most napirendre kerüljön kérem igen gombjával jelezze, kérem szavazzunk. Kimondom a határozatot.  A testület  5 igen, 10 nem, 7 tartózkodással nem vette napirendjére, tehát ez is átmegy  a többi közé.</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59/2001. (I. 23.) Kt.</w:t>
      </w:r>
      <w:r>
        <w:rPr>
          <w:b/>
        </w:rPr>
        <w:tab/>
      </w:r>
      <w:r>
        <w:rPr/>
        <w:t>A Képviselő-testület</w:t>
      </w:r>
      <w:r>
        <w:rPr>
          <w:b/>
        </w:rPr>
        <w:t xml:space="preserve"> </w:t>
      </w:r>
      <w:r>
        <w:rPr/>
        <w:t xml:space="preserve">szavazási eredménye (5 igen, 10 nem, 7 tartózkodás) alapján a „Ferenczi Kiadó ajánlata” című sürgősségi indítvány napirendre történő felvételét </w:t>
      </w:r>
      <w:r>
        <w:rPr>
          <w:b/>
        </w:rPr>
        <w:t>e l v e t e t t e.</w:t>
      </w:r>
    </w:p>
    <w:p>
      <w:pPr>
        <w:pStyle w:val="Normal"/>
        <w:jc w:val="both"/>
        <w:rPr>
          <w:b/>
          <w:b/>
        </w:rPr>
      </w:pPr>
      <w:r>
        <w:rPr>
          <w:b/>
        </w:rPr>
      </w:r>
    </w:p>
    <w:p>
      <w:pPr>
        <w:pStyle w:val="Normal"/>
        <w:jc w:val="both"/>
        <w:rPr>
          <w:u w:val="single"/>
        </w:rPr>
      </w:pPr>
      <w:r>
        <w:rPr>
          <w:u w:val="single"/>
        </w:rPr>
        <w:t>Dr. SZABÓ LAJOS MÁTYÁS</w:t>
      </w:r>
    </w:p>
    <w:p>
      <w:pPr>
        <w:pStyle w:val="Normal"/>
        <w:jc w:val="both"/>
        <w:rPr/>
      </w:pPr>
      <w:r>
        <w:rPr/>
        <w:t xml:space="preserve">Most az jön amelyeket a bizottság támogatott. Tehát  a MEH pályázatra való jelentkezés 7. napirendként. Minősített szótöbbséges döntés következik. Aki a sürgősségi indítványt 7. napirendként való felvételét támogatja, kérem igen gombjával jelezze, kérem szavazzunk. Kimondom a határozatot. A testület 23 igennel egyhangúlag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60/2001. (I. 23.) Kt.</w:t>
        <w:tab/>
        <w:t>A Képviselő-testület a „MEH. Pályázatra való jelentkezés” című sürgősségi indítványt 7. napirendi pontként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vetkező döntésünk ismét sürgősségi. A Bursa Hungarica pályázathoz szükséges költségvetési keret biztosítása tárgyában 8. napirendként javaslom. Aki az indítványt támogatja, kérem igen gombjával jelezze,  kérem szavazzunk. Kimondom a határozatot. A testület 21 igennel egyhangúlag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61/2001. (I. 23.) Kt.</w:t>
        <w:tab/>
        <w:t>A Képviselő-testület „A Bursa Hungarica pályázathoz szükséges költségvetési keret biztosítása” című sürgősségi indítványt 8. napirendi pontként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2"/>
        <w:rPr>
          <w:u w:val="single"/>
        </w:rPr>
      </w:pPr>
      <w:r>
        <w:rPr>
          <w:u w:val="single"/>
        </w:rPr>
      </w:r>
    </w:p>
    <w:p>
      <w:pPr>
        <w:pStyle w:val="Normal"/>
        <w:jc w:val="both"/>
        <w:rPr/>
      </w:pPr>
      <w:r>
        <w:rPr/>
      </w:r>
    </w:p>
    <w:p>
      <w:pPr>
        <w:pStyle w:val="Normal"/>
        <w:jc w:val="both"/>
        <w:rPr/>
      </w:pPr>
      <w:r>
        <w:rPr>
          <w:u w:val="single"/>
        </w:rPr>
        <w:t>Dr. SZABÓ LAJOS MÁTYÁS</w:t>
      </w:r>
    </w:p>
    <w:p>
      <w:pPr>
        <w:pStyle w:val="Normal"/>
        <w:jc w:val="both"/>
        <w:rPr/>
      </w:pPr>
      <w:r>
        <w:rPr/>
        <w:t xml:space="preserve">A kiegészített napirendről kellene döntenünk.  Még n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 Ügyrendi Bizottság tárgyalta a meghívóban előre jelzett napirendi pontokat is és a következő álláspontok alakultak ki. A meghívóban 4. sz. napirendi pontként jelzett előterjesztést, amely a csatornákról szól és a Fővárosnak egy  elképzelő levelével kapcsolatos testületi vélemény kialakítását célozza. A vége az, hogy egy olyan határozat van benne, hogy készüljön-e róla előterjesztés, ezt a bizottság nem javasolja napirendi pontként tárgyalni. Ezt kérjük, hogy a Polgármesteri tájékoztató keretében az illetékes előterjesztő szóljon róla néhány szót a körülményeiről. Sok minden ok miatt azt gondoljuk, hogy ameddig a Fővárosnak ezzel kapcsolatban nincs rendelete, vagy határozattal alátámasztott, a kerületekhez  véleménykérő konkrét felkérése addig mi azért taktikai okokból se tárgyaljunk erről és ne hozzunk róla határozatot, mert nem tudjuk, hogy ennek mi a következménye. Ez egyfajta elképzelés, ami már náluk többször napvilágot látott, a kerületek nagy része nem nagyon ért egyet ezzel a fajta csatornamegoldással, csak félünk, hogy ha most előre, mielőtt még konkrét felkérés jönne bármilyen határozatot hoznánk, vagy véleményt mondanánk ennek lehetnek olyan következményei, hogy majd a csatorna céltámogatási rendszerből azokat a kerületeket valamilyen ok miatt – nem ezzel indokolva – kihagyják, akik ez ellen szavaztak.  Nem tartjuk jónak, hogy most erről szavazzunk. Azt gondoljuk és az Ügyrendi Bizottság azt javasolja, hogy kerüljön a Polgármesteri tájékoztató keretében úgy tárgyalásra, hogy ennek a levélnek, vagy elképzelésnek a körülményeiről esetleg ha erről van, a Külső Kerületek Szövetségének valamilyen álláspontja, azt meghallgatnánk, de ne hozzunk róla határozatot és ne tárgyaljunk róla napirendszerűen. </w:t>
      </w:r>
    </w:p>
    <w:p>
      <w:pPr>
        <w:pStyle w:val="Normal"/>
        <w:jc w:val="both"/>
        <w:rPr/>
      </w:pPr>
      <w:r>
        <w:rPr/>
        <w:t xml:space="preserve">A következő, hogy a 17. sz. napirendi pont, aminek Szánthó úr az előterjesztője a MÉSZOV nevében és a közhasznú foglalkoztatásról szól. Erre vonatkozóan a Képviselő-testületnek december 19-én volt egy olyan határozata, hogy ezt a témát a 23-i, tehát a mai ülésre úgy hozzák vissza, hogy abban már szerepeljen a  Munkaügyi Központ által  elfogadott, általunk kívánt, befogadott irányelveknek és szerződés-tervezetnek is az anyaga, ez azonban tudomásom szerint nem érkezett vissza a Munkaügyi Központtól a mai napig sem. Mi hiába hoztunk egy ilyen határozatot, ha a külsős fél nem teljesítette, továbbá az az Ügyrendi Bizottság véleménye és igénye ezzel kapcsolatban, hogy ezt a napirendi pontot úgy kellene majd tárgyalnunk, ha egyrészt ismerjük a Munkaügyi Központnak a konkrét véleményét a foglalkoztatók számára, finanszírozásra, stb. ami most nincs itt. Másrészt pedig a hivatal e mellé letett egy olyan fajta szerződés-tervezetet, amely az Önkormányzat  és a MÉSZOV közötti közhasznúak foglalkoztatására vonatkozó szerződés, ami szintén nincs most itt. Várjuk meg a hivatalos reagálást és utána tárgyaljuk napirendi pontként. Tehát ezt a napirendi pontot az Ügyrendi Bizottság nem javasolja a mai napon tárgysorozatba venni. </w:t>
      </w:r>
    </w:p>
    <w:p>
      <w:pPr>
        <w:pStyle w:val="Normal"/>
        <w:jc w:val="both"/>
        <w:rPr/>
      </w:pPr>
      <w:r>
        <w:rPr/>
        <w:t xml:space="preserve">Még egy megjegyzés, ez nem a konkrét napirendekhez szól. Egy megjegyzése volt az Ügyrendi Bizottságnak, hogy  a Polgármesteri tájékoztató d.) pontjában szerepel az SZMSZ módosításnak megfelelően az, hogy  a lejárt határidejű, de végre nem hajtott határozatokról tájékoztatást kell adni, ott azonban egy olyan lejárt határidejű határozatnak az újbóli és újbóli határidő kitűzése van, ami már nem először van itt és azt kérjük, hogy  ha lehet ilyen a jövőben ne legyen. Az új határidőre most már nyomatékosan  felhívjuk a Polgármester figyelmét, hogy ezt hajtsa végre és ezt a jövőben szeretnénk elkerülni.  Ha egyszer módosítok egy határidőt, akkor legalább a módosított határidőben ezeket a határidőket végre kellene hajtani.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Azzal egészíteném ki  Kocsis László úr által elmondottakat a csatorna-elszámolás ügyében adott indoklását, hogy számomra ami fontos szerepet játszott abban, hogy javasoljuk ennek a levételét az az, hogy Vajda Pál főpolgármester-helyettes úr is jelzi a levelében, hogy ez még teljesen képlékeny és tájékoztató ez a tervezet. A szakbizottságok tudomásom szerint tárgyalták, ill. tárgyalják ezt a tervezetet. Én azért javasoltam ennek a levételét, mert feleslegesnek tartom egy nem teljesen konkretizált megállapodásról ne nyissunk  napirend keretében vitát. Tájékoztató jelleggel természetesen hangozzon el polgármesteri,  alpolgármesteri tájékoztatóban, de vitát ilyen képlékeny  kérdésről testületi …………… ne folytassunk.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Egyáltalán nem biztos, hogy kell a Munkaügyi Központ véleményére várni, mert lehet, hogy nem is lesz, mert egyelőre szünetel a közhasznú foglalkoztatás tekintettel arra, hogy  a MÉSZOV-nak 17 mFt-os kintlévősége van és van 14 mFt-os adósága az APEH felé, úgy hogy nem tudunk nullás adóigazolást szerezni. Szerintem ez volna a legelső dolog, hogy ez rendeződjön. Nem tudom, hogy hova fog ez tendálni. A tegnapi napon kértem Szupernétól erről jelentést és gyakorlatilag január eleje óta semmiféle átutalás nem jött a számlánkra. Igen, Önkormányzattól. 17 mFt kintlévőség van. Lehet vitatni, ebből 1-2 mFt-ot, hogy esetleg valami formai hiba miatt, vagy jegyzőkönyv miatt nem lehet kifizetni, de  hol van a többi? Mondja meg a hivatal, hogy tönkre akarja tenni a saját vállalatá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 a Fővárosi véleménykérés, ami tulajdonképpen még nem hivatalos a csatornatulajdon ügyében ez nem is teljes, mert csak azzal foglalkozik, ami ezután épül és itt van egy másik határozatrész is, amelyik az eddig megépült, részben, tehát nem az egész 1992-től hanem csak 1997-től terjedő időszakra  a tulajdont rendezi, bár ez nem annyira sürgős valóban, mint az új csatornáknál, de attól függetlenül véleményem szerint  ezt együtt kellene kezelni. A másik dolog pedig az, hogy  a Fővárosi Közgyűlési határozatokban van egy bizonyos fenyegetés is burkoltan, nevezetesen felkérték a Főpolgármestert arra, hogy a fővárosi csatorna-céltámogatási rendeleteket vizsgáltassa felül és szükség szerint módosíttassa. Én félek attól, hogy itt egy bizonyos nyomás gyakorlás történik, hogy aki ezt a megállapodást majd kifogásolja, vagy nem írja alá az esetleg hátrányba kerül a céltámogatásnál. Ezt is jó lenne tudni, hogy ezzel mi van. Van nekünk fővárosi küldöttünk, meg van az Asztalos alpolgármester úr, jó lenne, ha   finoman  tapogatóznának ebben az ügyben, hogy mi várható meg mit tervez a Főváros ez ügy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an két nagyon konkrét javaslata az Ügyrendi Bizottságnak, amely arról szól, hogy az eredeti meghívóban szereplő 4. és 17. napirendünk ma  ne kerüljön tárgyalásra. Egyszerű szótöbbséges döntés. Aki az Ügyrendi Bizottság javaslatát támogatja, kérem igen gombjával jelezze, kérem szavazunk. Kimondom a határozatot. A testület 15 igen, 2 nem, 8 tartózkodással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3119" w:hanging="3119"/>
        <w:rPr/>
      </w:pPr>
      <w:r>
        <w:rPr/>
        <w:t>62/2001. (I. 23.) Kt.</w:t>
      </w:r>
      <w:r>
        <w:rPr>
          <w:b/>
        </w:rPr>
        <w:tab/>
        <w:t xml:space="preserve">     </w:t>
      </w:r>
      <w:r>
        <w:rPr/>
        <w:t>A Képviselő-testület egyetért azzal, hogy az eredeti</w:t>
      </w:r>
      <w:r>
        <w:rPr>
          <w:b/>
        </w:rPr>
        <w:t xml:space="preserve"> </w:t>
      </w:r>
      <w:r>
        <w:rPr/>
        <w:t>meghívóban 4. sorszámmal szereplő „Kerületi csatornák rendezésére vonatkozó szerződéstervezet véleményezése” és a 17. sorszámmal szereplő „Beterjesztés a költségvetési foglalkoztatás 2001. évi költségeire” című előterjesztéseket mai ülésén nem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a 4. és 17. napirendek nem kerülnek tárgyalásra, de majd a 4. napirendről a tájékoztatóban  szó esik. </w:t>
      </w:r>
    </w:p>
    <w:p>
      <w:pPr>
        <w:pStyle w:val="Normal"/>
        <w:jc w:val="both"/>
        <w:rPr/>
      </w:pPr>
      <w:r>
        <w:rPr/>
        <w:t xml:space="preserve">Egyszerű szótöbbséges döntéssel a módosított  tárgysorozat mai ülésünk napirendjének elfogadása következik. Egyszerű szótöbbséges döntés következik.  Az az előbbi módosításokkal együtt a mai ülés napirendjét elfogadja, kérem igen gombjával jelezze, kérem szavazunk. Kimondom a határozatot. A testület 25 igennel egyhangúlag a mai ülés napirendjét a módosításokkal együtt elfogadta. </w:t>
      </w:r>
    </w:p>
    <w:p>
      <w:pPr>
        <w:pStyle w:val="Normal"/>
        <w:jc w:val="both"/>
        <w:rPr/>
      </w:pPr>
      <w:r>
        <w:rPr/>
      </w:r>
    </w:p>
    <w:p>
      <w:pPr>
        <w:pStyle w:val="Normal"/>
        <w:rPr/>
      </w:pPr>
      <w:r>
        <w:rPr/>
      </w:r>
    </w:p>
    <w:p>
      <w:pPr>
        <w:pStyle w:val="Normal"/>
        <w:rPr>
          <w:u w:val="single"/>
        </w:rPr>
      </w:pPr>
      <w:r>
        <w:rPr>
          <w:u w:val="single"/>
        </w:rPr>
        <w:t>H A T Á R O Z A T:</w:t>
      </w:r>
    </w:p>
    <w:p>
      <w:pPr>
        <w:pStyle w:val="TextBodyIndent"/>
        <w:ind w:left="2835" w:hanging="2835"/>
        <w:rPr/>
      </w:pPr>
      <w:r>
        <w:rPr/>
        <w:t>63/2000. (I.23.) Kt.</w:t>
        <w:tab/>
        <w:t xml:space="preserve">  A Képviselő-testület az ülés napirendjét az alábbiak szerint határozza meg:</w:t>
      </w:r>
    </w:p>
    <w:p>
      <w:pPr>
        <w:pStyle w:val="TextBodyIndent"/>
        <w:ind w:left="-70" w:hanging="2835"/>
        <w:rPr/>
      </w:pPr>
      <w:r>
        <w:rPr/>
      </w:r>
    </w:p>
    <w:p>
      <w:pPr>
        <w:pStyle w:val="TextBodyIndent"/>
        <w:ind w:left="-70" w:hanging="2835"/>
        <w:rPr/>
      </w:pPr>
      <w:r>
        <w:rPr/>
        <w:tab/>
        <w:tab/>
        <w:t xml:space="preserve">   </w:t>
      </w:r>
      <w:r>
        <w:rPr>
          <w:u w:val="single"/>
        </w:rPr>
        <w:t>NAPIREND:</w:t>
      </w:r>
    </w:p>
    <w:p>
      <w:pPr>
        <w:pStyle w:val="Normal"/>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905"/>
        <w:gridCol w:w="686"/>
        <w:gridCol w:w="5551"/>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r>
          </w:p>
          <w:p>
            <w:pPr>
              <w:pStyle w:val="BodyTextIndent2"/>
              <w:ind w:left="0" w:hanging="0"/>
              <w:rPr>
                <w:rFonts w:ascii="Times New Roman" w:hAnsi="Times New Roman" w:cs="Times New Roman"/>
                <w:sz w:val="28"/>
              </w:rPr>
            </w:pPr>
            <w:r>
              <w:rPr>
                <w:rFonts w:cs="Times New Roman" w:ascii="Times New Roman" w:hAnsi="Times New Roman"/>
                <w:sz w:val="28"/>
              </w:rPr>
            </w:r>
          </w:p>
        </w:tc>
        <w:tc>
          <w:tcPr>
            <w:tcW w:w="5551" w:type="dxa"/>
            <w:tcBorders/>
          </w:tcPr>
          <w:p>
            <w:pPr>
              <w:pStyle w:val="BodyTextIndent2"/>
              <w:ind w:left="0" w:hanging="0"/>
              <w:rPr/>
            </w:pPr>
            <w:r>
              <w:rPr>
                <w:rFonts w:cs="Times New Roman" w:ascii="Times New Roman" w:hAnsi="Times New Roman"/>
                <w:sz w:val="28"/>
              </w:rPr>
              <w:t>Polgármesteri tájékoztató</w:t>
            </w:r>
          </w:p>
          <w:p>
            <w:pPr>
              <w:pStyle w:val="BodyTextIndent2"/>
              <w:ind w:left="0" w:hanging="0"/>
              <w:rPr/>
            </w:pPr>
            <w:r>
              <w:rPr>
                <w:rFonts w:cs="Times New Roman" w:ascii="Times New Roman" w:hAnsi="Times New Roman"/>
                <w:sz w:val="28"/>
                <w:u w:val="single"/>
              </w:rPr>
              <w:t>Előadó</w:t>
            </w:r>
            <w:r>
              <w:rPr>
                <w:rFonts w:cs="Times New Roman" w:ascii="Times New Roman" w:hAnsi="Times New Roman"/>
                <w:sz w:val="28"/>
              </w:rPr>
              <w:t>: 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t>Alpolgármesteri tájékoztató</w:t>
            </w:r>
          </w:p>
          <w:p>
            <w:pPr>
              <w:pStyle w:val="BodyTextIndent2"/>
              <w:ind w:left="0" w:hanging="0"/>
              <w:rPr/>
            </w:pPr>
            <w:r>
              <w:rPr>
                <w:rFonts w:cs="Times New Roman" w:ascii="Times New Roman" w:hAnsi="Times New Roman"/>
                <w:sz w:val="28"/>
                <w:u w:val="single"/>
              </w:rPr>
              <w:t>Előadó</w:t>
            </w:r>
            <w:r>
              <w:rPr>
                <w:rFonts w:cs="Times New Roman" w:ascii="Times New Roman" w:hAnsi="Times New Roman"/>
                <w:sz w:val="28"/>
              </w:rPr>
              <w:t>: Asztalos Lajos alpolgármester</w:t>
            </w:r>
          </w:p>
          <w:p>
            <w:pPr>
              <w:pStyle w:val="BodyTextIndent2"/>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r. Csomor Ervin alpolgármester</w:t>
            </w:r>
          </w:p>
          <w:p>
            <w:pPr>
              <w:pStyle w:val="BodyTextIndent2"/>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ovács Raymund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pPr>
            <w:r>
              <w:rPr>
                <w:rFonts w:cs="Times New Roman" w:ascii="Times New Roman" w:hAnsi="Times New Roman"/>
                <w:sz w:val="28"/>
              </w:rPr>
              <w:t>Jelentés a Képviselő-testület határozatainak végrehajtásáról</w:t>
            </w:r>
          </w:p>
          <w:p>
            <w:pPr>
              <w:pStyle w:val="BodyTextIndent2"/>
              <w:ind w:left="0" w:hanging="0"/>
              <w:rPr/>
            </w:pPr>
            <w:r>
              <w:rPr>
                <w:rFonts w:cs="Times New Roman" w:ascii="Times New Roman" w:hAnsi="Times New Roman"/>
                <w:sz w:val="28"/>
                <w:u w:val="single"/>
              </w:rPr>
              <w:t>Előadó</w:t>
            </w:r>
            <w:r>
              <w:rPr>
                <w:rFonts w:cs="Times New Roman" w:ascii="Times New Roman" w:hAnsi="Times New Roman"/>
                <w:sz w:val="28"/>
              </w:rPr>
              <w:t>: Dr. Szabó Lajos Mátyás polgármester</w:t>
            </w:r>
          </w:p>
        </w:tc>
      </w:tr>
    </w:tbl>
    <w:p>
      <w:pPr>
        <w:pStyle w:val="BodyTextIndent2"/>
        <w:ind w:left="0" w:hanging="0"/>
        <w:rPr>
          <w:rFonts w:ascii="Times New Roman" w:hAnsi="Times New Roman" w:cs="Times New Roman"/>
          <w:sz w:val="28"/>
        </w:rPr>
      </w:pPr>
      <w:r>
        <w:rPr>
          <w:rFonts w:cs="Times New Roman" w:ascii="Times New Roman" w:hAnsi="Times New Roman"/>
          <w:sz w:val="28"/>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2.</w:t>
            </w:r>
          </w:p>
        </w:tc>
        <w:tc>
          <w:tcPr>
            <w:tcW w:w="5410" w:type="dxa"/>
            <w:tcBorders/>
          </w:tcPr>
          <w:p>
            <w:pPr>
              <w:pStyle w:val="TextBodyIndent"/>
              <w:ind w:left="0" w:hanging="0"/>
              <w:rPr/>
            </w:pPr>
            <w:r>
              <w:rPr/>
              <w:t>Rendelet-tervezet az állatok tartásáról</w:t>
            </w:r>
          </w:p>
          <w:p>
            <w:pPr>
              <w:pStyle w:val="Normal"/>
              <w:rPr/>
            </w:pPr>
            <w:r>
              <w:rPr>
                <w:u w:val="single"/>
              </w:rPr>
              <w:t>Előadó</w:t>
            </w:r>
            <w:r>
              <w:rPr/>
              <w:t>:   Asztalos Lajos alpolgármester</w:t>
            </w:r>
          </w:p>
        </w:tc>
      </w:tr>
    </w:tbl>
    <w:p>
      <w:pPr>
        <w:pStyle w:val="BodyTextIndent2"/>
        <w:ind w:left="0" w:hanging="0"/>
        <w:rPr>
          <w:rFonts w:ascii="Times New Roman" w:hAnsi="Times New Roman" w:cs="Times New Roman"/>
          <w:sz w:val="28"/>
        </w:rPr>
      </w:pPr>
      <w:r>
        <w:rPr>
          <w:rFonts w:cs="Times New Roman" w:ascii="Times New Roman" w:hAnsi="Times New Roman"/>
          <w:sz w:val="28"/>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3.</w:t>
            </w:r>
          </w:p>
        </w:tc>
        <w:tc>
          <w:tcPr>
            <w:tcW w:w="5410" w:type="dxa"/>
            <w:tcBorders/>
          </w:tcPr>
          <w:p>
            <w:pPr>
              <w:pStyle w:val="TextBodyIndent"/>
              <w:ind w:left="0" w:hanging="0"/>
              <w:rPr/>
            </w:pPr>
            <w:r>
              <w:rPr/>
              <w:t xml:space="preserve">Javaslat a lakossági kezdeményezésű út- és szennyvízcsatorna építések támogatási rendszeréről szóló önkormányzati rendeletek megalkotására </w:t>
            </w:r>
          </w:p>
          <w:p>
            <w:pPr>
              <w:pStyle w:val="Normal"/>
              <w:ind w:left="1134" w:hanging="1134"/>
              <w:rPr/>
            </w:pPr>
            <w:r>
              <w:rPr>
                <w:u w:val="single"/>
              </w:rPr>
              <w:t>Előadó</w:t>
            </w:r>
            <w:r>
              <w:rPr/>
              <w:t>:   Asztalos Lajos al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4.</w:t>
            </w:r>
          </w:p>
        </w:tc>
        <w:tc>
          <w:tcPr>
            <w:tcW w:w="5410" w:type="dxa"/>
            <w:tcBorders/>
          </w:tcPr>
          <w:p>
            <w:pPr>
              <w:pStyle w:val="TextBodyIndent"/>
              <w:ind w:left="0" w:hanging="0"/>
              <w:rPr/>
            </w:pPr>
            <w:r>
              <w:rPr/>
              <w:t>A Centenáriumi 10 évfolyamos Általános Iskola és Szakképző Iskola alapító okiratának módosítása</w:t>
            </w:r>
          </w:p>
          <w:p>
            <w:pPr>
              <w:pStyle w:val="Normal"/>
              <w:rPr/>
            </w:pPr>
            <w:r>
              <w:rPr>
                <w:u w:val="single"/>
              </w:rPr>
              <w:t>Előadó</w:t>
            </w:r>
            <w:r>
              <w:rPr/>
              <w:t>:   Kovács Raymund al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5.</w:t>
            </w:r>
          </w:p>
        </w:tc>
        <w:tc>
          <w:tcPr>
            <w:tcW w:w="5410" w:type="dxa"/>
            <w:tcBorders/>
          </w:tcPr>
          <w:p>
            <w:pPr>
              <w:pStyle w:val="TextBodyIndent"/>
              <w:ind w:left="0" w:hanging="0"/>
              <w:rPr/>
            </w:pPr>
            <w:r>
              <w:rPr/>
              <w:t>Javaslat a piac működtetésének elvi szabályozására</w:t>
            </w:r>
          </w:p>
          <w:p>
            <w:pPr>
              <w:pStyle w:val="Normal"/>
              <w:tabs>
                <w:tab w:val="clear" w:pos="708"/>
                <w:tab w:val="left" w:pos="4253" w:leader="none"/>
              </w:tabs>
              <w:rPr/>
            </w:pPr>
            <w:r>
              <w:rPr>
                <w:u w:val="single"/>
              </w:rPr>
              <w:t>Előadó</w:t>
            </w:r>
            <w:r>
              <w:rPr/>
              <w:t>:   Asztalos Lajos al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6.</w:t>
            </w:r>
          </w:p>
        </w:tc>
        <w:tc>
          <w:tcPr>
            <w:tcW w:w="5410" w:type="dxa"/>
            <w:tcBorders/>
          </w:tcPr>
          <w:p>
            <w:pPr>
              <w:pStyle w:val="TextBodyIndent"/>
              <w:ind w:left="0" w:hanging="0"/>
              <w:rPr/>
            </w:pPr>
            <w:r>
              <w:rPr/>
              <w:t>Javaslat „A Bp. XVI. ker. Ballada u. 52. fszt. 1. sz. alatti lakóépület tetőtér beépítésének fennmaradásához tulajdonjogi nyilatkozat megadására.”</w:t>
            </w:r>
          </w:p>
          <w:p>
            <w:pPr>
              <w:pStyle w:val="Normal"/>
              <w:tabs>
                <w:tab w:val="clear" w:pos="708"/>
                <w:tab w:val="left" w:pos="4253" w:leader="none"/>
              </w:tabs>
              <w:rPr/>
            </w:pPr>
            <w:r>
              <w:rPr>
                <w:u w:val="single"/>
              </w:rPr>
              <w:t>Előadó</w:t>
            </w:r>
            <w:r>
              <w:rPr/>
              <w:t>:  dr. Csomor Ervin alpolgármester</w:t>
            </w:r>
          </w:p>
        </w:tc>
      </w:tr>
    </w:tbl>
    <w:p>
      <w:pPr>
        <w:pStyle w:val="TextBodyIndent"/>
        <w:ind w:left="0" w:hanging="0"/>
        <w:rPr/>
      </w:pPr>
      <w:r>
        <w:rPr/>
      </w:r>
    </w:p>
    <w:p>
      <w:pPr>
        <w:pStyle w:val="TextBodyIndent"/>
        <w:ind w:left="0" w:hanging="0"/>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7.</w:t>
            </w:r>
          </w:p>
        </w:tc>
        <w:tc>
          <w:tcPr>
            <w:tcW w:w="5410" w:type="dxa"/>
            <w:tcBorders/>
          </w:tcPr>
          <w:p>
            <w:pPr>
              <w:pStyle w:val="TextBodyIndent"/>
              <w:ind w:left="0" w:hanging="0"/>
              <w:rPr/>
            </w:pPr>
            <w:r>
              <w:rPr/>
              <w:t>A MEH Pályázatra való jelentkezés</w:t>
            </w:r>
          </w:p>
          <w:p>
            <w:pPr>
              <w:pStyle w:val="Normal"/>
              <w:rPr/>
            </w:pPr>
            <w:r>
              <w:rPr>
                <w:u w:val="single"/>
              </w:rPr>
              <w:t>Előadó</w:t>
            </w:r>
            <w:r>
              <w:rPr/>
              <w:t xml:space="preserve">: </w:t>
              <w:tab/>
              <w:t>Szabó Tamás képviselő</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8.</w:t>
            </w:r>
          </w:p>
        </w:tc>
        <w:tc>
          <w:tcPr>
            <w:tcW w:w="5410" w:type="dxa"/>
            <w:tcBorders/>
          </w:tcPr>
          <w:p>
            <w:pPr>
              <w:pStyle w:val="TextBodyIndent"/>
              <w:ind w:left="0" w:hanging="0"/>
              <w:rPr/>
            </w:pPr>
            <w:r>
              <w:rPr/>
              <w:t>A Bursa Hungarica pályázathoz szükséges költségvetési keret biztosítása</w:t>
            </w:r>
          </w:p>
          <w:p>
            <w:pPr>
              <w:pStyle w:val="Normal"/>
              <w:rPr/>
            </w:pPr>
            <w:r>
              <w:rPr>
                <w:u w:val="single"/>
              </w:rPr>
              <w:t>Előadó</w:t>
            </w:r>
            <w:r>
              <w:rPr/>
              <w:t>:  Kovács Raymund al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9.</w:t>
            </w:r>
          </w:p>
        </w:tc>
        <w:tc>
          <w:tcPr>
            <w:tcW w:w="5410" w:type="dxa"/>
            <w:tcBorders/>
          </w:tcPr>
          <w:p>
            <w:pPr>
              <w:pStyle w:val="TextBodyIndent"/>
              <w:ind w:left="0" w:hanging="0"/>
              <w:rPr/>
            </w:pPr>
            <w:r>
              <w:rPr/>
              <w:t>Javaslat a Budapest XVI. ker. Vidámvásár u. 6. 116775 hrsz. alatti osztatlan közös tulajdonú lakóházas ingatlan társasházzá alapítására</w:t>
            </w:r>
          </w:p>
          <w:p>
            <w:pPr>
              <w:pStyle w:val="Normal"/>
              <w:rPr/>
            </w:pPr>
            <w:r>
              <w:rPr>
                <w:u w:val="single"/>
              </w:rPr>
              <w:t>Előadó</w:t>
            </w:r>
            <w:r>
              <w:rPr/>
              <w:t>:  dr. Csomor Ervin al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0.</w:t>
            </w:r>
          </w:p>
        </w:tc>
        <w:tc>
          <w:tcPr>
            <w:tcW w:w="5410" w:type="dxa"/>
            <w:tcBorders/>
          </w:tcPr>
          <w:p>
            <w:pPr>
              <w:pStyle w:val="TextBodyIndent"/>
              <w:ind w:left="0" w:hanging="0"/>
              <w:rPr/>
            </w:pPr>
            <w:r>
              <w:rPr/>
              <w:t>Javaslat a Zsemlékes u. 103992 hrsz-ú (VI. telek) ingatlan külső személy részére történő kizárólagos hasznosítására</w:t>
            </w:r>
          </w:p>
          <w:p>
            <w:pPr>
              <w:pStyle w:val="Normal"/>
              <w:rPr/>
            </w:pPr>
            <w:r>
              <w:rPr>
                <w:u w:val="single"/>
              </w:rPr>
              <w:t>Előadó</w:t>
            </w:r>
            <w:r>
              <w:rPr/>
              <w:t>:   Asztalos Lajos al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1.</w:t>
            </w:r>
          </w:p>
        </w:tc>
        <w:tc>
          <w:tcPr>
            <w:tcW w:w="5410" w:type="dxa"/>
            <w:tcBorders/>
          </w:tcPr>
          <w:p>
            <w:pPr>
              <w:pStyle w:val="TextBodyIndent"/>
              <w:ind w:left="0" w:hanging="0"/>
              <w:rPr/>
            </w:pPr>
            <w:r>
              <w:rPr/>
              <w:t>Javaslat a Bp. XVI. ker. Huszár u. 24. 105565 hrsz. alatti családi házas ingatlan elidegenítésére</w:t>
            </w:r>
          </w:p>
          <w:p>
            <w:pPr>
              <w:pStyle w:val="Normal"/>
              <w:rPr/>
            </w:pPr>
            <w:r>
              <w:rPr>
                <w:u w:val="single"/>
              </w:rPr>
              <w:t>Előadó</w:t>
            </w:r>
            <w:r>
              <w:rPr/>
              <w:t>:  dr. Csomor Ervin al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2.</w:t>
            </w:r>
          </w:p>
        </w:tc>
        <w:tc>
          <w:tcPr>
            <w:tcW w:w="5410" w:type="dxa"/>
            <w:tcBorders/>
          </w:tcPr>
          <w:p>
            <w:pPr>
              <w:pStyle w:val="TextBodyIndent"/>
              <w:ind w:left="0" w:hanging="0"/>
              <w:rPr/>
            </w:pPr>
            <w:r>
              <w:rPr/>
              <w:t>Javaslat Bp. XVI. ker. Táncsics u. 23. fszt. 2. és fszt. 3. sz. alatti lakások elidegenítésére</w:t>
            </w:r>
          </w:p>
          <w:p>
            <w:pPr>
              <w:pStyle w:val="Normal"/>
              <w:rPr/>
            </w:pPr>
            <w:r>
              <w:rPr>
                <w:u w:val="single"/>
              </w:rPr>
              <w:t>Előadó</w:t>
            </w:r>
            <w:r>
              <w:rPr/>
              <w:t>:  dr. Csomor Ervin al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3.</w:t>
            </w:r>
          </w:p>
        </w:tc>
        <w:tc>
          <w:tcPr>
            <w:tcW w:w="5410" w:type="dxa"/>
            <w:tcBorders/>
          </w:tcPr>
          <w:p>
            <w:pPr>
              <w:pStyle w:val="TextBodyIndent"/>
              <w:ind w:left="0" w:hanging="0"/>
              <w:rPr/>
            </w:pPr>
            <w:r>
              <w:rPr/>
              <w:t>Farkashida u. 1. sz. alatti ingatlanon történő gáz átvezetésére vonatkozó kérelem</w:t>
            </w:r>
          </w:p>
          <w:p>
            <w:pPr>
              <w:pStyle w:val="Normal"/>
              <w:rPr/>
            </w:pPr>
            <w:r>
              <w:rPr>
                <w:u w:val="single"/>
              </w:rPr>
              <w:t>Előadó</w:t>
            </w:r>
            <w:r>
              <w:rPr/>
              <w:t>:   Asztalos Lajos alpolgármester</w:t>
            </w:r>
          </w:p>
        </w:tc>
      </w:tr>
    </w:tbl>
    <w:p>
      <w:pPr>
        <w:pStyle w:val="TextBodyIndent"/>
        <w:ind w:left="0" w:hanging="0"/>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4.</w:t>
            </w:r>
          </w:p>
        </w:tc>
        <w:tc>
          <w:tcPr>
            <w:tcW w:w="5410" w:type="dxa"/>
            <w:tcBorders/>
          </w:tcPr>
          <w:p>
            <w:pPr>
              <w:pStyle w:val="TextBodyIndent"/>
              <w:ind w:left="0" w:hanging="0"/>
              <w:rPr/>
            </w:pPr>
            <w:r>
              <w:rPr/>
              <w:t>Kérelem a XVI. ker. Veres P. út 143/b 105765 hrsz-ú ingatlanon keresztül történő vízátvezetési szolgalmi jog alapítására</w:t>
            </w:r>
          </w:p>
          <w:p>
            <w:pPr>
              <w:pStyle w:val="TextBodyIndent"/>
              <w:ind w:left="0" w:hanging="0"/>
              <w:rPr/>
            </w:pPr>
            <w:r>
              <w:rPr>
                <w:u w:val="single"/>
              </w:rPr>
              <w:t>Előadó</w:t>
            </w:r>
            <w:r>
              <w:rPr/>
              <w:t>: Asztalos Lajos al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5.</w:t>
            </w:r>
          </w:p>
        </w:tc>
        <w:tc>
          <w:tcPr>
            <w:tcW w:w="5410" w:type="dxa"/>
            <w:tcBorders/>
          </w:tcPr>
          <w:p>
            <w:pPr>
              <w:pStyle w:val="TextBodyIndent"/>
              <w:ind w:left="0" w:hanging="0"/>
              <w:rPr/>
            </w:pPr>
            <w:r>
              <w:rPr/>
              <w:t>Javaslat Bp. XVI. ker. Muzsika u. 15-17. fszt. 1. sz. alatti öröklakás elidegenítésére</w:t>
            </w:r>
          </w:p>
          <w:p>
            <w:pPr>
              <w:pStyle w:val="Normal"/>
              <w:rPr/>
            </w:pPr>
            <w:r>
              <w:rPr>
                <w:u w:val="single"/>
              </w:rPr>
              <w:t>Előadó</w:t>
            </w:r>
            <w:r>
              <w:rPr/>
              <w:t>:  dr. Csomor Ervin alpolgármester</w:t>
            </w:r>
          </w:p>
        </w:tc>
      </w:tr>
    </w:tbl>
    <w:p>
      <w:pPr>
        <w:pStyle w:val="Normal"/>
        <w:rPr/>
      </w:pPr>
      <w:r>
        <w:rPr/>
      </w:r>
    </w:p>
    <w:p>
      <w:pPr>
        <w:pStyle w:val="Normal"/>
        <w:rPr/>
      </w:pPr>
      <w:r>
        <w:rPr/>
      </w:r>
    </w:p>
    <w:p>
      <w:pPr>
        <w:pStyle w:val="Normal"/>
        <w:rPr/>
      </w:pPr>
      <w:r>
        <w:rPr/>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6.</w:t>
            </w:r>
          </w:p>
        </w:tc>
        <w:tc>
          <w:tcPr>
            <w:tcW w:w="5410" w:type="dxa"/>
            <w:tcBorders/>
          </w:tcPr>
          <w:p>
            <w:pPr>
              <w:pStyle w:val="TextBodyIndent"/>
              <w:ind w:left="0" w:hanging="0"/>
              <w:rPr/>
            </w:pPr>
            <w:r>
              <w:rPr/>
              <w:t>Javaslat a Bp. XVI. ker. Kócs u. 38. 100427 hrsz. alatti ingatlanra bejegyzett végrehajtási jog törlésére</w:t>
            </w:r>
          </w:p>
          <w:p>
            <w:pPr>
              <w:pStyle w:val="Normal"/>
              <w:rPr/>
            </w:pPr>
            <w:r>
              <w:rPr>
                <w:u w:val="single"/>
              </w:rPr>
              <w:t>Előadó</w:t>
            </w:r>
            <w:r>
              <w:rPr/>
              <w:t>:  dr. Csomor Ervin alpolgármester</w:t>
            </w:r>
          </w:p>
        </w:tc>
      </w:tr>
    </w:tbl>
    <w:p>
      <w:pPr>
        <w:pStyle w:val="Normal"/>
        <w:rPr/>
      </w:pPr>
      <w:r>
        <w:rPr/>
      </w:r>
    </w:p>
    <w:p>
      <w:pPr>
        <w:pStyle w:val="Normal"/>
        <w:jc w:val="both"/>
        <w:rPr>
          <w:b/>
          <w:b/>
        </w:rPr>
      </w:pPr>
      <w:r>
        <w:rPr>
          <w:b/>
        </w:rPr>
        <w:t>Ebédszünet után kerül sor a képviselői kérdések, bejelentések tárgyalására.</w:t>
      </w:r>
    </w:p>
    <w:p>
      <w:pPr>
        <w:pStyle w:val="Normal"/>
        <w:tabs>
          <w:tab w:val="clear" w:pos="708"/>
          <w:tab w:val="left" w:pos="2622" w:leader="none"/>
          <w:tab w:val="left" w:pos="9212" w:leader="none"/>
        </w:tabs>
        <w:jc w:val="both"/>
        <w:rPr>
          <w:b/>
          <w:b/>
        </w:rPr>
      </w:pPr>
      <w:r>
        <w:rPr>
          <w:b/>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7.</w:t>
            </w:r>
          </w:p>
        </w:tc>
        <w:tc>
          <w:tcPr>
            <w:tcW w:w="5410" w:type="dxa"/>
            <w:tcBorders/>
          </w:tcPr>
          <w:p>
            <w:pPr>
              <w:pStyle w:val="TextBodyIndent"/>
              <w:ind w:left="0" w:hanging="0"/>
              <w:rPr/>
            </w:pPr>
            <w:r>
              <w:rPr/>
              <w:t>Képviselői kérdések, bejelentések</w:t>
            </w:r>
          </w:p>
        </w:tc>
      </w:tr>
    </w:tbl>
    <w:p>
      <w:pPr>
        <w:pStyle w:val="Normal"/>
        <w:tabs>
          <w:tab w:val="clear" w:pos="708"/>
          <w:tab w:val="left" w:pos="2622" w:leader="none"/>
          <w:tab w:val="left" w:pos="9212" w:leader="none"/>
        </w:tabs>
        <w:jc w:val="both"/>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8.</w:t>
            </w:r>
          </w:p>
        </w:tc>
        <w:tc>
          <w:tcPr>
            <w:tcW w:w="5410" w:type="dxa"/>
            <w:tcBorders/>
          </w:tcPr>
          <w:p>
            <w:pPr>
              <w:pStyle w:val="TextBodyIndent"/>
              <w:ind w:left="0" w:hanging="0"/>
              <w:rPr/>
            </w:pPr>
            <w:r>
              <w:rPr/>
              <w:t>Bérleti jogviszony folytatásának elutasítása elleni fellebbezés</w:t>
            </w:r>
          </w:p>
          <w:p>
            <w:pPr>
              <w:pStyle w:val="Normal"/>
              <w:rPr/>
            </w:pPr>
            <w:r>
              <w:rPr>
                <w:u w:val="single"/>
              </w:rPr>
              <w:t>Előadó</w:t>
            </w:r>
            <w:r>
              <w:rPr/>
              <w:t xml:space="preserve">:  Szalay Péterné Népjóléti Bizottság </w:t>
            </w:r>
          </w:p>
          <w:p>
            <w:pPr>
              <w:pStyle w:val="Normal"/>
              <w:rPr/>
            </w:pPr>
            <w:r>
              <w:rPr/>
              <w:t xml:space="preserve">               </w:t>
            </w:r>
            <w:r>
              <w:rPr/>
              <w:t>elnöke</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19.</w:t>
            </w:r>
          </w:p>
        </w:tc>
        <w:tc>
          <w:tcPr>
            <w:tcW w:w="5410" w:type="dxa"/>
            <w:tcBorders/>
          </w:tcPr>
          <w:p>
            <w:pPr>
              <w:pStyle w:val="TextBodyIndent"/>
              <w:ind w:left="0" w:hanging="0"/>
              <w:rPr/>
            </w:pPr>
            <w:r>
              <w:rPr/>
              <w:t>Jelentés a Képviselő-testület zárt ülésén hozott határozatainak végrehajtásáról</w:t>
            </w:r>
          </w:p>
          <w:p>
            <w:pPr>
              <w:pStyle w:val="Normal"/>
              <w:ind w:left="1134" w:hanging="1134"/>
              <w:rPr/>
            </w:pPr>
            <w:r>
              <w:rPr>
                <w:u w:val="single"/>
              </w:rPr>
              <w:t>Előadó</w:t>
            </w:r>
            <w:r>
              <w:rPr/>
              <w:t>:  dr. Szabó Lajos Mátyás 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20.</w:t>
            </w:r>
          </w:p>
        </w:tc>
        <w:tc>
          <w:tcPr>
            <w:tcW w:w="5410" w:type="dxa"/>
            <w:tcBorders/>
          </w:tcPr>
          <w:p>
            <w:pPr>
              <w:pStyle w:val="TextBodyIndent"/>
              <w:ind w:left="0" w:hanging="0"/>
              <w:rPr/>
            </w:pPr>
            <w:r>
              <w:rPr/>
              <w:t>Közgyógyellátásra való jogosultság elutasítása elleni fellebbezés</w:t>
            </w:r>
          </w:p>
          <w:p>
            <w:pPr>
              <w:pStyle w:val="Normal"/>
              <w:rPr/>
            </w:pPr>
            <w:r>
              <w:rPr>
                <w:u w:val="single"/>
              </w:rPr>
              <w:t>Előadó</w:t>
            </w:r>
            <w:r>
              <w:rPr/>
              <w:t>:  dr. Szabó Lajos Mátyás polgármester</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905"/>
        <w:gridCol w:w="686"/>
        <w:gridCol w:w="5410"/>
      </w:tblGrid>
      <w:tr>
        <w:trPr/>
        <w:tc>
          <w:tcPr>
            <w:tcW w:w="2905" w:type="dxa"/>
            <w:tcBorders/>
          </w:tcPr>
          <w:p>
            <w:pPr>
              <w:pStyle w:val="BodyTextIndent2"/>
              <w:snapToGrid w:val="false"/>
              <w:ind w:left="0" w:hanging="0"/>
              <w:rPr>
                <w:rFonts w:ascii="Times New Roman" w:hAnsi="Times New Roman" w:cs="Times New Roman"/>
                <w:sz w:val="28"/>
              </w:rPr>
            </w:pPr>
            <w:r>
              <w:rPr>
                <w:rFonts w:cs="Times New Roman" w:ascii="Times New Roman" w:hAnsi="Times New Roman"/>
                <w:sz w:val="28"/>
              </w:rPr>
            </w:r>
          </w:p>
        </w:tc>
        <w:tc>
          <w:tcPr>
            <w:tcW w:w="686" w:type="dxa"/>
            <w:tcBorders/>
          </w:tcPr>
          <w:p>
            <w:pPr>
              <w:pStyle w:val="BodyTextIndent2"/>
              <w:ind w:left="0" w:hanging="0"/>
              <w:rPr>
                <w:rFonts w:ascii="Times New Roman" w:hAnsi="Times New Roman" w:cs="Times New Roman"/>
                <w:sz w:val="28"/>
              </w:rPr>
            </w:pPr>
            <w:r>
              <w:rPr>
                <w:rFonts w:cs="Times New Roman" w:ascii="Times New Roman" w:hAnsi="Times New Roman"/>
                <w:sz w:val="28"/>
              </w:rPr>
              <w:t>21.</w:t>
            </w:r>
          </w:p>
        </w:tc>
        <w:tc>
          <w:tcPr>
            <w:tcW w:w="5410" w:type="dxa"/>
            <w:tcBorders/>
          </w:tcPr>
          <w:p>
            <w:pPr>
              <w:pStyle w:val="Szvegtrzsbehzssal3"/>
              <w:ind w:left="0" w:hanging="0"/>
              <w:rPr>
                <w:b/>
                <w:b/>
                <w:i/>
                <w:i/>
              </w:rPr>
            </w:pPr>
            <w:r>
              <w:rPr/>
              <w:t>Rendszeres gyermekvédelmi támogatás elutasítása elleni fellebbezés</w:t>
            </w:r>
          </w:p>
          <w:p>
            <w:pPr>
              <w:pStyle w:val="Normal"/>
              <w:jc w:val="both"/>
              <w:rPr/>
            </w:pPr>
            <w:r>
              <w:rPr>
                <w:u w:val="single"/>
              </w:rPr>
              <w:t>Előadó</w:t>
            </w:r>
            <w:r>
              <w:rPr/>
              <w:t>:  dr. Szabó Lajos Mátyás polgármester</w:t>
            </w:r>
          </w:p>
        </w:tc>
      </w:tr>
    </w:tbl>
    <w:p>
      <w:pPr>
        <w:pStyle w:val="Normal"/>
        <w:rPr/>
      </w:pPr>
      <w:r>
        <w:rPr/>
      </w:r>
    </w:p>
    <w:p>
      <w:pPr>
        <w:pStyle w:val="Normal"/>
        <w:jc w:val="both"/>
        <w:rPr/>
      </w:pPr>
      <w:r>
        <w:rPr/>
      </w:r>
    </w:p>
    <w:p>
      <w:pPr>
        <w:pStyle w:val="Normal"/>
        <w:jc w:val="both"/>
        <w:rPr/>
      </w:pPr>
      <w:r>
        <w:rPr/>
      </w:r>
    </w:p>
    <w:p>
      <w:pPr>
        <w:pStyle w:val="Normal"/>
        <w:tabs>
          <w:tab w:val="clear" w:pos="708"/>
          <w:tab w:val="left" w:pos="1843" w:leader="none"/>
        </w:tabs>
        <w:ind w:left="3119" w:hanging="3119"/>
        <w:jc w:val="both"/>
        <w:rPr/>
      </w:pPr>
      <w:r>
        <w:rPr>
          <w:u w:val="single"/>
        </w:rPr>
        <w:t>NAPIREND</w:t>
      </w:r>
      <w:r>
        <w:rPr/>
        <w:t xml:space="preserve">: </w:t>
        <w:tab/>
        <w:t>1.a)</w:t>
        <w:tab/>
        <w:t>Polgármesteri tájékoztató</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2"/>
        <w:rPr/>
      </w:pPr>
      <w:r>
        <w:rPr/>
      </w:r>
    </w:p>
    <w:p>
      <w:pPr>
        <w:pStyle w:val="Normal"/>
        <w:tabs>
          <w:tab w:val="clear" w:pos="708"/>
          <w:tab w:val="left" w:pos="1560" w:leader="none"/>
          <w:tab w:val="left" w:pos="1985" w:leader="none"/>
        </w:tabs>
        <w:ind w:left="3119" w:hanging="3119"/>
        <w:jc w:val="both"/>
        <w:rPr/>
      </w:pPr>
      <w:r>
        <w:rPr/>
        <w:tab/>
        <w:tab/>
        <w:t>b)</w:t>
        <w:tab/>
        <w:t>Alpolgármesteri tájékoztató</w:t>
      </w:r>
    </w:p>
    <w:p>
      <w:pPr>
        <w:pStyle w:val="Normal"/>
        <w:tabs>
          <w:tab w:val="clear" w:pos="708"/>
          <w:tab w:val="left" w:pos="1560" w:leader="none"/>
        </w:tabs>
        <w:ind w:left="4253" w:hanging="1134"/>
        <w:jc w:val="both"/>
        <w:rPr/>
      </w:pPr>
      <w:r>
        <w:rPr>
          <w:u w:val="single"/>
        </w:rPr>
        <w:t>Előadó</w:t>
      </w:r>
      <w:r>
        <w:rPr/>
        <w:t>:</w:t>
        <w:tab/>
        <w:t xml:space="preserve"> Asztalos Lajos alpolgármester</w:t>
      </w:r>
    </w:p>
    <w:p>
      <w:pPr>
        <w:pStyle w:val="Heading3"/>
        <w:ind w:left="2839" w:firstLine="701"/>
        <w:rPr/>
      </w:pPr>
      <w:r>
        <w:rPr/>
        <w:tab/>
        <w:t>dr. Csomor Ervin alpolgármester</w:t>
      </w:r>
    </w:p>
    <w:p>
      <w:pPr>
        <w:pStyle w:val="Heading3"/>
        <w:ind w:left="2552" w:hanging="0"/>
        <w:rPr/>
      </w:pPr>
      <w:r>
        <w:rPr/>
        <w:tab/>
        <w:tab/>
        <w:tab/>
        <w:t>Kovács Raymund alpolgármester</w:t>
      </w:r>
    </w:p>
    <w:p>
      <w:pPr>
        <w:pStyle w:val="Normal"/>
        <w:rPr/>
      </w:pPr>
      <w:r>
        <w:rPr/>
      </w:r>
    </w:p>
    <w:p>
      <w:pPr>
        <w:pStyle w:val="Szvegtrzsbehzssal2"/>
        <w:tabs>
          <w:tab w:val="clear" w:pos="708"/>
          <w:tab w:val="left" w:pos="1843" w:leader="none"/>
        </w:tabs>
        <w:ind w:left="3119" w:hanging="1701"/>
        <w:rPr/>
      </w:pPr>
      <w:r>
        <w:rPr/>
        <w:tab/>
        <w:t>c)</w:t>
        <w:tab/>
        <w:t>Jelentés a Képviselő-testület határozatainak végrehajtásáról</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behzssal2"/>
        <w:tabs>
          <w:tab w:val="clear" w:pos="708"/>
          <w:tab w:val="left" w:pos="1843" w:leader="none"/>
        </w:tabs>
        <w:ind w:left="3119" w:hanging="1276"/>
        <w:rPr/>
      </w:pPr>
      <w:r>
        <w:rPr/>
        <w:t>d)</w:t>
        <w:tab/>
        <w:t>Határidő hosszabbítási kérelem</w:t>
      </w:r>
    </w:p>
    <w:p>
      <w:pPr>
        <w:pStyle w:val="Normal"/>
        <w:ind w:left="4253" w:hanging="1134"/>
        <w:rPr>
          <w:b/>
          <w:b/>
          <w:i/>
          <w:i/>
        </w:rPr>
      </w:pPr>
      <w:r>
        <w:rPr>
          <w:u w:val="single"/>
        </w:rPr>
        <w:t>Előadó</w:t>
      </w:r>
      <w:r>
        <w:rPr/>
        <w:t>:</w:t>
        <w:tab/>
        <w:t>dr. Szabó Lajos Mátyás polgármester</w:t>
      </w:r>
    </w:p>
    <w:p>
      <w:pPr>
        <w:pStyle w:val="Normal"/>
        <w:jc w:val="both"/>
        <w:rPr>
          <w:b/>
          <w:b/>
          <w:i/>
          <w:i/>
        </w:rPr>
      </w:pPr>
      <w:r>
        <w:rPr>
          <w:b/>
          <w:i/>
        </w:rPr>
      </w:r>
    </w:p>
    <w:p>
      <w:pPr>
        <w:pStyle w:val="Normal"/>
        <w:jc w:val="both"/>
        <w:rPr>
          <w:u w:val="single"/>
        </w:rPr>
      </w:pPr>
      <w:r>
        <w:rPr>
          <w:u w:val="single"/>
        </w:rPr>
        <w:t>Dr. SZABÓ LAJOS MÁTYÁS</w:t>
      </w:r>
    </w:p>
    <w:p>
      <w:pPr>
        <w:pStyle w:val="Normal"/>
        <w:jc w:val="both"/>
        <w:rPr/>
      </w:pPr>
      <w:r>
        <w:rPr/>
        <w:t xml:space="preserve">Az elmúlt időszak említésre méltó eseményei között talán első helyen kell, hogy szóljak az M0 nyomvonala körül kialakult vitáról. A testület pontosa tudja, hogy 11-én este egy 5 órás vita volt itt ebben a teremben, ebben a vitában kirajzolódtak mind a pro, mind a kontra táborok az ún. a.), vagy b.) nyomvonal ügyében. A Csömör és a XVI. kerület között kijelölt nyomvonal az a.) jelzést kapja, a b.) nyomvonal  Csömörtől keletre Gödöllő irányában húzódó nyomvonalat jelenti. Itt meghallgattuk a megfelelő cégek képviselőit  egy prezentáció formájában és meghallgattuk azokat is akik civil szervezetek képviseletében, vagy állampolgári jogukkal élve felszólaltak ezen a fórumon. A fórumot követően számos nyilatkozatra is kértek ahol én igyekeztem semleges álláspontot elfogadni ismertetve azt, hogy miért kontra és miért pro érvek feszülnek egymással. Az elkövetkező egy hétben négy darab levelet írtunk, ill. elindítottuk az ún. környezeti tanulmány független kontrolljának működtetését is, amit Strauss Dénes főmérnökünk szervez és vállal magára. Lényegesnek tartom megemlíteni, hogy mind a környezetvédelmi, mind a közlekedési miniszter uraknak ezt egy levélben tettem fel a szakmai háttérrel egyeztetve azt a kérdést, amely igen fontosnak látszott 11-én este. Nevezetesen, hogy igaz-e az az állítás miszerint, ha itt most új döntés nem születik a XVI. kerület testülete részéről, akkor ez azzal egyenértékű, hogy az M0 30-as és 3-as közötti szakaszának építéséről le kell mondanunk. Azt hiszem ez a leglényegesebb kérdés, amelyet ennél illetékesebb helyről nem tudom elképzelni, hogy honnan tudnának megválaszolni. Én nagyon remélem azt, hogy a két minisztérium a törvényes határidőn belül  ezeket a válaszokat megadja. Továbbá kértük a Környezetvédelmi Felügyelet véleményét, ill. az Autópálya Felügyeletét, hiszen ott a vitán a magyarázat nem eléggé volt meggyőződő a b.) nyomvonal kijelölt vonalairól, arról, hogy miért nem vették figyelembe azt, hogy a b-t) másutt is lehetett volna vezetni, ill. az itt elhangzott ígéretekre, nevezetesen, hogy a Timur utcai lehajtó kivételét vizsgálják meg, hogy ez mit okozna. Ilyen tárgyú kérdéseket nyitottunk meg az elmúlt héten. Én még egyszer  azt szeretném kérni, hogy a higgadt, pontos tájékoztatás legyen ennek az időszaknak a feladata, hogy tisztán lássunk mind pro és kontra érvet. Azt is szeretném elmondani, hogy a vonatkozó törvények szerint a beruházóknak ún. közmeghallgatást is kell tartanunk. Én azt hiszem, hogy erre valamikor február vége felé, március elején, ahogy ezek a kérdések megválaszolásra kerülnek sort illik és kell keríteni. </w:t>
      </w:r>
    </w:p>
    <w:p>
      <w:pPr>
        <w:pStyle w:val="Normal"/>
        <w:jc w:val="both"/>
        <w:rPr/>
      </w:pPr>
      <w:r>
        <w:rPr/>
        <w:t>Szeretném továbbá Önöket tájékoztatni, december folyamán a Budapesti Külső Kerületek Önkormányzati Szövetsége, miután a 2 éves ciklus lejárt, új soros elnök választására került sor és  valamennyi kerület, a 12 kerület részvételével megtartott választásokon Mester László urat a XVIII. kerület Polgármesterét választottuk a BKKSZ új soros elnökévé. A munka így azt hiszem, hogy zökkenőmentesen folytatódik és került át a BKKSZ. ideiglenes központja a XVIII. kerületi Önkormányzati hivatalba.</w:t>
      </w:r>
    </w:p>
    <w:p>
      <w:pPr>
        <w:pStyle w:val="Normal"/>
        <w:jc w:val="both"/>
        <w:rPr/>
      </w:pPr>
      <w:r>
        <w:rPr/>
        <w:t xml:space="preserve">December elején érkezett egy tervezet a forrásmegosztás reformjának továbbviteléről, de ez még abban az időpontban érkezett, amikor a Parlament döntése az ún. útberuházásra elkülönítendő és a 60-40 %-os megosztás kötelezettségéről nem volt meg. Akkor, amikor erről az így elkészített tervezetről a BKKSZ szót ejtett, akkor amikor a választásra is sor került azt mondtuk, hogy ebben a helyzetben így nem tudunk mit kezdeni az anyaggal, hiszen nagyon lényeges döntéseket az anyag előkészítésekor  nem vettek figyelembe ugyanakkor jeleztük azt, hogy azok az elvek, amelyek alapján az ún. fejlesztési kiadásokat beépítenék  a forrásmegosztás rendszerébe, számunkra azért nem elfogadható, mert olyan bizonytalan adatbázisra és szerintünk rosszul megválasztott alapszámokkal operálva  nem fogadták el, vagy készítették el az első anyagváltozatot, amely számunkra nem jelent elfogadható helyzetet. A történet úgy folytatódott, hogy természetesen a végszavazást követően a dolgok egy kissé finoman fogalmazva megakadtak. Ebben a pillanatban ún. nyilvános vitára szánt és valakik által jóváhagyott és véleményezésre bocsátott forrásmegosztási anyag a kezünkben nincs. Ez tényhelyzet. Mi a múlt hét hétfőn lezajlott BKKSZ ülésen  amilyen információk birtokában voltunk, itt a határozatokat mellékeltük, mindenki elolvashatja, sürgettük azt és a felelősséget firtattuk, – idézőjelben – hogy mi szeretnénk időben költségvetést készíteni és ehhez elengedhetetlenül szükséges, hogy a Főváros a törvényben előírt időben azt az anyagot amelyet véleményezésre ki kell küldenie, megküldje. A legutolsó, pénteken keletkezett információ szerint szerda, vagy csütörtök lehet az a határidő, amikor ez az első ún. most már hivatalos, nyilvános vitaanyagként megjelenhet a forrásmegosztásra vonatkozó elképzelés. A viták továbbra is arról folynak, hogy a fejlesztési kiadásokat hogyan, miként lehet beilleszteni a forrásmegosztás rendszerébe. Mi a következő háttértárgyalásokon fenntartottuk a véleményünket arra vonatkozóan,  amelyet még december 15-én fogadtunk el, hogy nem tudjuk támogatni, hogy 10 évre elosztva olyan számadatokra támaszkodva és olyan szorzókat alkalmazva, amelyek az első december 10-én küldött anyagban megjelentek, fenntartható lenne. Ebben elmozdulás is van a háttértárgyalásokon. Nem 10 évre kivetésre, hanem 20, vagy 30 évre és ott is az ún. rekonstrukcióra vonatkozó adatokat pontosítva és fékezve  vetítenék vissza. Én azt tudom mondani, hogy  addig, amíg az első hivatalos verzió meg nem érkezik, ebben nem érdemes belemenni. Egyet pontosan tudok, hogy természetesen számomra úgy tűnik, hogy elég rendesen folyik a brunszt az elkülönített pénzek visszavételéért. Egyet azért elmondhatnék, hogy a stratégiaalap, amelyet Budapest saját pénzéből különít el a múlt őszi határozat alapján útra, csatornára pénzeket, ez ebben a pillanatban állva marad. Ugyanakkor mindent meg fogok személy szerint tenni azért, hogy  a lehető legjobb pozíciók alakuljanak ki, ami a mostani háttér érzékeléseim szerint azt fogja eredményezni, hogy utat, csatornát abból a pénzből kell majd szigorúan terveznünk, amelyet erre pántlikázva akár a Fővárostól,  akár a parlamenti döntés alapján fogunk kapni. Ez akár hogy is nézem úgy tűnik, hogy egyfajta jelentős előrelépést hozhat, mert ezt másra nem is költhetjük. A gondok pontosan ott fognak keletkezni az egyéb források felhasználásának lehetősége körül, de addig amíg erről pontosan nem látunk, ezt szeretném hangsúlyozni, hogy csak feltételezésként nem tényként. Ha megjelenik ez az anyag természetesen erről fogunk szólni és természetesen ha kell rendkívüli ülést fogok összehívni azért, hogy a testület pontos véleménye e tárgyban megszülessen. Nagy tisztelettel kérném a testületet, hogy ha ilyen rendkívüli ülésre kényszerülünk, akkor jelenjenek meg még ha csúsznak az utak akkor is. </w:t>
      </w:r>
    </w:p>
    <w:p>
      <w:pPr>
        <w:pStyle w:val="Szvegtrzsbehzssal2"/>
        <w:ind w:left="0" w:hanging="0"/>
        <w:jc w:val="both"/>
        <w:rPr/>
      </w:pPr>
      <w:r>
        <w:rPr/>
        <w:t xml:space="preserve">Szeretném tájékoztatni Önöket arról, hogy az elmúlt pár hét igen nagy változást hozott életünkben, ez az okmányiroda beindítása. Azt kell mondjam ezen a helyen, hogy minden feltételt összegezve, figyelembevéve azt is, hogy a BNM. inkognitós Nasztredin Hodzsa módjára itt járt ellenőrei igen jó véleményt írtak írásban  a szúrópróbaszerűen  jó pár kerületben elvégzett ellenőrző munka után nagyon jónak minősítették a kerületben a törvényességi kötelezettségből ránk háruló munka beindítását. Én úgy gondolom, hogy  a testület előtt is nyugodt lélekkel mondhatok köszönetet Szabó Jánosnak és csapatának azért az emberséges, tisztességes munkáért, amivel az ügyfeleket megpróbálják kiszolgálni. Nem mondom, hogy nem voltak ideges pillanatai ennek a munkának, de ahogy telik az idő, én magam is, de aki az épületbe bejön láthatja, hogy amíg az új épületszárnyat nem tudjuk megvalósítani, az előtér a várakozóhely, hogy dél körülre szinte elfogynak az ügyfelek. Általában napi 60-80 a kiszolgáló ügyféllétszám.  A kerületben dolgozó nagy mennyiségű autókereskedőkkel Szabó János 7 jó munkakapcsolatot alakított ki és inkább most már az fenyeget bennünket, hogy  jó híre megy a XVI. kerület ilyen szolgáltatásának és élve törvényi lehetőségeivel az állampolgárok máshonnan is idejönnek, amely a jó munka jutalmaként  még több munkát jelenthet. Ugyanakkor én pontosan tudom, hogy nagyon nagy érzékenységgel és nem elfáradva kell ezt a munkát végezni . </w:t>
      </w:r>
    </w:p>
    <w:p>
      <w:pPr>
        <w:pStyle w:val="Szvegtrzs2"/>
        <w:rPr/>
      </w:pPr>
      <w:r>
        <w:rPr/>
        <w:t xml:space="preserve">Itt is szeretném elmondani, hogy ehhez is kötődik, hogy február 1-21. között a népszámlás lebonyolítását is jórészt ez a csapat fogja végezni. Én azt hiszem, hogy ez egy nagyon nagy munkateher, ráadásul információim szerint  a számlálóbiztosok  fáznak az ilyen típusú önkéntes munkától és ezért nagy valószínűséggel Jegyzőnő tájékoztatása alapján …………..,  nem véletlen, hogy most ketten ülnek mert magyar tolmácsra lesz szüksége, mert megfázott és nem tud rendesen beszélni, ezért van, hogy a magyarázatot is megadjam. Esetleg arra fogunk kényszerülni, hogy egy szervező céget bízzunk meg azzal, hogy ilyen számlálóbiztosokat közvetítsen, hogy a törvényi kötelezettségünknek február 1-21. között eleget tudjunk tenni. </w:t>
      </w:r>
    </w:p>
    <w:p>
      <w:pPr>
        <w:pStyle w:val="Normal"/>
        <w:jc w:val="both"/>
        <w:rPr/>
      </w:pPr>
      <w:r>
        <w:rPr/>
        <w:t xml:space="preserve">Az Ombudsman Asszony határozatot hozott a tiszta levegőhöz való jog alkotmányos jog alapján a Szabadföldi utcában lévő szennyvízleeresztő nyílás ügyében.  Meglepően nagy érdeklődést tapasztaltam  a különböző médiumok részéről e tárgyban és hadd mondjam el, hogy a hivatal illetékes vonala rendszeresen kötelességét téve jelezte , itt egy vita keletkezett az új helyekről. Én közben felvettem a kapcsolatot a Fővárossal és most úgy gondolom, hogy az Ombudsman Asszony, ha úgy tetszik minket támogató beavatkozása hatására a Főváros illetékesei az új helyet kijelölik és ezt a helyet véglegesen ilyen célra megtudjuk szüntetni. </w:t>
      </w:r>
    </w:p>
    <w:p>
      <w:pPr>
        <w:pStyle w:val="Normal"/>
        <w:jc w:val="both"/>
        <w:rPr/>
      </w:pPr>
      <w:r>
        <w:rPr/>
        <w:t xml:space="preserve">A XVI. Kerületi Újság főszerkesztői pályázata sikeres és eredményes volt. A Tájékoztatási Bizottsághoz beérkezett  pályázatok értékelését követően  két személyre tett a felelős kiadónak, így nekem javaslatot. Azt az elvet követve, hogy aki a bizottságtól a legtöbb szavazatot kapta, a tegnapi napon így megfelelve a határidőknek is P. Szabó Viktóriát 2001. február 1-i hatállyal kinevezetem a XVI. Kerületi Újság főszerkesztőjévé, kérve a volt főszerkesztőt Benedek Ágnest és az új főszerkesztőt, hogy a folytonosságról úgy gondoskodjanak, hogy a  XVI. kerületi Újság februári megjelenése zavarmentes legyen, ez a bizottság kérése is.  Ebben a két hölgy úgy tudom megegyeztek és ezért van ma itt P. Szabó Viktória, hogy megfigyelje a február 1-vel a főszerkesztői minőségében a testület munkáját.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Én a forrásmegosztásról szeretnék beszélni. Egyetértek és támogatom azt a véleményt, ami a Főváros késlekedése okán teljes joggal félti az összes fővárosi kerületet, hogy a  költségvetés megalkotását időben megtudja-e tenni. Azt gondolom, hogy ez súlyos felelősség a Főváros részéről, hogy  késlekedik ez ügyben, ill. az, hogy az általa készített eredeti forrásmegosztás koncepció nem a központi költségvetésből indul ki, hanem azt megelőzően készült. Annyit szeretnék hozzáfűzni egyrészt, hogy a központi költségvetés konkretizálva, a kerületnek kb. idei és jövő éves szinten 400-420 mFt körüli összeget hagyott jóvá aszfaltutak építésére, ill. utak portalanítása, amit mindenféleképpen el fogunk tudni majd költeni. Ez egy jó hír. A másik pedig az, hogy szintén módosító indítvány  befogadásával, mondjuk FIDESZ-es módosító indítvány volt, a forrásmegosztás arányait is rögzítette a központi költségvetés. Alapvetően nagy probléma nem lehet, de ellenben felszeretném hívni a Polgármester úr figyelmét, amennyiben egyeztető tárgyalások vannak, hogy a Fővárosnak ezeket az arányokat ………… módon szeretné megváltoztatni különböző praktikák útján. Az egyik ilyen az, ami ezt a külső kerületi   fejlesztési  pántlikázott pénzeknek az ellentételezését a belső kerületeknél forrásmegosztásban a városrehabilitáció és a lakásfeladat súlyának növelésével próbálja meg ellentételezni. Arra szeretném felhívni a Polgármester úr figyelmét, hogy minden erejével próbálja ezt megakadályozni az esetleges egyeztető tárgyalásokon. A másik praktikája a Fővárosnak, hogy a kerületeknek a fejlesztési beruházásokkal kívánja együtt kezelni a működési kiadásokat, aminek kapcsán  a saját fejlesztéseit előszeretettel felülértékeli és túlbecsülteti és ezzel próbálja meg a működése költségeit a kerületeknek, vagy a működést ………. eszközeit csökkenteni. Erre szeretném felkérni  a Polgármester urat, hogy fokozottan figyeljen és próbálja megakadályozni és a Külső Kerületek Szövetségében elfogadott alapelvet, ami külön kezeli a működést és alapvetően azt kívánja kiszámíttatni nulla bázis alapján és utána a fejlesztésekkel, de hosszabb távon foglalkozni, hogy ezt minden esetre próbálja meg végrehajtani. Amennyiben ez sikerül, akkor a központi költségvetésben elfogadott kerület számára azért mondjuk el, hogy ez a döntés a 2001-2002. évben összességében 800-800 mFt-tal, tehát két év alatt 1,6 milliárd Ft-os pluszt jelentene. A Főváros praktikája ezt szeretné lecsökkenteni. Én azt gondolom, hogy az az  alapvető cél, hogy a központi költségvetésben jelentkező plusz összeget próbáljuk meg megtartani a kerület céljára, nem pedig a Fővárosnak engedni különböző  trükkök alapján átjátszani. Tehát, én a frakcióm nevében is arra szeretném kérni a Polgármester urat, hogy  ezt próbáljuk megcélozni, hogy ezt a plusz 1,6 milliárd Ft-ot próbáljuk meghozni a következő két évbe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égy témában szeretnék rövid tájékoztatást adni az elmúlt időszak eseményeit illetően, ill. az előbb az ügyrendi szavazás kapcsán elfogadottak alapján. Az első két tájékoztatásom a Szilas-gyűjtőhöz kapcsolódik. Még decemberben tájékoztattuk Önöket, Polgármester úr  levélben fordult a Fővárosi Csatornázási Művekhez, annak az állapotnak a rendezése, ill. feloldása okán, hogy a Fővárosi Csatornázási Művek a Pósa Lajos utcai gyűjtővel történő összekötést csak abban az esetben hagyja jóvá, ill. veszi át magát a megépült gyűjtőt, amennyiben a Sarjú utca végében a HÉV közelében lévő átemelőt az Önkormányzat saját költségén szünteti meg, ill. a területet a saját költségén rekultiválja. Erre a levélre egy meglehetősen nesze semmi fogd meg jól válasz érkezett egy jottányit nem engedve az FCSM. a korábbi álláspontjából, viszont meglehetősen  flegmának tartom, nem tudok jobb szót mondani, azt, hogy igazából ez a mi érdekünkben van, hiszen ezzel válna a Pósa Lajos utcai gyűjtő bizonyos mértékig tehermentesíthetővé, és válna Ómátyásföld, ill. a felette lévő terület a Pósa Lajos utcai gyűjtőre ráköthetővé és ennek az egész átemelőnek a megszüntetése úgymond az Önkormányzat érdeke. Mi erről  egy kicsit mást vallunk, hiszen ez az átemelő információink szerint az FCSM. tulajdonában, az FCSM. működtetésében van. Ugyan nem hivatalos adatok alapján, de azt mondhatom, hogy kb. havi 1 mFt üzemeltetési költség terheli ezt az átemelőt. Tehát úgy is fogalmazhatnék, hogy legalább annyira érdekében, ha nem inkább érdekében áll egy ilyen magas üzemeltetési költségtől az FCSM-nek megszabadulni, ennek az átemelőnek a  megszüntetésével, ezt Ő ugyan látja, de  arra hivatkozva, hogy neki arra nincs pénze, hogy magát ezt az átemelőt megszüntesse, tudomásul veszi, hogy nekünk sincs  szándékunk, neki sincs pénze és a levelében gyakorlatilag  ez ilyen passz  helyzetszerű állapotot fogalmaz meg. Én azt gondolom, hogy ez az FCSM. magatartás miután egy közel 180 mFt-os beruházásnak a használatbavételét, ill. működésbe állítását gátolja és ennek okán az utolsó 2 méter összekötő szakasza a kivágott munkaárok és egyebek ellenére sem építhető meg alapvetően és durván sértve az Önkormányzat érdekeit. Nekem személy szerint az a javaslatom, hogy  ezt a vitát, miután már több nekirugaszkodásban Kovácsvölgyi úrékkal, ill. az FCSM vezérigazgatójával sem tudtuk tárgyalási szinten rendezni, ennek a dolognak a rendezési okán én úgy gondolom, hogy megérett az állapot arra, hogy akár peres úton is valahol az Önkormányzat érdekei érvényesüljenek. Az általam ismert árajánlat egyébként ennek az átemelőnek a lebontása kb. 6,5 mFt. Ha ez előbbi 1 mFt-os üzemeltetési költség igaz, akkor ennek feléért gyakorlatilag 1 éves üzemeltetési költség feléért ez az átemelő lebontható. Annyira frissek ezek az információk, hiszen pénteken kaptuk kézhez az FCSM-nek az említett levelét, hogy ebben kiforrott véleményét itt még elmondani nem tudok. Én inkább csak azokra a  lehetőségekre, ill. arra a szándékra szerettem volna ezzel az elmondottakkal utalni, hogy  valami hatásosabb módon kikényszeríteni az FCSM megfelelő  hozzáállását és magatartását. </w:t>
      </w:r>
    </w:p>
    <w:p>
      <w:pPr>
        <w:pStyle w:val="Normal"/>
        <w:jc w:val="both"/>
        <w:rPr/>
      </w:pPr>
      <w:r>
        <w:rPr/>
        <w:t xml:space="preserve">A másik dolog szintén a Szilas-gyűjtőhöz kapcsolódó ügy. Már szintén az őszi testületi ülések keretében tájékoztattuk Önöket, hogy  befejeződött a kisajátítási eljárás, amit a Közigazgatási Hivatal folytatott le. Azt is elmondtuk, hogy a Közigazgatási Hivatal által meghatározott1.000,- Ft-os kisajátítási értéket az érintett lakosság zöme nem fogadta el, akik elfogadták azok is jogfenntartás mellett fogadták el. A napokban kaptam a tulajdonosi közösség nevében eljáró Mihály György ügyvéd úrtól egy levelet, amiben arról tájékoztatott bennünket, hogy  érdekei érvényesítése, ill. a kisajátítási összeg magasabb értéken történő megállapítása érdekében bírósághoz fordultak. </w:t>
      </w:r>
    </w:p>
    <w:p>
      <w:pPr>
        <w:pStyle w:val="Normal"/>
        <w:jc w:val="both"/>
        <w:rPr/>
      </w:pPr>
      <w:r>
        <w:rPr/>
        <w:t xml:space="preserve">A következő téma. A legutóbbi testületi ülésen elfogadott sárrázó és szőnyegezésekkel kapcsolatos határozat végrehajtására megtettük az első lépést. A közbeszerzési munkacsoport a pályázati kiírást a tegnapi ülésén  jóváhagyta, annak megjelentetésére intézkedett. Elképzeléseink szerint április első napjaiban tudunk bírálni, ha  megfelelő ütemben halad a megjelentetés, ill. a pályáztatás, így április közepére szerződés-aláírásra és azt követően  a kiírás szerint június 31-ig a sárrázóknak és a szőnyegezéseknek el kell készülni. </w:t>
      </w:r>
    </w:p>
    <w:p>
      <w:pPr>
        <w:pStyle w:val="Normal"/>
        <w:jc w:val="both"/>
        <w:rPr/>
      </w:pPr>
      <w:r>
        <w:rPr/>
        <w:t xml:space="preserve">Az ügyrendi vitában elhangzottak. Igen, mi magunk is éreztük, hogy egy viszonylag kiforratlan anyagról van szó. Itt a Főváros és a kerület közötti megállapodás-tervezetről, sőt ez csak részben fogja meg azt a problémát, ami  számunkra évek óta probléma, mégis úgy gondoltuk, hogy számos olyan fontos és bízom benne, hogy az előterjesztésben pontosan és világosan megfogalmazott probléma rejlik ebben a megállapodás-tervezetben és abban a felfogásban és gyakorlatban, amit ez a megállapodás-tervezet tükröz, hogy legalább is testületi szintű véleményeket is szerencsés volna ebben megismerni. Elfogadom azt, hogy egy ilyen ügynek a talán ideje korán történő felvetésed akár olyan szubjektív ellenállást is kiválthat, ami bizonyos önkormányzati pályázatok elbírálásánál visszaüthet, ennek megfelelően nekem alapvetően nincs rossz érzésem a miatt, hogy most a testület így döntött. Mégis azt gondolom, hogy  ezt a kérdést még ebben a formájában is értelme volt Önök elé terjeszteni és lássák tájékoztatóként is, hogy miként alakul az az évek óta és Treer úr ad hoc bizottsága által is  kezelt probléma, aminek a Főváros, ill. a Fővárosi Csatornázási Művek hármasában itt most egy ilyen  természetű megállapodás-tervezet született. Miután meggyőződésem, hogy sikerült jól megragadni azokat a problémákat  az előterjesztésben, amiket mi ennek a megállapodás-tervezetnek okán látunk, nem kívánnék tenni, kérem, hogy fogadják el így tájékoztatóként ezt a beterjesztett anyago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Alpolgármester úr! Tökéletesen egyetértünk azzal, hogy tájékoztatta erről a Képviselő-testületet ennek az előterjesztés  keretein belül, itt kizárólag a hivatalos állásfoglalás elkerülésére tettünk javaslatot a csatornatulajdon kérdésében.  A másik pedig az ez a bizonyos átemelő ügye. Szeretném az Alpolgármester úr figyelmét felhívni arra, hogy volt már precedens arra, hogy a Főváros kényszeríttette bizonyos lépések megtételére a Csatornázási Műveket, nevezetesen az elkészült csatornák üzemeltetésre történő átvételre. Ismerik a folyamatot, Közigazgatási Hivatal. Tekintettel arra, hogy az 1990. évi LXV. tv . 63.a.) § (1) bekezdés d.) pontja szerint ez a bizonyos csatornaüzemeltetés a fővárosban a Fővárosi Önkormányzat kötelezettsége, ezért szeretném felhívni a figyelmét Asztalos úrnak arra, hogy  bírósághoz fordulás előtt szíveskedjenek akár testületi előterjesztés, ill. döntés formájában a Fővárosi Önkormányzat vezetéséhez fordulni az ügyben, hogy ezt az átemelő ügyet  oldjuk meg. Tudniillik a Fővárosi Csatornázási Művek Rt. még mindig a Fővárosi Önkormányzat tulajdona, tehát első sorban a tulajdonost kellene inspirálni arra, hogy ebben a kérdésben járjon közr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Treer úr véleményét. Mint említettem annyira friss a dolog és annyira kiforratlan az ebben követendő magatartás, hogy nyilvánvaló az Ön által említett útbejárása a célszerű. Tehát a lényege az és azt szerettem volna érzékeltetni, hogy mindenképen olyan fellépést és olyan kezdeményezést követelő ügy  ez, amiben  az eddig tárgyalásos technikát túllépve valamilyen hatékonyabb megoldást kell keresni. Ebben jelöltem én meg esetleg a pert, de nyilvánvaló az amit Ön elmond az még célravezetőbb és nyilvánvalóan  azokról szóló megszólítás akik ebben, mint tulajdonosok eljárhatnak és dönthetne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z előző testületi ülés óta eltelt időben  a Fővárosi Önkormányzat elbírálta a Képviselő-testület pályázatát a Benő u. 2. sz. alatti ingatlan családok átmenti otthonává történő átalakítására. Azt hiszem, mindenki emlékszik, ez a Jónás család helyzetének a megoldására  tett erőfeszítésünk, még hozzá pozitívan. Az általunk kért összeget a bizottság biztosított. A napokban megtörtént a mi részünkről a szerződés aláírása  a Jogi Bizottság tárgyalása után. Reményeink szerint ezzel a Jónás család helyzete meg fog oldódni végleges jelleggel. </w:t>
      </w:r>
    </w:p>
    <w:p>
      <w:pPr>
        <w:pStyle w:val="Normal"/>
        <w:jc w:val="both"/>
        <w:rPr/>
      </w:pPr>
      <w:r>
        <w:rPr/>
        <w:t xml:space="preserve">A média és a sajtó is több alkalommal tett említést arról, hogy a szociális ellátó rendszerben egy viszonylag jelentős változás fog történni. Ez év februárjában a rendszeres gyermekvédelmi támogatás megszűnik és ez helyett az Önkormányzat ún. kiegészítő családi pótlékot fog folyósítani  a korábban rendszeres gyermekvédelmi támogatásban részesülőknek. Ezzel kapcsolatos anyag már készül és a következő testületi ülésen ez beterjesztésre kerül. </w:t>
      </w:r>
    </w:p>
    <w:p>
      <w:pPr>
        <w:pStyle w:val="Normal"/>
        <w:jc w:val="both"/>
        <w:rPr/>
      </w:pPr>
      <w:r>
        <w:rPr/>
        <w:t xml:space="preserve">Képviselő-testületi döntés alapján megkezdődött és elindult a Szociális Foglalkoztató átalakításával kapcsolatos feladatok elvégzése. Megalakult a munkacsoport, két ülést már tartott és egy olyan megoldás körvonalazódik, amely reményeink szerint 2002. január 1-vel minden önkormányzati támogatás nélkül tudna működni a Szociális Foglalkoztató. Ez ügyben a következő testületi ülésen kerül végleges anyag a testület elé.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RAYMUND</w:t>
      </w:r>
    </w:p>
    <w:p>
      <w:pPr>
        <w:pStyle w:val="Normal"/>
        <w:jc w:val="both"/>
        <w:rPr/>
      </w:pPr>
      <w:r>
        <w:rPr/>
        <w:t xml:space="preserve">Röviden szeretnék néhány dologról szólni, első sorban időrendben. Bizonyára minden Képviselőtársam értesült a kerület és az országos sajtóban arról, hogy  a két ünnep között a Szent Györgyi iskolában egy súlyos tragédia történt. A bent lakó gondnok és a felesége valószínűleg szénmonoxid mérgezésben elhunyt. A két ünnep között az iskola dolgozói találtak meg Őket a lakásukban. Kiérkeztek a szakértők, Rendőrség, Gázművek és az elsődleges megállapításuk az volt, hogy a lakás fűtését biztosító cirkónak a műszaki hibája okozta a tragédiát. A végleges jegyzőkönyvet ha megkapjuk majd arról értesítünk mindenkit. A történetben igazából az a szomorú, hogy a tragédiát megelőző hetekben jártak kint a Gázművek szakemberei és  kötelezték az iskola igazgatóját, hogy a lakásokban lévő gáztűzhelyet cserélje ki, mert olyan régi volt, hogy a mostani szabványoknak nem felelt meg, ezt meg is tették, szakemberek szerelték be a gáztűzhelyeket és ekkor sem vették észre, hogy a cirkónak milyen jellegű hibája van. Én azt hiszem, hogy majd kiderül, hogy ezért valakit  fognak-e elmarasztalni, de én úgy gondolom, hogy ez elég súlyos hiba. Még aznap az összes ilyen lakást kigyűjtöttük, ahol gondnok van az intézményben és felkértük Őket, hogy időpontot egyeztetve kérjék meg a Gázművek szakembereit, hogy az ott lévő berendezéseket  vizsgálják át. Ezt tudtuk abban a pillanatban tenni. Ezek megtörténtek ott ahol ezt szükségesnek tartották. </w:t>
      </w:r>
    </w:p>
    <w:p>
      <w:pPr>
        <w:pStyle w:val="Normal"/>
        <w:jc w:val="both"/>
        <w:rPr/>
      </w:pPr>
      <w:r>
        <w:rPr/>
        <w:t xml:space="preserve">A másik téma, amit majd amikor napirendre kerül a Bursa Hungarica, akkor ejtenék róla szót. </w:t>
      </w:r>
    </w:p>
    <w:p>
      <w:pPr>
        <w:pStyle w:val="Normal"/>
        <w:jc w:val="both"/>
        <w:rPr/>
      </w:pPr>
      <w:r>
        <w:rPr/>
        <w:t xml:space="preserve">Minden képviselő megkapta vasárnapra a Millenniumi zászló átadására  a meghívót. A szervezés  már szinte befejeződött, csütörtökön lesz az eseménynek a  főpróbája és elég nagy az érdeklődés az esemény iránt. Én úgy gondolom, hogy ha minél többen vagyunk ott, annál inkább tudjuk emelni ennek az ünnepélynek a színvonal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c. napirendi pont következik. Jelentés a Képviselő-testület határozatainak végrehajtásáról. Hozzáfűznivalóm nincs.</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csak azt mondom, hogy vagy valamilyen gépelési hiba, vagy rosszul vannak a határozatok számozva, mert a 714. sz. határozat végrehajtása a Tenisz Klub itt a 713-714. a Tenisz Klubnak a bérbeadása, vagyis a Mátyásföldi ………… bérbeadása a Tenisz Klubbal kapcsolatos elvetett határozatnál a 714-sel saját magát akarjuk hatályon kívül helyezni, ilyen nincsen.  Az van a  szövegben,  elől az van, hogy a 714. sz. Képviselő-testületi határozat és utána levetette, hogy a 714. sz. határozat hatályon kívül helyezve ugyanazon a számon nyilván nem lehet hatályon kívül helyezést új határozatba kezdeményezni. Ebben ahol végrehajtásában van benne, ahol a 713., 714. határozat végrehajtásáról szól ez a dolog. Én tévedtem, elnézést kére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de még inkább az előterjesztést készítőknek szeretném felhívni a figyelmét arra csak tanulságként, hogy a 437/2000. (V.2.) Kt. határozatban megint ugyanaz a hiányosság van, amit több éve ostorozok, hogy  tulajdonképpen nem tudjuk, hogy miről szól. Azt mondja, hogy a Képviselő-testület a MÉSZOV-al kötött együttműködési megállapodás tervezetét elfogadta. Ebben az ég adta földön semmilyen utalás nincs arra, hogy  ez milyenre, meg hogyan meg mikor meg miképpen. Jó lenne, ha egy kicsit precízebben fogalmaznák meg a határozatokat amiben utalás is lenne arra pontosan, hogy mire vonatkozik. </w:t>
      </w:r>
    </w:p>
    <w:p>
      <w:pPr>
        <w:pStyle w:val="Normal"/>
        <w:jc w:val="both"/>
        <w:rPr/>
      </w:pPr>
      <w:r>
        <w:rPr/>
        <w:t xml:space="preserve">A második dolog amire szeretném felhívni a figyelmét a Képviselő-testületnek, egész pontosan inkább a vezetésnek a figyelmét, hogy a 721/2000.  határozat, amelyben azt a bizonyos telkeket  az Etelka utcában és a Zúgó közben eladtunk ott a Képviselő-testületnek kikötései voltak a szerződésben, amit bele kellett foglalni. Én kérem szépen azt, hogy ennek a teljesítését szíveskedjenek ellenőrizni. Ugyanis a Közmeghallgatáson nem úgy nézett ki, mint hogy ha olyan nagyon betartotta volna a szerződő fél, tehát az adás-vételi szerződésben ezeket a kikötéseket, nevezetesen a vízfolyásról van szó. Tetszenek emlékezni. Maga a határozat elfogadható, csak valaki nézze meg ezt az ügyet, hogy ez teljesült-e. </w:t>
      </w:r>
    </w:p>
    <w:p>
      <w:pPr>
        <w:pStyle w:val="Normal"/>
        <w:jc w:val="both"/>
        <w:rPr/>
      </w:pPr>
      <w:r>
        <w:rPr/>
        <w:t xml:space="preserve">A harmadik pedig az, hogy a 985/2000. (X.17.)Kt. határozat 10 mFt-ot elkülönít a Közhasznú  Társaság részére, amire itt visszajelzik, hogy ezt az OTP igazolta is, hogy  ez le van kötve. Én nem  tudom, ebben az esetben ezt fenn kell tartani, vagy most mit kell csinálni? Most, ha 2 év múlva dönt az Alkotmánybíróság, akkor 10 mFt 2 évig ott fog feküdni? Ezt szeretném, ha ezzel majd valaki  a költségvetés készítésekor, vagy menet közben foglalkozn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egyzőnő közben idesúgta nekem, hogy függő-jogi helyzet van, fenn kell tartani. Megnézzük. Aki a határozati javaslat elfogadását támogatja, kérem igen gombjával jelezze, kérem szavazzon. Egyszerű szótöbbséges döntés. Kimondom a határozatot. A testület  21 igennel egyhangúlag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64/2001. (I. 23.) Kt.</w:t>
        <w:tab/>
        <w:t>A Képviselő-testület a</w:t>
      </w:r>
    </w:p>
    <w:p>
      <w:pPr>
        <w:pStyle w:val="TextBodyIndent"/>
        <w:ind w:left="3119" w:hanging="0"/>
        <w:rPr/>
      </w:pPr>
      <w:r>
        <w:rPr/>
        <w:t>218/2000. (III. 14.) Kt.</w:t>
      </w:r>
    </w:p>
    <w:p>
      <w:pPr>
        <w:pStyle w:val="TextBodyIndent"/>
        <w:ind w:left="3119" w:hanging="0"/>
        <w:rPr/>
      </w:pPr>
      <w:r>
        <w:rPr/>
        <w:t>219/2000. (III. 14.) Kt.</w:t>
      </w:r>
    </w:p>
    <w:p>
      <w:pPr>
        <w:pStyle w:val="TextBodyIndent"/>
        <w:ind w:left="3119" w:hanging="0"/>
        <w:rPr/>
      </w:pPr>
      <w:r>
        <w:rPr/>
        <w:t>220/2000. (III. 14.) Kt.</w:t>
      </w:r>
    </w:p>
    <w:p>
      <w:pPr>
        <w:pStyle w:val="TextBodyIndent"/>
        <w:ind w:left="3119" w:hanging="0"/>
        <w:rPr/>
      </w:pPr>
      <w:r>
        <w:rPr/>
        <w:t>221/2000. (III. 14.) Kt.</w:t>
      </w:r>
    </w:p>
    <w:p>
      <w:pPr>
        <w:pStyle w:val="TextBodyIndent"/>
        <w:ind w:left="3119" w:hanging="0"/>
        <w:rPr/>
      </w:pPr>
      <w:r>
        <w:rPr/>
        <w:t>222/2000. (III. 14.) Kt.</w:t>
      </w:r>
    </w:p>
    <w:p>
      <w:pPr>
        <w:pStyle w:val="TextBodyIndent"/>
        <w:ind w:left="3119" w:hanging="0"/>
        <w:rPr/>
      </w:pPr>
      <w:r>
        <w:rPr/>
        <w:t>223/2000. (III. 14.) Kt.</w:t>
      </w:r>
    </w:p>
    <w:p>
      <w:pPr>
        <w:pStyle w:val="TextBodyIndent"/>
        <w:ind w:left="3119" w:hanging="0"/>
        <w:rPr/>
      </w:pPr>
      <w:r>
        <w:rPr/>
        <w:t>437/2000. (V. 2.) Kt.</w:t>
      </w:r>
    </w:p>
    <w:p>
      <w:pPr>
        <w:pStyle w:val="TextBodyIndent"/>
        <w:ind w:left="3119" w:hanging="0"/>
        <w:rPr/>
      </w:pPr>
      <w:r>
        <w:rPr/>
        <w:t>464/2000. (V. 3.) Kt.</w:t>
      </w:r>
    </w:p>
    <w:p>
      <w:pPr>
        <w:pStyle w:val="TextBodyIndent"/>
        <w:ind w:left="3119" w:hanging="0"/>
        <w:rPr/>
      </w:pPr>
      <w:r>
        <w:rPr/>
        <w:t>642/2000. (VI. 13.) Kt.</w:t>
      </w:r>
    </w:p>
    <w:p>
      <w:pPr>
        <w:pStyle w:val="TextBodyIndent"/>
        <w:ind w:left="3119" w:hanging="0"/>
        <w:rPr/>
      </w:pPr>
      <w:r>
        <w:rPr/>
        <w:t>643/2000. (VI. 13.) Kt.</w:t>
      </w:r>
    </w:p>
    <w:p>
      <w:pPr>
        <w:pStyle w:val="TextBodyIndent"/>
        <w:ind w:left="3119" w:hanging="0"/>
        <w:rPr/>
      </w:pPr>
      <w:r>
        <w:rPr/>
        <w:t>644/2000. (VI. 13.) Kt.</w:t>
      </w:r>
    </w:p>
    <w:p>
      <w:pPr>
        <w:pStyle w:val="TextBodyIndent"/>
        <w:ind w:left="3119" w:hanging="0"/>
        <w:rPr/>
      </w:pPr>
      <w:r>
        <w:rPr/>
        <w:t>645/2000. (VI. 13.) Kt.</w:t>
      </w:r>
    </w:p>
    <w:p>
      <w:pPr>
        <w:pStyle w:val="TextBodyIndent"/>
        <w:ind w:left="3119" w:hanging="0"/>
        <w:rPr/>
      </w:pPr>
      <w:r>
        <w:rPr/>
        <w:t>646/2000. (VI. 13.) Kt.</w:t>
      </w:r>
    </w:p>
    <w:p>
      <w:pPr>
        <w:pStyle w:val="TextBodyIndent"/>
        <w:ind w:left="3119" w:hanging="0"/>
        <w:rPr/>
      </w:pPr>
      <w:r>
        <w:rPr/>
        <w:t>647/2000. (VI. 13.) Kt.</w:t>
      </w:r>
    </w:p>
    <w:p>
      <w:pPr>
        <w:pStyle w:val="TextBodyIndent"/>
        <w:ind w:left="3119" w:hanging="0"/>
        <w:rPr/>
      </w:pPr>
      <w:r>
        <w:rPr/>
        <w:t>721/2000. (VI. 27.) Kt.</w:t>
      </w:r>
    </w:p>
    <w:p>
      <w:pPr>
        <w:pStyle w:val="TextBodyIndent"/>
        <w:ind w:left="3119" w:hanging="0"/>
        <w:rPr/>
      </w:pPr>
      <w:r>
        <w:rPr/>
        <w:t>838/2000. (IX. 19.) Kt.</w:t>
      </w:r>
    </w:p>
    <w:p>
      <w:pPr>
        <w:pStyle w:val="TextBodyIndent"/>
        <w:ind w:left="3119" w:hanging="0"/>
        <w:rPr/>
      </w:pPr>
      <w:r>
        <w:rPr/>
        <w:t>901/2000. (IX. 26.) Kt.</w:t>
      </w:r>
    </w:p>
    <w:p>
      <w:pPr>
        <w:pStyle w:val="TextBodyIndent"/>
        <w:ind w:left="3119" w:hanging="0"/>
        <w:rPr/>
      </w:pPr>
      <w:r>
        <w:rPr/>
        <w:t>902/2000. (IX. 26.) Kt.</w:t>
      </w:r>
    </w:p>
    <w:p>
      <w:pPr>
        <w:pStyle w:val="TextBodyIndent"/>
        <w:ind w:left="3119" w:hanging="0"/>
        <w:rPr/>
      </w:pPr>
      <w:r>
        <w:rPr/>
        <w:t>905/2000. (IX. 26.) Kt.</w:t>
      </w:r>
    </w:p>
    <w:p>
      <w:pPr>
        <w:pStyle w:val="TextBodyIndent"/>
        <w:ind w:left="3119" w:hanging="0"/>
        <w:rPr/>
      </w:pPr>
      <w:r>
        <w:rPr/>
        <w:t>910/2000. (IX. 26.) Kt.</w:t>
      </w:r>
    </w:p>
    <w:p>
      <w:pPr>
        <w:pStyle w:val="TextBodyIndent"/>
        <w:ind w:left="3119" w:hanging="0"/>
        <w:rPr/>
      </w:pPr>
      <w:r>
        <w:rPr/>
        <w:t>913/2000. (IX. 26.) Kt.</w:t>
      </w:r>
    </w:p>
    <w:p>
      <w:pPr>
        <w:pStyle w:val="TextBodyIndent"/>
        <w:ind w:left="3119" w:hanging="0"/>
        <w:rPr/>
      </w:pPr>
      <w:r>
        <w:rPr/>
        <w:t>914/2000. (IX. 26.) Kt.</w:t>
      </w:r>
    </w:p>
    <w:p>
      <w:pPr>
        <w:pStyle w:val="TextBodyIndent"/>
        <w:ind w:left="3119" w:hanging="0"/>
        <w:rPr/>
      </w:pPr>
      <w:r>
        <w:rPr/>
        <w:t>946/2000. (X. 10.) Kt.</w:t>
      </w:r>
    </w:p>
    <w:p>
      <w:pPr>
        <w:pStyle w:val="TextBodyIndent"/>
        <w:ind w:left="3119" w:hanging="0"/>
        <w:rPr/>
      </w:pPr>
      <w:r>
        <w:rPr/>
        <w:t>948/2000. (X. 10.) Kt.</w:t>
      </w:r>
    </w:p>
    <w:p>
      <w:pPr>
        <w:pStyle w:val="TextBodyIndent"/>
        <w:ind w:left="3119" w:hanging="0"/>
        <w:rPr/>
      </w:pPr>
      <w:r>
        <w:rPr/>
        <w:t>957/2000. (X. 10.) Kt.</w:t>
      </w:r>
    </w:p>
    <w:p>
      <w:pPr>
        <w:pStyle w:val="TextBodyIndent"/>
        <w:ind w:left="3119" w:hanging="0"/>
        <w:rPr/>
      </w:pPr>
      <w:r>
        <w:rPr/>
        <w:t>958/2000. (X. 10.) Kt.</w:t>
      </w:r>
    </w:p>
    <w:p>
      <w:pPr>
        <w:pStyle w:val="TextBodyIndent"/>
        <w:ind w:left="3119" w:hanging="0"/>
        <w:rPr/>
      </w:pPr>
      <w:r>
        <w:rPr/>
        <w:t>960/2000. (X. 10.) Kt.</w:t>
      </w:r>
    </w:p>
    <w:p>
      <w:pPr>
        <w:pStyle w:val="TextBodyIndent"/>
        <w:ind w:left="3119" w:hanging="0"/>
        <w:rPr/>
      </w:pPr>
      <w:r>
        <w:rPr/>
        <w:t>984/2000. (X. 17.) Kt.</w:t>
      </w:r>
    </w:p>
    <w:p>
      <w:pPr>
        <w:pStyle w:val="TextBodyIndent"/>
        <w:ind w:left="3119" w:hanging="0"/>
        <w:rPr/>
      </w:pPr>
      <w:r>
        <w:rPr/>
        <w:t>985/2000. (X. 17.) Kt.</w:t>
      </w:r>
    </w:p>
    <w:p>
      <w:pPr>
        <w:pStyle w:val="TextBodyIndent"/>
        <w:ind w:left="3119" w:hanging="0"/>
        <w:rPr/>
      </w:pPr>
      <w:r>
        <w:rPr/>
        <w:t>986/2000. (X. 17.) Kt.</w:t>
      </w:r>
    </w:p>
    <w:p>
      <w:pPr>
        <w:pStyle w:val="TextBodyIndent"/>
        <w:ind w:left="3119" w:hanging="0"/>
        <w:rPr/>
      </w:pPr>
      <w:r>
        <w:rPr/>
        <w:t>1093/2000. (XI. 7.) Kt.</w:t>
      </w:r>
    </w:p>
    <w:p>
      <w:pPr>
        <w:pStyle w:val="TextBodyIndent"/>
        <w:ind w:left="3119" w:hanging="0"/>
        <w:rPr/>
      </w:pPr>
      <w:r>
        <w:rPr/>
        <w:t>1146/2000. (XI. 21.) Kt.</w:t>
      </w:r>
    </w:p>
    <w:p>
      <w:pPr>
        <w:pStyle w:val="TextBodyIndent"/>
        <w:ind w:left="3119" w:hanging="0"/>
        <w:rPr/>
      </w:pPr>
      <w:r>
        <w:rPr/>
        <w:t>1221/2000. (XII. 19.) Kt.</w:t>
      </w:r>
    </w:p>
    <w:p>
      <w:pPr>
        <w:pStyle w:val="TextBodyIndent"/>
        <w:ind w:left="3119" w:hanging="0"/>
        <w:rPr/>
      </w:pPr>
      <w:r>
        <w:rPr/>
        <w:t>1224/2000. (XII. 19.) Kt.</w:t>
      </w:r>
    </w:p>
    <w:p>
      <w:pPr>
        <w:pStyle w:val="TextBodyIndent"/>
        <w:ind w:left="3119" w:hanging="0"/>
        <w:rPr/>
      </w:pPr>
      <w:r>
        <w:rPr/>
        <w:t>1225/2000. (XII. 19.) Kt.</w:t>
      </w:r>
    </w:p>
    <w:p>
      <w:pPr>
        <w:pStyle w:val="TextBodyIndent"/>
        <w:ind w:left="3119" w:hanging="0"/>
        <w:rPr/>
      </w:pPr>
      <w:r>
        <w:rPr/>
        <w:t>1239/2000. (XII. 19.) Kt.</w:t>
      </w:r>
    </w:p>
    <w:p>
      <w:pPr>
        <w:pStyle w:val="TextBodyIndent"/>
        <w:ind w:left="3119" w:hanging="0"/>
        <w:rPr/>
      </w:pPr>
      <w:r>
        <w:rPr/>
        <w:t>1240/2000. (XII. 19.) Kt.</w:t>
      </w:r>
    </w:p>
    <w:p>
      <w:pPr>
        <w:pStyle w:val="TextBodyIndent"/>
        <w:ind w:left="3119" w:hanging="0"/>
        <w:rPr/>
      </w:pPr>
      <w:r>
        <w:rPr/>
        <w:t>1241/2000. (XII. 19.) Kt.</w:t>
      </w:r>
    </w:p>
    <w:p>
      <w:pPr>
        <w:pStyle w:val="TextBodyIndent"/>
        <w:ind w:left="3119" w:hanging="0"/>
        <w:rPr/>
      </w:pPr>
      <w:r>
        <w:rPr/>
        <w:t>1242/2000. (XII. 19.) Kt.</w:t>
      </w:r>
    </w:p>
    <w:p>
      <w:pPr>
        <w:pStyle w:val="TextBodyIndent"/>
        <w:ind w:left="3119" w:hanging="0"/>
        <w:rPr/>
      </w:pPr>
      <w:r>
        <w:rPr/>
        <w:t>számú határozatainak végrehajtásáról szóló jelentést elfogadj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BodyText2"/>
        <w:rPr/>
      </w:pPr>
      <w:r>
        <w:rPr/>
        <w:t xml:space="preserve">Most következik ez a bizonyos határidő-hosszabbítás a Néri Szent Fülöp ingatlan átadása ügyében. Megkérném Handel Ágnest, hogy a történteket ismertesse. A végén még két határozatot meg kell hoznunk.  A második a Hermina út két ütemben való megvalósításával egyetért szövegrésszel kezdődő határozat szintén egyszerű szótöbbséges döntés. Tehát, az előző anyag végén nem egy általában szokásos határozat van, hanem három. Az elsőt, amely általában dönt, azt elfogadtuk és van kettő, a 20. oldal alján kezdődik azzal a szövegrésszel, hogy a Képviselő-testület a Hermina út kiépítésének két ütemben történő megvalósításával egyetért, első ütem, stb. Ez is egyszerű szótöbbséges döntés. Aki a határozati javaslatot támogatja, kérem igen gombjával jelezze, kérem szavazzon. Kimondom a határozatot. A testület 21 igen, 2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5/2001. (I. 23.) Kt.</w:t>
        <w:tab/>
        <w:t>A Képviselő-testület az</w:t>
      </w:r>
    </w:p>
    <w:p>
      <w:pPr>
        <w:pStyle w:val="Normal"/>
        <w:ind w:left="3119" w:hanging="3119"/>
        <w:jc w:val="both"/>
        <w:rPr/>
      </w:pPr>
      <w:r>
        <w:rPr/>
        <w:tab/>
        <w:t>1024/2000. (X. 31.) Kt.</w:t>
      </w:r>
    </w:p>
    <w:p>
      <w:pPr>
        <w:pStyle w:val="Normal"/>
        <w:ind w:left="3119" w:hanging="3119"/>
        <w:jc w:val="both"/>
        <w:rPr/>
      </w:pPr>
      <w:r>
        <w:rPr/>
        <w:tab/>
        <w:t>határozata végrehajtása iránt tett intézkedésekről szóló tájékoztatót tudomásul veszi.</w:t>
      </w:r>
    </w:p>
    <w:p>
      <w:pPr>
        <w:pStyle w:val="BodyText2"/>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a harmadik, amely a Képviselő-testület  a 341 és  679…… végrehajtás iránt tett intézkedésről a tájékoztatót tudomásul veszi. Egyszerű szótöbbséges döntés. Aki a javaslatot támogatja, kérem igen gombjával jelezze, kérem szavazzunk. Kimondom a határozatot. A testület 21 igen, 0 nem, 2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6/2001. (I. 23.) Kt.</w:t>
        <w:tab/>
        <w:t>A Képviselő-testület a</w:t>
      </w:r>
    </w:p>
    <w:p>
      <w:pPr>
        <w:pStyle w:val="Normal"/>
        <w:ind w:left="3119" w:hanging="3119"/>
        <w:jc w:val="both"/>
        <w:rPr/>
      </w:pPr>
      <w:r>
        <w:rPr/>
        <w:tab/>
        <w:t>341/2000. (IV. 11.) Kt.</w:t>
      </w:r>
    </w:p>
    <w:p>
      <w:pPr>
        <w:pStyle w:val="Normal"/>
        <w:ind w:left="3119" w:hanging="3119"/>
        <w:jc w:val="both"/>
        <w:rPr/>
      </w:pPr>
      <w:r>
        <w:rPr/>
        <w:tab/>
        <w:t>679/2000. (VI. 27.) Kt.</w:t>
      </w:r>
    </w:p>
    <w:p>
      <w:pPr>
        <w:pStyle w:val="Normal"/>
        <w:ind w:left="3119" w:hanging="3119"/>
        <w:jc w:val="both"/>
        <w:rPr/>
      </w:pPr>
      <w:r>
        <w:rPr/>
        <w:tab/>
        <w:t>határozatai végrehajtása iránt tett intézkedésekről szóló tájékoztatót tudomásul veszi.</w:t>
      </w:r>
    </w:p>
    <w:p>
      <w:pPr>
        <w:pStyle w:val="Normal"/>
        <w:jc w:val="both"/>
        <w:rPr/>
      </w:pPr>
      <w:r>
        <w:rPr/>
      </w:r>
    </w:p>
    <w:p>
      <w:pPr>
        <w:pStyle w:val="Normal"/>
        <w:jc w:val="both"/>
        <w:rPr/>
      </w:pPr>
      <w:r>
        <w:rPr/>
      </w:r>
    </w:p>
    <w:p>
      <w:pPr>
        <w:pStyle w:val="Normal"/>
        <w:jc w:val="both"/>
        <w:rPr/>
      </w:pPr>
      <w:r>
        <w:rPr/>
      </w:r>
    </w:p>
    <w:p>
      <w:pPr>
        <w:pStyle w:val="Heading1"/>
        <w:rPr/>
      </w:pPr>
      <w:r>
        <w:rPr/>
        <w:t>HANDELNÉ KISCELLI ÁGNES</w:t>
      </w:r>
    </w:p>
    <w:p>
      <w:pPr>
        <w:pStyle w:val="Normal"/>
        <w:jc w:val="both"/>
        <w:rPr/>
      </w:pPr>
      <w:r>
        <w:rPr/>
        <w:t xml:space="preserve">A Képviselő-testület 46/2000. (II. 8.) határozatában  döntött a Néri Szent Fülöp Katolikus Általános Iskola tornaterem építésének ügyéről és ebben a határozatban előírta, hogy a Főegyházmegye és az Önkormányzatnak meg kell állapodni a tulajdonviszonyokról. A Vagyonhasznosítási Iroda február 24-én bekérte a Főegyházmegyétől a beruházásra vonatkozó költségvetést és ütemezést, mert az ügyvédnőnk azt tanácsolta, hogy a megállapodás-tervezetet csak úgy lehet elkészíteni, ha van egy ütemezés, hiszen ez több évre vonatkozik. Május 2-án megkaptuk ezt a költségvetést és május 17-én Dr. Csalári Terézia jogtanácsosnak átadtuk az ügyet, hogy a megállapodás-tervezetet készítse el. Az ügyvédnő tulajdonképpen az idő alatt amíg itt volt semmit nem csinált, időközben a Képviselő-testület  638/2000. sz. határozatában (VI. 13.) a térítésmentes átruházásról döntött. Ezt a Képviselő-testületi határozatot is átadtuk az ügyvédnőnek, természetesen nem csinált semmit, 3 hónap múlva kilépett. Én az aktát tulajdonképpen darabokban kaptam vissza, megállapodás nem született. X. 10-én 947/2000.sz. határozatában Gáspár úr előterjesztésében a Képviselő-testület arról döntött, hogy az Önkormányzatnak meg kell állapodni a tulajdonviszonyokról és a tornaterem használatáról. A szó szerinti jegyzőkönyvben Kovács Attila urat, Szász József képviselő urat, ill. a bizottság vezetőjét említi, hogy tulajdonképpen az Ő feladata ennek a megállapodásnak a kezdeményezése. Szeptember 15-én Szabó Lajos Mátyás polgármester úr, Kovács Raymund alpolgármester úr, a Püspök úr, az Iskola igazgató a térítésmentes átadásról tárgyaltak és befogadó nyilatkozatot tettek arról, hogy  térítésmentesen átveszik az iskolát. December hónapban a Vagyonhasznosítási Iroda Csomós ügyosztályvezető úrtól és Szász József úrtól megkérdezte, hogy a KSB. foglalkozott-e már a tornaterem használatával kapcsolatos előkészítéssel, azt a választ kaptuk, hogy tulajdonképpen még a bizottság nem foglalkozott. Ekkor a Vagyonhasznosítási Iroda összehívott egy egyeztető tárgyalást az iskola igazgatójával. Az iskolaigazgató megbízásából Fejes Ferenc a megbeszélésen részt vett és amit a Képviselő-testületnek is mellékeltünk javaslatot tett a tornaterem használatára. Kovács Raymund úr megígérte, hogy még december hónapban az utolsó KSB. ülésre ezt a javaslatot beterjeszti és kikéri a bizottságnak a véleményét a tornaterem használatáról. Sajnos a bizottság december hónapban már tárgyalta az előterjesztést. Még azt is el kell mondanom, hogy X. 11-én a Vagyonhasznosítási Iroda az ügyvédnőnknek, Haszonicsné Ádám Máriának átadta az összes iratanyagot, a megállapodás elkészítésére, amit a mai napig még nem kaptunk meg. Itt áll az ügy, ezért szeretném kérni a határidő hosszabbítását a Képviselő-testülettől. Megindult a tárgyalás, technikai okok miatt nem jutottunk előre. </w:t>
      </w:r>
    </w:p>
    <w:p>
      <w:pPr>
        <w:pStyle w:val="Normal"/>
        <w:jc w:val="both"/>
        <w:rPr/>
      </w:pPr>
      <w:r>
        <w:rPr/>
      </w:r>
    </w:p>
    <w:p>
      <w:pPr>
        <w:pStyle w:val="Normal"/>
        <w:jc w:val="both"/>
        <w:rPr/>
      </w:pPr>
      <w:r>
        <w:rPr/>
      </w:r>
    </w:p>
    <w:p>
      <w:pPr>
        <w:pStyle w:val="Heading1"/>
        <w:rPr/>
      </w:pPr>
      <w:r>
        <w:rPr/>
        <w:t>RATIMOVSZKY TIBOR</w:t>
      </w:r>
    </w:p>
    <w:p>
      <w:pPr>
        <w:pStyle w:val="Normal"/>
        <w:jc w:val="both"/>
        <w:rPr/>
      </w:pPr>
      <w:r>
        <w:rPr/>
        <w:t xml:space="preserve">Én csak hozzátenném, hogy amit a kolléganő említett. A Csalári Terézia ügyvédnő itt dolgozott nálunk, sajnos tényleg elképzelhető, hogy miatta esett ez késedelembe, de Őt már szeptember végén eltávolítottuk a hivatalból, vagy még előbb, nyár végén, de sajnos ott az ügy egy kicsit megáll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Egy kicsit vontatottan halad ez az ügy. Itt a helyzet az, hogy a második határozat, az a három pontos határozat azért született, mert sürgőssé vált a 15 mFt-os átutalás és azt feltételekhez kötötte a Képviselő-testület és úgy nézett ki, hogy a tulajdon-megállapodás, az ún. átadás nem bonyolítható le olyan rövid idő alatt, mint ahogy képzeltük, ill. nem tudom, hogy miért húzódott eddig júniustól, az első megbeszélés a jegyzőkönyv szerint jó pár hónappal később történt. Én azt javaslom, hogy akkor tessenek nekiveselkedni és ezt a kérdést minél előbb megoldani. Most már a megállapodás erre a bizonyos használatra meg bizonyos kikötésekre a tulajdonátadás esetén is , ill. a tulajdonátadásra minél előbb meg kellene kötni. Nem tudom, hogy mi egy reális határidő, mert a határidőt nyilván módosítani kell, mert lejár és még semmi sincs. Meg kellene beszélni, hogy mennyi idő lenne az, de nehogy megint idejöjjenek a határidő lejárta után.</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gy-két kérdésem lenne. Az én nevem hogy merült fel, hogy én kivel beszéltem?  Én bizottsági elnökként az irodán ezzel kapocsaltosan semmiféle papírt, semmiféle értesítést nem kaptam. A bizottság csak abból tud dolgozni, ha bármiféle értesítést, vagy egy tervezetet kap, amit megtárgyalhat. Én most csodálkozva hallom, hogy ezt nekünk egyáltalán tárgyalni kellett volna. Természetesen nem ez lenne az első ilyen dolog, amit a bizottság tárgyal, hiszen nem egy sport egyesülettel történt megállapodás és az úgy következett be, hogy egy tervezetet mi kaptunk, azt véleményeztük, kiegészítettük és azt a Képviselő-testület elé tártuk, de ezzel kapcsolatosan mi semmiféle megkeresést nem kaptunk. Igazából úgy érzem, hogy ebben a KSB úgy került bele, mint Pilátus a Krédóba. Természetesen minket érintő kérdésről van szó, de ha erről nem kapunk értesítést, hogy ez folyamatban van, akkor igazából ebben nem tudunk állástfoglal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tt az előzőekben Handel Ágnes csak annyit mondott, hogy a vitában Kovács Attila képviselő úr azt a javaslatot tette, hogy amikor ez a tornaterem használatra vonatkozó  szöveg elkészül, azt nézze meg a KSB. Semmi másról nem lett volna szó, mint egy ilyen előzetes kontrollról a bizottságnak. Erre tett utalást  azzal is, hogy Kovács Raymund  erről szintén szólt. Itt ugyanis legjobb tudomásom szerint az órákról, hogy mikor legyen ez a bizonyos közcélú használható tornateremnek keletkeztek egyeztetésre méltó dolgok. Én mégis azt gondolom, hogy a tanulságai megvannak az ügynek. A történet szeptember 15-e után azért mégis felgyorsult, a legmagasabb szintű egyeztetést követően én azt hiszem, hogy az is a tanulsága a dolognak, hogy ami itt többször elhangzott, hogy ha valakit megbízunk jogászt, az dolgozzon is. Azt köszönöm, hogy ott levonták a megfelelő következtetéseket. Nem tudom, hogy Szász urat ez az általam adott válasz kielégíti-e? A jövőben is, tehát a szöveg ha elkészül, hogy ne akár mit írjunk alá, azt hiszem a bizottságnak meg kell néznie.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A határozati javaslattal vannak többek között gondjaim. A határozati javaslat úgy szól, hogy az előző két határozatban foglaltakat fenntartva végrehajtási határidőt 2001. június 31-re módosítja. Most idézem én a második határozat 3. pontját, ami úgy szól, hogy a Képviselő-testület nyomatékosan felhívja a Polgármester figyelmét a most már módosított határidő betartására. Ez a kettő véleményem szerint kicsit ellentmondásban van, ha ezt fenntartjuk, akkor hogy módosítjuk a már módosított határidőt. Számomra maga az egész történet is érthetetlen, hogy  fél év alatt én azt gondolom, hogy elég nagy támogatást kapott, határozatot a térítésmentes átruházás tárgyában miért nem tud a hivatal elkészíteni és miért nem tudja a  testület elé tárni. Nem tudom, hogy ez most az ISO auditálás ezt a problémát fogja kezelni, de én azt gondolom, hogy ez azért kicsit furcsa. Én az Ügyrendi Bizottság ülésén jeleztem, hogy nem szerencsés olyan határozatot hozni, hogy egy halasztó határidő módosításáról szóló határozatnak a határidejét módosítjuk egy újabb határidőre, ráadásul amikor  abban már nyomatékosan a határidő betartására  hívta fel a testület a Polgármestert. Azt szeretném javasolni, hogy valahogy kezeljük ezt a problémát, mert enyhén szólva vicces lesz az, hogy egy ilyen klauzulával ellátott határozatot hatályba tartva annak ellentmondó határozatokat fogunk hozni.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Tulajdonképpen Polgármester úr már válaszolt is erre, pontosan úgy történt, hogy a vitában valóban én felszólaltam és az volt a véleményem, hogy itt felmerült, hogy a tornaterem hasznosítása tárgyában tárgya is belekerüljön ebbe a megállapodásba és akkor én úgy gondoltam, hogy ez a Sport Bizottságnak a feladata, hogy a tornaterem lakossági használatát véleményezze és ez belekerüljön a bizottságba. Ez az én véleményem volt, azért került ez ide. Ennyi volt.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ABONYI JÁNOS</w:t>
      </w:r>
    </w:p>
    <w:p>
      <w:pPr>
        <w:pStyle w:val="Normal"/>
        <w:jc w:val="both"/>
        <w:rPr/>
      </w:pPr>
      <w:r>
        <w:rPr/>
        <w:t xml:space="preserve">Nagyon röviden arra szeretném felhívni a figyelmet, hogy ne legyen ebből megint egy ilyen újraaszfaltozó, meg sárrázó ügyünk. Azt hiszem, hogy ezek a dolgok olyan előkészítettség fokban vannak, hogy ha mondjuk a Polgármester javaslatára valaki  kézbe veszi a vezetésből ezt a dolgot, szerintem 1-2 hónap alatt rendezni lehet. Végül is van egy ajánlata a Nérinek a tornaterem  használatára. Egyszerűen dönteni kellene, hogy igen, jó, elfogadjuk, nem fogadjuk el, erre gondoltunk, elégséges, nem elégséges, mert önkormányzati vélemény nincs mellette és tényleg ezt az illetékes bizottságnak és alpolgármesternek kellene  ezt az álláspontot kialakítani. A tulajdonjog kérdésében szintén olyan tárgyalások vannak, amiket szerintem 1-2 hónap alatt le lehetne zárni. Javaslom, hogy ne húzzuk addig, hogy ebből megint egy ilyen újraaszfaltozás meg sárrázó ügy legy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Szvegtrzs2"/>
        <w:rPr/>
      </w:pPr>
      <w:r>
        <w:rPr/>
        <w:t>Tökéletesen igaza van Kovács Balázs úrnak. A határozati javaslatban az ún. 947/2000. 3. pontjának kivételével. Ezzel én kiegészíteném ezt a határozati javaslatot. Elfogadása egyszerű szótöbbséges döntés. Aki a javaslatot támogatja, kérem igen gombjával jelezze, kérem szavazzon. Kimondom a határozatot. A testület 18 igen, 0 nem, 4 tartózkodással ezt elfogadt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67/2001. (I. 23.) Kt.</w:t>
        <w:tab/>
        <w:t>A Képviselő-testület a hozott 638/2000. (VI. 13.) Kt. és 947/2000. (X. 10.) – 3. pontja kivételével - Kt. határozatokban foglaltakat fenntartva a végrehajtási határidőt 2001. június 30-ra módosítja.</w:t>
      </w:r>
    </w:p>
    <w:p>
      <w:pPr>
        <w:pStyle w:val="Normal"/>
        <w:tabs>
          <w:tab w:val="clear" w:pos="708"/>
          <w:tab w:val="left" w:pos="9213" w:leader="none"/>
        </w:tabs>
        <w:ind w:left="2410" w:hanging="0"/>
        <w:jc w:val="both"/>
        <w:rPr>
          <w:u w:val="none"/>
        </w:rPr>
      </w:pPr>
      <w:r>
        <w:rPr>
          <w:u w:val="none"/>
        </w:rPr>
      </w:r>
    </w:p>
    <w:p>
      <w:pPr>
        <w:pStyle w:val="Heading4"/>
        <w:ind w:left="4253" w:hanging="1134"/>
        <w:rPr/>
      </w:pPr>
      <w:r>
        <w:rPr>
          <w:u w:val="single"/>
        </w:rPr>
        <w:t>Határidő</w:t>
      </w:r>
      <w:r>
        <w:rPr/>
        <w:t>:</w:t>
        <w:tab/>
        <w:t>azonnal</w:t>
      </w:r>
    </w:p>
    <w:p>
      <w:pPr>
        <w:pStyle w:val="Normal"/>
        <w:tabs>
          <w:tab w:val="clear" w:pos="708"/>
          <w:tab w:val="left" w:pos="9213" w:leader="none"/>
        </w:tabs>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w:t>
        <w:tab/>
        <w:t>Rendelet-tervezet az állatok tartásáról</w:t>
      </w:r>
    </w:p>
    <w:p>
      <w:pPr>
        <w:pStyle w:val="TextBodyIndent"/>
        <w:ind w:left="3119" w:hanging="3119"/>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843" w:leader="none"/>
          <w:tab w:val="left" w:pos="9213" w:leader="none"/>
        </w:tabs>
        <w:ind w:left="3119" w:hanging="3119"/>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olyan napirend tárgyalásával kell foglalkoznunk, aminek a tárgyalását, ill. a rendelet megalkotását az élet újabb és újabb aktualitásokkal igazol. Azt gondolom, hogy sokakat  érintő és ebben a tekintetben  igen fontos rendelet-tervezetről van szó, ami már megfordult a Képviselő-testület előtt és amivel kapcsolatban a Jogi Bizottság is megfogalmazta a maga észrevételeit. Én azokra az észrevételekre, amiket  a rendelet készítői, ill. én, mint előterjesztő befogadtunk azokra különösebben nem szeretnék kitérni, azért sem, mert a most kiosztott pótlapok kivastagítottan jelzik azokat a szavakat, mondatrészeket amik a rendeletben a Jogi Bizottság észrevételei alapján beépültek. Két kérdés viszont megítélésünk szerint  változatlanul vitatható számunkra és ezért a Jogi Bizottság két észrevételét nem tudtuk a rendelet szövegének átdolgozása során magunkévá tenni és azt a rendeletbe beépíteni. Ez a kettő pedig a következő. A Jogi Bizottság a 26. § kiegészítését javasolja, mégpedig azzal, hogy a rendelet hatálybalépésekor  az állattartónál lévő, az ……. számot meghaladó kutya és macska kihalásig  megtartható legyen. Ez a múltkori vitában is felmerült. Mégis azt gondoljuk, hogy  a rendelet nem tudja elérni a célját, hogy ha egy ilyen meghatározhatatlan időtartamú, vagy legalább is a kutyák, macskák átlagos élettartamát figyelembevéve akár 10-15 év alatt teljesülő pontot hagynánk ebben a rendeletben. Azt gondoljuk, hogy azzal, hogy megfelelő kérelem alapján a rendeletben engedélyezett állatlétszámot meghaladó létszám is tartható a Polgármester engedélye alapján, ez a kérdés kezelhető, de mégis úgy hisszük, hogy igen is a felé kell szorítani a lakosságot és az állattartókat, hogy  a tartott állatok létszáma mind a tartás körülményeit, mind pedig a szomszédokra gyakorolt hatását illetően  a csökkentés irányában alakuljon. Mi nem tudjuk és változatlanul fenntartanánk a rendelet szövegében szereplő megoldást. Nem tudjuk elfogadni a Jogi Bizottság által megfogalmazott gondolatot, hogy kihalásig legyenek tarthatók a rendeletben meghatározott létszám feletti állatok. </w:t>
      </w:r>
    </w:p>
    <w:p>
      <w:pPr>
        <w:pStyle w:val="Normal"/>
        <w:jc w:val="both"/>
        <w:rPr/>
      </w:pPr>
      <w:r>
        <w:rPr/>
        <w:t xml:space="preserve">A másik olyan dolog amiben nem igazából tudtunk egyetértésre jutni a Jogi Bizottság megállapításával, ez a szabálysértés kérdése. Nevezetesen, hogy ebben a rendeletben nyilvánítsuk szabálysértéssé az állatok tartását szolgáló építményeknek a rendeletben előírtaktól való eltérő voltát. Azt gondoljuk, hogy  ennek a feltételnek a kikényszerítése, vagy érvényesítéséhez az építésrendészeti előírások azok amik megfelelő  fellépést biztosíthatnak számunkra és nem ebben a rendeletben kell és a jogszabályok nem is teszik ily módon szükségesség, hogy ebben a rendeletben fogalmazzuk meg és szankcionáljuk ezt a típusú magatartást, vagy ennek a típusú állatoknak a fenntartását. Az államigazgatási eljárás szabályai megfelelő fellépési lehetőséget biztosítanak az Önkormányzat számára, az ismételhető bírságokkal kikényszeríthető vélhetően az a magatartás, ami a rendeleti előírás érvényesítését tenné számunkra lehetővé. Ezek azok az észrevételek, amik felfogásom alapján eltérnek a Jogi Bizottság véleményétől. Ezek fenntartása mellett javasolnám a rendelet-tervezet elfogadását és ennek megfelelő és mielőbb hatálybaléptetésé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Egy dologról szeretnék szólni. A Jogi Bizottság ülésén részt vettem, mint a Jogi Bizottság tagja. A szabálysértési ügy, mert ez a kihalásos téma a Képviselő-testület ülésén is többször napirendre került és ott az volt az indok mellett, hogy a szükséges számra való csökkentés ilyen szomszéd vitákat fog állatügyekben ………, ugyanakkor ott elhangzott szintén érvként, hogy akkor a rendelet nem tudja nagyon betölteni azt a szerepét, hogy egy ilyen nagyon hosszú határidőre toljuk ki a dolgot. A magam részéről inkább azt tartom jónak, amire egyébként a rendelet lehetőséget ad, hogy ilyen esetekben kérelemmel lehet fordulni a Polgármesterhez ……………, tehát rendeződni látszik ez a kérdés. A szabálysértés ügyében elhangzott ugyancsak ez az érvelés, amit az Alpolgármester úr mondott, hogy ezt az építészrendészeti bírságolás keretében lehet szabálysértésként, tehát az állatok tartására szolgáló építmények nem megfelelő ….., csak az a baja ennek, hogy ami a Jogi Bizottságon megfogalmazódott, hogy egy néhány ilyen állat tartására szolgáló létesítmény egyáltalán nem építési engedélyköteles, akkor semmilyen módon nem bírságolható, mert amik olyan ketreceket jelentenek, amik fából, vagy nem tudom miből építenek, főleg a kifutók, amik itt meg vannak említve, stb, az nem építési engedélyköteles. Nagyon nehéz lenne érvényesíteni. Ez ami megfontolandó ebben, hogy a Jogi Bizottságnak azért volt ez a véleménye, hogy az ilyen fajta szabálysértési bírságolást valahogy ebbe a rendeletbe vegyük bele, mert ami nem kerül bele az építészrendészeti ügyekbe, akkor azt hogyan lehet kezelni. </w:t>
      </w:r>
    </w:p>
    <w:p>
      <w:pPr>
        <w:pStyle w:val="Normal"/>
        <w:jc w:val="both"/>
        <w:rPr/>
      </w:pPr>
      <w:r>
        <w:rPr/>
      </w:r>
    </w:p>
    <w:p>
      <w:pPr>
        <w:pStyle w:val="Normal"/>
        <w:jc w:val="both"/>
        <w:rPr>
          <w:u w:val="single"/>
        </w:rPr>
      </w:pPr>
      <w:r>
        <w:rPr>
          <w:u w:val="single"/>
        </w:rPr>
        <w:t>Dr. CSOMOR ERVIN</w:t>
      </w:r>
    </w:p>
    <w:p>
      <w:pPr>
        <w:pStyle w:val="Normal"/>
        <w:jc w:val="both"/>
        <w:rPr/>
      </w:pPr>
      <w:r>
        <w:rPr/>
        <w:t xml:space="preserve">Egy pontosítást szeretnék javasolni a rendeletbe és szerintem ez be is fogadható. Mindenhol, ahol bírság szerepel, ott én javaslom a pénzbírságnak a megnevezését, mert úgy  a tiszt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Befogado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sztalos úr nyilatkozott, hogy  a pénzbírság kifejezés szerepeljen minden olyan helyen,  ahol a  bírság szó szerepel, ezt Asztalos alpolgármester úr befogadt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Polgármester úr és a Tisztelt Testület engedje meg, bár látom még ketten jelentkeztek hozzászólásra, de talán meg tudom előzni, hiszen ahhoz gondolatolvasónak kellene lennem, hogy mit akarnak mondani, de a szabálysértéseknél két alternatíva fogalmazódik meg. Ez az a.) és b.) változat nem erre az előbb említett vitára vonatkozik, hanem csak azt jelenti, hogy az a.) változat egy szigorúbb szabályozást jelent, mint a b.) változat és én magam , mint előterjesztő az a.) változat elfogadását szeretném javasolni.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SZABÓ TAMÁS</w:t>
      </w:r>
    </w:p>
    <w:p>
      <w:pPr>
        <w:pStyle w:val="Normal"/>
        <w:jc w:val="both"/>
        <w:rPr/>
      </w:pPr>
      <w:r>
        <w:rPr/>
        <w:t xml:space="preserve">A rendelet-tervezetet a Környezetvédelmi Bizottságban alaposan átvitattuk többször. Én is az előterjesztőre szeretnék ráerősíteni. Az a.) változat elfogadása mindenféleképpen szükséges lenne. Egy rendelet megalkotásának én csak úgy látom értelmét, ha annak a szabályait betartatjuk, ill. szankcionáljuk. Mindenképpen javaslom, hogy az a.) változatot fogadjuk el.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léggé nehezen ismertem meg ezt a rendeletet, most kezdem összeszedni. Két dolog van, ami nekem gondot okoz. Lehet, hogy rosszul értelmezem, lehet, hogy nem.  Az egyik a galambokkal kapcsolatos kérdés. A versenysportban és egyes körzetben, közvetlenül ismerem a környéket, ott 5-10-15 galambász van, aki versenysportként űzi a galambászatot és ott nem 20 darab galambról van szó, hanem általában 100 körül vannak ezeknek a galamboknak a számai. Tudniillik abból lehet csak kiválasztani, ami versenyre alkalmas, annak van egy száma. Nem tudom, hogy ezt hogy lehetne megoldani, mert hogy a kerületben a több évtizedes hagyományokat ápoló galambsportot  ez veszélyeztesse, azt nehezen tudom elképzelni. Végeredményben Cinkotán vannak nagy galambászok és Rákosszentmihályon vannak galambászok több csapatban. Vagy kitételt tennénk, hogy a sportgalambokra vonatkozóan egy külön kitételt, nem tudom ennek a jogi formáját, de feltétlenül tegyünk valamit, mert ebben az esetben több évtizedes hagyományt vágnák haza. </w:t>
      </w:r>
    </w:p>
    <w:p>
      <w:pPr>
        <w:pStyle w:val="Normal"/>
        <w:jc w:val="both"/>
        <w:rPr/>
      </w:pPr>
      <w:r>
        <w:rPr/>
        <w:t xml:space="preserve">A másik kérdés, szintén az első körzetre vonatkozóan a kecsketenyésztés. Sajnos van egy kecskésünk, akinek 8-10 db kecskéje van és teljesen szabadon tárolja a trágyát és a környék lakói nem tudnak tőle rendesen élni. Tulajdonképpen nem tudom, hogy szükséges-e, másutt is van-e, hogy ebben a kerületben egyáltalán kecskét kell-e tartani, vagy 1 db-ra mérsékelni. Itt kecske volt, én emlékszem gyerekkoromban, 1945-ben rengeteg kecske volt. Nem hiszem, hogy a kerületben szükség lenne kecskére. Akit én ismerek Szentmihályon azt hiszem ez az egy kecskés van, más nincs. Inkább az agglomerációs övezetekben van ezeknek különösebben jelentősége, disznót tartanak, csirkét tartanak, de kecskét kevésbé tudom elképzelni, mert a kecske nagyon büdös. Nem ez a baj, hanem mindent lerág. Ha kiengedik az utcára mire végig megy két-három utcán és kiér a zöldterületre a kerítést, az orgonabokrot, felugrál a kerítésre, szóval ilyen szempontból rettentő mocsok állat, ezért szeretném, ha a kecske elkerülne.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 korábban tárgyalt rendelet-tervezetben kiküldött anyagban a tenyésztett galamb kifejezés szerepelt, ahol húsgalamb volt, ott a Jogi Bizottság ülésén azért javasoltuk ezt a tenyész ……., nem találtunk rá jobb szót, de nem akartuk  beleérteni ezt a postagalambokat, amit sportolás céljára tartanak. Lehet, hogy szerencsésebb lenne mégis  visszahozni ezt. Azért merült fel, mert vannak  díszgalambok, amit már nem szeretnénk, ha e szám felett tartanának. Nem tudom, hogy mi a jó megoldás erre, hogy valahogy kivegyük belőle ezeket a sport célra használt galambokat és a tenyésztett, a húsgalambokat, meg a díszgalambokat, amit viszont ezekben a meghatározott körzetekben nem szeretnénk e felett a darabszám felett látni.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Én a kutyákkal kapcsolatban szeretnék hozzászólni. Mégpedig azt, hogy nem látom azt garantálva, hogy mondjuk egyes kertes házban, ahol 3-4 kutya van jelenleg, én attól félek, hogy miután erre külön engedélyt kell kérni, én tudom azt, ha esetleg van egy olyan szomszéd, aki bármilyen okból haragszik a szomszédjára, már biztos nem fog abba beleegyezni, hogy ott maradjon a 3-4 kutya. Én arra szeretnék garanciát és azt még el is tudom fogadni,  hogy esetleg hosszabb távon, tehát a jelenleg élő állatok elpusztulása után ez bevezetődjön, de azt, hogy most mondjuk egy helyen van 3 kutya és mondjuk a szomszéd nem egyezik abba bele és valamelyiket el kelljen onnan távolítani, ezt én semmiképpen tudom elfogadni. Nem beszélve arról, hogy a mai világban, amikor annyi kóbort állat van és nincs a kerületünkben egy olyan hely ahol ezeket a szegény állatokat gondoznák, akkor én nagyon nagy tisztelettel állok azok előtt, akik befogadják esetleg ezeket a kóbor állatokat és lehet, hogy így több kutya gyűlik össze és őket valahogy ebből teljesen kizárjuk, még ezt a lehetőséget sem adjuk meg azoknak a szegény állatoknak.</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Erről a témáról, amiről Ács Anikó beszélt, szintén szó volt a Jogi Bizottság ülésén és mi azt gondoltuk, hogy az  szöveg, ami most az eltérést engedélyezi, tehát amelyik a 10. § (3) bekezdésében van, hogy az (1)-(2) bekezdésben meghatározottaktól több számú eb tartása kérelem ………………. a Polgármester engedélyezi, ez megfelelő  szöveg, itt nem írja, hogy a szomszédnak hozzá kell járulni. Itt ugyanaz az eljárás, mint egyébként más ilyen hasonló telepengedélyezésnél, ahol ki kell kérni ugyan a szomszédnak az írásbeli véleményét, amely azt írja, hogy az szomszédok figyelembevételével, de nem a hozzájárulásával és nem az engedélyezésével. Tehát, ezt nem köteles az engedélyező semmiképpen sem bármilyen módon kötelező érvényűen érvényesíteni. Itt csak ki kell kérni a szomszédok véleményét  azonban aki ezt eldönti nem köteles figyelembe venni. Azt beszéltük meg, hogy a szöveg maga megfelelő.</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rendelet-tervezet 1. oldal 2. § (2) bekezdés. Lakásban tartható állatok, az elejét nem olvasom, a vége, hüllők, kétéltűek, ízeltlábúak. 3. fejezet 8. § (1) bekezdés. A lakásban tartható állatok – macska és eb kivételével – korlátlan számban  engedély nélkül tartható. Akkor krokodilt 20 darabot tarthatok? Ez egy marhaság, már elnézést kérek, Hüllőt a házban korlátlan számb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öbb felmerült kérdésre szeretnék reagálni.  Az egyik a sportgalambok ügye.  Én azt gondolom, hogy a sportgalambok ügye épp úgy ebben az egyéni méltánylást igénylő kérdésben kezelhető, mint egyéb más, ha az engedélyezett létszámtól eltérő állattartás ügye. A sportgalambról azt is tudnunk kell, hogy  az azért nem egész évben van kint, röptetés, egyebek időszakát megelőzően a sportgalambok nem jelentenek magára  a lakókörnyezetre olyan terhet, mint egyéb más galambtartás. Itt a röptetést megelőzően karanténoztatják meg különféle fényprogramokkal, egyebekkel. Én azt gondolom, hogy a sportgalamb ügye ily módon kezelhető. </w:t>
      </w:r>
    </w:p>
    <w:p>
      <w:pPr>
        <w:pStyle w:val="Normal"/>
        <w:jc w:val="both"/>
        <w:rPr/>
      </w:pPr>
      <w:r>
        <w:rPr/>
        <w:t>Ami a hüllők, kétéltűek ügyét illeti, amire Kaszás úr utalt. Az egész rendeletnek az alapfelfogása és célja gondolom az, hogy minden olyan körülményt próbáljunk szabályozni az állattartás tekintetén, ami a lakókörnyezetre, szomszédokra valamilyen fajta  terhet, kárt, vagy kellemetlenséget ró. A hüllőtartásnak is megint csak megvannak azok a szigorúan vett szabályai, amik mellett akár 10 sikló-kígyót tart, akár egyet gondolom a szomszédot ilyen értelemben nem valószínű, hogy jelentősebben terhelné ez a tartási mód. Nem szabadon közlekedő állatokról van szó, mint mondjuk a galambok esetében.</w:t>
      </w:r>
    </w:p>
    <w:p>
      <w:pPr>
        <w:pStyle w:val="Normal"/>
        <w:jc w:val="both"/>
        <w:rPr/>
      </w:pPr>
      <w:r>
        <w:rPr/>
        <w:t xml:space="preserve">Ami a kecskék problémáját illeti. Azt gondolom, hogy a kerületben  ahogyan egyéb más haszonállat itt a felsoroltak tekintetében megemlítésre kerültek a ló, szamár, szarvasmarha, bivaly, juh, kecske tartható. Én ilyen diszkriminációt a kecskék vonatkozásában nem igazából tartanék indokoltnak. Tagadhatatlan, hogy a bakkecskének rendkívül penetrás és a környezetet borzalmasan ingerlő bűze tud lenni, főleg a  párzás időszakában, vagy ha egy kosár vöröshagymát felzabál, de azt gondolom, hogy maga a trágyakezelésre vonatkozó szabály, a tartási feltételekre vonatkozó szabály valahol mégis csak beszorítja ennek az állatfajnak is a  tartási körülményeit abba a rendbe,  ami a környezetre gyakorolt kártékony, vagy kedvezőtlen hatását mérsékelheti. Én nem tudnám magam részéről elfogadni azt, hogy itt most  a kecskék valamilyen diszkrimináció alapján kitiltásra kerüljenek ebből a kerületből és ebből a felsorolásból. Legfeljebb az övezeti besorolásból eredően bizonyos övezetekben nem tartható, ez a fele nyilván érvényesíthető. </w:t>
      </w:r>
    </w:p>
    <w:p>
      <w:pPr>
        <w:pStyle w:val="Normal"/>
        <w:jc w:val="both"/>
        <w:rPr/>
      </w:pPr>
      <w:r>
        <w:rPr/>
        <w:t xml:space="preserve">Ami a szegény kutyákat illeti, ahogy itt Ács Anikó illette őket. Erre kicsit ugyanaz a válasz, mint a bevezetőben mondottaknál, hogy én, aki kisállattenyésztő szakos agrármérnök vagyok, ebben azt gondolom van némi jártasságom. Ennek a rendeletnek alapvetően mégis csak az emberi lakókörnyezetet kell védeni és ezért én változatlanul fenntartom azt a javaslatot, hogy ne valamilyen kifutórendszerben, hanem szabályozott formában kerüljön rendbetételre az állattartás, főképpen pedig az állatok indokolatlan, vagy legalább is megítélésünk szerint azt meghaladó létszámot. Azt hiszem Önök is megkapták, éppen egy lakossági levél is adalékul szolgálhat, hogy még ha rendeletben engedélyezhető létszám is bizonyos felszorzásokkal nagyon komoly terhet jelenthet egy-egy lakókörnyezet számára. Azt gondolom, hogy a lakosság nagyobbik része nagy valószínűséggel örömmel fogja ezt a szigorítást fogadni, mint ahány embernek az érzelmei, vagy érdekei ennek a rendeletnek a hatálybaléptetésével sérülnéne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t dolgot szeretnék mondani. Az egyik az, hogy Polgármester úr, ma 21. napirendi pont van, miután ez nem első olvasatos rendelet tárgyalás és gondolom ma el szeretnék fogadni én arra szeretném kérni, hogy tegyen javaslatot a Képviselőknek, hogy olyan módon  nyújtsanak be módosító javaslatokat, hogy arra szavazni lehessen, mert hogy így szeretném, meg úgy szeretné ebből megint nem lesz rendelet ma. Ha valaki ehhez képest módosítást kíván, akkor konkrét szavazható módosító javaslatot nyújtson be. </w:t>
      </w:r>
    </w:p>
    <w:p>
      <w:pPr>
        <w:pStyle w:val="Normal"/>
        <w:jc w:val="both"/>
        <w:rPr/>
      </w:pPr>
      <w:r>
        <w:rPr/>
        <w:t xml:space="preserve">A másik pedig az, hogy itt van ez a levél, amire Asztalos úr az imént hivatkozott. Nekem az az érzésem, hogy ennek a tisztelt írója nem igen  ismeri ezt a rendeletet. Tudniillik ebben a rendelet-tervezetben ennyi kutya nem tartható, mert több lakásos házaknál bizonyos megszorítások vannak, Ő félre érti, bár nem tudom pontosan, hogy az újságban mi jelent meg. A januári számra hivatkozik.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Lehet, hogy viccesen fog hangzani, de én egy dolgot szeretnék, hogy ezt a tartási szót valaki definiálja, hogy ez mit jelent. Ezt tiltjuk meg, meg ezt engedélyezünk, de hogy pontosabban ez alatt ki-mit ért, mert adott esetben  én most felvetem, hogy lovas rendőr az Erzsébet-ligetbe nem mehet? Ez tartásnak minősül, vagy mi minősül állattartásnak?  Ha ott ki van alakítva szolgáltató helység is, mondjuk haszonállatnál, vagy nem. Ezt azért célszerű tisztázni, mert én azt gondolom, hogy a rendelet végrehajtás során ebből problémák adódnak. Kérdezem azt, hogy március 15-én mondjuk az emlékműnél huszárok lehetnek-e lóval, vagy nem?  Ez tartásnak minősül, vagy nem minősül tartásnak? Ezt a szót célszerű lenne pontosan körbeírni és definiálni, mert szerintem ebből az ominózus nem ló ez kérem szépen, hanem nyuszi című történet fog jönni. Amikor kimegy a hatóság ügyintéző és közli, hogy lovat nem lehet tartani és azt mondják, hogy ez nem ló, hanem nyúl. Célszerű lenne ezeket a végrehajtás miatt elkerülni.  Ez az egyik problémám. </w:t>
      </w:r>
    </w:p>
    <w:p>
      <w:pPr>
        <w:pStyle w:val="Normal"/>
        <w:jc w:val="both"/>
        <w:rPr/>
      </w:pPr>
      <w:r>
        <w:rPr/>
        <w:t xml:space="preserve">A másik problémám a 26. § (3) bekezdése, ami 2001. december 31-ig a meglévő feles állatlétszámot és az oda nem illő létszámot kötelezi a tulajdonost, hogy  eddig tegyen eleget a rendelet előírásainak. Ez alól lehet 1 éves halasztást kérni, meg plusz 1 évet, ha a szomszédok is örülnek neki. Megmondom őszintén, én ezt azért veszélyesnek tartom. Lehet, hogy valamilyen kimenő rendszerben kellene ezt megállapítani, mert ahol több kutya van, mint amit a rendeletünk előír. Pl. Ómátyásföldön a maga kis 800 négyszögölével 3 kutyát merészel tartani és a  szomszédokkal perben, haragban áll, nem tudom, hogy ki fogja a feles példányt megállapítani, hogy a meglévő kutya közül melyik legyen. Azt támogatom, hogy a jövőben alakuljon ki egy ilyen rendszer, a kutyalétszámot én is elég szigorúnak tartom megállapítani, de hogy a jelenlegi létszámok ilyen záros határidőn belül történő elpaterolását  ………….. előírja az Önkormányzat, ezt  magam részéről nem igazán tudom elfogadni. Tesz itt kitételt a jogalkotó, hogy ha a tenyésztőnél és egyéb esetben súlyosan sérti az anyagi érdekeit. Én azt gondolom, hogy nem  teljes mértékben szerencsés ez a megállapítás. Ami pedig a kutyák, macskáknál felmerült, persze lehet felmentést adni ez alól, lehet kérni, de itt is az a problémám, hogy a meglévő helyzet alól és ez a Polgármester úrnak lesz  egy jelentős gondja, ahol mondjuk a három lakóból kettő támogatja, egy vehemensen ellenzi,  itt döntést hozni az nem egy irigylésre méltó helyzet lesz. Mindenki tudja jól, hogy kutya, macska ügyben eléggé heves érzelemnyilvánítások is vannak. Én azért megfontolásra ajánlanám ezt a határidőt adott esetben úgy, hogy mérjük fel, kutyák esetében nem is lenne célszerűtlen felmérni a jelenlegi állapotokat és valamilyen nyilvántartás a kötelező oltások miatt vannak. Ezt az állatállományt engedjük meg, hogy kifusson és az idő rakja be őket a rendeleti szabályozásunkba.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 tartással kapcsolatban. Azt hiszem eléggé jól körülírható, hogy mi az, hogy állatot tartani. Ha bele kellene írni, mint definíciót, ez egy összetett szóból jöhet ki. A tartás maga azt jelenti, hogy birtokol valamit, a tulajdona, felelősséggel tartozik érte mindenféle károkozásáért, az életéért, ha már állatvédelmi szempontból nézzük a dolgot. A tartás maga azt jelenti szerintem, hogy helyben tartás, tehát rendszeresen azonos helyen ott él, ott eszik, iszik, alszik. Életvitelét tekintve helyben van, nem változtatja a helyét, ez lehetne a helybenntartásnak az a rövidítése, a felelősség tekintetében pedig a birtoklást fejezi ki. Ha valahol definiálni kellene, akkor ezt a dolgot gondolom, hogy bele lehetne venni. </w:t>
      </w:r>
    </w:p>
    <w:p>
      <w:pPr>
        <w:pStyle w:val="Normal"/>
        <w:jc w:val="both"/>
        <w:rPr/>
      </w:pPr>
      <w:r>
        <w:rPr/>
        <w:t xml:space="preserve">Ami a 3-4 kutya kifutó rendszerben történő tartását illeti. Én megmondom őszintén radikálisabban változtatnék a dolgon, azt is megmondom, hogy miért. Családi házas körzetem van. Én elég rendszeresen szoktam járni az utcákat meg kell, hogy mondjam mindig viszek magammal egy nagy kábeldarabot, mert már nem egyszer fordult elő, hogy a 3-4 kutyából minimum egy megakart támadni az utcán. Én azt mondom, hogy ha valaki kutyát tart, akkor úgy tartsa, hogy zártan, ne tudjon a közterületre kimenni, de ez az esetek döntő többségében  nem valósul meg. Ez nem fikció, ez tény. Ha valakinek olyan nagyon jó a szíve, hogy befogad kóbor ebet, szíve-joga, de akkor az szerintem sokkal humánusabb dolog, hogy fogja és elviszi az állatmenhelyre, ha már befogadta, akkor ott talán normálisabban lehet ilyen nagy számú állatot tartani, mint egy kertes háznak a kertjében négy kutyát. Én nem tartom normálisnak, már az, ha valaki kutyát tenyészt engedéllyel, mint vállalkozó, betenyésztésből él és ezt engedélyezték neki és a megadott körülmények között tartja, kennelben és az előírásoknak megfelelően, mint ott rohangál a tacskótól az oroszlánig mindenféle a kertben és, ha a postás be akar nyúlni a postaládába, egyszerre három támadja meg a kezét. Lehet, hogy van három darab 2-3 éves kutya, egy kutya várható élettartama 10-12 év, ez a rendelet közröhej tárgya lesz, ha mi ilyen laufot adunk arra, hogy kimúljanak az ebek a kerületben, akinek négy kutyája van. Ez komolytalanná válik. Azt kell csinálni, hogy vagy elajándékozza rokonnak, aki nem ott él, vagy egy másik kertbe átvállalja valaki, de egy háztartásban ne legyen három kutya. Sok ember szereti az állatokat, megfogja találni az új gazdáját a kutya, vagy a macska, de  a rendeletünket tartassuk be. Nem kell megöletni, nem erre gondolok, de biztos vagyok benne, hogy van más megoldás, ha szorítja az embert a jog megtalálja rá a megfelelő választ is.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Szeretnék egy dolgot felolvasni. A 8. § (2) bekezdés, hogy az állatvédelmi, állategészségügyi, közegészségügyi előírások megszegése, mások testi épségének és egészségének veszélyeztetése és különösen egy ilyen fogalom, hogy nyugalmának zavarása.  Én azt várnám el ettől a rendelettől, hogy ezeket a tételeket pontosan fogalmazza meg éppen annak érdekében, hogy  ezeket a dolgokat , ami tulajdonképpen egy kardinális kérdés lehet az együttélés szabályainak megtartása érdekében, hogy ezeket körülírtabban és sokkal pontosabban meglehessen fogalmazni. A másik dolog, amit szeretnék felvetni. Lépten-nyomon itt a kerületben ennek a szabálynak a megszegésével találkozunk. Egy olyan dologra hívnám fel a figyelmet, mely szerint a   Rákosi út közvetlen környezetében van az a nem is tudom minek lehet minősíteni, egy állattartó telepnek, lovardának, vagy akárminek? Nem kell itt messzire menni ahhoz, hogy azt bárki  belássa, hogy ami csak tartható, ill. ami  ezzel a rendelettel kapcsolatos, az a tulajdonos ezt masszívan megszegi hosszú évek óta. A harmadik, amit felszeretnék vetni. Árpádföld határában szabályos állattartó telepek vannak. Az egyik része Csömör a másik része Árpádföld, mert a határ ott hátul rafináltan megy. Amikor olyan a szélirány akkor az egész környéket beborítja a bűzével. Nyilvánvaló az, hogy itt ennek a megtartása, betartása nem valósul meg. Én ebből a rendeletből hiányolom azokat a garanciákat, vagy azokat a lehetőségeket, amelyek arra lennének jók, hogy ezeket a nyilvánvaló állattartás szempontjából renitens embereket valahogy kezelje, megfékezze, megszüntesse azokat az áldatlan állapotokat, ami itt kialakult, ezt hiányolom a rendeletből.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Megnéztem a zárórendelkezéseket és nem találtam sehol olyan kitételt, ami biztosította a galambászoknak ezt a magasabb létszámot. Ezért én a galambtenyésztésnél a 20, ill. 50 db helyett a 100 db-ot javaslom, ezt szeretném a határozati javaslatba. Hiába van a zárórendelkezés, ott nincs olyan kitétel amely engedélyezheti folyamatosan ezt a sportgalambászatot és ennek valahol talpon kell maradni, ezért javaslom.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Először is azt szeretném mondani, hogy itt van a 11. §-ban egy ilyen, hogy  az eb a szomszédos lakóépülettől legfeljebb 2 méterre, a szomszéd kerítését pedig csak 1 méterre közelítheti meg. Ezt én személy szerint nem tudom betartani az én házamban, az én udvaromban semmiképpen nem tudom betartani. Hogy az én kutyám ne menjen oda a kerítésünkhöz azért, mert a szomszéddal közös a kerítés, furcsa, ez az egyik. Az én kutyáim oda fognak menni a kerítéshez.  Majd lehet, hogy lesz rá magyarázat, de ez biztos, hogy betarthatatlan részemre. Nekem három kutyám van, 13 éves német juhászom van, van neki egy 9 hónapos gyereke és annak meg az anyukája. Én biztos, hogy nem fogom betartani a rendeletet, én megvárom amíg a 13 éves német juhászom feldobja a talpát.  Nézzük meg ezt az 1 métert, mert én biztos, hogy sorozatban meg leszek büntetve, mert nem tartom be a kerítéstávolságo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Legelőször megnyugtatom Szalaynét, hogy ezt félreértette. Ugyanis itt nem arról van szó, hogy a kutya nem közelítheti meg a szomszéd kerítését, hanem, hogy gyakorlatilag az állat szabadban való tartásra szolgáló helyet, az ólat, vagy a kennelt kell annál távolabbra tenni. Nem kötheti a szomszéd kerítés oszlopához és nem teheti a kutyaházat a szomszéd kerítése mellé 1 méterre, ez szerintem az Ön telkén még biztos megoldható. Az eb szabadban való állandó tartására szolgáló helyét úgy kell kialakítani, hogy az eb a szomszédos lakóépületet legfeljebb ……. magyarán, amikor a házában van, amikor nincs háza, akkor nincs gond sem.  Pontosan ez a borzalmas nagy aggályom az Asztalos-féle meg nem módosított javaslattal kapcsolatban, az a  következő. Ezek a nyírások még a legelső tervezetben voltak ilyen extrém módon, abban még tényleg úgy volt, hogy egyáltalán nem mehet 1 méterre a kerítéshez, ergo aki kutyás az építsen  dupla kerítést, ami egy nagy baromság, az most már nem ilyen. Szerintem ez  a 11. § lehet, hogy egy kicsit félreérthető a fogalmazása, de a célja mindenképpen csak az volt, hogy a kutyaházat ne a szomszéd kerítése mellé rakjuk, mert azt el lehet helyezni máshol is. Ha ide tetszenek figyelni és egy kicsit bele tetszenek gondolni, akkor ez a bizonyos kutyalétszám probléma ez pro és kontra nagyon nehéz kérdés azért, mert vannak elszánt kutyások és elszánt nem kutyások. Most hadd ne beszéljek arról, ami az illegális tenyészet meg az ilyen deviáns alakok tartanak nyolc pit bullt a kertben, mert azt nem úgy kell kezelni, hogy az összes kutyát, a Náncsi néni pudliját is rendeletileg korlátozom és hogy úgy mondjam engedély kötelessé teszem. Amit elmondtunk a múltkor és  akkor a testület ennek, hogy úgy mondjam nem állt ellen, senki érdemi ellenvéleményt nem fejtett ki, az a következő volt. Ez a rendelet ha darabszámot korlátoz, akkor pontosan olyan, hogy úgy mondjam szerzett, ill. eddig fennálló jogot korlátoz, mint egy újonnan bevezetett adórendelet. Elmondtam akkor is, hogy kutya és ember között szoros érzelmi kapcsolat áll fenn. Közigazgatási Hivatalban nem fogja megállni a helyét az a polgármesteri határozat, nem is beszélve, hogy a Polgármestert – sok jót nem kívánok neki, de ezt azért nem – mi fogja érni, amikor sorozatosan kell majd hozni a szomszédok tiltakozása ellen, aki nem azért tiltakozik, mert a Náncsi néni pudlija zavarja a lakótelepi lakásban, hanem azért, mert utálja a Náncsi nénit mert az mindig kinézeget a kisablakon, amikor elmegy valaki és a szomszédot idegesíti. Magyarán szólva, az volt az elvárásunk, hogy a rendelet ne gerjessze az ellentétet a kutyások és nem kutyások között és főleg ne hozzon olyan fajta, tényleg embertől  elidegenedett szabályozást a típusesetekre, mert a típusesetek azok nem azt tartalmazzák hogy  200 kutya van egy lakásban, hanem, hogy a Náncsi néninek van kettő darab pudlija és nem egy a lakótelepi házban, hogy ne legyen olyan elembertelenedett szabályozás, aminek az alkotmányossága is erősen kétségbevonató. Ugyanis szerintem, ha eddig nem korlátozta a lakásban a kutyák számát a jogszabály, akkor nincs jogunk azt mondani, hogy  most azt a kutyát Náncsi néni, akivel 5-10 évig együtt élt és már egymás gondolatát is ismerik és Náncsi néni mondjuk még özvegy is ráadásul és tényleg senkije nincs csak a két pudlija, hogy ebből ez egyiket tegye ki, ill. a Polgármester esetleg 1 évre adhat neki hosszabbítást, de ha nem ad, vagy ha ad is és a pudli nem hajlandó egy év alatt megdögleni, akkor egy év múlva tegye ki. Ebbe a Náncsi néni fog belepusztulni nem a kutya. Én elmondtam, hogy az extrém eseteket, a rengeteg kutyát, a zajos kutyát, a büdös kutyát meg a sok kutyát, a veszélyes kutyát azt nem  a darabszám megkötéseknek az ilyen fajta teljesen mechanikus korlátozásával kell érvényesíteni, hanem oly módon, hogy az extrém eseteket akár külön paragrafusokkal  valami módon szabályozni kell. Kétségtelen, hogy ez nehezebb, jogalkotói szempontból ez egy minőségi feladat. Nagyon egyszerű azt mondani, hogy egy és aztán több nem, maximum egy év.  Én tulajdonképpen a Képviselő-testületnek egy kicsit a komolyságára szeretnék apellálni, ugyanis mivel az előző általános vitában ezt a véleményt, amit most kifejtettem a társaim nagy többsége a jegyzőkönyv tanúsága szerint osztotta, most meg ugye hallom egymás után a felszólalásokat, hogy de így sok a kutya, úgy sok a kutya. Kérem szépen, ha én ezt tudom, hogy a testület ilyen pálfordulásba megy, akkor eszem ágában sincs késhegyre menő vitát folytatni a Bálint úrral, meg a Szirmainéval azzal, hogy ezt a kérdést a testület már úgy is eldöntötte, tessék módosítani, mert  hogy úgy mondjam közben suttyomban valahogy kikanyarodott mögülünk a Képviselő-testület, aminek a támogatásáról meg voltam győződve. Továbbra is azt mondom, hogy alkotmányosságában egy évközi adóemeléshez hasonlítható az a módszer amikor egyszerűen fogjuk és eltiltjuk a kutyákat, nem igazi ellenérv ez ellen, hogy márpedig most akkor 10-12 évig él. Ugyanis a többlet kutyáknak a döntő többsége nem  bébi most, hanem azok is már öreg kutyák, meg középkorúak, meg persze van közte fiatalabb is. Kevéssé valószínű, hogy pont most két darab három hónapos  kutya a Náncsi néni két pudlija, vagy éppen az a három darab vizsla amelyik családi házban él. Amit ide letettek az asztalra, ez a figyelem címűt, ez teljes félreértése a rendeletnek. Szó nincs erről a beszorzásról, letenni is kár volt, mert szamárság, egyszerűen nem értette meg.  Én melegen javaslom, már csak annak elkerülése végett is, amit a Jogi Bizottság kénytelen volt észrevételezni, ugyanis sajnos, ha hatáskört ruházunk át akár Polgármesterre, akár bizottságra, akkor a testülethez fellebbezni, hogy úgy mondjam alkotmányos jog, ill. az Ök. és a közigazgatási szabály is biztosítja, bele is tették a fellebbezési lehetőséget. Ha mechanikus tiltást választja a Képviselő-testület ezt a megoldást, ami itt most van, akkor fogjuk tárgyalni minden ülésen, még hozzá zárt ülésen napirend végén a Náncsi néni kettő darab pudliját, hogy akkor most maradhat-e egy évet, vagy sem. Ha Náncsi nénire haragszanak, akkor a szomszédok majd jönnek, függetlenül attól, hogy a kutya valóságban nem zavarja, a Polgármester majd mit tud tenni, kiküldi az elutasító határozatot, hogy már pedig az egyik pudlit ki a fenébe, felvilágosítja Náncsi nénit a fellebbezés lehetőségéről és a Képviselő-testület ezután nem csak szociális ügyeket fog tárgyalni, hanem a Bodrit, a Cirmit is, ha ezt akarjuk akkor tessék csinál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n viszont azt szeretném kérni, mint ahogy Treer úr erre már a figyelmet felhívta, hogy a módosító indítványt írásban tessék hozzám eljuttatni, hiszen mégis csak rendeletalkotásról van szó. Azt hiszem, hogy elég nagy vita pro és kontra helyzet alakult ki ha jól értem a 26. ’§ (3) bekezdése tárgyában. Tehát, hogy meddig, kifutó rendszerben, vagy határidőBen tartható-e a létszám  feletti, vagy  a meghatározott szám feletti állatok. Erre kérnék Büki úrtól egy írásos javaslato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Ha megengednek egy tréfát, mert Szalaynéra nem vonatkozik a rendelet, mert azt mondja, hogy gyerekei vannak, a gyerekekre ez nem vonatkozik, csak a kutyákra. A kutyának kölyke van és nem  gyereke. A magyar nyelv remek kifejezéseket talál az állat szaporodására, étkezésére, mindenre, az nem keverendő az emberekkel. </w:t>
      </w:r>
    </w:p>
    <w:p>
      <w:pPr>
        <w:pStyle w:val="Normal"/>
        <w:jc w:val="both"/>
        <w:rPr/>
      </w:pPr>
      <w:r>
        <w:rPr/>
        <w:t xml:space="preserve">Egy érdekes dologra szeretném felhívni a figyelmüket. Úgy tudom, hogy  állatvédelmi törvény is van már Magyarországon és jó lenne, hogy annak a figyelembevételére is gondolnánk. Ugyanis az a  helyzet, hogy én nem hiszem, hogy ha pl. lakásban még egy kutya tartása is állatbarát tartás akkor, hogy ha pl.  az egy mozgásigényes nagytestű, vagy olyan kutya amelyik szőrzete miatt nem való lakásba. Én azt hiszem, hogy  valamilyen módon el kellene ebbe az állattartás korlátozását, vagy szabályozását inkább kezdeni. Ha arra várunk, mert volt már egy kísérlet egyébként az első ciklusban a kutyatartásról, ami elvetélt, hogy hány kutyát meg mit tudom én, és abból nem lett semmi, akkor is ilyen állattartási rendelet kísérlet volt, hogy végül is meg kellene ezt a kérdést valamilyen módon oldani és én azt hiszem, hogy szövegszerű módosító javaslatokat, ha mindenki beterjesztést és akkor a testület arról szavaz, akkor nem lehet azt mondani, hogy  most egy hozzászólás ide, egy hozzászólás oda, hanem konkrétan ennyi szavazat van ide, ennyi oda és eldönti a dolgot. Annyit szeretnék még általánosságban hozzászólni, hogy a szomszéd viták gerjesztője lehet ugyan az állattartási rendelet, de mindenféle jogszabály lehet, a füstölési rendelettől kezdve bármi. Én azt hiszem, hogy gyakorlatilag mindenféle jogszabályt likvidálni kellene, hogy ne gerjesszünk szomszéd vitákat, ill. ürügyet arra, hogy a szomszéd viták különböző ilyen jogszabály hivatkozássá elfajuljanak másirányban. Ezt az állattartási rendeletet tessenek végigszavazni és elfogadni úgy, ahogy a testület többsége jónak látja.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14. §-ban van arról szó, hogy az Önkormányzat biztosít az oltásról bilétát a kutyának, de nem rendeli el annak a kötelező használatát. Itt javasolnék egy beszúrást, a 16. §-ban térnék erre vissza és az 1. pontban az első mondatnál egy beszúrást javasolnék, hogy közterületen, többlakásos lakóház udvarán és közös használatú helyiségben ebet legfeljebb 2 méter hosszú pórázon és ide javasolnám, hogy szúrjuk be hogy nyakörvre  szerelt oltási bilétával, és folytatódik a mondat tovább. Azt szeretném elérni, hogy ha közterületen van egy kutya, akkor az oltási  biléta legyen rajta, ha  a telken belül nem is kötelező, de közterületen legyen rajta.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Szvegtrzs2"/>
        <w:rPr/>
      </w:pPr>
      <w:r>
        <w:rPr/>
        <w:t xml:space="preserve">Még egyszer nagyon röviden és utoljára. A kutyalétszám problémáról szeretnék egy mondatot mondani. A Jogi Bizottság ülése óta is megnéztem többször ezt az egészet, oda-vissza zárórendelkezéssel együtt és én úgy gondolom, hogy  ezt a problémát mégis csak ez az ügy rendezi és valamilyen jogszabályt kell hoznunk és ezt nem …….., semmi értelme ennek az állattartási rendeletnek. Én úgy látom, hogy ebben az 5. fejezet a 10. § (3) bekezdésében benne van, hogy a meghatározottnál több számú eb tartását kérelemre …………….. a Polgármester engedélyezi, ez lehetővé teszi a nagyobb számú állat tartását és ugyanakkor a zárórendelkezések között a 26. § (3) bekezdése azt írja, hogy az állattartó, ha több állatot tart, vagy az állattartás, stb. 2001. december 31-ig megszünteti, ez pedig azokra vonatkozik, akik az alaprendeletben meghatározott ………… több számú tartását kérelemre …………. a Polgármester engedélyezi ez lehetővé teszi a nagyobb számú állat tartását és ugyanakkor a zárórendelkezések között a 26. § (3) bekezdése azt írja, hogy az állattartó a rendelet ….. több állatot tart, vagy az állattartását ………, stb. 2001. december 31-ig megszünteti. Ez pedig azokra vonatkozik, akik az alaprendeletben meghatározott ……….. állatnál többet tartanak és nem kérték, hogy többet tarthassanak, akik viszont kérték, hogy többet tarthassanak és engedélyt kaptak erre azok a rendelet szerint tarthatnak többet, mert erre joga van a Polgármesternek, hogy Ő többet engedélyezzen és azoknak pedig 2001. december 31-ig nem kell megszüntetni a többlettartást, hiszen a rendelet szerint kaptak rá engedélyt. Úgy gondolom, hogy ez a dolog oda-vissza utalva jogilag ezt a témát rendez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Kérnék mindenkit, hogy írásba juttassa el hozzám javaslatát, mert az SZMSZ értelmében csak arról tudok szavaztatni.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Kocsis úr hozzászólására reagálnék. Értjük mi ezt, csak én ezt jeleztem, hogy ez a Polgármestert a kerületben fősintéri szerepkörbe fogjuk helyezni, ez alapján a paragrafus alapján, ha itt tiltva lesz azért a Polgármester felel, ha nem lesz tiltva azért is a Polgármester felel, én ezért tartottam megfontolásra azt. Ebeknél nagyon egyszerű a nyilvántartás a veszettségi oltás alapján, ahol névvel, életkorral nyilvántartják ezeket az állatokat, kezelhető az, hogy az idő tegye ezt rendbe. Én azt gondolom, hogy ez egy olyan elv aminek nem biztos, hogy az én feladatom a szövegszerű meghatározása  A másik, amit én kifogásolok, vagy felemlítettem az az ominózus definíció. Sok mindent definiálunk ebben csak magát a tartás fogalmát nem és ebben az esetben maga  a hatóság és a végrehajtás lesz  rossz helyzetben, mert adott esetben azt mondják, hogy ez a kutya  nem itt van, csak kölcsön van nálunk. Innentől kezdve nem nagyon kezelhető ez a probléma. Én annak örülök, hogy valamilyen szabályozás irányban elindul a testület, de  azt gondolom, hogy ez a szabályozás nem biztos, hogy a  legszerencsésebb.</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ovács Balázs úr kérdését én úgy fordítom, hogy  a tartás definíciója szükségeltetik. Megkérdezem, hogy a magyar hatályos jog törvényi szinten elvégezi-e ezt a definiálást? </w:t>
      </w:r>
    </w:p>
    <w:p>
      <w:pPr>
        <w:pStyle w:val="Normal"/>
        <w:jc w:val="both"/>
        <w:rPr/>
      </w:pPr>
      <w:r>
        <w:rPr/>
      </w:r>
    </w:p>
    <w:p>
      <w:pPr>
        <w:pStyle w:val="Normal"/>
        <w:jc w:val="both"/>
        <w:rPr/>
      </w:pPr>
      <w:r>
        <w:rPr/>
      </w:r>
    </w:p>
    <w:p>
      <w:pPr>
        <w:pStyle w:val="Heading1"/>
        <w:rPr/>
      </w:pPr>
      <w:r>
        <w:rPr/>
        <w:t>BÁLINT JÁNOS</w:t>
      </w:r>
    </w:p>
    <w:p>
      <w:pPr>
        <w:pStyle w:val="Normal"/>
        <w:jc w:val="both"/>
        <w:rPr/>
      </w:pPr>
      <w:r>
        <w:rPr/>
        <w:t xml:space="preserve">Kovács Balázs úr felvetésére azt … (beszélgetnek) értelmezi ezt a szót, hogy tartás. Nehezen tudom azt kivitelezni, mert nem tudok magasabb szintű jogszabályra hivatkozni, hogy az a szó, hogy tartás az most konkrétan mit jelen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is úgy gondolom, hogy  bár nagyon szemléletes volt az a példa, amit Kovács Balázs úr mondott a rendőr lovakra vonatkozóan, mégis talán egy picit értelemszerűbb ez a dolog annál, sem mint, hogy ebből olyan jelentős  vitákra lehessen számítani. A tartás az mégis csak azt jelenti, hogy annak a kutyának, vagy állatnak állandó szálláshelye van,  és gyakorlatilag az élete azon a területen folyik, ott etetik, ott tartják, de nem szeretnék ebbe a dologba különösebben belemerülni. Én azt gondolom, hogy  legyen szerencsénk ezzel a dologgal, de értelemszerű maga ez a kifejezés sem, mint hogy ebből talán jelentősebb vitákra lehet számítani. </w:t>
      </w:r>
    </w:p>
    <w:p>
      <w:pPr>
        <w:pStyle w:val="Normal"/>
        <w:jc w:val="both"/>
        <w:rPr/>
      </w:pPr>
      <w:r>
        <w:rPr/>
        <w:t>Felmerült Kovács Attila úr részéről, egyébként a maga nemében  logikus és én már itt mikrofonon kívül Polgármester úrnak jeleztem is, hogy én befogadom azt a szöveget miszerint a nyakörvre szerelt oltási bilétával lehet csak közterületen tartani kutyát. Mégis azt gondolom, hogy  szankcionálás tekintetében  ez egy nagyon vitatható, nagyon megfoghatatlan állapotot jelent, mert 5 perce vesztette el, most esett le róla, stb. Én  egy külön mondatban, de igazából nem a szankcionálható magatartások között  látnám célszerűnek befogalmazni a 16. §-ba azt a kitételt, hogy közterületen csak a nyakörvre szerelt oltási bilétával vezethető a kutya. Ez legalább annyi, ha nem több vitát hurcol magában, mint az előbb a  tartásra vonatkozó megállapítás. Én remélem, hogy időközben megfogalmazódtak azok az írásbeli módosító javaslatok, amik a szöveghez tartoznak. Magam is sokat gondolkodtam azon, amit Büki úr az élettartam végéig történő tartásra vonatkozóan a Jogi Bizottság jegyzőkönyvében is és itt az előbbi hozzászólásában is felvetett. Ha erre vonatkozóan van  javaslat, akkor természetesen nem mondanám el a magam variációjá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bben a pillanatban ilyen írásos javaslat ninc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kem van egy elképzelésem, amit ha megengedik elmondanék. A 26. § (3) bekezdésében talán a kutya, macska ügyben próbáljunk bizonyos fajta feloldást erre a kérdésre tenni, mert hiszen ez a 26. § (3) bekezdés mindenfajta állattartási kérdést egybesöpör és ezt a vélhetően nagy vitát kiváltó kérdést nem kezeli talán  annak megfelelően, ahogy itt a vitában is felmerült. Én a szöveget a (3) bekezdésben azzal egészíteném ki, hogy kivétel - tehát ez alól az itt megfogalmazott szöveg alól – a hatálybalépéskor az állattartónál lévő előírtat meghaladó kutya, macska, ami kihalásig tartható. Nehezen adom meg ennek a gondolatnak magamat, de talán egy ilyen mondattal, vagy még tovább finomított mondattal  ez a kérdés valamilyen módon kezelhető lenne. Bár félek, hogy Szalayné 9 hónapos kutyagyereke legalább 13 évig fog élni, mint a mamája. Tehát azért változatlanul fenntartom, hogy valami irdatlan, beláthatatlan hosszú idő az, amikor ebben a kérdésben egyáltalán rendet tudunk tenni ha ezt a feloldást alkalmazzuk a rendelet szövegében, amit az előbb elmondtam. </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lpolgármester úr szavazásra ajánlja ezt a kitételt kutya, macska ügyben.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 xml:space="preserve">Annyival egészíteném ki, hogy ha befogadható ez a dolog, akkor kicsit kordába tartjuk csak az ügyet, hogy jelentse be, ne az legyen, hogy már 20 éve itt van ez a kutya. Jelen pillanatban, amit bejelent, azt élete végéig tarthatja a rendelet hatálybalépésétől. Szerencsésebb, ha erről van egy nyilvántartás, de az állatorvosnál elvileg van. Macskák esetében ilyen nyilvántartás még ott sem létezik. Bejelentési kötelezettséggel legyen ez a lehetősé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ehhez határidőt is kellene szabni.  Most is van? </w:t>
      </w:r>
    </w:p>
    <w:p>
      <w:pPr>
        <w:pStyle w:val="Normal"/>
        <w:jc w:val="both"/>
        <w:rPr/>
      </w:pPr>
      <w:r>
        <w:rPr/>
      </w:r>
    </w:p>
    <w:p>
      <w:pPr>
        <w:pStyle w:val="Normal"/>
        <w:jc w:val="both"/>
        <w:rPr/>
      </w:pPr>
      <w:r>
        <w:rPr/>
      </w:r>
    </w:p>
    <w:p>
      <w:pPr>
        <w:pStyle w:val="Heading1"/>
        <w:rPr/>
      </w:pPr>
      <w:r>
        <w:rPr/>
        <w:t>RATIMOVSZKY TIBOR</w:t>
      </w:r>
    </w:p>
    <w:p>
      <w:pPr>
        <w:pStyle w:val="Normal"/>
        <w:jc w:val="both"/>
        <w:rPr/>
      </w:pPr>
      <w:r>
        <w:rPr/>
        <w:t xml:space="preserve">Jelen pillanatban nyilvántartás van, de csak kimondottan a kutyák esetében, az oltást kell a Jegyzőnek nyilvántartani, most ez kicsit más jellegű nyilvántartás lenne. Most akkor megkérdezném az Irodavezető Asszonyt, mert ez egy komoly nyilvántartási kötelezettséget ró a hivatalra és ráadásul milyen eszközzel lehetne ezt végrehajtani, mert  nagyon jó ez az elképzelés, de egy kicsit a végrehajtás szintjén is gondolkozzunk. </w:t>
      </w:r>
    </w:p>
    <w:p>
      <w:pPr>
        <w:pStyle w:val="Normal"/>
        <w:jc w:val="both"/>
        <w:rPr/>
      </w:pPr>
      <w:r>
        <w:rPr/>
      </w:r>
    </w:p>
    <w:p>
      <w:pPr>
        <w:pStyle w:val="Normal"/>
        <w:jc w:val="both"/>
        <w:rPr/>
      </w:pPr>
      <w:r>
        <w:rPr/>
      </w:r>
    </w:p>
    <w:p>
      <w:pPr>
        <w:pStyle w:val="Heading1"/>
        <w:rPr/>
      </w:pPr>
      <w:r>
        <w:rPr/>
        <w:t>SZRIMAINÉ GILYÉN KATALIN</w:t>
      </w:r>
    </w:p>
    <w:p>
      <w:pPr>
        <w:pStyle w:val="Normal"/>
        <w:jc w:val="both"/>
        <w:rPr/>
      </w:pPr>
      <w:r>
        <w:rPr/>
        <w:t xml:space="preserve">A nyilvántartás működik, olyan jellegű nyilvántartásom van, hogy ebenként tartjuk most nyilván, az ebek oltottságát tartjuk nyilván. Gyakorlatilag az egész nyilvántartást át kell  programozni, mert akkor állattartónként és helyenként kell akkor nyilvántartanunk, nem a kutya címszó alatt kell nyilvántartani, hanem pl. Kiss Béla Kis u. 3. sz. alatt lakónak mennyi a kutyája. Gyakorlatilag ez szervezés és pénz kérdése, egy program kérdése. Ehhez akkor mindenféleképpen az kellene, hogy  be kelljen jelenteni, akinek többlet ebe van. Megmondom őszintén ebben ugyanakkor az a félő, hogy ugyanúgy megmaradnak az illegális ebtenyészetek, mint eddig és ugyanúgy megmaradnak azok a beltenyészet, ill. egyre jobban szaporodnak majd a beltenyészet, tehát a szellemileg sérült ebek szám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ettő darab írásos javaslat van nálam és amíg Asztalos úr  ezt a fajta javaslatot írásba önti, erről a kettőről már önállóan dönthetünk. A beérkezés sorrendjében először Pratzner úr nyújtott be hozzám módosító indítványt a 6. § (2) pontjában b.) egy ilyen, hogy engedéllyel tartható kiegészítést javasol, majd egy új nyuszifület, amelyben a sportgalambok számát javasolja százban  felülről lehatárolni. Ez így hangzik: 1. és 2. körzetben sportcélú galamb tartása 100 darab. Ez egy kiegészítés a 6. § (2) pontjához, sportgalambok számának meghatározásáról.  Minősített szótöbbséges döntés, mert rendeletmódosító javaslatról van szó. Aki egyetért azzal a Pratzner-féle javaslattal, hogy a sportgalamboknak a felső határát százban szabjuk meg, kérem igen gombjával jelezze, kérem szavazzunk. Kimondom a határozatot. A testület 16 igen, 1 nem, 6 tartózkodással  ezt a módosító indítvány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8/2001. (I. 23.) Kt.</w:t>
        <w:tab/>
        <w:t>A Képviselő-testület a rendelet-tervezet 6. § (2) b/ pontjának alábbi kiegészítésével egyetért:</w:t>
      </w:r>
    </w:p>
    <w:p>
      <w:pPr>
        <w:pStyle w:val="Normal"/>
        <w:ind w:firstLine="3119"/>
        <w:jc w:val="both"/>
        <w:rPr/>
      </w:pPr>
      <w:r>
        <w:rPr/>
        <w:t>„</w:t>
      </w:r>
      <w:r>
        <w:rPr/>
        <w:t>engedéllyel tartható:</w:t>
      </w:r>
    </w:p>
    <w:p>
      <w:pPr>
        <w:pStyle w:val="Normal"/>
        <w:numPr>
          <w:ilvl w:val="0"/>
          <w:numId w:val="9"/>
        </w:numPr>
        <w:tabs>
          <w:tab w:val="clear" w:pos="708"/>
          <w:tab w:val="left" w:pos="3479" w:leader="none"/>
        </w:tabs>
        <w:ind w:left="3479" w:hanging="360"/>
        <w:jc w:val="both"/>
        <w:rPr/>
      </w:pPr>
      <w:r>
        <w:rPr/>
        <w:t>I-II körzetben sportcélú galambtartásra 100 db”</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26. § (4) bekezdéséhez nyújtott be módosító indítványt  Deli Albert úr. A gazdasági haszonállatok közül a nagy állatok tartásának engedélyezését esetenként  megvizsgálva kötelezően meg kell újítani. Az állattartókat ezen esetekben fel kell szólítani az állattartási engedély megújítására legkésőbb a hatálybalépést követő 60 napon belül. A Képviselő úr is a 26. § (4) bekezdésének kiegészítését kezdeményezi a nagy állatokra vonatkozó új engedélyezést kérve. Minősített szótöbbséges döntés következik.  Nem, szavazás közben vagyunk, egyeztetve van Szirmainéval is. Aki a javaslatot támogatja kérem igen gombjával jelezze, kérem szavazzunk. Kimondom a határozatot. A testület 19 igen, 1 nem, 3 tartózkodással  ezt a módosító indítvány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9/2001. (I. 23.) Kt.</w:t>
        <w:tab/>
        <w:t>A Képviselő-testület a rendelet-tervezet 26. § (4) alábbi kiegészítésével egyetért:</w:t>
      </w:r>
    </w:p>
    <w:p>
      <w:pPr>
        <w:pStyle w:val="Normal"/>
        <w:ind w:left="3119" w:hanging="0"/>
        <w:jc w:val="both"/>
        <w:rPr/>
      </w:pPr>
      <w:r>
        <w:rPr/>
        <w:t>„</w:t>
      </w:r>
      <w:r>
        <w:rPr/>
        <w:t>A gazdasági haszonállatok közül a nagy állatok tartásának engedélyezését esetenként megvizsgálva kötelezően meg kell újítani.</w:t>
      </w:r>
    </w:p>
    <w:p>
      <w:pPr>
        <w:pStyle w:val="Normal"/>
        <w:ind w:left="3119" w:hanging="0"/>
        <w:jc w:val="both"/>
        <w:rPr/>
      </w:pPr>
      <w:r>
        <w:rPr/>
        <w:t>Az állattartókat ezen esetekben fel kell szólítani, az állattartási engedély megújítására legkésőbb a hatályba lépést követő 60 napon belül.”</w:t>
      </w:r>
    </w:p>
    <w:p>
      <w:pPr>
        <w:pStyle w:val="BodyText2"/>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26. § (3) bekezdését a következővel javaslom kiegészíteni. Kivétel a rendelet hatályba lépésekor az állattartónál lévő és az előírtat meghaladó számú kutya, macska, ami 2001. április 30-ig tett előzetes bejelentés mellett kihalásig tartható. Szerettem volna arra is javaslatot tenni, hogy ez a bejelentési kötelezettség mennyi időn belül  valósuljon meg. </w:t>
      </w:r>
    </w:p>
    <w:p>
      <w:pPr>
        <w:pStyle w:val="Normal"/>
        <w:jc w:val="both"/>
        <w:rPr/>
      </w:pPr>
      <w:r>
        <w:rPr/>
      </w:r>
    </w:p>
    <w:p>
      <w:pPr>
        <w:pStyle w:val="Normal"/>
        <w:jc w:val="both"/>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Normal"/>
        <w:jc w:val="both"/>
        <w:rPr/>
      </w:pPr>
      <w:r>
        <w:rPr/>
        <w:t>Azért javasolnék  akár szeptember 30-ig hosszabb határidőt, mert most elfogadjuk a rendeletet, ez a februári újságban tudna megjelenni, áprilisig adni bejelentési határidőt. Én javasolnám  legyen szeptember 30.</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Érezhetjük, hogy kicsit akkor elmosódik ez a dolog. Én még esetleg kiegészíteném egy dátummal, hogy kihalásig, de maximum 2005-ig tartható, vagy valameddig. Ez 4-5 év, addigra megoldódik. Ne legyenek itt 30 éves kutyák, vagy macská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mondom, hogy  kerüljön-e bele Kovács Attila-féle szöveg. Erről kérek egy szavazást és pillanatok alatt eldől. Aki azt javasolja, hogy e mellé egy 2005. évi végső határidő, nevesítetten 2005. december 31. Ezzel kiegészüljön-e ez a most készülő módosító indítvány. Minősített szótöbbséges döntés. Aki ezt támogatja, kérem szavazzunk. Kimondom a határozatot. A testület 12 igen, 3 nem, 9 tartózkodással  ezt a módosító indítványt nem fogadta el. Tehát nem tesszük bele a most készülő szöveg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70/2001. (I. 23.) Kt.</w:t>
        <w:tab/>
        <w:t xml:space="preserve">A Képviselő-testület szavazási eredménye (12 igen, 3 nem, 9 tartózkodás) alapján a rendelet-tervezet 26. § (3) kiegészítésének módosítására vonatkozó javaslat elfogadását </w:t>
      </w:r>
      <w:r>
        <w:rPr>
          <w:b/>
          <w:u w:val="none"/>
        </w:rPr>
        <w:t>e l v e t e t t e:</w:t>
      </w:r>
    </w:p>
    <w:p>
      <w:pPr>
        <w:pStyle w:val="Heading1"/>
        <w:ind w:left="3119" w:hanging="0"/>
        <w:rPr/>
      </w:pPr>
      <w:r>
        <w:rPr>
          <w:u w:val="none"/>
        </w:rPr>
        <w:t>„</w:t>
      </w:r>
      <w:r>
        <w:rPr>
          <w:u w:val="none"/>
        </w:rPr>
        <w:t>Kivétel a rendelet hatályba lépésekor az állattartónál lévő és az előírtat meghaladó kutya, macska, ami – 2001. szeptember 30-ig tett előzetes bejelentés mellett - kimúlásáig, de maximum 2005. december 31-ig tartható.”</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z előterjesztőtől azt szeretném kérni, mert erre nem kaptam választ, hogy a 8. § hogy kívánja rendezni, tehát azt, hogy a pontos fogalom-meghatározásokat, hogy mi minősül zavarásnak, mi minősül állategészségügyi problémának. hogyan lehetne ezt körbehatárolni, mert ez így teljesen megfoghatatlan szerintem. </w:t>
      </w:r>
    </w:p>
    <w:p>
      <w:pPr>
        <w:pStyle w:val="Normal"/>
        <w:jc w:val="both"/>
        <w:rPr/>
      </w:pPr>
      <w:r>
        <w:rPr/>
      </w:r>
    </w:p>
    <w:p>
      <w:pPr>
        <w:pStyle w:val="Normal"/>
        <w:jc w:val="both"/>
        <w:rPr/>
      </w:pPr>
      <w:r>
        <w:rPr/>
      </w:r>
    </w:p>
    <w:p>
      <w:pPr>
        <w:pStyle w:val="Normal"/>
        <w:jc w:val="both"/>
        <w:rPr>
          <w:u w:val="single"/>
        </w:rPr>
      </w:pPr>
      <w:r>
        <w:rPr>
          <w:u w:val="single"/>
        </w:rPr>
        <w:t>RATIMOVSZKY TIBOR</w:t>
      </w:r>
    </w:p>
    <w:p>
      <w:pPr>
        <w:pStyle w:val="Normal"/>
        <w:jc w:val="both"/>
        <w:rPr/>
      </w:pPr>
      <w:r>
        <w:rPr/>
        <w:t xml:space="preserve">Az állategészségügyi szabályozás azt hiszem egyértelmű, ezeket jogszabályok szabályozzák. A nyugalom megzavarás egy igen tág kritérium. Itt egyértelműen egy másik jogszabály, egy másik eljárással lehetne utána esetleg a birtokvédelemre, ahol szintén akit birtokában zavarnak, nyugalmában zavarnak, erre megint van egy megfelelő gyakorlat, ez egy más államigazgatási eljárásban záródik le, de egzakt definíciót arra, hogy mi a nyugalom megzavarás, addig amíg  egy nyugalom megzavarás lehet egy elveszem a napfényt az illető elől az is egy nyugalom megzavarás, egy zaj, én azt hiszem, hogy ez szintén nagyon tág fogalom. Itt megint csak annyit tudok mondani, ami elhangzott az előbb, hogy ez az általános nyelvtan, tehát a magyar nyelv szabályai szerint. Ez mindenképpen egy egyéni elbírálás, valahol itt a jogalkalmazóra van bízv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kérdezem Asztalos urat, hogy elkészült-e ezzel a szöveggel? Megkérem, hogy olvassa fel. A 26. § (3) bekezdésének kiegészítésére tett  közösen megalkotott javaslatot, kivétel a rendelet hatályba lépésekor az állattartónál lévő és az  előírtat meghaladó kutya, macska, ami 2001. szeptember 30-ig  tett előzetes bejelentés mellett kihalásig tartható. Büki úrnak van kifogása a szöveg ellen? </w:t>
      </w:r>
    </w:p>
    <w:p>
      <w:pPr>
        <w:pStyle w:val="Normal"/>
        <w:jc w:val="both"/>
        <w:rPr/>
      </w:pPr>
      <w:r>
        <w:rPr/>
      </w:r>
    </w:p>
    <w:p>
      <w:pPr>
        <w:pStyle w:val="Normal"/>
        <w:jc w:val="both"/>
        <w:rPr>
          <w:u w:val="single"/>
        </w:rPr>
      </w:pPr>
      <w:r>
        <w:rPr>
          <w:u w:val="single"/>
        </w:rPr>
      </w:r>
    </w:p>
    <w:p>
      <w:pPr>
        <w:pStyle w:val="Normal"/>
        <w:jc w:val="both"/>
        <w:rPr>
          <w:u w:val="single"/>
        </w:rPr>
      </w:pPr>
      <w:r>
        <w:rPr>
          <w:u w:val="single"/>
        </w:rPr>
        <w:t>Dr. BÜKI TAMÁS</w:t>
      </w:r>
    </w:p>
    <w:p>
      <w:pPr>
        <w:pStyle w:val="Normal"/>
        <w:jc w:val="both"/>
        <w:rPr/>
      </w:pPr>
      <w:r>
        <w:rPr/>
        <w:t xml:space="preserve">Nincs.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kihal helyett kérem tegye fel szavazásra, hogy kipusztul szót használju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imúlásáig. Még egyszer, a 26. § (3) bekezdéséhez közösen megalkotott módosítóról döntünk minősített szótöbbséggel. Aki a javaslatot támogatja,  kérem igen gombjával jelezze, kérem szavazzunk. Kimondom a határozatot. A testület 17 igen, 2 nem, 4 tartózkodással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71/2001. (I. 23.) Kt.</w:t>
        <w:tab/>
        <w:t>A Képviselő-testület a rendelet-tervezet 26. § (3) alábbi kiegészítésével egyetért:</w:t>
      </w:r>
    </w:p>
    <w:p>
      <w:pPr>
        <w:pStyle w:val="Heading1"/>
        <w:ind w:left="3119" w:hanging="0"/>
        <w:rPr>
          <w:u w:val="none"/>
        </w:rPr>
      </w:pPr>
      <w:r>
        <w:rPr>
          <w:u w:val="none"/>
        </w:rPr>
        <w:t>„</w:t>
      </w:r>
      <w:r>
        <w:rPr>
          <w:u w:val="none"/>
        </w:rPr>
        <w:t>Kivétel a rendelet hatályba lépésekor az állattartónál lévő és az előírtat meghaladó kutya, macska, ami – 2001. szeptember 30-ig tett előzetes bejelentés mellett - kimúlásáig, tartható.”</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BodyText2"/>
        <w:rPr/>
      </w:pPr>
      <w:r>
        <w:rPr/>
      </w:r>
    </w:p>
    <w:p>
      <w:pPr>
        <w:pStyle w:val="Normal"/>
        <w:jc w:val="both"/>
        <w:rPr>
          <w:u w:val="single"/>
        </w:rPr>
      </w:pPr>
      <w:r>
        <w:rPr>
          <w:u w:val="single"/>
        </w:rPr>
        <w:t>Dr. SZABÓ LAJOS MÁTYÁS</w:t>
      </w:r>
    </w:p>
    <w:p>
      <w:pPr>
        <w:pStyle w:val="Normal"/>
        <w:jc w:val="both"/>
        <w:rPr/>
      </w:pPr>
      <w:r>
        <w:rPr/>
        <w:t>Paragrafusonként vinném sorrendbe. Kovács Balázs úr eljuttatott hozzám egy módosító javaslatot a 9. § (1) bekezdéséhez. Ebben a bekezdésben  a két macska szövegrész helyett a három macska szövegrész szerepeltetését javasolja. Magyarul megemelné a felső határt. Aki a javaslatot támogatja,  kérem igen gombjával jelezze, kérem szavazzunk. Kimondom a határozatot. A testület 5 igen, 5 nem, 12 tartózkodással  ezt nem fogadta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72/2001. (I. 23.) Kt.</w:t>
        <w:tab/>
        <w:t xml:space="preserve">A Képviselő-testület szavazási eredménye (5 igen, 5 nem, 12 tartózkodás) alapján a rendelet-tervezet 9. § (1) bekezdésében szereplő „két macska” szövegrész helyett „három macska” szövegrész módosítására vonatkozó javaslat elfogadását </w:t>
      </w:r>
      <w:r>
        <w:rPr>
          <w:b/>
          <w:u w:val="none"/>
        </w:rPr>
        <w:t>e l v e t e t t e.</w:t>
      </w:r>
    </w:p>
    <w:p>
      <w:pPr>
        <w:pStyle w:val="Normal"/>
        <w:jc w:val="both"/>
        <w:rPr>
          <w:b/>
          <w:b/>
          <w:u w:val="none"/>
        </w:rPr>
      </w:pPr>
      <w:r>
        <w:rPr>
          <w:b/>
          <w:u w:val="none"/>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10. § (1) bekezdéséhez is módosító indítványt nyújtott be Kovács Balázs, amely az egy eb szövegrész helyett a két eb szövegrészt javasolja. A 10. § (1) bekezdésében szereplő egy eb kifejezés, vagy szövegrész helyett két darab  eb kifejezés szerepeljen, megemelné a számot egyről kettőre. Minősített szótöbbséges döntés.  Aki a javaslatot támogatja,  kérem igen gombjával jelezze, kérem szavazzunk. Kimondom a határozatot. A testület 9 igen, 5 nem, 9 tartózkodással ezt sem   fogadta el.</w:t>
      </w:r>
    </w:p>
    <w:p>
      <w:pPr>
        <w:pStyle w:val="Szvegtrzs2"/>
        <w:rPr/>
      </w:pPr>
      <w:r>
        <w:rPr/>
      </w:r>
    </w:p>
    <w:p>
      <w:pPr>
        <w:pStyle w:val="Szvegtrzs2"/>
        <w:rPr/>
      </w:pPr>
      <w:r>
        <w:rPr/>
      </w:r>
    </w:p>
    <w:p>
      <w:pPr>
        <w:pStyle w:val="Normal"/>
        <w:rPr>
          <w:u w:val="single"/>
        </w:rPr>
      </w:pPr>
      <w:r>
        <w:rPr>
          <w:u w:val="single"/>
        </w:rPr>
        <w:t>H A T Á R O Z A T:</w:t>
      </w:r>
    </w:p>
    <w:p>
      <w:pPr>
        <w:pStyle w:val="Heading1"/>
        <w:ind w:left="3119" w:hanging="3119"/>
        <w:rPr/>
      </w:pPr>
      <w:r>
        <w:rPr>
          <w:u w:val="none"/>
        </w:rPr>
        <w:t>73/2001. (I. 23.) Kt.</w:t>
        <w:tab/>
        <w:t xml:space="preserve">A Képviselő-testület szavazási eredménye (9 igen, 5 nem, 9 tartózkodás) alapján a rendelet-tervezet 10. § (1) bekezdésében szereplő „egy eb” szövegrész helyett „két eb” szövegrész módosítására vonatkozó javaslat elfogadását </w:t>
      </w:r>
      <w:r>
        <w:rPr>
          <w:b/>
          <w:u w:val="none"/>
        </w:rPr>
        <w:t>e l v e t e t t e.</w:t>
      </w:r>
    </w:p>
    <w:p>
      <w:pPr>
        <w:pStyle w:val="Szvegtrzs2"/>
        <w:rPr>
          <w:b/>
          <w:b/>
          <w:u w:val="none"/>
        </w:rPr>
      </w:pPr>
      <w:r>
        <w:rPr>
          <w:b/>
          <w:u w:val="none"/>
        </w:rPr>
      </w:r>
    </w:p>
    <w:p>
      <w:pPr>
        <w:pStyle w:val="Szvegtrzs2"/>
        <w:rPr/>
      </w:pPr>
      <w:r>
        <w:rPr/>
      </w:r>
    </w:p>
    <w:p>
      <w:pPr>
        <w:pStyle w:val="Szvegtrzs2"/>
        <w:rPr/>
      </w:pPr>
      <w:r>
        <w:rPr/>
      </w:r>
    </w:p>
    <w:p>
      <w:pPr>
        <w:pStyle w:val="Normal"/>
        <w:jc w:val="both"/>
        <w:rPr>
          <w:u w:val="single"/>
        </w:rPr>
      </w:pPr>
      <w:r>
        <w:rPr>
          <w:u w:val="single"/>
        </w:rPr>
        <w:t>Dr. SZABÓ LAJOS MÁTYÁS</w:t>
      </w:r>
    </w:p>
    <w:p>
      <w:pPr>
        <w:pStyle w:val="Normal"/>
        <w:jc w:val="both"/>
        <w:rPr/>
      </w:pPr>
      <w:r>
        <w:rPr/>
        <w:t>A következő a 10. § (2) bekezdéséhez benyújtott szintén Kovács Balázs úr által írt javaslat, ahol  a kettő eb helyett a három eb szövegrész szerepeltetését javasolja. Minősített szótöbbséges döntés.  Aki a javaslatot támogatja,  kérem igen gombjával jelezze, kérem szavazzunk. Kimondom a határozatot. A testület 6 igen, 7 nem, 9 tartózkodással ezt sem   fogadta el.</w:t>
      </w:r>
    </w:p>
    <w:p>
      <w:pPr>
        <w:pStyle w:val="Szvegtrzs2"/>
        <w:rPr/>
      </w:pPr>
      <w:r>
        <w:rPr/>
      </w:r>
    </w:p>
    <w:p>
      <w:pPr>
        <w:pStyle w:val="Szvegtrzs2"/>
        <w:rPr/>
      </w:pPr>
      <w:r>
        <w:rPr/>
      </w:r>
    </w:p>
    <w:p>
      <w:pPr>
        <w:pStyle w:val="Normal"/>
        <w:rPr>
          <w:u w:val="single"/>
        </w:rPr>
      </w:pPr>
      <w:r>
        <w:rPr>
          <w:u w:val="single"/>
        </w:rPr>
        <w:t>H A T Á R O Z A T:</w:t>
      </w:r>
    </w:p>
    <w:p>
      <w:pPr>
        <w:pStyle w:val="Heading1"/>
        <w:ind w:left="3119" w:hanging="3119"/>
        <w:rPr/>
      </w:pPr>
      <w:r>
        <w:rPr>
          <w:u w:val="none"/>
        </w:rPr>
        <w:t>74/2001. (I. 23.) Kt.</w:t>
        <w:tab/>
        <w:t xml:space="preserve">A Képviselő-testület szavazási eredménye (6 igen, 7 nem, 9 tartózkodás) alapján a rendelet-tervezet 10. § (2) bekezdésében szereplő „két eb” szövegrész helyett „három eb” szövegrész módosítására vonatkozó javaslat elfogadását </w:t>
      </w:r>
      <w:r>
        <w:rPr>
          <w:b/>
          <w:u w:val="none"/>
        </w:rPr>
        <w:t>e l v e t e t t e.</w:t>
      </w:r>
    </w:p>
    <w:p>
      <w:pPr>
        <w:pStyle w:val="Szvegtrzs2"/>
        <w:rPr>
          <w:b/>
          <w:b/>
          <w:u w:val="none"/>
        </w:rPr>
      </w:pPr>
      <w:r>
        <w:rPr>
          <w:b/>
          <w:u w:val="none"/>
        </w:rPr>
      </w:r>
    </w:p>
    <w:p>
      <w:pPr>
        <w:pStyle w:val="Normal"/>
        <w:jc w:val="both"/>
        <w:rPr>
          <w:u w:val="single"/>
        </w:rPr>
      </w:pPr>
      <w:r>
        <w:rPr>
          <w:u w:val="single"/>
        </w:rPr>
        <w:t>Dr. SZABÓ LAJOS MÁTYÁS</w:t>
      </w:r>
    </w:p>
    <w:p>
      <w:pPr>
        <w:pStyle w:val="Normal"/>
        <w:jc w:val="both"/>
        <w:rPr/>
      </w:pPr>
      <w:r>
        <w:rPr/>
        <w:t xml:space="preserve">Arra a döntésre kell rátérnünk, amely a 25. §-ban a szabálysértések szigorúbb és enyhébb a.) ill. b.) variánsa közötti választás.  Emlékeztetni szeretném Önöket a döntés előtt, hogy mind az előterjesztő, mind a Környezetvédelmi Bizottság  az a.), szigorúbb variációt támogatja. Ezért először ezt a variánst teszem fel szavazásra. Most a 25. § a.) változatáról döntsünk minősített szótöbbséggel. Aki a 25. § a.) variánsát támogatja, kérem igen gombjával jelezze, kérem szavazzunk. Kimondom a határozatot. A testület 20 igen, 1 nem, 2 tartózkodás mellett az a.) variánst elfogadta. Tehát a b.) kiesik. </w:t>
      </w:r>
    </w:p>
    <w:p>
      <w:pPr>
        <w:pStyle w:val="Szvegtrzs2"/>
        <w:rPr/>
      </w:pPr>
      <w:r>
        <w:rPr/>
      </w:r>
    </w:p>
    <w:p>
      <w:pPr>
        <w:pStyle w:val="Szvegtrzs2"/>
        <w:rPr/>
      </w:pPr>
      <w:r>
        <w:rPr/>
      </w:r>
    </w:p>
    <w:p>
      <w:pPr>
        <w:pStyle w:val="Normal"/>
        <w:rPr>
          <w:u w:val="single"/>
        </w:rPr>
      </w:pPr>
      <w:r>
        <w:rPr>
          <w:u w:val="single"/>
        </w:rPr>
        <w:t>H A T Á R O Z A T:</w:t>
      </w:r>
    </w:p>
    <w:p>
      <w:pPr>
        <w:pStyle w:val="Heading1"/>
        <w:ind w:left="3119" w:hanging="3119"/>
        <w:rPr/>
      </w:pPr>
      <w:r>
        <w:rPr>
          <w:u w:val="none"/>
        </w:rPr>
        <w:t>75/2001. (I. 23.) Kt.</w:t>
        <w:tab/>
        <w:t>A Képviselő-testület az állattartási rendelet-tervezet 25. §-nak „A” változatát fogadja el.</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Szvegtrzs2"/>
        <w:rPr/>
      </w:pPr>
      <w:r>
        <w:rPr/>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 xml:space="preserve">elfogyott minden módosító és alternatív javaslat és a végső döntésre a Budapest Főváros XVI. kerületi Önkormányzat állatok tartására vonatkozó rendelet megalkotására kerülhet sor. Minősített szótöbbséges döntés. Rendeletalkotás következik. Aki az előbb címével illetett rendeletünk megalkotását támogatja, kérem igen gombjával jelezze, kérem szavazzunk. Kimondom a határozatot. A testület 21 igen, 1 nem, 1 tartózkodással az állatok tartásáról szóló rendeletet elfogadta. </w:t>
      </w:r>
    </w:p>
    <w:p>
      <w:pPr>
        <w:pStyle w:val="Szvegtrzs2"/>
        <w:rPr/>
      </w:pPr>
      <w:r>
        <w:rPr/>
        <w:t xml:space="preserve">Kérném az újság új főszerkesztőjét, hogy a februári számban mindenféleképpen kerüljön bele. </w:t>
      </w:r>
    </w:p>
    <w:p>
      <w:pPr>
        <w:pStyle w:val="Szvegtrzs2"/>
        <w:rPr/>
      </w:pPr>
      <w:r>
        <w:rPr/>
      </w:r>
    </w:p>
    <w:p>
      <w:pPr>
        <w:pStyle w:val="Szvegtrzs2"/>
        <w:rPr/>
      </w:pPr>
      <w:r>
        <w:rPr/>
      </w:r>
    </w:p>
    <w:p>
      <w:pPr>
        <w:pStyle w:val="Heading"/>
        <w:rPr/>
      </w:pPr>
      <w:r>
        <w:rPr>
          <w:caps/>
        </w:rPr>
        <w:t>Budapest</w:t>
      </w:r>
      <w:r>
        <w:rPr/>
        <w:t xml:space="preserve"> </w:t>
      </w:r>
      <w:r>
        <w:rPr>
          <w:caps/>
        </w:rPr>
        <w:t>Főváros</w:t>
      </w:r>
      <w:r>
        <w:rPr/>
        <w:t xml:space="preserve"> XVI. </w:t>
      </w:r>
      <w:r>
        <w:rPr>
          <w:caps/>
        </w:rPr>
        <w:t>kerületi Önkormányzat</w:t>
      </w:r>
    </w:p>
    <w:p>
      <w:pPr>
        <w:pStyle w:val="Normal"/>
        <w:jc w:val="center"/>
        <w:rPr>
          <w:b/>
          <w:b/>
        </w:rPr>
      </w:pPr>
      <w:r>
        <w:rPr>
          <w:b/>
        </w:rPr>
      </w:r>
    </w:p>
    <w:p>
      <w:pPr>
        <w:pStyle w:val="Normal"/>
        <w:jc w:val="center"/>
        <w:rPr/>
      </w:pPr>
      <w:r>
        <w:rPr>
          <w:b/>
        </w:rPr>
        <w:t>1/2001. (II. 1.) Ök. rendelete</w:t>
      </w:r>
    </w:p>
    <w:p>
      <w:pPr>
        <w:pStyle w:val="Normal"/>
        <w:jc w:val="center"/>
        <w:rPr>
          <w:b/>
          <w:b/>
        </w:rPr>
      </w:pPr>
      <w:r>
        <w:rPr>
          <w:b/>
        </w:rPr>
      </w:r>
    </w:p>
    <w:p>
      <w:pPr>
        <w:pStyle w:val="Normal"/>
        <w:jc w:val="center"/>
        <w:rPr>
          <w:b/>
          <w:b/>
        </w:rPr>
      </w:pPr>
      <w:r>
        <w:rPr>
          <w:b/>
        </w:rPr>
        <w:t>az állatok tartásáról</w:t>
      </w:r>
    </w:p>
    <w:p>
      <w:pPr>
        <w:pStyle w:val="BodyText2"/>
        <w:rPr>
          <w:b/>
          <w:b/>
        </w:rPr>
      </w:pPr>
      <w:r>
        <w:rPr>
          <w:b/>
        </w:rPr>
      </w:r>
    </w:p>
    <w:p>
      <w:pPr>
        <w:pStyle w:val="TextBody"/>
        <w:rPr/>
      </w:pPr>
      <w:r>
        <w:rPr>
          <w:rFonts w:cs="Times New Roman" w:ascii="Times New Roman" w:hAnsi="Times New Roman"/>
          <w:sz w:val="28"/>
        </w:rPr>
        <w:t>Budapest Főváros XVI. kerületi Önkormányzat Képviselő-testülete a helyi önkormányzatokról szóló, többször módosított 1990. évi LXV. törvény 16. § (1) bekezdésében biztosított jogkörében eljárva az alábbi rendeletet alkotja.</w:t>
      </w:r>
    </w:p>
    <w:p>
      <w:pPr>
        <w:pStyle w:val="Normal"/>
        <w:jc w:val="both"/>
        <w:rPr>
          <w:rFonts w:ascii="Times New Roman" w:hAnsi="Times New Roman" w:cs="Times New Roman"/>
          <w:sz w:val="28"/>
        </w:rPr>
      </w:pPr>
      <w:r>
        <w:rPr>
          <w:rFonts w:cs="Times New Roman"/>
          <w:sz w:val="28"/>
        </w:rPr>
      </w:r>
    </w:p>
    <w:p>
      <w:pPr>
        <w:pStyle w:val="Heading1"/>
        <w:jc w:val="center"/>
        <w:rPr>
          <w:b/>
          <w:b/>
        </w:rPr>
      </w:pPr>
      <w:r>
        <w:rPr>
          <w:b/>
        </w:rPr>
        <w:t>I. fejezet</w:t>
      </w:r>
    </w:p>
    <w:p>
      <w:pPr>
        <w:pStyle w:val="Normal"/>
        <w:jc w:val="center"/>
        <w:rPr>
          <w:b/>
          <w:b/>
        </w:rPr>
      </w:pPr>
      <w:r>
        <w:rPr>
          <w:b/>
        </w:rPr>
      </w:r>
    </w:p>
    <w:p>
      <w:pPr>
        <w:pStyle w:val="Normal"/>
        <w:jc w:val="center"/>
        <w:rPr>
          <w:b/>
          <w:b/>
        </w:rPr>
      </w:pPr>
      <w:r>
        <w:rPr>
          <w:b/>
        </w:rPr>
        <w:t>Általános rendelkezések</w:t>
      </w:r>
    </w:p>
    <w:p>
      <w:pPr>
        <w:pStyle w:val="Normal"/>
        <w:rPr>
          <w:b/>
          <w:b/>
        </w:rPr>
      </w:pPr>
      <w:r>
        <w:rPr>
          <w:b/>
        </w:rPr>
      </w:r>
    </w:p>
    <w:p>
      <w:pPr>
        <w:pStyle w:val="Normal"/>
        <w:numPr>
          <w:ilvl w:val="0"/>
          <w:numId w:val="4"/>
        </w:numPr>
        <w:jc w:val="center"/>
        <w:rPr>
          <w:b/>
          <w:b/>
        </w:rPr>
      </w:pPr>
      <w:r>
        <w:rPr>
          <w:b/>
        </w:rPr>
        <w:t>§</w:t>
      </w:r>
    </w:p>
    <w:p>
      <w:pPr>
        <w:pStyle w:val="Normal"/>
        <w:jc w:val="center"/>
        <w:rPr>
          <w:b/>
          <w:b/>
        </w:rPr>
      </w:pPr>
      <w:r>
        <w:rPr>
          <w:b/>
        </w:rPr>
      </w:r>
    </w:p>
    <w:p>
      <w:pPr>
        <w:pStyle w:val="Normal"/>
        <w:ind w:left="567" w:hanging="567"/>
        <w:jc w:val="both"/>
        <w:rPr/>
      </w:pPr>
      <w:r>
        <w:rPr/>
        <w:t>(1)</w:t>
        <w:tab/>
        <w:t xml:space="preserve">A rendelet hatálya kiterjed minden olyan magánszemélyre, jogi személyre vagy egyéb szervezetre, aki/amely a Budapest Főváros XVI. kerületi Önkormányzat közigazgatási területén – a (2) bekezdésben foglaltak kivételével – állatot tart. </w:t>
      </w:r>
    </w:p>
    <w:p>
      <w:pPr>
        <w:pStyle w:val="Normal"/>
        <w:jc w:val="both"/>
        <w:rPr/>
      </w:pPr>
      <w:r>
        <w:rPr/>
      </w:r>
    </w:p>
    <w:p>
      <w:pPr>
        <w:pStyle w:val="Normal"/>
        <w:ind w:left="567" w:hanging="567"/>
        <w:jc w:val="both"/>
        <w:rPr/>
      </w:pPr>
      <w:r>
        <w:rPr/>
        <w:t>(2)</w:t>
        <w:tab/>
        <w:t xml:space="preserve">Nem terjed ki e rendelet hatálya a veszélyes állatok, a vadonélő állatok, valamint a veszélyes és veszélyesnek minősített ebek tartására, valamint a cirkuszban, állatkiállításon, állatkereskedésben és a tudományos, kutatási, laboratóriumi vizsgálatok céljára tartott állatokra. </w:t>
      </w:r>
    </w:p>
    <w:p>
      <w:pPr>
        <w:pStyle w:val="Normal"/>
        <w:jc w:val="both"/>
        <w:rPr/>
      </w:pPr>
      <w:r>
        <w:rPr/>
      </w:r>
    </w:p>
    <w:p>
      <w:pPr>
        <w:pStyle w:val="Normal"/>
        <w:jc w:val="center"/>
        <w:rPr>
          <w:b/>
          <w:b/>
        </w:rPr>
      </w:pPr>
      <w:r>
        <w:rPr>
          <w:b/>
        </w:rPr>
        <w:t>2. §</w:t>
      </w:r>
    </w:p>
    <w:p>
      <w:pPr>
        <w:pStyle w:val="Normal"/>
        <w:jc w:val="center"/>
        <w:rPr>
          <w:b/>
          <w:b/>
        </w:rPr>
      </w:pPr>
      <w:r>
        <w:rPr>
          <w:b/>
        </w:rPr>
      </w:r>
    </w:p>
    <w:p>
      <w:pPr>
        <w:pStyle w:val="TextBody"/>
        <w:ind w:left="567" w:hanging="567"/>
        <w:rPr>
          <w:rFonts w:ascii="Times New Roman" w:hAnsi="Times New Roman" w:cs="Times New Roman"/>
          <w:sz w:val="28"/>
        </w:rPr>
      </w:pPr>
      <w:r>
        <w:rPr>
          <w:rFonts w:cs="Times New Roman" w:ascii="Times New Roman" w:hAnsi="Times New Roman"/>
          <w:sz w:val="28"/>
        </w:rPr>
        <w:t>(1)</w:t>
        <w:tab/>
        <w:t xml:space="preserve">E rendelet alkalmazása szempontjából </w:t>
      </w:r>
      <w:r>
        <w:rPr>
          <w:rFonts w:cs="Times New Roman" w:ascii="Times New Roman" w:hAnsi="Times New Roman"/>
          <w:i/>
          <w:sz w:val="28"/>
        </w:rPr>
        <w:t>gazdasági haszonállatok:</w:t>
      </w:r>
    </w:p>
    <w:p>
      <w:pPr>
        <w:pStyle w:val="Normal"/>
        <w:spacing w:before="100" w:after="0"/>
        <w:ind w:left="992" w:hanging="425"/>
        <w:jc w:val="both"/>
        <w:rPr/>
      </w:pPr>
      <w:r>
        <w:rPr/>
        <w:t>a/</w:t>
        <w:tab/>
        <w:t>nagy állatok: ló, szamár, öszvér, szarvasmarha, bivaly, juh, kecske, sertés</w:t>
      </w:r>
    </w:p>
    <w:p>
      <w:pPr>
        <w:pStyle w:val="Normal"/>
        <w:spacing w:before="100" w:after="0"/>
        <w:ind w:left="992" w:hanging="425"/>
        <w:jc w:val="both"/>
        <w:rPr/>
      </w:pPr>
      <w:r>
        <w:rPr/>
        <w:t>b/</w:t>
        <w:tab/>
        <w:t xml:space="preserve">kis állatok: </w:t>
      </w:r>
    </w:p>
    <w:p>
      <w:pPr>
        <w:pStyle w:val="Normal"/>
        <w:numPr>
          <w:ilvl w:val="0"/>
          <w:numId w:val="11"/>
        </w:numPr>
        <w:ind w:left="1418" w:hanging="425"/>
        <w:jc w:val="both"/>
        <w:rPr/>
      </w:pPr>
      <w:r>
        <w:rPr/>
        <w:t>baromfi (tyúk, gyöngytyúk, lúd, kacsa, pulyka)</w:t>
      </w:r>
    </w:p>
    <w:p>
      <w:pPr>
        <w:pStyle w:val="Normal"/>
        <w:numPr>
          <w:ilvl w:val="0"/>
          <w:numId w:val="11"/>
        </w:numPr>
        <w:ind w:left="1418" w:hanging="425"/>
        <w:jc w:val="both"/>
        <w:rPr/>
      </w:pPr>
      <w:r>
        <w:rPr/>
        <w:t>tenyésztett galamb,</w:t>
      </w:r>
    </w:p>
    <w:p>
      <w:pPr>
        <w:pStyle w:val="Normal"/>
        <w:numPr>
          <w:ilvl w:val="0"/>
          <w:numId w:val="11"/>
        </w:numPr>
        <w:ind w:left="1418" w:hanging="425"/>
        <w:jc w:val="both"/>
        <w:rPr/>
      </w:pPr>
      <w:r>
        <w:rPr/>
        <w:t xml:space="preserve">házinyúl, </w:t>
      </w:r>
    </w:p>
    <w:p>
      <w:pPr>
        <w:pStyle w:val="Normal"/>
        <w:numPr>
          <w:ilvl w:val="0"/>
          <w:numId w:val="11"/>
        </w:numPr>
        <w:ind w:left="1418" w:hanging="425"/>
        <w:jc w:val="both"/>
        <w:rPr/>
      </w:pPr>
      <w:r>
        <w:rPr/>
        <w:t>prémes állat (nutria, csincsilla, angóra nyúl, sarki és ezüst róka, nyérc és görény)</w:t>
      </w:r>
    </w:p>
    <w:p>
      <w:pPr>
        <w:pStyle w:val="Normal"/>
        <w:spacing w:before="100" w:after="0"/>
        <w:ind w:left="992" w:hanging="425"/>
        <w:jc w:val="both"/>
        <w:rPr/>
      </w:pPr>
      <w:r>
        <w:rPr/>
        <w:t>c/</w:t>
        <w:tab/>
        <w:t>méhek</w:t>
      </w:r>
    </w:p>
    <w:p>
      <w:pPr>
        <w:pStyle w:val="Normal"/>
        <w:jc w:val="both"/>
        <w:rPr/>
      </w:pPr>
      <w:r>
        <w:rPr/>
      </w:r>
    </w:p>
    <w:p>
      <w:pPr>
        <w:pStyle w:val="Normal"/>
        <w:ind w:left="567" w:hanging="567"/>
        <w:jc w:val="both"/>
        <w:rPr/>
      </w:pPr>
      <w:r>
        <w:rPr/>
        <w:t>(2)</w:t>
        <w:tab/>
      </w:r>
      <w:r>
        <w:rPr>
          <w:i/>
        </w:rPr>
        <w:t>Lakásban tartható állatok:</w:t>
      </w:r>
      <w:r>
        <w:rPr/>
        <w:t xml:space="preserve"> a macska, az eb, a díszmadarak, a díszhalak, a kistestű emlősök (pl. aranyhörcsög, vadászgörény, tengeri malac, afrikai ugró egér), a hüllők, a kétéltűek</w:t>
      </w:r>
      <w:r>
        <w:rPr>
          <w:b/>
        </w:rPr>
        <w:t xml:space="preserve"> </w:t>
      </w:r>
      <w:r>
        <w:rPr/>
        <w:t xml:space="preserve">és az ízeltlábúak. </w:t>
      </w:r>
    </w:p>
    <w:p>
      <w:pPr>
        <w:pStyle w:val="Normal"/>
        <w:jc w:val="both"/>
        <w:rPr/>
      </w:pPr>
      <w:r>
        <w:rPr/>
      </w:r>
    </w:p>
    <w:p>
      <w:pPr>
        <w:pStyle w:val="Normal"/>
        <w:ind w:left="567" w:hanging="567"/>
        <w:jc w:val="both"/>
        <w:rPr/>
      </w:pPr>
      <w:r>
        <w:rPr/>
        <w:t>(3)</w:t>
      </w:r>
      <w:r>
        <w:rPr>
          <w:i/>
        </w:rPr>
        <w:tab/>
        <w:t xml:space="preserve">Közvetlen szomszéd: </w:t>
      </w:r>
    </w:p>
    <w:p>
      <w:pPr>
        <w:pStyle w:val="Normal"/>
        <w:spacing w:before="100" w:after="0"/>
        <w:ind w:left="992" w:hanging="425"/>
        <w:jc w:val="both"/>
        <w:rPr/>
      </w:pPr>
      <w:r>
        <w:rPr/>
        <w:t>a/</w:t>
        <w:tab/>
        <w:t>több lakásos épületben az állattartási hely fölötti, alatti, illetve jobboldali és bal oldali lakásban lakó szomszéd, továbbá tömbházban a szemközti lakásban lakó szomszéd is</w:t>
      </w:r>
    </w:p>
    <w:p>
      <w:pPr>
        <w:pStyle w:val="Normal"/>
        <w:spacing w:before="100" w:after="0"/>
        <w:ind w:left="992" w:hanging="425"/>
        <w:jc w:val="both"/>
        <w:rPr/>
      </w:pPr>
      <w:r>
        <w:rPr/>
        <w:t>b/</w:t>
        <w:tab/>
        <w:t>kertes családi házban: a telekhatáros szomszéd.</w:t>
      </w:r>
    </w:p>
    <w:p>
      <w:pPr>
        <w:pStyle w:val="Normal"/>
        <w:spacing w:before="120" w:after="0"/>
        <w:ind w:left="567" w:hanging="567"/>
        <w:jc w:val="both"/>
        <w:rPr/>
      </w:pPr>
      <w:r>
        <w:rPr/>
        <w:t>(4)</w:t>
      </w:r>
      <w:r>
        <w:rPr>
          <w:i/>
        </w:rPr>
        <w:tab/>
        <w:t xml:space="preserve">Vakvezető eb: </w:t>
      </w:r>
      <w:r>
        <w:rPr/>
        <w:t xml:space="preserve">speciálisan kiképzett, a Vakok és Gyengénlátók Országos Szövetsége igazolványával ellátott eb. </w:t>
      </w:r>
    </w:p>
    <w:p>
      <w:pPr>
        <w:pStyle w:val="Normal"/>
        <w:spacing w:before="120" w:after="0"/>
        <w:ind w:left="567" w:hanging="567"/>
        <w:jc w:val="both"/>
        <w:rPr/>
      </w:pPr>
      <w:r>
        <w:rPr/>
        <w:t>(5)</w:t>
      </w:r>
      <w:r>
        <w:rPr>
          <w:i/>
        </w:rPr>
        <w:tab/>
        <w:t xml:space="preserve">Hatósági eltávolítás: </w:t>
      </w:r>
      <w:r>
        <w:rPr/>
        <w:t xml:space="preserve">államigazgatási eljárás során hozott határozat alapján az állatnak a Fővárosi Közterület-felügyelet Állategészségügyi Telepére történő elszállítása. </w:t>
      </w:r>
    </w:p>
    <w:p>
      <w:pPr>
        <w:pStyle w:val="Normal"/>
        <w:spacing w:before="120" w:after="0"/>
        <w:ind w:left="567" w:hanging="567"/>
        <w:jc w:val="both"/>
        <w:rPr/>
      </w:pPr>
      <w:r>
        <w:rPr/>
        <w:t>(6)</w:t>
      </w:r>
      <w:r>
        <w:rPr>
          <w:i/>
        </w:rPr>
        <w:tab/>
        <w:t>Tenyészet:</w:t>
      </w:r>
      <w:r>
        <w:rPr/>
        <w:t xml:space="preserve"> legalább két nőstény állattal végzett folyamatos elletés, akár saját, akár vendég kannal.</w:t>
      </w:r>
    </w:p>
    <w:p>
      <w:pPr>
        <w:pStyle w:val="Normal"/>
        <w:spacing w:before="120" w:after="0"/>
        <w:ind w:left="567" w:hanging="567"/>
        <w:jc w:val="both"/>
        <w:rPr/>
      </w:pPr>
      <w:r>
        <w:rPr/>
        <w:t>(7)</w:t>
      </w:r>
      <w:r>
        <w:rPr>
          <w:i/>
        </w:rPr>
        <w:tab/>
        <w:t>Kutyaiskola:</w:t>
      </w:r>
      <w:r>
        <w:rPr/>
        <w:t xml:space="preserve"> ebek kiképzése elkerített ingatlanon, rendszeres időbeosztásban. </w:t>
      </w:r>
    </w:p>
    <w:p>
      <w:pPr>
        <w:pStyle w:val="Normal"/>
        <w:spacing w:before="120" w:after="0"/>
        <w:ind w:left="567" w:hanging="567"/>
        <w:jc w:val="both"/>
        <w:rPr/>
      </w:pPr>
      <w:r>
        <w:rPr/>
        <w:t>(8)</w:t>
      </w:r>
      <w:r>
        <w:rPr>
          <w:i/>
        </w:rPr>
        <w:tab/>
        <w:t>Tenyésztő egyesület illetve szövetség:</w:t>
      </w:r>
      <w:r>
        <w:rPr/>
        <w:t xml:space="preserve"> a tenyésztők bíróságon bejegyzett, közfeladatokat is ellátó olyan szervezete, amely a tagjai által jóváhagyott tenyésztési programot hajt végre, és erre a Földművelésügyi és Vidékfejlesztési Minisztérium általi elismeréssel jogot szerzett, valamint amelyik törzskönyvezést végez, illetve megbízás alapján teljesítményt vizsgál, vagy vizsgáltat. </w:t>
      </w:r>
    </w:p>
    <w:p>
      <w:pPr>
        <w:pStyle w:val="Normal"/>
        <w:spacing w:before="120" w:after="0"/>
        <w:ind w:left="567" w:hanging="567"/>
        <w:jc w:val="both"/>
        <w:rPr/>
      </w:pPr>
      <w:r>
        <w:rPr/>
        <w:t>(9)</w:t>
      </w:r>
      <w:r>
        <w:rPr>
          <w:i/>
        </w:rPr>
        <w:tab/>
        <w:t>Vadon élő állat:</w:t>
      </w:r>
      <w:r>
        <w:rPr/>
        <w:t xml:space="preserve"> nem háziasított, és jogszabály alapján veszélyesnek nem minősített állat (őz, szarvas stb.).</w:t>
      </w:r>
    </w:p>
    <w:p>
      <w:pPr>
        <w:pStyle w:val="Normal"/>
        <w:spacing w:before="120" w:after="0"/>
        <w:ind w:left="567" w:hanging="567"/>
        <w:jc w:val="both"/>
        <w:rPr/>
      </w:pPr>
      <w:r>
        <w:rPr/>
        <w:t>(10)</w:t>
      </w:r>
      <w:r>
        <w:rPr>
          <w:i/>
        </w:rPr>
        <w:tab/>
        <w:t>Írásbeli hozzájárulás:</w:t>
      </w:r>
      <w:r>
        <w:rPr/>
        <w:t xml:space="preserve"> magánszemély, vagy jogi és jogi személyiség nélküli társaság, szervezet által tett köziratba vagy két tanú jelenlétében aláírt teljes bizonyító erejű magánokiratba foglalt hozzájárulás. </w:t>
      </w:r>
    </w:p>
    <w:p>
      <w:pPr>
        <w:pStyle w:val="Normal"/>
        <w:spacing w:before="120" w:after="0"/>
        <w:ind w:left="567" w:hanging="567"/>
        <w:jc w:val="both"/>
        <w:rPr/>
      </w:pPr>
      <w:r>
        <w:rPr/>
        <w:t>(11</w:t>
      </w:r>
      <w:r>
        <w:rPr>
          <w:i/>
        </w:rPr>
        <w:t>)</w:t>
        <w:tab/>
        <w:t>Szakhatóságok:</w:t>
      </w:r>
      <w:r>
        <w:rPr/>
        <w:t xml:space="preserve"> </w:t>
      </w:r>
    </w:p>
    <w:p>
      <w:pPr>
        <w:pStyle w:val="Normal"/>
        <w:numPr>
          <w:ilvl w:val="0"/>
          <w:numId w:val="5"/>
        </w:numPr>
        <w:ind w:left="1417" w:hanging="425"/>
        <w:jc w:val="both"/>
        <w:rPr/>
      </w:pPr>
      <w:r>
        <w:rPr/>
        <w:t xml:space="preserve">állattartási, állategészségügyi szakkérdésben: az Állategészségügyi és Élelmiszer Ellenőrző Állomás, </w:t>
      </w:r>
    </w:p>
    <w:p>
      <w:pPr>
        <w:pStyle w:val="Normal"/>
        <w:numPr>
          <w:ilvl w:val="0"/>
          <w:numId w:val="5"/>
        </w:numPr>
        <w:ind w:left="1417" w:hanging="425"/>
        <w:jc w:val="both"/>
        <w:rPr/>
      </w:pPr>
      <w:r>
        <w:rPr/>
        <w:t>közegészségügyi szempontok elbírálása esetén: az Állami Népegészségügyi és Tisztiorvosi Szolgálat (továbbiakban: ÁNTSZ),</w:t>
      </w:r>
    </w:p>
    <w:p>
      <w:pPr>
        <w:pStyle w:val="Normal"/>
        <w:numPr>
          <w:ilvl w:val="0"/>
          <w:numId w:val="5"/>
        </w:numPr>
        <w:ind w:left="1417" w:hanging="425"/>
        <w:jc w:val="both"/>
        <w:rPr/>
      </w:pPr>
      <w:r>
        <w:rPr/>
        <w:t>építésügyi szakkérdésben: az I. fokú építésügyi hatóság.</w:t>
      </w:r>
    </w:p>
    <w:p>
      <w:pPr>
        <w:pStyle w:val="Normal"/>
        <w:spacing w:before="120" w:after="0"/>
        <w:ind w:left="567" w:hanging="567"/>
        <w:jc w:val="both"/>
        <w:rPr>
          <w:i/>
          <w:i/>
        </w:rPr>
      </w:pPr>
      <w:r>
        <w:rPr/>
        <w:t>(12)</w:t>
      </w:r>
      <w:r>
        <w:rPr>
          <w:i/>
        </w:rPr>
        <w:tab/>
        <w:t>Veszélyes állatok</w:t>
      </w:r>
      <w:r>
        <w:rPr/>
        <w:t xml:space="preserve">: a veszélyes állatokról és tartásuk engedélyezésének részletes szabályairól szóló 8/1999. (VIII. 13.) KöM–FVM–NKÖM-BM együttes rendelet 1. sz. mellékletében felsorolt állatok. </w:t>
      </w:r>
    </w:p>
    <w:p>
      <w:pPr>
        <w:pStyle w:val="Normal"/>
        <w:spacing w:before="120" w:after="0"/>
        <w:jc w:val="both"/>
        <w:rPr>
          <w:b/>
          <w:b/>
          <w:i/>
          <w:i/>
        </w:rPr>
      </w:pPr>
      <w:r>
        <w:rPr>
          <w:b/>
          <w:i/>
        </w:rPr>
      </w:r>
    </w:p>
    <w:p>
      <w:pPr>
        <w:pStyle w:val="Normal"/>
        <w:ind w:left="567" w:hanging="567"/>
        <w:jc w:val="both"/>
        <w:rPr/>
      </w:pPr>
      <w:r>
        <w:rPr/>
        <w:t>(13)</w:t>
      </w:r>
      <w:r>
        <w:rPr>
          <w:i/>
        </w:rPr>
        <w:tab/>
        <w:t>Veszélyes és veszélyesnek minősített ebek:</w:t>
      </w:r>
      <w:r>
        <w:rPr/>
        <w:t xml:space="preserve"> a módosított 1974. évi 17. tvr. 5. § (2) bekezdésében megjelölt veszélyes eb, valamint a (4) bekezdése alapján veszélyesnek minősített eb.</w:t>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TextBodyIndent"/>
        <w:numPr>
          <w:ilvl w:val="0"/>
          <w:numId w:val="10"/>
        </w:numPr>
        <w:ind w:left="567" w:hanging="567"/>
        <w:rPr/>
      </w:pPr>
      <w:r>
        <w:rPr/>
        <w:t xml:space="preserve">E rendelet szerinti építési övezeteket a Budapesti Városrendezési és Építési Keretszabályozásról szóló 47/1998. (X. 15.) Főv. Kgy. rendelet határozza meg. </w:t>
      </w:r>
    </w:p>
    <w:p>
      <w:pPr>
        <w:pStyle w:val="TextBodyIndent"/>
        <w:ind w:left="0" w:hanging="0"/>
        <w:rPr/>
      </w:pPr>
      <w:r>
        <w:rPr/>
      </w:r>
    </w:p>
    <w:p>
      <w:pPr>
        <w:pStyle w:val="Normal"/>
        <w:numPr>
          <w:ilvl w:val="0"/>
          <w:numId w:val="10"/>
        </w:numPr>
        <w:ind w:left="567" w:hanging="567"/>
        <w:jc w:val="both"/>
        <w:rPr/>
      </w:pPr>
      <w:r>
        <w:rPr/>
        <w:t>Az övezetek jelen rendelet alkalmazásában az alábbi körzetekre tagolódnak:</w:t>
      </w:r>
    </w:p>
    <w:p>
      <w:pPr>
        <w:pStyle w:val="Normal"/>
        <w:spacing w:before="100" w:after="0"/>
        <w:ind w:left="992" w:hanging="425"/>
        <w:jc w:val="both"/>
        <w:rPr/>
      </w:pPr>
      <w:r>
        <w:rPr/>
        <w:t>I.</w:t>
        <w:tab/>
        <w:t>körzet: Az L4-es övezethez tartozó területek, kivéve az II. körzet területeit.</w:t>
      </w:r>
    </w:p>
    <w:p>
      <w:pPr>
        <w:pStyle w:val="Normal"/>
        <w:spacing w:before="100" w:after="0"/>
        <w:ind w:left="992" w:hanging="425"/>
        <w:jc w:val="both"/>
        <w:rPr/>
      </w:pPr>
      <w:r>
        <w:rPr/>
        <w:t>II.</w:t>
        <w:tab/>
        <w:t>körzet: A Szabadföld út páros oldala, a Szárnyaskerék út, a Budapesti út – Akácos út és a kerület közigazgatási határa által bezárt L4-es övezethez tartozó terület, valamint a Szilas-patak, a Szabadföld út páratlan oldala és a Somkút u. mindkét oldala által határolt L4-es övezethez tartozó terület.</w:t>
      </w:r>
    </w:p>
    <w:p>
      <w:pPr>
        <w:pStyle w:val="Normal"/>
        <w:spacing w:before="100" w:after="0"/>
        <w:ind w:left="992" w:hanging="425"/>
        <w:jc w:val="both"/>
        <w:rPr/>
      </w:pPr>
      <w:r>
        <w:rPr/>
        <w:t>III.</w:t>
        <w:tab/>
        <w:t>körzet: külterületi mezőgazdasági, ’MG’ keretszabályozási övezetbe tartozó területek.</w:t>
      </w:r>
    </w:p>
    <w:p>
      <w:pPr>
        <w:pStyle w:val="Normal"/>
        <w:spacing w:before="100" w:after="0"/>
        <w:ind w:left="992" w:hanging="425"/>
        <w:jc w:val="both"/>
        <w:rPr/>
      </w:pPr>
      <w:r>
        <w:rPr/>
        <w:t>IV.</w:t>
        <w:tab/>
        <w:t xml:space="preserve">körzet: a keretszabályozás egyéb övezetei. </w:t>
      </w:r>
    </w:p>
    <w:p>
      <w:pPr>
        <w:pStyle w:val="Normal"/>
        <w:jc w:val="both"/>
        <w:rPr/>
      </w:pPr>
      <w:r>
        <w:rPr/>
      </w:r>
    </w:p>
    <w:p>
      <w:pPr>
        <w:pStyle w:val="Normal"/>
        <w:jc w:val="center"/>
        <w:rPr>
          <w:b/>
          <w:b/>
        </w:rPr>
      </w:pPr>
      <w:r>
        <w:rPr>
          <w:b/>
        </w:rPr>
        <w:t>4. §</w:t>
      </w:r>
    </w:p>
    <w:p>
      <w:pPr>
        <w:pStyle w:val="Normal"/>
        <w:rPr>
          <w:b/>
          <w:b/>
        </w:rPr>
      </w:pPr>
      <w:r>
        <w:rPr>
          <w:b/>
        </w:rPr>
      </w:r>
    </w:p>
    <w:p>
      <w:pPr>
        <w:pStyle w:val="TextBodyIndent"/>
        <w:ind w:left="567" w:hanging="567"/>
        <w:rPr/>
      </w:pPr>
      <w:r>
        <w:rPr/>
        <w:t>(1)</w:t>
        <w:tab/>
        <w:t xml:space="preserve">Az állatok tartására szolgáló istálló, ketrec, pince, padlás, ól, kifutó, kennel és az ezekhez tartozó trágya- és trágyalé tároló elhelyezésére, karbantartására, valamint a trágya gyűjtésére, az ételhulladék tárolására az építésügyi, a közegészségügyi, az állategészségügyi és az állatok védelmére vonatkozó jogszabályok az irányadók. </w:t>
      </w:r>
    </w:p>
    <w:p>
      <w:pPr>
        <w:pStyle w:val="Normal"/>
        <w:jc w:val="both"/>
        <w:rPr/>
      </w:pPr>
      <w:r>
        <w:rPr/>
      </w:r>
    </w:p>
    <w:p>
      <w:pPr>
        <w:pStyle w:val="Normal"/>
        <w:ind w:left="567" w:hanging="567"/>
        <w:jc w:val="both"/>
        <w:rPr/>
      </w:pPr>
      <w:r>
        <w:rPr/>
        <w:t>(2)</w:t>
        <w:tab/>
        <w:t>Az állatok tartására szolgáló létesítmények tisztaságát az állattartó köteles folyamatosan biztosítani és szükség szerint azokat fertőtleníteni.</w:t>
      </w:r>
    </w:p>
    <w:p>
      <w:pPr>
        <w:pStyle w:val="Normal"/>
        <w:jc w:val="both"/>
        <w:rPr/>
      </w:pPr>
      <w:r>
        <w:rPr/>
      </w:r>
    </w:p>
    <w:p>
      <w:pPr>
        <w:pStyle w:val="Normal"/>
        <w:ind w:left="567" w:hanging="567"/>
        <w:jc w:val="both"/>
        <w:rPr/>
      </w:pPr>
      <w:r>
        <w:rPr/>
        <w:t>(3)</w:t>
        <w:tab/>
        <w:t xml:space="preserve">Az (1) bekezdésben felsorolt létesítményekben és ezek környékén a kártékony állatokat (patkányok, egerek, legyek stb.) az állattartó köteles rendszeresen irtani. </w:t>
      </w:r>
    </w:p>
    <w:p>
      <w:pPr>
        <w:pStyle w:val="Normal"/>
        <w:jc w:val="both"/>
        <w:rPr/>
      </w:pPr>
      <w:r>
        <w:rPr/>
      </w:r>
    </w:p>
    <w:p>
      <w:pPr>
        <w:pStyle w:val="Normal"/>
        <w:ind w:left="567" w:hanging="567"/>
        <w:jc w:val="both"/>
        <w:rPr/>
      </w:pPr>
      <w:r>
        <w:rPr/>
        <w:t>(4)</w:t>
        <w:tab/>
        <w:t xml:space="preserve">A 2. § (1) bek. a/ pontjában megjelölt nagyállatok elhelyezésére szolgáló istálló, ól, kifutó létesítése, építése esetén </w:t>
      </w:r>
    </w:p>
    <w:p>
      <w:pPr>
        <w:pStyle w:val="Normal"/>
        <w:ind w:left="567" w:hanging="0"/>
        <w:jc w:val="both"/>
        <w:rPr/>
      </w:pPr>
      <w:r>
        <w:rPr/>
        <w:t>saját lakóépülettől: 10 m</w:t>
      </w:r>
    </w:p>
    <w:p>
      <w:pPr>
        <w:pStyle w:val="Normal"/>
        <w:ind w:left="567" w:hanging="0"/>
        <w:jc w:val="both"/>
        <w:rPr/>
      </w:pPr>
      <w:r>
        <w:rPr/>
        <w:t>ásott kúttól: 15 m</w:t>
      </w:r>
    </w:p>
    <w:p>
      <w:pPr>
        <w:pStyle w:val="Normal"/>
        <w:ind w:left="567" w:hanging="0"/>
        <w:jc w:val="both"/>
        <w:rPr/>
      </w:pPr>
      <w:r>
        <w:rPr/>
        <w:t>fúrt kúttól: 5 m</w:t>
      </w:r>
    </w:p>
    <w:p>
      <w:pPr>
        <w:pStyle w:val="Normal"/>
        <w:ind w:left="567" w:hanging="0"/>
        <w:jc w:val="both"/>
        <w:rPr/>
      </w:pPr>
      <w:r>
        <w:rPr/>
        <w:t>fürdőmedencétől: 10 m</w:t>
      </w:r>
    </w:p>
    <w:p>
      <w:pPr>
        <w:pStyle w:val="Normal"/>
        <w:ind w:left="567" w:hanging="0"/>
        <w:jc w:val="both"/>
        <w:rPr/>
      </w:pPr>
      <w:r>
        <w:rPr/>
        <w:t>közterülettől: 15 m</w:t>
      </w:r>
    </w:p>
    <w:p>
      <w:pPr>
        <w:pStyle w:val="Normal"/>
        <w:ind w:left="567" w:hanging="0"/>
        <w:jc w:val="both"/>
        <w:rPr/>
      </w:pPr>
      <w:r>
        <w:rPr/>
        <w:t xml:space="preserve">szomszédos lakó- vagy üdülőépülettől: 12 m   </w:t>
      </w:r>
    </w:p>
    <w:p>
      <w:pPr>
        <w:pStyle w:val="Normal"/>
        <w:ind w:left="567" w:hanging="0"/>
        <w:jc w:val="both"/>
        <w:rPr/>
      </w:pPr>
      <w:r>
        <w:rPr/>
        <w:t>hátsó kerttől: 6 m</w:t>
      </w:r>
    </w:p>
    <w:p>
      <w:pPr>
        <w:pStyle w:val="Normal"/>
        <w:ind w:left="567" w:hanging="0"/>
        <w:jc w:val="both"/>
        <w:rPr/>
      </w:pPr>
      <w:r>
        <w:rPr/>
        <w:t>minimális</w:t>
      </w:r>
      <w:r>
        <w:rPr>
          <w:i/>
        </w:rPr>
        <w:t xml:space="preserve"> </w:t>
      </w:r>
      <w:r>
        <w:rPr/>
        <w:t>távolságot kell tartani.</w:t>
      </w:r>
    </w:p>
    <w:p>
      <w:pPr>
        <w:pStyle w:val="Normal"/>
        <w:jc w:val="both"/>
        <w:rPr>
          <w:i/>
          <w:i/>
        </w:rPr>
      </w:pPr>
      <w:r>
        <w:rPr>
          <w:i/>
        </w:rPr>
      </w:r>
    </w:p>
    <w:p>
      <w:pPr>
        <w:pStyle w:val="Normal"/>
        <w:ind w:left="567" w:hanging="567"/>
        <w:jc w:val="both"/>
        <w:rPr/>
      </w:pPr>
      <w:r>
        <w:rPr/>
        <w:t>(5)</w:t>
        <w:tab/>
        <w:t>A 2. § (1) bek. b/ pontjában megjelölt állatok elhelyezésére szolgáló ketrec, ól, kifutó, kennel létesítése, építése esetén</w:t>
      </w:r>
    </w:p>
    <w:p>
      <w:pPr>
        <w:pStyle w:val="Normal"/>
        <w:ind w:left="567" w:hanging="0"/>
        <w:jc w:val="both"/>
        <w:rPr/>
      </w:pPr>
      <w:r>
        <w:rPr/>
        <w:t>saját lakóépülettől: 5 m</w:t>
      </w:r>
    </w:p>
    <w:p>
      <w:pPr>
        <w:pStyle w:val="Normal"/>
        <w:ind w:left="567" w:hanging="0"/>
        <w:jc w:val="both"/>
        <w:rPr/>
      </w:pPr>
      <w:r>
        <w:rPr/>
        <w:t>ásott kúttól: 15 m</w:t>
      </w:r>
    </w:p>
    <w:p>
      <w:pPr>
        <w:pStyle w:val="Normal"/>
        <w:ind w:left="567" w:hanging="0"/>
        <w:jc w:val="both"/>
        <w:rPr/>
      </w:pPr>
      <w:r>
        <w:rPr/>
        <w:t>fúrt kúttól: 5 m</w:t>
      </w:r>
    </w:p>
    <w:p>
      <w:pPr>
        <w:pStyle w:val="Normal"/>
        <w:ind w:left="567" w:hanging="0"/>
        <w:jc w:val="both"/>
        <w:rPr/>
      </w:pPr>
      <w:r>
        <w:rPr/>
        <w:t>fürdőmedencétől: 5 m</w:t>
      </w:r>
    </w:p>
    <w:p>
      <w:pPr>
        <w:pStyle w:val="Normal"/>
        <w:ind w:left="567" w:hanging="0"/>
        <w:jc w:val="both"/>
        <w:rPr/>
      </w:pPr>
      <w:r>
        <w:rPr/>
        <w:t>közterülettől: 15 m</w:t>
      </w:r>
    </w:p>
    <w:p>
      <w:pPr>
        <w:pStyle w:val="Normal"/>
        <w:ind w:left="567" w:hanging="0"/>
        <w:jc w:val="both"/>
        <w:rPr/>
      </w:pPr>
      <w:r>
        <w:rPr/>
        <w:t>szomszédos lakó- vagy üdülőépülettől: 12 m</w:t>
      </w:r>
    </w:p>
    <w:p>
      <w:pPr>
        <w:pStyle w:val="Normal"/>
        <w:ind w:left="567" w:hanging="0"/>
        <w:jc w:val="both"/>
        <w:rPr/>
      </w:pPr>
      <w:r>
        <w:rPr/>
        <w:t>hátsó kerttől: 6 m</w:t>
      </w:r>
    </w:p>
    <w:p>
      <w:pPr>
        <w:pStyle w:val="Normal"/>
        <w:ind w:left="567" w:hanging="0"/>
        <w:jc w:val="both"/>
        <w:rPr/>
      </w:pPr>
      <w:r>
        <w:rPr/>
        <w:t>minimális</w:t>
      </w:r>
      <w:r>
        <w:rPr>
          <w:i/>
        </w:rPr>
        <w:t xml:space="preserve"> </w:t>
      </w:r>
      <w:r>
        <w:rPr/>
        <w:t>távolságot kell tartani.</w:t>
      </w:r>
    </w:p>
    <w:p>
      <w:pPr>
        <w:pStyle w:val="Normal"/>
        <w:jc w:val="both"/>
        <w:rPr>
          <w:i/>
          <w:i/>
        </w:rPr>
      </w:pPr>
      <w:r>
        <w:rPr>
          <w:i/>
        </w:rPr>
      </w:r>
    </w:p>
    <w:p>
      <w:pPr>
        <w:pStyle w:val="TextBodyIndent"/>
        <w:ind w:left="567" w:hanging="567"/>
        <w:rPr/>
      </w:pPr>
      <w:r>
        <w:rPr/>
        <w:t>(6)</w:t>
        <w:tab/>
        <w:t>Trágya és trágyalé csak zártrendszerű tárolóban tartható. A trágyatárolót</w:t>
      </w:r>
    </w:p>
    <w:p>
      <w:pPr>
        <w:pStyle w:val="TextBodyIndent"/>
        <w:ind w:left="567" w:hanging="0"/>
        <w:rPr/>
      </w:pPr>
      <w:r>
        <w:rPr/>
        <w:t>ásott kúttól: 15 m</w:t>
      </w:r>
    </w:p>
    <w:p>
      <w:pPr>
        <w:pStyle w:val="TextBodyIndent"/>
        <w:ind w:left="567" w:hanging="0"/>
        <w:rPr/>
      </w:pPr>
      <w:r>
        <w:rPr/>
        <w:t>fúrt kúttól: 5 m</w:t>
      </w:r>
    </w:p>
    <w:p>
      <w:pPr>
        <w:pStyle w:val="TextBodyIndent"/>
        <w:ind w:left="567" w:hanging="0"/>
        <w:rPr/>
      </w:pPr>
      <w:r>
        <w:rPr/>
        <w:t>szomszédos lakó- vagy üdülőépülettől: 12 m</w:t>
      </w:r>
    </w:p>
    <w:p>
      <w:pPr>
        <w:pStyle w:val="TextBodyIndent"/>
        <w:ind w:left="567" w:hanging="0"/>
        <w:rPr/>
      </w:pPr>
      <w:r>
        <w:rPr/>
        <w:t>közterülettől: 15 m</w:t>
      </w:r>
    </w:p>
    <w:p>
      <w:pPr>
        <w:pStyle w:val="TextBodyIndent"/>
        <w:ind w:left="567" w:hanging="0"/>
        <w:rPr/>
      </w:pPr>
      <w:r>
        <w:rPr/>
        <w:t>minimális</w:t>
      </w:r>
      <w:r>
        <w:rPr>
          <w:i/>
        </w:rPr>
        <w:t xml:space="preserve"> </w:t>
      </w:r>
      <w:r>
        <w:rPr/>
        <w:t>távolságra lehet építeni.</w:t>
      </w:r>
    </w:p>
    <w:p>
      <w:pPr>
        <w:pStyle w:val="TextBodyIndent"/>
        <w:rPr/>
      </w:pPr>
      <w:r>
        <w:rPr/>
      </w:r>
    </w:p>
    <w:p>
      <w:pPr>
        <w:pStyle w:val="TextBodyIndent"/>
        <w:ind w:left="567" w:hanging="567"/>
        <w:rPr/>
      </w:pPr>
      <w:r>
        <w:rPr/>
        <w:t>(7)</w:t>
      </w:r>
      <w:r>
        <w:rPr>
          <w:i/>
        </w:rPr>
        <w:tab/>
      </w:r>
      <w:r>
        <w:rPr/>
        <w:t>A (4), (5) és (6) bekezdésben meghatározott, a lakóépületektől való védőtávolság mértéke az ÁNTSZ hozzájárulásával 10 %-kal csökkenthető.</w:t>
      </w:r>
    </w:p>
    <w:p>
      <w:pPr>
        <w:pStyle w:val="Normal"/>
        <w:jc w:val="both"/>
        <w:rPr/>
      </w:pPr>
      <w:r>
        <w:rPr/>
      </w:r>
    </w:p>
    <w:p>
      <w:pPr>
        <w:pStyle w:val="Normal"/>
        <w:jc w:val="both"/>
        <w:rPr/>
      </w:pPr>
      <w:r>
        <w:rPr/>
      </w:r>
    </w:p>
    <w:p>
      <w:pPr>
        <w:pStyle w:val="Normal"/>
        <w:jc w:val="both"/>
        <w:rPr/>
      </w:pPr>
      <w:r>
        <w:rPr/>
      </w:r>
    </w:p>
    <w:p>
      <w:pPr>
        <w:pStyle w:val="Heading1"/>
        <w:jc w:val="center"/>
        <w:rPr>
          <w:b/>
          <w:b/>
        </w:rPr>
      </w:pPr>
      <w:r>
        <w:rPr>
          <w:b/>
        </w:rPr>
        <w:t>II. fejezet</w:t>
      </w:r>
    </w:p>
    <w:p>
      <w:pPr>
        <w:pStyle w:val="Normal"/>
        <w:jc w:val="center"/>
        <w:rPr>
          <w:b/>
          <w:b/>
        </w:rPr>
      </w:pPr>
      <w:r>
        <w:rPr>
          <w:b/>
        </w:rPr>
      </w:r>
    </w:p>
    <w:p>
      <w:pPr>
        <w:pStyle w:val="Normal"/>
        <w:jc w:val="center"/>
        <w:rPr>
          <w:b/>
          <w:b/>
        </w:rPr>
      </w:pPr>
      <w:r>
        <w:rPr>
          <w:b/>
        </w:rPr>
        <w:t>A gazdasági haszonállatok tartása</w:t>
      </w:r>
    </w:p>
    <w:p>
      <w:pPr>
        <w:pStyle w:val="Normal"/>
        <w:jc w:val="center"/>
        <w:rPr>
          <w:b/>
          <w:b/>
        </w:rPr>
      </w:pPr>
      <w:r>
        <w:rPr>
          <w:b/>
        </w:rPr>
      </w:r>
    </w:p>
    <w:p>
      <w:pPr>
        <w:pStyle w:val="Normal"/>
        <w:jc w:val="center"/>
        <w:rPr>
          <w:b/>
          <w:b/>
        </w:rPr>
      </w:pPr>
      <w:r>
        <w:rPr>
          <w:b/>
        </w:rPr>
        <w:t>5. §</w:t>
      </w:r>
    </w:p>
    <w:p>
      <w:pPr>
        <w:pStyle w:val="Normal"/>
        <w:jc w:val="center"/>
        <w:rPr>
          <w:b/>
          <w:b/>
        </w:rPr>
      </w:pPr>
      <w:r>
        <w:rPr>
          <w:b/>
        </w:rPr>
      </w:r>
    </w:p>
    <w:p>
      <w:pPr>
        <w:pStyle w:val="Normal"/>
        <w:jc w:val="both"/>
        <w:rPr/>
      </w:pPr>
      <w:r>
        <w:rPr/>
        <w:t xml:space="preserve">A 2. § (1) bekezdés a/ pontjában megjelölt nagyállat </w:t>
      </w:r>
    </w:p>
    <w:p>
      <w:pPr>
        <w:pStyle w:val="Normal"/>
        <w:spacing w:before="100" w:after="0"/>
        <w:ind w:left="992" w:hanging="425"/>
        <w:jc w:val="both"/>
        <w:rPr/>
      </w:pPr>
      <w:r>
        <w:rPr/>
        <w:t>a/</w:t>
        <w:tab/>
        <w:t xml:space="preserve">nem tartható: </w:t>
      </w:r>
    </w:p>
    <w:p>
      <w:pPr>
        <w:pStyle w:val="Normal"/>
        <w:numPr>
          <w:ilvl w:val="0"/>
          <w:numId w:val="13"/>
        </w:numPr>
        <w:ind w:left="1417" w:hanging="425"/>
        <w:jc w:val="both"/>
        <w:rPr/>
      </w:pPr>
      <w:r>
        <w:rPr/>
        <w:t>a IV. körzetben,</w:t>
      </w:r>
    </w:p>
    <w:p>
      <w:pPr>
        <w:pStyle w:val="Normal"/>
        <w:numPr>
          <w:ilvl w:val="0"/>
          <w:numId w:val="13"/>
        </w:numPr>
        <w:ind w:left="1417" w:hanging="425"/>
        <w:jc w:val="both"/>
        <w:rPr/>
      </w:pPr>
      <w:r>
        <w:rPr/>
        <w:t>élő vízfolyás</w:t>
      </w:r>
      <w:r>
        <w:rPr>
          <w:i/>
        </w:rPr>
        <w:t xml:space="preserve"> </w:t>
      </w:r>
      <w:r>
        <w:rPr/>
        <w:t xml:space="preserve">mindkét oldalától számított 150 méteren belüli távolságban, valamint kórház, orvosi rendelő, gyógyfürdő, bölcsőde, oktatási intézmény, gyermekjátszótér, üzemi konyha, élelmiszeripari üzem, közületi és társadalmi rendeltetésű épület elhelyezésére szolgáló ingatlanokon, valamint ezek telekhatáraitól számított 100 méteren belül. </w:t>
      </w:r>
    </w:p>
    <w:p>
      <w:pPr>
        <w:pStyle w:val="Normal"/>
        <w:ind w:left="1416" w:hanging="0"/>
        <w:jc w:val="both"/>
        <w:rPr/>
      </w:pPr>
      <w:r>
        <w:rPr/>
        <w:t>E tilalom alól a polgármester az illetékes ÁNTSZ hozzájárulásával felmentést adhat.</w:t>
      </w:r>
    </w:p>
    <w:p>
      <w:pPr>
        <w:pStyle w:val="Normal"/>
        <w:spacing w:before="100" w:after="0"/>
        <w:ind w:left="992" w:hanging="425"/>
        <w:jc w:val="both"/>
        <w:rPr/>
      </w:pPr>
      <w:r>
        <w:rPr/>
        <w:t>b/</w:t>
        <w:tab/>
        <w:t>engedéllyel tartható:</w:t>
      </w:r>
    </w:p>
    <w:p>
      <w:pPr>
        <w:pStyle w:val="Normal"/>
        <w:numPr>
          <w:ilvl w:val="0"/>
          <w:numId w:val="13"/>
        </w:numPr>
        <w:ind w:left="1417" w:hanging="425"/>
        <w:jc w:val="both"/>
        <w:rPr/>
      </w:pPr>
      <w:r>
        <w:rPr/>
        <w:t>az I. körzetben: telkenként legfeljebb 2 db, illetve ezek szaporulata az elléstől számított három hónapos korig; ló, szamár, öszvér,</w:t>
      </w:r>
      <w:r>
        <w:rPr>
          <w:b/>
        </w:rPr>
        <w:t xml:space="preserve"> </w:t>
      </w:r>
      <w:r>
        <w:rPr/>
        <w:t>bivaly</w:t>
      </w:r>
      <w:r>
        <w:rPr>
          <w:i/>
        </w:rPr>
        <w:t xml:space="preserve"> </w:t>
      </w:r>
      <w:r>
        <w:rPr/>
        <w:t>és szarvasmarha tartása esetén az elléstől számított egy évig,</w:t>
      </w:r>
    </w:p>
    <w:p>
      <w:pPr>
        <w:pStyle w:val="Normal"/>
        <w:numPr>
          <w:ilvl w:val="0"/>
          <w:numId w:val="13"/>
        </w:numPr>
        <w:ind w:left="1417" w:hanging="425"/>
        <w:jc w:val="both"/>
        <w:rPr/>
      </w:pPr>
      <w:r>
        <w:rPr/>
        <w:t>a II. körzetben: telkenként legfeljebb 4 db, illetve ezek szaporulata az elléstől számított három hónapos korig; ló, szamár, öszvér,</w:t>
      </w:r>
      <w:r>
        <w:rPr>
          <w:b/>
        </w:rPr>
        <w:t xml:space="preserve"> </w:t>
      </w:r>
      <w:r>
        <w:rPr/>
        <w:t>bivaly és szarvasmarha tartása esetén az elléstől számított egy évig.</w:t>
      </w:r>
    </w:p>
    <w:p>
      <w:pPr>
        <w:pStyle w:val="Normal"/>
        <w:spacing w:before="100" w:after="0"/>
        <w:ind w:left="992" w:hanging="425"/>
        <w:jc w:val="both"/>
        <w:rPr/>
      </w:pPr>
      <w:r>
        <w:rPr/>
        <w:t>c/</w:t>
        <w:tab/>
        <w:t>engedély nélkül tartható:</w:t>
      </w:r>
    </w:p>
    <w:p>
      <w:pPr>
        <w:pStyle w:val="Normal"/>
        <w:numPr>
          <w:ilvl w:val="0"/>
          <w:numId w:val="13"/>
        </w:numPr>
        <w:ind w:left="1417" w:hanging="425"/>
        <w:jc w:val="both"/>
        <w:rPr/>
      </w:pPr>
      <w:r>
        <w:rPr/>
        <w:t>a III. körzetben: a közegészségügyi, állatvédelmi, építésügyi előírások betartásával.</w:t>
      </w:r>
    </w:p>
    <w:p>
      <w:pPr>
        <w:pStyle w:val="Normal"/>
        <w:jc w:val="both"/>
        <w:rPr/>
      </w:pPr>
      <w:r>
        <w:rPr/>
      </w:r>
    </w:p>
    <w:p>
      <w:pPr>
        <w:pStyle w:val="Normal"/>
        <w:jc w:val="center"/>
        <w:rPr>
          <w:b/>
          <w:b/>
        </w:rPr>
      </w:pPr>
      <w:r>
        <w:rPr>
          <w:b/>
        </w:rPr>
        <w:t>6. §</w:t>
      </w:r>
    </w:p>
    <w:p>
      <w:pPr>
        <w:pStyle w:val="Normal"/>
        <w:jc w:val="center"/>
        <w:rPr>
          <w:b/>
          <w:b/>
        </w:rPr>
      </w:pPr>
      <w:r>
        <w:rPr>
          <w:b/>
        </w:rPr>
      </w:r>
    </w:p>
    <w:p>
      <w:pPr>
        <w:pStyle w:val="TextBody"/>
        <w:ind w:left="567" w:hanging="567"/>
        <w:rPr>
          <w:rFonts w:ascii="Times New Roman" w:hAnsi="Times New Roman" w:cs="Times New Roman"/>
          <w:sz w:val="28"/>
        </w:rPr>
      </w:pPr>
      <w:r>
        <w:rPr>
          <w:rFonts w:cs="Times New Roman" w:ascii="Times New Roman" w:hAnsi="Times New Roman"/>
          <w:sz w:val="28"/>
        </w:rPr>
        <w:t>(1)</w:t>
        <w:tab/>
        <w:t>A 2. § (1) bek. b/ pontjában megjelölt kisállatok közül baromfi, illetve prémes állat</w:t>
      </w:r>
    </w:p>
    <w:p>
      <w:pPr>
        <w:pStyle w:val="Normal"/>
        <w:spacing w:before="100" w:after="0"/>
        <w:ind w:left="992" w:hanging="425"/>
        <w:jc w:val="both"/>
        <w:rPr/>
      </w:pPr>
      <w:r>
        <w:rPr/>
        <w:t>a/</w:t>
        <w:tab/>
        <w:t>nem tartható:</w:t>
      </w:r>
    </w:p>
    <w:p>
      <w:pPr>
        <w:pStyle w:val="Normal"/>
        <w:numPr>
          <w:ilvl w:val="0"/>
          <w:numId w:val="13"/>
        </w:numPr>
        <w:ind w:left="1417" w:hanging="425"/>
        <w:jc w:val="both"/>
        <w:rPr/>
      </w:pPr>
      <w:r>
        <w:rPr/>
        <w:t>a IV. körzetben</w:t>
      </w:r>
    </w:p>
    <w:p>
      <w:pPr>
        <w:pStyle w:val="Normal"/>
        <w:spacing w:before="100" w:after="0"/>
        <w:ind w:left="992" w:hanging="425"/>
        <w:jc w:val="both"/>
        <w:rPr/>
      </w:pPr>
      <w:r>
        <w:rPr/>
        <w:t>b/</w:t>
        <w:tab/>
        <w:t>engedéllyel tartható:</w:t>
      </w:r>
    </w:p>
    <w:p>
      <w:pPr>
        <w:pStyle w:val="Normal"/>
        <w:numPr>
          <w:ilvl w:val="0"/>
          <w:numId w:val="13"/>
        </w:numPr>
        <w:ind w:left="1417" w:hanging="425"/>
        <w:jc w:val="both"/>
        <w:rPr/>
      </w:pPr>
      <w:r>
        <w:rPr/>
        <w:t>az I. körzetben: telkenként, fajonként legfeljebb 5 db, összesen legfeljebb 20 db és annak szaporulata három hónapos korig,</w:t>
      </w:r>
    </w:p>
    <w:p>
      <w:pPr>
        <w:pStyle w:val="Normal"/>
        <w:numPr>
          <w:ilvl w:val="0"/>
          <w:numId w:val="13"/>
        </w:numPr>
        <w:ind w:left="1417" w:hanging="425"/>
        <w:jc w:val="both"/>
        <w:rPr/>
      </w:pPr>
      <w:r>
        <w:rPr/>
        <w:t>a II. körzetben: telkenként, összesen legfeljebb 50 db és annak szaporulata három hónapos korig.</w:t>
      </w:r>
    </w:p>
    <w:p>
      <w:pPr>
        <w:pStyle w:val="Normal"/>
        <w:spacing w:before="100" w:after="0"/>
        <w:ind w:left="992" w:hanging="425"/>
        <w:jc w:val="both"/>
        <w:rPr/>
      </w:pPr>
      <w:r>
        <w:rPr/>
        <w:t>c/</w:t>
        <w:tab/>
        <w:t>engedély nélkül tartható:</w:t>
      </w:r>
    </w:p>
    <w:p>
      <w:pPr>
        <w:pStyle w:val="Normal"/>
        <w:numPr>
          <w:ilvl w:val="0"/>
          <w:numId w:val="13"/>
        </w:numPr>
        <w:ind w:left="1417" w:hanging="425"/>
        <w:jc w:val="both"/>
        <w:rPr/>
      </w:pPr>
      <w:r>
        <w:rPr/>
        <w:t>a III. körzetben: a közegészségügyi, állatvédelmi, építésügyi előírások betartásával.</w:t>
      </w:r>
    </w:p>
    <w:p>
      <w:pPr>
        <w:pStyle w:val="Normal"/>
        <w:jc w:val="both"/>
        <w:rPr/>
      </w:pPr>
      <w:r>
        <w:rPr/>
      </w:r>
    </w:p>
    <w:p>
      <w:pPr>
        <w:pStyle w:val="TextBody"/>
        <w:ind w:left="567" w:hanging="567"/>
        <w:rPr>
          <w:rFonts w:ascii="Times New Roman" w:hAnsi="Times New Roman" w:cs="Times New Roman"/>
          <w:sz w:val="28"/>
        </w:rPr>
      </w:pPr>
      <w:r>
        <w:rPr>
          <w:rFonts w:cs="Times New Roman" w:ascii="Times New Roman" w:hAnsi="Times New Roman"/>
          <w:sz w:val="28"/>
        </w:rPr>
        <w:t>(2)</w:t>
        <w:tab/>
        <w:t>A 2. § (1) bekezdés b/ pontjában megjelölt tenyésztett galamb</w:t>
      </w:r>
    </w:p>
    <w:p>
      <w:pPr>
        <w:pStyle w:val="Normal"/>
        <w:spacing w:before="100" w:after="0"/>
        <w:ind w:left="992" w:hanging="425"/>
        <w:jc w:val="both"/>
        <w:rPr/>
      </w:pPr>
      <w:r>
        <w:rPr/>
        <w:t>a/</w:t>
        <w:tab/>
        <w:t>nem tartható:</w:t>
      </w:r>
    </w:p>
    <w:p>
      <w:pPr>
        <w:pStyle w:val="Normal"/>
        <w:numPr>
          <w:ilvl w:val="0"/>
          <w:numId w:val="13"/>
        </w:numPr>
        <w:ind w:left="1417" w:hanging="425"/>
        <w:jc w:val="both"/>
        <w:rPr/>
      </w:pPr>
      <w:r>
        <w:rPr/>
        <w:t>a IV. körzetben</w:t>
      </w:r>
    </w:p>
    <w:p>
      <w:pPr>
        <w:pStyle w:val="Normal"/>
        <w:spacing w:before="100" w:after="0"/>
        <w:ind w:left="992" w:hanging="425"/>
        <w:jc w:val="both"/>
        <w:rPr/>
      </w:pPr>
      <w:r>
        <w:rPr/>
        <w:t>b/</w:t>
        <w:tab/>
        <w:t>engedéllyel tartható:</w:t>
      </w:r>
    </w:p>
    <w:p>
      <w:pPr>
        <w:pStyle w:val="Normal"/>
        <w:numPr>
          <w:ilvl w:val="0"/>
          <w:numId w:val="13"/>
        </w:numPr>
        <w:ind w:left="1417" w:hanging="425"/>
        <w:jc w:val="both"/>
        <w:rPr/>
      </w:pPr>
      <w:r>
        <w:rPr/>
        <w:t>az I. körzetben: legfeljebb 20 darab,</w:t>
      </w:r>
    </w:p>
    <w:p>
      <w:pPr>
        <w:pStyle w:val="Normal"/>
        <w:numPr>
          <w:ilvl w:val="0"/>
          <w:numId w:val="13"/>
        </w:numPr>
        <w:ind w:left="1417" w:hanging="425"/>
        <w:jc w:val="both"/>
        <w:rPr/>
      </w:pPr>
      <w:r>
        <w:rPr/>
        <w:t>a II. körzetben: legfeljebb 50 darab,</w:t>
      </w:r>
    </w:p>
    <w:p>
      <w:pPr>
        <w:pStyle w:val="Normal"/>
        <w:numPr>
          <w:ilvl w:val="0"/>
          <w:numId w:val="13"/>
        </w:numPr>
        <w:ind w:left="1417" w:hanging="425"/>
        <w:jc w:val="both"/>
        <w:rPr/>
      </w:pPr>
      <w:r>
        <w:rPr/>
        <w:t>I. – II. körzetben: sportcélú galambtartásra 100 db,</w:t>
      </w:r>
    </w:p>
    <w:p>
      <w:pPr>
        <w:pStyle w:val="Normal"/>
        <w:spacing w:before="100" w:after="0"/>
        <w:ind w:left="992" w:hanging="425"/>
        <w:jc w:val="both"/>
        <w:rPr/>
      </w:pPr>
      <w:r>
        <w:rPr/>
        <w:t>c/</w:t>
        <w:tab/>
        <w:t>engedély nélkül tartható:</w:t>
      </w:r>
    </w:p>
    <w:p>
      <w:pPr>
        <w:pStyle w:val="Normal"/>
        <w:numPr>
          <w:ilvl w:val="0"/>
          <w:numId w:val="13"/>
        </w:numPr>
        <w:ind w:left="1417" w:hanging="425"/>
        <w:jc w:val="both"/>
        <w:rPr/>
      </w:pPr>
      <w:r>
        <w:rPr/>
        <w:t>a III. körzetben: a közegészségügyi, állatvédelmi, építésügyi előírások betartásával.</w:t>
      </w:r>
    </w:p>
    <w:p>
      <w:pPr>
        <w:pStyle w:val="Normal"/>
        <w:jc w:val="both"/>
        <w:rPr/>
      </w:pPr>
      <w:r>
        <w:rPr/>
      </w:r>
    </w:p>
    <w:p>
      <w:pPr>
        <w:pStyle w:val="Normal"/>
        <w:ind w:left="567" w:hanging="567"/>
        <w:jc w:val="both"/>
        <w:rPr>
          <w:b/>
          <w:b/>
        </w:rPr>
      </w:pPr>
      <w:r>
        <w:rPr/>
        <w:t>(3)</w:t>
        <w:tab/>
        <w:t>Nem minősül kisállattartásnak az alkalomszerű, egy hónapot meg nem haladó időtartamú legfeljebb két baromfi, vagy prémes állat tartá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w:t>
      </w:r>
    </w:p>
    <w:p>
      <w:pPr>
        <w:pStyle w:val="Normal"/>
        <w:jc w:val="center"/>
        <w:rPr>
          <w:b/>
          <w:b/>
        </w:rPr>
      </w:pPr>
      <w:r>
        <w:rPr>
          <w:b/>
        </w:rPr>
      </w:r>
    </w:p>
    <w:p>
      <w:pPr>
        <w:pStyle w:val="Normal"/>
        <w:ind w:firstLine="567"/>
        <w:jc w:val="both"/>
        <w:rPr/>
      </w:pPr>
      <w:r>
        <w:rPr/>
        <w:t>Méhek:</w:t>
      </w:r>
    </w:p>
    <w:p>
      <w:pPr>
        <w:pStyle w:val="Normal"/>
        <w:spacing w:before="100" w:after="0"/>
        <w:ind w:left="992" w:hanging="425"/>
        <w:jc w:val="both"/>
        <w:rPr/>
      </w:pPr>
      <w:r>
        <w:rPr/>
        <w:t>a/</w:t>
        <w:tab/>
        <w:t>nem tartható:</w:t>
      </w:r>
    </w:p>
    <w:p>
      <w:pPr>
        <w:pStyle w:val="Normal"/>
        <w:numPr>
          <w:ilvl w:val="0"/>
          <w:numId w:val="13"/>
        </w:numPr>
        <w:ind w:left="1417" w:hanging="425"/>
        <w:jc w:val="both"/>
        <w:rPr/>
      </w:pPr>
      <w:r>
        <w:rPr/>
        <w:t>a IV. körzetben, az ’L3’ lakóövezet, valamint az ’E’ övezetbe tartozó erdőterületek kivételével.</w:t>
      </w:r>
    </w:p>
    <w:p>
      <w:pPr>
        <w:pStyle w:val="Normal"/>
        <w:spacing w:before="100" w:after="0"/>
        <w:ind w:left="992" w:hanging="425"/>
        <w:jc w:val="both"/>
        <w:rPr/>
      </w:pPr>
      <w:r>
        <w:rPr/>
        <w:t>b/</w:t>
        <w:tab/>
        <w:t>engedéllyel tartható:</w:t>
      </w:r>
    </w:p>
    <w:p>
      <w:pPr>
        <w:pStyle w:val="Normal"/>
        <w:numPr>
          <w:ilvl w:val="0"/>
          <w:numId w:val="13"/>
        </w:numPr>
        <w:ind w:left="1417" w:hanging="425"/>
        <w:jc w:val="both"/>
        <w:rPr/>
      </w:pPr>
      <w:r>
        <w:rPr/>
        <w:t>I. és II. körzetben, valamint a IV. körzet ’L3’-as lakóövezeti besorolású területén: csak teleltetésre október 15. és március 31. között</w:t>
      </w:r>
    </w:p>
    <w:p>
      <w:pPr>
        <w:pStyle w:val="Normal"/>
        <w:numPr>
          <w:ilvl w:val="0"/>
          <w:numId w:val="13"/>
        </w:numPr>
        <w:ind w:left="1417" w:hanging="425"/>
        <w:jc w:val="both"/>
        <w:rPr>
          <w:b/>
          <w:b/>
        </w:rPr>
      </w:pPr>
      <w:r>
        <w:rPr/>
        <w:t xml:space="preserve">I. és II. körzetben: a vándoroltatás nélküli, helyben történő méhtartásra engedélyt a vonatkozó közegészségügyi, állatvédelmi, építésügyi előírások teljesülése esetén a közvetlen szomszédok írásbeli véleményének figyelembevételével a polgármester adhat. Az engedélyt háromévente meg kell újítani. </w:t>
      </w:r>
    </w:p>
    <w:p>
      <w:pPr>
        <w:pStyle w:val="Normal"/>
        <w:spacing w:before="100" w:after="0"/>
        <w:ind w:left="992" w:hanging="425"/>
        <w:jc w:val="both"/>
        <w:rPr/>
      </w:pPr>
      <w:r>
        <w:rPr/>
        <w:t>c/</w:t>
        <w:tab/>
        <w:t>korlátlanul tartható:</w:t>
      </w:r>
    </w:p>
    <w:p>
      <w:pPr>
        <w:pStyle w:val="Normal"/>
        <w:numPr>
          <w:ilvl w:val="0"/>
          <w:numId w:val="13"/>
        </w:numPr>
        <w:ind w:left="1417" w:hanging="425"/>
        <w:jc w:val="both"/>
        <w:rPr/>
      </w:pPr>
      <w:r>
        <w:rPr/>
        <w:t xml:space="preserve">a III. körzetben, valamint a IV. körzet ’E’ övezetébe tartozó erdőterületeken az állategészségügyi szabályok betartásával.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pPr>
      <w:r>
        <w:rPr>
          <w:b/>
        </w:rPr>
        <w:t>III. fejezet</w:t>
      </w:r>
    </w:p>
    <w:p>
      <w:pPr>
        <w:pStyle w:val="TextBodyIndent"/>
        <w:jc w:val="center"/>
        <w:rPr>
          <w:b/>
          <w:b/>
        </w:rPr>
      </w:pPr>
      <w:r>
        <w:rPr>
          <w:b/>
        </w:rPr>
      </w:r>
    </w:p>
    <w:p>
      <w:pPr>
        <w:pStyle w:val="TextBodyIndent"/>
        <w:jc w:val="center"/>
        <w:rPr>
          <w:b/>
          <w:b/>
        </w:rPr>
      </w:pPr>
      <w:r>
        <w:rPr>
          <w:b/>
        </w:rPr>
        <w:t>A lakásban tartható állatok tartása</w:t>
      </w:r>
    </w:p>
    <w:p>
      <w:pPr>
        <w:pStyle w:val="TextBodyIndent"/>
        <w:ind w:left="0" w:hanging="0"/>
        <w:rPr>
          <w:b/>
          <w:b/>
        </w:rPr>
      </w:pPr>
      <w:r>
        <w:rPr>
          <w:b/>
        </w:rPr>
      </w:r>
    </w:p>
    <w:p>
      <w:pPr>
        <w:pStyle w:val="TextBodyIndent"/>
        <w:jc w:val="center"/>
        <w:rPr>
          <w:b/>
          <w:b/>
        </w:rPr>
      </w:pPr>
      <w:r>
        <w:rPr>
          <w:b/>
        </w:rPr>
        <w:t>8. §</w:t>
      </w:r>
    </w:p>
    <w:p>
      <w:pPr>
        <w:pStyle w:val="TextBodyIndent"/>
        <w:jc w:val="center"/>
        <w:rPr>
          <w:b/>
          <w:b/>
        </w:rPr>
      </w:pPr>
      <w:r>
        <w:rPr>
          <w:b/>
        </w:rPr>
      </w:r>
    </w:p>
    <w:p>
      <w:pPr>
        <w:pStyle w:val="TextBodyIndent"/>
        <w:numPr>
          <w:ilvl w:val="0"/>
          <w:numId w:val="12"/>
        </w:numPr>
        <w:ind w:left="567" w:hanging="567"/>
        <w:rPr/>
      </w:pPr>
      <w:r>
        <w:rPr/>
        <w:t xml:space="preserve">A lakásban tartható állatok – a macska és az eb kivételével – korlátlan számban, engedély nélkül tarthatóak. </w:t>
      </w:r>
    </w:p>
    <w:p>
      <w:pPr>
        <w:pStyle w:val="TextBodyIndent"/>
        <w:ind w:left="0" w:hanging="0"/>
        <w:rPr/>
      </w:pPr>
      <w:r>
        <w:rPr/>
      </w:r>
    </w:p>
    <w:p>
      <w:pPr>
        <w:pStyle w:val="TextBodyIndent"/>
        <w:ind w:left="567" w:hanging="567"/>
        <w:rPr/>
      </w:pPr>
      <w:r>
        <w:rPr/>
        <w:t>(2)</w:t>
        <w:tab/>
        <w:t>Az állatvédelmi, állategészségügyi, közegészségügyi előírások megszegése, mások testi épségének és egészségének veszélyeztetése, nyugalmának zavarása, és anyagi kár okozása esetén a jegyző elrendelheti az egyedszám-korlátozást, illetve megtilthatja az állattartást</w:t>
      </w:r>
      <w:r>
        <w:rPr>
          <w:i/>
        </w:rPr>
        <w:t>.</w:t>
      </w:r>
    </w:p>
    <w:p>
      <w:pPr>
        <w:pStyle w:val="TextBodyIndent"/>
        <w:ind w:left="0" w:hanging="0"/>
        <w:rPr>
          <w:i/>
          <w:i/>
        </w:rPr>
      </w:pPr>
      <w:r>
        <w:rPr>
          <w:i/>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IV. fejezet</w:t>
      </w:r>
    </w:p>
    <w:p>
      <w:pPr>
        <w:pStyle w:val="TextBodyIndent"/>
        <w:ind w:left="0" w:hanging="0"/>
        <w:jc w:val="center"/>
        <w:rPr>
          <w:b/>
          <w:b/>
        </w:rPr>
      </w:pPr>
      <w:r>
        <w:rPr>
          <w:b/>
        </w:rPr>
      </w:r>
    </w:p>
    <w:p>
      <w:pPr>
        <w:pStyle w:val="TextBodyIndent"/>
        <w:jc w:val="center"/>
        <w:rPr>
          <w:b/>
          <w:b/>
        </w:rPr>
      </w:pPr>
      <w:r>
        <w:rPr>
          <w:b/>
        </w:rPr>
        <w:t>A macskák tartása</w:t>
      </w:r>
    </w:p>
    <w:p>
      <w:pPr>
        <w:pStyle w:val="TextBodyIndent"/>
        <w:jc w:val="center"/>
        <w:rPr>
          <w:b/>
          <w:b/>
        </w:rPr>
      </w:pPr>
      <w:r>
        <w:rPr>
          <w:b/>
        </w:rPr>
      </w:r>
    </w:p>
    <w:p>
      <w:pPr>
        <w:pStyle w:val="TextBodyIndent"/>
        <w:jc w:val="center"/>
        <w:rPr>
          <w:b/>
          <w:b/>
        </w:rPr>
      </w:pPr>
      <w:r>
        <w:rPr>
          <w:b/>
        </w:rPr>
        <w:t>9. §</w:t>
      </w:r>
    </w:p>
    <w:p>
      <w:pPr>
        <w:pStyle w:val="TextBodyIndent"/>
        <w:jc w:val="center"/>
        <w:rPr>
          <w:b/>
          <w:b/>
        </w:rPr>
      </w:pPr>
      <w:r>
        <w:rPr>
          <w:b/>
        </w:rPr>
      </w:r>
    </w:p>
    <w:p>
      <w:pPr>
        <w:pStyle w:val="TextBodyIndent"/>
        <w:ind w:left="567" w:hanging="567"/>
        <w:rPr/>
      </w:pPr>
      <w:r>
        <w:rPr/>
        <w:t>(1)</w:t>
        <w:tab/>
        <w:t xml:space="preserve">Többlakásos épületben lakásonként két macska (továbbá azok véletlen szaporulata legfeljebb 3 hónapos korig) tartható engedély nélkül. A közös használatú helyiségekben (lépcsőház, folyosó stb.) tilos macskát tartani. </w:t>
      </w:r>
    </w:p>
    <w:p>
      <w:pPr>
        <w:pStyle w:val="TextBodyIndent"/>
        <w:ind w:left="0" w:hanging="0"/>
        <w:rPr/>
      </w:pPr>
      <w:r>
        <w:rPr/>
      </w:r>
    </w:p>
    <w:p>
      <w:pPr>
        <w:pStyle w:val="TextBodyIndent"/>
        <w:numPr>
          <w:ilvl w:val="0"/>
          <w:numId w:val="12"/>
        </w:numPr>
        <w:ind w:left="567" w:hanging="567"/>
        <w:rPr/>
      </w:pPr>
      <w:r>
        <w:rPr/>
        <w:t>A kettőnél több macska tartását kérelemre, a szakhatóságok hozzájárulásával és a közvetlen szomszédok írásbeli véleményének figyelembevételével a polgármester engedélyezi.</w:t>
      </w:r>
    </w:p>
    <w:p>
      <w:pPr>
        <w:pStyle w:val="TextBodyIndent"/>
        <w:rPr/>
      </w:pPr>
      <w:r>
        <w:rPr/>
      </w:r>
    </w:p>
    <w:p>
      <w:pPr>
        <w:pStyle w:val="TextBodyIndent"/>
        <w:ind w:left="567" w:hanging="567"/>
        <w:rPr/>
      </w:pPr>
      <w:r>
        <w:rPr/>
        <w:t>(3)</w:t>
        <w:tab/>
        <w:t>A (2) bekezdés szerinti engedély hiányában el kell rendelni a kettőnél több macska lakásból való eltávolítását.</w:t>
      </w:r>
    </w:p>
    <w:p>
      <w:pPr>
        <w:pStyle w:val="TextBodyIndent"/>
        <w:ind w:left="0" w:hanging="0"/>
        <w:rPr/>
      </w:pPr>
      <w:r>
        <w:rPr/>
      </w:r>
    </w:p>
    <w:p>
      <w:pPr>
        <w:pStyle w:val="TextBodyIndent"/>
        <w:ind w:left="567" w:hanging="567"/>
        <w:rPr/>
      </w:pPr>
      <w:r>
        <w:rPr/>
        <w:t>(4)</w:t>
        <w:tab/>
        <w:t>A macskatulajdonos köteles macskáját úgy tartani, hogy más testi épségét és egészségét ne veszélyeztesse, nyugalmát ne zavarja, anyagi kárt ne okozzon.</w:t>
      </w:r>
    </w:p>
    <w:p>
      <w:pPr>
        <w:pStyle w:val="TextBodyIndent"/>
        <w:ind w:left="0" w:hanging="0"/>
        <w:rPr/>
      </w:pPr>
      <w:r>
        <w:rPr/>
      </w:r>
    </w:p>
    <w:p>
      <w:pPr>
        <w:pStyle w:val="TextBodyIndent"/>
        <w:ind w:left="567" w:hanging="567"/>
        <w:rPr/>
      </w:pPr>
      <w:r>
        <w:rPr/>
        <w:t>(5)</w:t>
        <w:tab/>
        <w:t>Többlakásos épületben macskát tenyészteni tilos.</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V. Fejezet</w:t>
      </w:r>
    </w:p>
    <w:p>
      <w:pPr>
        <w:pStyle w:val="TextBodyIndent"/>
        <w:ind w:left="0" w:hanging="0"/>
        <w:jc w:val="center"/>
        <w:rPr>
          <w:b/>
          <w:b/>
        </w:rPr>
      </w:pPr>
      <w:r>
        <w:rPr>
          <w:b/>
        </w:rPr>
      </w:r>
    </w:p>
    <w:p>
      <w:pPr>
        <w:pStyle w:val="TextBodyIndent"/>
        <w:ind w:left="0" w:hanging="0"/>
        <w:jc w:val="center"/>
        <w:rPr>
          <w:b/>
          <w:b/>
        </w:rPr>
      </w:pPr>
      <w:r>
        <w:rPr>
          <w:b/>
        </w:rPr>
        <w:t>Az ebek tartása</w:t>
      </w:r>
    </w:p>
    <w:p>
      <w:pPr>
        <w:pStyle w:val="TextBodyIndent"/>
        <w:jc w:val="center"/>
        <w:rPr>
          <w:b/>
          <w:b/>
        </w:rPr>
      </w:pPr>
      <w:r>
        <w:rPr>
          <w:b/>
        </w:rPr>
      </w:r>
    </w:p>
    <w:p>
      <w:pPr>
        <w:pStyle w:val="TextBodyIndent"/>
        <w:jc w:val="center"/>
        <w:rPr>
          <w:b/>
          <w:b/>
        </w:rPr>
      </w:pPr>
      <w:r>
        <w:rPr>
          <w:b/>
        </w:rPr>
        <w:t>10. §</w:t>
      </w:r>
    </w:p>
    <w:p>
      <w:pPr>
        <w:pStyle w:val="TextBodyIndent"/>
        <w:jc w:val="center"/>
        <w:rPr>
          <w:b/>
          <w:b/>
        </w:rPr>
      </w:pPr>
      <w:r>
        <w:rPr>
          <w:b/>
        </w:rPr>
      </w:r>
    </w:p>
    <w:p>
      <w:pPr>
        <w:pStyle w:val="TextBodyIndent"/>
        <w:ind w:left="567" w:hanging="567"/>
        <w:rPr/>
      </w:pPr>
      <w:r>
        <w:rPr/>
        <w:t>(1)</w:t>
        <w:tab/>
        <w:t xml:space="preserve">Többlakásos lakóépületben (a lakásban, vagy a lakóépület udvarán) lakásonként egy eb tartható folyamatosan, továbbá annak szaporulata 3 hónapos korig. A lakóépület udvarán eb csak valamennyi lakó előzetes írásbeli hozzájárulásával tartható. </w:t>
      </w:r>
    </w:p>
    <w:p>
      <w:pPr>
        <w:pStyle w:val="TextBodyIndent"/>
        <w:rPr/>
      </w:pPr>
      <w:r>
        <w:rPr/>
      </w:r>
    </w:p>
    <w:p>
      <w:pPr>
        <w:pStyle w:val="TextBodyIndent"/>
        <w:ind w:left="567" w:hanging="567"/>
        <w:rPr/>
      </w:pPr>
      <w:r>
        <w:rPr/>
        <w:t>(2)</w:t>
        <w:tab/>
        <w:t xml:space="preserve">Családi házak udvarán, üdülőterületeken, telephelyeken - a hatósági engedéllyel rendelkező ebtenyésztők kivételével -, folyamatosan legfeljebb két eb és annak szaporulata (3 hónapos korig) tartható. </w:t>
      </w:r>
    </w:p>
    <w:p>
      <w:pPr>
        <w:pStyle w:val="TextBodyIndent"/>
        <w:ind w:left="708" w:hanging="0"/>
        <w:rPr/>
      </w:pPr>
      <w:r>
        <w:rPr/>
      </w:r>
    </w:p>
    <w:p>
      <w:pPr>
        <w:pStyle w:val="TextBodyIndent"/>
        <w:ind w:left="567" w:hanging="567"/>
        <w:rPr/>
      </w:pPr>
      <w:r>
        <w:rPr/>
        <w:t>(3)</w:t>
        <w:tab/>
        <w:t xml:space="preserve">Az (1) és (2) bekezdésben meghatározottól több eb tartását kérelemre, a szakhatóságok hozzájárulásával és a közvetlen szomszédok írásbeli véleményének figyelembevételével a polgármester engedélyezi. </w:t>
      </w:r>
    </w:p>
    <w:p>
      <w:pPr>
        <w:pStyle w:val="TextBodyIndent"/>
        <w:rPr/>
      </w:pPr>
      <w:r>
        <w:rPr/>
      </w:r>
    </w:p>
    <w:p>
      <w:pPr>
        <w:pStyle w:val="TextBodyIndent"/>
        <w:ind w:left="567" w:hanging="567"/>
        <w:rPr/>
      </w:pPr>
      <w:r>
        <w:rPr/>
        <w:t>(4)</w:t>
        <w:tab/>
        <w:t>Társbérlet, illetőleg bérlőtársi viszony esetén – a vizsgázott vakvezető kutya kivételével – a társbérlő és a bérlőtárs előzetes írásbeli hozzájárulása szükséges.</w:t>
      </w:r>
    </w:p>
    <w:p>
      <w:pPr>
        <w:pStyle w:val="TextBodyIndent"/>
        <w:ind w:left="0" w:hanging="0"/>
        <w:rPr/>
      </w:pPr>
      <w:r>
        <w:rPr/>
      </w:r>
    </w:p>
    <w:p>
      <w:pPr>
        <w:pStyle w:val="TextBodyIndent"/>
        <w:ind w:left="567" w:hanging="567"/>
        <w:rPr/>
      </w:pPr>
      <w:r>
        <w:rPr/>
        <w:t>(5)</w:t>
        <w:tab/>
        <w:t>A jegyző elrendelheti az (1) és (2) bekezdésben meghatározottól, valamint a (3) bekezdésben engedélyezettől eltérő számú ebnek az ingatlanról történő eltávolítását. A jegyző az (1) és (4) bekezdésben szereplő hozzájárulás hiányában is elrendelheti az ebnek az ingatlanról történő eltávolítását.</w:t>
      </w:r>
    </w:p>
    <w:p>
      <w:pPr>
        <w:pStyle w:val="TextBodyIndent"/>
        <w:ind w:left="0" w:hanging="0"/>
        <w:rPr/>
      </w:pPr>
      <w:r>
        <w:rPr/>
      </w:r>
    </w:p>
    <w:p>
      <w:pPr>
        <w:pStyle w:val="TextBodyIndent"/>
        <w:ind w:left="567" w:hanging="567"/>
        <w:rPr/>
      </w:pPr>
      <w:r>
        <w:rPr/>
        <w:t>(6)</w:t>
        <w:tab/>
        <w:t xml:space="preserve">Erkélyen, loggián, körfolyosón, valamint többlakásos lakóépületek közös használatú helyiségeiben tilos ebet tartani. </w:t>
      </w:r>
    </w:p>
    <w:p>
      <w:pPr>
        <w:pStyle w:val="TextBodyIndent"/>
        <w:ind w:left="0" w:hanging="0"/>
        <w:rPr/>
      </w:pPr>
      <w:r>
        <w:rPr/>
      </w:r>
    </w:p>
    <w:p>
      <w:pPr>
        <w:pStyle w:val="TextBodyIndent"/>
        <w:ind w:left="567" w:hanging="567"/>
        <w:rPr/>
      </w:pPr>
      <w:r>
        <w:rPr/>
        <w:t>(7)</w:t>
        <w:tab/>
        <w:t xml:space="preserve">Ebtenyészetet kizárólag engedéllyel lehet üzemeltetni. </w:t>
      </w:r>
    </w:p>
    <w:p>
      <w:pPr>
        <w:pStyle w:val="TextBodyIndent"/>
        <w:ind w:left="0" w:hanging="0"/>
        <w:rPr/>
      </w:pPr>
      <w:r>
        <w:rPr/>
      </w:r>
    </w:p>
    <w:p>
      <w:pPr>
        <w:pStyle w:val="TextBodyIndent"/>
        <w:ind w:left="567" w:hanging="567"/>
        <w:rPr/>
      </w:pPr>
      <w:r>
        <w:rPr/>
        <w:t>(8)</w:t>
        <w:tab/>
        <w:t>Ebtenyészet létesítéséhez a rendelet 1. sz. függeléke szerinti kérelemhez csatolni kell az illetékes hatósági állatorvos, a kerületi ÁNTSZ, valamint a tenyésztő egyesület (Magyar Ebtenyésztők Országos Egyesülete) véleményét, továbbá a közvetlen szomszédok írásbeli hozzájárulását.</w:t>
      </w:r>
    </w:p>
    <w:p>
      <w:pPr>
        <w:pStyle w:val="TextBodyIndent"/>
        <w:ind w:left="0" w:hanging="0"/>
        <w:rPr/>
      </w:pPr>
      <w:r>
        <w:rPr/>
      </w:r>
    </w:p>
    <w:p>
      <w:pPr>
        <w:pStyle w:val="TextBodyIndent"/>
        <w:ind w:left="567" w:hanging="567"/>
        <w:rPr/>
      </w:pPr>
      <w:r>
        <w:rPr/>
        <w:t>(9)</w:t>
        <w:tab/>
        <w:t xml:space="preserve">Az ebtenyészet működését a jegyző korlátozhatja, vagy megtilthatja, amennyiben annak működése a jogszabályi előírásoknak nem megfelelő, illetve veszélyezteti más testi épségét és egészségét, zavarja a környék lakóinak nyugalmát, vagy anyagi kárt okoz. </w:t>
      </w:r>
    </w:p>
    <w:p>
      <w:pPr>
        <w:pStyle w:val="TextBodyIndent"/>
        <w:ind w:left="0" w:hanging="0"/>
        <w:rPr/>
      </w:pPr>
      <w:r>
        <w:rPr/>
      </w:r>
    </w:p>
    <w:p>
      <w:pPr>
        <w:pStyle w:val="TextBodyIndent"/>
        <w:jc w:val="center"/>
        <w:rPr>
          <w:b/>
          <w:b/>
        </w:rPr>
      </w:pPr>
      <w:r>
        <w:rPr>
          <w:b/>
        </w:rPr>
        <w:t>11. §</w:t>
      </w:r>
    </w:p>
    <w:p>
      <w:pPr>
        <w:pStyle w:val="TextBodyIndent"/>
        <w:jc w:val="center"/>
        <w:rPr>
          <w:b/>
          <w:b/>
        </w:rPr>
      </w:pPr>
      <w:r>
        <w:rPr>
          <w:b/>
        </w:rPr>
      </w:r>
    </w:p>
    <w:p>
      <w:pPr>
        <w:pStyle w:val="TextBodyIndent"/>
        <w:ind w:left="567" w:hanging="567"/>
        <w:rPr/>
      </w:pPr>
      <w:r>
        <w:rPr/>
        <w:t>(1)</w:t>
        <w:tab/>
        <w:t>Az eb szabadban való állandó tartására szolgáló helyét (kennel, kutyaól, megkötés stb.) úgy kell kialakítani, hogy az eb a szomszédos lakóépületet legfeljebb 2 méterre, a szomszédos kerítést pedig legfeljebb 1 méterre közelíthesse meg.</w:t>
      </w:r>
    </w:p>
    <w:p>
      <w:pPr>
        <w:pStyle w:val="TextBodyIndent"/>
        <w:ind w:left="0" w:hanging="0"/>
        <w:rPr/>
      </w:pPr>
      <w:r>
        <w:rPr/>
      </w:r>
    </w:p>
    <w:p>
      <w:pPr>
        <w:pStyle w:val="TextBodyIndent"/>
        <w:ind w:left="567" w:hanging="567"/>
        <w:rPr/>
      </w:pPr>
      <w:r>
        <w:rPr/>
        <w:t>(2)</w:t>
        <w:tab/>
        <w:t>Ha az ebtartó az (1) bekezdésben foglaltakat hatósági felszólítás ellenére sem tartja be, úgy a jegyző elrendelheti az eb ingatlanról történő eltávolítását.</w:t>
      </w:r>
    </w:p>
    <w:p>
      <w:pPr>
        <w:pStyle w:val="TextBodyIndent"/>
        <w:jc w:val="center"/>
        <w:rPr>
          <w:b/>
          <w:b/>
        </w:rPr>
      </w:pPr>
      <w:r>
        <w:rPr>
          <w:b/>
        </w:rPr>
      </w:r>
    </w:p>
    <w:p>
      <w:pPr>
        <w:pStyle w:val="TextBodyIndent"/>
        <w:jc w:val="center"/>
        <w:rPr>
          <w:b/>
          <w:b/>
        </w:rPr>
      </w:pPr>
      <w:r>
        <w:rPr>
          <w:b/>
        </w:rPr>
        <w:t>12. §</w:t>
      </w:r>
    </w:p>
    <w:p>
      <w:pPr>
        <w:pStyle w:val="TextBodyIndent"/>
        <w:rPr>
          <w:b/>
          <w:b/>
        </w:rPr>
      </w:pPr>
      <w:r>
        <w:rPr>
          <w:b/>
        </w:rPr>
      </w:r>
    </w:p>
    <w:p>
      <w:pPr>
        <w:pStyle w:val="TextBodyIndent"/>
        <w:ind w:left="567" w:hanging="567"/>
        <w:rPr/>
      </w:pPr>
      <w:r>
        <w:rPr/>
        <w:t>(1)</w:t>
        <w:tab/>
        <w:t>Harapós vagy támadó természetű eb kizárólag kiszabadulását, a zárt helyről történő kiharapását teljesen megakadályozó módon, bekerített, zárt helyen tartható. Az ingatlan bejáratánál szembetűnő helyen, a harapós kutyára utaló figyelmeztető táblát kell elhelyezni.</w:t>
      </w:r>
    </w:p>
    <w:p>
      <w:pPr>
        <w:pStyle w:val="TextBodyIndent"/>
        <w:rPr/>
      </w:pPr>
      <w:r>
        <w:rPr/>
      </w:r>
    </w:p>
    <w:p>
      <w:pPr>
        <w:pStyle w:val="TextBodyIndent"/>
        <w:ind w:left="567" w:hanging="567"/>
        <w:rPr/>
      </w:pPr>
      <w:r>
        <w:rPr/>
        <w:t>(2)</w:t>
        <w:tab/>
        <w:t xml:space="preserve">Bekerítetlen ingatlanon ebet szabadon tartani tilos. </w:t>
      </w:r>
    </w:p>
    <w:p>
      <w:pPr>
        <w:pStyle w:val="TextBodyIndent"/>
        <w:rPr/>
      </w:pPr>
      <w:r>
        <w:rPr/>
      </w:r>
    </w:p>
    <w:p>
      <w:pPr>
        <w:pStyle w:val="TextBodyIndent"/>
        <w:ind w:left="567" w:hanging="567"/>
        <w:rPr/>
      </w:pPr>
      <w:r>
        <w:rPr/>
        <w:t>(3)</w:t>
        <w:tab/>
        <w:t>Ha az ebtartó az (1) és a (2) bekezdésben foglaltakat hatósági felszólítás ellenére sem tartja be, úgy a jegyző elrendeli az eb ingatlanról történő eltávolítását.</w:t>
      </w:r>
    </w:p>
    <w:p>
      <w:pPr>
        <w:pStyle w:val="TextBodyIndent"/>
        <w:jc w:val="center"/>
        <w:rPr/>
      </w:pPr>
      <w:r>
        <w:rPr/>
      </w:r>
    </w:p>
    <w:p>
      <w:pPr>
        <w:pStyle w:val="TextBodyIndent"/>
        <w:jc w:val="center"/>
        <w:rPr>
          <w:b/>
          <w:b/>
        </w:rPr>
      </w:pPr>
      <w:r>
        <w:rPr>
          <w:b/>
        </w:rPr>
        <w:t>13. §</w:t>
      </w:r>
    </w:p>
    <w:p>
      <w:pPr>
        <w:pStyle w:val="TextBodyIndent"/>
        <w:rPr>
          <w:b/>
          <w:b/>
        </w:rPr>
      </w:pPr>
      <w:r>
        <w:rPr>
          <w:b/>
        </w:rPr>
      </w:r>
    </w:p>
    <w:p>
      <w:pPr>
        <w:pStyle w:val="TextBodyIndent"/>
        <w:ind w:left="567" w:hanging="567"/>
        <w:rPr/>
      </w:pPr>
      <w:r>
        <w:rPr/>
        <w:t>(1)</w:t>
        <w:tab/>
        <w:t>Az ebtulajdonos köteles ebét úgy tartani, hogy az más testi épségét és egészségét ne veszélyeztesse, nyugalmát ne zavarja, anyagi kárt ne okozzon.</w:t>
      </w:r>
    </w:p>
    <w:p>
      <w:pPr>
        <w:pStyle w:val="TextBodyIndent"/>
        <w:ind w:left="0" w:hanging="0"/>
        <w:rPr/>
      </w:pPr>
      <w:r>
        <w:rPr/>
      </w:r>
    </w:p>
    <w:p>
      <w:pPr>
        <w:pStyle w:val="TextBodyIndent"/>
        <w:ind w:left="567" w:hanging="567"/>
        <w:rPr>
          <w:b/>
          <w:b/>
        </w:rPr>
      </w:pPr>
      <w:r>
        <w:rPr/>
        <w:t>(2)</w:t>
        <w:tab/>
        <w:t>Ha az ebtartó az (1) bekezdésében előírt tartási feltételeket a hatósági felszólítás ellenére sem tartja be, úgy a jegyző elrendeli az eb ingatlanról történő eltávolítását.</w:t>
      </w:r>
    </w:p>
    <w:p>
      <w:pPr>
        <w:pStyle w:val="TextBodyIndent"/>
        <w:ind w:left="0" w:hanging="0"/>
        <w:jc w:val="center"/>
        <w:rPr>
          <w:b/>
          <w:b/>
        </w:rPr>
      </w:pPr>
      <w:r>
        <w:rPr>
          <w:b/>
        </w:rPr>
      </w:r>
    </w:p>
    <w:p>
      <w:pPr>
        <w:pStyle w:val="TextBodyIndent"/>
        <w:ind w:left="0" w:hanging="0"/>
        <w:jc w:val="center"/>
        <w:rPr>
          <w:b/>
          <w:b/>
        </w:rPr>
      </w:pPr>
      <w:r>
        <w:rPr>
          <w:b/>
        </w:rPr>
        <w:t>14. §</w:t>
      </w:r>
    </w:p>
    <w:p>
      <w:pPr>
        <w:pStyle w:val="TextBodyIndent"/>
        <w:ind w:left="0" w:hanging="0"/>
        <w:jc w:val="center"/>
        <w:rPr>
          <w:b/>
          <w:b/>
        </w:rPr>
      </w:pPr>
      <w:r>
        <w:rPr>
          <w:b/>
        </w:rPr>
      </w:r>
    </w:p>
    <w:p>
      <w:pPr>
        <w:pStyle w:val="TextBodyIndent"/>
        <w:ind w:left="567" w:hanging="567"/>
        <w:rPr/>
      </w:pPr>
      <w:r>
        <w:rPr/>
        <w:t>(1)</w:t>
        <w:tab/>
        <w:t>A jegyző a kötelező veszettség elleni oltásban nem részesült, vagy nyilvántartásba nem vett eb azonnali hatósági eltávolítását rendeli el.</w:t>
      </w:r>
    </w:p>
    <w:p>
      <w:pPr>
        <w:pStyle w:val="TextBodyIndent"/>
        <w:ind w:left="0" w:hanging="0"/>
        <w:rPr/>
      </w:pPr>
      <w:r>
        <w:rPr/>
      </w:r>
    </w:p>
    <w:p>
      <w:pPr>
        <w:pStyle w:val="TextBodyIndent"/>
        <w:ind w:left="567" w:hanging="567"/>
        <w:rPr/>
      </w:pPr>
      <w:r>
        <w:rPr/>
        <w:t>(2)</w:t>
        <w:tab/>
        <w:t>A kötelező veszettség elleni oltáskor az önkormányzat nyakörvre szerelhető azonosító bilétát biztosít a beoltott ebek részére.</w:t>
      </w:r>
    </w:p>
    <w:p>
      <w:pPr>
        <w:pStyle w:val="TextBodyIndent"/>
        <w:ind w:left="0" w:hanging="0"/>
        <w:rPr/>
      </w:pPr>
      <w:r>
        <w:rPr/>
      </w:r>
    </w:p>
    <w:p>
      <w:pPr>
        <w:pStyle w:val="TextBodyIndent"/>
        <w:ind w:left="0" w:hanging="0"/>
        <w:jc w:val="center"/>
        <w:rPr>
          <w:b/>
          <w:b/>
        </w:rPr>
      </w:pPr>
      <w:r>
        <w:rPr>
          <w:b/>
        </w:rPr>
        <w:t>15. §</w:t>
      </w:r>
    </w:p>
    <w:p>
      <w:pPr>
        <w:pStyle w:val="TextBodyIndent"/>
        <w:ind w:left="708" w:hanging="0"/>
        <w:jc w:val="center"/>
        <w:rPr>
          <w:b/>
          <w:b/>
        </w:rPr>
      </w:pPr>
      <w:r>
        <w:rPr>
          <w:b/>
        </w:rPr>
      </w:r>
    </w:p>
    <w:p>
      <w:pPr>
        <w:pStyle w:val="TextBodyIndent"/>
        <w:ind w:left="0" w:hanging="0"/>
        <w:rPr/>
      </w:pPr>
      <w:r>
        <w:rPr/>
        <w:t>Tilos ebet (vizsgázott vakvezető kutya és az adott intézménynél őrző feladattal tartott eb kivételével) beengedni, illetve bevinni:</w:t>
      </w:r>
    </w:p>
    <w:p>
      <w:pPr>
        <w:pStyle w:val="TextBodyIndent"/>
        <w:spacing w:before="100" w:after="0"/>
        <w:ind w:left="992" w:hanging="425"/>
        <w:rPr/>
      </w:pPr>
      <w:r>
        <w:rPr/>
        <w:t>a/</w:t>
        <w:tab/>
        <w:t>vásárcsarnok és piac területére, élelmiszer-feldolgozó üzembe, élelmiszerraktárba,</w:t>
      </w:r>
    </w:p>
    <w:p>
      <w:pPr>
        <w:pStyle w:val="TextBodyIndent"/>
        <w:spacing w:before="100" w:after="0"/>
        <w:ind w:left="992" w:hanging="425"/>
        <w:rPr/>
      </w:pPr>
      <w:r>
        <w:rPr/>
        <w:t>b/</w:t>
        <w:tab/>
        <w:t xml:space="preserve">oktatási, kulturális, szociális és - az állatorvosi rendelő kivételével - egészségügyi intézmény területére, </w:t>
      </w:r>
    </w:p>
    <w:p>
      <w:pPr>
        <w:pStyle w:val="TextBodyIndent"/>
        <w:spacing w:before="100" w:after="0"/>
        <w:ind w:left="992" w:hanging="425"/>
        <w:rPr/>
      </w:pPr>
      <w:r>
        <w:rPr/>
        <w:t>c/</w:t>
        <w:tab/>
        <w:t>ügyfélforgalmat lebonyolító közintézmény épületébe.</w:t>
      </w:r>
    </w:p>
    <w:p>
      <w:pPr>
        <w:pStyle w:val="TextBodyIndent"/>
        <w:ind w:left="0" w:hanging="0"/>
        <w:rPr/>
      </w:pPr>
      <w:r>
        <w:rPr/>
      </w:r>
    </w:p>
    <w:p>
      <w:pPr>
        <w:pStyle w:val="TextBodyIndent"/>
        <w:jc w:val="center"/>
        <w:rPr>
          <w:b/>
          <w:b/>
        </w:rPr>
      </w:pPr>
      <w:r>
        <w:rPr>
          <w:b/>
        </w:rPr>
        <w:t>16. §</w:t>
      </w:r>
    </w:p>
    <w:p>
      <w:pPr>
        <w:pStyle w:val="TextBodyIndent"/>
        <w:ind w:left="1413" w:hanging="0"/>
        <w:jc w:val="center"/>
        <w:rPr>
          <w:b/>
          <w:b/>
        </w:rPr>
      </w:pPr>
      <w:r>
        <w:rPr>
          <w:b/>
        </w:rPr>
      </w:r>
    </w:p>
    <w:p>
      <w:pPr>
        <w:pStyle w:val="TextBodyIndent"/>
        <w:ind w:left="567" w:hanging="567"/>
        <w:rPr/>
      </w:pPr>
      <w:r>
        <w:rPr/>
        <w:t>(1)</w:t>
        <w:tab/>
        <w:t>Közterületen, többlakásos lakóház udvarán és közös használatú helyiségében ebet legfeljebb 2 m hosszú pórázon és – a mellékletben felsorolt fajták kivételével - szájkosárral ellátva szabad vezetni.</w:t>
      </w:r>
    </w:p>
    <w:p>
      <w:pPr>
        <w:pStyle w:val="TextBodyIndent"/>
        <w:ind w:left="0" w:hanging="0"/>
        <w:rPr/>
      </w:pPr>
      <w:r>
        <w:rPr/>
      </w:r>
    </w:p>
    <w:p>
      <w:pPr>
        <w:pStyle w:val="TextBodyIndent"/>
        <w:ind w:left="567" w:hanging="567"/>
        <w:rPr/>
      </w:pPr>
      <w:r>
        <w:rPr/>
        <w:t>(2)</w:t>
        <w:tab/>
        <w:t>Közterületen, többlakásos lakóház udvarán és közös használatú helyiségében az ebnek a nyakörvre szerelt azonosító bilétát viselni kell.</w:t>
      </w:r>
    </w:p>
    <w:p>
      <w:pPr>
        <w:pStyle w:val="TextBodyIndent"/>
        <w:ind w:left="0" w:hanging="0"/>
        <w:rPr/>
      </w:pPr>
      <w:r>
        <w:rPr/>
      </w:r>
    </w:p>
    <w:p>
      <w:pPr>
        <w:pStyle w:val="TextBodyIndent"/>
        <w:tabs>
          <w:tab w:val="left" w:pos="709" w:leader="none"/>
          <w:tab w:val="left" w:pos="2622" w:leader="none"/>
          <w:tab w:val="left" w:pos="9213" w:leader="none"/>
        </w:tabs>
        <w:ind w:left="567" w:hanging="567"/>
        <w:rPr/>
      </w:pPr>
      <w:r>
        <w:rPr/>
        <w:t>(3)</w:t>
        <w:tab/>
        <w:t xml:space="preserve">Az (1) bekezdés előírásai nem vonatkoznak a kijelölt kutyafuttatók területén szabadon engedhető ebekre. </w:t>
      </w:r>
    </w:p>
    <w:p>
      <w:pPr>
        <w:pStyle w:val="TextBodyIndent"/>
        <w:ind w:left="0" w:hanging="0"/>
        <w:rPr/>
      </w:pPr>
      <w:r>
        <w:rPr/>
      </w:r>
    </w:p>
    <w:p>
      <w:pPr>
        <w:pStyle w:val="TextBodyIndent"/>
        <w:ind w:left="0" w:hanging="0"/>
        <w:rPr/>
      </w:pPr>
      <w:r>
        <w:rPr/>
      </w:r>
    </w:p>
    <w:p>
      <w:pPr>
        <w:pStyle w:val="TextBodyIndent"/>
        <w:jc w:val="center"/>
        <w:rPr>
          <w:b/>
          <w:b/>
        </w:rPr>
      </w:pPr>
      <w:r>
        <w:rPr>
          <w:b/>
        </w:rPr>
        <w:t>17. §</w:t>
      </w:r>
    </w:p>
    <w:p>
      <w:pPr>
        <w:pStyle w:val="TextBodyIndent"/>
        <w:jc w:val="center"/>
        <w:rPr>
          <w:b/>
          <w:b/>
        </w:rPr>
      </w:pPr>
      <w:r>
        <w:rPr>
          <w:b/>
        </w:rPr>
      </w:r>
    </w:p>
    <w:p>
      <w:pPr>
        <w:pStyle w:val="TextBodyIndent"/>
        <w:ind w:left="567" w:hanging="567"/>
        <w:rPr>
          <w:b/>
          <w:b/>
        </w:rPr>
      </w:pPr>
      <w:r>
        <w:rPr/>
        <w:t>(1)</w:t>
        <w:tab/>
        <w:t xml:space="preserve">Ha az ebtartó nem tesz eleget az eb eltávolítására kiadott határozatnak, az eb hatósági eltávolítását el kell rendelni. </w:t>
      </w:r>
    </w:p>
    <w:p>
      <w:pPr>
        <w:pStyle w:val="TextBodyIndent"/>
        <w:ind w:left="0" w:hanging="0"/>
        <w:jc w:val="center"/>
        <w:rPr>
          <w:b/>
          <w:b/>
        </w:rPr>
      </w:pPr>
      <w:r>
        <w:rPr>
          <w:b/>
        </w:rPr>
      </w:r>
    </w:p>
    <w:p>
      <w:pPr>
        <w:pStyle w:val="TextBodyIndent"/>
        <w:ind w:left="567" w:hanging="567"/>
        <w:rPr/>
      </w:pPr>
      <w:r>
        <w:rPr/>
        <w:t>(2)</w:t>
        <w:tab/>
        <w:t xml:space="preserve">Ha az eb eltávolítását, elszállítását, kiirtását az ebtulajdonos mulasztása miatt rendelték el, a felmerült költségek őt terhelik.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VI. fejezet</w:t>
      </w:r>
    </w:p>
    <w:p>
      <w:pPr>
        <w:pStyle w:val="TextBodyIndent"/>
        <w:jc w:val="center"/>
        <w:rPr>
          <w:b/>
          <w:b/>
        </w:rPr>
      </w:pPr>
      <w:r>
        <w:rPr>
          <w:b/>
        </w:rPr>
        <w:t>Az állattartás közös szabályai</w:t>
      </w:r>
    </w:p>
    <w:p>
      <w:pPr>
        <w:pStyle w:val="TextBodyIndent"/>
        <w:ind w:left="0" w:hanging="0"/>
        <w:jc w:val="center"/>
        <w:rPr>
          <w:b/>
          <w:b/>
        </w:rPr>
      </w:pPr>
      <w:r>
        <w:rPr>
          <w:b/>
        </w:rPr>
      </w:r>
    </w:p>
    <w:p>
      <w:pPr>
        <w:pStyle w:val="TextBodyIndent"/>
        <w:ind w:left="0" w:hanging="0"/>
        <w:jc w:val="center"/>
        <w:rPr>
          <w:b/>
          <w:b/>
        </w:rPr>
      </w:pPr>
      <w:r>
        <w:rPr>
          <w:b/>
        </w:rPr>
        <w:t>18. §</w:t>
      </w:r>
    </w:p>
    <w:p>
      <w:pPr>
        <w:pStyle w:val="TextBodyIndent"/>
        <w:jc w:val="center"/>
        <w:rPr>
          <w:b/>
          <w:b/>
        </w:rPr>
      </w:pPr>
      <w:r>
        <w:rPr>
          <w:b/>
        </w:rPr>
      </w:r>
    </w:p>
    <w:p>
      <w:pPr>
        <w:pStyle w:val="TextBodyIndent"/>
        <w:ind w:left="0" w:hanging="0"/>
        <w:rPr/>
      </w:pPr>
      <w:r>
        <w:rPr/>
        <w:t>Az állattartó köteles állatát megfelelő módon gondozni, egészségügyi szempontból higiénikus körülmények között tartani. Köteles állata megbetegedése esetén gyógyításáról, illetve külső élősködők észlelése esetén azok irtásáról gondoskodni.</w:t>
      </w:r>
    </w:p>
    <w:p>
      <w:pPr>
        <w:pStyle w:val="TextBodyIndent"/>
        <w:jc w:val="center"/>
        <w:rPr>
          <w:b/>
          <w:b/>
        </w:rPr>
      </w:pPr>
      <w:r>
        <w:rPr>
          <w:b/>
        </w:rPr>
      </w:r>
    </w:p>
    <w:p>
      <w:pPr>
        <w:pStyle w:val="TextBodyIndent"/>
        <w:jc w:val="center"/>
        <w:rPr>
          <w:b/>
          <w:b/>
        </w:rPr>
      </w:pPr>
      <w:r>
        <w:rPr>
          <w:b/>
        </w:rPr>
        <w:t>19. §</w:t>
      </w:r>
    </w:p>
    <w:p>
      <w:pPr>
        <w:pStyle w:val="TextBodyIndent"/>
        <w:jc w:val="center"/>
        <w:rPr>
          <w:b/>
          <w:b/>
        </w:rPr>
      </w:pPr>
      <w:r>
        <w:rPr>
          <w:b/>
        </w:rPr>
      </w:r>
    </w:p>
    <w:p>
      <w:pPr>
        <w:pStyle w:val="TextBodyIndent"/>
        <w:ind w:left="0" w:hanging="0"/>
        <w:rPr/>
      </w:pPr>
      <w:r>
        <w:rPr/>
        <w:t>Állatmenhely, állatpanzió és kutyaiskola létesítésére és működésére vonatkozó engedély kérelmet - e rendelet 2. sz. függeléke szerint - a jegyzőnek kell elbírálásra benyújtani, aki a szakhatóságok véleményének figyelembe vételével dönt az engedély megadásáról, illetve megtagadásáról.</w:t>
      </w:r>
    </w:p>
    <w:p>
      <w:pPr>
        <w:pStyle w:val="TextBodyIndent"/>
        <w:ind w:left="0" w:hanging="0"/>
        <w:rPr/>
      </w:pPr>
      <w:r>
        <w:rPr/>
      </w:r>
    </w:p>
    <w:p>
      <w:pPr>
        <w:pStyle w:val="TextBodyIndent"/>
        <w:jc w:val="center"/>
        <w:rPr>
          <w:b/>
          <w:b/>
        </w:rPr>
      </w:pPr>
      <w:r>
        <w:rPr>
          <w:b/>
        </w:rPr>
        <w:t xml:space="preserve">20. § </w:t>
      </w:r>
    </w:p>
    <w:p>
      <w:pPr>
        <w:pStyle w:val="TextBodyIndent"/>
        <w:jc w:val="center"/>
        <w:rPr>
          <w:b/>
          <w:b/>
        </w:rPr>
      </w:pPr>
      <w:r>
        <w:rPr>
          <w:b/>
        </w:rPr>
      </w:r>
    </w:p>
    <w:p>
      <w:pPr>
        <w:pStyle w:val="TextBodyIndent"/>
        <w:ind w:left="0" w:hanging="0"/>
        <w:rPr/>
      </w:pPr>
      <w:r>
        <w:rPr/>
        <w:t xml:space="preserve">Az állatvédelmi törvény alapján kirótt és az önkormányzathoz befizetett állatvédelmi bírságot az önkormányzat éves költségvetési rendeletében megnevezett állatvédelmi szervezet számlájára kell átutalni. </w:t>
      </w:r>
    </w:p>
    <w:p>
      <w:pPr>
        <w:pStyle w:val="TextBodyIndent"/>
        <w:ind w:left="0" w:hanging="0"/>
        <w:rPr>
          <w:b/>
          <w:b/>
        </w:rPr>
      </w:pPr>
      <w:r>
        <w:rPr>
          <w:b/>
        </w:rPr>
      </w:r>
    </w:p>
    <w:p>
      <w:pPr>
        <w:pStyle w:val="TextBodyIndent"/>
        <w:jc w:val="center"/>
        <w:rPr>
          <w:b/>
          <w:b/>
        </w:rPr>
      </w:pPr>
      <w:r>
        <w:rPr>
          <w:b/>
        </w:rPr>
        <w:t>21. §</w:t>
      </w:r>
    </w:p>
    <w:p>
      <w:pPr>
        <w:pStyle w:val="TextBodyIndent"/>
        <w:jc w:val="center"/>
        <w:rPr>
          <w:b/>
          <w:b/>
        </w:rPr>
      </w:pPr>
      <w:r>
        <w:rPr>
          <w:b/>
        </w:rPr>
      </w:r>
    </w:p>
    <w:p>
      <w:pPr>
        <w:pStyle w:val="TextBodyIndent"/>
        <w:ind w:left="567" w:hanging="567"/>
        <w:rPr/>
      </w:pPr>
      <w:r>
        <w:rPr/>
        <w:t>(1)</w:t>
        <w:tab/>
        <w:t>Az állattartó, vagy az állat felügyeletével megbízott személy gondoskodni köteles arról, hogy az állat a lakóház közös használatú helyiségeit és egyéb részeit (folyosó, lépcsőház stb.) ne szennyezze.</w:t>
      </w:r>
    </w:p>
    <w:p>
      <w:pPr>
        <w:pStyle w:val="TextBodyIndent"/>
        <w:tabs>
          <w:tab w:val="left" w:pos="709" w:leader="none"/>
          <w:tab w:val="left" w:pos="2622" w:leader="none"/>
          <w:tab w:val="left" w:pos="9213" w:leader="none"/>
        </w:tabs>
        <w:ind w:left="0" w:hanging="0"/>
        <w:rPr/>
      </w:pPr>
      <w:r>
        <w:rPr/>
      </w:r>
    </w:p>
    <w:p>
      <w:pPr>
        <w:pStyle w:val="TextBodyIndent"/>
        <w:ind w:left="567" w:hanging="567"/>
        <w:rPr>
          <w:b/>
          <w:b/>
        </w:rPr>
      </w:pPr>
      <w:r>
        <w:rPr/>
        <w:t>(2)</w:t>
        <w:tab/>
        <w:t xml:space="preserve">Az állat által a lakóház közös helyiségeiben és egyéb részein okozott szennyeződés azonnali eltávolításáról az állat tartója, vagy az állat felügyeletével megbízott személy köteles gondoskodni. </w:t>
      </w:r>
    </w:p>
    <w:p>
      <w:pPr>
        <w:pStyle w:val="TextBodyIndent"/>
        <w:ind w:left="0" w:hanging="0"/>
        <w:rPr>
          <w:b/>
          <w:b/>
        </w:rPr>
      </w:pPr>
      <w:r>
        <w:rPr>
          <w:b/>
        </w:rPr>
      </w:r>
    </w:p>
    <w:p>
      <w:pPr>
        <w:pStyle w:val="TextBodyIndent"/>
        <w:ind w:left="0" w:hanging="0"/>
        <w:jc w:val="center"/>
        <w:rPr>
          <w:b/>
          <w:b/>
        </w:rPr>
      </w:pPr>
      <w:r>
        <w:rPr>
          <w:b/>
        </w:rPr>
        <w:t>22. §</w:t>
      </w:r>
    </w:p>
    <w:p>
      <w:pPr>
        <w:pStyle w:val="TextBodyIndent"/>
        <w:rPr>
          <w:b/>
          <w:b/>
        </w:rPr>
      </w:pPr>
      <w:r>
        <w:rPr>
          <w:b/>
        </w:rPr>
      </w:r>
    </w:p>
    <w:p>
      <w:pPr>
        <w:pStyle w:val="TextBodyIndent"/>
        <w:ind w:left="567" w:hanging="567"/>
        <w:rPr/>
      </w:pPr>
      <w:r>
        <w:rPr/>
        <w:t>(1)</w:t>
        <w:tab/>
        <w:t xml:space="preserve">Az e rendeletben szabályozott állattartás iránti engedély kiadása a polgármester hatásköre. </w:t>
      </w:r>
    </w:p>
    <w:p>
      <w:pPr>
        <w:pStyle w:val="TextBodyIndent"/>
        <w:rPr/>
      </w:pPr>
      <w:r>
        <w:rPr/>
      </w:r>
    </w:p>
    <w:p>
      <w:pPr>
        <w:pStyle w:val="TextBodyIndent"/>
        <w:ind w:left="567" w:hanging="567"/>
        <w:rPr/>
      </w:pPr>
      <w:r>
        <w:rPr/>
        <w:t>(2)</w:t>
        <w:tab/>
        <w:t>A kérelemhez gazdasági haszonállat esetén csatolni kell az építési telekről készült hivatalos helyszínrajzot. A helyszínrajzon méretarányosan fel kell tüntetni a lakó- vagy üdülőépület helyét, a szomszédos lakó- vagy üdülőépületek helyét, az állattartásra szolgáló épület, építmény, illetve kifutó helyét, méretét, valamint a telken belüli, és szomszédos lakóépületektől való távolságot. A kérelemnek tartalmaznia kell a tartani kívánt faj megnevezését, darabszámát, a közvetlen szomszédok nevét és címét.</w:t>
      </w:r>
    </w:p>
    <w:p>
      <w:pPr>
        <w:pStyle w:val="TextBodyIndent"/>
        <w:ind w:left="0" w:hanging="0"/>
        <w:rPr/>
      </w:pPr>
      <w:r>
        <w:rPr/>
      </w:r>
    </w:p>
    <w:p>
      <w:pPr>
        <w:pStyle w:val="TextBodyIndent"/>
        <w:ind w:left="567" w:hanging="567"/>
        <w:rPr/>
      </w:pPr>
      <w:r>
        <w:rPr/>
        <w:t>(3)</w:t>
        <w:tab/>
        <w:t xml:space="preserve">Macska és eb esetén a kérelemnek tartalmaznia kell a tartani kívánt faj megnevezését, darabszámát, valamint a közvetlen szomszédok nevét és címét. </w:t>
      </w:r>
    </w:p>
    <w:p>
      <w:pPr>
        <w:pStyle w:val="TextBodyIndent"/>
        <w:ind w:left="0" w:hanging="0"/>
        <w:rPr/>
      </w:pPr>
      <w:r>
        <w:rPr/>
      </w:r>
    </w:p>
    <w:p>
      <w:pPr>
        <w:pStyle w:val="TextBodyIndent"/>
        <w:ind w:left="567" w:hanging="567"/>
        <w:rPr/>
      </w:pPr>
      <w:r>
        <w:rPr/>
        <w:t>(4)</w:t>
      </w:r>
      <w:r>
        <w:rPr>
          <w:b/>
        </w:rPr>
        <w:tab/>
      </w:r>
      <w:r>
        <w:rPr/>
        <w:t xml:space="preserve">A polgármester e rendeletben megállapított hatáskörében hozott határozata ellen a Képviselő-testülethez lehet fellebbezni. </w:t>
      </w:r>
    </w:p>
    <w:p>
      <w:pPr>
        <w:pStyle w:val="TextBodyIndent"/>
        <w:ind w:left="0" w:hanging="0"/>
        <w:rPr/>
      </w:pPr>
      <w:r>
        <w:rPr/>
      </w:r>
    </w:p>
    <w:p>
      <w:pPr>
        <w:pStyle w:val="TextBodyIndent"/>
        <w:jc w:val="center"/>
        <w:rPr>
          <w:b/>
          <w:b/>
        </w:rPr>
      </w:pPr>
      <w:r>
        <w:rPr>
          <w:b/>
        </w:rPr>
        <w:t>23. §</w:t>
      </w:r>
    </w:p>
    <w:p>
      <w:pPr>
        <w:pStyle w:val="TextBodyIndent"/>
        <w:rPr>
          <w:b/>
          <w:b/>
        </w:rPr>
      </w:pPr>
      <w:r>
        <w:rPr>
          <w:b/>
        </w:rPr>
      </w:r>
    </w:p>
    <w:p>
      <w:pPr>
        <w:pStyle w:val="TextBodyIndent"/>
        <w:ind w:left="0" w:hanging="0"/>
        <w:rPr/>
      </w:pPr>
      <w:r>
        <w:rPr/>
        <w:t>A jegyző megtilthatja vagy korlátozhatja az állattartást, amennyiben az más testi épségét és egészségét veszélyezteti, nyugalmát zavarja, anyagi kárt okoz, valamint megsérti az állattartási szabályokat.</w:t>
      </w:r>
    </w:p>
    <w:p>
      <w:pPr>
        <w:pStyle w:val="TextBodyIndent"/>
        <w:ind w:left="0" w:hanging="0"/>
        <w:rPr/>
      </w:pPr>
      <w:r>
        <w:rPr/>
      </w:r>
    </w:p>
    <w:p>
      <w:pPr>
        <w:pStyle w:val="TextBodyIndent"/>
        <w:ind w:left="0" w:hanging="0"/>
        <w:jc w:val="center"/>
        <w:rPr>
          <w:b/>
          <w:b/>
        </w:rPr>
      </w:pPr>
      <w:r>
        <w:rPr>
          <w:b/>
        </w:rPr>
        <w:t>24. §</w:t>
      </w:r>
    </w:p>
    <w:p>
      <w:pPr>
        <w:pStyle w:val="TextBodyIndent"/>
        <w:ind w:left="0" w:hanging="0"/>
        <w:rPr>
          <w:b/>
          <w:b/>
        </w:rPr>
      </w:pPr>
      <w:r>
        <w:rPr>
          <w:b/>
        </w:rPr>
      </w:r>
    </w:p>
    <w:p>
      <w:pPr>
        <w:pStyle w:val="TextBodyIndent"/>
        <w:ind w:left="0" w:hanging="0"/>
        <w:rPr/>
      </w:pPr>
      <w:r>
        <w:rPr/>
        <w:t xml:space="preserve">Az e rendelet hatálya alá tartozó eljárás során – a VII. fejezet kivételével – az államigazgatási eljárás általános szabályairól szóló 1957. évi IV. törvény rendelkezéseit kell alkalmazni. </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VII. fejezet</w:t>
      </w:r>
    </w:p>
    <w:p>
      <w:pPr>
        <w:pStyle w:val="TextBodyIndent"/>
        <w:ind w:left="0" w:hanging="0"/>
        <w:jc w:val="center"/>
        <w:rPr>
          <w:b/>
          <w:b/>
        </w:rPr>
      </w:pPr>
      <w:r>
        <w:rPr>
          <w:b/>
        </w:rPr>
      </w:r>
    </w:p>
    <w:p>
      <w:pPr>
        <w:pStyle w:val="TextBodyIndent"/>
        <w:ind w:left="0" w:hanging="0"/>
        <w:jc w:val="center"/>
        <w:rPr>
          <w:b/>
          <w:b/>
        </w:rPr>
      </w:pPr>
      <w:r>
        <w:rPr>
          <w:b/>
        </w:rPr>
        <w:t>Szabálysértések</w:t>
      </w:r>
    </w:p>
    <w:p>
      <w:pPr>
        <w:pStyle w:val="TextBodyIndent"/>
        <w:ind w:left="0" w:hanging="0"/>
        <w:jc w:val="center"/>
        <w:rPr>
          <w:b/>
          <w:b/>
        </w:rPr>
      </w:pPr>
      <w:r>
        <w:rPr>
          <w:b/>
        </w:rPr>
      </w:r>
    </w:p>
    <w:p>
      <w:pPr>
        <w:pStyle w:val="TextBodyIndent"/>
        <w:ind w:left="0" w:hanging="0"/>
        <w:jc w:val="center"/>
        <w:rPr>
          <w:b/>
          <w:b/>
        </w:rPr>
      </w:pPr>
      <w:r>
        <w:rPr>
          <w:b/>
        </w:rPr>
        <w:t xml:space="preserve">25. § </w:t>
      </w:r>
    </w:p>
    <w:p>
      <w:pPr>
        <w:pStyle w:val="TextBodyIndent"/>
        <w:jc w:val="center"/>
        <w:rPr>
          <w:b/>
          <w:b/>
        </w:rPr>
      </w:pPr>
      <w:r>
        <w:rPr>
          <w:b/>
        </w:rPr>
      </w:r>
    </w:p>
    <w:p>
      <w:pPr>
        <w:pStyle w:val="TextBodyIndent"/>
        <w:ind w:left="567" w:hanging="567"/>
        <w:rPr/>
      </w:pPr>
      <w:r>
        <w:rPr/>
        <w:t>(1)</w:t>
        <w:tab/>
        <w:t>Szabálysértést követ el és 30.000,- Ft-ig terjedő pénzbírsággal sújtható az, aki:</w:t>
      </w:r>
    </w:p>
    <w:p>
      <w:pPr>
        <w:pStyle w:val="TextBodyIndent"/>
        <w:spacing w:before="100" w:after="0"/>
        <w:ind w:left="992" w:hanging="425"/>
        <w:rPr/>
      </w:pPr>
      <w:r>
        <w:rPr/>
        <w:t>a/</w:t>
        <w:tab/>
        <w:t>az 5. §, a 6. § (1) és (2) bekezdés, a 7. §, a 9. § (1) bekezdés, a 10. § (1) és (2) bekezdésében előírt rendelkezéseket megszegi,</w:t>
      </w:r>
    </w:p>
    <w:p>
      <w:pPr>
        <w:pStyle w:val="TextBodyIndent"/>
        <w:spacing w:before="100" w:after="0"/>
        <w:ind w:left="992" w:hanging="425"/>
        <w:rPr/>
      </w:pPr>
      <w:r>
        <w:rPr/>
        <w:t>b/</w:t>
        <w:tab/>
        <w:t>a 4. § (2) és (3) bekezdés, a 9. § (4) és (5) bekezdés, a 10. § (6) és (7) bekezdés, a 11. § (1) bekezdés, a 12. § (1) és (2) bekezdés, a 13. § (1) bekezdés, a 15. §, a 16. § (1) bekezdés, 18. § és a 21. §-ban foglalt rendelkezéseket megszegi.</w:t>
      </w:r>
    </w:p>
    <w:p>
      <w:pPr>
        <w:pStyle w:val="TextBodyIndent"/>
        <w:rPr/>
      </w:pPr>
      <w:r>
        <w:rPr/>
      </w:r>
    </w:p>
    <w:p>
      <w:pPr>
        <w:pStyle w:val="TextBodyIndent"/>
        <w:ind w:left="567" w:hanging="567"/>
        <w:rPr/>
      </w:pPr>
      <w:r>
        <w:rPr/>
        <w:t>(2)</w:t>
        <w:tab/>
        <w:t>Szabálysértést követ el és 30.000,- Ft-ig terjedő pénzbírsággal sújtható az az ebtartó is, aki lehetővé teszi, hogy a tulajdonában lévő eb közterületen póráz, vagy - e rendelet mellékletében szereplő ebek kivétel – szájkosár nélkül tartózkodjo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VIII. fejezet</w:t>
      </w:r>
    </w:p>
    <w:p>
      <w:pPr>
        <w:pStyle w:val="TextBodyIndent"/>
        <w:ind w:left="0" w:hanging="0"/>
        <w:jc w:val="center"/>
        <w:rPr>
          <w:b/>
          <w:b/>
        </w:rPr>
      </w:pPr>
      <w:r>
        <w:rPr>
          <w:b/>
        </w:rPr>
      </w:r>
    </w:p>
    <w:p>
      <w:pPr>
        <w:pStyle w:val="TextBodyIndent"/>
        <w:ind w:left="0" w:hanging="0"/>
        <w:jc w:val="center"/>
        <w:rPr>
          <w:b/>
          <w:b/>
        </w:rPr>
      </w:pPr>
      <w:r>
        <w:rPr>
          <w:b/>
        </w:rPr>
        <w:t>Záró rendelkezések</w:t>
      </w:r>
    </w:p>
    <w:p>
      <w:pPr>
        <w:pStyle w:val="TextBodyIndent"/>
        <w:ind w:left="0" w:hanging="0"/>
        <w:jc w:val="center"/>
        <w:rPr>
          <w:b/>
          <w:b/>
        </w:rPr>
      </w:pPr>
      <w:r>
        <w:rPr>
          <w:b/>
        </w:rPr>
      </w:r>
    </w:p>
    <w:p>
      <w:pPr>
        <w:pStyle w:val="TextBodyIndent"/>
        <w:ind w:left="0" w:hanging="0"/>
        <w:jc w:val="center"/>
        <w:rPr>
          <w:b/>
          <w:b/>
        </w:rPr>
      </w:pPr>
      <w:r>
        <w:rPr>
          <w:b/>
        </w:rPr>
        <w:t>26. §</w:t>
      </w:r>
    </w:p>
    <w:p>
      <w:pPr>
        <w:pStyle w:val="TextBodyIndent"/>
        <w:ind w:left="0" w:hanging="0"/>
        <w:jc w:val="center"/>
        <w:rPr>
          <w:b/>
          <w:b/>
        </w:rPr>
      </w:pPr>
      <w:r>
        <w:rPr>
          <w:b/>
        </w:rPr>
      </w:r>
    </w:p>
    <w:p>
      <w:pPr>
        <w:pStyle w:val="TextBodyIndent"/>
        <w:ind w:left="567" w:hanging="567"/>
        <w:rPr/>
      </w:pPr>
      <w:r>
        <w:rPr/>
        <w:t>(1)</w:t>
        <w:tab/>
        <w:t>E rendelet 2001. március 1.-jén lép hatályba. Ezzel egyidejűleg a Budapest Főváros XVI. kerület Tanácsának a 2/1978. sz. rendeletével módosított 2/1973. sz. rendelete hatályát veszti.</w:t>
      </w:r>
    </w:p>
    <w:p>
      <w:pPr>
        <w:pStyle w:val="TextBodyIndent"/>
        <w:rPr/>
      </w:pPr>
      <w:r>
        <w:rPr/>
      </w:r>
    </w:p>
    <w:p>
      <w:pPr>
        <w:pStyle w:val="TextBodyIndent"/>
        <w:ind w:left="567" w:hanging="567"/>
        <w:rPr/>
      </w:pPr>
      <w:r>
        <w:rPr/>
        <w:t>(2)</w:t>
        <w:tab/>
        <w:t xml:space="preserve">Ahol e rendelet alapján az állattartás engedélyhez kötött, az engedélyt 2001. augusztus 31.-ig meg kell kérni. </w:t>
      </w:r>
    </w:p>
    <w:p>
      <w:pPr>
        <w:pStyle w:val="TextBodyIndent"/>
        <w:ind w:left="0" w:hanging="0"/>
        <w:rPr/>
      </w:pPr>
      <w:r>
        <w:rPr/>
      </w:r>
    </w:p>
    <w:p>
      <w:pPr>
        <w:pStyle w:val="TextBodyIndent"/>
        <w:ind w:left="567" w:hanging="567"/>
        <w:rPr/>
      </w:pPr>
      <w:r>
        <w:rPr/>
        <w:t>(3)</w:t>
        <w:tab/>
        <w:t>Az állattartó, ha e rendelet előírásainál több állatot tart, vagy állattartását tiltott területen folytatja, köteles azt 2001. december 31.-ig megszüntetni, illetve az e rendeletben meghatározott területeken az előírt létszámra csökkenteni. Kivétel a rendelet hatályba lépésekor az állattartónál lévő és az előírtat meghaladó kutya, macska, ami – 2001. szeptember 30-ig tett előzetes bejelentés mellett - kimúlásáig, tartható.</w:t>
      </w:r>
    </w:p>
    <w:p>
      <w:pPr>
        <w:pStyle w:val="TextBodyIndent"/>
        <w:ind w:left="0" w:hanging="0"/>
        <w:rPr/>
      </w:pPr>
      <w:r>
        <w:rPr/>
      </w:r>
    </w:p>
    <w:p>
      <w:pPr>
        <w:pStyle w:val="TextBodyIndent"/>
        <w:ind w:left="567" w:hanging="567"/>
        <w:rPr/>
      </w:pPr>
      <w:r>
        <w:rPr/>
        <w:t>(4)</w:t>
        <w:tab/>
        <w:t>A polgármester a (3) bekezdésben meghatározott határidőt kérelemre, egy ízben legfeljebb egy évvel meghosszabbíthatja, ha az állattartást az állattartó foglalkozása teszi szükségessé, illetve ha az állattartás megszüntetése az állattartó, vagy családja megélhetését veszélyeztető jövedelem-kieséssel jár. A gazdasági haszonállatok közül a nagy állatok tartásának engedélyezését esetenként megvizsgálva kötelezően meg kell újítani. Az állattartókat ezen esetekben fel kell szólítani, az állattartási engedély megújítására legkésőbb a hatályba lépést követő 60 napon belül.</w:t>
      </w:r>
    </w:p>
    <w:p>
      <w:pPr>
        <w:pStyle w:val="TextBodyIndent"/>
        <w:ind w:left="0" w:hanging="0"/>
        <w:rPr/>
      </w:pPr>
      <w:r>
        <w:rPr/>
      </w:r>
    </w:p>
    <w:p>
      <w:pPr>
        <w:pStyle w:val="TextBodyIndent"/>
        <w:ind w:left="567" w:hanging="567"/>
        <w:rPr/>
      </w:pPr>
      <w:r>
        <w:rPr/>
        <w:t>(5)</w:t>
        <w:tab/>
        <w:t>A polgármester kérelemre - a közvetlen szomszédok írásbeli véleményének figyelembevételével -, egy ízben legfeljebb egy évvel meghosszabbíthatja a (3) bekezdésben előírt határidőt akkor is, ha az állattartás módja jogszabályba nem ütközik.</w:t>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Indent"/>
              <w:ind w:left="0" w:hanging="0"/>
              <w:jc w:val="center"/>
              <w:rPr>
                <w:b/>
                <w:b/>
              </w:rPr>
            </w:pPr>
            <w:r>
              <w:rPr>
                <w:b/>
              </w:rPr>
              <w:t>dr. Molnár Éva</w:t>
            </w:r>
          </w:p>
          <w:p>
            <w:pPr>
              <w:pStyle w:val="TextBodyIndent"/>
              <w:ind w:left="0" w:hanging="0"/>
              <w:jc w:val="center"/>
              <w:rPr>
                <w:i/>
                <w:i/>
              </w:rPr>
            </w:pPr>
            <w:r>
              <w:rPr>
                <w:i/>
              </w:rPr>
              <w:t>jegyző</w:t>
            </w:r>
          </w:p>
        </w:tc>
        <w:tc>
          <w:tcPr>
            <w:tcW w:w="4605" w:type="dxa"/>
            <w:tcBorders/>
          </w:tcPr>
          <w:p>
            <w:pPr>
              <w:pStyle w:val="TextBodyIndent"/>
              <w:ind w:left="0" w:hanging="0"/>
              <w:jc w:val="center"/>
              <w:rPr>
                <w:b/>
                <w:b/>
              </w:rPr>
            </w:pPr>
            <w:r>
              <w:rPr>
                <w:b/>
              </w:rPr>
              <w:t>dr. Szabó Lajos Mátyás</w:t>
            </w:r>
          </w:p>
          <w:p>
            <w:pPr>
              <w:pStyle w:val="TextBodyIndent"/>
              <w:ind w:left="0" w:hanging="0"/>
              <w:jc w:val="center"/>
              <w:rPr>
                <w:i/>
                <w:i/>
              </w:rPr>
            </w:pPr>
            <w:r>
              <w:rPr>
                <w:i/>
              </w:rPr>
              <w:t>polgármester</w:t>
            </w:r>
          </w:p>
        </w:tc>
      </w:tr>
    </w:tbl>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ind w:left="142" w:hanging="142"/>
        <w:jc w:val="right"/>
        <w:rPr>
          <w:b/>
          <w:b/>
          <w:i/>
          <w:i/>
        </w:rPr>
      </w:pPr>
      <w:r>
        <w:rPr>
          <w:b/>
          <w:i/>
        </w:rPr>
        <w:t>Melléklet</w:t>
      </w:r>
    </w:p>
    <w:p>
      <w:pPr>
        <w:pStyle w:val="Normal"/>
        <w:ind w:left="142" w:hanging="142"/>
        <w:jc w:val="both"/>
        <w:rPr/>
      </w:pPr>
      <w:r>
        <w:rPr/>
        <w:t>Szájkosár viselésére nem kötelezettek az alábbi fajták:</w:t>
      </w:r>
    </w:p>
    <w:p>
      <w:pPr>
        <w:pStyle w:val="Normal"/>
        <w:ind w:left="142" w:hanging="142"/>
        <w:jc w:val="both"/>
        <w:rPr/>
      </w:pPr>
      <w:r>
        <w:rPr/>
      </w:r>
    </w:p>
    <w:tbl>
      <w:tblPr>
        <w:tblW w:w="7867" w:type="dxa"/>
        <w:jc w:val="left"/>
        <w:tblInd w:w="-70" w:type="dxa"/>
        <w:tblLayout w:type="fixed"/>
        <w:tblCellMar>
          <w:top w:w="0" w:type="dxa"/>
          <w:left w:w="70" w:type="dxa"/>
          <w:bottom w:w="0" w:type="dxa"/>
          <w:right w:w="70" w:type="dxa"/>
        </w:tblCellMar>
      </w:tblPr>
      <w:tblGrid>
        <w:gridCol w:w="4038"/>
        <w:gridCol w:w="3829"/>
      </w:tblGrid>
      <w:tr>
        <w:trPr/>
        <w:tc>
          <w:tcPr>
            <w:tcW w:w="4038" w:type="dxa"/>
            <w:tcBorders/>
          </w:tcPr>
          <w:p>
            <w:pPr>
              <w:pStyle w:val="Normal"/>
              <w:ind w:left="142" w:hanging="142"/>
              <w:jc w:val="both"/>
              <w:rPr/>
            </w:pPr>
            <w:r>
              <w:rPr/>
              <w:t>Amerikai eszkimó kutya,</w:t>
            </w:r>
          </w:p>
          <w:p>
            <w:pPr>
              <w:pStyle w:val="Normal"/>
              <w:ind w:left="142" w:hanging="142"/>
              <w:jc w:val="both"/>
              <w:rPr/>
            </w:pPr>
            <w:r>
              <w:rPr/>
              <w:t>Angol bulldog,</w:t>
            </w:r>
          </w:p>
          <w:p>
            <w:pPr>
              <w:pStyle w:val="Normal"/>
              <w:ind w:left="142" w:hanging="142"/>
              <w:jc w:val="both"/>
              <w:rPr/>
            </w:pPr>
            <w:r>
              <w:rPr/>
              <w:t>Ausztrál selyemszőrű terrier</w:t>
            </w:r>
          </w:p>
          <w:p>
            <w:pPr>
              <w:pStyle w:val="Normal"/>
              <w:ind w:left="142" w:hanging="142"/>
              <w:jc w:val="both"/>
              <w:rPr/>
            </w:pPr>
            <w:r>
              <w:rPr/>
              <w:t>Basenji,</w:t>
            </w:r>
          </w:p>
          <w:p>
            <w:pPr>
              <w:pStyle w:val="Normal"/>
              <w:ind w:left="142" w:hanging="142"/>
              <w:jc w:val="both"/>
              <w:rPr/>
            </w:pPr>
            <w:r>
              <w:rPr/>
              <w:t>Bichon frisé,</w:t>
            </w:r>
          </w:p>
          <w:p>
            <w:pPr>
              <w:pStyle w:val="Normal"/>
              <w:ind w:left="142" w:hanging="142"/>
              <w:jc w:val="both"/>
              <w:rPr/>
            </w:pPr>
            <w:r>
              <w:rPr/>
              <w:t>Bolognai pincs,</w:t>
            </w:r>
          </w:p>
          <w:p>
            <w:pPr>
              <w:pStyle w:val="Normal"/>
              <w:ind w:left="142" w:hanging="142"/>
              <w:jc w:val="both"/>
              <w:rPr/>
            </w:pPr>
            <w:r>
              <w:rPr/>
              <w:t>Brüsszeli griffon</w:t>
            </w:r>
          </w:p>
          <w:p>
            <w:pPr>
              <w:pStyle w:val="Normal"/>
              <w:ind w:left="142" w:hanging="142"/>
              <w:jc w:val="both"/>
              <w:rPr/>
            </w:pPr>
            <w:r>
              <w:rPr/>
              <w:t>Cavalier King Charles spániel,</w:t>
            </w:r>
          </w:p>
          <w:p>
            <w:pPr>
              <w:pStyle w:val="Normal"/>
              <w:ind w:left="142" w:hanging="142"/>
              <w:jc w:val="both"/>
              <w:rPr/>
            </w:pPr>
            <w:r>
              <w:rPr/>
              <w:t>Coton de tulear,</w:t>
            </w:r>
          </w:p>
          <w:p>
            <w:pPr>
              <w:pStyle w:val="Normal"/>
              <w:ind w:left="142" w:hanging="142"/>
              <w:jc w:val="both"/>
              <w:rPr/>
            </w:pPr>
            <w:r>
              <w:rPr/>
              <w:t>Cseh terrier,</w:t>
            </w:r>
          </w:p>
          <w:p>
            <w:pPr>
              <w:pStyle w:val="Normal"/>
              <w:ind w:left="142" w:hanging="142"/>
              <w:jc w:val="both"/>
              <w:rPr/>
            </w:pPr>
            <w:r>
              <w:rPr/>
              <w:t>Csivava,</w:t>
            </w:r>
          </w:p>
          <w:p>
            <w:pPr>
              <w:pStyle w:val="Normal"/>
              <w:ind w:left="142" w:hanging="142"/>
              <w:jc w:val="both"/>
              <w:rPr/>
            </w:pPr>
            <w:r>
              <w:rPr/>
              <w:t>Francia bulldog,</w:t>
            </w:r>
          </w:p>
          <w:p>
            <w:pPr>
              <w:pStyle w:val="Normal"/>
              <w:ind w:left="142" w:hanging="142"/>
              <w:jc w:val="both"/>
              <w:rPr/>
            </w:pPr>
            <w:r>
              <w:rPr/>
              <w:t>Havannai pincs,</w:t>
            </w:r>
          </w:p>
          <w:p>
            <w:pPr>
              <w:pStyle w:val="Normal"/>
              <w:ind w:left="142" w:hanging="142"/>
              <w:jc w:val="both"/>
              <w:rPr/>
            </w:pPr>
            <w:r>
              <w:rPr/>
              <w:t>Japán spániel,</w:t>
            </w:r>
          </w:p>
          <w:p>
            <w:pPr>
              <w:pStyle w:val="Normal"/>
              <w:ind w:left="142" w:hanging="142"/>
              <w:jc w:val="both"/>
              <w:rPr/>
            </w:pPr>
            <w:r>
              <w:rPr/>
              <w:t>Japán spicc,</w:t>
            </w:r>
          </w:p>
          <w:p>
            <w:pPr>
              <w:pStyle w:val="Normal"/>
              <w:ind w:left="142" w:hanging="142"/>
              <w:jc w:val="both"/>
              <w:rPr/>
            </w:pPr>
            <w:r>
              <w:rPr/>
              <w:t>Keeshond</w:t>
            </w:r>
          </w:p>
          <w:p>
            <w:pPr>
              <w:pStyle w:val="Normal"/>
              <w:ind w:left="142" w:hanging="142"/>
              <w:jc w:val="both"/>
              <w:rPr/>
            </w:pPr>
            <w:r>
              <w:rPr/>
              <w:t>Kerry blue terrier,</w:t>
            </w:r>
          </w:p>
          <w:p>
            <w:pPr>
              <w:pStyle w:val="Normal"/>
              <w:ind w:left="142" w:hanging="142"/>
              <w:jc w:val="both"/>
              <w:rPr/>
            </w:pPr>
            <w:r>
              <w:rPr/>
              <w:t>King Charles spániel,</w:t>
            </w:r>
          </w:p>
          <w:p>
            <w:pPr>
              <w:pStyle w:val="Normal"/>
              <w:ind w:left="142" w:hanging="142"/>
              <w:jc w:val="both"/>
              <w:rPr/>
            </w:pPr>
            <w:r>
              <w:rPr/>
              <w:t>Kis olasz agár,</w:t>
            </w:r>
          </w:p>
          <w:p>
            <w:pPr>
              <w:pStyle w:val="Normal"/>
              <w:ind w:left="142" w:hanging="142"/>
              <w:jc w:val="both"/>
              <w:rPr/>
            </w:pPr>
            <w:r>
              <w:rPr/>
              <w:t>Kis oroszlán kutya,</w:t>
            </w:r>
          </w:p>
          <w:p>
            <w:pPr>
              <w:pStyle w:val="Normal"/>
              <w:ind w:left="142" w:hanging="142"/>
              <w:jc w:val="both"/>
              <w:rPr/>
            </w:pPr>
            <w:r>
              <w:rPr/>
              <w:t>Kínai kopasz kutya,</w:t>
            </w:r>
          </w:p>
          <w:p>
            <w:pPr>
              <w:pStyle w:val="Normal"/>
              <w:ind w:left="142" w:hanging="142"/>
              <w:jc w:val="both"/>
              <w:rPr/>
            </w:pPr>
            <w:r>
              <w:rPr/>
              <w:t>Kyi leo,</w:t>
            </w:r>
          </w:p>
          <w:p>
            <w:pPr>
              <w:pStyle w:val="Normal"/>
              <w:ind w:left="142" w:hanging="142"/>
              <w:jc w:val="both"/>
              <w:rPr/>
            </w:pPr>
            <w:r>
              <w:rPr/>
              <w:t>Lhasa apso,</w:t>
            </w:r>
          </w:p>
          <w:p>
            <w:pPr>
              <w:pStyle w:val="Normal"/>
              <w:ind w:left="142" w:hanging="142"/>
              <w:jc w:val="both"/>
              <w:rPr/>
            </w:pPr>
            <w:r>
              <w:rPr/>
              <w:t>Majompincs,</w:t>
            </w:r>
          </w:p>
          <w:p>
            <w:pPr>
              <w:pStyle w:val="Normal"/>
              <w:ind w:left="142" w:hanging="142"/>
              <w:jc w:val="both"/>
              <w:rPr/>
            </w:pPr>
            <w:r>
              <w:rPr/>
              <w:t xml:space="preserve">Máltai selyem kutya, </w:t>
            </w:r>
          </w:p>
          <w:p>
            <w:pPr>
              <w:pStyle w:val="Normal"/>
              <w:ind w:left="142" w:hanging="142"/>
              <w:jc w:val="both"/>
              <w:rPr/>
            </w:pPr>
            <w:r>
              <w:rPr/>
              <w:t>Mexikói meztelen kutya,</w:t>
            </w:r>
          </w:p>
          <w:p>
            <w:pPr>
              <w:pStyle w:val="Normal"/>
              <w:ind w:left="142" w:hanging="142"/>
              <w:jc w:val="both"/>
              <w:rPr/>
            </w:pPr>
            <w:r>
              <w:rPr/>
              <w:t>Mopsz,</w:t>
            </w:r>
          </w:p>
          <w:p>
            <w:pPr>
              <w:pStyle w:val="Normal"/>
              <w:ind w:left="142" w:hanging="142"/>
              <w:jc w:val="both"/>
              <w:rPr/>
            </w:pPr>
            <w:r>
              <w:rPr/>
              <w:t>Német spicc; nagy, közepes, törpe,</w:t>
            </w:r>
          </w:p>
          <w:p>
            <w:pPr>
              <w:pStyle w:val="Normal"/>
              <w:ind w:left="142" w:hanging="142"/>
              <w:jc w:val="both"/>
              <w:rPr/>
            </w:pPr>
            <w:r>
              <w:rPr/>
              <w:t>Papillon,</w:t>
            </w:r>
          </w:p>
          <w:p>
            <w:pPr>
              <w:pStyle w:val="Normal"/>
              <w:ind w:left="142" w:hanging="142"/>
              <w:jc w:val="both"/>
              <w:rPr/>
            </w:pPr>
            <w:r>
              <w:rPr/>
              <w:t>Phaléne,</w:t>
            </w:r>
          </w:p>
          <w:p>
            <w:pPr>
              <w:pStyle w:val="Normal"/>
              <w:ind w:left="142" w:hanging="142"/>
              <w:jc w:val="both"/>
              <w:rPr/>
            </w:pPr>
            <w:r>
              <w:rPr/>
              <w:t>Pekingi palota kutya,</w:t>
            </w:r>
          </w:p>
          <w:p>
            <w:pPr>
              <w:pStyle w:val="Normal"/>
              <w:ind w:left="142" w:hanging="142"/>
              <w:jc w:val="both"/>
              <w:rPr/>
            </w:pPr>
            <w:r>
              <w:rPr/>
              <w:t>Perui meztelen kutya,</w:t>
            </w:r>
          </w:p>
          <w:p>
            <w:pPr>
              <w:pStyle w:val="Normal"/>
              <w:ind w:left="142" w:hanging="142"/>
              <w:jc w:val="both"/>
              <w:rPr/>
            </w:pPr>
            <w:r>
              <w:rPr/>
              <w:t>Pomerániai törpespicc,</w:t>
            </w:r>
          </w:p>
          <w:p>
            <w:pPr>
              <w:pStyle w:val="Normal"/>
              <w:ind w:left="142" w:hanging="142"/>
              <w:jc w:val="both"/>
              <w:rPr/>
            </w:pPr>
            <w:r>
              <w:rPr/>
              <w:t>Sealyham terrier,</w:t>
            </w:r>
          </w:p>
          <w:p>
            <w:pPr>
              <w:pStyle w:val="Normal"/>
              <w:ind w:left="142" w:hanging="142"/>
              <w:jc w:val="both"/>
              <w:rPr/>
            </w:pPr>
            <w:r>
              <w:rPr/>
              <w:t>Si-cu,</w:t>
            </w:r>
          </w:p>
          <w:p>
            <w:pPr>
              <w:pStyle w:val="Normal"/>
              <w:ind w:left="142" w:hanging="142"/>
              <w:jc w:val="both"/>
              <w:rPr/>
            </w:pPr>
            <w:r>
              <w:rPr/>
              <w:t>Skót terrier,</w:t>
            </w:r>
          </w:p>
          <w:p>
            <w:pPr>
              <w:pStyle w:val="Normal"/>
              <w:ind w:left="142" w:hanging="142"/>
              <w:jc w:val="both"/>
              <w:rPr/>
            </w:pPr>
            <w:r>
              <w:rPr/>
              <w:t>Skye terrier</w:t>
            </w:r>
          </w:p>
          <w:p>
            <w:pPr>
              <w:pStyle w:val="Normal"/>
              <w:jc w:val="both"/>
              <w:rPr/>
            </w:pPr>
            <w:r>
              <w:rPr/>
            </w:r>
          </w:p>
        </w:tc>
        <w:tc>
          <w:tcPr>
            <w:tcW w:w="3829" w:type="dxa"/>
            <w:tcBorders/>
          </w:tcPr>
          <w:p>
            <w:pPr>
              <w:pStyle w:val="Normal"/>
              <w:ind w:left="142" w:hanging="142"/>
              <w:jc w:val="both"/>
              <w:rPr/>
            </w:pPr>
            <w:r>
              <w:rPr/>
              <w:t>Tibeti spániel,</w:t>
            </w:r>
          </w:p>
          <w:p>
            <w:pPr>
              <w:pStyle w:val="Normal"/>
              <w:ind w:left="142" w:hanging="142"/>
              <w:jc w:val="both"/>
              <w:rPr/>
            </w:pPr>
            <w:r>
              <w:rPr/>
              <w:t>Tibeti terrier,</w:t>
            </w:r>
          </w:p>
          <w:p>
            <w:pPr>
              <w:pStyle w:val="Normal"/>
              <w:ind w:left="142" w:hanging="142"/>
              <w:jc w:val="both"/>
              <w:rPr/>
            </w:pPr>
            <w:r>
              <w:rPr/>
              <w:t>Törpe pincser,</w:t>
            </w:r>
          </w:p>
          <w:p>
            <w:pPr>
              <w:pStyle w:val="Normal"/>
              <w:ind w:left="142" w:hanging="142"/>
              <w:jc w:val="both"/>
              <w:rPr/>
            </w:pPr>
            <w:r>
              <w:rPr/>
              <w:t>Uszkár, törpe, közepes,</w:t>
            </w:r>
          </w:p>
          <w:p>
            <w:pPr>
              <w:pStyle w:val="Normal"/>
              <w:ind w:left="142" w:hanging="142"/>
              <w:jc w:val="both"/>
              <w:rPr/>
            </w:pPr>
            <w:r>
              <w:rPr/>
              <w:t>Volpino,</w:t>
            </w:r>
          </w:p>
          <w:p>
            <w:pPr>
              <w:pStyle w:val="Normal"/>
              <w:ind w:left="142" w:hanging="142"/>
              <w:jc w:val="both"/>
              <w:rPr/>
            </w:pPr>
            <w:r>
              <w:rPr/>
              <w:t>Welsh terrier</w:t>
            </w:r>
          </w:p>
          <w:p>
            <w:pPr>
              <w:pStyle w:val="Normal"/>
              <w:ind w:left="142" w:hanging="142"/>
              <w:jc w:val="both"/>
              <w:rPr/>
            </w:pPr>
            <w:r>
              <w:rPr/>
              <w:t>West highland white terrier</w:t>
            </w:r>
          </w:p>
          <w:p>
            <w:pPr>
              <w:pStyle w:val="Normal"/>
              <w:jc w:val="both"/>
              <w:rPr/>
            </w:pPr>
            <w:r>
              <w:rPr/>
              <w:t xml:space="preserve">Yorkshire terrier, </w:t>
            </w:r>
          </w:p>
          <w:p>
            <w:pPr>
              <w:pStyle w:val="Normal"/>
              <w:jc w:val="both"/>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
        </w:numPr>
        <w:rPr>
          <w:b/>
          <w:b/>
          <w:i/>
          <w:i/>
        </w:rPr>
      </w:pPr>
      <w:r>
        <w:rPr>
          <w:b/>
          <w:i/>
        </w:rPr>
        <w:t>sz. függelék az 1/2001. (II. 1.) Ök. rendelethez</w:t>
      </w:r>
    </w:p>
    <w:p>
      <w:pPr>
        <w:pStyle w:val="TextBodyIndent"/>
        <w:rPr>
          <w:b/>
          <w:b/>
          <w:i/>
          <w:i/>
        </w:rPr>
      </w:pPr>
      <w:r>
        <w:rPr>
          <w:b/>
          <w:i/>
        </w:rPr>
      </w:r>
    </w:p>
    <w:p>
      <w:pPr>
        <w:pStyle w:val="TextBodyIndent"/>
        <w:ind w:left="0" w:hanging="0"/>
        <w:rPr>
          <w:i/>
          <w:i/>
        </w:rPr>
      </w:pPr>
      <w:r>
        <w:rPr>
          <w:i/>
        </w:rPr>
      </w:r>
    </w:p>
    <w:p>
      <w:pPr>
        <w:pStyle w:val="TextBodyIndent"/>
        <w:jc w:val="center"/>
        <w:rPr>
          <w:b/>
          <w:b/>
        </w:rPr>
      </w:pPr>
      <w:r>
        <w:rPr>
          <w:b/>
        </w:rPr>
        <w:t xml:space="preserve">K É R E L E M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AZ EBTENYÉSZTÉS ENGEDÉLYEZÉSÉHEZ</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spacing w:lineRule="auto" w:line="480"/>
        <w:rPr/>
      </w:pPr>
      <w:r>
        <w:rPr/>
        <w:t>Alulírott (név)</w:t>
      </w:r>
    </w:p>
    <w:p>
      <w:pPr>
        <w:pStyle w:val="TextBodyIndent"/>
        <w:spacing w:lineRule="auto" w:line="480"/>
        <w:ind w:left="0" w:hanging="0"/>
        <w:rPr/>
      </w:pPr>
      <w:r>
        <w:rPr/>
        <w:t>……………………………………………………………………………………</w:t>
      </w:r>
      <w:r>
        <w:rPr/>
        <w:t>.</w:t>
      </w:r>
    </w:p>
    <w:p>
      <w:pPr>
        <w:pStyle w:val="TextBodyIndent"/>
        <w:spacing w:lineRule="auto" w:line="480"/>
        <w:ind w:left="0" w:hanging="0"/>
        <w:rPr/>
      </w:pPr>
      <w:r>
        <w:rPr/>
        <w:t>leánykori név: ……………………………………………………………………</w:t>
      </w:r>
    </w:p>
    <w:p>
      <w:pPr>
        <w:pStyle w:val="TextBodyIndent"/>
        <w:spacing w:lineRule="auto" w:line="480"/>
        <w:ind w:left="0" w:hanging="0"/>
        <w:rPr/>
      </w:pPr>
      <w:r>
        <w:rPr/>
        <w:t xml:space="preserve">születési hely: ……………………………………. </w:t>
      </w:r>
    </w:p>
    <w:p>
      <w:pPr>
        <w:pStyle w:val="TextBodyIndent"/>
        <w:spacing w:lineRule="auto" w:line="480"/>
        <w:ind w:left="0" w:hanging="0"/>
        <w:rPr/>
      </w:pPr>
      <w:r>
        <w:rPr/>
        <w:t>születési idő: ……………………………………...</w:t>
      </w:r>
    </w:p>
    <w:p>
      <w:pPr>
        <w:pStyle w:val="TextBodyIndent"/>
        <w:spacing w:lineRule="auto" w:line="480"/>
        <w:ind w:left="0" w:hanging="0"/>
        <w:rPr/>
      </w:pPr>
      <w:r>
        <w:rPr/>
        <w:t>anyja neve: ……………………………………………………………………….</w:t>
      </w:r>
    </w:p>
    <w:p>
      <w:pPr>
        <w:pStyle w:val="TextBodyIndent"/>
        <w:spacing w:lineRule="auto" w:line="480"/>
        <w:ind w:left="0" w:hanging="0"/>
        <w:rPr/>
      </w:pPr>
      <w:r>
        <w:rPr/>
        <w:t>szem. ig. szám: …………………………………..</w:t>
      </w:r>
    </w:p>
    <w:p>
      <w:pPr>
        <w:pStyle w:val="TextBodyIndent"/>
        <w:spacing w:lineRule="auto" w:line="480"/>
        <w:ind w:left="0" w:hanging="0"/>
        <w:rPr/>
      </w:pPr>
      <w:r>
        <w:rPr/>
        <w:t xml:space="preserve">állandó lakcím: </w:t>
      </w:r>
    </w:p>
    <w:p>
      <w:pPr>
        <w:pStyle w:val="TextBodyIndent"/>
        <w:spacing w:lineRule="auto" w:line="480"/>
        <w:ind w:left="0" w:hanging="0"/>
        <w:rPr/>
      </w:pPr>
      <w:r>
        <w:rPr/>
        <w:t>……………………………………………………………………………………</w:t>
      </w:r>
      <w:r>
        <w:rPr/>
        <w:t>.</w:t>
      </w:r>
    </w:p>
    <w:p>
      <w:pPr>
        <w:pStyle w:val="TextBodyIndent"/>
        <w:spacing w:lineRule="auto" w:line="480"/>
        <w:ind w:left="0" w:hanging="0"/>
        <w:rPr/>
      </w:pPr>
      <w:r>
        <w:rPr/>
        <w:t>(tartózkodási hely: ………………….……………………………………………)</w:t>
      </w:r>
    </w:p>
    <w:p>
      <w:pPr>
        <w:pStyle w:val="TextBodyIndent"/>
        <w:spacing w:lineRule="auto" w:line="480"/>
        <w:ind w:left="0" w:hanging="0"/>
        <w:rPr/>
      </w:pPr>
      <w:r>
        <w:rPr/>
        <w:t xml:space="preserve">szám alatti lakos azzal a kéréssel fordulok a Polgármesteri Hivatalhoz, hogy részemre az ebtenyésztést engedélyezni szíveskedjenek. </w:t>
      </w:r>
    </w:p>
    <w:p>
      <w:pPr>
        <w:pStyle w:val="TextBodyIndent"/>
        <w:spacing w:lineRule="auto" w:line="360"/>
        <w:ind w:left="0" w:hanging="0"/>
        <w:rPr/>
      </w:pPr>
      <w:r>
        <w:rPr/>
        <w:t>Az ebtenyésztés tervezett helye (az ingatlan-nyilvántartási adatok, hrsz., alapterület megjelölésével):</w:t>
      </w:r>
    </w:p>
    <w:p>
      <w:pPr>
        <w:pStyle w:val="TextBodyIndent"/>
        <w:spacing w:lineRule="auto" w:line="480"/>
        <w:ind w:left="0" w:hanging="0"/>
        <w:rPr/>
      </w:pPr>
      <w:r>
        <w:rPr/>
        <w:t>A tenyészeb(ek) azonosítási adatai:</w:t>
      </w:r>
    </w:p>
    <w:p>
      <w:pPr>
        <w:pStyle w:val="TextBodyIndent"/>
        <w:spacing w:lineRule="auto" w:line="480"/>
        <w:ind w:left="0" w:hanging="0"/>
        <w:rPr/>
      </w:pPr>
      <w:r>
        <w:rPr/>
        <w:t>A tenyészebek száma: ……………………….</w:t>
      </w:r>
    </w:p>
    <w:p>
      <w:pPr>
        <w:pStyle w:val="TextBodyIndent"/>
        <w:spacing w:lineRule="auto" w:line="480"/>
        <w:ind w:left="0" w:hanging="0"/>
        <w:rPr/>
      </w:pPr>
      <w:r>
        <w:rPr/>
      </w:r>
    </w:p>
    <w:p>
      <w:pPr>
        <w:pStyle w:val="TextBodyIndent"/>
        <w:spacing w:lineRule="auto" w:line="480"/>
        <w:ind w:left="0" w:hanging="0"/>
        <w:rPr/>
      </w:pPr>
      <w:r>
        <w:rPr/>
        <w:t>I.</w:t>
      </w:r>
    </w:p>
    <w:p>
      <w:pPr>
        <w:pStyle w:val="TextBodyIndent"/>
        <w:spacing w:lineRule="auto" w:line="480"/>
        <w:ind w:left="0" w:hanging="0"/>
        <w:rPr/>
      </w:pPr>
      <w:r>
        <w:rPr/>
        <w:t>Az eb fajtája: ……………………………… neve: ………………………………</w:t>
      </w:r>
    </w:p>
    <w:p>
      <w:pPr>
        <w:pStyle w:val="TextBodyIndent"/>
        <w:spacing w:lineRule="auto" w:line="480"/>
        <w:ind w:left="0" w:hanging="0"/>
        <w:rPr/>
      </w:pPr>
      <w:r>
        <w:rPr/>
        <w:t>születési éve: ……………… színe: ………………. jelölési száma: …………….</w:t>
      </w:r>
    </w:p>
    <w:p>
      <w:pPr>
        <w:pStyle w:val="TextBodyIndent"/>
        <w:spacing w:lineRule="auto" w:line="480"/>
        <w:ind w:left="0" w:hanging="0"/>
        <w:rPr/>
      </w:pPr>
      <w:r>
        <w:rPr/>
        <w:t>II.</w:t>
      </w:r>
    </w:p>
    <w:p>
      <w:pPr>
        <w:pStyle w:val="TextBodyIndent"/>
        <w:spacing w:lineRule="auto" w:line="480"/>
        <w:ind w:left="0" w:hanging="0"/>
        <w:rPr/>
      </w:pPr>
      <w:r>
        <w:rPr/>
        <w:t>Az eb fajtája: ……………………………… neve: ………………………………</w:t>
      </w:r>
    </w:p>
    <w:p>
      <w:pPr>
        <w:pStyle w:val="TextBodyIndent"/>
        <w:spacing w:lineRule="auto" w:line="480"/>
        <w:ind w:left="0" w:hanging="0"/>
        <w:rPr/>
      </w:pPr>
      <w:r>
        <w:rPr/>
        <w:t>születési éve: ……………… színe: ………………. jelölési száma: …………….</w:t>
      </w:r>
    </w:p>
    <w:p>
      <w:pPr>
        <w:pStyle w:val="TextBodyIndent"/>
        <w:spacing w:lineRule="auto" w:line="480"/>
        <w:ind w:left="0" w:hanging="0"/>
        <w:rPr/>
      </w:pPr>
      <w:r>
        <w:rPr/>
        <w:t>III.</w:t>
      </w:r>
    </w:p>
    <w:p>
      <w:pPr>
        <w:pStyle w:val="TextBodyIndent"/>
        <w:spacing w:lineRule="auto" w:line="480"/>
        <w:ind w:left="0" w:hanging="0"/>
        <w:rPr/>
      </w:pPr>
      <w:r>
        <w:rPr/>
        <w:t>Az eb fajtája: ……………………………… neve: ………………………………</w:t>
      </w:r>
    </w:p>
    <w:p>
      <w:pPr>
        <w:pStyle w:val="TextBodyIndent"/>
        <w:spacing w:lineRule="auto" w:line="480"/>
        <w:ind w:left="0" w:hanging="0"/>
        <w:rPr/>
      </w:pPr>
      <w:r>
        <w:rPr/>
        <w:t>születési éve: ……………… színe: ………………. jelölési száma: …………….</w:t>
      </w:r>
    </w:p>
    <w:p>
      <w:pPr>
        <w:pStyle w:val="TextBodyIndent"/>
        <w:spacing w:lineRule="auto" w:line="480"/>
        <w:ind w:left="0" w:hanging="0"/>
        <w:rPr/>
      </w:pPr>
      <w:r>
        <w:rPr/>
        <w:t>IV.</w:t>
      </w:r>
    </w:p>
    <w:p>
      <w:pPr>
        <w:pStyle w:val="TextBodyIndent"/>
        <w:spacing w:lineRule="auto" w:line="480"/>
        <w:ind w:left="0" w:hanging="0"/>
        <w:rPr/>
      </w:pPr>
      <w:r>
        <w:rPr/>
        <w:t>Az eb fajtája: ……………………………… neve: ………………………………</w:t>
      </w:r>
    </w:p>
    <w:p>
      <w:pPr>
        <w:pStyle w:val="TextBodyIndent"/>
        <w:spacing w:lineRule="auto" w:line="480"/>
        <w:ind w:left="0" w:hanging="0"/>
        <w:rPr/>
      </w:pPr>
      <w:r>
        <w:rPr/>
        <w:t>születési éve: ……………… színe: ………………. jelölési száma: …………….</w:t>
      </w:r>
    </w:p>
    <w:p>
      <w:pPr>
        <w:pStyle w:val="TextBodyIndent"/>
        <w:spacing w:lineRule="auto" w:line="360"/>
        <w:ind w:left="0" w:hanging="0"/>
        <w:rPr/>
      </w:pPr>
      <w:r>
        <w:rPr/>
        <w:t xml:space="preserve">V. </w:t>
      </w:r>
    </w:p>
    <w:p>
      <w:pPr>
        <w:pStyle w:val="TextBodyIndent"/>
        <w:spacing w:lineRule="auto" w:line="480"/>
        <w:ind w:left="0" w:hanging="0"/>
        <w:rPr/>
      </w:pPr>
      <w:r>
        <w:rPr/>
        <w:t>Az eb fajtája: ……………………………… neve: ………………………………</w:t>
      </w:r>
    </w:p>
    <w:p>
      <w:pPr>
        <w:pStyle w:val="TextBodyIndent"/>
        <w:spacing w:lineRule="auto" w:line="480"/>
        <w:ind w:left="0" w:hanging="0"/>
        <w:rPr/>
      </w:pPr>
      <w:r>
        <w:rPr/>
        <w:t>születési éve: ……………… színe: ………………. jelölési száma: …………….</w:t>
      </w:r>
    </w:p>
    <w:p>
      <w:pPr>
        <w:pStyle w:val="TextBodyIndent"/>
        <w:spacing w:lineRule="auto" w:line="360"/>
        <w:ind w:left="0" w:hanging="0"/>
        <w:rPr/>
      </w:pPr>
      <w:r>
        <w:rPr/>
        <w:t xml:space="preserve">VI. </w:t>
      </w:r>
    </w:p>
    <w:p>
      <w:pPr>
        <w:pStyle w:val="TextBodyIndent"/>
        <w:spacing w:lineRule="auto" w:line="480"/>
        <w:ind w:left="0" w:hanging="0"/>
        <w:rPr/>
      </w:pPr>
      <w:r>
        <w:rPr/>
        <w:t>Az eb fajtája: ……………………………… neve: ………………………………</w:t>
      </w:r>
    </w:p>
    <w:p>
      <w:pPr>
        <w:pStyle w:val="TextBodyIndent"/>
        <w:spacing w:lineRule="auto" w:line="480"/>
        <w:ind w:left="0" w:hanging="0"/>
        <w:rPr>
          <w:b/>
          <w:b/>
        </w:rPr>
      </w:pPr>
      <w:r>
        <w:rPr/>
        <w:t>születési éve: ……………… színe: ………………. jelölési száma: …………….</w:t>
      </w:r>
    </w:p>
    <w:p>
      <w:pPr>
        <w:pStyle w:val="TextBodyIndent"/>
        <w:spacing w:lineRule="auto" w:line="360"/>
        <w:ind w:left="0" w:hanging="0"/>
        <w:rPr>
          <w:b/>
          <w:b/>
        </w:rPr>
      </w:pPr>
      <w:r>
        <w:rPr>
          <w:b/>
        </w:rPr>
        <w:t>Budapest, ……. év …………………….. hó …… nap</w:t>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tab/>
        <w:tab/>
        <w:tab/>
        <w:tab/>
        <w:tab/>
        <w:tab/>
        <w:t>……………………………………………</w:t>
      </w:r>
    </w:p>
    <w:p>
      <w:pPr>
        <w:pStyle w:val="TextBodyIndent"/>
        <w:spacing w:lineRule="auto" w:line="360"/>
        <w:ind w:left="0" w:hanging="0"/>
        <w:rPr>
          <w:b/>
          <w:b/>
        </w:rPr>
      </w:pPr>
      <w:r>
        <w:rPr>
          <w:b/>
        </w:rPr>
        <w:tab/>
        <w:tab/>
        <w:tab/>
        <w:tab/>
        <w:tab/>
        <w:tab/>
        <w:tab/>
        <w:tab/>
        <w:t>kérelmező aláírása</w:t>
      </w:r>
    </w:p>
    <w:p>
      <w:pPr>
        <w:pStyle w:val="TextBodyIndent"/>
        <w:spacing w:lineRule="auto" w:line="360"/>
        <w:ind w:left="0" w:hanging="0"/>
        <w:rPr/>
      </w:pPr>
      <w:r>
        <w:rPr/>
        <w:t>A kérelemhez mellékelni kell az alábbi iratokat:</w:t>
      </w:r>
    </w:p>
    <w:p>
      <w:pPr>
        <w:pStyle w:val="TextBodyIndent"/>
        <w:spacing w:lineRule="auto" w:line="360"/>
        <w:ind w:left="284" w:hanging="0"/>
        <w:rPr/>
      </w:pPr>
      <w:r>
        <w:rPr/>
        <w:t xml:space="preserve">- az ebtenyésztés tervezett helyszínéül szolgáló ingatlan jogszerű birtoklását, használatát igazoló, 30 napnál nem régebbi iratot, (tulajdoni lap másolat, bérleti szerződés stb.) </w:t>
      </w:r>
    </w:p>
    <w:p>
      <w:pPr>
        <w:pStyle w:val="TextBodyIndent"/>
        <w:spacing w:lineRule="auto" w:line="360"/>
        <w:ind w:left="284" w:hanging="0"/>
        <w:rPr/>
      </w:pPr>
      <w:r>
        <w:rPr/>
        <w:t>- nem saját tulajdonú ingatlan esetén a tulajdonos írásbeli hozzájárulását,</w:t>
      </w:r>
    </w:p>
    <w:p>
      <w:pPr>
        <w:pStyle w:val="TextBodyIndent"/>
        <w:spacing w:lineRule="auto" w:line="360"/>
        <w:ind w:left="284" w:hanging="0"/>
        <w:rPr/>
      </w:pPr>
      <w:r>
        <w:rPr/>
        <w:t>- közvetlen szomszédok írásbeli hozzájárulását,</w:t>
      </w:r>
    </w:p>
    <w:p>
      <w:pPr>
        <w:pStyle w:val="TextBodyIndent"/>
        <w:spacing w:lineRule="auto" w:line="360"/>
        <w:ind w:left="284" w:hanging="0"/>
        <w:rPr/>
      </w:pPr>
      <w:r>
        <w:rPr/>
        <w:t>- jogi személyiségű, valamint jogi személyiséggel nem rendelkező gazdasági társaság esetében a társasági szerződést, valamint a társaság cégkivonatát,</w:t>
      </w:r>
    </w:p>
    <w:p>
      <w:pPr>
        <w:pStyle w:val="TextBodyIndent"/>
        <w:spacing w:lineRule="auto" w:line="360"/>
        <w:ind w:left="284" w:hanging="0"/>
        <w:rPr/>
      </w:pPr>
      <w:r>
        <w:rPr/>
        <w:t>- a tenyészteni kívánt eb törzskönyvét, a védőoltást igazoló eboltási   igazolványt,</w:t>
      </w:r>
    </w:p>
    <w:p>
      <w:pPr>
        <w:pStyle w:val="TextBodyIndent"/>
        <w:spacing w:lineRule="auto" w:line="360"/>
        <w:ind w:left="284" w:hanging="0"/>
        <w:rPr/>
      </w:pPr>
      <w:r>
        <w:rPr/>
        <w:t xml:space="preserve">- az ebtenyésztő szervezet tagsági igazolását. </w:t>
      </w:r>
    </w:p>
    <w:p>
      <w:pPr>
        <w:pStyle w:val="TextBodyIndent"/>
        <w:spacing w:lineRule="auto" w:line="360"/>
        <w:ind w:left="0" w:hanging="0"/>
        <w:rPr/>
      </w:pPr>
      <w:r>
        <w:rPr/>
      </w:r>
    </w:p>
    <w:p>
      <w:pPr>
        <w:pStyle w:val="TextBodyIndent"/>
        <w:ind w:left="0" w:hanging="0"/>
        <w:rPr>
          <w:i/>
          <w:i/>
        </w:rPr>
      </w:pPr>
      <w:r>
        <w:rPr>
          <w:i/>
        </w:rPr>
      </w:r>
    </w:p>
    <w:p>
      <w:pPr>
        <w:pStyle w:val="TextBodyIndent"/>
        <w:jc w:val="center"/>
        <w:rPr>
          <w:b/>
          <w:b/>
          <w:sz w:val="32"/>
        </w:rPr>
      </w:pPr>
      <w:r>
        <w:rPr>
          <w:b/>
          <w:sz w:val="32"/>
        </w:rPr>
        <w:t xml:space="preserve">K É R E L E M </w:t>
      </w:r>
    </w:p>
    <w:p>
      <w:pPr>
        <w:pStyle w:val="TextBodyIndent"/>
        <w:ind w:left="0" w:hanging="0"/>
        <w:rPr>
          <w:b/>
          <w:b/>
          <w:sz w:val="32"/>
        </w:rPr>
      </w:pPr>
      <w:r>
        <w:rPr>
          <w:b/>
          <w:sz w:val="32"/>
        </w:rPr>
      </w:r>
    </w:p>
    <w:p>
      <w:pPr>
        <w:pStyle w:val="TextBodyIndent"/>
        <w:jc w:val="center"/>
        <w:rPr>
          <w:b/>
          <w:b/>
        </w:rPr>
      </w:pPr>
      <w:r>
        <w:rPr>
          <w:b/>
        </w:rPr>
        <w:t>AZ ÁLLATMENHELY, ÁLLATPANZIÓ ÉS KUTYAISKOLA</w:t>
      </w:r>
      <w:r>
        <w:rPr>
          <w:b/>
          <w:vertAlign w:val="superscript"/>
        </w:rPr>
        <w:t>+</w:t>
      </w:r>
    </w:p>
    <w:p>
      <w:pPr>
        <w:pStyle w:val="TextBodyIndent"/>
        <w:jc w:val="center"/>
        <w:rPr/>
      </w:pPr>
      <w:r>
        <w:rPr>
          <w:b/>
        </w:rPr>
        <w:t>LÉTESÍTÉSÉNEK, MŰKÖDÉSÉNEK ENGEDÉLYEZÉSÉHEZ</w:t>
      </w:r>
    </w:p>
    <w:p>
      <w:pPr>
        <w:pStyle w:val="TextBodyIndent"/>
        <w:jc w:val="center"/>
        <w:rPr>
          <w:b/>
          <w:b/>
        </w:rPr>
      </w:pPr>
      <w:r>
        <w:rPr>
          <w:b/>
        </w:rPr>
      </w:r>
    </w:p>
    <w:p>
      <w:pPr>
        <w:pStyle w:val="TextBodyIndent"/>
        <w:ind w:left="0" w:hanging="0"/>
        <w:rPr>
          <w:b/>
          <w:b/>
        </w:rPr>
      </w:pPr>
      <w:r>
        <w:rPr>
          <w:b/>
        </w:rPr>
      </w:r>
    </w:p>
    <w:p>
      <w:pPr>
        <w:pStyle w:val="TextBodyIndent"/>
        <w:spacing w:lineRule="auto" w:line="480"/>
        <w:ind w:left="0" w:hanging="0"/>
        <w:rPr/>
      </w:pPr>
      <w:r>
        <w:rPr/>
        <w:t>Alulírott (név)</w:t>
      </w:r>
    </w:p>
    <w:p>
      <w:pPr>
        <w:pStyle w:val="TextBodyIndent"/>
        <w:spacing w:lineRule="auto" w:line="480"/>
        <w:ind w:left="0" w:hanging="0"/>
        <w:rPr/>
      </w:pPr>
      <w:r>
        <w:rPr/>
        <w:t>……………………………………………………………………………………</w:t>
      </w:r>
      <w:r>
        <w:rPr/>
        <w:t>.</w:t>
      </w:r>
    </w:p>
    <w:p>
      <w:pPr>
        <w:pStyle w:val="TextBodyIndent"/>
        <w:spacing w:lineRule="auto" w:line="480"/>
        <w:ind w:left="0" w:hanging="0"/>
        <w:rPr/>
      </w:pPr>
      <w:r>
        <w:rPr/>
        <w:t>leánykori név: ……………………………………………………………………</w:t>
      </w:r>
    </w:p>
    <w:p>
      <w:pPr>
        <w:pStyle w:val="TextBodyIndent"/>
        <w:spacing w:lineRule="auto" w:line="480"/>
        <w:ind w:left="0" w:hanging="0"/>
        <w:rPr/>
      </w:pPr>
      <w:r>
        <w:rPr/>
        <w:t xml:space="preserve">születési hely: ……………………………………. </w:t>
      </w:r>
    </w:p>
    <w:p>
      <w:pPr>
        <w:pStyle w:val="TextBodyIndent"/>
        <w:spacing w:lineRule="auto" w:line="480"/>
        <w:ind w:left="0" w:hanging="0"/>
        <w:rPr/>
      </w:pPr>
      <w:r>
        <w:rPr/>
        <w:t>születési idő: ……………………………………...</w:t>
      </w:r>
    </w:p>
    <w:p>
      <w:pPr>
        <w:pStyle w:val="TextBodyIndent"/>
        <w:spacing w:lineRule="auto" w:line="480"/>
        <w:ind w:left="0" w:hanging="0"/>
        <w:rPr/>
      </w:pPr>
      <w:r>
        <w:rPr/>
        <w:t>anyja neve: ……………………………………………………………………….</w:t>
      </w:r>
    </w:p>
    <w:p>
      <w:pPr>
        <w:pStyle w:val="TextBodyIndent"/>
        <w:spacing w:lineRule="auto" w:line="480"/>
        <w:ind w:left="0" w:hanging="0"/>
        <w:rPr/>
      </w:pPr>
      <w:r>
        <w:rPr/>
        <w:t>szem. ig. szám: ……………………………………</w:t>
      </w:r>
    </w:p>
    <w:p>
      <w:pPr>
        <w:pStyle w:val="TextBodyIndent"/>
        <w:spacing w:lineRule="auto" w:line="480"/>
        <w:ind w:left="0" w:hanging="0"/>
        <w:rPr/>
      </w:pPr>
      <w:r>
        <w:rPr/>
        <w:t xml:space="preserve">állandó lakcím: </w:t>
      </w:r>
    </w:p>
    <w:p>
      <w:pPr>
        <w:pStyle w:val="TextBodyIndent"/>
        <w:spacing w:lineRule="auto" w:line="480"/>
        <w:ind w:left="0" w:hanging="0"/>
        <w:rPr/>
      </w:pPr>
      <w:r>
        <w:rPr/>
        <w:t>……………………………………………………………………………………</w:t>
      </w:r>
      <w:r>
        <w:rPr/>
        <w:t>.</w:t>
      </w:r>
    </w:p>
    <w:p>
      <w:pPr>
        <w:pStyle w:val="TextBodyIndent"/>
        <w:spacing w:lineRule="auto" w:line="480"/>
        <w:ind w:left="0" w:hanging="0"/>
        <w:rPr/>
      </w:pPr>
      <w:r>
        <w:rPr/>
        <w:t>(tartózkodási hely: …………………….…………………………………………)</w:t>
      </w:r>
    </w:p>
    <w:p>
      <w:pPr>
        <w:pStyle w:val="TextBodyIndent"/>
        <w:spacing w:lineRule="auto" w:line="360"/>
        <w:ind w:left="0" w:hanging="0"/>
        <w:rPr/>
      </w:pPr>
      <w:r>
        <w:rPr/>
      </w:r>
    </w:p>
    <w:p>
      <w:pPr>
        <w:pStyle w:val="TextBodyIndent"/>
        <w:spacing w:lineRule="auto" w:line="360"/>
        <w:ind w:left="0" w:hanging="0"/>
        <w:rPr/>
      </w:pPr>
      <w:r>
        <w:rPr/>
        <w:t>szám alatti lakos azzal a kéréssel fordulok a Polgármesteri Hivatalhoz, hogy részemre állatmenhely, állatpanzió és kutyaiskola működéséhez engedélyt kiadni szíveskedjenek. Kijelentem, hogy az állatmenhely, állatpanzió és kutyaiskola</w:t>
      </w:r>
      <w:r>
        <w:rPr>
          <w:vertAlign w:val="superscript"/>
        </w:rPr>
        <w:t xml:space="preserve">+ </w:t>
      </w:r>
      <w:r>
        <w:rPr/>
        <w:t>szabályszerű működésének biztosítása céljából az állatok rendszeres orvosi vizsgálaton vesznek részt.</w:t>
      </w:r>
      <w:r>
        <w:br w:type="page"/>
      </w:r>
    </w:p>
    <w:p>
      <w:pPr>
        <w:pStyle w:val="TextBodyIndent"/>
        <w:spacing w:lineRule="auto" w:line="360"/>
        <w:ind w:left="0" w:hanging="0"/>
        <w:rPr/>
      </w:pPr>
      <w:r>
        <w:rPr/>
      </w:r>
    </w:p>
    <w:p>
      <w:pPr>
        <w:pStyle w:val="TextBodyIndent"/>
        <w:spacing w:lineRule="auto" w:line="360"/>
        <w:ind w:left="0" w:hanging="0"/>
        <w:rPr/>
      </w:pPr>
      <w:r>
        <w:rPr/>
        <w:t>A kialakított férőhelyek száma: ……………………………..</w:t>
      </w:r>
    </w:p>
    <w:p>
      <w:pPr>
        <w:pStyle w:val="TextBodyIndent"/>
        <w:spacing w:lineRule="auto" w:line="360"/>
        <w:ind w:left="0" w:hanging="0"/>
        <w:rPr/>
      </w:pPr>
      <w:r>
        <w:rPr/>
        <w:t>A tartani kívánt, illetve oktatni kívánt ebek várható létszáma (időszak megjelölésével, db/hó):</w:t>
      </w:r>
    </w:p>
    <w:p>
      <w:pPr>
        <w:pStyle w:val="TextBodyIndent"/>
        <w:spacing w:lineRule="auto" w:line="360"/>
        <w:ind w:left="0" w:hanging="0"/>
        <w:rPr/>
      </w:pPr>
      <w:r>
        <w:rPr/>
        <w:t>……………………………………………………………………………………………………………………………………………………………………………………………………………………………………………………………………………………………………………………………………………………</w:t>
      </w:r>
    </w:p>
    <w:p>
      <w:pPr>
        <w:pStyle w:val="TextBodyIndent"/>
        <w:spacing w:lineRule="auto" w:line="360"/>
        <w:ind w:left="0" w:hanging="0"/>
        <w:rPr/>
      </w:pPr>
      <w:r>
        <w:rPr/>
      </w:r>
    </w:p>
    <w:p>
      <w:pPr>
        <w:pStyle w:val="TextBodyIndent"/>
        <w:spacing w:lineRule="auto" w:line="360"/>
        <w:ind w:left="0" w:hanging="0"/>
        <w:rPr/>
      </w:pPr>
      <w:r>
        <w:rPr/>
        <w:t>Az állatmenhely, állatpanzió és kutyaiskola</w:t>
      </w:r>
      <w:r>
        <w:rPr>
          <w:vertAlign w:val="superscript"/>
        </w:rPr>
        <w:t>+</w:t>
      </w:r>
      <w:r>
        <w:rPr/>
        <w:t xml:space="preserve"> létesítésének, működésének tervezett helye (ingatlan-nyilvántartási adatok: övezet, hrsz., alapterület megjelölésével):</w:t>
      </w:r>
    </w:p>
    <w:p>
      <w:pPr>
        <w:pStyle w:val="TextBodyIndent"/>
        <w:spacing w:lineRule="auto" w:line="360"/>
        <w:ind w:left="0" w:hanging="0"/>
        <w:rPr/>
      </w:pPr>
      <w:r>
        <w:rPr/>
        <w:t>……………………………………………………………………………………………………………………………………………………………………………………………………………………………………………………………………………………………………………………………………………………</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b/>
          <w:b/>
        </w:rPr>
      </w:pPr>
      <w:r>
        <w:rPr>
          <w:b/>
        </w:rPr>
        <w:t>Budapest, ……. év …………………….. hó …… nap</w:t>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r>
        <w:br w:type="page"/>
      </w:r>
    </w:p>
    <w:p>
      <w:pPr>
        <w:pStyle w:val="TextBodyIndent"/>
        <w:spacing w:lineRule="auto" w:line="360"/>
        <w:ind w:left="0" w:hanging="0"/>
        <w:rPr>
          <w:b/>
          <w:b/>
        </w:rPr>
      </w:pPr>
      <w:r>
        <w:rPr>
          <w:b/>
        </w:rPr>
      </w:r>
    </w:p>
    <w:p>
      <w:pPr>
        <w:pStyle w:val="TextBodyIndent"/>
        <w:spacing w:lineRule="auto" w:line="360"/>
        <w:ind w:left="0" w:hanging="0"/>
        <w:rPr/>
      </w:pPr>
      <w:r>
        <w:rPr/>
        <w:t>A kérelemhez mellékelni kell az alábbi iratokat:</w:t>
      </w:r>
    </w:p>
    <w:p>
      <w:pPr>
        <w:pStyle w:val="TextBodyIndent"/>
        <w:spacing w:lineRule="auto" w:line="360"/>
        <w:ind w:left="284" w:hanging="0"/>
        <w:rPr/>
      </w:pPr>
      <w:r>
        <w:rPr/>
        <w:t>- az állatmenhely, állatpanzió és kutyaiskola</w:t>
      </w:r>
      <w:r>
        <w:rPr>
          <w:vertAlign w:val="superscript"/>
        </w:rPr>
        <w:t>+</w:t>
      </w:r>
      <w:r>
        <w:rPr/>
        <w:t xml:space="preserve"> tervezett helyszínéül szolgáló ingatlan jogszerű birtoklását, használatát igazoló, 30 napnál nem régebbi iratot (tulajdoni lap másolat, bérleti szerződés stb.) </w:t>
      </w:r>
    </w:p>
    <w:p>
      <w:pPr>
        <w:pStyle w:val="TextBodyIndent"/>
        <w:spacing w:lineRule="auto" w:line="360"/>
        <w:ind w:left="284" w:hanging="0"/>
        <w:rPr/>
      </w:pPr>
      <w:r>
        <w:rPr/>
        <w:t>- nem saját tulajdonú ingatlan esetén a tulajdonos írásbeli hozzájárulását,</w:t>
      </w:r>
    </w:p>
    <w:p>
      <w:pPr>
        <w:pStyle w:val="TextBodyIndent"/>
        <w:spacing w:lineRule="auto" w:line="360"/>
        <w:ind w:left="284" w:hanging="0"/>
        <w:rPr/>
      </w:pPr>
      <w:r>
        <w:rPr/>
        <w:t>- közös tulajdonú ingatlan esetén a tulajdonostárs írásbeli hozzájárulását,</w:t>
      </w:r>
    </w:p>
    <w:p>
      <w:pPr>
        <w:pStyle w:val="TextBodyIndent"/>
        <w:spacing w:lineRule="auto" w:line="360"/>
        <w:ind w:left="284" w:hanging="0"/>
        <w:rPr/>
      </w:pPr>
      <w:r>
        <w:rPr/>
        <w:t xml:space="preserve">- bérlet, társbérlet, haszonélvezet esetén a bérlőtárs, a társbérlő, a haszonélvező, a használó írásbeli hozzájárulását, </w:t>
      </w:r>
    </w:p>
    <w:p>
      <w:pPr>
        <w:pStyle w:val="TextBodyIndent"/>
        <w:spacing w:lineRule="auto" w:line="360"/>
        <w:ind w:left="284" w:hanging="0"/>
        <w:rPr/>
      </w:pPr>
      <w:r>
        <w:rPr/>
        <w:t>- jogi személyiségű, valamint jogi személyiséggel nem rendelkező gazdasági társaság esetében a társasági szerződést, valamint a társaság cégkivonatát. Társadalmi szervezet esetében az alapító okiratot és a társadalmi szervezetet bírósági nyilvántartásba bejegyző bírósági határozatot,</w:t>
      </w:r>
    </w:p>
    <w:p>
      <w:pPr>
        <w:pStyle w:val="TextBodyIndent"/>
        <w:spacing w:lineRule="auto" w:line="360"/>
        <w:ind w:left="284" w:hanging="0"/>
        <w:rPr/>
      </w:pPr>
      <w:r>
        <w:rPr/>
        <w:t>- közvetlen szomszédok írásbeli hozzájárulását,</w:t>
      </w:r>
    </w:p>
    <w:p>
      <w:pPr>
        <w:pStyle w:val="TextBodyIndent"/>
        <w:spacing w:lineRule="auto" w:line="360"/>
        <w:ind w:left="284" w:hanging="0"/>
        <w:rPr/>
      </w:pPr>
      <w:r>
        <w:rPr/>
        <w:t>- az intézmény Működési Szabályzatát,</w:t>
      </w:r>
    </w:p>
    <w:p>
      <w:pPr>
        <w:pStyle w:val="TextBodyIndent"/>
        <w:spacing w:lineRule="auto" w:line="360"/>
        <w:ind w:left="284" w:hanging="0"/>
        <w:rPr/>
      </w:pPr>
      <w:r>
        <w:rPr/>
        <w:t>- a Működési Szabályzatban megjelölt felelős személy szakirányú végzettségét igazoló okiratot,</w:t>
      </w:r>
    </w:p>
    <w:p>
      <w:pPr>
        <w:pStyle w:val="TextBodyIndent"/>
        <w:spacing w:lineRule="auto" w:line="360"/>
        <w:ind w:left="284" w:hanging="0"/>
        <w:rPr/>
      </w:pPr>
      <w:r>
        <w:rPr/>
        <w:t>- a rendszeres orvosi ellátást biztosító állatorvos nevét, címét.</w:t>
      </w:r>
    </w:p>
    <w:p>
      <w:pPr>
        <w:pStyle w:val="TextBodyIndent"/>
        <w:spacing w:lineRule="auto" w:line="360"/>
        <w:rPr/>
      </w:pPr>
      <w:r>
        <w:rPr/>
      </w:r>
    </w:p>
    <w:p>
      <w:pPr>
        <w:pStyle w:val="TextBodyIndent"/>
        <w:spacing w:lineRule="auto" w:line="360"/>
        <w:ind w:left="0" w:hanging="0"/>
        <w:rPr/>
      </w:pPr>
      <w:r>
        <w:rPr>
          <w:vertAlign w:val="superscript"/>
        </w:rPr>
        <w:t xml:space="preserve">+ </w:t>
      </w:r>
      <w:r>
        <w:rPr/>
        <w:t>A megfelelő szó aláhúzandó!</w:t>
      </w:r>
    </w:p>
    <w:p>
      <w:pPr>
        <w:pStyle w:val="Header"/>
        <w:tabs>
          <w:tab w:val="clear" w:pos="4536"/>
          <w:tab w:val="clear" w:pos="9072"/>
        </w:tabs>
        <w:rPr/>
      </w:pPr>
      <w:r>
        <w:rPr/>
      </w:r>
      <w:r>
        <w:br w:type="page"/>
      </w:r>
    </w:p>
    <w:p>
      <w:pPr>
        <w:pStyle w:val="TextBodyIndent"/>
        <w:jc w:val="center"/>
        <w:rPr>
          <w:b/>
          <w:b/>
        </w:rPr>
      </w:pPr>
      <w:r>
        <w:rPr>
          <w:b/>
        </w:rPr>
        <w:t>Általános indoklás</w:t>
      </w:r>
    </w:p>
    <w:p>
      <w:pPr>
        <w:pStyle w:val="TextBodyIndent"/>
        <w:jc w:val="center"/>
        <w:rPr>
          <w:b/>
          <w:b/>
        </w:rPr>
      </w:pPr>
      <w:r>
        <w:rPr>
          <w:b/>
        </w:rPr>
      </w:r>
    </w:p>
    <w:p>
      <w:pPr>
        <w:pStyle w:val="TextBodyIndent"/>
        <w:ind w:left="0" w:hanging="0"/>
        <w:rPr/>
      </w:pPr>
      <w:r>
        <w:rPr/>
        <w:t>Az állattartás rendjét szabályozó rendelet megalkotását szükségessé tette, hogy Budapest Főváros Önkormányzata a 33/1998. (VII. 16.) sz. rendeletével hatályon kívül helyezte az ebtartásról szóló 3/1968. (IX. 30.) Főv. Tan., valamint az állattartásról szóló 2/1969. (1970. II. 28.) Főv. Tan. rendeleteket.</w:t>
      </w:r>
    </w:p>
    <w:p>
      <w:pPr>
        <w:pStyle w:val="TextBodyIndent"/>
        <w:ind w:left="0" w:hanging="0"/>
        <w:rPr/>
      </w:pPr>
      <w:r>
        <w:rPr/>
        <w:t>Ezzel gyakorlatilag megszűnt az állattartás felsőbb szintű szabályozása, mivel az állatok védelméről és kíméletéről szóló 1998. évi XXVIII. tv. (a továbbiakban: Ávt.) szabályozási köre alapvetően az állatok védelmét célozza, s nem tér ki az állattartásra vonatkozó kérdések rendezésére.</w:t>
      </w:r>
    </w:p>
    <w:p>
      <w:pPr>
        <w:pStyle w:val="TextBodyIndent"/>
        <w:ind w:left="0" w:hanging="0"/>
        <w:rPr/>
      </w:pPr>
      <w:r>
        <w:rPr/>
        <w:t>A Polgármesteri Hivatal ez idáig állattartási ügyekben – központi szabályozás híján – a Budapest Főváros XVI. ker. Tanácsának a 2/1978. sz. rendeletével módosított 2/1973. sz. rendelete szerint járt el, azonban e rendelet megalkotása óta eltelt idő, a társadalmi változások és az ezekből következő jogszabályi háttér változásai mára szükségessé tették az állattartás szabályozásának korszerűsítését.</w:t>
      </w:r>
    </w:p>
    <w:p>
      <w:pPr>
        <w:pStyle w:val="TextBodyIndent"/>
        <w:ind w:left="0" w:hanging="0"/>
        <w:rPr/>
      </w:pPr>
      <w:r>
        <w:rPr/>
      </w:r>
    </w:p>
    <w:p>
      <w:pPr>
        <w:pStyle w:val="TextBodyIndent"/>
        <w:ind w:left="0" w:hanging="0"/>
        <w:rPr/>
      </w:pPr>
      <w:r>
        <w:rPr/>
        <w:t>Erre tekintettel a Képviselő-testület a törvény által nem szabályozott helyi társadalmi viszony rendezésére helyi rendeletet alkotha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Részletes indoklás</w:t>
      </w:r>
    </w:p>
    <w:p>
      <w:pPr>
        <w:pStyle w:val="TextBodyIndent"/>
        <w:ind w:left="0" w:hanging="0"/>
        <w:jc w:val="center"/>
        <w:rPr>
          <w:b/>
          <w:b/>
        </w:rPr>
      </w:pPr>
      <w:r>
        <w:rPr>
          <w:b/>
        </w:rPr>
      </w:r>
    </w:p>
    <w:p>
      <w:pPr>
        <w:pStyle w:val="TextBodyIndent"/>
        <w:ind w:left="0" w:hanging="0"/>
        <w:jc w:val="center"/>
        <w:rPr>
          <w:b/>
          <w:b/>
        </w:rPr>
      </w:pPr>
      <w:r>
        <w:rPr>
          <w:b/>
        </w:rPr>
        <w:t>1. §</w:t>
      </w:r>
    </w:p>
    <w:p>
      <w:pPr>
        <w:pStyle w:val="TextBodyIndent"/>
        <w:ind w:left="0" w:hanging="0"/>
        <w:jc w:val="center"/>
        <w:rPr>
          <w:b/>
          <w:b/>
        </w:rPr>
      </w:pPr>
      <w:r>
        <w:rPr>
          <w:b/>
        </w:rPr>
      </w:r>
    </w:p>
    <w:p>
      <w:pPr>
        <w:pStyle w:val="TextBodyIndent"/>
        <w:ind w:left="0" w:hanging="0"/>
        <w:rPr/>
      </w:pPr>
      <w:r>
        <w:rPr/>
        <w:t>Itt került meghatározásra a rendelet személyi és területi hatálya.</w:t>
      </w:r>
    </w:p>
    <w:p>
      <w:pPr>
        <w:pStyle w:val="TextBodyIndent"/>
        <w:ind w:left="0" w:hanging="0"/>
        <w:rPr/>
      </w:pPr>
      <w:r>
        <w:rPr/>
      </w:r>
    </w:p>
    <w:p>
      <w:pPr>
        <w:pStyle w:val="TextBodyIndent"/>
        <w:ind w:left="0" w:hanging="0"/>
        <w:jc w:val="center"/>
        <w:rPr>
          <w:b/>
          <w:b/>
        </w:rPr>
      </w:pPr>
      <w:r>
        <w:rPr>
          <w:b/>
        </w:rPr>
        <w:t>2. §</w:t>
      </w:r>
    </w:p>
    <w:p>
      <w:pPr>
        <w:pStyle w:val="TextBodyIndent"/>
        <w:ind w:left="0" w:hanging="0"/>
        <w:jc w:val="center"/>
        <w:rPr>
          <w:b/>
          <w:b/>
        </w:rPr>
      </w:pPr>
      <w:r>
        <w:rPr>
          <w:b/>
        </w:rPr>
      </w:r>
    </w:p>
    <w:p>
      <w:pPr>
        <w:pStyle w:val="TextBodyIndent"/>
        <w:ind w:left="0" w:hanging="0"/>
        <w:rPr/>
      </w:pPr>
      <w:r>
        <w:rPr/>
        <w:t>Az értelmező rendelkezések egyértelművé teszik az e rendeletben meghatározott fogalmak alkalmazását.</w:t>
      </w:r>
    </w:p>
    <w:p>
      <w:pPr>
        <w:pStyle w:val="TextBodyIndent"/>
        <w:ind w:left="0" w:hanging="0"/>
        <w:rPr/>
      </w:pPr>
      <w:r>
        <w:rPr/>
      </w:r>
    </w:p>
    <w:p>
      <w:pPr>
        <w:pStyle w:val="TextBodyIndent"/>
        <w:ind w:left="0" w:hanging="0"/>
        <w:jc w:val="center"/>
        <w:rPr>
          <w:b/>
          <w:b/>
        </w:rPr>
      </w:pPr>
      <w:r>
        <w:rPr>
          <w:b/>
        </w:rPr>
        <w:t>3. §</w:t>
      </w:r>
    </w:p>
    <w:p>
      <w:pPr>
        <w:pStyle w:val="TextBodyIndent"/>
        <w:ind w:left="0" w:hanging="0"/>
        <w:jc w:val="center"/>
        <w:rPr>
          <w:b/>
          <w:b/>
        </w:rPr>
      </w:pPr>
      <w:r>
        <w:rPr>
          <w:b/>
        </w:rPr>
      </w:r>
    </w:p>
    <w:p>
      <w:pPr>
        <w:pStyle w:val="TextBodyIndent"/>
        <w:ind w:left="0" w:hanging="0"/>
        <w:rPr/>
      </w:pPr>
      <w:r>
        <w:rPr/>
        <w:t>A BVKSZ 47/1998. (X. 15.) sz. Kgy. rendelete szerinti övezeteket további körzetekre bontja, igazodva a helyi beépítettség és a település szerkezetének adottságaihoz.</w:t>
      </w:r>
    </w:p>
    <w:p>
      <w:pPr>
        <w:pStyle w:val="TextBodyIndent"/>
        <w:ind w:left="0" w:hanging="0"/>
        <w:jc w:val="center"/>
        <w:rPr>
          <w:b/>
          <w:b/>
        </w:rPr>
      </w:pPr>
      <w:r>
        <w:rPr>
          <w:b/>
        </w:rPr>
        <w:t>4. §</w:t>
      </w:r>
    </w:p>
    <w:p>
      <w:pPr>
        <w:pStyle w:val="TextBodyIndent"/>
        <w:ind w:left="0" w:hanging="0"/>
        <w:rPr>
          <w:b/>
          <w:b/>
        </w:rPr>
      </w:pPr>
      <w:r>
        <w:rPr>
          <w:b/>
        </w:rPr>
      </w:r>
    </w:p>
    <w:p>
      <w:pPr>
        <w:pStyle w:val="TextBodyIndent"/>
        <w:ind w:left="0" w:hanging="0"/>
        <w:rPr/>
      </w:pPr>
      <w:r>
        <w:rPr/>
        <w:t>Az állattartó helyek kialakítását és fenntartását szabályozza.</w:t>
      </w:r>
    </w:p>
    <w:p>
      <w:pPr>
        <w:pStyle w:val="TextBodyIndent"/>
        <w:ind w:left="0" w:hanging="0"/>
        <w:rPr/>
      </w:pPr>
      <w:r>
        <w:rPr/>
        <w:t>Az ÁNTSZ 12.029/98. számon kiadott javaslatát és a kerületi adottságokat figyelembe véve rendelkezik állattartó helyek, illetve kifutó elhelyezésénél betartandó legkisebb védőtávolságokról.</w:t>
      </w:r>
    </w:p>
    <w:p>
      <w:pPr>
        <w:pStyle w:val="TextBodyIndent"/>
        <w:ind w:left="0" w:hanging="0"/>
        <w:jc w:val="center"/>
        <w:rPr/>
      </w:pPr>
      <w:r>
        <w:rPr/>
      </w:r>
    </w:p>
    <w:p>
      <w:pPr>
        <w:pStyle w:val="TextBodyIndent"/>
        <w:ind w:left="0" w:hanging="0"/>
        <w:jc w:val="center"/>
        <w:rPr>
          <w:b/>
          <w:b/>
        </w:rPr>
      </w:pPr>
      <w:r>
        <w:rPr>
          <w:b/>
        </w:rPr>
        <w:t>5. § - 7. §</w:t>
      </w:r>
    </w:p>
    <w:p>
      <w:pPr>
        <w:pStyle w:val="TextBodyIndent"/>
        <w:ind w:left="0" w:hanging="0"/>
        <w:jc w:val="center"/>
        <w:rPr>
          <w:b/>
          <w:b/>
        </w:rPr>
      </w:pPr>
      <w:r>
        <w:rPr>
          <w:b/>
        </w:rPr>
      </w:r>
    </w:p>
    <w:p>
      <w:pPr>
        <w:pStyle w:val="TextBodyIndent"/>
        <w:ind w:left="0" w:hanging="0"/>
        <w:rPr/>
      </w:pPr>
      <w:r>
        <w:rPr/>
        <w:t>Az adott körzetekben a gazdasági haszonállatok fajai szerint szabályozza az állatok tartását.</w:t>
      </w:r>
    </w:p>
    <w:p>
      <w:pPr>
        <w:pStyle w:val="TextBodyIndent"/>
        <w:ind w:left="0" w:hanging="0"/>
        <w:rPr/>
      </w:pPr>
      <w:r>
        <w:rPr/>
        <w:t>A zavaró hatás kizárásának céljából csak a teleltetés időszakában engedélyezi lakott területen belül méhek tartását. Az I. és II. körzetben az egész évben történő méhtartáshoz csak a közvetlen szomszédok hozzájárulásával van lehetőség.</w:t>
      </w:r>
    </w:p>
    <w:p>
      <w:pPr>
        <w:pStyle w:val="TextBodyIndent"/>
        <w:ind w:left="0" w:hanging="0"/>
        <w:rPr/>
      </w:pPr>
      <w:r>
        <w:rPr/>
      </w:r>
    </w:p>
    <w:p>
      <w:pPr>
        <w:pStyle w:val="TextBodyIndent"/>
        <w:ind w:left="0" w:hanging="0"/>
        <w:jc w:val="center"/>
        <w:rPr>
          <w:b/>
          <w:b/>
        </w:rPr>
      </w:pPr>
      <w:r>
        <w:rPr>
          <w:b/>
        </w:rPr>
        <w:t>8. §</w:t>
      </w:r>
    </w:p>
    <w:p>
      <w:pPr>
        <w:pStyle w:val="TextBodyIndent"/>
        <w:ind w:left="0" w:hanging="0"/>
        <w:rPr>
          <w:b/>
          <w:b/>
        </w:rPr>
      </w:pPr>
      <w:r>
        <w:rPr>
          <w:b/>
        </w:rPr>
      </w:r>
    </w:p>
    <w:p>
      <w:pPr>
        <w:pStyle w:val="TextBodyIndent"/>
        <w:ind w:left="0" w:hanging="0"/>
        <w:rPr/>
      </w:pPr>
      <w:r>
        <w:rPr/>
        <w:t xml:space="preserve">A tervezet a lakásban tartható állatokat – a macskák és az ebek kivételével - korlátlan számban engedélyezi, amennyiben állattartó betartja az állategészségügyi, állatvédelmi szabályokat, és az állattartás nem zavar másokat. </w:t>
      </w:r>
    </w:p>
    <w:p>
      <w:pPr>
        <w:pStyle w:val="TextBodyIndent"/>
        <w:rPr/>
      </w:pPr>
      <w:r>
        <w:rPr/>
      </w:r>
    </w:p>
    <w:p>
      <w:pPr>
        <w:pStyle w:val="TextBodyIndent"/>
        <w:jc w:val="center"/>
        <w:rPr>
          <w:b/>
          <w:b/>
        </w:rPr>
      </w:pPr>
      <w:r>
        <w:rPr>
          <w:b/>
        </w:rPr>
        <w:t>9. §</w:t>
      </w:r>
    </w:p>
    <w:p>
      <w:pPr>
        <w:pStyle w:val="TextBodyIndent"/>
        <w:ind w:left="0" w:hanging="0"/>
        <w:rPr>
          <w:b/>
          <w:b/>
        </w:rPr>
      </w:pPr>
      <w:r>
        <w:rPr>
          <w:b/>
        </w:rPr>
      </w:r>
    </w:p>
    <w:p>
      <w:pPr>
        <w:pStyle w:val="TextBodyIndent"/>
        <w:ind w:left="0" w:hanging="0"/>
        <w:rPr/>
      </w:pPr>
      <w:r>
        <w:rPr/>
        <w:t>A macskatartást szabályozó rendelkezés.</w:t>
      </w:r>
    </w:p>
    <w:p>
      <w:pPr>
        <w:pStyle w:val="TextBodyIndent"/>
        <w:ind w:left="0" w:hanging="0"/>
        <w:rPr/>
      </w:pPr>
      <w:r>
        <w:rPr/>
      </w:r>
    </w:p>
    <w:p>
      <w:pPr>
        <w:pStyle w:val="TextBodyIndent"/>
        <w:ind w:left="0" w:hanging="0"/>
        <w:jc w:val="center"/>
        <w:rPr>
          <w:b/>
          <w:b/>
        </w:rPr>
      </w:pPr>
      <w:r>
        <w:rPr>
          <w:b/>
        </w:rPr>
        <w:t>10. §</w:t>
      </w:r>
    </w:p>
    <w:p>
      <w:pPr>
        <w:pStyle w:val="TextBodyIndent"/>
        <w:ind w:left="0" w:hanging="0"/>
        <w:jc w:val="center"/>
        <w:rPr>
          <w:b/>
          <w:b/>
        </w:rPr>
      </w:pPr>
      <w:r>
        <w:rPr>
          <w:b/>
        </w:rPr>
      </w:r>
    </w:p>
    <w:p>
      <w:pPr>
        <w:pStyle w:val="TextBodyIndent"/>
        <w:ind w:left="0" w:hanging="0"/>
        <w:rPr/>
      </w:pPr>
      <w:r>
        <w:rPr/>
        <w:t>Az ebek számának korlátozása a környezetre való zavaró hatás csökkentése miatt, valamint az állatok érdekében is fontos rendelkezés. Egyben az illegális állatmenhelyek és panziók működtetésének megakadályozását kívánja elérni.</w:t>
      </w:r>
    </w:p>
    <w:p>
      <w:pPr>
        <w:pStyle w:val="TextBodyIndent"/>
        <w:ind w:left="0" w:hanging="0"/>
        <w:rPr/>
      </w:pPr>
      <w:r>
        <w:rPr/>
      </w:r>
    </w:p>
    <w:p>
      <w:pPr>
        <w:pStyle w:val="TextBodyIndent"/>
        <w:jc w:val="center"/>
        <w:rPr>
          <w:b/>
          <w:b/>
        </w:rPr>
      </w:pPr>
      <w:r>
        <w:rPr>
          <w:b/>
        </w:rPr>
        <w:t xml:space="preserve">11. § - 17. § </w:t>
      </w:r>
    </w:p>
    <w:p>
      <w:pPr>
        <w:pStyle w:val="TextBodyIndent"/>
        <w:jc w:val="center"/>
        <w:rPr>
          <w:b/>
          <w:b/>
        </w:rPr>
      </w:pPr>
      <w:r>
        <w:rPr>
          <w:b/>
        </w:rPr>
      </w:r>
    </w:p>
    <w:p>
      <w:pPr>
        <w:pStyle w:val="TextBodyIndent"/>
        <w:rPr/>
      </w:pPr>
      <w:r>
        <w:rPr/>
        <w:t xml:space="preserve">A veszélyeztetés tiltásáról és annak szankcionálásáról szóló rendelkezések. </w:t>
      </w:r>
    </w:p>
    <w:p>
      <w:pPr>
        <w:pStyle w:val="TextBodyIndent"/>
        <w:tabs>
          <w:tab w:val="left" w:pos="0" w:leader="none"/>
          <w:tab w:val="left" w:pos="2622" w:leader="none"/>
          <w:tab w:val="left" w:pos="9213" w:leader="none"/>
        </w:tabs>
        <w:ind w:left="0" w:hanging="0"/>
        <w:rPr/>
      </w:pPr>
      <w:r>
        <w:rPr/>
        <w:t xml:space="preserve">Kiemelkedő veszélyessége miatt a kötelező oltás elmulasztása esetén azonnali hatósági eltávolítást kell elrendelni. </w:t>
      </w:r>
    </w:p>
    <w:p>
      <w:pPr>
        <w:pStyle w:val="TextBodyIndent"/>
        <w:tabs>
          <w:tab w:val="left" w:pos="0" w:leader="none"/>
          <w:tab w:val="left" w:pos="2622" w:leader="none"/>
          <w:tab w:val="left" w:pos="9213" w:leader="none"/>
        </w:tabs>
        <w:ind w:left="0" w:hanging="0"/>
        <w:rPr/>
      </w:pPr>
      <w:r>
        <w:rPr/>
        <w:t>Az oltáshoz kiadott bilétán található kódszám segítségével a nyilvántartás alapján az esetlegesen elkóborolt, vagy elveszett eb gazdája megtalálható.</w:t>
      </w:r>
    </w:p>
    <w:p>
      <w:pPr>
        <w:pStyle w:val="TextBodyIndent"/>
        <w:tabs>
          <w:tab w:val="left" w:pos="0" w:leader="none"/>
          <w:tab w:val="left" w:pos="2622" w:leader="none"/>
          <w:tab w:val="left" w:pos="9213" w:leader="none"/>
        </w:tabs>
        <w:ind w:left="0" w:hanging="0"/>
        <w:rPr/>
      </w:pPr>
      <w:r>
        <w:rPr/>
      </w:r>
    </w:p>
    <w:p>
      <w:pPr>
        <w:pStyle w:val="TextBodyIndent"/>
        <w:tabs>
          <w:tab w:val="left" w:pos="0" w:leader="none"/>
          <w:tab w:val="left" w:pos="2622" w:leader="none"/>
          <w:tab w:val="left" w:pos="9213" w:leader="none"/>
        </w:tabs>
        <w:ind w:left="0" w:hanging="0"/>
        <w:jc w:val="center"/>
        <w:rPr>
          <w:b/>
          <w:b/>
        </w:rPr>
      </w:pPr>
      <w:r>
        <w:rPr>
          <w:b/>
        </w:rPr>
        <w:t>18. §</w:t>
      </w:r>
    </w:p>
    <w:p>
      <w:pPr>
        <w:pStyle w:val="TextBodyIndent"/>
        <w:tabs>
          <w:tab w:val="left" w:pos="0" w:leader="none"/>
          <w:tab w:val="left" w:pos="2622" w:leader="none"/>
          <w:tab w:val="left" w:pos="9213" w:leader="none"/>
        </w:tabs>
        <w:ind w:left="0" w:hanging="0"/>
        <w:jc w:val="center"/>
        <w:rPr>
          <w:b/>
          <w:b/>
        </w:rPr>
      </w:pPr>
      <w:r>
        <w:rPr>
          <w:b/>
        </w:rPr>
      </w:r>
    </w:p>
    <w:p>
      <w:pPr>
        <w:pStyle w:val="TextBodyIndent"/>
        <w:tabs>
          <w:tab w:val="left" w:pos="0" w:leader="none"/>
          <w:tab w:val="left" w:pos="2622" w:leader="none"/>
          <w:tab w:val="left" w:pos="9213" w:leader="none"/>
        </w:tabs>
        <w:ind w:left="0" w:hanging="0"/>
        <w:rPr/>
      </w:pPr>
      <w:r>
        <w:rPr/>
        <w:t xml:space="preserve">Az állattartás egészségügyi szempontjait tartalmazza. </w:t>
      </w:r>
    </w:p>
    <w:p>
      <w:pPr>
        <w:pStyle w:val="TextBodyIndent"/>
        <w:tabs>
          <w:tab w:val="left" w:pos="0" w:leader="none"/>
          <w:tab w:val="left" w:pos="2622" w:leader="none"/>
          <w:tab w:val="left" w:pos="9213" w:leader="none"/>
        </w:tabs>
        <w:ind w:left="0" w:hanging="0"/>
        <w:rPr/>
      </w:pPr>
      <w:r>
        <w:rPr/>
      </w:r>
    </w:p>
    <w:p>
      <w:pPr>
        <w:pStyle w:val="TextBodyIndent"/>
        <w:tabs>
          <w:tab w:val="left" w:pos="0" w:leader="none"/>
          <w:tab w:val="left" w:pos="2622" w:leader="none"/>
          <w:tab w:val="left" w:pos="9213" w:leader="none"/>
        </w:tabs>
        <w:ind w:left="0" w:hanging="0"/>
        <w:rPr/>
      </w:pPr>
      <w:r>
        <w:rPr/>
      </w:r>
    </w:p>
    <w:p>
      <w:pPr>
        <w:pStyle w:val="TextBodyIndent"/>
        <w:tabs>
          <w:tab w:val="left" w:pos="0" w:leader="none"/>
          <w:tab w:val="left" w:pos="2622" w:leader="none"/>
          <w:tab w:val="left" w:pos="9213" w:leader="none"/>
        </w:tabs>
        <w:ind w:left="0" w:hanging="0"/>
        <w:rPr/>
      </w:pPr>
      <w:r>
        <w:rPr/>
      </w:r>
    </w:p>
    <w:p>
      <w:pPr>
        <w:pStyle w:val="TextBodyIndent"/>
        <w:tabs>
          <w:tab w:val="left" w:pos="0" w:leader="none"/>
          <w:tab w:val="left" w:pos="2622" w:leader="none"/>
          <w:tab w:val="left" w:pos="9213" w:leader="none"/>
        </w:tabs>
        <w:ind w:left="0" w:hanging="0"/>
        <w:jc w:val="center"/>
        <w:rPr>
          <w:b/>
          <w:b/>
        </w:rPr>
      </w:pPr>
      <w:r>
        <w:rPr>
          <w:b/>
        </w:rPr>
        <w:t>19. §</w:t>
      </w:r>
    </w:p>
    <w:p>
      <w:pPr>
        <w:pStyle w:val="TextBodyIndent"/>
        <w:tabs>
          <w:tab w:val="left" w:pos="0" w:leader="none"/>
          <w:tab w:val="left" w:pos="2622" w:leader="none"/>
          <w:tab w:val="left" w:pos="9213" w:leader="none"/>
        </w:tabs>
        <w:ind w:left="0" w:hanging="0"/>
        <w:jc w:val="center"/>
        <w:rPr>
          <w:b/>
          <w:b/>
        </w:rPr>
      </w:pPr>
      <w:r>
        <w:rPr>
          <w:b/>
        </w:rPr>
      </w:r>
    </w:p>
    <w:p>
      <w:pPr>
        <w:pStyle w:val="TextBodyIndent"/>
        <w:tabs>
          <w:tab w:val="left" w:pos="0" w:leader="none"/>
          <w:tab w:val="left" w:pos="2622" w:leader="none"/>
          <w:tab w:val="left" w:pos="9213" w:leader="none"/>
        </w:tabs>
        <w:ind w:left="0" w:hanging="0"/>
        <w:rPr/>
      </w:pPr>
      <w:r>
        <w:rPr/>
        <w:t>Az állatmenhely, állatpanzió és kutyaiskola működésének engedélyezési eljárását részletesen szabályozza az Ávt. 41. §-ával összhangban.</w:t>
      </w:r>
    </w:p>
    <w:p>
      <w:pPr>
        <w:pStyle w:val="TextBodyIndent"/>
        <w:tabs>
          <w:tab w:val="left" w:pos="0" w:leader="none"/>
          <w:tab w:val="left" w:pos="2622" w:leader="none"/>
          <w:tab w:val="left" w:pos="9213" w:leader="none"/>
        </w:tabs>
        <w:ind w:left="0" w:hanging="0"/>
        <w:rPr/>
      </w:pPr>
      <w:r>
        <w:rPr/>
      </w:r>
    </w:p>
    <w:p>
      <w:pPr>
        <w:pStyle w:val="TextBodyIndent"/>
        <w:tabs>
          <w:tab w:val="left" w:pos="0" w:leader="none"/>
          <w:tab w:val="left" w:pos="2622" w:leader="none"/>
          <w:tab w:val="left" w:pos="9213" w:leader="none"/>
        </w:tabs>
        <w:ind w:left="0" w:hanging="0"/>
        <w:jc w:val="center"/>
        <w:rPr>
          <w:b/>
          <w:b/>
        </w:rPr>
      </w:pPr>
      <w:r>
        <w:rPr>
          <w:b/>
        </w:rPr>
        <w:t>20. §</w:t>
      </w:r>
    </w:p>
    <w:p>
      <w:pPr>
        <w:pStyle w:val="TextBodyIndent"/>
        <w:tabs>
          <w:tab w:val="left" w:pos="0" w:leader="none"/>
          <w:tab w:val="left" w:pos="2622" w:leader="none"/>
          <w:tab w:val="left" w:pos="9213" w:leader="none"/>
        </w:tabs>
        <w:ind w:left="0" w:hanging="0"/>
        <w:jc w:val="center"/>
        <w:rPr>
          <w:b/>
          <w:b/>
        </w:rPr>
      </w:pPr>
      <w:r>
        <w:rPr>
          <w:b/>
        </w:rPr>
      </w:r>
    </w:p>
    <w:p>
      <w:pPr>
        <w:pStyle w:val="TextBodyIndent"/>
        <w:tabs>
          <w:tab w:val="left" w:pos="0" w:leader="none"/>
          <w:tab w:val="left" w:pos="2622" w:leader="none"/>
          <w:tab w:val="left" w:pos="9213" w:leader="none"/>
        </w:tabs>
        <w:ind w:left="0" w:hanging="0"/>
        <w:rPr/>
      </w:pPr>
      <w:r>
        <w:rPr/>
        <w:t>Az Ávt. által előírt kötelezettség végrehajtásának módjáról rendelkezik.</w:t>
      </w:r>
    </w:p>
    <w:p>
      <w:pPr>
        <w:pStyle w:val="TextBodyIndent"/>
        <w:tabs>
          <w:tab w:val="left" w:pos="0" w:leader="none"/>
          <w:tab w:val="left" w:pos="2622" w:leader="none"/>
          <w:tab w:val="left" w:pos="9213" w:leader="none"/>
        </w:tabs>
        <w:ind w:left="0" w:hanging="0"/>
        <w:rPr/>
      </w:pPr>
      <w:r>
        <w:rPr/>
      </w:r>
    </w:p>
    <w:p>
      <w:pPr>
        <w:pStyle w:val="TextBodyIndent"/>
        <w:tabs>
          <w:tab w:val="left" w:pos="0" w:leader="none"/>
          <w:tab w:val="left" w:pos="2622" w:leader="none"/>
          <w:tab w:val="left" w:pos="9213" w:leader="none"/>
        </w:tabs>
        <w:ind w:left="0" w:hanging="0"/>
        <w:jc w:val="center"/>
        <w:rPr>
          <w:b/>
          <w:b/>
        </w:rPr>
      </w:pPr>
      <w:r>
        <w:rPr>
          <w:b/>
        </w:rPr>
        <w:t>21. §</w:t>
      </w:r>
    </w:p>
    <w:p>
      <w:pPr>
        <w:pStyle w:val="TextBodyIndent"/>
        <w:tabs>
          <w:tab w:val="left" w:pos="0" w:leader="none"/>
          <w:tab w:val="left" w:pos="2622" w:leader="none"/>
          <w:tab w:val="left" w:pos="9213" w:leader="none"/>
        </w:tabs>
        <w:ind w:left="0" w:hanging="0"/>
        <w:jc w:val="center"/>
        <w:rPr>
          <w:b/>
          <w:b/>
        </w:rPr>
      </w:pPr>
      <w:r>
        <w:rPr>
          <w:b/>
        </w:rPr>
      </w:r>
    </w:p>
    <w:p>
      <w:pPr>
        <w:pStyle w:val="TextBodyIndent"/>
        <w:tabs>
          <w:tab w:val="left" w:pos="0" w:leader="none"/>
          <w:tab w:val="left" w:pos="2622" w:leader="none"/>
          <w:tab w:val="left" w:pos="9213" w:leader="none"/>
        </w:tabs>
        <w:ind w:left="0" w:hanging="0"/>
        <w:rPr/>
      </w:pPr>
      <w:r>
        <w:rPr/>
        <w:t xml:space="preserve">Fontos kötelezést fogalmaz meg, mert közérdek fűződik ahhoz, hogy az állattulajdonosok az állat által okozott szennyeződés eltávolítására vonatkozó közegészségügyi szabályokat betartsák. </w:t>
      </w:r>
    </w:p>
    <w:p>
      <w:pPr>
        <w:pStyle w:val="TextBodyIndent"/>
        <w:tabs>
          <w:tab w:val="left" w:pos="0" w:leader="none"/>
          <w:tab w:val="left" w:pos="2622" w:leader="none"/>
          <w:tab w:val="left" w:pos="9213" w:leader="none"/>
        </w:tabs>
        <w:ind w:left="0" w:hanging="0"/>
        <w:rPr/>
      </w:pPr>
      <w:r>
        <w:rPr/>
      </w:r>
    </w:p>
    <w:p>
      <w:pPr>
        <w:pStyle w:val="TextBodyIndent"/>
        <w:tabs>
          <w:tab w:val="left" w:pos="0" w:leader="none"/>
          <w:tab w:val="left" w:pos="2622" w:leader="none"/>
          <w:tab w:val="left" w:pos="9213" w:leader="none"/>
        </w:tabs>
        <w:ind w:left="0" w:hanging="0"/>
        <w:jc w:val="center"/>
        <w:rPr>
          <w:b/>
          <w:b/>
        </w:rPr>
      </w:pPr>
      <w:r>
        <w:rPr>
          <w:b/>
        </w:rPr>
        <w:t>22. § - 24. §</w:t>
      </w:r>
    </w:p>
    <w:p>
      <w:pPr>
        <w:pStyle w:val="TextBodyIndent"/>
        <w:ind w:left="0" w:hanging="0"/>
        <w:rPr>
          <w:b/>
          <w:b/>
        </w:rPr>
      </w:pPr>
      <w:r>
        <w:rPr>
          <w:b/>
        </w:rPr>
      </w:r>
    </w:p>
    <w:p>
      <w:pPr>
        <w:pStyle w:val="TextBodyIndent"/>
        <w:ind w:left="0" w:hanging="0"/>
        <w:rPr/>
      </w:pPr>
      <w:r>
        <w:rPr/>
        <w:t>Az eljárási szabályokat tartalmazó rendelkezések, amelyek meghatározzák a rendelet alkalmazásának gyakorlati feltételeit és az engedélyhez szükséges adatokat.</w:t>
      </w:r>
    </w:p>
    <w:p>
      <w:pPr>
        <w:pStyle w:val="TextBodyIndent"/>
        <w:ind w:left="0" w:hanging="0"/>
        <w:rPr/>
      </w:pPr>
      <w:r>
        <w:rPr/>
      </w:r>
    </w:p>
    <w:p>
      <w:pPr>
        <w:pStyle w:val="TextBodyIndent"/>
        <w:ind w:left="0" w:hanging="0"/>
        <w:jc w:val="center"/>
        <w:rPr>
          <w:b/>
          <w:b/>
        </w:rPr>
      </w:pPr>
      <w:r>
        <w:rPr>
          <w:b/>
        </w:rPr>
        <w:t>25. §</w:t>
      </w:r>
    </w:p>
    <w:p>
      <w:pPr>
        <w:pStyle w:val="TextBodyIndent"/>
        <w:ind w:left="0" w:hanging="0"/>
        <w:jc w:val="center"/>
        <w:rPr>
          <w:b/>
          <w:b/>
        </w:rPr>
      </w:pPr>
      <w:r>
        <w:rPr>
          <w:b/>
        </w:rPr>
      </w:r>
    </w:p>
    <w:p>
      <w:pPr>
        <w:pStyle w:val="TextBodyIndent"/>
        <w:ind w:left="0" w:hanging="0"/>
        <w:rPr/>
      </w:pPr>
      <w:r>
        <w:rPr/>
        <w:t xml:space="preserve">Egyes szabályok megszegését szabálysértéssé minősíti a tervezet. </w:t>
      </w:r>
    </w:p>
    <w:p>
      <w:pPr>
        <w:pStyle w:val="TextBodyIndent"/>
        <w:ind w:left="0" w:hanging="0"/>
        <w:rPr/>
      </w:pPr>
      <w:r>
        <w:rPr/>
      </w:r>
    </w:p>
    <w:p>
      <w:pPr>
        <w:pStyle w:val="TextBodyIndent"/>
        <w:ind w:left="0" w:hanging="0"/>
        <w:jc w:val="center"/>
        <w:rPr>
          <w:b/>
          <w:b/>
        </w:rPr>
      </w:pPr>
      <w:r>
        <w:rPr>
          <w:b/>
        </w:rPr>
        <w:t>26. §</w:t>
      </w:r>
    </w:p>
    <w:p>
      <w:pPr>
        <w:pStyle w:val="TextBodyIndent"/>
        <w:ind w:left="0" w:hanging="0"/>
        <w:jc w:val="center"/>
        <w:rPr>
          <w:b/>
          <w:b/>
        </w:rPr>
      </w:pPr>
      <w:r>
        <w:rPr>
          <w:b/>
        </w:rPr>
      </w:r>
    </w:p>
    <w:p>
      <w:pPr>
        <w:pStyle w:val="TextBodyIndent"/>
        <w:ind w:left="0" w:hanging="0"/>
        <w:rPr/>
      </w:pPr>
      <w:r>
        <w:rPr/>
        <w:t>A hatálybalépés időpontja úgy került meghatározásra, hogy az állampolgárok fel tudjanak készülni az e rendeletben foglaltak betartására.</w:t>
      </w:r>
    </w:p>
    <w:p>
      <w:pPr>
        <w:pStyle w:val="TextBodyIndent"/>
        <w:ind w:left="0" w:hanging="0"/>
        <w:rPr/>
      </w:pPr>
      <w:r>
        <w:rPr/>
      </w:r>
    </w:p>
    <w:p>
      <w:pPr>
        <w:pStyle w:val="Header"/>
        <w:tabs>
          <w:tab w:val="clear" w:pos="4536"/>
          <w:tab w:val="clear" w:pos="9072"/>
        </w:tabs>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pPr>
            <w:r>
              <w:rPr/>
              <w:t>Javaslat a lakossági kezdeményezésű út- és szennyvízcsatorna építések támogatási rendszeréről szóló Ök. rendeletek megalkotására (Első olvasat)</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Jogi Bizottság  és a Településfejlesztési Bizottság tárgyalta az előttünk lévő anyago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hogy azt Polgármester úr is jelezte több bizottság, a Jogi, a Pénzügyi és a Településfejlesztési Bizottság  is megismerkedett  a rendelet-tervezetekkel. Két bizottságban is igazából határozat nem, de használható vélemények a rendelet továbbfejlesztéséhez jelentős számban fogalmazódtak meg. Én néhány olyan kitérőt szeretnék tenni és olyan dologra szeretnék kitérni, ami  itt az előbb hivatkozott bizottsági üléseken merült fel. Ezek közül is elsőként a Jogi Bizottság ülésén felmerült néhány kérdésre szeretnék reagálni. Nevezetesen arra, ami felveti, hogy a 88. évi I. törvény 31. §-ban szereplő felhatalmazás alapján a lakóközösség 2/3-ának lehetősége van a rendeletben meghatározott összegnél kevesebbet is vállalni.  Ezt természetesen nem vitatja senki, viszont miután a felhatalmazás az Önkormányzatra bízza a hozzájárulás összegének megállapítását, az Önkormányzat viszont ragaszkodhat ahhoz, hogy a rendeletben megállapított összeg megfizetése esetén támogatja csak a lakossági kezdeményezésű útépítést. Tehát, én azt gondolom, hogy  itt meg van az az eszköz az Önkormányzat számára, függetlenül attól, hogy  a 2/3-ad tehet alacsonyabb összegű felajánlást, de önmaga számára vállalható feladatként csak akkor kezeli ezt, amennyiben a lakóközösség felajánlása a rendeletben meghatározott mértéket eléri. Másik kérdéskör a hozzájárulás összegének az ingatlan területéhez való kötéséről szól. Felmerült, hogy nem igazából helyes szabályozás az, amikor az ingatlan területéhez kötjük. Mi itt a rendelet ezen részének megfogalmazásánál azt a Településfejlesztési Bizottságot igyekeztünk figyelembe venni, ami 1000 m</w:t>
      </w:r>
      <w:r>
        <w:rPr>
          <w:vertAlign w:val="superscript"/>
        </w:rPr>
        <w:t>2</w:t>
      </w:r>
      <w:r>
        <w:rPr/>
        <w:t xml:space="preserve"> –ben határozta meg alaphelyzetben az ingatlan területét, ill. az ahhoz fizetendő  hozzájárulás összegét, majd további 1000 m</w:t>
      </w:r>
      <w:r>
        <w:rPr>
          <w:vertAlign w:val="superscript"/>
        </w:rPr>
        <w:t>2</w:t>
      </w:r>
      <w:r>
        <w:rPr/>
        <w:t xml:space="preserve"> –ekkel emelt volna. Elfogadható és tulajdonképpen a rendeletnek ilyen értelmű átalakítását el tudom képzelni, hogy egyrészt az 1000 m</w:t>
      </w:r>
      <w:r>
        <w:rPr>
          <w:vertAlign w:val="superscript"/>
        </w:rPr>
        <w:t>2</w:t>
      </w:r>
      <w:r>
        <w:rPr/>
        <w:t xml:space="preserve"> –t esetleg alacsonyabb négyzetméterben fogalmazzuk meg, tehát az átlagos teleknagyságtól a kerületben ez kb. 800 m</w:t>
      </w:r>
      <w:r>
        <w:rPr>
          <w:vertAlign w:val="superscript"/>
        </w:rPr>
        <w:t>2</w:t>
      </w:r>
      <w:r>
        <w:rPr/>
        <w:t>-re igazítanánk ezt a feltételt. Azt is el tudom képzelni, hogy nem 1000 m</w:t>
      </w:r>
      <w:r>
        <w:rPr>
          <w:vertAlign w:val="superscript"/>
        </w:rPr>
        <w:t>2</w:t>
      </w:r>
      <w:r>
        <w:rPr/>
        <w:t xml:space="preserve"> –enként, hanem ezt finomabb szakaszolással alakítva, tehát az ezt meghaladó mértéket több szakaszra bontva lehetne alakítani. De úgy gondolom, hogy  nem igazából lelhető egyéb jól megfogható norma amihez ezt a szabályozást, ill. a hozzájárulást kötni lehetne, mint maga a telekméret. Vita alakult ki a Pénzügyi  és a Jogi Bizottságban is azzal kapcsolatban, hogy a hozzájárulást ne az ingatlan tulajdonosai fizessék meg, hanem a haszonélvező, vagy éppen a bérlő. Azt gondolom, hogy igazából ennek a dolognak az érvényesítését igazából mi csak a tulajdonos felé tudjuk megtenni. Az, hogy aztán a tulajdonos miként egyezik meg a haszonélvezővel, vagy éppen a bérlőjével az egy más kérdés, de megítélésem szerint az útnak, vagy más esetben a csatornának a megépülése az ingatlan használati értékét és piaci értékét is növeli. Tehát, ez az értéknövekedés igazából a tulajdonos számára jelenik meg. Igazából mi nyomon követni is jobban a tulajdonost tudjuk, a Földhivatali nyilvántartás, persze el kell fogadni azt, hogy  nagyon sok pontatlanságot, időbeni elmaradást visel, de mégis  azt mondom, hogy ez a legmegbízhatóbb adat számunkra.  Nem igazából tudok jobb megoldást javasolni, mint azt, hogy a tulajdonost kötelezzük ennek a hozzájárulásnak a megfizetésére. </w:t>
      </w:r>
    </w:p>
    <w:p>
      <w:pPr>
        <w:pStyle w:val="Normal"/>
        <w:jc w:val="both"/>
        <w:rPr/>
      </w:pPr>
      <w:r>
        <w:rPr/>
        <w:t xml:space="preserve">Felmerült a 9. pontban megfogalmazott szabályok sora is. Erre hadd lapozzak magában a rendelet-tervezetbe is. Ugyanis  valóban Azt gondolom, hogy ez a paragrafus alapos módosítást és átdolgozást kíván. Személyes javaslatom az, hogy ebből az itt szereplő szövegrészből összesen három olyan szempont maradjon meg, vagy kerüljön megfogalmazásra, ami a rangsoroláshoz feltétlenül szükséges. Egyik, hogy műszaki szükségessége, kerületfejlesztési, forgalom-technikai indokok, másik a lakóközösségi jelentkezésének sorrendje  és nem utolsó sorban pedig a piacosított útépítés kérdése. A becsült útépítési költség legalább 25 %-ának vállalása, ezek legyenek olyan alapvető mérlegelési és rangsorolási szempontok, amik alapján és ezt a véleményemet is szeretném fenntartani, a Településfejlesztési Bizottság végezze el előzetesen ezt a rangsorolást és természetesen a Képviselő-testület hagyja majd jóvá. Erre egyébként más Önkormányzatok hasonló jellegű rendeleteiben is találtunk példát. Hadd említsem a Gödöllő város hasonló jellegű rendeletét, ahol ugyanez a típusú szabályozás alakult ki. </w:t>
      </w:r>
    </w:p>
    <w:p>
      <w:pPr>
        <w:pStyle w:val="Normal"/>
        <w:jc w:val="both"/>
        <w:rPr/>
      </w:pPr>
      <w:r>
        <w:rPr/>
        <w:t>Még két témával folytassam. Felmerült  a Jogi Bizottságban az a kérdés, hogy  most a rendelet-alkotás időszakában 2001. évre, tehát most az elkövetkezendő 1-2 hónapon belül legalább 2001. évre vonatkozó út- és szennyvíz építések hozzájárulási támogatását volna célszerű mindösszesen meghatározni és a hosszabb távra szóló rendelettel a későbbiekben foglalkozni. Ez gyakorlatilag számomra azt jelenti, hogy az idén ebben a témában két rendeletet kellene alkotnunk, hiszen azt is rendeletben kell meghatározni, ami a 2001. évre vonatkozik, de  a hosszabb távú szabályozás kérdései is újabb rendeletbe tartoznának. Én nagyon bízom abban, hogy ez egy menetben elvégezhető. Nem igazából tartanám szerencsésnek a dolog kettéválasztását, azt viszont igen, és erre a rendeletünkben javaslatot is szeretnék tenni, hogy kerüljön külön befogalmazásra az 2001. évi hozzájárulás mértéke. Nevezetesen az, hogy 2001. évben még a korábban kialakult 45.000,- Ft-os  hozzájárulás kerüljön meghatározásra,  mégpedig ingatlanonként. Ezt a szabályozást a 6. § (8) bekezdésében  javasolnánk befogalmazni. Egyet lehet érteni természetesen  azzal a több bizottságban is felmerült kérdéssel, hogy a részletfizetés kamatmentes részletfizetés legyen,  ezt nyilvánvalóan be lehet fogadni és be is lehet építeni.</w:t>
      </w:r>
    </w:p>
    <w:p>
      <w:pPr>
        <w:pStyle w:val="Normal"/>
        <w:jc w:val="both"/>
        <w:rPr/>
      </w:pPr>
      <w:r>
        <w:rPr/>
        <w:t xml:space="preserve"> </w:t>
      </w:r>
      <w:r>
        <w:rPr/>
        <w:t xml:space="preserve">Még egy dolog, amire szeretnék reagálni. Igazából azt gondolom, hogy nem tiltja jogszabály számunkra azt, hogy a szennyvízcsatorna építés támogatási rendszerére is jogszabályt fogalmazzunk meg függetlenül attól, hogy erre vonatkozóan a Csatornamű Társulatokkal kapcsolatos jogszabály is ad iránymutatást, de azt hiszem, hogy a szennyvízcsatorna építés támogatás …… szóló rendelet megalkotását semmi nem zárja ki az ismert jogszabályokból számunkra és nyilvánvalóan felmerülhet csatornaépítés nem csak társulati formában és ahhoz tartozó hozzájárulás kérdését viszont mindenképpen szabályozni szükséges.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Elnökként. Én a rendelet-tervezetet első olvasatként kezelem és az alapját jónak tartom. Elmondanám azokat a pontokat ahol szerintem pontosításra, vagy módosításra szorulna a rendelet. </w:t>
      </w:r>
    </w:p>
    <w:p>
      <w:pPr>
        <w:pStyle w:val="Normal"/>
        <w:jc w:val="both"/>
        <w:rPr/>
      </w:pPr>
      <w:r>
        <w:rPr/>
        <w:t>Az 5. § a.) bekezdésében szeretném, ha pontosításra kerülne a vagy építésük megkezdése megfogalmazás. Ezt én már Gábornak jeleztem, de azért, hogy jegyzőkönyvbe kerüljön elmondanám azokat, amik szerintem aggályosak.</w:t>
      </w:r>
    </w:p>
    <w:p>
      <w:pPr>
        <w:pStyle w:val="Normal"/>
        <w:jc w:val="both"/>
        <w:rPr/>
      </w:pPr>
      <w:r>
        <w:rPr/>
        <w:t xml:space="preserve">A 5. § b.) bekezdésében a kiépítendő útszélesség a szabályozási tervnek megfelelő, és ha nem megfelelő, akkor mi történik? Tehát, ne akadályozza az út megépítését, akkor felmentéssel lehessen  megépíteni az utat, ennek is befogalmazásra kell, hogy kerüljön a rendeletben. </w:t>
      </w:r>
    </w:p>
    <w:p>
      <w:pPr>
        <w:pStyle w:val="Normal"/>
        <w:jc w:val="both"/>
        <w:rPr/>
      </w:pPr>
      <w:r>
        <w:rPr/>
        <w:t xml:space="preserve">A hozzájárulás mértéke. 6. § (2) bekezdés. Véleményem szerint és látva azokat a rendeleteket is amire Asztalos úr hivatkozott a XII. kerületi Önkormányzat  rendelete, a Gödöllői rendelet, mindenhol gyakorlatilag a hozzájárulás mértékét az ingatlanhoz és az abban lévő lakások számához kötik.  Én azt gondolom, hogy célszerű lenne a hozzájárulás mértékét százalékosan meghatározni és a másik az, hogy lakásszámhoz kötni, mégpedig úgy, hogy az ingatlanon található két lakásig, ha szülő és gyermek egy inatlanon lakik akkor addig egy hozzájárulásig köteles megfizetni, két lakásszám felett viszont a  lakásszámnak megfelelően kellene a hozzájárulást fizetni. </w:t>
      </w:r>
    </w:p>
    <w:p>
      <w:pPr>
        <w:pStyle w:val="Normal"/>
        <w:jc w:val="both"/>
        <w:rPr/>
      </w:pPr>
      <w:r>
        <w:rPr/>
        <w:t xml:space="preserve">Javaslom továbbá azt is, hogy amennyiben az érdekeltségi területen  gazdasági társaság is található, akkor a gazdasági társaság minimum a meghatározott hozzájárulás 150 %-át fizesse, ill. saját belátása szerint e felett fizethet. Legyen egy választási lehetőség, hogy akinek a saját családi házában található a saját vállalkozásának a telephelye, akkor legyen választási lehetősége, hogy a lakása után fizeti meg a hozzájárulást, vagy a gazdasági társaságában kívánja befizetni a hozzájárulás mértékét. </w:t>
      </w:r>
    </w:p>
    <w:p>
      <w:pPr>
        <w:pStyle w:val="Normal"/>
        <w:jc w:val="both"/>
        <w:rPr/>
      </w:pPr>
      <w:r>
        <w:rPr/>
        <w:t xml:space="preserve">Javaslom azt, hogy a 7. § amelyik azt szabályozza, hogy milyen módon lehet az Önkormányzatnál  erre az útépítésre jelentkezni,  ez a rendelet mellékletként tartalmazzon egy olyan  szerződés-tervezetet, amit a képviselő, vagy aki az önerős útépítés szervezésében részt vett automatikusan fel tudjon használni, tehát ez kész klauzulát kapjon ez a 7. § alapján a szervező és az legyen a rendeletnek a része. </w:t>
      </w:r>
    </w:p>
    <w:p>
      <w:pPr>
        <w:pStyle w:val="Normal"/>
        <w:jc w:val="both"/>
        <w:rPr/>
      </w:pPr>
      <w:r>
        <w:rPr/>
        <w:t xml:space="preserve">A 9. §-al elég komoly gondjaim vannak, mert ez úgy készült, hogy minden  a testületi ülésen, ill. a bizottságnál korábban elhangzott javaslat, ill. határozat bekerült a 9. §-ba. A legnagyobb problémája az, hogy gyakorlatilag ugyanazt a feszültséget tartalmazza, mint ami testületi üléseken szokott lenni egy-egy útépítéssel kapcsolatosan. Nem ad egyértelmű szabályzást arra, hogy milyen módon kell ezeket a beérkezett igényeket kezelni. Ennek a rendeletnek ez lenne az egyik legfontosabb feladata. Én azt gondolom, hogy a bizottságban már két éve az az egységes vélemény alakult ki, hogy az Önkormányzat által épített utakat úgy kellene kezelni, hogy egyértelmű klauzulát kapjunk, ennek az a lehetséges módja, hogy ha meghatározzuk az Önkormányzat által preferált utakat, tehát önkormányzati érdekből készült utakat, különválasszuk az eddigi szisztéma szerint a sorrendiség, tehát a jelentkezési sorrend alapján beadott listáknak a kezelését és megalkotjuk a piacosításnak a lehetőségét, ezt a hármat kellene szabályozni ebben a paragrafusban. Én úgy gondolom, hogy az első az önkormányzati érdek miatt a következő szempontokat kellene figyelembe venni. Az önkormányzati érdekből készülő utak a főútvonalak, a gyűjtőutak, a kerülőutak és az intézményi feltáró utak.  Ezen kívül más utat nem tudok elképzelni önkormányzati érdekből. Ha valakinek van ötlete, akkor egészítse ki. A sorrendiség egyértelmű, a jelentkezési sorrendiséget tükrözi és itt egyetlen egy szempontot kellene vizsgálni, azt, hogy az útépítő-közösség a rendeletben előírt feltételeknek megfelel-e, amennyiben megfelel akkor a sorrendiségnek megfelelően kerülne sorra az útépítés. A piacosított útépítésnél én azt gondolom, hogy a fajlagos költségeket kellene vizsgálni és a fajlagos költségek arányában vállalt  lakossági hozzájárulásnak megfelelően kellene rangsorolni az útépítések sorrendjét. Én azt gondolom, hogy a 9. §-nak erről kellene szólnia. Nagyon fontosnak tartanám, hogy a részletfizetést pontosítsuk. Én azt gondolom, hogy nem kellene kamatmentes részletfizetést adni az Önkormányzatnak, mert az az érdekünk, hogy minél előbb befolyjon a pénz. Tehát, aki egyösszegben befizeti a hozzájárulást, az olcsóbban tudja megúszni és aki részletekben fizeti ki, az természetesen a kamatokat fizesse meg. Ennyi előnye legalább legyen annak, aki egyösszegben megfizeti a hozzájárulás mértékét. Nagyjából ez az, amivel ki szerettem volna egészíteni ezt a rendeletet és szeretném, ha ezek megfontolás alapján bekerülnének a rendeletb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Engedjék meg, hogy nagyon gyorsan feltegyek egy kérdést, mondjuk a Márkó László és a Weyde Gyula uraknak. Legyenek olyan kedvesek és olvassák fel a 8. §-át a rendeletnek. Okom van rá, hogy ezt teszem.  Jó, hát most jutottak el odáig. Kérem szépen, nagyon szépen vitatja a Képviselő-testület, ugye az előterjesztő meg a bizottsági elnök úr papíron is találkozott ezzel, itt Treer úr kereste a 9. §-t. Kérem szépen a páros oldalak be sincsenek szkennelve. Ennyit a számítógépes technikának a csúcsáról. Itt a Treer úrnál is csupán a 2. a 4. és az ezt következő összes páros oldal hiányzik. Mondjuk azért valamit elmond itt a Képviselő-testületről, hogy hát mondjuk a vita elkezdése után egy fél órával derül ki. Nyilván, aki bizottsági tag és megkapta papíron, meg ugye aki ilyen renegát, mint én az a teljes változatot kapta, aki meg nem tagja a Településfejlesztési Bizottságnak, ill. nem előterjesztő, az szemlátomást egyáltalában nem olvasta el. </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technikai csapatunk  védelmére hadd mondjam el, hogy a hiba a létező valóság, oka pedig az, hogy  elromlott a szkennel, e miatt csúszás is keletkezett. Ennyi. Az írásos anyag viszont akinél ott van, az mindenki tudja és főleg azt tartanám fontosnak, ha most gyorsan összegereblyéznénk az első olvasat véleményeit, hogy mehessen tovább a munka, a kritika egyébként jogo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nökként. Elnézést ezért a kis közjátékért, de csak el kellet mondani, azért legyünk tudatában, hogy olyan rendelet-tervezetnek végezzük az előzetes vitáját, amit a testület egy része a maga pontosságában nem is ismer. </w:t>
      </w:r>
    </w:p>
    <w:p>
      <w:pPr>
        <w:pStyle w:val="Normal"/>
        <w:jc w:val="both"/>
        <w:rPr/>
      </w:pPr>
      <w:r>
        <w:rPr/>
        <w:t xml:space="preserve">A Jogi Bizottság le is írt objektív okok miatt egy idő után nem  maradt határozatképes, hála a Kisgazda vitáknak. Ezzel együtt én nagyon-nagyon komolyan figyelmeztetnem kell az előterjesztőt, hogy itt ugyanaz van, mint a kutyarendeletnél valamilyen szinten. Aki minden áron erőszakol egy rossz megoldást, az hosszú, súlyos, jelentős időt elvevő és jelentős feszültségeket okozó későbbi testületi vitákat gerjeszt. Én nem véletlenül interpelláltam ebben a kérdésben és úgy látom, hogy amit én interpelláltam azok az aggályok teljes  egészében valóra váltak.  Ugyanis bármennyire is szeretné az előterjesztő ezt a rendeletet úgy egyben elfogadni ebben a rendeletben jelenleg még jó néhány olyan kifogás is van, amit fel  sem soroltunk, jelenleg nem alkalmas erre és feltételezem, hogy két hét alatt, különösen a mostani előterjesztők működésével nem is lesz alkalmassá tehető. Azért javasoltuk azt az áthidaló megoldást, hogy elkerülendő azt, hogy megint esetleg ne lehessen kiróni ezeket a hozzájárulásokat, most már úgyis csak 45.000,- Ft-ról van szó, tehát tulajdonképpen a 2001. évet el akarják különíteni az összes többitől egy szempontból. Én azt mondom, hogy ez az átmeneti megoldás az egyedül követhető, ami megőrzi a Képviselő-testület  békéjét is, meg megint nem azt csináljuk, hogy hoztunk három-négy határozatot meg ötöt-hatot korábban és aztán ezt követően az egészet úgy ahogy van elfelejtjük, mint ha nem is születtek volna ezek meg minősített többséggel és hozunk egész másmilyen rendeletet, ami egyébként rossz. Ebben a rendeletben olyan hibák vannak, fel nem soroltak is, hogy nem veszi észre az ember mindet elsőre, mi inkább a stratégiai kérdéseket néztük, de pl. ilyen apróság, hogy mi mindent kell beadni a lakossági kezdeményezésnek. A részt nem vevő ingatlan tulajdonosának nevét, lakcímét, stb. Nem tetszettek még hallani a személyes adatokról?, mert ez az. Most mi köze van a kezdeményezőnek a szomszéd személyes adataihoz. Megmondom az Asztalos úrnak, semmi, ilyen adatot a kezdeményezők nem jogosultak beszerezni és, ha van egy arrogáns szomszéd, aki egész egyszerűen nem mondja meg, most költözött oda, nincs beszélő viszonyban, stb. akkor ezt lehetetlen követelni. Magyarán, ilyen fajta dolgokat nem nagyon lehet kérni. Megint kocsi van a ló elé kötve, az útépítés leírását ,nem tudom, hogy mire tetszenek itt gondolni. Arra, hogy X utca épüljön meg, mert arra gyűjtik az aláírást, vagy pedig valamiféle műleírást, ami a lakossági kezdeményezés ….. tervszintű valami nyilván nem várható. Tehát, a fő baj a következő.  Korábban határozatok születtek arról, hogy  ezt az egészet mi módon kellene megcsinálni. Ezek a határozatok sokkal objektívebbek voltak, mint a rendelet. Nevezetesen. Szó volt itt az elmaradottsági foknak az objektiválásáról, de azt nem lehet úgy csinálni, hogy odaadom egy bizottságnak aztán majd Ő megmondja mi az, mert erről a testület tulajdonképpen már döntött. Ezek az előzetes döntések nem szerepelnek itt, elő kellett volna keresni, ugyanis ezek létfontosságúak. Ezeket a határozatokat az anyaghoz mellékelni kellett volna, mint ahogy a felhatalmazó jogszabályt is, ami nem olyan teljesen egyértelmű.  A felhatalmazó jogszabályokkal az a gond, hogy a felhatalmazást első látásra, amennyire meg tudtuk nézni az Aljegyző úrral, az meglehetősen korlátozott, tehát a lakossági kezdeményezésnek teljes szabadságfokot ad abban a vonatkozásban, hogy milyen összeggel. Következésképpen azt nekünk rendeletbe foglalni nem nagyon szerencsés, még szerencsétlenebb mindezt összekeverni a piaci útépítéssel és mindezt összekeverni a többletvállalással. A jó megoldás az egyértelmű, hogy valamiféle dinamikus szabályozás megvalósítása és itt az előnyben részesítés rendeleti megfogalmazása volna a helyes. Ennek itt így  csírái sincsenek meg, mert tulajdonképpen fogalmak keverednek össze. A piaci útépítésről már a múltkori alkalommal elmondtam, hogy nem szabad semmiképpen sem hogy úgy mondjam a piaci  útépítést  teljes versenybe állítani a nem piaci útépítéssel. Ugyanis ebben az esetben gyakorlatilag ott fog utca épülni, ahol gazdag a környék. Arról nem is beszélve, a Jogi Bizottság jegyzőkönyvébe belemondtuk, hogy ez a fajta rendeleti kezelés gyakorlatilag teljesen azonos kinézetű, mármint úttestformából kinézetű utcák között óriási ellentételeket és nagy igazságtalanságokat tud csinálni. Elmondom még egyszer a példát, hátha valaki nem olvasta el. Az én körzetemben egymás melletti párhuzamos, mind a kettő megépült már, tehát egyik sem érdekes ebben az esetben, párhuzamos utcák gyakorlatilag azonos hosszúságú és szélességű, ez az  András utca és az Aranycsillag utca, még a telek nagyságok sem különböznek jelentősen, a telekprofilok viszont igen. Ugyanis az András utcában 60 feletti házszám van, a.)és b.)-vel minden egyébbel, mert keskenyek a telkek, míg az Aranycsillag utcában 30-ig megy ki a házszám az egyik oldalon azt hiszem, a másik oldalon talán még a 30-at sem éri el. Ugyanis itt más alakú telkek vannak igen hosszú profillal, bár a teleknagyságban nincs jelentős  különbség, az Aranycsillag utcában mégis jelentősen  vagyonosabbak laknak az András utca Sashalom egyik legszegényebb utcája. Ehhez képest egy ilyen fajta mechanikus kezelésmódnál, amikor hogy úgy mondjam nem számítjuk ki azt, hogy egy ugyanolyan  hozzájárulással végül is milyen százalékot  fedeznek az András utca hangsúlyozom szegényebb utca, 2,5 szer annyi hozzájárulást fizet egy ugyanolyan utca elkészítésére, mint a gazdagabb utca. Most ezt a fajta rebisztribuciót  nem hiszem, hogy bárki is komolyan akarná. Van mód egyébként, egy nagyon könnyű és egyszerű mód, persze ennek a rendeleti megfogalmazása komoly felkészültséget igényel, van könnyű és egyszerű mód arra, hogy  az ilyen fajta anomáliákat a rendeletből eltüntessük. Egy dolgot tudni kell, hogy abszolút igazságos rendeletet, ami mindenkinek megfelel ebben a kérdésben gyakorlatilag nem nagyon lehet alkotni, de, hogy az optimális igazságosságra törekedni kellene, az azt hiszem  nem vitatható és sajnos ez a tervezet ennek nem tesz eleget így. Nem hiszem, hogy két hét alatt ezt úgy át lehetne fogalmazni, hogy mindaz bekerüljön, amit a testület előzetesen elfogadott és számon is kérhető. Nevezetesen pl. az, hogy az egyéni képviselők szinte egyhangúlag mondták, hogy be kellene ebbe a sorrend-meghatározásba vonni, ez úgy eltűnt a  tervezetből pedig erről is volt minősített többségű döntés, nevezetesen az, hogy ne keverjük a piaci útépítést a nem piacival. A nem piacinál ne keverjük ez az értéket, tehát az abszolút egy ingatlan által befizetendő értéket ne keverjük el azzal, hogy összességében hány százalékát adja a hozzájárulás az út teljes költségének, mert ez két teljesen külön dolog. Hogy pontosan határozzuk meg az elmaradottsági fokot, hogy ez mi is. Továbbá, hogy az összes olyan jogi anomáliát kivédjük belőle, amelyek sajnálatos módon benne vannak. Elnézést, hogy egy kicsit hosszabb vagyok, de két rendelet van ráadásul. </w:t>
      </w:r>
    </w:p>
    <w:p>
      <w:pPr>
        <w:pStyle w:val="TextBody"/>
        <w:rPr/>
      </w:pPr>
      <w:r>
        <w:rPr>
          <w:rFonts w:cs="Times New Roman" w:ascii="Times New Roman" w:hAnsi="Times New Roman"/>
          <w:sz w:val="28"/>
        </w:rPr>
        <w:t xml:space="preserve">Most ki kell térni egy picit a másikra is. Nevezzük önerős csatornaépítési rendeletnek. Az önerős csatornaépítési rendeletnél  kicsit kisebbek, bár másmilyen jellegűek a gondok. Az egyik az az, hogy ugyebár itt jól fogja meg a rendelet, bár nem teljesen tisztán fogalmaz, tulajdonképpen jól fogja meg azt, hogy nem kötelezi a részt nem vevőket, hanem később többet fizettet velük, ez az egyetlen követhető megoldás. Ugyanis ilyenfajta  részt nem vevő kötelezésére vonatkozó törvényi felhatalmazás nincs, erre véleményünk szerint elégtelen az Ötv-ben foglalt általános felhatalmazás ilyen jellegű nagy összegű forintális kötelezésekre. A nem engedem rákötni és később, ha rá akar nagy összeget fizettetek vele, ez kérem szépen korrekt, ellenben mind a két esetben, amit Asztalos úr itt mondott, hogy mégis csak a tulajdonost kellene, az a következő oknál fogva nem jó. Nem csak az a gond, hogy a tulajdonos a telekkönyvben nem okvetlenül fedezhető fel, most ne az IKARUS óvoda-féle extrém példákra gondoljunk, de azért ma Budapesten még mindig több  év egy tulajdonváltozásnak a telekkönyvi bejegyzése. Hanem az is, hogy  amikor ilyen jellegű jogviszonyokat, hogy úgy mondjam generál az Önkormányzat  a tulajdonos meg a bentlévő között, akkor próbáljunk meg úgy gondolkodni, hogy a tulajdonos és a használó,  haszonélvező, bérlők között ez a jogvita hogy oldódhat meg természetesen. Természetesen úgy oldódhat meg, hogy ha pl. a bérlő az akit fizettetünk, egyébként a bérlőt megtaláljuk, mert igaz, hogy a telekkönyvbe nincs benne, de  Ő van benne a lakásba, őt tudjuk elérni helyileg. Esetleg egy teljesen máshol lakó tulajdonosnál igen-igen bonyolult lesz az eljárás. Ugyanis mi történik, ha a bérlővel fizettetünk?  Hadd hangsúlyozzam ki, hogy a Víziközmű Társulatos jogszabály, a Csatornamű Társulati az ilyen mechanizmussal épül fel, ott nem a tulajdonos a generális fizető, hanem a természetben benne lakó. Megmondom miért jó ez. Azért, mert ha a bérlő fizet ezt követően a tulajdonossal az esetleges jogvitáját ő könnyű szerrel rendezheti a bérleti díj visszatartásával, tehát senki nem kerül hátrányos helyzet be, fordított esetben a bérleti díj megemelésével a tulajdonos már nem tud olyan könnyen apellálni. Magyarán szólva, mindig a haszonélvező, használó,  a bentlakó az, aki közvetlenül érintett, a tulajdonos sok esetben nem.  Gondoljunk csak azokra a tulajdonosokra, akik házastársi kipaterolás után maradtak névleg tulajdonosok. Ha egy lakáshasználattól elzárt exférjet mi fizetésre tudunk majd kötelezni, az nagy bravúrja lesz a hivatalnak, de biztos, hogy a hivatalnak ez olyan energiáját fogja lekötni, ami nem lesz arányban igazán a befolyó összegekkel. </w:t>
      </w:r>
    </w:p>
    <w:p>
      <w:pPr>
        <w:pStyle w:val="TextBody"/>
        <w:rPr>
          <w:rFonts w:ascii="Times New Roman" w:hAnsi="Times New Roman" w:cs="Times New Roman"/>
          <w:sz w:val="28"/>
        </w:rPr>
      </w:pPr>
      <w:r>
        <w:rPr>
          <w:rFonts w:cs="Times New Roman" w:ascii="Times New Roman" w:hAnsi="Times New Roman"/>
          <w:sz w:val="28"/>
        </w:rPr>
        <w:t xml:space="preserve">A következő összefoglaló javaslatom van.  Ismét nyomatékosan, ez a rendelet nagyon magas szintű jogalkotási munkát igényel, az, hogy eddig elé nem sikerült fel sem rovom az előterjesztőnek, mert korlátozott itt a kapacitás. A magam részéről ezt a rendeletet megtudnám csinálni, persze nem két hét alatt úgy, ahogy talán optimálisan elfogadható. Nyomatékosan javaslom, hogy az útépítések esetében mindenképpen. Átmeneti rendeletet csináljunk a 2001. évre amely lehetővé teszi a most már 45.000,- Ft-ban javasolt behajtást a megépülő utakról, de úgy egyébként különösebben nagyon nem szabályoz dolgokat és énszerintem még a tavasz folyamán egy normális rendelet elfogadható lesz. Ehhez viszont kérem egy alapfeltétel van, hogy a testület ennek az elkészítésére adjon felhatalmazást, mármint, hogy nekem.  Itt az ajánlat aztán tessék valamit mondani. Én nem szeretném, ha tovább erőltetnének egy nem túlságosan jó tervezetet csak azért, mert az már kész va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TextBody"/>
        <w:rPr/>
      </w:pPr>
      <w:r>
        <w:rPr>
          <w:rFonts w:cs="Times New Roman" w:ascii="Times New Roman" w:hAnsi="Times New Roman"/>
          <w:sz w:val="28"/>
        </w:rPr>
        <w:t xml:space="preserve">Előre is elnézést kérek, mert a frakció nevében is beszélek. Büki úrnak ez a válasz .………….. azért a frakciónk ezt az egész rendeletet magát az út és csatornaépítéseknek a szabályozását már többször tárgyalta és engem nevezett meg itt a mondjuk vezérszónokként ebben az ügyben. Büki úr hozzászólására, hogy reagáljak a végére, hogy ne a tulajdonost kötelezzük című dolog. Én azt gondolom, hogy helyes ez a hozzáállás, meg is mondom, hogy miért. Mind a csatorna, mind az útépítés az adott ingatlan értékét növeli, ebből indultunk ki. Több oldalról meg lehet közelíteni ezt  a rendeletalkotást. Ha ezt nézzük, akkor igenis a tulajdonos az, aki ennek az értéknövekménynek egy  ….. töredékét fizesse meg érte. Azt gondolom, hogy mind az ingatlan-nyilvántartásokból tudom, hogy rendezetlen meg nincs minden átvezetve, de elég hamar ki fog az derülni. Könnyen levezethető ez a hivatal számára. Az, hogy itt a  lakó, meg a haszonélvező az isten tudja kicsodát zargasson elő, én azt gondolom kicsit nehezebb azzal a nyilvántartás ……… A cél pedig az, hogy a hivatal ha lehetséges, akkor ne azzal foglalkozzon, hogy …… terepen üldözi a lakókat, hogy vállal-e önerőt, vagy nem vállal, hanem ebben az esetben  tényleg a lakók  jöjjenek be és ott építsünk utat, ahol szeretnék is, hogy épüljön. Azok fognak bejönni a hivatalba, akiket meg üldözni kell azt gondolom, hogy nem célszerű a szűkös pénzeszközeinket olyan helyre költeni, ahol adott esetben nem is nagyon akarják a lakók, hogy aszfaltozott útjuk legyen. </w:t>
      </w:r>
    </w:p>
    <w:p>
      <w:pPr>
        <w:pStyle w:val="TextBody"/>
        <w:rPr>
          <w:rFonts w:ascii="Times New Roman" w:hAnsi="Times New Roman" w:cs="Times New Roman"/>
          <w:sz w:val="28"/>
        </w:rPr>
      </w:pPr>
      <w:r>
        <w:rPr>
          <w:rFonts w:cs="Times New Roman" w:ascii="Times New Roman" w:hAnsi="Times New Roman"/>
          <w:sz w:val="28"/>
        </w:rPr>
        <w:t xml:space="preserve">A másik a rendeletnél, hogy alakul-alakul csak véleményem szerint a legelső verzió, amivel legalábbis én a bizottságban találkoztam, ez több ponton sokkal jobb volt, mint a mostani …….. az sajnos a minőség rovására is …… Az első rész általánosságban az útkötelezési rendeletről. A Pénzügyi Bizottság is nehezményezte itt az alapterület alapján történő számítást. A Településfejlesztési Bizottság  abból indult ki, itt a saroktelkek figyelme, meg aki már egyszer benne volt, meg nem volt benne, meg a nyeles telek, meg egyéb ügyek, hogy az eddigi  hosszmetszet alapján történő százalékos kötelezést, mivel az útépítés költségeihez szinte mondjuk azt, hogy elenyésző az, amit lakossági önerőből beszedünk, vagy befizetnek. Igazából az irányban ment el, hogy igazságos legyen. Kerületi állampolgár azért, hogy az Ő telke előtt aszfaltos út legyen ugyanannyit fizessen. Ez az az alapelv, ami az alapterülethez köthető. Akinek telke van, utat akar ugyannyit fizessen itt, mintha másik helyen. Mondjuk az András utcában  sima normális jelentkezésnél és ennél a példánál, lehet, hogy az utca többet fizet be, de az ott lakó ugyanannyit fizet, mint amekkora telekkel rendelkező bármely lakos a kerületben. Én azt gondolom, hogy e körül különbséget nem kellene tenni, ez az emelés bizonyos alapterület felett azért jelentkezett, mert vannak ahol nagyobb telkek vannak, ott azért lényegesen magasabb a költség, vélelmezhető, hogy nagyobb jövedelműek is vannak ott, a másik pedig a  beépítetlen telkek kérdése, ami  lakóövezeti telek. Én erre mindig az Iglói úti telkünknek a példáját szoktam mondani, az Iglói utcát le akarjuk aszfaltozni önerőből ugyanannyit fizet, mint a mellette lévő  200 négyszögöles telek, amit én azt gondolom, nem igazán igazságos. Ebből a szempontból az, hogy ilyen lépcsőzetenként emelkedő hozzájárulást beleadunk az valamennyire kezelni tudja ezt a problémát, ezért került bele az alapterület, ami amúgy kezeli  a saroktelkeknek a kérdését is, meg a nyeles telkek kérdését is, mekkora az utca …….. milyen kicsi, milyen nagy, ez senkit nem érdekel és igazából a százalékos rész innentől kezdve már értelmét veszti, mert  nem azt mondjuk, hogy százalékban járuljon hozzá, hanem mindenki ugyanannyival. Ez a szervezés tekintetében egyszerűbb is odamenni a lakókhoz, hogy ennyit kell fizetni, mint ott az önerős szervezésnél, hogy a lakók méregessék meg számolgassák, osztanak, szorozzanak. Én azt gondolom, hogy  célszerűbb lesz fix összeggel, könnyebb lesz a szervezés. </w:t>
      </w:r>
    </w:p>
    <w:p>
      <w:pPr>
        <w:pStyle w:val="TextBody"/>
        <w:rPr>
          <w:rFonts w:ascii="Times New Roman" w:hAnsi="Times New Roman" w:cs="Times New Roman"/>
          <w:sz w:val="28"/>
        </w:rPr>
      </w:pPr>
      <w:r>
        <w:rPr>
          <w:rFonts w:cs="Times New Roman" w:ascii="Times New Roman" w:hAnsi="Times New Roman"/>
          <w:sz w:val="28"/>
        </w:rPr>
        <w:t xml:space="preserve">Maga az itt lévő rendelettervezetnél ami kérdéses és ez felmerült a bizottságon is, azon saroktelkeknek a kezelése, ahol már az egyik  út aszfaltút, amire a rendelet 50 %-os kedvezményt akar adni. Az én véleményem az, hogy abban az esetben kapjon kedvezményt, ha a másik utcában önerőt fizetett, ha nem fizetett önerőt, akkor fizesse meg itt az önerőjét. És ami még főútvonal az kiszűri azokat a saroktelkeket aminek az egyik fele főútvonalra esik, ott soha senki nem fizetett  azért, hogy út épüljön főútvonalak esetében. Az a kérdés, hogy itt a rendeletben kavarodik a közúthasználatában érdekelt meg az érintettnek a értelmezése. Technikájában most úgy néz ki, hogy jelentkezik az utca, az érintettek vállalják az önerőt és utána a 4. oldalon a 7. §-ban lakossági kezdeményező útépítésben résztkívánók az útépítés ingatlanára eső költségeit vállalja. Itt valami nagyon nagy kavar van, mert előírjuk neki 60.000,- Ft aztán utána meg az ingatlanára eső teljes költségét állja. Én ezt javasolnám valahogy pontosítani. </w:t>
      </w:r>
    </w:p>
    <w:p>
      <w:pPr>
        <w:pStyle w:val="TextBody"/>
        <w:rPr/>
      </w:pPr>
      <w:r>
        <w:rPr>
          <w:rFonts w:cs="Times New Roman" w:ascii="Times New Roman" w:hAnsi="Times New Roman"/>
          <w:sz w:val="28"/>
        </w:rPr>
        <w:t>Amit én hozzá szeretnék fűzni az az, hogy a 9. § igazából az egész rendeletnek a lelke az úgy ahogy van álláspontunk szerint alkalmazhatatlan, használhatatlan. Keveri a szezont a fazonnal. Én felajánlottam azt is, hogy ha ez változatlanul marad, én a magam részéről a Településfejlesztési Bizottsági tagságomtól elköszönök, mert ilyen feladatot én nem merek felelősséggel felvállalni. Az eredeti rendelet-tervezet, ami úgy szerepelt, és én azt javasolnám, hogy objektív szempontok meghatározásáról, amit az iroda jelentkezéseket összegyűjti és ezek a szempontok alapján utána a Településfejlesztési Bizottság dönt, hogy melyik út  kap támogatást és melyik út nem kap támogatást. Én ezt az irányt javasolnám  a továbbiakban is, hogy próbáljuk a rendeleti szempontokat konkretizálni, hogy attól ilyen nagyon szubjektív eltérést ne tudjon tenni a bizottság, nem is szándékom, hogy megjegyezném és utána a bizottság automatikusan ezek közül különböző ilyen szubjektív szempontok beemelésével tudjon dönteni, mint  a körzetek között sokat emlegetett elmaradottsági fok. Ezt tisztázni kellene itt az érintettséget és a nem érintettséget, ez a kötelezés miatt is fontos dolog, mert a mostani, az hogy a közút használatában érdekeltek közül egy-kettőnek félárú jegyet adunk az a kötelezéseknek az összegszerűségét csökkenteni fogja, hogy ha kötelezni fogunk útépítés esetén. Az útépítés feltételénél én mindamellett, hogy az eredeti rendeletben is szerencsésebb fogalmazások voltak ott a kiépítendő út szélessége a szabályozási tervnek megfelelő mondatrész helyett, amit a Településfejlesztési Bizottság elnöke is nehezményezett, az szerepelt, hogy 4 méteres szabályozás ……., de ott 4 méterről beszélt, lakóút esetében minimálisan 4 méter szélességű szilárd burkolatú szegéllyel kivétel azon utcák ahol a beépítési szélesség ezt nem teszi lehetővé, ez azt a problémát megoldhatja, hogy ahol nem fér el ott ne zárjuk ki az ott lévő utcákat. Mindezek mellett szerepelt benne olyan kitétel is, amit én javasolnék átvenni az új rendszerbe, az többek között azt írta elő, hogy 3 méter széles gépkocsibejáróval, szegéllyel és megfelelő csapadékvíz-elvezetéssel ellátott és ez a szélességre vonatkozó klauzula került bele. Azt gondolom, hogy ez az a minimum, amit műszaki szempontból meglehet nevezni, ill. az a nem igazán elvetendő dolog, hogy csatlakozzon szilárd burkolatú úthoz.  Én ezt a magam részéről nem támogatom, hogy földutak között, két sarok között csináljunk  egy szakasz aszfaltutat, ami sehova nem csatlakozik.  Lehet, hogy logikus, én nem tartom annak.  A másik, amit én szeretnék nevesíteni a rendeletben, az pedig az, hogy az egyes érintett ingatlanra eső hozzájárulás megfizetését más érintett ingatlan tulajdonosa átvállalhatja és ilyenkor a 2/3-ban ezt az ingatlani hozzájárulást be kelljen fizetni. Nagyon sok eset van, hogy a szomszéd átvállalja a másiktól, ha Ő nem akar fizetni, csak azért, hogy meglegyen az út. Tovább folytatva az úttal kapcsolatos rendeletet. Itt a költségek, hogy mit kell  fizetni, azt célszerű lenne definiálni, ill. a lakóközösségnél az útépítés feltételeinél az általa benyújtott paksamétába én a magam részéről azt azért beleírnám azon túl, hogy Ő vállalja az önerőst és részt vesz az önerős útépítésben, hogy ennek a költségeit is vállalják, mert ez hiányzik a rendeletből. Itt most vállal mindenki mindent csak a fizetést nem vállalja el ebben a rendeletben. A nem bejelentkező lakosnak az adatait én azt gondolom az iroda tudja prezentálni, ezt kár tőlük elkérni. Ami nem nélkülözhetetlen, hogy szerepel benne olyan, hogy az együttműködési szerződés megkötésétől számított 30. napig a hozzájárulást a lakossági kezdeményezésben résztvevőknek meg kell fizetni. Kérdezem, hogy mi van, ha nem fizetik meg? Erre a rendelet semmit nem tartalmaz. Én javasolnám azt, hogy a beruházást csak a vállalt önerő teljes megfizetése esetén lehet elkezdeni című mondatrészt és  ezzel érzékelhető a különbség a kettő között. Alakul a rendelet csak az a véleményem, hogy rossz irányban. Az útépítésnél meg igazából az önerőnek a ……….. amit meghatároz a testület az valójában jelképes összeg. Erre az útépítés költségeinek kb.  10 %-át adja ehhez. Csatornánál többször felmerült, és most áttérnék a második rendeletre, kicsit szerencsétlen két rendeletet egybe tárgyalni.  A csatornánál az én véleményem az, hogy erre a verzióra nem nagyon fog sor kerülni  remélhetőleg az Önkormányzat életébe, mert főleg a társulati formában fognak  meni a csatornafejlesztéseink a részletfizetések miatt. Csak annyit jegyeznék meg, hogy ha minden év június 30. napjáig nyújtják be a lakossági kezdeményezést, akkor bőségesen lefogunk késni a következő évi mindenkori céltámogatásokról, tehát egy kicsit szerencsétlen. Ajánlanám az előterjesztő figyelmébe, hogy  a régi, előzetes rendeletet próbáljuk meg valahogy előkeríteni, több ponton nagyon érdekes dolgokat tartalmaz, ill. azt, hogy a pótcsatlakozásnál ne a 150 %-át kérjük, hanem a mindenkori eredetileg vállalt hozzájárulás inflációval növelt mértékét, mert mondjuk aki 10 év múlva jelentkezik rá, az szerintem  nevetni fog ezen a 150 % –on. Én azt gondolom, hogy Büki Tamással annyiban egyet tudunk érteni, hogy még elég sokat kell dolgozni ezen a rendeleten. Én azt gondolom, hogy elfogadható pláne, hogy a Településfejlesztési Bizottság döntéseit kezdi beépíteni. A telek alapterülete ez az 1000 m</w:t>
      </w:r>
      <w:r>
        <w:rPr>
          <w:rFonts w:cs="Times New Roman" w:ascii="Times New Roman" w:hAnsi="Times New Roman"/>
          <w:sz w:val="28"/>
          <w:vertAlign w:val="superscript"/>
        </w:rPr>
        <w:t>2</w:t>
      </w:r>
      <w:r>
        <w:rPr>
          <w:rFonts w:cs="Times New Roman" w:ascii="Times New Roman" w:hAnsi="Times New Roman"/>
          <w:sz w:val="28"/>
        </w:rPr>
        <w:t xml:space="preserve"> igazából megfontolandó. Próbáltuk a bizottsági ülésen az átlagos területi telekméretet beírni. Azt is lehet, hogy kétszeres telekméretig még nem csinálunk semmit és utána emeljük meg, gondolom ez főleg azokra a telkekre érvényes amelyek nagyon nagyok, az átlagnál többször nagyobbak és várhatóan sokkal több ……. és lakó fog ott megjelenni. Szerepel ebben a rendeletben  is, hogy az üres telkekre nekik is kell fizetni hozzájárulást csak azt nem írja meg, hogy mennyit és miután. Az eredeti rendeletben, a keretszabályozási  rendeletben  megengedhető maximális lakásszámot mondta a csatornánál. El lehet gondolkodni, hogy ezt, vagy ennek valamilyen százalékos részét írjuk bele üres telkek esetébe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BUDAY PÁL</w:t>
      </w:r>
    </w:p>
    <w:p>
      <w:pPr>
        <w:pStyle w:val="TextBody"/>
        <w:rPr/>
      </w:pPr>
      <w:r>
        <w:rPr>
          <w:rFonts w:cs="Times New Roman" w:ascii="Times New Roman" w:hAnsi="Times New Roman"/>
          <w:sz w:val="28"/>
        </w:rPr>
        <w:t>Elnökként. Azért kértem szót Kovács Balázs után, mert amit Ő említett arra én úgy gondolom, hogy valamilyen szinten reflektálni kellene, de azt gondolom, hogy amit az előbb javasoltam az valamilyen szinten Kovács Balázs által felvetett gondolatokat kezelni tudná, mégpedig a befizetendő összeg meghatározásánál. Én úgy gondolom, hogy az önerős vállalásnak az egységét kellene százalékosan meghatározni és azt, hogy egy telken lévő lakás után hányszorosan kell megfizetni, azt kellene nekünk szabályoznunk, ez több dolgot szabályozna. Az egyik az, hogy gyakorlatilag a kerületben vannak olyan telkek, ami családi házas részen vannak és 4-5 lakás épül rá. Szerintem nem ugyanakkora összeget kellene annak fizetni, mint ahol egy nyugdíjas egyedül lakik egy telken, mondjuk ugyanakkor a telken csak egy lakás van, a mellette lévőn meg öt lakás van. Értelemszerűen ahol 5 lakás van, 5 gépkocsi, tehát nagyobb a használat mértéke. Ezért javasoltam azt, hogy kellene egy olyan megoldást találni, hogy az alapegységet százalékosan határoznánk meg és ezen belül szabályozni, hogy hányszorosan kellene megfizetni a telek után. Aggályosnak tartom azt, amit Kovács Balázs mondott, hogy egy beépítetlen telek esetén előre meghatározni mondjuk a KVSZ-nek megfelelően, hogy hány lakás fog arra épülni. Nem ezt a módot választanám, hanem azt mondom, hogy ha beépítetlen a telek, akkor egy egységet kifizettetnék vele és amikor az építési engedélyt megkapja és kiderül, hogy arra  3-5 lakást épít, akkor annak megfelelően az építési engedélyben kikötném, hogy a lakásszámnak megfelelően ezt a hozzájárulást meg kell utólagosan fizetni és akkor rendeződne ez a  dolog. Én mindenképpen két lépcsősen csinálnám. Az első, hogy százalékosan megállapítanám az érdekeltségi egységet és lakásszámhoz kötném ugyanúgy, ahogy a csatornánál. Annyi könnyítést lehetne tenni, hogy sokan vannak akik a kerületben együtt laknak a fiatalokkal, tehát egy telken két lakásig egy egységet kérnénk, viszont, ha e fölött van, akkor az már nem családi, ha az idősek és a fiatalok összeköltözéséről van szó, hanem az valamilyen társasházi forma, ebben az esetben viszont lakásszám után kérnénk. Ez lenne amivel én Kovács Balázst ki szerettem volna egészíteni és szerintem ez a megoldás kezelné ezt a problémát.</w:t>
      </w:r>
    </w:p>
    <w:p>
      <w:pPr>
        <w:pStyle w:val="TextBody"/>
        <w:rPr>
          <w:rFonts w:ascii="Times New Roman" w:hAnsi="Times New Roman" w:cs="Times New Roman"/>
          <w:sz w:val="28"/>
        </w:rPr>
      </w:pPr>
      <w:r>
        <w:rPr>
          <w:rFonts w:cs="Times New Roman" w:ascii="Times New Roman" w:hAnsi="Times New Roman"/>
          <w:sz w:val="28"/>
        </w:rPr>
        <w:t xml:space="preserve">Felolvasnék két paragrafust, amivel szeretném, ha kiegészülne, méghozzá a piacosított részhez gondolom be kellene kerülni. A társulásoknak a kijelölt megvalósulási időpont előtt is módjukban áll soron kívül anyagi támogatás nélkül megvalósítani az …….., vagy  közműépítést ún. teljes önerős formában. Ennek lebonyolítása ugyanúgy történik, mint a támogatott  teljes  bekerülési költségének tervezés és kivitelezés finanszírozását. A Polgármesteri Hivatal ……… Osztálya lebonyolítóként biztosítja és védi az építőközösségek érdekeit és koordinálja a közműépítés résztvevői között, elkészítteti az út és közművek terveit. Az engedélyezett tervek birtokában a kivitelezést a közbeszerzési törvény alapján pályáztatja meg. </w:t>
      </w:r>
    </w:p>
    <w:p>
      <w:pPr>
        <w:pStyle w:val="TextBody"/>
        <w:rPr>
          <w:rFonts w:ascii="Times New Roman" w:hAnsi="Times New Roman" w:cs="Times New Roman"/>
          <w:sz w:val="28"/>
        </w:rPr>
      </w:pPr>
      <w:r>
        <w:rPr>
          <w:rFonts w:cs="Times New Roman" w:ascii="Times New Roman" w:hAnsi="Times New Roman"/>
          <w:sz w:val="28"/>
        </w:rPr>
        <w:t>Még egy paragrafust gondolok. A közművezeték, víz-, gáz, szennyvízcsatorna kiépítése után  bekapcsolásra kerülő fogyasztók utólagos csatlakozók, a csatlakozás évében  érvényben lévő közművenként meghatározott összeg X százalékát az Önkormányzat Polgármesteri Hivatal számlájára kell, hogy befizesse. Ezt gondolom, hogy így kellene kezelni akik később lépnek be. Lehet, hogy nem ez a  jó forma, ezt kellene átszerkeszteni arra, hogy ha valaki mondjuk az építési engedélyben 3-4 lakást akar építeni egy telekre, valami hasonló megfogalmazás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Ezt a szöveget majd tessék a jegyzőkönyv számára hozzáférhetővé ten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PRATZNER GYŐZŐ</w:t>
      </w:r>
    </w:p>
    <w:p>
      <w:pPr>
        <w:pStyle w:val="TextBody"/>
        <w:rPr/>
      </w:pPr>
      <w:r>
        <w:rPr>
          <w:rFonts w:cs="Times New Roman" w:ascii="Times New Roman" w:hAnsi="Times New Roman"/>
          <w:sz w:val="28"/>
        </w:rPr>
        <w:t>Kérném az előterjesztőt, hogy a Pénzügyi Bizottságnak az ajánlásait és javaslatait még egyszer gondolja át, akár konzultáljunk is, megfelelő nyomós indokok vannak bizonyos tételeknél és közösen lehet egy álláspontot kialakítani. Két dolgot kis időre kiemelnék belőle. Ha az útépítésnél nem a telekszám adta volna az oszthatóságot, hanem bejött a négyzetméter, akkor itt már egy komoly kérdés merül fel, mert nagyon sok telek megosztott telek. Pl. 1000 m</w:t>
      </w:r>
      <w:r>
        <w:rPr>
          <w:rFonts w:cs="Times New Roman" w:ascii="Times New Roman" w:hAnsi="Times New Roman"/>
          <w:sz w:val="28"/>
          <w:vertAlign w:val="superscript"/>
        </w:rPr>
        <w:t>2</w:t>
      </w:r>
      <w:r>
        <w:rPr>
          <w:rFonts w:cs="Times New Roman" w:ascii="Times New Roman" w:hAnsi="Times New Roman"/>
          <w:sz w:val="28"/>
        </w:rPr>
        <w:t xml:space="preserve"> –nek a fele 500-540-es telek,  akkor az már aránytalanul többet fizet. Nagyon sok 200-as telek van, az is aránytalanul többet fizet. Tehát ugyanakkor pedig vannak olyanok, hogy 1080 m 325 négyszögöles telek az meg miért fizessen aránytalanul sokkal többet és Cinkotán meg főként vannak olyan hosszúkás telkek, hogy  az utca felőli rész kicsi, de a hátsón rész pedig  nagyon elnyúlik. Tehát, hogy ne legyen ez az aránytalanság, mi azt mondtuk akkor és erre szeretném felhívni a figyelmet, hogy az utca hosszát úgy is folyóméterben határozzák meg és az utca felőli rész minden teleknél szinte valamilyen formában adott és ez legyen az osztási arány amennyi az utca felőli részre esik. Lehet azon vitatkozni, hogy jó, vagy nem jó. A többi résszel most nem kívánnék foglalkozni </w:t>
      </w:r>
    </w:p>
    <w:p>
      <w:pPr>
        <w:pStyle w:val="TextBody"/>
        <w:rPr>
          <w:rFonts w:ascii="Times New Roman" w:hAnsi="Times New Roman" w:cs="Times New Roman"/>
          <w:sz w:val="28"/>
        </w:rPr>
      </w:pPr>
      <w:r>
        <w:rPr>
          <w:rFonts w:cs="Times New Roman" w:ascii="Times New Roman" w:hAnsi="Times New Roman"/>
          <w:sz w:val="28"/>
        </w:rPr>
        <w:t xml:space="preserve">A csatornánál pedig szeretném még egyszer felhozni, hogy bármikor csatornakérdés felmerül, akár pénzügyi oldalról, akár műszaki oldalról, bármilyen oldalról tessék beletenni a foghéjas csatornaépítések megoldásának  első referencialépését legalább, hogy tudjuk, hogy mi előtt állunk és tudjuk azt, hogy milyen költségekkel kell számol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WEYDE GULA</w:t>
      </w:r>
    </w:p>
    <w:p>
      <w:pPr>
        <w:pStyle w:val="TextBody"/>
        <w:rPr/>
      </w:pPr>
      <w:r>
        <w:rPr>
          <w:rFonts w:cs="Times New Roman" w:ascii="Times New Roman" w:hAnsi="Times New Roman"/>
          <w:sz w:val="28"/>
        </w:rPr>
        <w:t xml:space="preserve">Buday úr mondta  a lakásonkénti  elosztást, én azt nem tartom túl jónak, hogy mit tartok jónak nem tudom, ki kellene találni. Most én benne vagyok ebbe a csatornába. Megállapítani azt a mai körülmények között, hogy egy telken hány lakás van, majdnem lehetetlenség, valami más megoldást kell erre keresni. </w:t>
      </w:r>
    </w:p>
    <w:p>
      <w:pPr>
        <w:pStyle w:val="TextBody"/>
        <w:rPr/>
      </w:pPr>
      <w:r>
        <w:rPr>
          <w:rFonts w:cs="Times New Roman" w:ascii="Times New Roman" w:hAnsi="Times New Roman"/>
          <w:sz w:val="28"/>
        </w:rPr>
        <w:t xml:space="preserve">Amit Büki Tamás is mondott, hogy nem a társulati formában, hanem másik formában történő csatornaépítésnél, hogy utólag behajtani a lakoson a csatornát, nem tudom, hogy hogy képzeli el. A csatornacsonkot kiépítik a telkén, mint most, akkor nem lehet azt követni, hogy az a lakos ráköt, feketén ráköt és kész. A csatornánál nem lehet megállapítani, hogy feketén rákötött-e, vagy nem. Gáznál meg lehet állapítani,  még víznél is, mert ott kell mérő, stb, de csatornánál nem lehet megállapítani. Az is egy reménytelen eset, hogy ha  valaki nem fizet, hogy majd akkor fizet, amikor ráköt, ilyen nincs, vagy ha nem építi ki a csonkot, akkor annak a későbbi rákötése nagyon bonyolult megoldás különösen ha leaszfaltozzák az utat, azt megint felbontani, az megint nem megoldás.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pPr>
      <w:r>
        <w:rPr>
          <w:rFonts w:cs="Times New Roman" w:ascii="Times New Roman" w:hAnsi="Times New Roman"/>
          <w:sz w:val="28"/>
        </w:rPr>
        <w:t>Weyde úr rögtön egy válasz. Volt egy ilyen ügyem a  közelmúltban, nem probléma. Az önerős csatornáknál úgy történt, hogy nem a telekhatárig építették ki a csonkot, hanem az úttest határáig, tehát sem bontási gond nem volt, sem sutyiba nem lehetett könnyen rákötni. Azért a sutyiba rákötés  elég könnyen ellenőrizhető, nem csak azért, mert egy nagy munka, hanem a járdát fel kell ilyen esetekben bontani. A másik pedig, hogy azért elég könnyű észrevenni a háziaknának a fedelét az ingatlanon belül, mert az a kerítésnél szokott lenni, nagyon messzire nem nagyon lehet tenni, mert az komoly műszaki feladat. Gyakorlatilag ez nem olyan nagy probléma. Attól viszont óva intek mindenkit, hogy a Buday-féle lakás dolgot belekeverje az útépítésbe, ugyanis ezer darab ellenérv van. Rögtön a legfontosabb ellenérv, a volt Csatornamű Társulat borzasztóan szerencsétlen szervezkedése, jobban mondva alattomos szervezkedése, ahol is lakásonként fizettettek, mint már százszor elhangzott csak ezt előzetesen nem mondták meg, ez az egyik. A másik, hogy ismét  megint olyan példát hozva, ami már obligón kívül van, mert már nem jelenthet gondot, de ezzel a logikával, amikor Buday Pál feltételezi automatikusan, hogy ahol 4 lakás van ott 4 kocsi van, akkor soha nem kellene az András utcát megépíteni, mert az életben össze nem jönne a részvétel, mert igaz, hogy ott az ilyen soros régi tornácos parasztházban van 7 lakás, mind a 7 20 m</w:t>
      </w:r>
      <w:r>
        <w:rPr>
          <w:rFonts w:cs="Times New Roman" w:ascii="Times New Roman" w:hAnsi="Times New Roman"/>
          <w:sz w:val="28"/>
          <w:vertAlign w:val="superscript"/>
        </w:rPr>
        <w:t>2</w:t>
      </w:r>
      <w:r>
        <w:rPr>
          <w:rFonts w:cs="Times New Roman" w:ascii="Times New Roman" w:hAnsi="Times New Roman"/>
          <w:sz w:val="28"/>
        </w:rPr>
        <w:t xml:space="preserve">  és nagyon sok ilyen van abban az utcában, de az egész telken egyetlen egy kocsi sincs érthető okokból. Önmagában az, hogy most X számú lakás, az biztos, hogy gazdagabb meg több a kocsija, ez egész egyszerűen nem igaz. Ebben a kerületben még a családi házak, ill. régebbi parasztházak elég tisztességes számban vannak és ilyen fajta mechanikus szabályozást megalkotni borzasztó szerencsétlen és azzal a szervezés során pedig visszaélni, mármint, hogy ezt el nem mondani és utána utólag beszedegetni, meg kötelezni a népet borzasztóan könnyű és rendkívül nagy visszásságokat okoz, lásd Csatornamű Társulat. Ha a gazdagságot meg a használatot meg miegyebet valahogyan figyelembe akarom venni,  ezt nem büntetőoldalon kell, hogy már pedig kötelezem Pityi Palkót, ha 3-4 lakás van azon a telken, hanem pozitív oldalon kell, amit a rendeletünk többé-kevésbé meg is próbál. Magyarán, ha többet vállal fizeti, ha vállalja, hogy az az ingatlan nem is 45.000,- Ft-ot fizet, hanem többet, akkor esetleg előbbre kerülünk. Ezt lehet csinálni, de csak úgy hogyha a ténylegesen piaci útépítést a nem piacitól költségvetésben is, szabályozásban is, forrásban is mereven elválasztjuk, mert ellenkező esetben csak piaci útépítés lesz és akkor megint botrány lesz abból, hogy  a 90. akárhány óta sorban álló utcák sora egyáltalán nem halad, hanem a Dallas negyedbe épül száz darab utc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BUDAY PÁL</w:t>
      </w:r>
    </w:p>
    <w:p>
      <w:pPr>
        <w:pStyle w:val="TextBody"/>
        <w:rPr/>
      </w:pPr>
      <w:r>
        <w:rPr>
          <w:rFonts w:cs="Times New Roman" w:ascii="Times New Roman" w:hAnsi="Times New Roman"/>
          <w:sz w:val="28"/>
        </w:rPr>
        <w:t xml:space="preserve">Weyde úrtól az kérdezném. Nem értem, hogy hogy nem lehet megállapítani, hogy egy telken hány lakás van? Építési engedély alapján véleményem szerint gyakorlatilag megállapítható, hogy hány lakás van. Azt kell feltételezni, ami az építési engedélyen van. (Beszélgetnek.) Én azt gondolom, hogy ez nyomon követhető. </w:t>
      </w:r>
    </w:p>
    <w:p>
      <w:pPr>
        <w:pStyle w:val="TextBody"/>
        <w:rPr>
          <w:rFonts w:ascii="Times New Roman" w:hAnsi="Times New Roman" w:cs="Times New Roman"/>
          <w:sz w:val="28"/>
        </w:rPr>
      </w:pPr>
      <w:r>
        <w:rPr>
          <w:rFonts w:cs="Times New Roman" w:ascii="Times New Roman" w:hAnsi="Times New Roman"/>
          <w:sz w:val="28"/>
        </w:rPr>
        <w:t xml:space="preserve">A másik, hogy büki Tamás szerintem félreértette, amit mondtam, pontosan amiket felhozott aggályokat kezelné ez a dolog és nem alakítana ki ellentétet a gazdag és a szegény terület között. Egyszerűen arról szólna  a történet, hogy  nagyobb mértékű hozzájárulást fizetnének, ahol társasházak vannak.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KOVÁCS ATTILA</w:t>
      </w:r>
    </w:p>
    <w:p>
      <w:pPr>
        <w:pStyle w:val="TextBody"/>
        <w:rPr/>
      </w:pPr>
      <w:r>
        <w:rPr>
          <w:rFonts w:cs="Times New Roman" w:ascii="Times New Roman" w:hAnsi="Times New Roman"/>
          <w:sz w:val="28"/>
        </w:rPr>
        <w:t xml:space="preserve">Hallgatom itt  a vitát. Azért meg lehet állapítani, hogy ez a fizetés kérdése csírájában sem bontakozik most ki a testületi vitában. Nem is nagyon értem az álláspontokat. Én úgy képzeltem eddig, hogy van egy utca annak bizonyos százalékát kell a lakóközösségnek befizetni. Nem rétem pl. amit Büki Tamás úr mond, hogy az András utcában kis telkek vannak, sokan vannak, a másik utcában meg kevesen és gazdagabbak. Ha 50 %-át fizeti be, akkor a sok lakással sokkal kevesebb összeg esik, meg hogy telekhossz, meg nem tudom  milyen elképzelések vannak. Egy olyan javaslatot szeretnék tenni, hogy szíveskedjenek valakiket megbízni, hogy dolgozzon ki egy javaslatot, ami kezd körvonalazódni és ne kelljen itt ülni órákig ahhoz, hogy mindenki az ötletét elmondja és nem is hasonlítanak egymásra. Jó lenne, ha egy átgondolt fizetési javaslat elénk kerüln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MÁRKÓ LÁSZLÓ</w:t>
      </w:r>
    </w:p>
    <w:p>
      <w:pPr>
        <w:pStyle w:val="TextBody"/>
        <w:rPr>
          <w:rFonts w:ascii="Times New Roman" w:hAnsi="Times New Roman" w:cs="Times New Roman"/>
          <w:sz w:val="28"/>
        </w:rPr>
      </w:pPr>
      <w:r>
        <w:rPr>
          <w:rFonts w:cs="Times New Roman" w:ascii="Times New Roman" w:hAnsi="Times New Roman"/>
          <w:sz w:val="28"/>
        </w:rPr>
        <w:t xml:space="preserve">Én is ehhez akartam hozzászólni, hogy egy előkészített, amit Büki Tamás javasolt, hogy meg kellene, hogy Ő is csináljon egy ilyen …… bízzuk meg Őt, hogy dolgozza át. Ugyanis ez nagyon komoly dolog. Évek óta várunk erre, bíztatjuk és vitatkoztunk ……, hogy elkészüljön ez a rendelet. Nehogy azért fulladjon ez dugába, ne kerüljön elfogadásra, mert olyan jellegű dolog, amit lehet, hogy meg lehet oldani, de mindenképpen javaslom, hogy inkább azt a részét, amit Büki Tamás ajánlott, azt forszírozzuk és kerüljön újra napirendr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 xml:space="preserve">Több hozzászólás nincs. Szeretnék arra emlékeztetni, hogy ez az elsőolvasat. Igazából megfelel annak a feltételrendszernek, hogy itt most mindenki elmondhatta a véleményét, egy helyen van, senki nem azzal a szándékkal jött ide, hogy ez döntéskész anyag. Ezt szeretném ismételten leszögezni,  viszont az megfontolásra ad okot, hogy  akkor most milyen határidővel a bedolgozásra, hogy kerüljön sor. ÉN a következőt tudom mondani. Természetesen Büki doktor részvételét a munkában nagy örömmel vesszük és senki nem akadályozza meg Őt ezzel. Én a következőt szeretném kérni, hogy Ő ebben az első 10 perces hozzászólásában elmondottak alapján természetesen semmi akadályát nem látom annak, hogy ebben a munkában aktívan részt vegyen, sőt kifejezetten kérem is arra. Egyet azért szeretnék mondani, hogy  biztosan arra szükség van, hogy  nyugodtan, jól, sok ilyen típusú munka vár ránk, az időt ne húzzuk. Én azt szeretném kérni, hogy konszenzusalkotásban, különösen a nagyon érintett bizottságok elnökei vegyenek részt, mert konszenzust alkotni csak úgy lehet, ha az előkészítésben ott vannak és részt vesznek és ilyen alapon természetesen  a Jogi Bizottság  elnöke mellett a Településfejlesztési Bizottság  és a Pénzügyi Bizottság elnökét is nagy tisztelettel kérném, hogy a rendelet további konszenzus felé vitelének elősegítése érdekében vegyenek részt eben a munkában. Ugyanakkor pedig, mint előterjesztő Asztalos urat arra kérem, hogy az előbb említett három bizottság elnökével való folyamatos egyeztetésre fektessen nagy súlyt. Azt is szeretném elmondani, hogy abban az esetben, ha én most javasolok egy dátumot, március 31. ha nem sikerülne visszahozni ilyen konszenzusos módon az itt ma elhangzottakkal és a menetközben felvetődöttekkel, hisz Pratzner  elnök úr azt is mondta, hogy Ő példásan rövid módon írásos anyagra támaszkodva foglalta össze mondandóját, hogy azt is beépítve, ha nem, akkor mégis csak azt javaslom, hogy az idei útbefizetések miatt egy nagyon rövid rendelet keletkezzék, de ezt menet közben  el lehet dönteni. Én azt kérném nagy tisztelettel a bizottsági elnököktől, Asztalos alpolgármester úrtól, hogy azt a munkát, ami minden jel szerint ránk vár a rendeletalkotás konszenzusos formájának megalkotása ne lehetetlenítse el.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1"/>
        <w:rPr/>
      </w:pPr>
      <w:r>
        <w:rPr/>
        <w:t>Dr. BÜKI TAMÁS</w:t>
      </w:r>
    </w:p>
    <w:p>
      <w:pPr>
        <w:pStyle w:val="TextBody"/>
        <w:rPr/>
      </w:pPr>
      <w:r>
        <w:rPr>
          <w:rFonts w:cs="Times New Roman" w:ascii="Times New Roman" w:hAnsi="Times New Roman"/>
          <w:sz w:val="28"/>
        </w:rPr>
        <w:t>Amit a Polgármester úr mond az nagyon jól hangzik, de nem erről van szó. Mint már említettem én nem azt mondtam, hogy segítek megcsinálni az Asztalos Lajosnak, vagy a Buday Pálnak a rendeletet, ezt nem vállalom Uram. Egész egyszerűen azért nem, mert ……,  a politikai indokok az az egyik fele. A másik fele viszont az, hogy egy ilyen típusú dolgot szabályozó rendelet, akár egy közbeszerzést, akár egy állattartást, vagy akár egy útépítést, vagy akár egy egészségügyi feladatszervezés az egy egységes logikai rendszer kell, hogy legyen. Az úgy nem megy, hogy itt mindenki kitalálja, hogy most akkor így legyen, vagy úgy legyen, majd ezt valamilyen módon megpróbálják egybelapátolni. Ebből általában, hogy úgy mondjam heterogén valami jön k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1"/>
        <w:rPr/>
      </w:pPr>
      <w:r>
        <w:rPr/>
        <w:t>Dr. SZABÓ LAJOS MÁTYÁS</w:t>
      </w:r>
    </w:p>
    <w:p>
      <w:pPr>
        <w:pStyle w:val="TextBody"/>
        <w:rPr/>
      </w:pPr>
      <w:r>
        <w:rPr>
          <w:rFonts w:cs="Times New Roman" w:ascii="Times New Roman" w:hAnsi="Times New Roman"/>
          <w:sz w:val="28"/>
        </w:rPr>
        <w:t xml:space="preserve">Ezt hívják az egyeztetés és a konszenzusalkotás folyamatának.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pPr>
      <w:r>
        <w:rPr>
          <w:rFonts w:cs="Times New Roman" w:ascii="Times New Roman" w:hAnsi="Times New Roman"/>
          <w:sz w:val="28"/>
        </w:rPr>
        <w:t>Kétségtelen, de az egyeztetés és a konszenzusalkotás alapvetően ne bizottsági elnökök meg alpolgármesterek között, hanem a testületben ……….. Ügyrendi javaslatom a következő. Egy olyan típusú  határozati javaslatom van, miszerint  én a következő ülésre személy szerint vállalnék egy rendszer-előterjesztést, amiben, természetesen nem rendelet-tervezetet, azt megfogalmazni jóval tovább tart, hanem egy olyan rendszert, amely alapján az a rendelet-tervezet, amit én logikusnak és összefüggőnek és jónak és optimálisan igazságosnak tartanék működne. Erre kérek személy szerinti felhatalmazást a testülettől nem úgy általában mit tudom én kinek, hanem nekem. A következő ülésen  …… (Polgármester úr mond valamit, de nem érthető.)  Hát nem támogatja, persze, hogy nem támogatja, nem is kell, hogy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Én nem azt mondtam, én azt mondtam, hogy egyéni képviselőként önnek erre természetesen joga van.</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1"/>
        <w:rPr/>
      </w:pPr>
      <w:r>
        <w:rPr/>
        <w:t>Dr. BÜKI TAMÁS</w:t>
      </w:r>
    </w:p>
    <w:p>
      <w:pPr>
        <w:pStyle w:val="TextBody"/>
        <w:rPr/>
      </w:pPr>
      <w:r>
        <w:rPr>
          <w:rFonts w:cs="Times New Roman" w:ascii="Times New Roman" w:hAnsi="Times New Roman"/>
          <w:sz w:val="28"/>
        </w:rPr>
        <w:t>Világos csak viszont, magyarán, azért kérek erről szavazást, mert hogy úgy mondjam van annyi jogalkotási bizalom felém, akkor azért nyilvánuljon meg legalább egy egyszerű többségben. Egész egyszerűen azért, mert az ember feleslegesen komoly munkát igénylő tervezeteket nem csinál. Annak az elfogadására az esélyt ebből fel lehet mérni. A következő ülésre én elő tudnék terjeszteni egy rendszermodellt, amiben normális emberi szavakkal volna leírva, akár anno a közbeszerzésnél, ott is volt egy ilyen előzetes javaslat, hogy milyen elvek alapján működne az a rendelet, amit én meg………..</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Fel fogom tenni szavazásr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pPr>
      <w:r>
        <w:rPr>
          <w:rFonts w:cs="Times New Roman" w:ascii="Times New Roman" w:hAnsi="Times New Roman"/>
          <w:sz w:val="28"/>
        </w:rPr>
        <w:t xml:space="preserve">Amennyiben a testület ezt elfogadja, abban az esetben javasolnám ugyanakkor az Asztalos urat megbízni azzal a bizonyos 45.000,- Ft-os idénre szóló átmeneti, ill. a behajtást lehetővé tevő útépítési rendeletnek az előkészítésével, ill. ha azt a következő ülésen azt a bizonyos tervezetet a testület mint elvi konszenzust el tudja fogadni, abban az esetben a rendelet-tervezet maga is elkészülhet még a  tavasz folyamán, nem is olyan túlságosan késő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Fel fogom tenni szavazásra, Ön ügyrendi javaslatot tet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pPr>
      <w:r>
        <w:rPr>
          <w:rFonts w:cs="Times New Roman" w:ascii="Times New Roman" w:hAnsi="Times New Roman"/>
          <w:sz w:val="28"/>
        </w:rPr>
        <w:t xml:space="preserve">Magyarán, ez alapvetően azért egyszemélyes munka, mert ezekben az anyagokban feszes logikai rendszer van, ill. amikor nincs, akkor az az eredmény, mint mondjuk a közbeszerzési törvénynél, – törvényről beszélek nem a rendeletről -  ahol mostanáig izélgeti a közbeszerzési tanács, hogy most akkor mit is értünk bírálat meg döntés alatt, mert a kettő nem igazán van szinkronban magával a törvénnyel és nem  tudják feloldani az ellentmondást.  Nyilván ott valamiféle konszenzus született csak nem túlságosan  szerencsése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Volt egy ügyrendi javasla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BUDAY PÁL</w:t>
      </w:r>
    </w:p>
    <w:p>
      <w:pPr>
        <w:pStyle w:val="TextBody"/>
        <w:rPr/>
      </w:pPr>
      <w:r>
        <w:rPr>
          <w:rFonts w:cs="Times New Roman" w:ascii="Times New Roman" w:hAnsi="Times New Roman"/>
          <w:sz w:val="28"/>
        </w:rPr>
        <w:t>Muszáj reflektálnom. Rendszeresen visszatérő dolog, hogy azt mondja Büki Tamás, hogy se Buday Pál, se Asztalos Lajos  helyett nem alkot rendeletet.  Felhívnám Büki úr figyelmét, hogy nem helyettem alkot rendeletet és nem  nekem kell ezt a rendeletet megalkotni, nem Asztalos Lajosnak és nem Buday Pálnak, a testület alkot rendeletet. Itt tévedésbe van, nem Buday Pál helyett csinál rendeletet és nem Asztalos Lajos helyett. Legfeljebb csinál egy rendelet-tervezetet, vagy segít a Képviselő-testületnek megalkotni a rendeletét. Ne személyeskedjen  Buday Pállal és Asztalos Lajossal.  A másik, hogy személy szerint  viszont többször feltette, hogy kérjem fel, én a magam részéről nem kérlek fel.</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 xml:space="preserve">Jött egy ügyrendi javaslat, amelyik azt hiszem, hogy úgy fogalmazható meg pontosan, hogy a XVI. kerületi Önkormányzat Képviselő-testülete megbízza a Jogi Bizottság elnökét, hogy a következő, február 13-i rendes ülésre a napirendben szereplő  két rendeletről elvi  tervezetet készítsen és nyújtsa be a testületnek ezt vitára. Jó így, elfogadja Képviselő úr?  Aki a határozati javaslatot  támogatja, kérem igen gombjával jelezze, kérem szavazzon. Kimondom a határozatot. A testület 13 igen, 3 nem, 3 tartózkodással elfogadta a javaslato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76/2001. (I. 23.) Kt.</w:t>
        <w:tab/>
        <w:t>A Képviselő-testület megbízza a Jogi Bizottság elnökét, hogy a február 13-i képviselő-testületi ülésre a napirenden szereplő két rendeletről elvi tervezetet készítsen és nyújtsa be vitára.</w:t>
      </w:r>
    </w:p>
    <w:p>
      <w:pPr>
        <w:pStyle w:val="Normal"/>
        <w:rPr>
          <w:u w:val="none"/>
        </w:rPr>
      </w:pPr>
      <w:r>
        <w:rPr>
          <w:u w:val="none"/>
        </w:rPr>
      </w:r>
    </w:p>
    <w:p>
      <w:pPr>
        <w:pStyle w:val="Normal"/>
        <w:ind w:left="4253" w:hanging="1134"/>
        <w:rPr/>
      </w:pPr>
      <w:r>
        <w:rPr>
          <w:u w:val="single"/>
        </w:rPr>
        <w:t>Határidő</w:t>
      </w:r>
      <w:r>
        <w:rPr/>
        <w:t>:</w:t>
        <w:tab/>
        <w:t>2001. február 13.</w:t>
      </w:r>
    </w:p>
    <w:p>
      <w:pPr>
        <w:pStyle w:val="Normal"/>
        <w:ind w:left="4253" w:hanging="1134"/>
        <w:rPr/>
      </w:pPr>
      <w:r>
        <w:rPr>
          <w:u w:val="single"/>
        </w:rPr>
        <w:t>Felelős</w:t>
      </w:r>
      <w:r>
        <w:rPr/>
        <w:t>:</w:t>
        <w:tab/>
        <w:t>dr. Büki Tamás Jogi Bizottság elnök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 xml:space="preserve">Volt egy másik javaslat is, amelyik arról szólt, hogy ugyancsak február 13-ra Asztalos alpolgármester úr a csak az idei év, ez évre vonatkozó útbefizetésre …… Tessék? De, én úgy értelmeztem. Szerintem jól értettem Büki doktornak a javaslatá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pPr>
      <w:r>
        <w:rPr>
          <w:rFonts w:cs="Times New Roman" w:ascii="Times New Roman" w:hAnsi="Times New Roman"/>
          <w:sz w:val="28"/>
        </w:rPr>
        <w:t>Jól tetszett érteni, hát ez a kettő valahol  szervesen össze is tartozik. Az Asztalos úr a 45.000,- F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Egy rövid,   csak erre a  kérdésre vonatkozik.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1"/>
        <w:rPr/>
      </w:pPr>
      <w:r>
        <w:rPr/>
        <w:t>Dr. BÜKI TAMÁS</w:t>
      </w:r>
    </w:p>
    <w:p>
      <w:pPr>
        <w:pStyle w:val="TextBody"/>
        <w:rPr>
          <w:rFonts w:ascii="Times New Roman" w:hAnsi="Times New Roman" w:cs="Times New Roman"/>
          <w:sz w:val="28"/>
        </w:rPr>
      </w:pPr>
      <w:r>
        <w:rPr>
          <w:rFonts w:cs="Times New Roman" w:ascii="Times New Roman" w:hAnsi="Times New Roman"/>
          <w:sz w:val="28"/>
        </w:rPr>
        <w:t xml:space="preserve">Igen, gyakorlatilag arra, hogy úgy mondjam szorítsuk vissza ezt az útépítési rendelet-tervezetet, hogy 2001-ben építendő utaknál a 45.000,- Ft beszedhető legyen, mert rendelet nélkül ez nem beszedhető törvényesen. Ismerjük a problémá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Tehát, megbízza a Polgármester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rFonts w:ascii="Times New Roman" w:hAnsi="Times New Roman" w:cs="Times New Roman"/>
          <w:sz w:val="28"/>
        </w:rPr>
      </w:pPr>
      <w:r>
        <w:rPr>
          <w:rFonts w:cs="Times New Roman" w:ascii="Times New Roman" w:hAnsi="Times New Roman"/>
          <w:sz w:val="28"/>
        </w:rPr>
        <w:t xml:space="preserve">Egyetlen javaslat, ezt Asztalos úrnak mondom, hogy vigyázzunk, ez közadók módjára behajtható, most nem igazán van teljesen ilyen jól, ezt közadók módjára, tehát úgy kell megcsinálni, mint  a Csatornamű Társulatot, adóhatóság, miegyéb.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 xml:space="preserve">A testület megbízza a Polgármestert, hogy a következő rendes ülésre február 13-ra csak az út 2001. évi hozzájárulás mértékét szabályozó rendelet-tervezetet készítsen el. Ez elég nehéz lesz azt hiszem február 13-ra, a 8 napos határidő, meg minden. Nem tudom megoldható?  Megoldható. Aki a javaslatot támogatja, kérem igen gombjával jelezze, kérem szavazzunk. Kimondom a határozatot. A testület  18 igen, 0 nem, 1 tartózkodással ezt is elfogadt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77/2001. (I. 23.) Kt.</w:t>
        <w:tab/>
        <w:t>A Képviselő-testület megbízza a polgármestert, hogy a 2001. február 13- i ülésére csak a 2001. évben építendő utak vonatkozásában a hozzájárulás mértékét szabályozó rendelet-tervezetet készítse el.</w:t>
      </w:r>
    </w:p>
    <w:p>
      <w:pPr>
        <w:pStyle w:val="Normal"/>
        <w:rPr>
          <w:u w:val="none"/>
        </w:rPr>
      </w:pPr>
      <w:r>
        <w:rPr>
          <w:u w:val="none"/>
        </w:rPr>
      </w:r>
    </w:p>
    <w:p>
      <w:pPr>
        <w:pStyle w:val="Normal"/>
        <w:ind w:left="4253" w:hanging="1134"/>
        <w:rPr/>
      </w:pPr>
      <w:r>
        <w:rPr>
          <w:u w:val="single"/>
        </w:rPr>
        <w:t>Határidő</w:t>
      </w:r>
      <w:r>
        <w:rPr/>
        <w:t>:</w:t>
        <w:tab/>
        <w:t xml:space="preserve"> 2001. február 13.</w:t>
      </w:r>
    </w:p>
    <w:p>
      <w:pPr>
        <w:pStyle w:val="Normal"/>
        <w:ind w:left="4253" w:hanging="1134"/>
        <w:rPr/>
      </w:pPr>
      <w:r>
        <w:rPr>
          <w:u w:val="single"/>
        </w:rPr>
        <w:t>Felelős</w:t>
      </w:r>
      <w:r>
        <w:rPr/>
        <w:t>:</w:t>
        <w:tab/>
        <w:t>dr. Szabó Lajos Mátyás polgármester</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
    </w:p>
    <w:p>
      <w:pPr>
        <w:pStyle w:val="Normal"/>
        <w:jc w:val="both"/>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Nincs több határozatunk, ezzel meghatároztuk a következő lépéseit a rendelet-tervezetnek.</w:t>
      </w:r>
    </w:p>
    <w:p>
      <w:pPr>
        <w:pStyle w:val="Szvegtrzs2"/>
        <w:rPr>
          <w:rFonts w:ascii="Times New Roman" w:hAnsi="Times New Roman" w:cs="Times New Roman"/>
          <w:sz w:val="28"/>
        </w:rPr>
      </w:pPr>
      <w:r>
        <w:rPr>
          <w:rFonts w:cs="Times New Roman"/>
          <w:sz w:val="28"/>
        </w:rPr>
      </w:r>
    </w:p>
    <w:p>
      <w:pPr>
        <w:pStyle w:val="Szvegtrzs2"/>
        <w:rPr/>
      </w:pPr>
      <w:r>
        <w:rPr/>
      </w:r>
    </w:p>
    <w:p>
      <w:pPr>
        <w:pStyle w:val="Szvegtrzs2"/>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Heading1"/>
        <w:rPr/>
      </w:pPr>
      <w:r>
        <w:rPr/>
        <w:t>KOCSIS LÁSZLÓ</w:t>
      </w:r>
    </w:p>
    <w:p>
      <w:pPr>
        <w:pStyle w:val="TextBody"/>
        <w:rPr>
          <w:rFonts w:ascii="Times New Roman" w:hAnsi="Times New Roman" w:cs="Times New Roman"/>
          <w:sz w:val="28"/>
        </w:rPr>
      </w:pPr>
      <w:r>
        <w:rPr>
          <w:rFonts w:cs="Times New Roman" w:ascii="Times New Roman" w:hAnsi="Times New Roman"/>
          <w:sz w:val="28"/>
        </w:rPr>
        <w:t>Arra szeretném felhívni a Tisztelt Képviselő-testület figyelmét, hogy  van egy olyan határozata a Képviselő-testületnek, mely szerint az SZMSZ-el kapcsolatos módosító indítványokat, változtatási igényeket az Ügyrendi Bizottság e hónap végéig összegezze, tárgyalja meg. Ilyen fajta észrevétel attól az időponttól számítva, amikor a határozatot hoztunk egyetlen egy darab sem érkezett sem a frakcióktól, sem a frakcióvezetőktől, sem az előterjesztésre jogosultaktól, se senkitől. Azok a kérdések vannak csak  egyelőre az Ügyrendi Bizottság előtt, amit részben a hivatal, részben pedig a korábban különböző képviselők, bizottságok jeleztek és amelyeket már megemlítettünk valamilyen fajta Ügyrendi Bizottsági előterjesztés kapcsán akár csak felvetésként is.  Akkor született ez a határozat. Tehát, én arra szeretném felhívni a figyelmét a Képviselő-testület és minden előterjesztésre jogosultnak, hogy  ezen kívül ami már szóba került valamikor, ha van változtatási igényük, van az SZMSZ-el kapocsaltban módosító indítványuk azt jó lenne a  hónap végéig a Jegyzői Kabinetbe eljuttatni, hogy az Ügyrendi Bizottság megkaphassa és ezt megtárgyalhassa, mert a szándékunk az, hogy az SZMSZ az eddig már meglévő módosítási igények és az ezután beérkezők figyelembevételével átdolgozzunk és egy új SZMSZ-t csináljunk, mert a preambulum része, tehát  a fejléce lassan hosszabb, mint maga az  SZMSZ, annyiszor lett módosítva. Tehát, az a kérésem mindenkihez és azért kell, hogy a jegyzőkönyvbe ez megjelenjen, hogy ezt a határozatot amit a testület hozott akkor annak a tagjai is próbálják betartani és az  ezzel kapcsolatos igényeiket, javaslataikat, módosításindítványaikat  legyenek szívesek az Ügyrendi Bizottságnak címezve, erre első sorban frakcióknak, frakcióvezetőknek hívom fel a figyelmét.  Legalább is a hónap végéig a Jegyzői Kabinetbe írásban eljuttatni.</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Heading1"/>
        <w:rPr/>
      </w:pPr>
      <w:r>
        <w:rPr/>
        <w:t>SZABÓ TAMÁS</w:t>
      </w:r>
    </w:p>
    <w:p>
      <w:pPr>
        <w:pStyle w:val="TextBody"/>
        <w:rPr>
          <w:rFonts w:ascii="Times New Roman" w:hAnsi="Times New Roman" w:cs="Times New Roman"/>
          <w:sz w:val="28"/>
        </w:rPr>
      </w:pPr>
      <w:r>
        <w:rPr>
          <w:rFonts w:cs="Times New Roman" w:ascii="Times New Roman" w:hAnsi="Times New Roman"/>
          <w:sz w:val="28"/>
        </w:rPr>
        <w:t>Az Iglói úti telekkel kapcsolatban  szeretnék elérni egy dolgot, mégpedig azt, hogy az óriási szemétkupacok tűnjenek el onnan. Többször volt már téma a Képviselői kérdéseknél. Polgármester úr ígéretet tett arra, hogy valamilyen szinten  az őrzését, ha jól emlékszem közmunkásokkal, egyebekkel meg fogják oldani. Meg kell állapítanunk, hogy ez nem sikerült.  Az ott uralkodó állapotok egyszerűen katasztrofálisak. Az hagyján, hogy egy helyre terítik az összes földet, amit állítólag elegyengetnének a terület egész területén, egy helyre púpozzák fel az egészet, elteríteni nem terítik el és most már sorozatosan  napról napra újabb gyanús eredetű szemétkupacok kerülnek oda. Ha jól emlékszem egy munkacsoport járult hozzá ahhoz, hogy a II. ütemből a föld kitermelt földet hordják oda. Én nem tudom milyen megállapodás született erről, vagy csak egy hallgatólagos. Én nagyon szeretném, hogy ezt a megállapodást, ami volt, vagy van szüntessék meg, még hozzá azonnal. Amennyiben ez nem történik meg úgy a következő testületi ülésre egy előterjesztést fogok készíteni, mert ez tűrhetetlen, ami ott mostanában van. Ha valaki járt arra, saját szemével láthatt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1"/>
        <w:rPr/>
      </w:pPr>
      <w:r>
        <w:rPr/>
        <w:t>ASZTALOS LAJOS</w:t>
      </w:r>
    </w:p>
    <w:p>
      <w:pPr>
        <w:pStyle w:val="TextBody"/>
        <w:rPr/>
      </w:pPr>
      <w:r>
        <w:rPr>
          <w:rFonts w:cs="Times New Roman" w:ascii="Times New Roman" w:hAnsi="Times New Roman"/>
          <w:sz w:val="28"/>
        </w:rPr>
        <w:t>Képviselő úr! Az a probléma, amit Ön említ az valóban mindannyiunk által ismert és mostanra egy picit már mondhatom azt, hogy tarthatatlan állapottá kialakuló probléma. A Szilas-gyűjtő építését végző SZÁD Kft-vel valóban volt egy olyan megállapodás a velük kötött beruházói szerződésben, miszerint  a csatorna nyomvonalból a csatornaűr szelvényének megfelelő és oda vissza nem töltésre kerülő földet ott lerakhatja. Már a korábbiakban is szó esett arról, hogy ez a beruházás még december elején befejeződött az utolsó 2 méter híján. Gyakorlatilag a SZÁD Kft december elejére a területre beszüntette a további föld odaszállítását. Ő maga az eredeti  vállalásának megfelelően az általa lerakott föld eldózerolását, elegyengetését elvégezte. Sajnálatos módon, mint amit már a nyár vége felé is tapasztaltunk, ehhez a föld odaszállításhoz társult egy illegális mozgalom is, ami eredményeként mostanra kb. 200 m</w:t>
      </w:r>
      <w:r>
        <w:rPr>
          <w:rFonts w:cs="Times New Roman" w:ascii="Times New Roman" w:hAnsi="Times New Roman"/>
          <w:sz w:val="28"/>
          <w:vertAlign w:val="superscript"/>
        </w:rPr>
        <w:t>3</w:t>
      </w:r>
      <w:r>
        <w:rPr>
          <w:rFonts w:cs="Times New Roman" w:ascii="Times New Roman" w:hAnsi="Times New Roman"/>
          <w:sz w:val="28"/>
        </w:rPr>
        <w:t xml:space="preserve">  olyan hulladék, ill. olyan építési törmelék is  odakerült, ami már nem a SZÁD tevékenységéből származik, tehát nem a kivitelezőtől származik. Ennek megfelelően annak, az Ön által is említett szerződésnek ilyen értelmű felülvizsgálata okafogyott. Viszont éppen csütörtökön délben teszünk egy olyan helyszíni bejárást, amit követően szeretnénk arra szólóan intézkedéseket foganatosítani, hogy egyrészt ez a kialakult állapot valamilyen módon rendeződjék. Felmérjük azt, hogy mi az ami illegálisan odakerült anyag, ami a helyszínen szétteríthető és mi az, amit kénytelenek vagyunk esetleg onnan egyéb helyre elszállíttatni. Bizonyos, hogy ennek akár még nem jelentéktelen költségei is felmerülnek. A helyi Közterület Felügyelet felé már intézkedtünk még a  nyári jelzését követően, hogy fokozottan kísérjék figyelemmel ezen a területen a gépjárműmozgást. Én a mai napig nem értesültem arról, hogy  egyetlen egy gépjármű ott tettenérésre került volna, vagy egyetlen egy olyan vállalkozást megtaláltak volna, aki  ide szemetet, ill. törmeléket hord. Felmerült, talán még éppen Kovács Attila úr említette a  legutóbbi ülésen, hogy akár ezt a területet a  terület körbekerítésével is  meg kellene védeni. A körbekerítésnek azt hiszem, hogy jelentős költségei merülhetnek fel. Számot kell vetni arról, hogy most melyik nagyobb költség. Egyszerűen ezt az állapotot időről-időre nekünk ilyen akciókkal megszüntetni, vagy pedig valóban intézkedni a bekerítéséről. Bár, éppen a munkatársakkal a csütörtöki bejárást megelőzően, ahogy  tárgyaltunk, azt a viszonylag olcsóbb technikát, ill. azt az olcsóbb megoldást is számba vettük, amit a Reptér vonatkozásában alkalmaztunk. Nevezetesen úgy  körbeárkolni a területet, ami majd vissza is tölthető, hogy a területre ne lehessen gépjárművel behajtani. Azt gondolom, hogy ha ez nem is végleges, de  egy átmeneti biztonságot teremthet számunkra. A csütörtöki helyszíni bejárást követően készséggel tájékoztatom Önt arról, hogy milyen azonnali intézkedéseket tudtunk tenni ennek a nem kívánatos állapotnak a felszámolásár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2"/>
        <w:rPr/>
      </w:pPr>
      <w:r>
        <w:rPr/>
        <w:t>KASZÁS GÁBOR</w:t>
      </w:r>
    </w:p>
    <w:p>
      <w:pPr>
        <w:pStyle w:val="TextBody"/>
        <w:rPr>
          <w:rFonts w:ascii="Times New Roman" w:hAnsi="Times New Roman" w:cs="Times New Roman"/>
          <w:sz w:val="28"/>
        </w:rPr>
      </w:pPr>
      <w:r>
        <w:rPr>
          <w:rFonts w:cs="Times New Roman" w:ascii="Times New Roman" w:hAnsi="Times New Roman"/>
          <w:sz w:val="28"/>
        </w:rPr>
        <w:t xml:space="preserve">A következőt szeretném mondani, ill. kérni. Deli úrral megbeszéltem, jelen pillanatban nincs jelen, de egyetértésével teszem a kérést és a megbeszélést. Ő is, meg személyem is, mint tanácsnok adott esetben a Képviselő-testületi ülésen  az időszerű és szükségszerű, mondjuk úgy, hogy általunk szükségszerűnek ítélt ügyekről és tevékenységről, tevékenységünkről beszámolót tehessünk, mondjuk pl. a Polgármesteri tájékoztató  után. Ez csak abban az esetben, ha jelzi a műszaki tanácsnok, ill. a másik tanácsnok, hogy van érdembeli közlendője. Ha ezzel egyetért a testület, akkor köszönettel vesszük.  Erre kérünk egy egyetértő  szavazást, hogy ez legyen, vagy esetleg észrevételt ezzel kapcsolatba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Én azt hiszem ez egy nagyon konkrét javaslat, el lehet dönteni, hogy itt ebben a formában  teszi-e meg a két tanácsnok ezt, vagy a Polgármesteri tájékoztató után.  Egy bizonyos, hogy a szó nem szorul beléjük.  Természetesnek tartom, hogy ha Ők úgy érzik, hogy valamilyen dologról tájékoztatniuk kell a testületet, tegyék meg. Én azt hiszem ezt szívesen megteszem, hogy beleírjuk külön a napirendbe a Képviselői kérdéseknél, hogy  tanácsnokok tájékoztatója. Nem hiszem, hogy ez olyan súlyos dolog lenne, hogy az SZMSZ-ben ……  Feláll, elmondja, soha senki nem akadályozta meg, sőt kifejezetten megköszönjük.</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KOCSIS LÁSZLÓ</w:t>
      </w:r>
    </w:p>
    <w:p>
      <w:pPr>
        <w:pStyle w:val="TextBody"/>
        <w:rPr>
          <w:rFonts w:ascii="Times New Roman" w:hAnsi="Times New Roman" w:cs="Times New Roman"/>
          <w:sz w:val="28"/>
        </w:rPr>
      </w:pPr>
      <w:r>
        <w:rPr>
          <w:rFonts w:cs="Times New Roman" w:ascii="Times New Roman" w:hAnsi="Times New Roman"/>
          <w:sz w:val="28"/>
        </w:rPr>
        <w:t>Ehhez kapcsolódóan lenne az a javaslatom sok minden ok miatt. Az előző ciklusban így volt, akkor én töltöttem be, ugyan nem tanácsnoki rangban ezt a Fővárosi küldötti dolgot, akkor úgy volt a megegyezés, hogy a Polgármesteri tájékoztató keretében, vagy abban a napirendi pontban hangozzanak el. Ennek az az oka, hogy akkor még  viszonylag sokan vagyunk és, ha olyan téma van, ami a kerületet érinti, vagy a Fővárosban olyan döntést hoztak, hoznak, előkészület alatt van, stb. ami érdekes ilyen műszaki ügyekben jobb ha akkor hangzik el, mint az ebédszünet után, amikor alig jövünk néha össze néha 15-en.</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 xml:space="preserve">Megerősítem az előbb mondottakat, semmi akadálya. Ha a tanácsnok urakat ez kielégíti be fogjuk írni, hogy alpolgármesterek,  tanácsnokok és ugyanúgy járok el, mint az alpolgármesterek esetében és ha van mondanivalójuk, szólnak, ha nincs, akkor nem élnek ezzel a lehetőséggel. Megfelel így?  Jó.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1"/>
        <w:rPr/>
      </w:pPr>
      <w:r>
        <w:rPr/>
        <w:t>GÁSPÁR JÓZSEF</w:t>
      </w:r>
    </w:p>
    <w:p>
      <w:pPr>
        <w:pStyle w:val="TextBody"/>
        <w:rPr/>
      </w:pPr>
      <w:r>
        <w:rPr>
          <w:rFonts w:cs="Times New Roman" w:ascii="Times New Roman" w:hAnsi="Times New Roman"/>
          <w:sz w:val="28"/>
        </w:rPr>
        <w:t xml:space="preserve">Tegnap részt vettem a Táncsics Mihály Gimnázium szülői tájékoztatásán, ahol az önkormányzati képviselők, ill. Önkormányzat vezetése tájékoztatta a szülőket. A szülőknek a következő kérése lenne, amit szeretnék tolmácsolni. Február 13-ra van kiírva testületi ülésen, hogy döntés születne a gimnáziumnak a  bezárásával kapcsolatban. Azt szeretnék, hogy ha hamarabb tárgyalná a testület, tehát egy rendkívüli testületi ülésen. Ugyanis február 20-án már a 8. osztályosoknak be kell adni a jelentkezési lapot, hogy ténylegesen hol fognak a továbbiakban  tanulni, melyik gimnáziumban, vagy középiskolában és nagyon rövid az idő arra, hogy  ténylegesen tudjanak majd dönteni. Ha a törvényességnek ez megfelel, akkor az Ő kérésük az lenne, hogy ha hamarabb, egy rendkívüli testületi ülésen tárgyalnánk meg esetleg az ügyet. Én arra tettem ígéretet, hogy ezt tolmácsolni fogom. Szeretném, ha itt lojálisak lennénk és ezt figyelembe vennénk. Azt sem szeretném, ha törvénysértő lenne az Önkormányzat ,  de a szülőknek a kérését szeretném, ha figyelembe vennénk.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Nem tudok most ere konkrétan nyilatkozni. Annyit biztosan tudok, hogy  most van egy tantestületi, amin mint Kovács úr, mint Abonyi úr ott vannak, várjuk meg őket, majd visszajönnek. Úgy is van ez a bizonyos forrásmegosztás, majd  meglátjuk, mert azt viszont nem tudom megmondani, hogy az előterjesztés készítése milyen stádiumban van. Majd a szakmai vonalnak ezt átadom és akkor látjuk menetközbe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VÉGH ATTILA</w:t>
      </w:r>
    </w:p>
    <w:p>
      <w:pPr>
        <w:pStyle w:val="TextBody"/>
        <w:rPr/>
      </w:pPr>
      <w:r>
        <w:rPr>
          <w:rFonts w:cs="Times New Roman" w:ascii="Times New Roman" w:hAnsi="Times New Roman"/>
          <w:sz w:val="28"/>
        </w:rPr>
        <w:t xml:space="preserve">Mint láthatja  a Tisztelt Képviselő-testület az asztalra került az a három  jegyzőkönyve a tervezői munkacsoportnak, amelyet tartalmazza azokat a megállapításaikat, amiket ez a munkacsoport az elmúlt időszakban, mint feladat elvégzett. Ezzel kapcsolatosan szeretném a testületet tájékoztatni, hogy a jegyzőkönyveken túl mellékeltük azokat az anyagokat is, amelyek indokolttá teszik, hogy ezek az útépítés, ill. csatornaépítésekkel kapcsolatos  tervezések mielőbb elinduljanak. A mielőbbi elindítás és egyáltalán az elindíthatóság érdekében  nekem a Településfejlesztési Bizottsághoz három kérésem van. Az egyik kérés az, hogy a következő testületi ülésre készüljön egy olyan előterjesztés, mely kötelezettséget vállal a mint egy 40 mFt szükségletnek a biztosítására, hiszen az szükséges, hogy a mellékletekben szereplő utakat, ill. csatornák terveztetését megtudjuk indítani. Ez lenne az első kérés. A második kérés a csatornaépítésekkel kapcsolatban. Szíveskedjen készíteni a Településfejlesztési Bizottság  egy olyan jegyzéket, mely tartalmazza azokat az utakat, utcákat ahol a csatornaépítéssel kapcsolatos terveztetési feladatokat el kell végeztetni, ill. a közbeszerzési pályáztatást meg kell indítani. Ugyanez vonatkozik az utakra is. Itt összeállításra került - ez már mellékelve van - az a jegyzék, amely azt tartalmazza, hogy 1996-ig bezárólag a jelentkezések sorrendjében mely utakat javasolja megterveztetni a munkacsoport. Én kérem azt, hogy ez a jegyzék kerüljön megvizsgálásra a Településfejlesztési Bizottság  előtt, ……, ill. azokat a pontosításokat amelyeket szükségesnek vél, vagy lát, azokat a következő testületi ülésig szintén egy előterjesztés formájában végezze el. Kapjuk és amint ez a három dolog rendelkezésre áll a terveztetéseket azonnal el lehet indíta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u w:val="single"/>
        </w:rPr>
        <w:t>KOVÁCS BALÁZS</w:t>
      </w:r>
    </w:p>
    <w:p>
      <w:pPr>
        <w:pStyle w:val="TextBody"/>
        <w:rPr/>
      </w:pPr>
      <w:r>
        <w:rPr>
          <w:rFonts w:cs="Times New Roman" w:ascii="Times New Roman" w:hAnsi="Times New Roman"/>
          <w:sz w:val="28"/>
        </w:rPr>
        <w:t xml:space="preserve">Ez ügyben elvenném Buday képviselőtársamnak a kenyerét, mert a múltkori Településfejlesztési Bizottságot nekem volt szerencsém levezetni. Ott nagyjából  ezekre a kérdésekre választ adott a bizottság, egyrészt javasolta  a 96. év végéig bezárólag az összes utat megterveztetni azzal a kitétellel, ami a határozatban nem szerepelt, hogy a pályaszerkezetet azt majd később tisztázzuk ezeknél az utaknál, ill. bekérte pontosításra az önerős listát az irodától, hogy ezt át tudja nézni. Úgy néz ki, hogy ami kisebbfajta gondok voltak, tragédia nincsen. Ha már nálam van a szó, én visszakérdeznék, hogy amit én szünetben megtettem, de jobb hogy ha a jegyzőkönyv is írja, hogy a vízgyűjtő-területenkénti terveztetés csatornáknál, mert főleg ez irányban volt döntése a Településfejlesztési Bizottságnak, hogy az  hogy áll, vagy mint áll, vagy hogy halad?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HILLER GÁBOR</w:t>
      </w:r>
    </w:p>
    <w:p>
      <w:pPr>
        <w:pStyle w:val="TextBody"/>
        <w:rPr/>
      </w:pPr>
      <w:r>
        <w:rPr>
          <w:rFonts w:cs="Times New Roman" w:ascii="Times New Roman" w:hAnsi="Times New Roman"/>
          <w:sz w:val="28"/>
        </w:rPr>
        <w:t xml:space="preserve">Végül is ezeknek a szennyvíz-csatorna tervezéseknél jött az elő, hogy közbeszerzési eljárást kell indítani az összeszámítási kötelezettség miatt. Tehát a tavalyi évben  döntött a Településfejlesztési Bizottság három elmaradt vízgyűjtőterület terveztetéséről, ezeknek olyan 12 mFt körüli a nagyságrendje, amit igénybe fog venni valószínűsíthetően a tervezés. Ennek a közbeszerzési eljárását szeretnénk kiírni. (Polgármester úr mond valamit.) Igen, most van 37 terv még ezen kívül, ami úgymond nem vízgyűjtő területek, vagy legalább is nem egy átfogó vízgyűjtőterületet felölelő  szennyvízcsatorna-építések lennének, ezek a bizonyos korszerűsített kiviteli tervek. Én úgy gondolom, hogy  ha ez a 420 mFt ténylegesen rendelkezésére fog állni az Önkormányzatnak, akkor nagyon jól ki kell azt találni, mert ott van lehetőség a szennyvízcsatornát megépíteni, ahol kötelezettséget vállalunk arra, hogy egy éven belül az utat is megépítjük. Hogy ezt a kettőt hogy lehet összehozni és hány olyan van, ahol mondjuk a jelentkezés bent volt, hogy akkor azoknál melyiknél fogja azt mondani a bizottság, utána a Képviselő-testület, hogy rendben van, épüljön meg a csatorna és utána az utat is megépítjük, ez egy komoly munkát fog igényel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TextBody"/>
        <w:rPr/>
      </w:pPr>
      <w:r>
        <w:rPr>
          <w:rFonts w:cs="Times New Roman" w:ascii="Times New Roman" w:hAnsi="Times New Roman"/>
          <w:sz w:val="28"/>
        </w:rPr>
        <w:t>Értem én a dolgot, csak az az apró problémám van, hogy a tavalyi költségvetés terhére az akkori tervezési rovatra a bizottság hozott egy ilyen döntést, hogy kezdődjön el a terveztetés, erre jött létre a tervezési munkacsoport, hogy ezeket az elfogadott terveztetésről szóló döntéseket közbeszerezze. Most már áttértünk 2001-be, innentől kezdve nincs fedezete a határozatnak, mert  megszűnt a költségvetésünk. Innentől kezdve az a gondom, hogy testületi döntés kell, ahhoz, hogy egyáltalán  közbeszerzést lehessen indítani ezeknél az ügyeknél. Én nagyon sajnálom, hogy tavaly nem kezdődött el a kiírás, mert akkor most automatikusan át lehetne húzni erre az évre, ez az egyik fele. A másik, hogy tudomásom szerint az útépítési 420 mFt-ból csak akkor lehet csatornát építeni, ha már az összes lehetséges aszfaltozatlan csatornával ellátott utakat megcsinálta a kerület. …… közben változtattak rajta? Jó. Én azért javasolnám, hogy  egyrészt a lista alapján nagyjából ezek mind csatornázott utcák, mert ez előfeltétel is volt a jelentkezésnél, ezen azért nem fogunk végig érni 420 mFt-ból, én azt kétlem, hogy sikerül. Mindenesetre azért szorgalmaznám, akár sürgősséggel is, hogy nem tudom a következő testületi ülésen ezt  a testületi döntést, mert kicsúszunk az időből, a közbeszereztetés, utána engedélyeztetés és a végén a 2002.  központi céltámogatásról is lefogunk csúszn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Teljesen igaza va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TextBody"/>
        <w:rPr/>
      </w:pPr>
      <w:r>
        <w:rPr>
          <w:rFonts w:cs="Times New Roman" w:ascii="Times New Roman" w:hAnsi="Times New Roman"/>
          <w:sz w:val="28"/>
        </w:rPr>
        <w:t xml:space="preserve">Azt gondolom még tavaly időben sikerült ezt a munkacsoportot megválasztani, jó lenne egy kicsit iparkod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HILLER GÁBOR</w:t>
      </w:r>
    </w:p>
    <w:p>
      <w:pPr>
        <w:pStyle w:val="TextBody"/>
        <w:rPr/>
      </w:pPr>
      <w:r>
        <w:rPr>
          <w:rFonts w:cs="Times New Roman" w:ascii="Times New Roman" w:hAnsi="Times New Roman"/>
          <w:sz w:val="28"/>
        </w:rPr>
        <w:t xml:space="preserve">Én pont ebben az összefüggésben szerettem volna azt említeni, hogy a szennyíz-csatornánál rendelkezünk ezekkel az engedélyezett kiviteli tervekkel. Tehát az én fejemben úgy csengett le ez a 420 mFt, hogy lehet, hogy ebben az évben , mivel az útépítési terveztetésnek az átfutási ideje 6-8 hónap engedélyeztetéssel együtt, valószínű, hogy túl sok utat azon túl, hogy a 11 utcánál rendelkezünk  tervekkel, abból 9 engedélyezve van, a másik kettőt viszonylag rövid idő alatt lehet engedélyeztetni, viszont van 37  csatornatervünk. Inkább ebben az évben azokat kellene, ahol egyébként kötelezettséget tud vállalni a testület, hogy az utat is utána megépíti.  Tehát én ilyen összefüggésben említettem ezt a dolgot. Ezért szerettem volna ezt elmondani, hogy mindenki tudjon ról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BUDAY PÁL</w:t>
      </w:r>
    </w:p>
    <w:p>
      <w:pPr>
        <w:pStyle w:val="TextBody"/>
        <w:rPr/>
      </w:pPr>
      <w:r>
        <w:rPr>
          <w:rFonts w:cs="Times New Roman" w:ascii="Times New Roman" w:hAnsi="Times New Roman"/>
          <w:sz w:val="28"/>
        </w:rPr>
        <w:t xml:space="preserve">Mint a Településfejlesztési Bizottság elnöke szólnék hozzá. Én nagyon szépen köszönöm a közbeszerzési munkacsoportnak, amit létrehoztunk, hogy  ötletekkel látja el a bizottságot, meg fogjuk fogadni és amit lehet azt megtárgyaljuk és meghozzuk a megfelelő döntést, de arra szeretném felhívni a figyelmet, hogy azért hozta létre a bizottságot a testület, hogy ezeket a pályázatokat kiírják és a közbeszerzés elinduljon. Ez legyen az első cél. Természetesen mellette a különböző ötleteket el fogjuk fogadni. A bizottság azokat a határozatokat meghozta, amiben ki lehet írni a pályázatot. Azt kérném, hogy azokat kellene véghez vinni. Ha nincs pénz, az teljesen jogos, de ez a tavalyi évből, még  tavaly  eldöntötte a testület, még elindulhatott volna. A pénzt ha hozzá rendelik, akkor a munka indulhat. Azokat meg amiket javasoltak, természetesen megtárgyaljuk, de ez nem akadálya annak, hogy a közbeszerzés kiírásra kerüljö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pPr>
      <w:r>
        <w:rPr>
          <w:rFonts w:cs="Times New Roman" w:ascii="Times New Roman" w:hAnsi="Times New Roman"/>
          <w:sz w:val="28"/>
        </w:rPr>
        <w:t xml:space="preserve">Két más téma. Az első, nagy büszkén elhoztam bemutatásra, különösen Szász József figyelmébe ajánlom ezt itt. Nem csak azokat a sportegyesületeket kell szponzorálni, bár mi nem vagyunk, a tarokk csapatunk az formálisan nem egyesület, mert nem jogi személyként működünk. Nem csak azt kell szponzorálni, ami nem  ér el semmit, mert ez ugyanis a 16. Rojátorok Piatnik magyar csapatbajnokság 2000. idényének az I. helyéért járó trófea, amit a Gyöngyösi Dávid nevű csapattársammal együtt nyertem el. A 16. számú bajnokságot nekünk stílszerűen  nekünk kellett megnyerni, ez elég egyértelmű. A Szász Józseftől  majd kérünk egy kis mit tudom én mit, miért is ne, ha a HORT SE meg egyebeket tudnak finanszírozni, mi legalább nyertünk egy magyar bajnokságot, az is valami. Ezt csinálja utánunk a RAFC ha tudja. </w:t>
      </w:r>
    </w:p>
    <w:p>
      <w:pPr>
        <w:pStyle w:val="TextBody"/>
        <w:rPr/>
      </w:pPr>
      <w:r>
        <w:rPr>
          <w:rFonts w:cs="Times New Roman" w:ascii="Times New Roman" w:hAnsi="Times New Roman"/>
          <w:sz w:val="28"/>
        </w:rPr>
        <w:t>A másik egy picit obligon kívül van, legalább is én remélem, mert változott a főszerkesztő, de olyanokat olvasgatok az újságban, függetlenül attól, hogy az erről szóló tudósítást egyébként a Réz György úr lerövidítette kiválóan, tehát tartalmilag rövidítette le, azzal semmi baj nincs, ellenben itt  a 4-5 oldalon már igen. Amikor én úgymond a Nagyiccei erdő csöveseiről sztoriztam, ez egyértelmű pejoratív beállítás. Én azt hiszem, hogy közérdekű dolog az, hogy van csöves az erdőben, vagy nincs, teleszórja szeméttel, vagy nem és már elnézést kérek, de tele tojja-e az utat, vagy sem. Ehhez az ÁNTSZ is szólhatna egy-két szót. Az, hogy valaki adott esetben élvezhető stílusban adja elő a mondanivalóját az egyéni adottság kérdése, de ettől ezt még nem kell  pejoratív beállítással ellátni, mint ahogy a ténybeli  pontosság ugyebár megint hiányzik Benedek Ágnesből, mivel interpellációkról van szó, számítógépről meg tervezésről és azt írja, hogy mind két kérdésre a választ elfogadta a testület. Ez sajnos nem igaz, mert az első kérdésre adott válaszról a testület nem szavazott, tekintettel, hogy azt én fogadtam el, bár ugyan most itt volt némi negatív tapasztalat bizonyos rendelet szkenneléssel, de hát oda se neki. Ez az egyik.</w:t>
      </w:r>
    </w:p>
    <w:p>
      <w:pPr>
        <w:pStyle w:val="TextBody"/>
        <w:rPr/>
      </w:pPr>
      <w:r>
        <w:rPr>
          <w:rFonts w:cs="Times New Roman" w:ascii="Times New Roman" w:hAnsi="Times New Roman"/>
          <w:sz w:val="28"/>
        </w:rPr>
        <w:t xml:space="preserve">A másik, amit a Polgármester úr ír az nagyon szép csak az ilyenre szokás ugyebár reagálni és ha valaki azt írja, hogy most mégis pert indít egy képviselőtársa ellen, akkor talán írja meg, hogy nem most mégis, mert ezzel már fenyegetőzött egyszer bizonyos nyelvvizsgaügy kapcsán, csak legfeljebb nem tette meg, vagy ha megtette nem tudok róla. A másik pedig, hogy amikor a testület előtt ennek, vagy annak nevezett úgy vélem mélyen megsértette azokat az alapelveket amelyeket hosszú tudományos és politikai pályám során magaménak vallottam, nevezetesen demokratikus meggyőződésemet. Továbbá csak egy diktatúrában lehet a hatalom oldalán felelőtlenül vagdalkozni hasonló megbélyegző szavakkal. Na már most. Nagy tisztelettel felhívom a figyelmét mindenkinek, hogy a demokratikus meggyőződésnek szerintem az volt az alapeleme, hogy  valaki az MSZMP-be, a népelnyomó pártban ne lépjen be. Nekem ez a demokratikus meggyőződésem volt, amikor az egyetemen, mint meglehetősen kitűnő tanulót, még az orvosin be akartak léptetni emiatt a pártba, azt mondtam, hogy én belépek nagyon szívesen a pártba csak nem ebbe és ennyiben maradtunk.  Tehát, magyarán szólva, nem túl ízléses amikor valaki egy egyértelműen diktatórikus pártnak a meglehetősen prominens tagja volt az évtizedes demokratikus meggyőződésével tüntet. Abban viszont teljesen egyetértek a Polgármesterrel, hogy diktatúrában lehet csak felelőtlenül ….. vagdalkozni, most ehhez képest én nagyon kíváncsi vagyok, hogy ezzel a nem igazán megbélyegző szóról van itt szó, hanem politikai minősítésről, hogy ezzel a politikai minősítéssel lépten-nyomon hasonló ügyek kapcsán miért vagdalkozik a baloldal most országosan, sőt mi több ugyebár a Szanyi Tibor és hasonló …….. a Washington Post-tól kezdve a országra is hárítják mindezt, ezért, vagy azért, vagy amazért. Teszem azt pl. olyan  romákért, akik egy kis kollektív emberölés után elballagnak Strasbourgba és onnan problémáznak az országgal. Tehát, az a helyzet Uram, hogy erre a cikkre én választ fogok írni, amiben benne lesz az, hogy ez nem felel meg a valóságnak, hogy ez 2 év alatt először, mert fenyegetés már volt és, hogy ha az én ilyen a stílusom ír, akkor én meg azt mondom, hogy Önnek meg olyan a stílusa, hogy ha valami nem tetszik, akkor az embert pörrel fenyegeti. Ellenben felhívom a  becses figyelmét arra, nagyon várom én már ezt a pört, hogy az effajta politikai minősítés ez a magyar politikai közéletben igencsak elterjedt és szinte teljességgel természetes, hogy  ezt mindig a jobboldalnak kell elszenvedni, ill. a polgári oldalnak, még csak nem is azt mondom, hogy a baloldal által szélsőnek nevezett jobboldali MIÉP-nek, de a FIDESZ-től kezdve minden polgári pártnak szembe kell néznie sorozatosan ilyen fajta, ennél még sokkalta gusztustalanabb  sajtóbeli megnyilvánulásokkal. Én a magam részéről erre a cikkre válaszcikket fogok írni és az újság 4. és 5. oldalán tendenciózusan minősítenek engem, részben pejoratív megjegyzéssel, részben valótlan tényállítással, tehát mintha én kötözködnék mindennel, interpellációval, részben pedig a Polgármester szokása szerint eléggé egyoldalúan kezel kérdés …. És lezárom a dolgot azzal, hogy megkérdezte tőlem Uram, hogy hol  voltam én amikor – elfelejtettem akkor válaszolni – hogy hol voltam én akkor, amikor Lengyelországban  a Walensának átadták a Nobel Béke-díjat, miért nem voltam ott. Megmondom miért, bár nem Lengyelországban, de az a helyzet, hogy abban az időben, mint megbízhatatlan elem, nem kaptam útlevelet. Szóval egész egyszerűen nem állt volna módomban elmenni Lengyelországba, ugyanis a 80-as évek elején, amikor én gimnazista voltam, 83-ban végeztem a gimnáziumba, többször kaptunk egy meghívólevelet is és ennek dacára egyetlen alkalommal nem kaptam útlevelet mondván, hogy megbízhatatlan elem vagyok. Hogy aztán miért-miért nem, nem tudom, hogy az Ön akkori elvtársai, akik erről döntöttek minek az alapján nyilvánította ki ezt a fene demokratikus véleményt azt megint csak nem tudom. De sajnos igazoltan hiányoztam, nem állt módomban sajnos akkoriban külföldön látogatást ten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1"/>
        <w:rPr/>
      </w:pPr>
      <w:r>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Több hozzászólást nem látok.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5.</w:t>
            </w:r>
          </w:p>
        </w:tc>
        <w:tc>
          <w:tcPr>
            <w:tcW w:w="6520" w:type="dxa"/>
            <w:tcBorders/>
          </w:tcPr>
          <w:p>
            <w:pPr>
              <w:pStyle w:val="TextBodyIndent"/>
              <w:tabs>
                <w:tab w:val="left" w:pos="1843" w:leader="none"/>
                <w:tab w:val="left" w:pos="2622" w:leader="none"/>
                <w:tab w:val="left" w:pos="9213" w:leader="none"/>
              </w:tabs>
              <w:ind w:left="0" w:hanging="0"/>
              <w:rPr/>
            </w:pPr>
            <w:r>
              <w:rPr/>
              <w:t>A Centenáriumi 10 évfolyamos Általános Iskola és Szakképző Iskola alapító okiratának módosítása</w:t>
            </w:r>
          </w:p>
          <w:p>
            <w:pPr>
              <w:pStyle w:val="TextBodyIndent"/>
              <w:tabs>
                <w:tab w:val="left" w:pos="1843" w:leader="none"/>
                <w:tab w:val="left" w:pos="2622" w:leader="none"/>
                <w:tab w:val="left" w:pos="9213" w:leader="none"/>
              </w:tabs>
              <w:ind w:left="0" w:hanging="0"/>
              <w:rPr/>
            </w:pPr>
            <w:r>
              <w:rPr/>
            </w:r>
          </w:p>
          <w:p>
            <w:pPr>
              <w:pStyle w:val="Normal"/>
              <w:rPr/>
            </w:pPr>
            <w:r>
              <w:rPr>
                <w:u w:val="single"/>
              </w:rPr>
              <w:t>Előadó</w:t>
            </w:r>
            <w:r>
              <w:rPr/>
              <w:t xml:space="preserve">: </w:t>
              <w:tab/>
              <w:t>Kovács Raymund alpolgármester</w:t>
            </w:r>
          </w:p>
        </w:tc>
      </w:tr>
    </w:tbl>
    <w:p>
      <w:pPr>
        <w:pStyle w:val="TextBody"/>
        <w:rPr/>
      </w:pPr>
      <w:r>
        <w:rPr/>
      </w:r>
    </w:p>
    <w:p>
      <w:pPr>
        <w:pStyle w:val="TextBody"/>
        <w:rPr/>
      </w:pPr>
      <w:r>
        <w:rPr/>
      </w:r>
    </w:p>
    <w:p>
      <w:pPr>
        <w:pStyle w:val="Normal"/>
        <w:jc w:val="both"/>
        <w:rPr>
          <w:u w:val="single"/>
        </w:rPr>
      </w:pPr>
      <w:r>
        <w:rPr>
          <w:u w:val="single"/>
        </w:rPr>
        <w:t>Dr. SZABÓ LAJOS MÁTYÁS</w:t>
      </w:r>
    </w:p>
    <w:p>
      <w:pPr>
        <w:pStyle w:val="Szvegtrzs2"/>
        <w:rPr/>
      </w:pPr>
      <w:r>
        <w:rPr/>
        <w:t xml:space="preserve">Én tudom, hogy Kovács Raymund alpolgármester úr hol van, én magamra vállalhatom. Pontosan tudom, erről vezetőin is szót ejtettünk az elmúlt hétfőn.  Elhangzott, hogy ez egy olyan kötelező feladat, amelyet végre kell hajtani. Én azt kérem, hogy a szükséges módosításokat, amelyeket Kovács Raymund úr terjesztett volna elő, de most érthető okok miatt én vállalom ezt fel. Kérem, hogy a testület támogassa. </w:t>
      </w:r>
    </w:p>
    <w:p>
      <w:pPr>
        <w:pStyle w:val="Szvegtrzs2"/>
        <w:rPr/>
      </w:pPr>
      <w:r>
        <w:rPr/>
        <w:t xml:space="preserve">Hozzászólást nem látok. Aki a határozati javaslattal, azaz maga az, hogy ezt a módosítást a testület elfogadja minősített szótöbbséggel, kérem igen gombjával jelezze, kérem szavazzunk. Kimondom a határozatot. A testület  17 igen, 0 nem, 1 tartózkodással ezt elfogadta. </w:t>
      </w:r>
    </w:p>
    <w:p>
      <w:pPr>
        <w:pStyle w:val="Normal"/>
        <w:tabs>
          <w:tab w:val="clear" w:pos="708"/>
          <w:tab w:val="left" w:pos="1843"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78/2001. (I. 23.) Kt.</w:t>
        <w:tab/>
        <w:t xml:space="preserve">A Képviselő-testület a 441/1992. (XII. 11.) Kt. határozatával - a Centenáriumi 10 évfolyamos Általános Iskola és Szakképző Iskola részére - kiadott alapító okiratot az alábbiak szerint módosítja: </w:t>
      </w:r>
    </w:p>
    <w:p>
      <w:pPr>
        <w:pStyle w:val="Normal"/>
        <w:jc w:val="center"/>
        <w:rPr>
          <w:u w:val="none"/>
        </w:rPr>
      </w:pPr>
      <w:r>
        <w:rPr>
          <w:u w:val="none"/>
        </w:rPr>
      </w:r>
    </w:p>
    <w:p>
      <w:pPr>
        <w:pStyle w:val="Normal"/>
        <w:jc w:val="center"/>
        <w:rPr/>
      </w:pPr>
      <w:r>
        <w:rPr/>
      </w:r>
    </w:p>
    <w:p>
      <w:pPr>
        <w:pStyle w:val="Heading5"/>
        <w:rPr/>
      </w:pPr>
      <w:r>
        <w:rPr/>
        <w:t>ALAPÍTÓ OKIRAT</w:t>
      </w:r>
    </w:p>
    <w:p>
      <w:pPr>
        <w:pStyle w:val="Normal"/>
        <w:rPr/>
      </w:pPr>
      <w:r>
        <w:rPr/>
      </w:r>
    </w:p>
    <w:p>
      <w:pPr>
        <w:pStyle w:val="Header"/>
        <w:tabs>
          <w:tab w:val="clear" w:pos="4536"/>
          <w:tab w:val="clear" w:pos="9072"/>
        </w:tabs>
        <w:rPr/>
      </w:pPr>
      <w:r>
        <w:rPr/>
      </w:r>
    </w:p>
    <w:p>
      <w:pPr>
        <w:pStyle w:val="Szvegtrzs2"/>
        <w:rPr/>
      </w:pPr>
      <w:r>
        <w:rPr/>
        <w:t xml:space="preserve">A Budapest Főváros XVI. Kerületi Önkormányzat Képviselő-testülete </w:t>
      </w:r>
      <w:r>
        <w:rPr>
          <w:b/>
        </w:rPr>
        <w:t>Centenáriumi Általános és Szakiskola, 1165 Budapest, Sasvár u. 101.</w:t>
      </w:r>
      <w:r>
        <w:rPr/>
        <w:t xml:space="preserve"> számára az 1992. évi XXXVIII. törvény 88.§.(3) bekezdése szerinti tartalmi követelményeknek megfelelően, a többször módosított 1993. évi LXXIX. törvény 37.§ (5) bekezdése, valamint a 217/1998. (XII. 30.) Kormányrendelet alapján a Képviselő-testület 364/1998. (VI. 23.) KT határozatával módosított 441/1992. számú határozatával kiadott alapító okiratot az alábbiak szerint módosítja:</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Normal"/>
              <w:jc w:val="right"/>
              <w:rPr>
                <w:b/>
                <w:b/>
              </w:rPr>
            </w:pPr>
            <w:r>
              <w:rPr>
                <w:b/>
              </w:rPr>
              <w:t>1.</w:t>
            </w:r>
          </w:p>
        </w:tc>
        <w:tc>
          <w:tcPr>
            <w:tcW w:w="8573" w:type="dxa"/>
            <w:tcBorders/>
          </w:tcPr>
          <w:p>
            <w:pPr>
              <w:pStyle w:val="Normal"/>
              <w:rPr>
                <w:b/>
                <w:b/>
              </w:rPr>
            </w:pPr>
            <w:r>
              <w:rPr>
                <w:b/>
              </w:rPr>
              <w:t>Költségvetési szerv neve:</w:t>
            </w:r>
          </w:p>
          <w:p>
            <w:pPr>
              <w:pStyle w:val="Normal"/>
              <w:jc w:val="center"/>
              <w:rPr/>
            </w:pPr>
            <w:r>
              <w:rPr/>
              <w:t>Centenáriumi Általános Iskola és Szakiskola</w:t>
            </w:r>
          </w:p>
          <w:p>
            <w:pPr>
              <w:pStyle w:val="Normal"/>
              <w:rPr>
                <w:b/>
                <w:b/>
              </w:rPr>
            </w:pPr>
            <w:r>
              <w:rPr>
                <w:b/>
              </w:rPr>
            </w:r>
          </w:p>
        </w:tc>
      </w:tr>
      <w:tr>
        <w:trPr/>
        <w:tc>
          <w:tcPr>
            <w:tcW w:w="637" w:type="dxa"/>
            <w:tcBorders/>
          </w:tcPr>
          <w:p>
            <w:pPr>
              <w:pStyle w:val="Normal"/>
              <w:jc w:val="right"/>
              <w:rPr>
                <w:b/>
                <w:b/>
              </w:rPr>
            </w:pPr>
            <w:r>
              <w:rPr>
                <w:b/>
              </w:rPr>
              <w:t>2.</w:t>
            </w:r>
          </w:p>
        </w:tc>
        <w:tc>
          <w:tcPr>
            <w:tcW w:w="8573" w:type="dxa"/>
            <w:tcBorders/>
          </w:tcPr>
          <w:p>
            <w:pPr>
              <w:pStyle w:val="Normal"/>
              <w:rPr>
                <w:b/>
                <w:b/>
              </w:rPr>
            </w:pPr>
            <w:r>
              <w:rPr>
                <w:b/>
              </w:rPr>
              <w:t>Székhelye</w:t>
            </w:r>
          </w:p>
          <w:p>
            <w:pPr>
              <w:pStyle w:val="Normal"/>
              <w:rPr/>
            </w:pPr>
            <w:r>
              <w:rPr/>
              <w:t xml:space="preserve">1165 Budapest, XVI. kerület, Sasvár u. 101. sz. </w:t>
            </w:r>
          </w:p>
          <w:p>
            <w:pPr>
              <w:pStyle w:val="Normal"/>
              <w:rPr/>
            </w:pPr>
            <w:r>
              <w:rPr/>
              <w:t>Helyrajzi száma: 106904/3.</w:t>
            </w:r>
          </w:p>
          <w:p>
            <w:pPr>
              <w:pStyle w:val="Normal"/>
              <w:rPr/>
            </w:pPr>
            <w:r>
              <w:rPr/>
            </w:r>
          </w:p>
        </w:tc>
      </w:tr>
      <w:tr>
        <w:trPr/>
        <w:tc>
          <w:tcPr>
            <w:tcW w:w="637" w:type="dxa"/>
            <w:tcBorders/>
          </w:tcPr>
          <w:p>
            <w:pPr>
              <w:pStyle w:val="Normal"/>
              <w:snapToGrid w:val="false"/>
              <w:jc w:val="right"/>
              <w:rPr>
                <w:b/>
                <w:b/>
              </w:rPr>
            </w:pPr>
            <w:r>
              <w:rPr>
                <w:b/>
              </w:rPr>
            </w:r>
          </w:p>
        </w:tc>
        <w:tc>
          <w:tcPr>
            <w:tcW w:w="8573" w:type="dxa"/>
            <w:tcBorders/>
          </w:tcPr>
          <w:p>
            <w:pPr>
              <w:pStyle w:val="Normal"/>
              <w:rPr/>
            </w:pPr>
            <w:r>
              <w:rPr>
                <w:b/>
              </w:rPr>
              <w:t>Típusa</w:t>
            </w:r>
            <w:r>
              <w:rPr/>
              <w:t>: 8 évfolyamos általános iskola, 3 évfolyamos szakiskola</w:t>
            </w:r>
          </w:p>
          <w:p>
            <w:pPr>
              <w:pStyle w:val="Normal"/>
              <w:rPr/>
            </w:pPr>
            <w:r>
              <w:rPr/>
            </w:r>
          </w:p>
        </w:tc>
      </w:tr>
      <w:tr>
        <w:trPr/>
        <w:tc>
          <w:tcPr>
            <w:tcW w:w="637" w:type="dxa"/>
            <w:tcBorders/>
          </w:tcPr>
          <w:p>
            <w:pPr>
              <w:pStyle w:val="Normal"/>
              <w:jc w:val="right"/>
              <w:rPr>
                <w:b/>
                <w:b/>
              </w:rPr>
            </w:pPr>
            <w:r>
              <w:rPr>
                <w:b/>
              </w:rPr>
              <w:t>3.</w:t>
            </w:r>
          </w:p>
        </w:tc>
        <w:tc>
          <w:tcPr>
            <w:tcW w:w="8573" w:type="dxa"/>
            <w:tcBorders/>
          </w:tcPr>
          <w:p>
            <w:pPr>
              <w:pStyle w:val="Normal"/>
              <w:rPr/>
            </w:pPr>
            <w:r>
              <w:rPr>
                <w:b/>
              </w:rPr>
              <w:t>Jogállása</w:t>
            </w:r>
            <w:r>
              <w:rPr/>
              <w:t>: önálló jogi személy</w:t>
            </w:r>
          </w:p>
          <w:p>
            <w:pPr>
              <w:pStyle w:val="Normal"/>
              <w:rPr/>
            </w:pPr>
            <w:r>
              <w:rPr/>
            </w:r>
          </w:p>
        </w:tc>
      </w:tr>
      <w:tr>
        <w:trPr/>
        <w:tc>
          <w:tcPr>
            <w:tcW w:w="637" w:type="dxa"/>
            <w:tcBorders/>
          </w:tcPr>
          <w:p>
            <w:pPr>
              <w:pStyle w:val="Normal"/>
              <w:snapToGrid w:val="false"/>
              <w:jc w:val="right"/>
              <w:rPr>
                <w:b/>
                <w:b/>
              </w:rPr>
            </w:pPr>
            <w:r>
              <w:rPr>
                <w:b/>
              </w:rPr>
            </w:r>
          </w:p>
        </w:tc>
        <w:tc>
          <w:tcPr>
            <w:tcW w:w="8573" w:type="dxa"/>
            <w:tcBorders/>
          </w:tcPr>
          <w:p>
            <w:pPr>
              <w:pStyle w:val="Normal"/>
              <w:rPr>
                <w:b/>
                <w:b/>
              </w:rPr>
            </w:pPr>
            <w:r>
              <w:rPr>
                <w:b/>
              </w:rPr>
              <w:t>Az intézmény működési területe:</w:t>
            </w:r>
          </w:p>
          <w:p>
            <w:pPr>
              <w:pStyle w:val="Normal"/>
              <w:ind w:left="4041" w:hanging="4041"/>
              <w:rPr/>
            </w:pPr>
            <w:r>
              <w:rPr>
                <w:i/>
              </w:rPr>
              <w:t>alapfokú általános iskolai oktatás:</w:t>
            </w:r>
            <w:r>
              <w:rPr/>
              <w:t xml:space="preserve"> Budapest XVI. kerületének a fenntartó  által kijelölt  körzete</w:t>
            </w:r>
          </w:p>
          <w:p>
            <w:pPr>
              <w:pStyle w:val="Normal"/>
              <w:ind w:left="3474" w:hanging="3474"/>
              <w:rPr/>
            </w:pPr>
            <w:r>
              <w:rPr>
                <w:i/>
              </w:rPr>
              <w:t>szakmai  középfokú oktatás:</w:t>
            </w:r>
            <w:r>
              <w:rPr/>
              <w:t xml:space="preserve">            országos</w:t>
            </w:r>
          </w:p>
          <w:p>
            <w:pPr>
              <w:pStyle w:val="Normal"/>
              <w:rPr>
                <w:b/>
                <w:b/>
              </w:rPr>
            </w:pPr>
            <w:r>
              <w:rPr>
                <w:b/>
              </w:rPr>
            </w:r>
          </w:p>
        </w:tc>
      </w:tr>
      <w:tr>
        <w:trPr/>
        <w:tc>
          <w:tcPr>
            <w:tcW w:w="637" w:type="dxa"/>
            <w:tcBorders/>
          </w:tcPr>
          <w:p>
            <w:pPr>
              <w:pStyle w:val="Normal"/>
              <w:jc w:val="right"/>
              <w:rPr>
                <w:b/>
                <w:b/>
              </w:rPr>
            </w:pPr>
            <w:r>
              <w:rPr>
                <w:b/>
              </w:rPr>
              <w:t>4.</w:t>
            </w:r>
          </w:p>
        </w:tc>
        <w:tc>
          <w:tcPr>
            <w:tcW w:w="8573" w:type="dxa"/>
            <w:tcBorders/>
          </w:tcPr>
          <w:p>
            <w:pPr>
              <w:pStyle w:val="Normal"/>
              <w:rPr>
                <w:b/>
                <w:b/>
              </w:rPr>
            </w:pPr>
            <w:r>
              <w:rPr>
                <w:b/>
              </w:rPr>
              <w:t>Alapító neve:</w:t>
            </w:r>
          </w:p>
          <w:p>
            <w:pPr>
              <w:pStyle w:val="Normal"/>
              <w:rPr/>
            </w:pPr>
            <w:r>
              <w:rPr/>
              <w:t>Budapest Főváros XVI. kerületi Önkormányzat</w:t>
            </w:r>
          </w:p>
          <w:p>
            <w:pPr>
              <w:pStyle w:val="Normal"/>
              <w:rPr/>
            </w:pPr>
            <w:r>
              <w:rPr/>
              <w:t>Budapest, XVI. Havashalom u. 43.</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637"/>
        <w:gridCol w:w="2977"/>
        <w:gridCol w:w="5595"/>
        <w:gridCol w:w="1"/>
      </w:tblGrid>
      <w:tr>
        <w:trPr/>
        <w:tc>
          <w:tcPr>
            <w:tcW w:w="637" w:type="dxa"/>
            <w:tcBorders/>
          </w:tcPr>
          <w:p>
            <w:pPr>
              <w:pStyle w:val="Normal"/>
              <w:jc w:val="right"/>
              <w:rPr>
                <w:b/>
                <w:b/>
              </w:rPr>
            </w:pPr>
            <w:r>
              <w:rPr>
                <w:b/>
              </w:rPr>
              <w:t>5.</w:t>
            </w:r>
          </w:p>
        </w:tc>
        <w:tc>
          <w:tcPr>
            <w:tcW w:w="8573" w:type="dxa"/>
            <w:gridSpan w:val="2"/>
            <w:tcBorders/>
          </w:tcPr>
          <w:p>
            <w:pPr>
              <w:pStyle w:val="Normal"/>
              <w:rPr>
                <w:b/>
                <w:b/>
              </w:rPr>
            </w:pPr>
            <w:r>
              <w:rPr>
                <w:b/>
              </w:rPr>
              <w:t>Felügyeleti szerve:</w:t>
            </w:r>
          </w:p>
          <w:p>
            <w:pPr>
              <w:pStyle w:val="Normal"/>
              <w:rPr/>
            </w:pPr>
            <w:r>
              <w:rPr/>
              <w:t>Budapest Főváros XVI. kerületi Önkormányzat Képviselő-testülete</w:t>
            </w:r>
          </w:p>
          <w:p>
            <w:pPr>
              <w:pStyle w:val="Normal"/>
              <w:rPr/>
            </w:pPr>
            <w:r>
              <w:rPr/>
            </w:r>
          </w:p>
        </w:tc>
      </w:tr>
      <w:tr>
        <w:trPr/>
        <w:tc>
          <w:tcPr>
            <w:tcW w:w="637" w:type="dxa"/>
            <w:tcBorders/>
          </w:tcPr>
          <w:p>
            <w:pPr>
              <w:pStyle w:val="Normal"/>
              <w:snapToGrid w:val="false"/>
              <w:jc w:val="right"/>
              <w:rPr>
                <w:b/>
                <w:b/>
              </w:rPr>
            </w:pPr>
            <w:r>
              <w:rPr>
                <w:b/>
              </w:rPr>
            </w:r>
          </w:p>
        </w:tc>
        <w:tc>
          <w:tcPr>
            <w:tcW w:w="8573" w:type="dxa"/>
            <w:gridSpan w:val="2"/>
            <w:tcBorders/>
          </w:tcPr>
          <w:p>
            <w:pPr>
              <w:pStyle w:val="Normal"/>
              <w:rPr>
                <w:b/>
                <w:b/>
              </w:rPr>
            </w:pPr>
            <w:r>
              <w:rPr>
                <w:b/>
              </w:rPr>
              <w:t>Felügyeleti szerv képviselője:</w:t>
            </w:r>
          </w:p>
          <w:p>
            <w:pPr>
              <w:pStyle w:val="Normal"/>
              <w:rPr/>
            </w:pPr>
            <w:r>
              <w:rPr/>
              <w:t xml:space="preserve">A XVI. kerületi Önkormányzat polgármestere </w:t>
            </w:r>
          </w:p>
          <w:p>
            <w:pPr>
              <w:pStyle w:val="Normal"/>
              <w:rPr/>
            </w:pPr>
            <w:r>
              <w:rPr/>
            </w:r>
          </w:p>
        </w:tc>
      </w:tr>
      <w:tr>
        <w:trPr/>
        <w:tc>
          <w:tcPr>
            <w:tcW w:w="637" w:type="dxa"/>
            <w:tcBorders/>
          </w:tcPr>
          <w:p>
            <w:pPr>
              <w:pStyle w:val="Normal"/>
              <w:jc w:val="right"/>
              <w:rPr>
                <w:b/>
                <w:b/>
              </w:rPr>
            </w:pPr>
            <w:r>
              <w:rPr>
                <w:b/>
              </w:rPr>
              <w:t>6.</w:t>
            </w:r>
          </w:p>
        </w:tc>
        <w:tc>
          <w:tcPr>
            <w:tcW w:w="8573" w:type="dxa"/>
            <w:gridSpan w:val="2"/>
            <w:tcBorders/>
          </w:tcPr>
          <w:p>
            <w:pPr>
              <w:pStyle w:val="Normal"/>
              <w:rPr/>
            </w:pPr>
            <w:r>
              <w:rPr>
                <w:b/>
              </w:rPr>
              <w:t>A költségvetési szervhez tartozó szervezeti egységek megnevezése, címe:</w:t>
            </w:r>
            <w:r>
              <w:rPr/>
              <w:t xml:space="preserve">  nincs</w:t>
            </w:r>
          </w:p>
          <w:p>
            <w:pPr>
              <w:pStyle w:val="Normal"/>
              <w:rPr/>
            </w:pPr>
            <w:r>
              <w:rPr/>
            </w:r>
          </w:p>
        </w:tc>
      </w:tr>
      <w:tr>
        <w:trPr/>
        <w:tc>
          <w:tcPr>
            <w:tcW w:w="637" w:type="dxa"/>
            <w:tcBorders/>
          </w:tcPr>
          <w:p>
            <w:pPr>
              <w:pStyle w:val="Normal"/>
              <w:jc w:val="right"/>
              <w:rPr>
                <w:b/>
                <w:b/>
              </w:rPr>
            </w:pPr>
            <w:r>
              <w:rPr>
                <w:b/>
              </w:rPr>
              <w:t>7.</w:t>
            </w:r>
          </w:p>
        </w:tc>
        <w:tc>
          <w:tcPr>
            <w:tcW w:w="8573" w:type="dxa"/>
            <w:gridSpan w:val="2"/>
            <w:tcBorders/>
          </w:tcPr>
          <w:p>
            <w:pPr>
              <w:pStyle w:val="Normal"/>
              <w:rPr/>
            </w:pPr>
            <w:r>
              <w:rPr>
                <w:b/>
              </w:rPr>
              <w:t>Ellátandó tevékenységi kör</w:t>
            </w:r>
            <w:r>
              <w:rPr/>
              <w:t xml:space="preserve"> (TEAOR és KSH  jelzőszámok alapján):</w:t>
            </w:r>
          </w:p>
          <w:p>
            <w:pPr>
              <w:pStyle w:val="Normal"/>
              <w:rPr/>
            </w:pPr>
            <w:r>
              <w:rPr/>
            </w:r>
          </w:p>
        </w:tc>
      </w:tr>
      <w:tr>
        <w:trPr/>
        <w:tc>
          <w:tcPr>
            <w:tcW w:w="637" w:type="dxa"/>
            <w:tcBorders/>
          </w:tcPr>
          <w:p>
            <w:pPr>
              <w:pStyle w:val="Normal"/>
              <w:snapToGrid w:val="false"/>
              <w:jc w:val="right"/>
              <w:rPr/>
            </w:pPr>
            <w:r>
              <w:rPr/>
            </w:r>
          </w:p>
        </w:tc>
        <w:tc>
          <w:tcPr>
            <w:tcW w:w="2977" w:type="dxa"/>
            <w:tcBorders/>
          </w:tcPr>
          <w:p>
            <w:pPr>
              <w:pStyle w:val="Normal"/>
              <w:rPr>
                <w:b/>
                <w:b/>
                <w:i/>
                <w:i/>
              </w:rPr>
            </w:pPr>
            <w:r>
              <w:rPr>
                <w:b/>
                <w:i/>
              </w:rPr>
              <w:t>I.  Alaptevékenység:</w:t>
            </w:r>
          </w:p>
        </w:tc>
        <w:tc>
          <w:tcPr>
            <w:tcW w:w="5595" w:type="dxa"/>
            <w:tcBorders/>
          </w:tcPr>
          <w:p>
            <w:pPr>
              <w:pStyle w:val="Normal"/>
              <w:rPr/>
            </w:pPr>
            <w:r>
              <w:rPr/>
              <w:t>TEÁOR 80.11  Alapfokú oktatás</w:t>
            </w:r>
          </w:p>
          <w:p>
            <w:pPr>
              <w:pStyle w:val="Normal"/>
              <w:rPr/>
            </w:pPr>
            <w:r>
              <w:rPr/>
              <w:t xml:space="preserve">              </w:t>
            </w:r>
            <w:r>
              <w:rPr/>
              <w:t xml:space="preserve">80.22  Szakmai középfokú oktatás </w:t>
            </w:r>
          </w:p>
          <w:p>
            <w:pPr>
              <w:pStyle w:val="Normal"/>
              <w:numPr>
                <w:ilvl w:val="1"/>
                <w:numId w:val="7"/>
              </w:numPr>
              <w:rPr/>
            </w:pPr>
            <w:r>
              <w:rPr/>
              <w:t xml:space="preserve">Szociális ellátás elhelyezés </w:t>
            </w:r>
          </w:p>
          <w:p>
            <w:pPr>
              <w:pStyle w:val="Normal"/>
              <w:ind w:left="990" w:hanging="0"/>
              <w:rPr/>
            </w:pPr>
            <w:r>
              <w:rPr/>
              <w:t xml:space="preserve">           </w:t>
            </w:r>
            <w:r>
              <w:rPr/>
              <w:t>nélkül</w:t>
            </w:r>
          </w:p>
          <w:p>
            <w:pPr>
              <w:pStyle w:val="Normal"/>
              <w:ind w:left="960" w:hanging="0"/>
              <w:rPr/>
            </w:pPr>
            <w:r>
              <w:rPr/>
              <w:t>55.51  Munkahelyi étkeztetés</w:t>
            </w:r>
          </w:p>
          <w:p>
            <w:pPr>
              <w:pStyle w:val="Normal"/>
              <w:ind w:left="960" w:hanging="0"/>
              <w:rPr/>
            </w:pPr>
            <w:r>
              <w:rPr/>
            </w:r>
          </w:p>
        </w:tc>
      </w:tr>
      <w:tr>
        <w:trPr/>
        <w:tc>
          <w:tcPr>
            <w:tcW w:w="637" w:type="dxa"/>
            <w:tcBorders/>
          </w:tcPr>
          <w:p>
            <w:pPr>
              <w:pStyle w:val="Normal"/>
              <w:snapToGrid w:val="false"/>
              <w:jc w:val="right"/>
              <w:rPr/>
            </w:pPr>
            <w:r>
              <w:rPr/>
            </w:r>
          </w:p>
        </w:tc>
        <w:tc>
          <w:tcPr>
            <w:tcW w:w="2977" w:type="dxa"/>
            <w:tcBorders/>
          </w:tcPr>
          <w:p>
            <w:pPr>
              <w:pStyle w:val="Normal"/>
              <w:rPr/>
            </w:pPr>
            <w:r>
              <w:rPr>
                <w:i/>
              </w:rPr>
              <w:t>Az alaptevékenység államháztartási szakágazati rendbe sorolása:</w:t>
            </w:r>
          </w:p>
        </w:tc>
        <w:tc>
          <w:tcPr>
            <w:tcW w:w="5595" w:type="dxa"/>
            <w:tcBorders/>
          </w:tcPr>
          <w:p>
            <w:pPr>
              <w:pStyle w:val="Normal"/>
              <w:rPr/>
            </w:pPr>
            <w:r>
              <w:rPr/>
              <w:t>801110  Iskolai oktatás</w:t>
            </w:r>
          </w:p>
          <w:p>
            <w:pPr>
              <w:pStyle w:val="Szvegtrzsbehzssal2"/>
              <w:ind w:left="0" w:hanging="0"/>
              <w:rPr/>
            </w:pPr>
            <w:r>
              <w:rPr/>
              <w:t xml:space="preserve">802200  Szakképesítés megszerzésére felkészítő </w:t>
            </w:r>
          </w:p>
          <w:p>
            <w:pPr>
              <w:pStyle w:val="Szvegtrzsbehzssal2"/>
              <w:ind w:left="0" w:hanging="0"/>
              <w:rPr/>
            </w:pPr>
            <w:r>
              <w:rPr/>
              <w:t xml:space="preserve">              </w:t>
            </w:r>
            <w:r>
              <w:rPr/>
              <w:t>iskolai oktatás</w:t>
            </w:r>
          </w:p>
          <w:p>
            <w:pPr>
              <w:pStyle w:val="TextBodyIndent"/>
              <w:ind w:left="1064" w:hanging="1064"/>
              <w:rPr/>
            </w:pPr>
            <w:r>
              <w:rPr/>
              <w:t>853210 Nappali gyermekjóléti és szociális ellátás</w:t>
            </w:r>
          </w:p>
          <w:p>
            <w:pPr>
              <w:pStyle w:val="Normal"/>
              <w:rPr/>
            </w:pPr>
            <w:r>
              <w:rPr/>
              <w:t>555120  Intézményi étkeztetés</w:t>
            </w:r>
          </w:p>
          <w:p>
            <w:pPr>
              <w:pStyle w:val="Normal"/>
              <w:rPr/>
            </w:pPr>
            <w:r>
              <w:rPr/>
            </w:r>
          </w:p>
        </w:tc>
      </w:tr>
      <w:tr>
        <w:trPr/>
        <w:tc>
          <w:tcPr>
            <w:tcW w:w="637" w:type="dxa"/>
            <w:tcBorders/>
          </w:tcPr>
          <w:p>
            <w:pPr>
              <w:pStyle w:val="Normal"/>
              <w:snapToGrid w:val="false"/>
              <w:jc w:val="right"/>
              <w:rPr/>
            </w:pPr>
            <w:r>
              <w:rPr/>
            </w:r>
          </w:p>
        </w:tc>
        <w:tc>
          <w:tcPr>
            <w:tcW w:w="2977" w:type="dxa"/>
            <w:tcBorders/>
          </w:tcPr>
          <w:p>
            <w:pPr>
              <w:pStyle w:val="Normal"/>
              <w:rPr>
                <w:i/>
                <w:i/>
              </w:rPr>
            </w:pPr>
            <w:r>
              <w:rPr>
                <w:i/>
              </w:rPr>
              <w:t>PM szakágazati rend:</w:t>
            </w:r>
          </w:p>
        </w:tc>
        <w:tc>
          <w:tcPr>
            <w:tcW w:w="5595" w:type="dxa"/>
            <w:tcBorders/>
          </w:tcPr>
          <w:p>
            <w:pPr>
              <w:pStyle w:val="Normal"/>
              <w:rPr/>
            </w:pPr>
            <w:r>
              <w:rPr/>
              <w:t>75176  Intézményi vagyon működtetése</w:t>
            </w:r>
          </w:p>
          <w:p>
            <w:pPr>
              <w:pStyle w:val="Normal"/>
              <w:rPr/>
            </w:pPr>
            <w:r>
              <w:rPr/>
            </w:r>
          </w:p>
        </w:tc>
      </w:tr>
      <w:tr>
        <w:trPr/>
        <w:tc>
          <w:tcPr>
            <w:tcW w:w="637" w:type="dxa"/>
            <w:tcBorders/>
          </w:tcPr>
          <w:p>
            <w:pPr>
              <w:pStyle w:val="Normal"/>
              <w:snapToGrid w:val="false"/>
              <w:jc w:val="right"/>
              <w:rPr/>
            </w:pPr>
            <w:r>
              <w:rPr/>
            </w:r>
          </w:p>
        </w:tc>
        <w:tc>
          <w:tcPr>
            <w:tcW w:w="2977" w:type="dxa"/>
            <w:tcBorders/>
          </w:tcPr>
          <w:p>
            <w:pPr>
              <w:pStyle w:val="Normal"/>
              <w:ind w:left="356" w:hanging="356"/>
              <w:rPr/>
            </w:pPr>
            <w:r>
              <w:rPr>
                <w:b/>
                <w:i/>
              </w:rPr>
              <w:t>II. Kiegészítő tevékenység:</w:t>
            </w:r>
          </w:p>
          <w:p>
            <w:pPr>
              <w:pStyle w:val="Normal"/>
              <w:rPr>
                <w:b/>
                <w:b/>
                <w:i/>
                <w:i/>
              </w:rPr>
            </w:pPr>
            <w:r>
              <w:rPr>
                <w:b/>
                <w:i/>
              </w:rPr>
            </w:r>
          </w:p>
          <w:p>
            <w:pPr>
              <w:pStyle w:val="Normal"/>
              <w:rPr/>
            </w:pPr>
            <w:r>
              <w:rPr>
                <w:i/>
              </w:rPr>
              <w:t>Államháztartási szakágazati rendbe sorolása:</w:t>
            </w:r>
          </w:p>
          <w:p>
            <w:pPr>
              <w:pStyle w:val="Normal"/>
              <w:rPr>
                <w:i/>
                <w:i/>
              </w:rPr>
            </w:pPr>
            <w:r>
              <w:rPr>
                <w:i/>
              </w:rPr>
            </w:r>
          </w:p>
        </w:tc>
        <w:tc>
          <w:tcPr>
            <w:tcW w:w="5595" w:type="dxa"/>
            <w:tcBorders/>
          </w:tcPr>
          <w:p>
            <w:pPr>
              <w:pStyle w:val="Normal"/>
              <w:rPr/>
            </w:pPr>
            <w:r>
              <w:rPr/>
              <w:t>TEÁOR  80.42  Felnőtt- és egyéb oktatás</w:t>
            </w:r>
          </w:p>
          <w:p>
            <w:pPr>
              <w:pStyle w:val="Normal"/>
              <w:ind w:left="1773" w:hanging="709"/>
              <w:rPr/>
            </w:pPr>
            <w:r>
              <w:rPr/>
              <w:t>70.20 Ingatlan bérbeadása, üzemeltetése</w:t>
            </w:r>
          </w:p>
          <w:p>
            <w:pPr>
              <w:pStyle w:val="TextBodyIndent"/>
              <w:rPr/>
            </w:pPr>
            <w:r>
              <w:rPr/>
              <w:t>804210 Felnőtt- és egyéb oktatási tevékenységek 804220 Oktatáshoz kapcsolódó kiegészítő tevé-</w:t>
            </w:r>
          </w:p>
          <w:p>
            <w:pPr>
              <w:pStyle w:val="TextBodyIndent"/>
              <w:rPr/>
            </w:pPr>
            <w:r>
              <w:rPr/>
              <w:t xml:space="preserve">             </w:t>
            </w:r>
            <w:r>
              <w:rPr/>
              <w:t>kenység</w:t>
            </w:r>
          </w:p>
          <w:p>
            <w:pPr>
              <w:pStyle w:val="TextBodyIndent"/>
              <w:rPr/>
            </w:pPr>
            <w:r>
              <w:rPr/>
              <w:t>702000 Ingatlan bérbeadása, üzemeltetése</w:t>
            </w:r>
          </w:p>
          <w:p>
            <w:pPr>
              <w:pStyle w:val="TextBodyIndent"/>
              <w:rPr/>
            </w:pPr>
            <w:r>
              <w:rPr/>
              <w:t>925100 Könyvtári tevékenység</w:t>
            </w:r>
          </w:p>
          <w:p>
            <w:pPr>
              <w:pStyle w:val="Normal"/>
              <w:rPr/>
            </w:pPr>
            <w:r>
              <w:rPr/>
            </w:r>
          </w:p>
        </w:tc>
      </w:tr>
      <w:tr>
        <w:trPr/>
        <w:tc>
          <w:tcPr>
            <w:tcW w:w="637" w:type="dxa"/>
            <w:tcBorders/>
          </w:tcPr>
          <w:p>
            <w:pPr>
              <w:pStyle w:val="Normal"/>
              <w:snapToGrid w:val="false"/>
              <w:jc w:val="right"/>
              <w:rPr/>
            </w:pPr>
            <w:r>
              <w:rPr/>
            </w:r>
          </w:p>
        </w:tc>
        <w:tc>
          <w:tcPr>
            <w:tcW w:w="8572" w:type="dxa"/>
            <w:gridSpan w:val="2"/>
            <w:tcBorders/>
          </w:tcPr>
          <w:p>
            <w:pPr>
              <w:pStyle w:val="Normal"/>
              <w:rPr/>
            </w:pPr>
            <w:r>
              <w:rPr/>
              <w:t xml:space="preserve"> </w:t>
            </w:r>
            <w:r>
              <w:rPr/>
              <w:t>Az intézmény vállalkozási tevékenységet nem folytathat.</w:t>
            </w:r>
          </w:p>
          <w:p>
            <w:pPr>
              <w:pStyle w:val="Normal"/>
              <w:rPr/>
            </w:pPr>
            <w:r>
              <w:rPr/>
            </w:r>
          </w:p>
        </w:tc>
      </w:tr>
      <w:tr>
        <w:trPr/>
        <w:tc>
          <w:tcPr>
            <w:tcW w:w="637" w:type="dxa"/>
            <w:tcBorders/>
          </w:tcPr>
          <w:p>
            <w:pPr>
              <w:pStyle w:val="Normal"/>
              <w:jc w:val="right"/>
              <w:rPr>
                <w:b/>
                <w:b/>
              </w:rPr>
            </w:pPr>
            <w:r>
              <w:rPr>
                <w:b/>
              </w:rPr>
              <w:t>8.</w:t>
            </w:r>
          </w:p>
        </w:tc>
        <w:tc>
          <w:tcPr>
            <w:tcW w:w="8572" w:type="dxa"/>
            <w:gridSpan w:val="2"/>
            <w:tcBorders/>
          </w:tcPr>
          <w:p>
            <w:pPr>
              <w:pStyle w:val="Normal"/>
              <w:rPr/>
            </w:pPr>
            <w:r>
              <w:rPr>
                <w:b/>
              </w:rPr>
              <w:t>A költségvetési szerv vezetőjének kinevezési rendje:</w:t>
            </w:r>
          </w:p>
          <w:p>
            <w:pPr>
              <w:pStyle w:val="BodyText2"/>
              <w:rPr/>
            </w:pPr>
            <w:r>
              <w:rPr/>
              <w:t>Az intézmény vezetőjét a Budapest Főváros XVI. Kerületi Önkormányzat Képviselő-testülete pályázat útján, határozott időre bízza meg.</w:t>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637"/>
        <w:gridCol w:w="8572"/>
        <w:gridCol w:w="1"/>
      </w:tblGrid>
      <w:tr>
        <w:trPr/>
        <w:tc>
          <w:tcPr>
            <w:tcW w:w="637" w:type="dxa"/>
            <w:tcBorders/>
          </w:tcPr>
          <w:p>
            <w:pPr>
              <w:pStyle w:val="Normal"/>
              <w:jc w:val="right"/>
              <w:rPr>
                <w:b/>
                <w:b/>
              </w:rPr>
            </w:pPr>
            <w:r>
              <w:rPr>
                <w:b/>
              </w:rPr>
              <w:t>9.</w:t>
            </w:r>
          </w:p>
        </w:tc>
        <w:tc>
          <w:tcPr>
            <w:tcW w:w="8573" w:type="dxa"/>
            <w:tcBorders/>
          </w:tcPr>
          <w:p>
            <w:pPr>
              <w:pStyle w:val="Normal"/>
              <w:rPr>
                <w:b/>
                <w:b/>
              </w:rPr>
            </w:pPr>
            <w:r>
              <w:rPr>
                <w:b/>
              </w:rPr>
              <w:t>Gazdálkodás megszervezésének módja:</w:t>
            </w:r>
          </w:p>
          <w:p>
            <w:pPr>
              <w:pStyle w:val="BodyText2"/>
              <w:rPr/>
            </w:pPr>
            <w:r>
              <w:rPr/>
              <w:t>Önállóan gazdálkodó költségvetési szerv, amely a saját előirányzatai felett rendelkezési jogosultsággal bír.</w:t>
            </w:r>
          </w:p>
          <w:p>
            <w:pPr>
              <w:pStyle w:val="Normal"/>
              <w:rPr/>
            </w:pPr>
            <w:r>
              <w:rPr/>
            </w:r>
          </w:p>
        </w:tc>
      </w:tr>
      <w:tr>
        <w:trPr/>
        <w:tc>
          <w:tcPr>
            <w:tcW w:w="637" w:type="dxa"/>
            <w:tcBorders/>
          </w:tcPr>
          <w:p>
            <w:pPr>
              <w:pStyle w:val="Normal"/>
              <w:jc w:val="right"/>
              <w:rPr>
                <w:b/>
                <w:b/>
              </w:rPr>
            </w:pPr>
            <w:r>
              <w:rPr>
                <w:b/>
              </w:rPr>
              <w:t>10.</w:t>
            </w:r>
          </w:p>
        </w:tc>
        <w:tc>
          <w:tcPr>
            <w:tcW w:w="8572" w:type="dxa"/>
            <w:tcBorders/>
          </w:tcPr>
          <w:p>
            <w:pPr>
              <w:pStyle w:val="Normal"/>
              <w:rPr>
                <w:b/>
                <w:b/>
              </w:rPr>
            </w:pPr>
            <w:r>
              <w:rPr>
                <w:b/>
              </w:rPr>
              <w:t>Az intézmény képviseletére jogosultak köre:</w:t>
            </w:r>
          </w:p>
          <w:p>
            <w:pPr>
              <w:pStyle w:val="Normal"/>
              <w:rPr/>
            </w:pPr>
            <w:r>
              <w:rPr/>
              <w:t>Az intézmény vezetője, valamint az általa megbízott intézményi dolgozók.</w:t>
            </w:r>
          </w:p>
          <w:p>
            <w:pPr>
              <w:pStyle w:val="Normal"/>
              <w:rPr/>
            </w:pPr>
            <w:r>
              <w:rPr/>
            </w:r>
          </w:p>
        </w:tc>
      </w:tr>
      <w:tr>
        <w:trPr/>
        <w:tc>
          <w:tcPr>
            <w:tcW w:w="637" w:type="dxa"/>
            <w:tcBorders/>
          </w:tcPr>
          <w:p>
            <w:pPr>
              <w:pStyle w:val="Normal"/>
              <w:jc w:val="right"/>
              <w:rPr>
                <w:b/>
                <w:b/>
              </w:rPr>
            </w:pPr>
            <w:r>
              <w:rPr>
                <w:b/>
              </w:rPr>
              <w:t>11.</w:t>
            </w:r>
          </w:p>
        </w:tc>
        <w:tc>
          <w:tcPr>
            <w:tcW w:w="8572" w:type="dxa"/>
            <w:tcBorders/>
          </w:tcPr>
          <w:p>
            <w:pPr>
              <w:pStyle w:val="Normal"/>
              <w:rPr>
                <w:b/>
                <w:b/>
              </w:rPr>
            </w:pPr>
            <w:r>
              <w:rPr>
                <w:b/>
              </w:rPr>
              <w:t>Vagyon feletti rendelkezés:</w:t>
            </w:r>
          </w:p>
          <w:p>
            <w:pPr>
              <w:pStyle w:val="Normal"/>
              <w:rPr/>
            </w:pPr>
            <w:r>
              <w:rPr/>
              <w:t>A rendelkezésre bocsátott - a helyrajzi számmal azonosított - ingatlanvagyon a Budapest Főváros XVI. kerület Önkormányzat tulajdona.</w:t>
            </w:r>
          </w:p>
          <w:p>
            <w:pPr>
              <w:pStyle w:val="Normal"/>
              <w:rPr/>
            </w:pPr>
            <w:r>
              <w:rPr/>
              <w:t>Az intézmény mérleg szerinti induló vagyona: épület</w:t>
              <w:tab/>
              <w:t xml:space="preserve">     59.551.000,-Ft</w:t>
            </w:r>
          </w:p>
          <w:p>
            <w:pPr>
              <w:pStyle w:val="Normal"/>
              <w:rPr/>
            </w:pPr>
            <w:r>
              <w:rPr/>
              <w:tab/>
              <w:tab/>
              <w:tab/>
              <w:tab/>
              <w:tab/>
              <w:tab/>
              <w:tab/>
              <w:t>építmény</w:t>
              <w:tab/>
              <w:t xml:space="preserve">       8.115.876,-Ft</w:t>
            </w:r>
          </w:p>
          <w:p>
            <w:pPr>
              <w:pStyle w:val="Normal"/>
              <w:rPr/>
            </w:pPr>
            <w:r>
              <w:rPr/>
              <w:tab/>
              <w:tab/>
              <w:tab/>
              <w:tab/>
              <w:tab/>
              <w:tab/>
              <w:tab/>
              <w:t>szellemi termék</w:t>
              <w:tab/>
              <w:t xml:space="preserve">  65.000,-Ft</w:t>
            </w:r>
          </w:p>
          <w:p>
            <w:pPr>
              <w:pStyle w:val="Normal"/>
              <w:rPr/>
            </w:pPr>
            <w:r>
              <w:rPr/>
              <w:tab/>
              <w:tab/>
              <w:tab/>
              <w:tab/>
              <w:tab/>
              <w:tab/>
              <w:tab/>
              <w:t>gépek</w:t>
              <w:tab/>
              <w:tab/>
              <w:tab/>
              <w:t>897.962,-Ft</w:t>
            </w:r>
          </w:p>
          <w:p>
            <w:pPr>
              <w:pStyle w:val="BodyText2"/>
              <w:rPr/>
            </w:pPr>
            <w:r>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rPr/>
            </w:pPr>
            <w:r>
              <w:rPr/>
            </w:r>
          </w:p>
        </w:tc>
      </w:tr>
      <w:tr>
        <w:trPr/>
        <w:tc>
          <w:tcPr>
            <w:tcW w:w="637" w:type="dxa"/>
            <w:tcBorders/>
          </w:tcPr>
          <w:p>
            <w:pPr>
              <w:pStyle w:val="Normal"/>
              <w:jc w:val="right"/>
              <w:rPr>
                <w:b/>
                <w:b/>
              </w:rPr>
            </w:pPr>
            <w:r>
              <w:rPr>
                <w:b/>
              </w:rPr>
              <w:t>12.</w:t>
            </w:r>
          </w:p>
        </w:tc>
        <w:tc>
          <w:tcPr>
            <w:tcW w:w="8572" w:type="dxa"/>
            <w:tcBorders/>
          </w:tcPr>
          <w:p>
            <w:pPr>
              <w:pStyle w:val="Normal"/>
              <w:rPr/>
            </w:pPr>
            <w:r>
              <w:rPr/>
              <w:t>Az intézmény megszüntetéséről az alapító jogosult dönteni.</w:t>
            </w:r>
          </w:p>
        </w:tc>
      </w:tr>
    </w:tbl>
    <w:p>
      <w:pPr>
        <w:pStyle w:val="Normal"/>
        <w:rPr/>
      </w:pPr>
      <w:r>
        <w:rPr/>
      </w:r>
    </w:p>
    <w:p>
      <w:pPr>
        <w:pStyle w:val="Normal"/>
        <w:rPr/>
      </w:pPr>
      <w:r>
        <w:rPr/>
      </w:r>
    </w:p>
    <w:p>
      <w:pPr>
        <w:pStyle w:val="BodyText2"/>
        <w:rPr/>
      </w:pPr>
      <w:r>
        <w:rPr/>
        <w:t>A dokumentum az 1992. évi XCI törvény 16.§ (3) bekezdés előírásai szerint, az 1992. évi XXXVIII. törvény 37.§ (5) bekezdése, továbbá a 217/1998.(XII. 30.) Kormányrendelet szerinti tartalmi követelményeknek megfelelően a Képviselő-testület 78/2001. (I. 23.) Kt. határozatával, továbbá a 364/1998.(VI.23.) Kt. határozatával módosított 441/1992.(XII. 11.) határozatában került rögzítésre.</w:t>
      </w:r>
    </w:p>
    <w:p>
      <w:pPr>
        <w:pStyle w:val="Normal"/>
        <w:rPr/>
      </w:pPr>
      <w:r>
        <w:rPr/>
      </w:r>
    </w:p>
    <w:p>
      <w:pPr>
        <w:pStyle w:val="Normal"/>
        <w:rPr/>
      </w:pPr>
      <w:r>
        <w:rPr/>
        <w:t xml:space="preserve">A Képviselő-testület felkéri a polgármestert, hogy a módosított alapító okirat kiadásáról a FÁKISZ és az intézményvezető részére történő megküldéséről intézkedjen. </w:t>
      </w:r>
    </w:p>
    <w:p>
      <w:pPr>
        <w:pStyle w:val="Normal"/>
        <w:rPr/>
      </w:pPr>
      <w:r>
        <w:rPr/>
      </w:r>
    </w:p>
    <w:p>
      <w:pPr>
        <w:pStyle w:val="Normal"/>
        <w:rPr/>
      </w:pPr>
      <w:r>
        <w:rPr>
          <w:b/>
        </w:rPr>
        <w:t>Az alapító okirat módosításának hatályba lépése: 2001. szeptember 01.</w:t>
      </w:r>
    </w:p>
    <w:p>
      <w:pPr>
        <w:pStyle w:val="Normal"/>
        <w:rPr>
          <w:b/>
          <w:b/>
        </w:rPr>
      </w:pPr>
      <w:r>
        <w:rPr>
          <w:b/>
        </w:rPr>
      </w:r>
    </w:p>
    <w:p>
      <w:pPr>
        <w:pStyle w:val="Normal"/>
        <w:ind w:left="4253" w:hanging="1134"/>
        <w:rPr/>
      </w:pPr>
      <w:r>
        <w:rPr>
          <w:u w:val="single"/>
        </w:rPr>
        <w:t>Határidő</w:t>
      </w:r>
      <w:r>
        <w:rPr/>
        <w:t>:</w:t>
        <w:tab/>
        <w:t>2001. február 23.</w:t>
      </w:r>
    </w:p>
    <w:p>
      <w:pPr>
        <w:pStyle w:val="Normal"/>
        <w:ind w:left="4253" w:hanging="1134"/>
        <w:rPr/>
      </w:pPr>
      <w:r>
        <w:rPr>
          <w:u w:val="single"/>
        </w:rPr>
        <w:t>Felelős</w:t>
      </w:r>
      <w:r>
        <w:rPr/>
        <w:t>:</w:t>
        <w:tab/>
        <w:t>dr. Szabó Lajos Mátyás polgármester</w:t>
      </w:r>
    </w:p>
    <w:p>
      <w:pPr>
        <w:pStyle w:val="Normal"/>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2"/>
        <w:rPr>
          <w:rFonts w:ascii="Times New Roman" w:hAnsi="Times New Roman" w:cs="Times New Roman"/>
          <w:sz w:val="28"/>
        </w:rPr>
      </w:pPr>
      <w:r>
        <w:rPr>
          <w:rFonts w:cs="Times New Roman"/>
          <w:sz w:val="28"/>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6.</w:t>
            </w:r>
          </w:p>
        </w:tc>
        <w:tc>
          <w:tcPr>
            <w:tcW w:w="6520" w:type="dxa"/>
            <w:tcBorders/>
          </w:tcPr>
          <w:p>
            <w:pPr>
              <w:pStyle w:val="Normal"/>
              <w:jc w:val="both"/>
              <w:rPr/>
            </w:pPr>
            <w:r>
              <w:rPr/>
              <w:t>Javaslat a piac működtetésének elvi szabályozására</w:t>
            </w:r>
          </w:p>
          <w:p>
            <w:pPr>
              <w:pStyle w:val="Normal"/>
              <w:jc w:val="both"/>
              <w:rPr/>
            </w:pPr>
            <w:r>
              <w:rPr/>
            </w:r>
          </w:p>
          <w:p>
            <w:pPr>
              <w:pStyle w:val="Normal"/>
              <w:jc w:val="both"/>
              <w:rPr/>
            </w:pPr>
            <w:r>
              <w:rPr>
                <w:u w:val="single"/>
              </w:rPr>
              <w:t>Előadó</w:t>
            </w:r>
            <w:r>
              <w:rPr/>
              <w:t>: Asztalos Lajos alpolgármester</w:t>
            </w:r>
          </w:p>
        </w:tc>
      </w:tr>
    </w:tbl>
    <w:p>
      <w:pPr>
        <w:pStyle w:val="Szvegtrzs2"/>
        <w:rPr/>
      </w:pPr>
      <w:r>
        <w:rPr/>
      </w:r>
    </w:p>
    <w:p>
      <w:pPr>
        <w:pStyle w:val="Szvegtrzs2"/>
        <w:rPr/>
      </w:pPr>
      <w:r>
        <w:rPr/>
      </w:r>
    </w:p>
    <w:p>
      <w:pPr>
        <w:pStyle w:val="Normal"/>
        <w:jc w:val="both"/>
        <w:rPr/>
      </w:pPr>
      <w:r>
        <w:rPr>
          <w:u w:val="single"/>
        </w:rPr>
        <w:t>ASZTALOS LAJOS</w:t>
      </w:r>
    </w:p>
    <w:p>
      <w:pPr>
        <w:pStyle w:val="Szvegtrzs2"/>
        <w:rPr/>
      </w:pPr>
      <w:r>
        <w:rPr/>
        <w:t xml:space="preserve">Nem kívánnék különösebben hosszan szólni az előterjesztés kapcsán, annál is inkább nem, mert én azt gondolom, hogy  viszonylag pontosan felvázoltuk azt a döntési sort, aminek a meghozatalával eljuthatunk odáig, hogy majdan megalkothatjuk a piacrendeletet és belefoghatunk a szabályozási terv végrehajtásába. Egy dolgot viszont megemlítenék, ez a szabályozási terv kérdése. Legutóbb a Településfejlesztési Bizottságon is felmerült és a Településfejlesztési Bizottságon belül az a vélemény alakult ki, hogy az 1998. évben az előző ciklus utolsó időszakában született szabályozási terv ez máig is jól határozza meg és fogja meg azokat a tennivalókat, amivel ennek a piacnak a rendezett állapota biztosítható. Én azt gondolom, hogy magát a szabályozási tervet itt most valamifajta utólagos áttekintésre, vagy módosításra nem igazából volna a Településfejlesztési Bizottság előbb említett véleményét követően szükség a testület elé hozni. Egy dolog még amit mindenképpen megemlítenék. A privatizáció, vagy pedig egyéb más működési forma. Privatizációra, mint az előterjesztésből is kitűnik nem találtunk példát sem a fővárosban, tehát azért merül fel ez az önálló, ill. részben önálló költségvetési szervvé történő alakítás. Itt a lépéssorok kellően le vannak írva, ez nem csak egy Piac Felügyelőség létrehozásával kapcsolatos alapító okirat megfogalmazását jelenti, hanem abban az esetben, hogy a GAMESZ látja el ezzel kapcsolatos  pénzügyi feladatokat, akkor a GAMESZ alapító okiratának is bizonyos mértékig módosítását kívánja. Én tisztelettel kérem Önöktől, hogy ezeket a szempontokat a piac helyzetének és majdan a piaccal kapcsolatos rendeleteknek a megalkotásához fogadja el és indulhasson el az, aminek eredményeként viszonylag belátható időn belül ennek a piacnak a működése közmegelégedéssel alakulhat. </w:t>
      </w:r>
    </w:p>
    <w:p>
      <w:pPr>
        <w:pStyle w:val="Szvegtrzs2"/>
        <w:rPr/>
      </w:pPr>
      <w:r>
        <w:rPr/>
      </w:r>
    </w:p>
    <w:p>
      <w:pPr>
        <w:pStyle w:val="Szvegtrzs2"/>
        <w:rPr/>
      </w:pPr>
      <w:r>
        <w:rPr/>
      </w:r>
    </w:p>
    <w:p>
      <w:pPr>
        <w:pStyle w:val="Normal"/>
        <w:jc w:val="both"/>
        <w:rPr>
          <w:u w:val="single"/>
        </w:rPr>
      </w:pPr>
      <w:r>
        <w:rPr>
          <w:u w:val="single"/>
        </w:rPr>
        <w:t>Dr. BÜKI TAMÁS</w:t>
      </w:r>
    </w:p>
    <w:p>
      <w:pPr>
        <w:pStyle w:val="Szvegtrzs2"/>
        <w:rPr/>
      </w:pPr>
      <w:r>
        <w:rPr/>
        <w:t xml:space="preserve">Tulajdonképpen ez a  koncepció  összességében egészen kellemesen elfogadható. Egy dolgot szeretnék kiemelni, vagy módosítani, javasolni, az pedig a határozati javaslatok 3.-4. pontja. Miről is van szó?  a harmadik  határozati javaslat azt mondja, hogy hozzák ide  a rendeletet  díjtétellel miegyébbel, a negyedik pedig egy kicsit elkent szöveg, hogy megvalósíthatósági  javaslat és várható költségkihatása legyen az RRT-nek. Parasztosan szólván az RRT-vel a következő baj van. Technikailag meg építészetileg semmi, ott bukott el a megvalósítás eddig, hogy ez valami olyasféle épületszerkezetet, elárusító épületszerkezetet ír elő, amiben  a mostani árusoknak közösködni kellene. Itt kicsit nagyobb épületek épülnének és nem kizárólagos használatra, most mindenkinek meg van a maga szakadt sufnija, hanem csinos kis épületek volnának, de ezen osztozni kellene és ez az ami nem nagyon megy. Összességében a negyedik határozati javaslat  nagyon szép meg tudományos, de elkent és olyan különösebben sok értelme nincs. Hanem ha ezt összeépítjük a hármassal és a koncepcióba, ill. a rendeletalkotásba bevesszük azt, hogy mondjuk a díjtételekkel hogy úgy mondjam, egyrészt a díjtételek alkalmazásával próbáljuk preferálni az árusokat arra, hogy az RRT-t hajtsák végre, nevezetesen építsék meg azt, amit meg kellene építeni, továbbá esetleges kedvezmények biztosításával újra csak ebben az irányban hatunk, itt a kedvezmények lehetnek olyanok, hogy egyrészt a bérleti díj, de lehet olyan is, hogy  megadhatjuk  pl. az Ő pénzén épített RRT szerinti épületnek a telektől elkülönülő tulajdonjogát az Ő számára, ami a számára nyilvánvalóan hasznos. Elképzelhető, hogy akkor, a területért persze fizethet attól még utána a későbbiekben is bérleti díjat, de viszont akkor meggyőződik róla az árus, hogy nem potyára épít egy milliós nagyságrendű beruházást, hanem abból adott esetben, ha bármiért ki kell szállni, akkor a pénzét vissza tudja nyerni. Magyarán szólva, ezt a rendeletbe bele lehet foglalni, ugyanis szerintem az RRT-nek, hogy úgy mondjam a megvalósíthatósági javaslata éppenséggel ez. Amennyiben ezt csináljuk és a piacrendeletbe az RRT végrehajtásához és az árusok által, ill. az Ő költségükön való végrehajtásához az ilyen pozitívumokat kötünk, akkor szerintem jelentős lépést teszünk előre anélkül, hogy egyebet kellene nekünk csinálni, mert a várható költségkihatás akkor nem minket terhel. További lehetőségek még, hogy amennyiben mondjuk egy most ott bérlő, persze most nem az asztal, hanem nagyobb bérlőre gondolok, a most ott bérlő árusok összeállnak és vállalják mondjuk az egyik leendő árusító épület megépítését, akkor természetesen Őket mentesíteni kell bármiféle helyre szóló verseny alól, tehát, akkor abba bele is költözhetnek, ez természetes. Ezeket a megoldásokat ez a rendelet fogja tartalmazni, akkor szerintem erősebb lesz az árusoknak az az érdeke, ami az RRT végrehajtása és némi befektetés irányában mutat, mint a mostani, ahol többek között a kétségeik és a befektetésnek az elég nagy volta miatt egyelőre az RRT-t nem igazán hajtották végre. Ilyen értelemben a negyedik határozati javaslatot így önmagában nem tartom túl jónak meg szükségesnek sem, viszont ha ezeket a harmadikba bele tetszenének foglalni és a rendeletet ilyen módon tetszenének kialakítani, abban az esetben szerintem a probléma előbb-utóbb magától megoldódik. </w:t>
      </w:r>
    </w:p>
    <w:p>
      <w:pPr>
        <w:pStyle w:val="Szvegtrzs2"/>
        <w:rPr/>
      </w:pPr>
      <w:r>
        <w:rPr/>
      </w:r>
    </w:p>
    <w:p>
      <w:pPr>
        <w:pStyle w:val="Szvegtrzs2"/>
        <w:rPr/>
      </w:pPr>
      <w:r>
        <w:rPr/>
      </w:r>
    </w:p>
    <w:p>
      <w:pPr>
        <w:pStyle w:val="Normal"/>
        <w:jc w:val="both"/>
        <w:rPr>
          <w:u w:val="single"/>
        </w:rPr>
      </w:pPr>
      <w:r>
        <w:rPr>
          <w:u w:val="single"/>
        </w:rPr>
        <w:t>TREER ANDRÁS</w:t>
      </w:r>
    </w:p>
    <w:p>
      <w:pPr>
        <w:pStyle w:val="Szvegtrzs2"/>
        <w:rPr/>
      </w:pPr>
      <w:r>
        <w:rPr/>
        <w:t xml:space="preserve">Büki képviselőtársam gondolatot ébresztett azzal, bár én nem hiszem, hogy az RRT-t a piacon árusítók valaha is végre fogják hajtani, legfeljebb nem csinálhatnak mást ha egyáltalában akarnak. Azt nem hiszem, hogy Ők ott építkezni akarnának, legalább is tömegesen. Tudniillik általában az a gyakorlat, hogy a lehető legolcsóbb megoldással akarják az elárusító helyüket kialakítani. Ez egy természetes állapot, hogy általában valaki csak saját telkére akar jelentősebb beruházást megvalósítani. Ez, ami a rendszerváltás előtt volt, hogy az állami telken hajlandók voltak vállalkozók készíteni épületeket, drágábbakat is, ez egy ilyen kényszerhelyzet volt, ami már azóta megszűnt, hisz lehet ingatlanhoz jutni. A másik dolog az, hogy itt nyilván jó ez a megoldás, tehát itt végig támogatni fogom, viszont szeretném, ha azon elgondolkodnának, ez a Piac Felügyelőség nem nagyon adja vissza azt, hogy ez egy működtető szervezet. A Felügyelőség az egy ellenőrző szervezet és nem működtető szervezet. A CSAP is egy felügyelet, valami olyasmit kellene kitalálni addig, legfeljebb most  még ne döntsünk erről, ami olyasmit ad vissza, hogy ez nem egy felügyelet, hanem egy működtető szervezet. </w:t>
      </w:r>
    </w:p>
    <w:p>
      <w:pPr>
        <w:pStyle w:val="Szvegtrzs2"/>
        <w:rPr/>
      </w:pPr>
      <w:r>
        <w:rPr/>
      </w:r>
    </w:p>
    <w:p>
      <w:pPr>
        <w:pStyle w:val="Szvegtrzs2"/>
        <w:rPr/>
      </w:pPr>
      <w:r>
        <w:rPr/>
      </w:r>
    </w:p>
    <w:p>
      <w:pPr>
        <w:pStyle w:val="Normal"/>
        <w:jc w:val="both"/>
        <w:rPr/>
      </w:pPr>
      <w:r>
        <w:rPr>
          <w:u w:val="single"/>
        </w:rPr>
        <w:t>MÁRKÓ LÁSZLÓ</w:t>
      </w:r>
    </w:p>
    <w:p>
      <w:pPr>
        <w:pStyle w:val="Szvegtrzs2"/>
        <w:rPr/>
      </w:pPr>
      <w:r>
        <w:rPr/>
        <w:t>Hasonlóan Büki úrhoz, elég jónak találom ezt az előterjesztést. A 4. pont nem annyira tragikus, ugyanis az csak egy előterjesztést jelent a Polgármesternek kidolgozni alternatívát, amiről nem árt gondoskodni róla. Persze fontosabb a jogi helyzete a piacnak. Arról kell elsősorban most dönteni. Nagyon jó elképzelések vannak. Én a csepeli piacot ajánlottam tanulmányozni. Vonzóvá teszik a kereskedők részére, mert nem adják el tulajdonjogba, hanem 50 éves bérleti jogba adják, de mégis eladhatja, tehát nem kötik meg a kezét, hogy elveszítse a pénzét és elég jelentős összegbe kerül. Szépen megcsinálták a csepeli piacot, az egész konstrukció elég jó, persze nyüglődnek ott apróságokkal, de alapvetően jó konstrukció. Érdemes figyelembe venni azokat és javaslom, hogy ezt fogadjuk el. Ez a működtetés elég jó, igaz, hogy felügyeletnek tűnik. Valamikor voltam én ilyen felügyelőségnek vezetője.</w:t>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 xml:space="preserve">Nem az elnevezés, hanem a tartalom és ez a városban a szokásos a felügyelet. </w:t>
      </w:r>
    </w:p>
    <w:p>
      <w:pPr>
        <w:pStyle w:val="Szvegtrzs2"/>
        <w:rPr/>
      </w:pPr>
      <w:r>
        <w:rPr/>
      </w:r>
    </w:p>
    <w:p>
      <w:pPr>
        <w:pStyle w:val="Szvegtrzs2"/>
        <w:rPr/>
      </w:pPr>
      <w:r>
        <w:rPr/>
      </w:r>
    </w:p>
    <w:p>
      <w:pPr>
        <w:pStyle w:val="Normal"/>
        <w:jc w:val="both"/>
        <w:rPr>
          <w:u w:val="single"/>
        </w:rPr>
      </w:pPr>
      <w:r>
        <w:rPr>
          <w:u w:val="single"/>
        </w:rPr>
        <w:t>KOCSIS LÁSZLÓ</w:t>
      </w:r>
    </w:p>
    <w:p>
      <w:pPr>
        <w:pStyle w:val="Szvegtrzs2"/>
        <w:rPr/>
      </w:pPr>
      <w:r>
        <w:rPr/>
        <w:t xml:space="preserve">Én is azt gondolom, hogy nem a  név határozza meg, hogy mi a funkciója, hanem az, amit a név mögé írunk, hogy mi a funkciója, ha ez működtető szervezet, akkor ez maradhat nyugodtan Piac Felügyelőség néven. Amihez csatlakozni szeretnék az az elhangzottak, amit most Márkó úr mondott, meg előbb Büki úr is, hogy ezt a piacot külmegjelenésében és kultúráltabbá tegyük, ehhez elengedhetetlenül fontos, hogy  belevonjuk azokat, akik ott árusítanak most, meg akik ott szeretnének árusítani. Mi annak idején, amikor ez a bizonyos Sashalmi sétány ügyről volt szó, hogy megvegyük, ne vegyük és az Ipartestület kezdeményez….., tartottunk is ezzel kapcsolatban ott egy ilyen fórumszerűséget, ahol ilyen álomszintjén, de elmondtuk, hogy ezt a piacot tovább lehetne bővíteni a  Sashalmi sétány felé, hogy ott egy olyan sétáló utcát, egy üzletsorral ellátott, középen fedett sétáló utcával ellátott üzletsort lehetne létrehozni miután két oldalt úttest van, tehát autó-megállási lehetőség meg közlekedési lehetőség van és kívülről lehetne árúval feltölteni, amihez akkor mi a piacon ma jelenleg árusítókat is és több más vállalkozót is megkérdeztünk, hogy Ők ehhez hajlandók-e és Ők ugyanazt mondták, ami most is gyakorlatilag elhangzott, hogy abban az esetben, ha egy hosszabb távú biztosítékot látnak abban, hogy Ők ott működhetnek. Úgy értem, hogy a területet, tehát a földterületet nem adjuk el nekik, megmarad bérleti formában, de ott valamilyen ilyen 50-100 éves bérleti jogot biztosítunk nekik használati lehetőséget, amely azt is tartalmazza, hogy Ő ha valami miatt csődbe kerül, nem érzi ott magát jól eladhassa, akkor Ők hajlandók lennének úgy beruházni, hogy a felépítmény részét Ők saját forrásból megcsinálnák, megépítenék. Amennyiben az a felépítményrész a számukra továbbra is üzleti értékkel bír. Tehát ha 2 év múlva úgy látja, hogy neki ez még sem megy, akkor eladhatja és ugyankkor, ha az a bizonyos területhasználati lehetőség, vagy jog, ami azzal jön létre, hogy Ő a felépítményt megcsinálta, addig az ideig,  50 évig mondjuk a rendelkezésére áll az ott árusítóknak. Én azt gondolom, hogy ha ezt a piacot nem ebben a bódé formájában akarjuk működtetni, hanem, mondhatom nyugodta, hogy a kerület a szépségének, vagy jellegének megfelelő módon akarjuk rendbe hozni, akkor amikor ezt a rendeletet csináljuk, akkor gondolom, hogy ezekre mind gondolni kellene, valahogy ezeket bele kellene ebbe foglalni, vagy akár az RRT végrehajtással kapcsolatos pénzügyi, stb. dolgokat belevenni ebben a konstrukcióban. Egészen biztos vagyok benne, hogy a most ott árusítókat, mert megkérdeztük mindegyiket meg azokat is, hogy ha egy kultúráltabb piac van, lehetőséget látnak, hogy abba beszálljanak, azokat be lehetne ebbe vonni. Úgy gondolom, hogy azon a módon a piac működtethető lenne, hogy a területért továbbra is bérleti díjat szednénk, viszont nekik egyfajta olyan biztosítékot nyújtanánk, hogy ezt hosszabb ideig használhatják és akkor a felépítmény feltehetőleg elkészíttethető velük, mert nekik is jobb egy kultúrált körülmény. Elhangzott vállalkozóktól, hogy nehéz erre pénzt szerezni, mert nekik a legolcsóbb megoldás a legjobb amivel tudják támogatni, de ha ebben hosszú távú lehetőséget kapnak és nem veszítik el  az általuk létrehozott felépítménynek az értékét, akkor én úgy gondolom, hogy bevonatók ebbe a dologba, sőt ez a piac szépen és kultúráltan a mi kertvárosi jellegünknek megfelelően még tovább is bővíthető. Ha ez a rendelet úgy készül el, hogy ezekre mind lehetőséget ad, akkor megteremtettük a rendeleti feltételét annak, hogy hosszabb távon el lehet kezdeni egy ilyen fajta  szervezést és gondolkodást és én majdnem biztos vagyok benne, hogy elég sok partnert találnánk. </w:t>
      </w:r>
    </w:p>
    <w:p>
      <w:pPr>
        <w:pStyle w:val="Szvegtrzs2"/>
        <w:rPr/>
      </w:pPr>
      <w:r>
        <w:rPr/>
      </w:r>
    </w:p>
    <w:p>
      <w:pPr>
        <w:pStyle w:val="Szvegtrzs2"/>
        <w:rPr/>
      </w:pPr>
      <w:r>
        <w:rPr/>
      </w:r>
    </w:p>
    <w:p>
      <w:pPr>
        <w:pStyle w:val="Szvegtrzs2"/>
        <w:rPr/>
      </w:pPr>
      <w:r>
        <w:rPr/>
      </w:r>
    </w:p>
    <w:p>
      <w:pPr>
        <w:pStyle w:val="Normal"/>
        <w:jc w:val="both"/>
        <w:rPr>
          <w:u w:val="single"/>
        </w:rPr>
      </w:pPr>
      <w:r>
        <w:rPr>
          <w:u w:val="single"/>
        </w:rPr>
        <w:t>Dr. BÜKI TAMÁS</w:t>
      </w:r>
    </w:p>
    <w:p>
      <w:pPr>
        <w:pStyle w:val="Szvegtrzs2"/>
        <w:rPr/>
      </w:pPr>
      <w:r>
        <w:rPr/>
        <w:t xml:space="preserve">Mondogatja Treer úr, hogy  nehéz az ilyet korrekten csinálni, mert a más telkére épültek ilyen  ikerparkoló és egyéb Őrs Vezér tér túloldali ügyek jönnek létre belőle. Ott mind a kétszer valamiféle üzletközpontnak az érdeke csattant össze, itt ilyen talán csak nem lesz kialakítva. Lehet, hogy nem fogják az RRT-t végrehajtani, de ha rendeletben megadjuk ennek a pozitív lehetőségét azzal még nem vesztünk semmit, legfeljebb úgy marad minden ahogy van. Én mindenképpen célszerűnek látom, hogy így alakítsuk ki ezt a rendelet-tervezetet. Nevezetesen, oda az egész pontos garancia volna a telektől független tulajdonbiztosítása, továbbá a mindenkori tulajdonosnak a területbérleti jog biztosítása mindaddig, olyan jelleggel határozatlan időre, hogy mindaddig, amíg ezt a bizonyos profilt, hogy ott piac van azt megtartja. Egy ilyen meglehetősen korrekten lehet egyrészt rendeletbe foglalni, másrészt utána meg szerződésbe, akár oly módon is amire már volt itt példa éppen valamelyik területfejlesztési szerződésünknél, hogy megpróbáltuk kivédeni, hogy ha eladja, akkor a következő kibújjon oly módon, hogy Ő köteles eladás esetén informálni a vevőt, hogy már pedig ez egy ilyen profilú hely és annak is csak az ilyen profilú használat esetén jár az ilyen-olyan kedvezmény. Tulajdonképpen még csak nem is járatlan utakról van szó, ezek járt utak. Én nem is tudom, hogy melyik, talán ott Mátyásföld oldalában volt valamilyen területfejlesztés és ott találtuk ki azt a módszert, hogy ezt így kell csinálni, hogy  ne lehessen egy-két kézen átfuttatni az ingatlant és utána a harmadik meg már nem vállal semmiféle ….., csak ott éppen csatornaépítési, vagy egyéb kötelezettségek vállalásáról van szó. Most ezt a jogi megoldások összességében hasonlóak, csak legfeljebb konkrétan ott más  a feltétel. Jelen esetben nyilván a zöldségpiac működtetés a feltétel nem a csatornaépítéshez való hozzájárulás. Semmit nem veszthetünk, ha megpróbáljuk, mert egy dolgot én nem hiszek el, hogy a maszek zöldségesnek ne volna annyi tőkéje, amivel egy ilyen nem túl nagy elárusító épületet fel tud húzni. Azért vannak itt bizonyos értelemben más megoldások is, mert amennyiben egy-kettő hajlandó kultúráltabban árulni akkor azért egy kicsit markánsabb önkormányzat az megteheti azt, hogy a többit elkezdi eleinte finomabban piszkáltatni az ANTSZ-el, aztán, ha még mindig nem akar, akkor egy kicsit határozottabban. Tulajdonképpen meg vannak azok a törvényes, legális és mindenhol alkalmazott módok amivel egy közhatalom rá tudja bírni az együttműködésre egyébként képes vállalkozókat, hogy valójában működjenek is együtt és ha a garanciákat megadja nekik, akkor semmilyen gond nem lehet. </w:t>
      </w:r>
    </w:p>
    <w:p>
      <w:pPr>
        <w:pStyle w:val="Szvegtrzs2"/>
        <w:rPr/>
      </w:pPr>
      <w:r>
        <w:rPr/>
      </w:r>
    </w:p>
    <w:p>
      <w:pPr>
        <w:pStyle w:val="Szvegtrzs2"/>
        <w:rPr/>
      </w:pPr>
      <w:r>
        <w:rPr/>
      </w:r>
    </w:p>
    <w:p>
      <w:pPr>
        <w:pStyle w:val="Normal"/>
        <w:jc w:val="both"/>
        <w:rPr>
          <w:u w:val="single"/>
        </w:rPr>
      </w:pPr>
      <w:r>
        <w:rPr>
          <w:u w:val="single"/>
        </w:rPr>
        <w:t>KOVÁCS ATTILA</w:t>
      </w:r>
    </w:p>
    <w:p>
      <w:pPr>
        <w:pStyle w:val="Szvegtrzs2"/>
        <w:rPr/>
      </w:pPr>
      <w:r>
        <w:rPr/>
        <w:t xml:space="preserve">Amikor ez a rendelet megszületett – elmondtam már többször – akkor elkezdtünk tárgyalni  a piaci árusítókkal. Elmondom mégegyszer, hogy az irányelv kialakuljon, hogy ha gondolkodik a testület valamiben. Hajlandó építkezni olyan feltételekkel, hogy szeretnék ha téglaház lehetne azért, hogy ……..  Az RRT nem annyira kötelező, hogy azt a házat kell megépíteni az jelképes, a konkrét épületterv más lehet, csak akkora tömegben, az RRT nem kötelezi, hogy pont azt a házat kelljen. Én a feltételeket mondanám el. Szeretnék, hogy téglaház legyen, az oka az, hogy télen ne fagyjon el a gyümölcsük. Tudjanak legalább annyit fűteni, hogy egy 5 fok legyen, mert most haza kell vinniük, most komplikált. Szeretnék, hogy ha WC és mosdó lehetne minden elárusítóba, mert most az az egy közös tudjuk, hogy néz ki. Ez megemelné az ottani színvonalat. Ehhez viszont oda be kellene vezetni – ahol most a vásárlók mennek – a csatornát. Ezt kérték az ön – ahol most a vásárlók mennek – a csatornát. Ezt kérték az Önkormányzattól, ha ezt az Önkormányzat megtenné a saját pénzén akkor kb. ilyen feltételekkel, amit Büki úr és Kocsis úr mondott megépítenék. Ez egy nagy fejlődés lenne a piacon. Akkor kérdezték tőlem, hogy kötelező-e ezt nekik megtenni, én akkor azt mondtam, hogy a Képviselő-testület nem tette ezt kötelezővé csak lehetővé, akkor ezt nem annyira szorgalmazták ily módon, ha nem muszáj sok pénzt költeni. Mindenesetre egyik sem mondta, hogy nem hajlandó, a saját területén ott szeretne maradni, korszerűsíteni. Ez elérhető egy tárgyalássorozattal. Erre kell számolni, hogy ezt kérik tőlünk, hogy a csatornát legalább vezessük be, esetleg a gázt is, hogy ott fűthessék  a kuckót és az épületet pedig a saját költségükön építenék. </w:t>
      </w:r>
    </w:p>
    <w:p>
      <w:pPr>
        <w:pStyle w:val="Szvegtrzs2"/>
        <w:rPr/>
      </w:pPr>
      <w:r>
        <w:rPr/>
      </w:r>
    </w:p>
    <w:p>
      <w:pPr>
        <w:pStyle w:val="Szvegtrzs2"/>
        <w:rPr/>
      </w:pPr>
      <w:r>
        <w:rPr/>
      </w:r>
    </w:p>
    <w:p>
      <w:pPr>
        <w:pStyle w:val="Normal"/>
        <w:jc w:val="both"/>
        <w:rPr>
          <w:u w:val="single"/>
        </w:rPr>
      </w:pPr>
      <w:r>
        <w:rPr>
          <w:u w:val="single"/>
        </w:rPr>
        <w:t>MÁRKÓ LÁSZLÓ</w:t>
      </w:r>
    </w:p>
    <w:p>
      <w:pPr>
        <w:pStyle w:val="Szvegtrzs2"/>
        <w:rPr/>
      </w:pPr>
      <w:r>
        <w:rPr/>
        <w:t xml:space="preserve">Valószínűleg nem ennek az anyagnak a tárgyalása ez a rész, amit most …….., hogy milyen bódét meg WC-t építsünk. Valószínűleg nem ezzel a módszerrel kell megcsinálni ezt, mert akkor nem sokat fogunk előrelépni. Fel kell venni mégegyszer a kapcsolatot. Meg kell találni a módot a csepeliekkel. Egy komplett tervet kell csinálni nem pedig, hogy most az én bódém helyett legyen egy téglabódé. Ez így nem fog menni, megint az marad ami van, csak jobb kivitelben, puccos kivitelben a nyomor. Megfelelő színvonalú, olcsó egyszerű szerkezetek, de komoly ahhoz ……….. a mostani színvonalnak megfelelnek. </w:t>
      </w:r>
    </w:p>
    <w:p>
      <w:pPr>
        <w:pStyle w:val="Szvegtrzs2"/>
        <w:rPr/>
      </w:pPr>
      <w:r>
        <w:rPr/>
      </w:r>
    </w:p>
    <w:p>
      <w:pPr>
        <w:pStyle w:val="Szvegtrzs2"/>
        <w:rPr/>
      </w:pPr>
      <w:r>
        <w:rPr/>
      </w:r>
    </w:p>
    <w:p>
      <w:pPr>
        <w:pStyle w:val="Normal"/>
        <w:jc w:val="both"/>
        <w:rPr>
          <w:u w:val="single"/>
        </w:rPr>
      </w:pPr>
      <w:r>
        <w:rPr>
          <w:u w:val="single"/>
        </w:rPr>
        <w:t>ASZTALOS LAJOS</w:t>
      </w:r>
    </w:p>
    <w:p>
      <w:pPr>
        <w:pStyle w:val="Szvegtrzs2"/>
        <w:rPr/>
      </w:pPr>
      <w:r>
        <w:rPr/>
        <w:t xml:space="preserve">Örülök annak, hogy sikerült egy olyan előterjesztést Önök elé tárni, amiben Önök is látják, hogy ez a piac rendezésével kapcsolatos folyamat ezen az úton akár még egy jó megoldásig is vezethet. Feltétlenül fontos dolog az a kérdés, amit itt több képviselő is említ, nevezetesen az ott árusítók biztonságának a megteremtése azzal, hogy Ők az általuk tett befektetéseket hosszú távon hasznosíthatják, ill. akár majdan azzal kapcsolatos bérleti jogot, adhatják, vehetik. Ehhez vélhetően az a megoldás a vállalható, amikor akár egy 50 éves bérleti jogot is biztosítunk az adott területre. Azt gondolom, hogy az, hogy Piac Felügyelőség, vagy Felügyelet ez a szó egy hagyomány, ami évtizedek óta ezeknek a piacot működtető szervezeteknek a neveként kialakult, nem egy olyan érdemi probléma ez, amit feltétlenül vitatnunk kellene. Természetesen, hogy ha jobb megnevezést tud Treer úr, akkor azon sem múljon. </w:t>
      </w:r>
    </w:p>
    <w:p>
      <w:pPr>
        <w:pStyle w:val="Szvegtrzs2"/>
        <w:rPr/>
      </w:pPr>
      <w:r>
        <w:rPr/>
        <w:t xml:space="preserve">Ami Kovács Attila úr által és mások által is említett dolgokat illeti. Valóban évek óta, hisz én magam is, ill. a korábbi ciklusban a mi frakciónk is foglalkozott ezzel a kérdéssel, mint önálló gondolattal is. Ismerjük a kereskedőknek azt a készségét, hogy Ők  egy bizonyos jól megfogott együttműködés keretében készek saját maguk is jelentős ráfordításokat tenni. Készek azok is, akik a csarnokban árusítanak, akár a csarnok fedett csarnokká történő alakításához, készek azok is, akik a nagyobb problémákat viselő másik piaci oldalon árusítanak. Ezt a készséget meg kell ragadni és ehhez gondolom, hogy az előbb említett biztonságot meg kell a kereskedők számára teremteni. Azt gondolom viszont, hogy ez a szabályozási terv ez nem önmagától, hanem nagyon is és szigorúan is az Önkormányzat közreműködésével, irányításával valósítható meg, ezért is nagyon fontos az, és ennyiben vitatnám Büki úr egyébként minden más pontban elfogadható, vagy számomra is elfogadott hozzászólását. Én a hármas és négyes határozati javaslatot nem vonnám össze. Az más dolog, hogy magában a rendeletben éppen a negyedik határozati javaslatban szereplő kérdések kezelésére meg kell teremteni majd azokat a rendeleti szabályokat, ami a bérletidíj beszámítás, ill. ezeknek a díjaknak a beszámítása és sok minden más, az előbb felemlített körülményt rendeletileg biztosítja és garantálja. Köszönöm a figyelmeztetést és azt gondolom, hogy az elhangzott hozzászólások jó kiegészítést és jó útmutatást adnak nekünk ahhoz, hogy az itt szereplő határidőkre ezeket a feladatokat elkészítsük. </w:t>
      </w:r>
    </w:p>
    <w:p>
      <w:pPr>
        <w:pStyle w:val="Szvegtrzs2"/>
        <w:rPr/>
      </w:pPr>
      <w:r>
        <w:rPr/>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 xml:space="preserve">Négy darab határozat előtt állunk, amelyből az első minősített szótöbbséges döntés. Ez a Képviselő-testület elvileg egyetért a Budapest XVI. kerület Sashalmi Piac jogi helyzetének rendezésével az alábbiak szerint. A Sashalmi Piacot 2001. július 1. napjától részben önálló költségvetési szervként Piac Felügyelőség megnevezéssel működteti – napi élelmiszer piacként. Minősített szótöbbséges döntés. Aki a határozati javaslattal egyetért, kérem igen gombjával jelezze, kérem szavazzunk. Kimondom a határozatot. A testület 20 igennel egyhangúlag ezt elfogadta. </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Normal"/>
        <w:rPr/>
      </w:pPr>
      <w:r>
        <w:rPr>
          <w:u w:val="single"/>
        </w:rPr>
        <w:t>H A T Á R O Z A T:</w:t>
      </w:r>
    </w:p>
    <w:p>
      <w:pPr>
        <w:pStyle w:val="Heading1"/>
        <w:ind w:left="3119" w:hanging="3119"/>
        <w:rPr/>
      </w:pPr>
      <w:r>
        <w:rPr>
          <w:u w:val="none"/>
        </w:rPr>
        <w:t>79/2001. (I. 23.) Kt.</w:t>
        <w:tab/>
        <w:t>A Képviselő-testület elvileg egyetért a Budapest XVI. kerületi Sashalmi Piac jogi helyzetének rendezésével az alábbiak szerint:</w:t>
      </w:r>
    </w:p>
    <w:p>
      <w:pPr>
        <w:pStyle w:val="Header"/>
        <w:tabs>
          <w:tab w:val="clear" w:pos="4536"/>
          <w:tab w:val="clear" w:pos="9072"/>
        </w:tabs>
        <w:ind w:left="3119" w:hanging="0"/>
        <w:jc w:val="both"/>
        <w:rPr/>
      </w:pPr>
      <w:r>
        <w:rPr/>
        <w:t>a Sashalmi Piacot 2001. július 1. napjától részben önálló költségvetési szervként Piac Felügyelőség megnevezéssel működteti – napi élelmiszer piacként.</w:t>
      </w:r>
    </w:p>
    <w:p>
      <w:pPr>
        <w:pStyle w:val="Header"/>
        <w:tabs>
          <w:tab w:val="clear" w:pos="4536"/>
          <w:tab w:val="clear" w:pos="9072"/>
        </w:tabs>
        <w:ind w:left="2552" w:hanging="0"/>
        <w:jc w:val="both"/>
        <w:rPr/>
      </w:pPr>
      <w:r>
        <w:rPr/>
      </w:r>
    </w:p>
    <w:p>
      <w:pPr>
        <w:pStyle w:val="Header"/>
        <w:tabs>
          <w:tab w:val="clear" w:pos="4536"/>
          <w:tab w:val="clear" w:pos="9072"/>
        </w:tabs>
        <w:ind w:left="4253" w:hanging="1134"/>
        <w:jc w:val="both"/>
        <w:rPr/>
      </w:pPr>
      <w:r>
        <w:rPr>
          <w:u w:val="single"/>
        </w:rPr>
        <w:t>Határidő</w:t>
      </w:r>
      <w:r>
        <w:rPr/>
        <w:t>:</w:t>
        <w:tab/>
        <w:t>2001. III. 20. Kt. ülés</w:t>
      </w:r>
    </w:p>
    <w:p>
      <w:pPr>
        <w:pStyle w:val="Header"/>
        <w:tabs>
          <w:tab w:val="clear" w:pos="4536"/>
          <w:tab w:val="clear" w:pos="9072"/>
        </w:tabs>
        <w:ind w:left="4253" w:hanging="1134"/>
        <w:jc w:val="both"/>
        <w:rPr/>
      </w:pPr>
      <w:r>
        <w:rPr>
          <w:u w:val="single"/>
        </w:rPr>
        <w:t>Felelős</w:t>
      </w:r>
      <w:r>
        <w:rPr/>
        <w:t>:</w:t>
        <w:tab/>
        <w:t>dr. Szabó Lajos Mátyás polgármester</w:t>
      </w:r>
    </w:p>
    <w:p>
      <w:pPr>
        <w:pStyle w:val="Normal"/>
        <w:rPr>
          <w:u w:val="single"/>
        </w:rPr>
      </w:pPr>
      <w:r>
        <w:rPr>
          <w:u w:val="single"/>
        </w:rPr>
      </w:r>
    </w:p>
    <w:p>
      <w:pPr>
        <w:pStyle w:val="Szvegtrzs2"/>
        <w:rPr>
          <w:u w:val="single"/>
        </w:rPr>
      </w:pPr>
      <w:r>
        <w:rPr>
          <w:u w:val="single"/>
        </w:rPr>
      </w:r>
    </w:p>
    <w:p>
      <w:pPr>
        <w:pStyle w:val="Szvegtrzs2"/>
        <w:rPr/>
      </w:pPr>
      <w:r>
        <w:rPr/>
      </w:r>
    </w:p>
    <w:p>
      <w:pPr>
        <w:pStyle w:val="Normal"/>
        <w:jc w:val="both"/>
        <w:rPr>
          <w:u w:val="single"/>
        </w:rPr>
      </w:pPr>
      <w:r>
        <w:rPr>
          <w:u w:val="single"/>
        </w:rPr>
        <w:t>Dr. SZABÓ LAJOS MÁTYÁS</w:t>
      </w:r>
    </w:p>
    <w:p>
      <w:pPr>
        <w:pStyle w:val="Szvegtrzs2"/>
        <w:rPr/>
      </w:pPr>
      <w:r>
        <w:rPr/>
        <w:t xml:space="preserve">A következő határozat egyszerű szótöbbséges döntés, nem olvasom fel. Aki a 2. sz. határozati javaslatot támogatja, kérem igen gombjával jelezze, kérem szavazzunk. Kimondom a határozatot. A testület 19 igen, 0 nem, 1  tartózkodással a testület ezt is elfogadta. </w:t>
      </w:r>
    </w:p>
    <w:p>
      <w:pPr>
        <w:pStyle w:val="Szvegtrzs2"/>
        <w:rPr/>
      </w:pPr>
      <w:r>
        <w:rPr/>
      </w:r>
    </w:p>
    <w:p>
      <w:pPr>
        <w:pStyle w:val="Szvegtrzs2"/>
        <w:rPr/>
      </w:pPr>
      <w:r>
        <w:rPr/>
      </w:r>
    </w:p>
    <w:p>
      <w:pPr>
        <w:pStyle w:val="Normal"/>
        <w:rPr>
          <w:u w:val="single"/>
        </w:rPr>
      </w:pPr>
      <w:r>
        <w:rPr>
          <w:u w:val="single"/>
        </w:rPr>
        <w:t>H A T Á R O Z A T:</w:t>
      </w:r>
    </w:p>
    <w:p>
      <w:pPr>
        <w:pStyle w:val="Heading1"/>
        <w:ind w:left="3119" w:hanging="3119"/>
        <w:rPr/>
      </w:pPr>
      <w:r>
        <w:rPr>
          <w:u w:val="none"/>
        </w:rPr>
        <w:t>80/2001. (I. 23.) Kt.</w:t>
        <w:tab/>
        <w:t>A Képviselő-testület felkéri a Polgármestert, hogy a Piac Felügyelőség alapító okiratát készítse el az alábbiak figyelembe vételével:</w:t>
      </w:r>
    </w:p>
    <w:p>
      <w:pPr>
        <w:pStyle w:val="Header"/>
        <w:numPr>
          <w:ilvl w:val="0"/>
          <w:numId w:val="3"/>
        </w:numPr>
        <w:tabs>
          <w:tab w:val="clear" w:pos="4536"/>
          <w:tab w:val="clear" w:pos="9072"/>
          <w:tab w:val="left" w:pos="3479" w:leader="none"/>
        </w:tabs>
        <w:ind w:left="3479" w:hanging="360"/>
        <w:jc w:val="both"/>
        <w:rPr/>
      </w:pPr>
      <w:r>
        <w:rPr/>
        <w:t>az alapító okiratban szerepeljen, hogy a szakmai felügyeletet – a jegyző útján a Gazdálkodási Ügyosztály Vagyonhasznosítási Irodája lássa el,</w:t>
      </w:r>
    </w:p>
    <w:p>
      <w:pPr>
        <w:pStyle w:val="Header"/>
        <w:numPr>
          <w:ilvl w:val="0"/>
          <w:numId w:val="3"/>
        </w:numPr>
        <w:tabs>
          <w:tab w:val="clear" w:pos="4536"/>
          <w:tab w:val="clear" w:pos="9072"/>
          <w:tab w:val="left" w:pos="3479" w:leader="none"/>
        </w:tabs>
        <w:ind w:left="3479" w:hanging="360"/>
        <w:jc w:val="both"/>
        <w:rPr/>
      </w:pPr>
      <w:r>
        <w:rPr/>
        <w:t>a költségvetési szerv pénzügyi-gazdasági feladatai a GAMESZ útján kerüljenek ellátásra.</w:t>
      </w:r>
    </w:p>
    <w:p>
      <w:pPr>
        <w:pStyle w:val="Header"/>
        <w:tabs>
          <w:tab w:val="clear" w:pos="4536"/>
          <w:tab w:val="clear" w:pos="9072"/>
        </w:tabs>
        <w:ind w:left="3119" w:hanging="0"/>
        <w:jc w:val="both"/>
        <w:rPr/>
      </w:pPr>
      <w:r>
        <w:rPr/>
        <w:t>Ezzel egyidejűleg kerüljön átdolgozásra a GAMESZ alapító okirata is, továbbá az a megállapodás-tervezet is készüljön el, amely az elszámolás rendjét szabályozza a két költségvetési szerv között.</w:t>
      </w:r>
    </w:p>
    <w:p>
      <w:pPr>
        <w:pStyle w:val="Header"/>
        <w:tabs>
          <w:tab w:val="clear" w:pos="4536"/>
          <w:tab w:val="clear" w:pos="9072"/>
          <w:tab w:val="left" w:pos="2552" w:leader="none"/>
        </w:tabs>
        <w:ind w:left="2552" w:hanging="284"/>
        <w:jc w:val="both"/>
        <w:rPr/>
      </w:pPr>
      <w:r>
        <w:rPr/>
      </w:r>
    </w:p>
    <w:p>
      <w:pPr>
        <w:pStyle w:val="Header"/>
        <w:tabs>
          <w:tab w:val="clear" w:pos="4536"/>
          <w:tab w:val="clear" w:pos="9072"/>
        </w:tabs>
        <w:ind w:left="4253" w:hanging="1134"/>
        <w:jc w:val="both"/>
        <w:rPr/>
      </w:pPr>
      <w:r>
        <w:rPr>
          <w:u w:val="single"/>
        </w:rPr>
        <w:t>Határidő</w:t>
      </w:r>
      <w:r>
        <w:rPr/>
        <w:t>:</w:t>
        <w:tab/>
        <w:t>2001. III. 20. Kt. ülés</w:t>
      </w:r>
    </w:p>
    <w:p>
      <w:pPr>
        <w:pStyle w:val="Header"/>
        <w:tabs>
          <w:tab w:val="clear" w:pos="4536"/>
          <w:tab w:val="clear" w:pos="9072"/>
        </w:tabs>
        <w:ind w:left="4253" w:hanging="1134"/>
        <w:jc w:val="both"/>
        <w:rPr/>
      </w:pPr>
      <w:r>
        <w:rPr>
          <w:u w:val="single"/>
        </w:rPr>
        <w:t>Felelős</w:t>
      </w:r>
      <w:r>
        <w:rPr/>
        <w:t>:</w:t>
        <w:tab/>
        <w:t>dr. Szabó Lajos Mátyás polgármester</w:t>
      </w:r>
    </w:p>
    <w:p>
      <w:pPr>
        <w:pStyle w:val="Normal"/>
        <w:rPr>
          <w:u w:val="single"/>
        </w:rPr>
      </w:pPr>
      <w:r>
        <w:rPr>
          <w:u w:val="single"/>
        </w:rPr>
      </w:r>
    </w:p>
    <w:p>
      <w:pPr>
        <w:pStyle w:val="Szvegtrzs2"/>
        <w:rPr>
          <w:u w:val="single"/>
        </w:rPr>
      </w:pPr>
      <w:r>
        <w:rPr>
          <w:u w:val="single"/>
        </w:rPr>
      </w:r>
    </w:p>
    <w:p>
      <w:pPr>
        <w:pStyle w:val="Szvegtrzs2"/>
        <w:rPr/>
      </w:pPr>
      <w:r>
        <w:rPr/>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A 3. sz. határozati javaslat is egyszerű szótöbbséges döntés. Aki a javaslatot támogatja, kérem igen gombjával jelezze, kérem szavazzunk. Kimondom a határozatot. A testület 20 igennel egyhangúlag ezt elfogadta.</w:t>
      </w:r>
    </w:p>
    <w:p>
      <w:pPr>
        <w:pStyle w:val="Szvegtrzs2"/>
        <w:rPr/>
      </w:pPr>
      <w:r>
        <w:rPr/>
      </w:r>
    </w:p>
    <w:p>
      <w:pPr>
        <w:pStyle w:val="Szvegtrzs2"/>
        <w:rPr/>
      </w:pPr>
      <w:r>
        <w:rPr/>
      </w:r>
    </w:p>
    <w:p>
      <w:pPr>
        <w:pStyle w:val="Normal"/>
        <w:rPr>
          <w:u w:val="single"/>
        </w:rPr>
      </w:pPr>
      <w:r>
        <w:rPr>
          <w:u w:val="single"/>
        </w:rPr>
        <w:t>H A T Á R O Z A T:</w:t>
      </w:r>
    </w:p>
    <w:p>
      <w:pPr>
        <w:pStyle w:val="Header"/>
        <w:tabs>
          <w:tab w:val="clear" w:pos="4536"/>
          <w:tab w:val="clear" w:pos="9072"/>
        </w:tabs>
        <w:ind w:left="3119" w:hanging="3119"/>
        <w:jc w:val="both"/>
        <w:rPr/>
      </w:pPr>
      <w:r>
        <w:rPr/>
        <w:t>81/2001. (I. 23.) Kt.</w:t>
      </w:r>
      <w:r>
        <w:rPr>
          <w:b/>
        </w:rPr>
        <w:tab/>
      </w:r>
      <w:r>
        <w:rPr/>
        <w:t>A Képviselő-testület felkéri a Polgármestert, hogy a piac működését szabályozó helyi rendelet-tervezetet a házirenddel és a díjtétel módosítással együtt terjessze a Képviselő-testület 2001. március 20-i ülésére.</w:t>
      </w:r>
    </w:p>
    <w:p>
      <w:pPr>
        <w:pStyle w:val="Header"/>
        <w:tabs>
          <w:tab w:val="clear" w:pos="4536"/>
          <w:tab w:val="clear" w:pos="9072"/>
          <w:tab w:val="left" w:pos="2268" w:leader="none"/>
        </w:tabs>
        <w:ind w:left="2552" w:hanging="0"/>
        <w:jc w:val="both"/>
        <w:rPr/>
      </w:pPr>
      <w:r>
        <w:rPr/>
      </w:r>
    </w:p>
    <w:p>
      <w:pPr>
        <w:pStyle w:val="Header"/>
        <w:tabs>
          <w:tab w:val="clear" w:pos="4536"/>
          <w:tab w:val="clear" w:pos="9072"/>
        </w:tabs>
        <w:ind w:left="4253" w:hanging="1134"/>
        <w:jc w:val="both"/>
        <w:rPr/>
      </w:pPr>
      <w:r>
        <w:rPr>
          <w:u w:val="single"/>
        </w:rPr>
        <w:t>Határidő</w:t>
      </w:r>
      <w:r>
        <w:rPr/>
        <w:t>:</w:t>
        <w:tab/>
        <w:t>2001. III. 20. Kt. ülés</w:t>
      </w:r>
    </w:p>
    <w:p>
      <w:pPr>
        <w:pStyle w:val="Header"/>
        <w:tabs>
          <w:tab w:val="clear" w:pos="4536"/>
          <w:tab w:val="clear" w:pos="9072"/>
        </w:tabs>
        <w:ind w:left="4253" w:hanging="1134"/>
        <w:jc w:val="both"/>
        <w:rPr/>
      </w:pPr>
      <w:r>
        <w:rPr>
          <w:u w:val="single"/>
        </w:rPr>
        <w:t>Felelős</w:t>
      </w:r>
      <w:r>
        <w:rPr/>
        <w:t>:</w:t>
        <w:tab/>
        <w:t>dr. Szabó Lajos Mátyás polgármester</w:t>
      </w:r>
    </w:p>
    <w:p>
      <w:pPr>
        <w:pStyle w:val="Normal"/>
        <w:rPr>
          <w:u w:val="single"/>
        </w:rPr>
      </w:pPr>
      <w:r>
        <w:rPr>
          <w:u w:val="single"/>
        </w:rPr>
      </w:r>
    </w:p>
    <w:p>
      <w:pPr>
        <w:pStyle w:val="Szvegtrzs2"/>
        <w:rPr>
          <w:u w:val="single"/>
        </w:rPr>
      </w:pPr>
      <w:r>
        <w:rPr>
          <w:u w:val="single"/>
        </w:rPr>
      </w:r>
    </w:p>
    <w:p>
      <w:pPr>
        <w:pStyle w:val="Szvegtrzs2"/>
        <w:rPr/>
      </w:pPr>
      <w:r>
        <w:rPr/>
      </w:r>
    </w:p>
    <w:p>
      <w:pPr>
        <w:pStyle w:val="Normal"/>
        <w:jc w:val="both"/>
        <w:rPr>
          <w:u w:val="single"/>
        </w:rPr>
      </w:pPr>
      <w:r>
        <w:rPr>
          <w:u w:val="single"/>
        </w:rPr>
        <w:t>Dr. SZABÓ LAJOS MÁTYÁS</w:t>
      </w:r>
    </w:p>
    <w:p>
      <w:pPr>
        <w:pStyle w:val="Szvegtrzs2"/>
        <w:rPr/>
      </w:pPr>
      <w:r>
        <w:rPr/>
        <w:t xml:space="preserve">A következő határozati javaslat is egyszerű szótöbbséges döntés. Aki a javaslatot támogatja, kérem igen gombjával jelezze, kérem szavazzunk. Kimondom a határozatot. A testület 20 igen, 0 nem 1 tartózkodással ezt elfogadta. </w:t>
      </w:r>
    </w:p>
    <w:p>
      <w:pPr>
        <w:pStyle w:val="Szvegtrzs2"/>
        <w:rPr/>
      </w:pPr>
      <w:r>
        <w:rPr/>
      </w:r>
    </w:p>
    <w:p>
      <w:pPr>
        <w:pStyle w:val="Szvegtrzs2"/>
        <w:rPr/>
      </w:pPr>
      <w:r>
        <w:rPr/>
      </w:r>
    </w:p>
    <w:p>
      <w:pPr>
        <w:pStyle w:val="Normal"/>
        <w:rPr>
          <w:u w:val="single"/>
        </w:rPr>
      </w:pPr>
      <w:r>
        <w:rPr>
          <w:u w:val="single"/>
        </w:rPr>
        <w:t>H A T Á R O Z A T:</w:t>
      </w:r>
    </w:p>
    <w:p>
      <w:pPr>
        <w:pStyle w:val="Heading1"/>
        <w:ind w:left="3119" w:hanging="3119"/>
        <w:rPr/>
      </w:pPr>
      <w:r>
        <w:rPr>
          <w:u w:val="none"/>
        </w:rPr>
        <w:t>82/2001. (I. 23.) Kt.</w:t>
        <w:tab/>
        <w:t>A Képviselő-testület a felkéri a Polgármestert, hogy a Budapest Főváros XVI. kerületi Önkormányzat 22/1998. (X. 13.) Ök. számú rendelet által elfogadott szabályozási terv megvalósíthatósági javaslatát és várható költségkihatásait terjessze a Képviselő-testület 2001. március 20-i ülésére.</w:t>
      </w:r>
    </w:p>
    <w:p>
      <w:pPr>
        <w:pStyle w:val="Header"/>
        <w:tabs>
          <w:tab w:val="clear" w:pos="4536"/>
          <w:tab w:val="clear" w:pos="9072"/>
          <w:tab w:val="left" w:pos="2268" w:leader="none"/>
        </w:tabs>
        <w:ind w:left="2552" w:hanging="0"/>
        <w:jc w:val="both"/>
        <w:rPr>
          <w:u w:val="none"/>
        </w:rPr>
      </w:pPr>
      <w:r>
        <w:rPr>
          <w:u w:val="none"/>
        </w:rPr>
      </w:r>
    </w:p>
    <w:p>
      <w:pPr>
        <w:pStyle w:val="Header"/>
        <w:tabs>
          <w:tab w:val="clear" w:pos="4536"/>
          <w:tab w:val="clear" w:pos="9072"/>
        </w:tabs>
        <w:ind w:left="4253" w:hanging="1134"/>
        <w:jc w:val="both"/>
        <w:rPr/>
      </w:pPr>
      <w:r>
        <w:rPr>
          <w:u w:val="single"/>
        </w:rPr>
        <w:t>Határidő</w:t>
      </w:r>
      <w:r>
        <w:rPr/>
        <w:t>:</w:t>
        <w:tab/>
        <w:t>2001. III. 20. Kt. ülés</w:t>
      </w:r>
    </w:p>
    <w:p>
      <w:pPr>
        <w:pStyle w:val="Header"/>
        <w:tabs>
          <w:tab w:val="clear" w:pos="4536"/>
          <w:tab w:val="clear" w:pos="9072"/>
        </w:tabs>
        <w:ind w:left="4253" w:hanging="1134"/>
        <w:jc w:val="both"/>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2"/>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pPr>
            <w:r>
              <w:rPr/>
              <w:t>A MEH Pályázatra való jelentkezés</w:t>
            </w:r>
          </w:p>
          <w:p>
            <w:pPr>
              <w:pStyle w:val="Normal"/>
              <w:jc w:val="both"/>
              <w:rPr/>
            </w:pPr>
            <w:r>
              <w:rPr/>
            </w:r>
          </w:p>
          <w:p>
            <w:pPr>
              <w:pStyle w:val="Normal"/>
              <w:jc w:val="both"/>
              <w:rPr/>
            </w:pPr>
            <w:r>
              <w:rPr>
                <w:u w:val="single"/>
              </w:rPr>
              <w:t>Előadó</w:t>
            </w:r>
            <w:r>
              <w:rPr/>
              <w:t>: Szabó Tamás képviselő</w:t>
            </w:r>
          </w:p>
        </w:tc>
      </w:tr>
    </w:tbl>
    <w:p>
      <w:pPr>
        <w:pStyle w:val="Szvegtrzs2"/>
        <w:rPr/>
      </w:pPr>
      <w:r>
        <w:rPr/>
      </w:r>
    </w:p>
    <w:p>
      <w:pPr>
        <w:pStyle w:val="Szvegtrzs2"/>
        <w:rPr/>
      </w:pPr>
      <w:r>
        <w:rPr/>
      </w:r>
    </w:p>
    <w:p>
      <w:pPr>
        <w:pStyle w:val="TextBody"/>
        <w:rPr>
          <w:rFonts w:ascii="Times New Roman" w:hAnsi="Times New Roman" w:cs="Times New Roman"/>
          <w:sz w:val="28"/>
          <w:u w:val="single"/>
        </w:rPr>
      </w:pPr>
      <w:r>
        <w:rPr>
          <w:rFonts w:cs="Times New Roman" w:ascii="Times New Roman" w:hAnsi="Times New Roman"/>
          <w:sz w:val="28"/>
          <w:u w:val="single"/>
        </w:rPr>
        <w:t>SZABÓ TAMÁS</w:t>
      </w:r>
    </w:p>
    <w:p>
      <w:pPr>
        <w:pStyle w:val="Szvegtrzs2"/>
        <w:rPr/>
      </w:pPr>
      <w:r>
        <w:rPr/>
        <w:t xml:space="preserve">Mind az előterjesztésből kitűnik sikerült találni egy pályázatot, amit  a Miniszterelnöki Hivatal  informatikai fejlesztésre írt ki még a  2000. évben, viszont igen nagy támogatási összegük visszamaradt, amit nem tudtak szétosztani, ezért egy gyors pályázatban hívták fel az önkormányzatok és egyéb szervezetek figyelmét, hogy egy informatikai és egyéb kommunikációs fejlesztésekre pályázhatnak. A pályázat benyújtási határidő január 31. Így Kelemen Józseffel a hivatal informatikusával egyeztetve én három pontban határoztam meg, hogy  véleményem szerint mivel kellene pályázni az Önkormányzatnak. Az első pont egy kommunikációs szerver, ami véglegesítené a Képviselő-testület note-book-jainak kiszolgálását. Ez a szerver tudná elvégezni azt, hogy egy ún. betárcsázásos rendszerrel visszahívná otthon telefonon keresztül a note-book-okat és on-line letöltené az információkat, mind a testületi anyagot, mind a hozzátartozó jogtármellékleteket és egyebeket. Ezen a szerveren üzemelhetne az Önkormányzat hivatalos honlapja, hiszen kerületünkben a budapesti önkormányzatok közül azon kevesek egyike, akinek nincs saját honlapja. A kerület lakói nem tudják elérni az Önkormányzatunkat ilyen formában. A második pont egy kicsit összefügg ezzel. Egy önkormányzati rendelet- és határozat-kezelő rendszer lenne, ami tulajdonképpen arról szólna, hogy 1990-től kezdve az összes rendeletet, testületi határozatot, de akár fontosabb bizottsági határozatokat is képes lenne kezelni ez a rendszer. Ez gyakorlatilag a CD jogtárnak megfelelően működne az alá beépíthető rendszerbe, ugyanúgy kezelné az önkormányzat rendeleteit és  határozatait, mind a CD jogtár a hatályos törvényeket, mind kereső rendszerrel, mind …… szövegbe importálással. Ez a határozatkezelő rendszer alkalmas lenne arra, hogy  ezen a kommunikációs szerveren és az Önkormányzat honlapján keresztül elérhető legyen bárki számára. A kifüggesztés és fénymásolgatás mellett, aki a XVI. kerületi Önkormányzat rendeleteit, határozatait keresi az a honlapon keresztül el tudná ezt érni. </w:t>
      </w:r>
    </w:p>
    <w:p>
      <w:pPr>
        <w:pStyle w:val="Szvegtrzs2"/>
        <w:rPr/>
      </w:pPr>
      <w:r>
        <w:rPr/>
        <w:t>A harmadik beruházás pedig egy feltétlenül szükséges beruházás lenne. A telefonközpontban szintén Kelemen József tájékoztatás szerint elfogytak a mellékek, három darab szabad mellék maradt összesen. Ezt feltétlenül egy panel vásárlásával lehet megoldani, amire amúgy is nagy szükség van, mert több ügyintézőre jut egy darab telefonmellék, plusz ha a Jenőhalom utcában, amit a testület megszavazott az épület bővítését, ahhoz szintén lesz vonalkapacitásra. Erre a fedeztet most egy pályázaton tudnánk elnyerni, nem kellene évek múlva másfélszeres áron beszerezni. Ahogy én tájékozódtam 15 %-os önrész megfelelő lenne a pályázathoz és jó eséllyel pályázhatna az Önkormányzatunk. Én egy 15 %-ot javasolnék meghatározni. Ami nagyon lényeges eleme az pályázatnak. Aki elolvasta az láthatja, hogy sok pályázattal ellentétben ezt az összeget az Önkormányzat nem azonnal kapja meg és utána vásárolhat belőle, hanem ez egy lehívásos rendszerű. Amennyiben a pályázatában megjelölt célokat megvalósította és azt számlával igazolja és elvégeztette és beküldi, a Miniszterelnöki Hivatal kiutalja számára az összeget. Most amellett, hogy az önrészt biztosítani kell ezt a 3 mFt-ot amennyiben maximális összeget a 20 mFt-ot elnyerjük úgy átmenetileg majd évközben a beruházások megvalósulása után egy pár hétig meg kell hitelezni az összegeket ameddig a Miniszterelnöki Hivatal az összeget át nem utalja. ….. persze nem tudunk majd megegyezni a szállítóval, hogy ezzel az ígérvénnyel akkor várja meg ameddig a Miniszterelnöki Hivatal fizet és akkor megkapja az összeget. Én úgy érzem, hogy ez részletkérdés, hiszen ez a három pont nagyrészt átfedi a költségvetési koncepcióban  informatika címszó alatt meghatározott, azt hiszem négy pont van talán, de abból kettőt tökéletesen kettőt lefed. Arra kérném a testületet, hogy támogassa a határozati javaslatot. Én 15 %-os önrészt javaslok meghatározni, az 3.300.000,- Ft.  Azt szeretném kérdezni, hogy minek a terhére kívánjuk szerepeltetni azt meg kell határozni, vagy elég az, hogy a költségvetés?</w:t>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Most elég.  Lefordítom, hogy mit mondott a Jegyzőnő. Azt, hogy a határozati javaslatban  nem szerepelhet, hogy a pályázatot kivel, csak az, hogy készíttessen. Úgy szólna, hogy a Képviselő-testület megbízza a Polgármestert, hogy a pályázatot készíttesse el.  A 15 % kerül be  a 3.300.000,- Ft, a 2001. évi költségvetés terhére. A következő lenne. Az 1., 2. és 3-nál, hogy a  kommunikációs, stb. oda kerül, hogy X. millió forint 15 %-át, ez három esetben. Ezt követően az első pontozás helyére 15-ös kerül, azt követően a 3.300.000,- Ft kerül, azt követően csak az, hogy a 2001. évi költségvetésben biztosítja. Ezt követően kimarad az utolsó mondatból a PMH informatikai vezetőjével ……., nem kell, mert ez nem jó. Majd úgy is Ő csinálja, csak ezt nem kell nevesíteni. Elfogadja?</w:t>
      </w:r>
    </w:p>
    <w:p>
      <w:pPr>
        <w:pStyle w:val="Szvegtrzs2"/>
        <w:rPr/>
      </w:pPr>
      <w:r>
        <w:rPr/>
      </w:r>
    </w:p>
    <w:p>
      <w:pPr>
        <w:pStyle w:val="Szvegtrzs2"/>
        <w:rPr/>
      </w:pPr>
      <w:r>
        <w:rPr/>
      </w:r>
    </w:p>
    <w:p>
      <w:pPr>
        <w:pStyle w:val="TextBody"/>
        <w:rPr>
          <w:rFonts w:ascii="Times New Roman" w:hAnsi="Times New Roman" w:cs="Times New Roman"/>
          <w:sz w:val="28"/>
          <w:u w:val="single"/>
        </w:rPr>
      </w:pPr>
      <w:r>
        <w:rPr>
          <w:rFonts w:cs="Times New Roman" w:ascii="Times New Roman" w:hAnsi="Times New Roman"/>
          <w:sz w:val="28"/>
          <w:u w:val="single"/>
        </w:rPr>
        <w:t>SZABÓ TAMÁS</w:t>
      </w:r>
    </w:p>
    <w:p>
      <w:pPr>
        <w:pStyle w:val="Szvegtrzs2"/>
        <w:rPr/>
      </w:pPr>
      <w:r>
        <w:rPr/>
        <w:t xml:space="preserve">Én elfogadom és Jegyző asszony kérdésére, tehát egy pályázatról van szó és abban alpontok szerepelnek és ahogy majd az elbírálók jónak látják. Most egy pontot elveszítve, mondjuk, ha elutasítják az első pontot, attól még a másik kettővel nyerhetünk. </w:t>
      </w:r>
    </w:p>
    <w:p>
      <w:pPr>
        <w:pStyle w:val="Szvegtrzs2"/>
        <w:rPr/>
      </w:pPr>
      <w:r>
        <w:rPr/>
      </w:r>
    </w:p>
    <w:p>
      <w:pPr>
        <w:pStyle w:val="Szvegtrzs2"/>
        <w:rPr/>
      </w:pPr>
      <w:r>
        <w:rPr/>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 xml:space="preserve">A pályázat minősített szótöbbséges döntés. Aki e feltételek mellett a pályázat benyújtását javasló határozati javaslattal egyetért, kérem igen gombjával jelezze, kérem szavazzunk. Kimondom a határozatot. A testület 20 igennel egyhangúlag ezt elfogadta. </w:t>
      </w:r>
    </w:p>
    <w:p>
      <w:pPr>
        <w:pStyle w:val="Szvegtrzs2"/>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83/2001. (I. 23.) Kt.</w:t>
        <w:tab/>
        <w:t>A Képviselő-testület úgy határoz, hogy indulni kíván a Miniszterelnöki Hivatal Informatikai Kormánybiztosság Hírközlési célú fejezeti kezelésű előirányzat-csoport támogatási pályázat 2000/c pályázatán az alábbi beruházásokkal:</w:t>
      </w:r>
    </w:p>
    <w:p>
      <w:pPr>
        <w:pStyle w:val="Normal"/>
        <w:numPr>
          <w:ilvl w:val="0"/>
          <w:numId w:val="8"/>
        </w:numPr>
        <w:rPr/>
      </w:pPr>
      <w:r>
        <w:rPr/>
        <w:t>Kommunikációs szerver 7.300 eFt 15%-át</w:t>
      </w:r>
    </w:p>
    <w:p>
      <w:pPr>
        <w:pStyle w:val="Normal"/>
        <w:numPr>
          <w:ilvl w:val="0"/>
          <w:numId w:val="8"/>
        </w:numPr>
        <w:jc w:val="both"/>
        <w:rPr/>
      </w:pPr>
      <w:r>
        <w:rPr/>
        <w:t>Önkormányzati rendelet és határozatkezelő rendszer 7.800 eFt 15%-át</w:t>
      </w:r>
    </w:p>
    <w:p>
      <w:pPr>
        <w:pStyle w:val="Normal"/>
        <w:numPr>
          <w:ilvl w:val="0"/>
          <w:numId w:val="8"/>
        </w:numPr>
        <w:jc w:val="both"/>
        <w:rPr/>
      </w:pPr>
      <w:r>
        <w:rPr/>
        <w:t>ISDN vonal vásárlása, bővítése 5.100 eFt 15 %-át</w:t>
      </w:r>
    </w:p>
    <w:p>
      <w:pPr>
        <w:pStyle w:val="Normal"/>
        <w:ind w:left="3119" w:hanging="0"/>
        <w:rPr/>
      </w:pPr>
      <w:r>
        <w:rPr/>
        <w:t>Összesen: 20.200 eFt.</w:t>
      </w:r>
    </w:p>
    <w:p>
      <w:pPr>
        <w:pStyle w:val="Normal"/>
        <w:ind w:left="3119" w:hanging="0"/>
        <w:jc w:val="both"/>
        <w:rPr/>
      </w:pPr>
      <w:r>
        <w:rPr/>
        <w:t>A pályázatra a Képviselő-testület 15%, azaz, 3.030.000.-Ft önrészt biztosít, a 2001. évi költségvetésében.</w:t>
      </w:r>
    </w:p>
    <w:p>
      <w:pPr>
        <w:pStyle w:val="Normal"/>
        <w:ind w:left="3119" w:hanging="0"/>
        <w:jc w:val="both"/>
        <w:rPr/>
      </w:pPr>
      <w:r>
        <w:rPr/>
        <w:t>A Képviselő-testület megbízza a Polgármestert, hogy a pályázatot készíttesse el és azt határidőben nyújtsa be.</w:t>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left" w:pos="1843" w:leader="none"/>
          <w:tab w:val="left" w:pos="2622" w:leader="none"/>
          <w:tab w:val="left" w:pos="9213" w:leader="none"/>
        </w:tabs>
        <w:ind w:left="2665" w:hanging="2665"/>
        <w:rPr/>
      </w:pPr>
      <w:r>
        <w:rPr>
          <w:u w:val="single"/>
        </w:rPr>
        <w:t>NAPIREND</w:t>
      </w:r>
      <w:r>
        <w:rPr/>
        <w:t xml:space="preserve">: </w:t>
        <w:tab/>
        <w:t>8.</w:t>
        <w:tab/>
        <w:t>A Bursa Hungarica pályázathoz szükséges költségvetési keret biztosítása</w:t>
      </w:r>
    </w:p>
    <w:p>
      <w:pPr>
        <w:pStyle w:val="TextBodyIndent"/>
        <w:tabs>
          <w:tab w:val="left" w:pos="1843" w:leader="none"/>
          <w:tab w:val="left" w:pos="2622" w:leader="none"/>
          <w:tab w:val="left" w:pos="9213" w:leader="none"/>
        </w:tabs>
        <w:ind w:left="2665" w:hanging="2665"/>
        <w:rPr/>
      </w:pPr>
      <w:r>
        <w:rPr/>
      </w:r>
    </w:p>
    <w:p>
      <w:pPr>
        <w:pStyle w:val="TextBodyIndent"/>
        <w:tabs>
          <w:tab w:val="left" w:pos="1843" w:leader="none"/>
          <w:tab w:val="left" w:pos="2622" w:leader="none"/>
          <w:tab w:val="left" w:pos="9213" w:leader="none"/>
        </w:tabs>
        <w:ind w:left="2665" w:hanging="2665"/>
        <w:rPr/>
      </w:pPr>
      <w:r>
        <w:rPr/>
        <w:tab/>
        <w:tab/>
      </w:r>
      <w:r>
        <w:rPr>
          <w:u w:val="single"/>
        </w:rPr>
        <w:t>Előadó</w:t>
      </w:r>
      <w:r>
        <w:rPr/>
        <w:t>: Kovács Raymund alpolgármester</w:t>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A történet úgy kezdődik, hogy egy előnyös lehetőség nyílik arra, hogy tehetséges fiataloknak pályázattal segítsünk és ennek a testület a zöld utat megnyitotta. A jelentkezők száma nagy lett. Közben egyértelmű, hogy a Főváros is tervezi a Bursa ösztöndíjalap megnyitását. Én egyeztetve Schiffer János főpolgármester-helyettes úrral, egyértelműen azt a  választ kaptam, hogy ha többet akarunk, mint amit decemberben 15-öt meghatároztunk, meg van a lehetőség, nyugodtan hozhatunk ilyen döntést, Ők is hozzáteszik a maguk részét, mert ez három részből összetevődő juttatás lenne. E miatt, hogy tágítsuk a kereteket és mert ez igazából a fejenként 5.000,- Ft-tal terhelne bennünket azzal a kéréssel fordultunk Kovács Raymund előterjesztésében a testülethez, hogy 930.000,- Ft, tehát emelje fel.</w:t>
      </w:r>
    </w:p>
    <w:p>
      <w:pPr>
        <w:pStyle w:val="Szvegtrzs2"/>
        <w:rPr/>
      </w:pPr>
      <w:r>
        <w:rPr/>
      </w:r>
    </w:p>
    <w:p>
      <w:pPr>
        <w:pStyle w:val="Szvegtrzs2"/>
        <w:rPr/>
      </w:pPr>
      <w:r>
        <w:rPr/>
      </w:r>
    </w:p>
    <w:p>
      <w:pPr>
        <w:pStyle w:val="Normal"/>
        <w:jc w:val="both"/>
        <w:rPr>
          <w:u w:val="single"/>
        </w:rPr>
      </w:pPr>
      <w:r>
        <w:rPr>
          <w:u w:val="single"/>
        </w:rPr>
        <w:t>Dr. CSOMOR ERVIN</w:t>
      </w:r>
    </w:p>
    <w:p>
      <w:pPr>
        <w:pStyle w:val="Szvegtrzs2"/>
        <w:rPr/>
      </w:pPr>
      <w:r>
        <w:rPr/>
        <w:t xml:space="preserve">Én is tagja voltam a bíráló bizottságnak. mindenféleképpen javasolnám a Képviselő-testületnek az előterjesztés támogatását, mert a bíráló bizottság olyan helyzetben volt, hogy hiába sorrendet kell tenni, gyakorlatilag olyan emberi sorsokkal találkoztunk, amely alapján nehéz szívvel választanánk ki 15 embert. Pl. olyanokat el kellene utasítani, aki egymaga három gyereket nevel és abból kettő tanul egyetemen. Tehát mindenféleképpen  javaslom ennek a megadását. </w:t>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 xml:space="preserve">Tekintettel arra, hogy pénzdöntésről van szó, ezért minősített szótöbbséges döntés következik. Aki a javaslatot támogatja, kérem igen gombjával jelezze, kérem szavazunk. Kimondom a határozatot. A testület 20 igennel egyhangúlag ezt elfogadta. </w:t>
      </w:r>
    </w:p>
    <w:p>
      <w:pPr>
        <w:pStyle w:val="Szvegtrzs2"/>
        <w:rPr/>
      </w:pPr>
      <w:r>
        <w:rPr/>
      </w:r>
    </w:p>
    <w:p>
      <w:pPr>
        <w:pStyle w:val="Szvegtrzs2"/>
        <w:rPr/>
      </w:pPr>
      <w:r>
        <w:rPr/>
      </w:r>
    </w:p>
    <w:p>
      <w:pPr>
        <w:pStyle w:val="Normal"/>
        <w:rPr>
          <w:u w:val="single"/>
        </w:rPr>
      </w:pPr>
      <w:r>
        <w:rPr>
          <w:u w:val="single"/>
        </w:rPr>
        <w:t>H A T Á R O Z A T:</w:t>
      </w:r>
    </w:p>
    <w:p>
      <w:pPr>
        <w:pStyle w:val="Heading1"/>
        <w:ind w:left="3119" w:hanging="3119"/>
        <w:rPr>
          <w:u w:val="none"/>
        </w:rPr>
      </w:pPr>
      <w:r>
        <w:rPr>
          <w:u w:val="none"/>
        </w:rPr>
        <w:t>84/2001. (I. 23.) Kt.</w:t>
        <w:tab/>
        <w:t>A Képviselő-testület úgy határoz, hogy a Bursa Hungarica Felsőoktatási Ösztöndíjpályázatra a 2001. évi költségvetési rendeletben 930 ezer forintot biztosít.</w:t>
      </w:r>
    </w:p>
    <w:p>
      <w:pPr>
        <w:pStyle w:val="Normal"/>
        <w:rPr>
          <w:u w:val="none"/>
        </w:rPr>
      </w:pPr>
      <w:r>
        <w:rPr>
          <w:u w:val="none"/>
        </w:rPr>
      </w:r>
    </w:p>
    <w:p>
      <w:pPr>
        <w:pStyle w:val="Normal"/>
        <w:ind w:left="4253" w:hanging="1134"/>
        <w:jc w:val="both"/>
        <w:rPr/>
      </w:pPr>
      <w:r>
        <w:rPr>
          <w:u w:val="single"/>
        </w:rPr>
        <w:t>Határidő</w:t>
      </w:r>
      <w:r>
        <w:rPr/>
        <w:t>:</w:t>
        <w:tab/>
        <w:t>a 2001. évi költségvetési rendelet elfogad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Szvegtrzs2"/>
        <w:rPr>
          <w:u w:val="single"/>
        </w:rPr>
      </w:pPr>
      <w:r>
        <w:rPr>
          <w:u w:val="single"/>
        </w:rPr>
      </w:r>
    </w:p>
    <w:p>
      <w:pPr>
        <w:pStyle w:val="Szvegtrzs2"/>
        <w:rPr/>
      </w:pPr>
      <w:r>
        <w:rPr/>
      </w:r>
    </w:p>
    <w:p>
      <w:pPr>
        <w:pStyle w:val="Szvegtrzs2"/>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9.</w:t>
            </w:r>
          </w:p>
        </w:tc>
        <w:tc>
          <w:tcPr>
            <w:tcW w:w="6520" w:type="dxa"/>
            <w:tcBorders/>
          </w:tcPr>
          <w:p>
            <w:pPr>
              <w:pStyle w:val="TextBodyIndent"/>
              <w:tabs>
                <w:tab w:val="left" w:pos="1843" w:leader="none"/>
                <w:tab w:val="left" w:pos="2622" w:leader="none"/>
                <w:tab w:val="left" w:pos="9213" w:leader="none"/>
              </w:tabs>
              <w:ind w:left="0" w:hanging="0"/>
              <w:rPr/>
            </w:pPr>
            <w:r>
              <w:rPr/>
              <w:t>Javaslat „A Bp. XVI. ker. Ballada u. 52. fszt. 1. sz. alatti lakóépület tetőtér beépítésének fennmaradásához tulajdonjogi nyilatkozat megadására.”</w:t>
            </w:r>
          </w:p>
          <w:p>
            <w:pPr>
              <w:pStyle w:val="Normal"/>
              <w:jc w:val="both"/>
              <w:rPr/>
            </w:pPr>
            <w:r>
              <w:rPr/>
            </w:r>
          </w:p>
          <w:p>
            <w:pPr>
              <w:pStyle w:val="Normal"/>
              <w:jc w:val="both"/>
              <w:rPr/>
            </w:pPr>
            <w:r>
              <w:rPr>
                <w:u w:val="single"/>
              </w:rPr>
              <w:t>Előadó</w:t>
            </w:r>
            <w:r>
              <w:rPr/>
              <w:t>: Dr. Csomor Ervin  alpolgármester</w:t>
            </w:r>
          </w:p>
        </w:tc>
      </w:tr>
    </w:tbl>
    <w:p>
      <w:pPr>
        <w:pStyle w:val="Szvegtrzs2"/>
        <w:rPr/>
      </w:pPr>
      <w:r>
        <w:rPr/>
      </w:r>
    </w:p>
    <w:p>
      <w:pPr>
        <w:pStyle w:val="Szvegtrzs2"/>
        <w:rPr/>
      </w:pPr>
      <w:r>
        <w:rPr/>
      </w:r>
    </w:p>
    <w:p>
      <w:pPr>
        <w:pStyle w:val="Szvegtrzs2"/>
        <w:rPr/>
      </w:pPr>
      <w:r>
        <w:rPr/>
      </w:r>
    </w:p>
    <w:p>
      <w:pPr>
        <w:pStyle w:val="Normal"/>
        <w:jc w:val="both"/>
        <w:rPr>
          <w:u w:val="single"/>
        </w:rPr>
      </w:pPr>
      <w:r>
        <w:rPr>
          <w:u w:val="single"/>
        </w:rPr>
        <w:t>Dr. CSOMOR ERVIN</w:t>
      </w:r>
    </w:p>
    <w:p>
      <w:pPr>
        <w:pStyle w:val="Szvegtrzs2"/>
        <w:rPr/>
      </w:pPr>
      <w:r>
        <w:rPr/>
        <w:t>A Ballada u. 52. sz. fszt. 1. sz. alatti lakást  Teleki Gyula és neje akik ebben a lakásban bérlők önkormányzati engedély nélkül az általuk jogszerűen használt 69 m</w:t>
      </w:r>
      <w:r>
        <w:rPr>
          <w:vertAlign w:val="superscript"/>
        </w:rPr>
        <w:t>2</w:t>
      </w:r>
      <w:r>
        <w:rPr/>
        <w:t xml:space="preserve"> –es területet a tetőtér beépítésével 90 m</w:t>
      </w:r>
      <w:r>
        <w:rPr>
          <w:vertAlign w:val="superscript"/>
        </w:rPr>
        <w:t>2</w:t>
      </w:r>
      <w:r>
        <w:rPr/>
        <w:t xml:space="preserve"> –re növelte meg úgy, hogy ehhez nem kért engedélyt a tulajdonostól, de ezt megállapítva nyilvánvalóan ezt a helyzetet legalizálni kell és fennmaradási engedélyt kell kérnie az Önkormányzattól amelyhez a tulajdonos Önkormányzattól engedélyt kell kérni.  A Gazdasági Bizottság is és én is javaslom, hogy  ezt a hozzájárulást adjuk meg azonban szerepel egy olyan b.) alternatíva is az előterjesztésben, hogy tekintettel az önkényes és engedély nélküli voltára az építkezésnek egy olyan kitétel szerepeljen a határozatban, hogy a bérlő a későbbiek során az esetleges megvásárlás esetén az értéknövelő beruházását nem vesszük figyelembe. Én mindenképpen kérném a Polgármester urat, hogy a b.) alternatívát tegye fel először szavazásra. Én a magam részéről ezt támogatom. </w:t>
      </w:r>
    </w:p>
    <w:p>
      <w:pPr>
        <w:pStyle w:val="Szvegtrzs2"/>
        <w:rPr/>
      </w:pPr>
      <w:r>
        <w:rPr/>
      </w:r>
    </w:p>
    <w:p>
      <w:pPr>
        <w:pStyle w:val="Szvegtrzs2"/>
        <w:rPr/>
      </w:pPr>
      <w:r>
        <w:rPr/>
      </w:r>
    </w:p>
    <w:p>
      <w:pPr>
        <w:pStyle w:val="Normal"/>
        <w:jc w:val="both"/>
        <w:rPr>
          <w:u w:val="single"/>
        </w:rPr>
      </w:pPr>
      <w:r>
        <w:rPr>
          <w:u w:val="single"/>
        </w:rPr>
        <w:t>Dr. BÜKI TAMÁS</w:t>
      </w:r>
    </w:p>
    <w:p>
      <w:pPr>
        <w:pStyle w:val="Szvegtrzs2"/>
        <w:rPr/>
      </w:pPr>
      <w:r>
        <w:rPr/>
        <w:t>Egyetlen apró kérdés. Ha ezt az értéknövelő beruházás beszámítását a rendelet teszi lehetővé, akkor meg tudjuk ezt kontrázni egy határozattal.</w:t>
      </w:r>
    </w:p>
    <w:p>
      <w:pPr>
        <w:pStyle w:val="Szvegtrzs2"/>
        <w:rPr/>
      </w:pPr>
      <w:r>
        <w:rPr/>
      </w:r>
    </w:p>
    <w:p>
      <w:pPr>
        <w:pStyle w:val="Szvegtrzs2"/>
        <w:rPr/>
      </w:pPr>
      <w:r>
        <w:rPr/>
      </w:r>
    </w:p>
    <w:p>
      <w:pPr>
        <w:pStyle w:val="Normal"/>
        <w:jc w:val="both"/>
        <w:rPr>
          <w:u w:val="single"/>
        </w:rPr>
      </w:pPr>
      <w:r>
        <w:rPr>
          <w:u w:val="single"/>
        </w:rPr>
        <w:t>BUDAY PÁL</w:t>
      </w:r>
    </w:p>
    <w:p>
      <w:pPr>
        <w:pStyle w:val="Szvegtrzs2"/>
        <w:rPr/>
      </w:pPr>
      <w:r>
        <w:rPr/>
        <w:t xml:space="preserve">Én két dolgot szeretnék. Ezt a lakást ismerem, annak idején a halottas ház a régi volt temetőnél. Én azt gondolom, hogy mielőtt a testület döntene arról, hogy az önkényes lakásépítést, vagy bővítést nem támogatja, ill. annak a beszámítását meg kellene ismerni  a hátterét. Ennek egy története van, mégpedig az a története, hogy ez a telek nem lett kiszabályozva abból a területből, ezért halottasházként szerepelt, építési engedélyt nem kaphatott, innen állandóan el lett küldve ez a család, hogy nem kaphat építési engedélyt, nem vezetheti be a gázt, nem csinálhatja meg a csatornát, mindig lepattant az akkori IFÜR-ről, vagy akármiről és mindig azt a választ kapta, hogy csinálják meg, de ne tudjanak róla, mert nem tudták legalizálni. Ezek az emberek jó szándékúan saját pénzüket beleölték, megcsinálták és úgy tudom, hogy amikor perre ment ez a dolog – Horváthné ezt el tudja mondani -  Ők szerették volna megvásárolni. Megvásárolni sem tudták az ingatlant, mert kiderült, hogy nem is létezik. Az Önkormányzat folyamatos mulasztásban volt ezekkel a lakókkal kapcsolatban. Én azt gondolom, hogy mérhetetlenül tisztességtelen, hogy az Önkormányzat hibájából nem tudták elérni, amit Ők szerettek volna, ráadásul beruháztak, egy három gyermekes családról van szó és még jól meg is büntetjük azzal, hogy amit Ő megcsinált, azt nem számítjuk be, a másik, hogy törvénytelen is. Az Önkormányzat jogalap nélkül gazdagodik akkor, ha nem ismeri el az Ő beruházását. Én azt gondolom, hogy ezt természetesen figyelembe kell venni, hogy akkor az Önkormányzat különböző hibáiból nem lehetett ezt végrehajtani és tisztességesen legálisan megtenni és legalább annyival könnyíteni a helyzetüket, hogy amit Ők ruháztak be, azt ismerjük el nekik és a reális értéket vegyük figyelembe az elidegenítésnél. </w:t>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 xml:space="preserve">Azt jelenti, hogy Képviselő úr az a.) variációt támogatja. </w:t>
      </w:r>
    </w:p>
    <w:p>
      <w:pPr>
        <w:pStyle w:val="Szvegtrzs2"/>
        <w:rPr/>
      </w:pPr>
      <w:r>
        <w:rPr/>
      </w:r>
    </w:p>
    <w:p>
      <w:pPr>
        <w:pStyle w:val="Szvegtrzs2"/>
        <w:rPr/>
      </w:pPr>
      <w:r>
        <w:rPr/>
      </w:r>
    </w:p>
    <w:p>
      <w:pPr>
        <w:pStyle w:val="Normal"/>
        <w:jc w:val="both"/>
        <w:rPr>
          <w:u w:val="single"/>
        </w:rPr>
      </w:pPr>
      <w:r>
        <w:rPr>
          <w:u w:val="single"/>
        </w:rPr>
        <w:t>BUDAY PÁL</w:t>
      </w:r>
    </w:p>
    <w:p>
      <w:pPr>
        <w:pStyle w:val="Szvegtrzs2"/>
        <w:rPr/>
      </w:pPr>
      <w:r>
        <w:rPr/>
        <w:t xml:space="preserve">Igen. Én azt gondolom, hogy mindenki a lelkiismerete szerint döntsön, de azért az hozzátartozik, hogy nem arról szól a történet, hogy valaki önkényesen elkezdett építkezni, hanem arról, hogy folyamatosan az Önkormányzat nem tette neki lehetővé, hogy ezt rendezze, legalizálja. </w:t>
      </w:r>
    </w:p>
    <w:p>
      <w:pPr>
        <w:pStyle w:val="Szvegtrzs2"/>
        <w:rPr/>
      </w:pPr>
      <w:r>
        <w:rPr/>
      </w:r>
    </w:p>
    <w:p>
      <w:pPr>
        <w:pStyle w:val="Szvegtrzs2"/>
        <w:rPr/>
      </w:pPr>
      <w:r>
        <w:rPr/>
      </w:r>
    </w:p>
    <w:p>
      <w:pPr>
        <w:pStyle w:val="Normal"/>
        <w:jc w:val="both"/>
        <w:rPr>
          <w:u w:val="single"/>
        </w:rPr>
      </w:pPr>
      <w:r>
        <w:rPr>
          <w:u w:val="single"/>
        </w:rPr>
        <w:t>MÁRKÓ LÁSZLÓ</w:t>
      </w:r>
    </w:p>
    <w:p>
      <w:pPr>
        <w:pStyle w:val="Szvegtrzs2"/>
        <w:rPr/>
      </w:pPr>
      <w:r>
        <w:rPr/>
        <w:t xml:space="preserve">A mi törvényszegésünk, ha nem szabályosan járunk el vissza fog hatni majd a mi hatósági osztályunkra, aki majd szintén úgy fogja elbírálni, hogy nem olyan nagy baj, ………… A másik dolog, hogy nem vagyunk büntető-végrehajtó testület, hanem egyszerűen Képviselő-testület amelyben döntünk. ………. ítélkezünk átvesszük a hatóságnak a szerepét. A hatóságnak kellene megbüntetni, ha akarja, az Ő dolga, természetesen a mi rendeleteink szerint Erre kellett volna jobban odafigyelni, hogy aszerint végzi-e, de most ez nem idetartozik, arra kellett volna odafigyelni, hogy aszerint végzik-e a munkájukat, mert épülnek itt olyan házak a kerületben, a Csömöri úton is az a szép ház, vagy nem tudom minek nevezik, másként úgy hívják, hogy kupleráj, de nem akarom minősíteni. Ezek hatósági  ……….. Ez a ház ahhoz képest semmi.   ……………  a Jegyzőn keresztül természetesen ellenőriztessük, hogy azok betartják-e az építési engedélykiadásokat, vagy büntetéseket, vagy bontási végrehajtásokat, amit kellene, nem pedig még tetőzzük azzal, hogy ami nem hatáskörünk, döntést hozunk, hogy megbüntetjük, mégpedig azzal, hogy nem számítjuk be, ami nekünk különben egy jelképes pénz, mert a fele a Fővárosé, ha elengedjük 50 %-át kellene fizetni, fele annak is a Fővárosé, de ha készpénzben fizeti még 40 %-át is elengedjük. Egy jelképes pénzről van szó, viszont neki ez nem egészen jelképes, mert a végén neki fizetni kell, csak amit mi kapunk az jelképes. </w:t>
      </w:r>
    </w:p>
    <w:p>
      <w:pPr>
        <w:pStyle w:val="Szvegtrzs2"/>
        <w:rPr/>
      </w:pPr>
      <w:r>
        <w:rPr/>
      </w:r>
    </w:p>
    <w:p>
      <w:pPr>
        <w:pStyle w:val="Szvegtrzs2"/>
        <w:rPr/>
      </w:pPr>
      <w:r>
        <w:rPr/>
      </w:r>
    </w:p>
    <w:p>
      <w:pPr>
        <w:pStyle w:val="Normal"/>
        <w:jc w:val="both"/>
        <w:rPr>
          <w:u w:val="single"/>
        </w:rPr>
      </w:pPr>
      <w:r>
        <w:rPr>
          <w:u w:val="single"/>
        </w:rPr>
        <w:t>TREER ANDRÁS</w:t>
      </w:r>
    </w:p>
    <w:p>
      <w:pPr>
        <w:pStyle w:val="Szvegtrzs2"/>
        <w:rPr/>
      </w:pPr>
      <w:r>
        <w:rPr/>
        <w:t>Ügyrendi. Tekintettel arra, hogy itt különböző információk vannak, amit Buday úr elmondott és  az anyagból nem derül ki. Kérem, hogy Horváth Péternének  szót adni, hogy mondja el, hogy hogy van ez az ügy, mert elég régóta húzódik.</w:t>
      </w:r>
    </w:p>
    <w:p>
      <w:pPr>
        <w:pStyle w:val="Szvegtrzs2"/>
        <w:rPr/>
      </w:pPr>
      <w:r>
        <w:rPr/>
      </w:r>
    </w:p>
    <w:p>
      <w:pPr>
        <w:pStyle w:val="Normal"/>
        <w:jc w:val="both"/>
        <w:rPr>
          <w:u w:val="single"/>
        </w:rPr>
      </w:pPr>
      <w:r>
        <w:rPr>
          <w:u w:val="single"/>
        </w:rPr>
        <w:t>Dr. HORVÁTH PÉTERNÉ</w:t>
      </w:r>
    </w:p>
    <w:p>
      <w:pPr>
        <w:pStyle w:val="Szvegtrzs2"/>
        <w:rPr/>
      </w:pPr>
      <w:r>
        <w:rPr/>
        <w:t>Nem erre készültem, emlékezetem szerint, mert nem ez a napirend, az majd az elidegenítéskor lesz, hogy teljes terjedelmében ismerté váljon, hogy ez a bérlő hogy került ide, cserével kerültek a régi halottas házba és valóban Ő ezt saját költségén felújította. Még akkor nyújtott be vételi kérelmet, amikor  vételi joga volt a bérlőnek. Volt vételi joga, Ő már akkor benyújtotta  a vételi kérelmét és tekintettel arra, hogy ez az ingatlan közpark besorolású  ingatlan volt, amin állt egy lakóépület és ez nem volt kiszabályozva ebből a területből. Nyilvánvaló, hogy nem volt lehetőség arra, hogy ezt az épületet akár a területből kiszabályozzuk, ill. az épületet magát társasházzá alakítsuk át. Erre csak az adott lehetőséget, amikor elkészült a rendezési terv és a rendezési terv már ezt az állapotot figyelembe vette és ott egy 1000 m</w:t>
      </w:r>
      <w:r>
        <w:rPr>
          <w:vertAlign w:val="superscript"/>
        </w:rPr>
        <w:t>2</w:t>
      </w:r>
      <w:r>
        <w:rPr/>
        <w:t xml:space="preserve"> –es telket szabályozott ki ebből az egész volt temető területéből és így vált most már lehetővé az, hogy majdan ez a társasági alapító okirat elkészüljön.  A tetőteret valóban beépítette. Tulajdonképpen annyira még ez az IKV idejében történt, tehát olyan dokumentumok nem állnak rendelkezésre, amelyek azt igazolnák, hogy ez az IKV-nak a hozzájárulásával, vagy  anélkül történt volna. Ez most a társasház alapító okirat előkészítési szakaszában élesedett tulajdonképpen ki. Ugyanis végül is nagyobb alapterületű a lakás, mint amiről a bérleti szerződés szól. Ezt kell most a helyére tenni, ehhez szükségeltetik az, hogy az építési hatóság ezt helyére tegye a tulajdonosi hozzájárulás birtokában és utána kezdődhet meg a műszaki felmérés és az alapító okirat elkészítése. </w:t>
      </w:r>
    </w:p>
    <w:p>
      <w:pPr>
        <w:pStyle w:val="Szvegtrzs2"/>
        <w:rPr/>
      </w:pPr>
      <w:r>
        <w:rPr/>
      </w:r>
    </w:p>
    <w:p>
      <w:pPr>
        <w:pStyle w:val="Szvegtrzs2"/>
        <w:rPr/>
      </w:pPr>
      <w:r>
        <w:rPr/>
      </w:r>
    </w:p>
    <w:p>
      <w:pPr>
        <w:pStyle w:val="Normal"/>
        <w:jc w:val="both"/>
        <w:rPr>
          <w:u w:val="single"/>
        </w:rPr>
      </w:pPr>
      <w:r>
        <w:rPr>
          <w:u w:val="single"/>
        </w:rPr>
        <w:t>KOCSIS LÁSZLÓ</w:t>
      </w:r>
    </w:p>
    <w:p>
      <w:pPr>
        <w:pStyle w:val="Szvegtrzs2"/>
        <w:rPr/>
      </w:pPr>
      <w:r>
        <w:rPr/>
        <w:t>Én azt gondolom, hogy itt ennek a b.) alternatívának egyébként semmi értelme nincs, én is úgy gondolom ebből csak az a.) alternatíva támogatható, mert ez az előterjesztés nem szól másról csak, hogy a fennmaradásra a tulajdonosi hozzájárulást megadjuk-e, vagy sem. Az, hogy ezt később, mint értékelhető beruházás beszámítjuk-e, vagy nem számítjuk be, először is az ingatlanértékesítésekor lehet probléma, tehát ott kell erről dönteni, amikor ez idekerül, mint 1990-óta húzódó vételi szándék amikor ezek majd lerendeződnek. Másrészt pedig, akár így döntünk, akár úgy döntünk, amennyiben Ő ezt a tetőteret beépítette ott értéknövelő beruházást hajtott végre, aminek következtében  az ingatlan értéke annyival több, mint volt annak idején amennyiben Ő ráépített. Amikor az értékbecslő meg fogja állapítani az ingatlan értékét, akkor már eleve figyelembe veszi, hogy annak az értéke most magasabb, mint volt, azt nem lehet, hogy mintha nem lenne ott és a nagyobb értékét állít be az ingatlanbecslő, akkor nagyobb értékből viszont már lehet csökkenteni az általa értékelhető beruházás …… és ugyanott fogunk tartani, mint ha nem vettük volna figyelembe. Ez az egész egy játék, úgy hogy semmi értelme nincs a b.) alternatívának. Én azt javaslom, hogy az a.) alternatíváról döntsünk most, ami az előterjesztés tárgya, hogy megadjuk, vagy nem adjuk meg a tulajdonosi hozzájárulást.</w:t>
      </w:r>
    </w:p>
    <w:p>
      <w:pPr>
        <w:pStyle w:val="Szvegtrzs2"/>
        <w:rPr/>
      </w:pPr>
      <w:r>
        <w:rPr/>
      </w:r>
    </w:p>
    <w:p>
      <w:pPr>
        <w:pStyle w:val="Szvegtrzs2"/>
        <w:rPr/>
      </w:pPr>
      <w:r>
        <w:rPr/>
      </w:r>
    </w:p>
    <w:p>
      <w:pPr>
        <w:pStyle w:val="Normal"/>
        <w:jc w:val="both"/>
        <w:rPr>
          <w:u w:val="single"/>
        </w:rPr>
      </w:pPr>
      <w:r>
        <w:rPr>
          <w:u w:val="single"/>
        </w:rPr>
        <w:t>Dr. BÜKI TAMÁS</w:t>
      </w:r>
    </w:p>
    <w:p>
      <w:pPr>
        <w:pStyle w:val="Szvegtrzs2"/>
        <w:rPr/>
      </w:pPr>
      <w:r>
        <w:rPr/>
        <w:t xml:space="preserve">Elég sok itt a mellébeszélés, mert először is, amit a Horváthné mondott az tulajdonképpen nem felel meg minden szempontból a valóságnak tekintettel arra, hogy itt legitim vételi kérelem az nem volt. Ugyanis 1990-ben ahonnan datálódott a vételi kérelmük, nem volt vételi joguk, 1993-ban, vagy 1994-ben lett. De mikortól?  Egy évig volt a lakástörvény 1993-as Kedves Asszonyom! Egy biztos, 1990-ben nem volt vételi jog, magyarán szólva, az illető nem elkésve, hanem idő előtt adta be és azt nem lehet úgy tekinteni, hogy benn feküdt ez a kérelem és aztán egyszer csak lett rá vételi jog. Az a törvény ha jól tudom a hatálybalépésekor egy éves jogvesztő határidőt írt elő az ilyesmire, aztán meghosszabbították egy kicsit. Jogvesztő határidő volt  a vételi kérelmek előterjesztésére és azt nem lehet úgy tekinteni, hogy 1978-ban beadta, akkor a tanácsi lakást nem adták el neki, ergo amikor 1994-ben hatálybalépett ez a törvény azt hiszem az év elején, akkor neki vételi joga volt, nem volt. Magyarán szólva,  nincs legitim vételi kérelem és az illető éppen ezért határidő mulasztás miatt kifutott a vételi jogból is, sőt mi több, hogy ha akkor ez az ingatlan nem volt oly módon rendezve, hogy egyáltalán eladható lett volna, akkor nem is vonatkozott rá tulajdonképpen a vételi jog lehetősége. Ugyanis ehhez kellő rendezettségi állapotot kellett elérni, ez az egyik. A másik, hogy akármi is hangozzék itt el, amit a Buday úr itt előadott, én ennek semmiféle írásos, vagy akár szóbeli bizonyítékát nem látom. Ez az előadás az Önkormányzatnak a nem tudom én mekkora hibáiról ez feltehetőleg, hogy úgy mondjam az igénylőnek az előadása nyomán született meg, de ennek objektív adata az anyagban egyáltalán nincs. Itt szerintem az Önkormányzat semmiféle mulasztást, hibát, vagy mit tudom mit, nem követett el, ha csak azt nem, hogy nem rohant kiszabályozni még egy tisztességes méretű telket is még 1994-ben, hogy gondosan vételi joggal odaadhassa bagóért ennek a bérlőnek. Ez lehetséges, hogy politikai hiba, különösen akkor, ha ezt az embert adott esetben nagyon szeretjük, de semmiféleképpen sem mulasztás. Szó nincs itt róla. Vagyonvesztés megelőzésének nevezném esetleg. Itt nem történt olyasmi, amiket itt néhányan mondogatnak előterjesztők. A másik viszont. Az a.) és a b.) alternatíva között csak az a különbség, hogy a feltétel nélküli tulajdonosi hozzájárulás megadása az valóban nem túl bölcs dolog, viszont a helyzet az azért más, mert nem áll fenn a vételi jog valójában, vagy aztán a b.) alternatíva az hogy úgy mondjam úgy néz ki, hogy itt amennyiben itt perre megy az ellenfél emiatt, tehát megszavazzuk a b. - egyébként nekem is a b.) a rokonszenvesebb – próba szerencse alapon és az illető elővásárlási jogával kíván élni, akkor ez úgy működik, hogy azért nem fog tudni pereskedni még sem, mert abban az esetben, hogy ha megpróbálja akkor nem adjuk neki el az ingatlant vételi jog híján. Következésképpen én amondó vagyok, hogy a b.) alternatíva végül is ha a rendelet ezt a kezelést nem is teszi esetleg lehetővé, de megszavazható, csak akkor a mindenkori vezetésnek ezt olybá kell kezelni, hogy ne adja el az ingatlant, ha nem írják alá az ilyen tartalmú szerződést. A b.) a javaslat. </w:t>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 xml:space="preserve">Tisztelt Képviselő-testület! Tiszta pozíció van két alternatíváról, a döntés a szavazataikban rejlik. Kérnék mindenkit, hogy tartsuk be az időt. </w:t>
      </w:r>
    </w:p>
    <w:p>
      <w:pPr>
        <w:pStyle w:val="Szvegtrzs2"/>
        <w:rPr/>
      </w:pPr>
      <w:r>
        <w:rPr/>
      </w:r>
    </w:p>
    <w:p>
      <w:pPr>
        <w:pStyle w:val="Szvegtrzs2"/>
        <w:rPr/>
      </w:pPr>
      <w:r>
        <w:rPr/>
      </w:r>
    </w:p>
    <w:p>
      <w:pPr>
        <w:pStyle w:val="Normal"/>
        <w:jc w:val="both"/>
        <w:rPr>
          <w:u w:val="single"/>
        </w:rPr>
      </w:pPr>
      <w:r>
        <w:rPr>
          <w:u w:val="single"/>
        </w:rPr>
        <w:t>BUDAY PÁL</w:t>
      </w:r>
    </w:p>
    <w:p>
      <w:pPr>
        <w:pStyle w:val="Szvegtrzs2"/>
        <w:rPr/>
      </w:pPr>
      <w:r>
        <w:rPr/>
        <w:t xml:space="preserve">Azt szeretném megkérdezni Büki úrtól, hogy ha hasonló helyzetben van, nem kapja meg az engedélyt és tőle független okok miatt három gyerekkel belekerül egy halottasházba, amiről fogalma sem volt, hogy halottasház, lakáscserével került bele, szabályos lakáscserével, az Önkormányzat akkori nem tudom én lakásügyi iroda, vagy nem tudom én milyen jóváhagyásával kerül bele, lead érte egy lakást, kiderül, hogy halottasház, három gyerek mellett felpróbálja újítani és megpróbálja emberi körülmények közé tenni a gyerekeit, beépíti a tetőteret saját pénzéből és utána azt mondják, hogy a Képviselő-testület nem ismeri el a költségeit. Ilyen helyzetben érezné magát kedves Képviselő úr? Valahol én azt gondolom, hogy a képviselők emberek is és valamilyen empátiával kell, hogy rendelkezzenek. Én azt gondolom, hogy  ez tisztességtelen lenne, ha ezt tennénk, hogy kiszúrnánk egy emberrel, aki ráadásul az Önkormányzat  ingatlanát jobbá tette. </w:t>
      </w:r>
    </w:p>
    <w:p>
      <w:pPr>
        <w:pStyle w:val="Szvegtrzs2"/>
        <w:rPr/>
      </w:pPr>
      <w:r>
        <w:rPr/>
      </w:r>
    </w:p>
    <w:p>
      <w:pPr>
        <w:pStyle w:val="Szvegtrzs2"/>
        <w:rPr/>
      </w:pPr>
      <w:r>
        <w:rPr/>
      </w:r>
    </w:p>
    <w:p>
      <w:pPr>
        <w:pStyle w:val="Normal"/>
        <w:jc w:val="both"/>
        <w:rPr>
          <w:u w:val="single"/>
        </w:rPr>
      </w:pPr>
      <w:r>
        <w:rPr>
          <w:u w:val="single"/>
        </w:rPr>
        <w:t>Dr. BÜKI TAMÁS</w:t>
      </w:r>
    </w:p>
    <w:p>
      <w:pPr>
        <w:pStyle w:val="Szvegtrzs2"/>
        <w:rPr/>
      </w:pPr>
      <w:r>
        <w:rPr/>
        <w:t xml:space="preserve">Én amondó vagyok, egész egyszerűen, hogy még jó néhány lehetősége lett volna az illetőnek, …. halottasház, hanem ex halottasházban lakott, ott nem ravataloztak a három gyerek mellett senkit. Jó néhány lehetősége lett volna, ami törvényes. Nevezetesen. Újra elcserélni a bérletet más bérletre, nevezetesen, akár a bérleti jogot visszaadni és megkapni a  tízszeres lakáshasználatba-vételi pénzt, ami nem kis összeg, az több milliós nagyságrend, kvázi eladásnak felel meg. Már elnézést kérek, én a magam részéről azt mondom, hogy egy Önkormányzat, mint hatóság meg mint döntéshozó szerv, ha arra az útra téved, hogy mi jogszerűen nem adunk meg valamiféle engedélyt,  ezt követően az illető azt mondja, hogy Őt ez nem érdekli és megcsinálja, mert neki igaza van és mi ezt követően azt mondjuk, hogy csakugyan igaza van és miért ne? Akkor milyen alapon lépünk fel a Cziráki úti kastély 2,5 méter magas erődfallal körbekerítő önkényes építő ellen. Az is gazdagította a kerületet, vagy 300 méter téglafallal. Magyarán szólva, a teljesen önkényes és tudatos jogsértést azért nem biztos, hogy honorálni kellene. Miért nem akkor hozták a testület elé, amikor az volt a probléma, hogy nem kapott építési engedélyt? Akkor kért volna megoldást, ne most utólag. </w:t>
      </w:r>
    </w:p>
    <w:p>
      <w:pPr>
        <w:pStyle w:val="Szvegtrzs2"/>
        <w:rPr/>
      </w:pPr>
      <w:r>
        <w:rPr/>
      </w:r>
    </w:p>
    <w:p>
      <w:pPr>
        <w:pStyle w:val="Szvegtrzs2"/>
        <w:rPr/>
      </w:pPr>
      <w:r>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Szvegtrzs2"/>
        <w:rPr/>
      </w:pPr>
      <w:r>
        <w:rPr/>
        <w:t xml:space="preserve">Nem tudom, hogy mitévők legyünk ez ügyben. Én azt szeretném kérdezni, hogy 1990-ben kötött bérleti szerződésben hivatkozás van egy cserehatározatra, ill. egy nyilatkozatra. Tudna arról valaki felvilágosítást adni, hogy  abban a nyilatkozatban mi szerepel?  Ez az egyik kérdés. A másik. Én azt gondolom, hogy ahhoz, hogy Ő hova költözött meg hova cserélt ez mindenkinek a szuverén magánügye meg, hogy mennyire tájékozódott előtte.  Ezzel én, mint önkormányzati testületi tag nem igazán tudok mit kezdeni. A másik az, hogy most jóhiszeműen, vagy rosszhiszeműen jogszabályt sértett, más tulajdonára építkezett a tulajdonos hozzájárulása nélkül, ez tény. Én nem tudom, hogy ezt a nem igazán jogszerű cselekedetet miért kellene az Önkormányzatnak még ráadásul díjazni. A vételi jog kapcsán én azt ajánlanám megvizsgálásra, hogy egyáltalán élt-e a delikvensnek a bérleti joga, vagyis a vételi joga abban az időszakban. Ebben Büki úrnak igaza is van. A másik pedig. Ő a cseréje után nem sokkal, egy hónapon belül adta be a vételi jog iránti kérelmet. Azért ez sejthető, hogy ennek a cserének volt egy ilyen hátsó gondolata is. A bérleti szerződésében egyértelműen szerepel, hogy neki se telke, se udvara, se semmilyen földrészlet az Ő bérleményéhez nem jár. Kérdezem én, hogy mennyire jóhiszemű az, aki tudja jól, hogy telekhasználati joga nincs, de ellenben elkezd rá építkezni annak ellenére, hogy ki mit mondott neki, amit elég nehéz bizonytani. Nekem is mondhatnak sok mindent, hogy lehet könnyen pénzt szerezni, de még sem teszem azt és nem hivatkozom erre utólag. Ez semmilyen felmentést nem ad senkitől. Azok után, hogy az Ő bérleti szerződésében egyértelműen szerepel, hogy nincs telekhasználati joga és semmilyen földterület nem csatlakozik hozzá. Én azt gondolom, már annak  lehet örülni, hogy a telekszabályozásnál valamilyen telket hozzá szabályzott az Önkormányzat és ez által keletkezett neki telke. A magam részéről eléggé furcsállom. Megmondom őszintén eddig és ezentúl sem leszek annak híve, hogy aki jogszabályt sért, azt különleges eljárásban még az Önkormányzat díjazza is. Ugyanez a helyzet amit már többször említettünk, az ……….. által megvásárolandó bérlakásoknál is. Én nem hiszem, hogy ez különösebb gond lenne. Az pedig még fel sem merült a vita során, hogy miért kell nekünk erre fennmaradási engedélyt adni. ÉN azt gondolom, hogy az már önmagában egy szép gesztus, hogy a fennmaradási  engedélyt az Önkormányzat megadja, hogy az elmaradt időszakra nem kéri a bérleti díjat erre a lakrészre vonatkozóan. Azért a haszon azért lényegesen áll ebben az ügyben. Ezért javaslom én a b.) alternatívát. Az majd egy külön procedúra lesz, hogy ezt hogyan értékesítsük, vagy értékesítjük-e egyáltalán a bérlő számára. </w:t>
      </w:r>
    </w:p>
    <w:p>
      <w:pPr>
        <w:pStyle w:val="Szvegtrzs2"/>
        <w:rPr/>
      </w:pPr>
      <w:r>
        <w:rPr/>
      </w:r>
    </w:p>
    <w:p>
      <w:pPr>
        <w:pStyle w:val="Normal"/>
        <w:jc w:val="both"/>
        <w:rPr>
          <w:u w:val="single"/>
        </w:rPr>
      </w:pPr>
      <w:r>
        <w:rPr>
          <w:u w:val="single"/>
        </w:rPr>
        <w:t>KOVÁCS ATTILA</w:t>
      </w:r>
    </w:p>
    <w:p>
      <w:pPr>
        <w:pStyle w:val="Szvegtrzs2"/>
        <w:rPr/>
      </w:pPr>
      <w:r>
        <w:rPr/>
        <w:t>Itt arról van szó, hogy csináltuk a rendezési tervet erre a területre azért, hogy az idősek otthonát és az albérlők házát ott el lehessen helyezni és akkor lett ennek az épületnek a telke kiszabályozva, akkor lehetett ezt  megcsinálni. Most nekik lett egy 1000 m</w:t>
      </w:r>
      <w:r>
        <w:rPr>
          <w:vertAlign w:val="superscript"/>
        </w:rPr>
        <w:t>2</w:t>
      </w:r>
      <w:r>
        <w:rPr/>
        <w:t xml:space="preserve"> –es telkük, ugyan a rendezési tervet visszavontuk és az nincs, de a telek az nyilván megmaradt, mert közben megtörtént  a kiszabályozás. Most Ők akkor így egy forgalomképes ingatlanba kerülnek. Nem nagyon értem, hogy mi itt a probléma. Nekem mindegy, hogy a.), vagy b.). Nem nagyon látom itt a különbséget, itt csak valamilyen elvi dolgon vitatkozunk valószínűleg, hogy mi az igazságosság, valószínűleg ezen folyik itt a vita. Itt az a legfontosabb, hogy most nem is vételről meg nem erről, meg arról van szó, hanem addig szóba sem kerülhet semmi, amíg nincs szabályozva a bérleti szerződés és addig nem is lehet megcsinálni, amíg ez a  tulajdonosi hozzájárulás nincs meg.  </w:t>
      </w:r>
    </w:p>
    <w:p>
      <w:pPr>
        <w:pStyle w:val="Szvegtrzs2"/>
        <w:rPr/>
      </w:pPr>
      <w:r>
        <w:rPr/>
      </w:r>
    </w:p>
    <w:p>
      <w:pPr>
        <w:pStyle w:val="Szvegtrzs2"/>
        <w:rPr/>
      </w:pPr>
      <w:r>
        <w:rPr/>
      </w:r>
    </w:p>
    <w:p>
      <w:pPr>
        <w:pStyle w:val="Normal"/>
        <w:jc w:val="both"/>
        <w:rPr>
          <w:u w:val="single"/>
        </w:rPr>
      </w:pPr>
      <w:r>
        <w:rPr>
          <w:u w:val="single"/>
        </w:rPr>
        <w:t>TREER ANDRÁS</w:t>
      </w:r>
    </w:p>
    <w:p>
      <w:pPr>
        <w:pStyle w:val="Szvegtrzs2"/>
        <w:rPr/>
      </w:pPr>
      <w:r>
        <w:rPr/>
        <w:t xml:space="preserve">Kovács Attila részben elmondta. Először is ez az önkormányzati ügy egy kicsit annyiban sántít, hogy ez az  ügy az IKV idejében kezdődött amikor az IKV még függetlenül működött az Önkormányzattól, ill. a Tanács igazgatta valahogy. Nem egészen egyértelmű az, hogy itt Önkormányzat bármit is mulasztott volna. Ha bármit is mulasztott volna, nem tudom, hogy milyen mulasztásra gondol Buday úr, de a következőről van szó.  Egyszerűen addig nem lehetett ingatlant értékesíteni míg az épület egy egybefüggő temetőterületen feküdt. Amikor mi a rendezési tervet csináltuk nem régen, ill. az előző ciklusban, akkor lehetett kiszabályozni, mert ekkora területből telket kiszabályozni csak rendezési terv esetén lehet. Kiszabályozták a hozzátartozó telket, amelyik nem volt bérbe adva, tehát amit Kovács Attila mondott, most mi erre a rendezési tervre költöttünk egy halom pénzt, valószínűleg annyit nem is fogunk kapni a házért, mert kedvezményekkel veszi meg, most ezek után eljutottunk odáig, hogy Tisztelt Buday úr, amennyiért a rendezési tervet csináltuk azt annuláltatta, mert nem ezért csináltattuk, hanem azért, hogy ott egy fiatalok lakása, illetve öregek otthona épüljön és most gyakorlatilag egy rendezési tervet csináltatott, aminek semmi értelme nincs, csak azért, hogy ez ki legyen szabályozva a telek, ill. értékesíteni lehessen ezt a házat. Szóval ezt nem árt tudni a Képviselőknek, hogy ennek a története így néz ki. </w:t>
      </w:r>
    </w:p>
    <w:p>
      <w:pPr>
        <w:pStyle w:val="Szvegtrzs2"/>
        <w:rPr/>
      </w:pPr>
      <w:r>
        <w:rPr/>
      </w:r>
    </w:p>
    <w:p>
      <w:pPr>
        <w:pStyle w:val="Szvegtrzs2"/>
        <w:rPr/>
      </w:pPr>
      <w:r>
        <w:rPr/>
      </w:r>
    </w:p>
    <w:p>
      <w:pPr>
        <w:pStyle w:val="Normal"/>
        <w:jc w:val="both"/>
        <w:rPr>
          <w:u w:val="single"/>
        </w:rPr>
      </w:pPr>
      <w:r>
        <w:rPr>
          <w:u w:val="single"/>
        </w:rPr>
        <w:t>KOVÁCS GYULA</w:t>
      </w:r>
    </w:p>
    <w:p>
      <w:pPr>
        <w:pStyle w:val="Szvegtrzs2"/>
        <w:rPr/>
      </w:pPr>
      <w:r>
        <w:rPr/>
        <w:t xml:space="preserve">Az egész teleknek a történelmét meg stb-ről elég sok információt kaptunk, viszont Büki úr két hozzászólásában volt egy komoly ellentmondás, amit viszont a Jegyzőnőtől szeretnék megkérdezni. Első hozzászólásában Büki úr elmondta, hogy a b.) alternatíva az értéknövelő beruházás beszámítása a rendelettel ellentétes kitételt tartalmaz. A második hozzászólásában azt mondja, hogy Ő a b.) alternatívát fogja elfogadni. Büki úr, Ön, mint a Jogi Bizottság elnöke, mint tanult diplomás jogász, most Ön saját maga azt mondja, hogy fogadjon el a Képviselő-testület egy olyan határozatot, amelyik az érvényben lévő rendeletünkkel ellentétes rendelkezés tartalmaz? Ezt meglátja a Jegyző, hivatalból neki azonnal vissza kell dobnia, meglátja a Közigazgatási Hivatal, hivatalból azonnal vissza kell dobnia. Kérem a Jegyzőnőt válaszoljon rá, mert ha ez tényleg ellentétes az érvényben lévő rendelettel, akkor jogilag nem lehet elfogadni. Akkor nincs miről vitatkozni. </w:t>
      </w:r>
    </w:p>
    <w:p>
      <w:pPr>
        <w:pStyle w:val="Szvegtrzs2"/>
        <w:rPr/>
      </w:pPr>
      <w:r>
        <w:rPr/>
      </w:r>
    </w:p>
    <w:p>
      <w:pPr>
        <w:pStyle w:val="Szvegtrzs2"/>
        <w:rPr/>
      </w:pPr>
      <w:r>
        <w:rPr/>
      </w:r>
    </w:p>
    <w:p>
      <w:pPr>
        <w:pStyle w:val="Normal"/>
        <w:jc w:val="both"/>
        <w:rPr>
          <w:u w:val="single"/>
        </w:rPr>
      </w:pPr>
      <w:r>
        <w:rPr>
          <w:u w:val="single"/>
        </w:rPr>
        <w:t>RATIMOVSZKY TIBOR</w:t>
      </w:r>
    </w:p>
    <w:p>
      <w:pPr>
        <w:pStyle w:val="Szvegtrzs2"/>
        <w:rPr/>
      </w:pPr>
      <w:r>
        <w:rPr/>
        <w:t xml:space="preserve">Őszintén megmondva, így fejből a paragrafus egyikünknek sem jut eszébe, egy dolog biztos, hogy ha egy érvényes hatályos rendeletünk van erre, ezt lehet, hogy ha Horváthné, vagy esetleg Csomor úr megnézte jobban tudja, akkor egyértelmű, hogy ezzel a határozattal egy rendeletet nem lehet úgymond felülírni, ebben az esetben Büki úrnak igaza van. </w:t>
      </w:r>
    </w:p>
    <w:p>
      <w:pPr>
        <w:pStyle w:val="Szvegtrzs2"/>
        <w:rPr/>
      </w:pPr>
      <w:r>
        <w:rPr/>
      </w:r>
    </w:p>
    <w:p>
      <w:pPr>
        <w:pStyle w:val="Szvegtrzs2"/>
        <w:rPr/>
      </w:pPr>
      <w:r>
        <w:rPr/>
      </w:r>
    </w:p>
    <w:p>
      <w:pPr>
        <w:pStyle w:val="Normal"/>
        <w:jc w:val="both"/>
        <w:rPr>
          <w:u w:val="single"/>
        </w:rPr>
      </w:pPr>
      <w:r>
        <w:rPr>
          <w:u w:val="single"/>
        </w:rPr>
        <w:t>Dr. BÜKI TAMÁS</w:t>
      </w:r>
    </w:p>
    <w:p>
      <w:pPr>
        <w:pStyle w:val="Szvegtrzs2"/>
        <w:rPr/>
      </w:pPr>
      <w:r>
        <w:rPr/>
        <w:t>Megkérem a Kovács Gyula urat egyszer és mindenkorra, hogy ha valamit nem ért abból amit mondok, akkor tőlem kérje az értelmezést, mert igen csak övön aluli, meg kisstílű módszer azt mondani, hogy ebben ilyen-olyan az ellentmondás és adjunk szót másnak, aki majd erre fényt derít. Én erre fényt derítettem, csak Ön nem méltóztat idefigyelni. A rendeletünkkel lehet, hogy ez a megoldás ellentétes, de azért nem jelent gondot, mert azt immáron megállapítottuk, hogy legitim vételi joga az illetőnek nincs tekintettel arra, hogy  idő előtt, évekkel idő előtt adta be a kérelmek és akkor az a bizonyos törvény egy év, aztán meghosszabbították azt hiszem másfél évre, határidőt adott az efféle kérelmek benyújtására. (Valaki mond valamit.) Nem én úgy tudom, ez van az anyagban. 1990-ben adta be a vételi kérelmet, nincs más az anyagban, más se tudja sehogy, így tudjuk, mert ez van, majd ha másképpen van, akkor a Buday úr, aki a választója vagyongyarapodásáért törekszik, majd leteszi az asztalra az iratot, nem a szavát, mert az kevés. Azért nincs ilyen gond, mert csupán elővásárlási jog áll fenn, tehát nekünk nincs eladási kötelezettségünk. Következésképpen, ha ilyen határozatot hozunk, akkor az elővásárlás engedélyezésekor előzetesen bele lehet ebbe egyeztetni sima, polgárjogi megállapodásként az emberkét, mert polgárjogi megállapodás szerződésben azt vállal, amit akar. Következésképpen  feloldódik a probléma, mert amennyiben ezt nem vállalja, abban az esetben nem adjuk neki el. Ilyen egyszerű. Tehát, abban az esetben nem lesz elővásárlási joga, mert nem lesz eladási szándék. Következésképpen így rá lehet szorítani a határozat teljesítésére, ez egyébként közben derült ki, hogy nem legitim a vételi jog. Következésképpen a b.) alternatíva jó és ennek a végrehajtása úgy lehetséges, hogy amennyiben az illető ettől el kíván téri, abban az esetben nem lesz tulajdonos soha. Szerintem egyébként teljességgel elfogadható dolog az, hogy aki egy puszta kopasz lakás bérlőjévé vált és ezt követően még hozzászabályozott az Önkormányzat néhány millió forint saját költséggel 1000 m</w:t>
      </w:r>
      <w:r>
        <w:rPr>
          <w:vertAlign w:val="superscript"/>
        </w:rPr>
        <w:t>2</w:t>
      </w:r>
      <w:r>
        <w:rPr/>
        <w:t xml:space="preserve">  telket, amiért egy forint bérleti díjat az illető nem fizetett, hogy plusz az illető egy elutasítás után még engedély nélkül be is építette a tetőteret akármilyen körülmények között is, azért már elnézést kérek, aki így jár el, annak a vagyongyarapodás, az 1.000,- Ft-os tanácsi bérleti díjhoz képest az ne legyen mondjuk 100.000,- Ft befektetéssel 20 mFt. Szerintem ez nem túl demokratikus. Én a saját választóimnak soha ilyen ambícióit nem pártoltam, most is benne van az anyagba. Akkor sem fogom Uram, nem úgy, mint  a Buday úr.</w:t>
      </w:r>
    </w:p>
    <w:p>
      <w:pPr>
        <w:pStyle w:val="Szvegtrzs2"/>
        <w:rPr/>
      </w:pPr>
      <w:r>
        <w:rPr/>
      </w:r>
    </w:p>
    <w:p>
      <w:pPr>
        <w:pStyle w:val="Szvegtrzs2"/>
        <w:rPr/>
      </w:pPr>
      <w:r>
        <w:rPr/>
      </w:r>
    </w:p>
    <w:p>
      <w:pPr>
        <w:pStyle w:val="Normal"/>
        <w:jc w:val="both"/>
        <w:rPr>
          <w:u w:val="single"/>
        </w:rPr>
      </w:pPr>
      <w:r>
        <w:rPr>
          <w:u w:val="single"/>
        </w:rPr>
        <w:t>KOCSIS LÁSZLÓ</w:t>
      </w:r>
    </w:p>
    <w:p>
      <w:pPr>
        <w:pStyle w:val="Szvegtrzs2"/>
        <w:rPr/>
      </w:pPr>
      <w:r>
        <w:rPr/>
        <w:t xml:space="preserve">Arra szeretném felhívni a figyelmet, hogy ez a dolog oda fajul, hogy egy lakosnak úgy bíráljuk el a kérelmét,  hogy kinek a körzetében lakik, akkor én összecsomagolok és hazamegyek, mert ez sem a képviselői fogalmunkkal, sem az esküvel, semmivel nincs szinkronba. Ide nem azért választották a képviselőket, hogy egyes ilyen esetekben a szerint bírálják el, hogy kinek a körzetében lakik az illető. Ilyen mégegyszer ne forduljon elő, erre hívom fel a figyelmet. </w:t>
      </w:r>
    </w:p>
    <w:p>
      <w:pPr>
        <w:pStyle w:val="Szvegtrzs2"/>
        <w:rPr/>
      </w:pPr>
      <w:r>
        <w:rPr/>
        <w:t>Van még egy ügyrendi megjegyzésem, hogy ugyanebben az épületben a fszt. 2. sz. lakást egyébként ugyanez a Képviselő-testület tavaly november 26-án eladta.</w:t>
      </w:r>
    </w:p>
    <w:p>
      <w:pPr>
        <w:pStyle w:val="Szvegtrzs2"/>
        <w:rPr/>
      </w:pPr>
      <w:r>
        <w:rPr/>
      </w:r>
    </w:p>
    <w:p>
      <w:pPr>
        <w:pStyle w:val="Szvegtrzs2"/>
        <w:rPr/>
      </w:pPr>
      <w:r>
        <w:rPr/>
      </w:r>
    </w:p>
    <w:p>
      <w:pPr>
        <w:pStyle w:val="Normal"/>
        <w:jc w:val="both"/>
        <w:rPr>
          <w:u w:val="single"/>
        </w:rPr>
      </w:pPr>
      <w:r>
        <w:rPr>
          <w:u w:val="single"/>
        </w:rPr>
        <w:t>Dr. CSOMOR ERVIN</w:t>
      </w:r>
    </w:p>
    <w:p>
      <w:pPr>
        <w:pStyle w:val="Szvegtrzs2"/>
        <w:rPr/>
      </w:pPr>
      <w:r>
        <w:rPr/>
        <w:t xml:space="preserve">A vita lezárásaként egy alapelven azért megállapodhatunk. Én úgy gondolom, hogy mindenkinek, aki jogszabályt alkalmaz, itt a Képviselő-testületnek is azt az elvet kell követnie, hogy a jogkövető magatartást támogatni kell, a jogellenes magatartást pedig szankcionálni. A magam részéről ennek az elvnek az érvényesülését látom egy nagyon picit a b.) változatban. </w:t>
      </w:r>
    </w:p>
    <w:p>
      <w:pPr>
        <w:pStyle w:val="Szvegtrzs2"/>
        <w:rPr/>
      </w:pPr>
      <w:r>
        <w:rPr/>
      </w:r>
    </w:p>
    <w:p>
      <w:pPr>
        <w:pStyle w:val="Szvegtrzs2"/>
        <w:rPr/>
      </w:pPr>
      <w:r>
        <w:rPr/>
      </w:r>
    </w:p>
    <w:p>
      <w:pPr>
        <w:pStyle w:val="Normal"/>
        <w:jc w:val="both"/>
        <w:rPr>
          <w:u w:val="single"/>
        </w:rPr>
      </w:pPr>
      <w:r>
        <w:rPr>
          <w:u w:val="single"/>
        </w:rPr>
        <w:t>Dr. SZABÓ LAJOS MÁTYÁS</w:t>
      </w:r>
    </w:p>
    <w:p>
      <w:pPr>
        <w:pStyle w:val="Szvegtrzs2"/>
        <w:rPr/>
      </w:pPr>
      <w:r>
        <w:rPr/>
        <w:t xml:space="preserve">Az előterjesztő kérésének eleget téve először a b.) variációt tenném fel. A döntéshez egyszerű szótöbbségre van szükség. Aki a b.) alternatívát támogatja, kérem igen gombjával jelezze, kérem szavazzunk. Kimondom a határozatot. A testület 11 igen, 3 nem, 7 tartózkodással a javaslatot elfogadta. Az a.) variáció így okafogyottá vált. </w:t>
      </w:r>
    </w:p>
    <w:p>
      <w:pPr>
        <w:pStyle w:val="Szvegtrzs2"/>
        <w:rPr/>
      </w:pPr>
      <w:r>
        <w:rPr/>
      </w:r>
    </w:p>
    <w:p>
      <w:pPr>
        <w:pStyle w:val="Szvegtrzs2"/>
        <w:rPr/>
      </w:pPr>
      <w:r>
        <w:rPr/>
      </w:r>
    </w:p>
    <w:p>
      <w:pPr>
        <w:pStyle w:val="Szvegtrzs2"/>
        <w:rPr/>
      </w:pPr>
      <w:r>
        <w:rPr/>
      </w:r>
    </w:p>
    <w:p>
      <w:pPr>
        <w:pStyle w:val="Szvegtrzs2"/>
        <w:rPr/>
      </w:pPr>
      <w:r>
        <w:rPr/>
      </w:r>
    </w:p>
    <w:p>
      <w:pPr>
        <w:pStyle w:val="Normal"/>
        <w:tabs>
          <w:tab w:val="clear" w:pos="708"/>
          <w:tab w:val="left" w:pos="1843"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85/2001. (I. 23.) Kt.</w:t>
        <w:tab/>
        <w:t>A Képviselő-testület a Bp. XVI. ker. Ballada u. 52. fszt. 1. 103739/1/A-1 hrsz. alatti tetőtér beépítés fennmaradásához tulajdonosi hozzájárulást ad azzal a feltétellel, hogy a bérlő tudomásul veszi, hogy az ingatlan esetleges megvételekor az értéknövelő beruházás a beköltözhető forgalmi értéket nem csökkentheti.</w:t>
      </w:r>
    </w:p>
    <w:p>
      <w:pPr>
        <w:pStyle w:val="Normal"/>
        <w:ind w:left="2694" w:hanging="0"/>
        <w:jc w:val="both"/>
        <w:rPr>
          <w:u w:val="none"/>
        </w:rPr>
      </w:pPr>
      <w:r>
        <w:rPr>
          <w:u w:val="none"/>
        </w:rPr>
      </w:r>
    </w:p>
    <w:p>
      <w:pPr>
        <w:pStyle w:val="Heading1"/>
        <w:ind w:left="4253" w:hanging="1134"/>
        <w:jc w:val="left"/>
        <w:rPr/>
      </w:pPr>
      <w:r>
        <w:rPr/>
        <w:t>Határidő</w:t>
      </w:r>
      <w:r>
        <w:rPr>
          <w:u w:val="none"/>
        </w:rPr>
        <w:t>:</w:t>
        <w:tab/>
        <w:t>azonnal</w:t>
      </w:r>
    </w:p>
    <w:p>
      <w:pPr>
        <w:pStyle w:val="Heading1"/>
        <w:ind w:left="3119" w:hanging="0"/>
        <w:jc w:val="left"/>
        <w:rPr/>
      </w:pPr>
      <w:r>
        <w:rPr/>
        <w:t>Felelős</w:t>
      </w:r>
      <w:r>
        <w:rPr>
          <w:u w:val="none"/>
        </w:rPr>
        <w:t>:</w:t>
        <w:tab/>
        <w:t>dr. Szabó Lajos Mátyás polgármester</w:t>
      </w:r>
    </w:p>
    <w:p>
      <w:pPr>
        <w:pStyle w:val="Normal"/>
        <w:rPr>
          <w:u w:val="none"/>
        </w:rPr>
      </w:pPr>
      <w:r>
        <w:rPr>
          <w:u w:val="none"/>
        </w:rPr>
      </w:r>
    </w:p>
    <w:p>
      <w:pPr>
        <w:pStyle w:val="Szvegtrzs2"/>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0.</w:t>
            </w:r>
          </w:p>
        </w:tc>
        <w:tc>
          <w:tcPr>
            <w:tcW w:w="6520" w:type="dxa"/>
            <w:tcBorders/>
          </w:tcPr>
          <w:p>
            <w:pPr>
              <w:pStyle w:val="TextBodyIndent"/>
              <w:ind w:left="0" w:hanging="0"/>
              <w:rPr/>
            </w:pPr>
            <w:r>
              <w:rPr/>
              <w:t>Javaslat a Budapest XVI. ker. Vidámvásár u. 6. 116775 hrsz. alatti osztatlan közös tulajdonú lakóházas ingatlan társasházzá alapítására</w:t>
            </w:r>
          </w:p>
          <w:p>
            <w:pPr>
              <w:pStyle w:val="TextBodyIndent"/>
              <w:ind w:left="0" w:hanging="0"/>
              <w:rPr/>
            </w:pPr>
            <w:r>
              <w:rPr/>
            </w:r>
          </w:p>
          <w:p>
            <w:pPr>
              <w:pStyle w:val="Normal"/>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pPr>
      <w:r>
        <w:rPr>
          <w:u w:val="single"/>
        </w:rPr>
        <w:t>Dr. CSOMOR ERVIN</w:t>
      </w:r>
    </w:p>
    <w:p>
      <w:pPr>
        <w:pStyle w:val="Normal"/>
        <w:jc w:val="both"/>
        <w:rPr/>
      </w:pPr>
      <w:r>
        <w:rPr/>
        <w:t xml:space="preserve">Úgy gondolom, hogy az előterjesztés viszonylag részletesen  meg van fogalmazva. Röviden csak annyi kiegészítést tennék hozzá, hogy a Vidámvásár u. 6. sz. alatti ingatlan egy részének a használója a Munkáspárt és a másik részén pedig Merész Tamás a bérlő. Ez az ingatlan egy osztatlan közös tulajdon és mint az előterjesztésből kiderül aránytalan területhasználatok jelennek meg, eltérő a tulajdoni lap szerinti területhasználat és eltérő a valóságos és ennek a helyzetnek a rendezésére megoldás kínálkozik a szakvélemény alapján a társasházzá történő alapítás, melynek költségét a tulajdoni hányad arányában Merész Tamás vállalta és a későbbiek során az alapítást követően lehet egy újbóli megállapodást kötni a közös tulajdonnak a használatára. </w:t>
      </w:r>
    </w:p>
    <w:p>
      <w:pPr>
        <w:pStyle w:val="Normal"/>
        <w:jc w:val="both"/>
        <w:rPr/>
      </w:pPr>
      <w:r>
        <w:rPr/>
      </w:r>
    </w:p>
    <w:p>
      <w:pPr>
        <w:pStyle w:val="Normal"/>
        <w:jc w:val="both"/>
        <w:rPr/>
      </w:pPr>
      <w:r>
        <w:rPr/>
      </w:r>
    </w:p>
    <w:p>
      <w:pPr>
        <w:pStyle w:val="Normal"/>
        <w:jc w:val="both"/>
        <w:rPr/>
      </w:pPr>
      <w:r>
        <w:rPr>
          <w:u w:val="single"/>
        </w:rPr>
        <w:t>TREER ANDRÁS</w:t>
      </w:r>
    </w:p>
    <w:p>
      <w:pPr>
        <w:pStyle w:val="TextBody"/>
        <w:rPr/>
      </w:pPr>
      <w:r>
        <w:rPr>
          <w:rFonts w:cs="Times New Roman" w:ascii="Times New Roman" w:hAnsi="Times New Roman"/>
          <w:sz w:val="28"/>
        </w:rPr>
        <w:t>Ez egy nagyon régóta húzódó ügy. Én annak idején a 90-es évek elején megkíséreltem, de az IKV-nál falba ütköztem atekintetben, hogy  egy szabályosan megkötött vételi szerződés, amit a CENZUS is elemez az Ő szakértői véleményeinek a végén. Egyszerűen egy ilyen hebe-hurgya módosító javaslattal módosítottak és egy olyan – véleményem szerint – jogszerűtlen módosítást hajtottak végre, hogy a Munkáspárt, vagy akkor nem is tudom hogy hívták, milyen párt volt, által használt helységhez gyakorlatilag nincs telekrész. Ez sok éve húzódik, most szerencsére eljutott odáig, hogy van a CENZUS-nak egy ilyen megállapítása. Én olyan kiegészítő javaslattal jövök ahhoz, amit a Polgármester úr, ill. Csomor úr beterjesztett, hogy a Képviselő-testület  hozzájárul a Bp. XVI. ker. Vidámvásár u. 6. 116775 hrsz. eszmei osztatlan közös tulajdon társasházzá történő alapításához, a jogszerű tulajdonhányadok helyreállítását követően és innen folytatódik, hogy az alapító okirat elkészítése.  Erre vonatkozóan van is egy megjegyzése a CENZUS-nak, hogy ez helyre állítható, mert itt a telekkönyvi bejegyzés kapcsán szabálytalanságok történtek véleményük szerint. Itt van jogi esély arra, hogy azokat a tulajdonhányadokat visszaállítsák amit a beépített terület kíván. Az egy más kérdés, hogy az IKV-val annak idején Merész Károly úr egy ilyen használati megállapodást kötött a telekre, ebből újságcikkek voltak, a WC-t szétbontotta, mert ott lakik ebben a 20 m</w:t>
      </w:r>
      <w:r>
        <w:rPr>
          <w:rFonts w:cs="Times New Roman" w:ascii="Times New Roman" w:hAnsi="Times New Roman"/>
          <w:sz w:val="28"/>
          <w:vertAlign w:val="superscript"/>
        </w:rPr>
        <w:t>2</w:t>
      </w:r>
      <w:r>
        <w:rPr>
          <w:rFonts w:cs="Times New Roman" w:ascii="Times New Roman" w:hAnsi="Times New Roman"/>
          <w:sz w:val="28"/>
        </w:rPr>
        <w:t xml:space="preserve"> –es lakásba egy gondnok, annak nem volt WC-je, elzárta, kerítést, mit tudom én mit csináltak, élt ott a háború. Most úgy látszik, hogy lassan rendezésre kerülhetnek. Én ezt szeretném kérni. Odaadom a Polgármester úrnak a módosító javaslato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SZALAY PÉTERNÉ</w:t>
      </w:r>
    </w:p>
    <w:p>
      <w:pPr>
        <w:pStyle w:val="TextBody"/>
        <w:rPr/>
      </w:pPr>
      <w:r>
        <w:rPr>
          <w:rFonts w:cs="Times New Roman" w:ascii="Times New Roman" w:hAnsi="Times New Roman"/>
          <w:sz w:val="28"/>
        </w:rPr>
        <w:t xml:space="preserve">Arra szeretnék választ kapni ebben az előterjesztésben, hogy egyszer olyan adás-vételi szerződés köttetett meg, lehet, hogy Horváth Péterné tud rá válaszolni, 41 századrész, tehát a 40 %-át kapja meg a Merész és fia és utána milyen módosítással történik az, hogy 71 %-ra megy át? Csak éppen az előterjesztésben úgy van, hogy 7100 valahány tízezred rész. Ez ugyanaz, mint a 40 %, tehát a 41/100, mint a 7100 valamennyi/10000-ed. Tehát a módosításnál már 70 %-os tulajdonjogi bejegyzés van rajta csak azt nem tudom, hogy mikor ki adta oda a 70  %-ot ennek a Merész úrnak? Ezért nem értem. Én úgy érzem, hogy itt az Önkormányzat van megrövidítve 30 %-kal.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HORVÁTH PÉTERNÉ</w:t>
      </w:r>
    </w:p>
    <w:p>
      <w:pPr>
        <w:pStyle w:val="TextBody"/>
        <w:rPr/>
      </w:pPr>
      <w:r>
        <w:rPr>
          <w:rFonts w:cs="Times New Roman" w:ascii="Times New Roman" w:hAnsi="Times New Roman"/>
          <w:sz w:val="28"/>
        </w:rPr>
        <w:t xml:space="preserve">Tulajdonképpen a kérdésben benne van a válasz. Teljesen érthetetlen volt  a mi részünkre is. Az IKV-nak teljesen alaptalan, tehát nincs dokumentum arra, hogy mi indokolta ezt a módosítást.  Ezért kértük meg a szakértői véleményt és a szakértői vélemény alapján szükségesnek tartottuk ennek az egész ingatlannak a jogi rendezését.  Nem volt rá dokument. Most ment bele tulajdonképpen a társtulajdonos, mert egészen eddig birkóztunk, hogy járuljon hozzá ahhoz, hogy ennek az ingatlannak tényleg rendezett legyen a jogi helyzete és egy eszmei osztatlan közös tulajdon legyen ilyen használati viszonyok mellett és akkor most jutottunk el odáig, hogy hozzájárult és így van lehetőség a külön tulajdonok és a közös tulajdonnak a megállapításár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pPr>
      <w:r>
        <w:rPr>
          <w:rFonts w:cs="Times New Roman" w:ascii="Times New Roman" w:hAnsi="Times New Roman"/>
          <w:sz w:val="28"/>
        </w:rPr>
        <w:t>Nekem igazság szerint ami a szememet nagyon csípi ez a Munkáspártnak a 108 m</w:t>
      </w:r>
      <w:r>
        <w:rPr>
          <w:rFonts w:cs="Times New Roman" w:ascii="Times New Roman" w:hAnsi="Times New Roman"/>
          <w:sz w:val="28"/>
          <w:vertAlign w:val="superscript"/>
        </w:rPr>
        <w:t>2</w:t>
      </w:r>
      <w:r>
        <w:rPr>
          <w:rFonts w:cs="Times New Roman" w:ascii="Times New Roman" w:hAnsi="Times New Roman"/>
          <w:sz w:val="28"/>
        </w:rPr>
        <w:t xml:space="preserve"> –e. Persze a miénk, hát sokra megyünk vele. Itt az van az anyagba, hogy a használati megállapodás kialakítása folyamatban van, különben 1990-óta van folyamatban, mostanáig  feltehetőleg nem sikerült ezt megalkotni. A parlamenti pártoknak jár bizonyos mennyiségű székház, ill. járnak ilyen használati jogok. Nálunk egyébként, ha jól tudom az ÁSZ éppenséggel kifogásolta, hogy itt ingyenesen kapogattak pártok épületeket. Már most felhívom a becses figyelmét a testületnek arra, bár esetleg egyeseknek rokonszenves a Munkáspárt, nekem egyáltalában nem,  én a magam részéről betiltásra tartanám érdemesnek, mert a mai magyar társadalmi rendet nem ismeri el, destruktív, felforgató szélső  szélsőbaloldali pár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Képviselő úr, a tárgy most nem a Munkáspárt  minősítése, hanem egy egészen konkrét ügy.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rFonts w:ascii="Times New Roman" w:hAnsi="Times New Roman" w:cs="Times New Roman"/>
          <w:sz w:val="28"/>
        </w:rPr>
      </w:pPr>
      <w:r>
        <w:rPr>
          <w:rFonts w:cs="Times New Roman" w:ascii="Times New Roman" w:hAnsi="Times New Roman"/>
          <w:sz w:val="28"/>
        </w:rPr>
        <w:t xml:space="preserve">Hát ettől még a Munkáspárt persze minősíthető.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Mi értelme van ennek?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pPr>
      <w:r>
        <w:rPr>
          <w:rFonts w:cs="Times New Roman" w:ascii="Times New Roman" w:hAnsi="Times New Roman"/>
          <w:sz w:val="28"/>
        </w:rPr>
        <w:t>A következő, minősíthetetlen ahogy Márkó úr mondja. Nevezetesen Parlamenten és mind végig Önkormányzaton kívüli pártról van szó. Abban a konszenzusban, ami itt a kerületben kialakult, hogy ha valaki az Önkormányzathoz be tud jutni, az valamiféle elhelyezést igényelhet, ebben a Munkáspárt ok nélkül van benne és az 108 m</w:t>
      </w:r>
      <w:r>
        <w:rPr>
          <w:rFonts w:cs="Times New Roman" w:ascii="Times New Roman" w:hAnsi="Times New Roman"/>
          <w:sz w:val="28"/>
          <w:vertAlign w:val="superscript"/>
        </w:rPr>
        <w:t>2</w:t>
      </w:r>
      <w:r>
        <w:rPr>
          <w:rFonts w:cs="Times New Roman" w:ascii="Times New Roman" w:hAnsi="Times New Roman"/>
          <w:sz w:val="28"/>
        </w:rPr>
        <w:t xml:space="preserve"> –es hatalmas terület. Én nagyon szeretném tudni, hogy  egy semmiféle elismertséggel nem rendelkező párt az milyen alapon birtokol megállapodás nélkül és feltehetőleg, hogy ha a baloldali vezetésen múlik, akkor még egy évtizedig anélkül, egy ilyen méretű önkormányzati  területet, nem hogy birtokol, mondjuk úgy, hogy bitorol, ez a helyes kifejezés.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pPr>
      <w:r>
        <w:rPr>
          <w:u w:val="single"/>
        </w:rPr>
        <w:t>Dr. SZABÓ LAJOS MÁTYÁS</w:t>
      </w:r>
    </w:p>
    <w:p>
      <w:pPr>
        <w:pStyle w:val="TextBody"/>
        <w:rPr/>
      </w:pPr>
      <w:r>
        <w:rPr>
          <w:rFonts w:cs="Times New Roman" w:ascii="Times New Roman" w:hAnsi="Times New Roman"/>
          <w:sz w:val="28"/>
        </w:rPr>
        <w:t xml:space="preserve">Nagy tisztelettel kérném, hogy maradjunk a tárgynál. A történet arról szól, hogy itt egy megegyezés van és egyébként pedig tárgyalnak arról, hiszen új törvényi feltétel van, amelynek meg kell felelni. A történet nem arról szól, hogy milyen a kerület vezetése. Ön mondta, hogy 1990-óta van így a dolog, aközben ilyen is, meg olyan is volt, akkor tessék engem ebből kihagyni, hogy miért pont énnálam, mikor pont most módosulnak úgy a törvényi feltételek, hogy  muszáj erről valóban beszél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ASZTALOS LAJOS</w:t>
      </w:r>
    </w:p>
    <w:p>
      <w:pPr>
        <w:pStyle w:val="TextBody"/>
        <w:rPr>
          <w:rFonts w:ascii="Times New Roman" w:hAnsi="Times New Roman" w:cs="Times New Roman"/>
          <w:sz w:val="28"/>
        </w:rPr>
      </w:pPr>
      <w:r>
        <w:rPr>
          <w:rFonts w:cs="Times New Roman" w:ascii="Times New Roman" w:hAnsi="Times New Roman"/>
          <w:sz w:val="28"/>
        </w:rPr>
        <w:t xml:space="preserve">Tisztelt Büki úr! Olyan ügyben méltóztatott itt megszólalni, ami egyébként terítéken van, hiszen  a Fővárosi Közigazgatási Hivatal  is meg az ÁSZ vizsgálat is ezt a kérdést érintette. Bár én is azt a felfogást vallom, hogy nem ennek a napirendnek a tárgyalásához tartozik, hiszen ebben épp az elmúlt héten tartottam frakcióvezetői értekezletet, mind a MIÉP, mind a Munkáspárt elhelyezését illető kérdéseket és a soros testületi ülésen ebben előterjesztést fogunk a testülethez benyújtani. Ott majd ezeket az indulatait, ill. védekezését előadhatja Büki úr,  de ezt a napirendet viszont ettől függetlenítsük és érdemes volna a napirendet lezár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TREER ANDRÁS</w:t>
      </w:r>
    </w:p>
    <w:p>
      <w:pPr>
        <w:pStyle w:val="TextBody"/>
        <w:rPr>
          <w:rFonts w:ascii="Times New Roman" w:hAnsi="Times New Roman" w:cs="Times New Roman"/>
          <w:sz w:val="28"/>
        </w:rPr>
      </w:pPr>
      <w:r>
        <w:rPr>
          <w:rFonts w:cs="Times New Roman" w:ascii="Times New Roman" w:hAnsi="Times New Roman"/>
          <w:sz w:val="28"/>
        </w:rPr>
        <w:t xml:space="preserve">Arról van szó, hogy az Önkormányzat ugyanakkor 1991-ben létezett, de még nem voltak átvéve az ingatlanok az IKV-tól, ennek következtében az IKV azt csinált, amit akart és az IKV-nál a jogásznő ez a Dr. Majoros Ildikó hajlandó volt valami oknál fogva ennek a  szerintem jogsértő és a közvagyont sértő megállapodásnak az aláírására. Ezt szeretnénk és azért adtam be ezt a javaslatot, hogy ezt hozzuk helyre. Ezzel nem a Munkáspártot segítjük, hanem saját vagyonunkhoz normális tulajdonrészt kapunk, hiszen ehhez a területhez egy sokkal nagyobb tulajdonrész tartozna. Most azt szeretném megkérdezni Polgármester úr és  a Jegyző asszonyt, meg azokat akik ezt majd intézik, hogy  ezek után ennyi szöveggel világos, hogy mi az én célom azzal, hogy  javasoltam? Erre szeretnék választ kapni, mert ha nem akkor kibővítem. </w:t>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CSOMOR ERVIN</w:t>
      </w:r>
    </w:p>
    <w:p>
      <w:pPr>
        <w:pStyle w:val="TextBody"/>
        <w:rPr/>
      </w:pPr>
      <w:r>
        <w:rPr>
          <w:rFonts w:cs="Times New Roman" w:ascii="Times New Roman" w:hAnsi="Times New Roman"/>
          <w:sz w:val="28"/>
        </w:rPr>
        <w:t xml:space="preserve">Igen Treer úr, itt időközben Horváthnéval is egyeztetve teljesen világos és én a magam részéről befogadom a módosító javaslatát, nem kell külön szavazni ról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TextBody"/>
        <w:rPr/>
      </w:pPr>
      <w:r>
        <w:rPr>
          <w:rFonts w:cs="Times New Roman" w:ascii="Times New Roman" w:hAnsi="Times New Roman"/>
          <w:sz w:val="28"/>
        </w:rPr>
        <w:t xml:space="preserve">Lehet, hogy én feleslegesen kavarom a hangulatot, de csak annyit szeretnék megkérdezni, hogy ennek a Merész úrnak ez az adás-vételi szerződése,  arra nekem tud valaki válaszolni, hogy mennyire volt jogszerű? 1990 szeptember 6-i ülésén a Tanács VB. hozott egy határozatot állítólag, amit én nem nagyon  találok itt az anyagba, amire alapozódott ez az egész eladási ügy. Azért kérdezem, azért lényeges, mert ha valami nem nagyon stimmelt, akkor lehet, hogy meg lehet spórolni ezt az  egész társasházzá alakítási procedúrát. Annyit megjegyeznék, hogy érdekes módon ez 1990. szeptemberében történt, egy hónappal a demokratikus önkormányzati választás előtt, de, hogy annak a jogszerűségét én azt kérdezném, hogy vizsgálta-e valak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1"/>
        <w:rPr/>
      </w:pPr>
      <w:r>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Passz.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pPr>
      <w:r>
        <w:rPr>
          <w:rFonts w:cs="Times New Roman" w:ascii="Times New Roman" w:hAnsi="Times New Roman"/>
          <w:sz w:val="28"/>
        </w:rPr>
        <w:t xml:space="preserve">Ez az emberke nem volt akárki, köztudott, hogy ki volt szerintem legalább is. Nem véletlenül, hogy a Tanács az utolsó rúgásával még adott neki egy ilyen sanszot. Nem az a baj Kovács úr, hanem az a baj, hogy ez az ügy elévült, ha olybá vesszük, mert ez egy polgárjogi szerződés és 5 év eltelt. Ezt valóban illett volna felülvizsgálni még az első Önkormányzatnak, csak hát Treer úr által ismertetett okoknál fogva nem jártunk el olyan fene fényesen és most már teljes biztonsággal húzzák elő, most már nem, hogy 5 már 10 év is eltelt. Itt már tulajdonképpen minden szempontból,  még a büntethetőség is megszűnt, még ha bizonyítani is lehetne, hogy az akkori Tanács az tervszerűen a haveroknak adta át a vagyont. Erről volt itt szó, ki kell ezt nyugodtan mondani még akkor is, hogy ha …… Ez, ha jól emlékszem tanácstag volt és  ha jól emlékszem  még 1990-ben indult is jelöltként az önkormányzati választásokon. Természetesen nem az MDF színeiben, nem is  FIDESZ-ébe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 xml:space="preserve">Ez most már mindennek a teteje.  A történet arról szól, hogy a hozzászólások elfogytak. Én fontosnak találnám, hogy elévült ez a dolog, és azt is szeretném elmondani, hogy alpolgármester úr, mint előterjesztő a Treer-féle módosítást befogadta. Így fogom feltenni szavazásra az egyszerű szótöbbséget igénylő döntést. Aki a befogadással együtt, vagy azzal a kiegészített javaslatot támogatja, kérem igen gombjával jelezze, kérem szavazzunk. Kimondom a határozatot. A testület 17 igen, 0 nem, 2 tartózkodással ezt elfogadt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86/2001. (I. 23.) Kt.</w:t>
        <w:tab/>
        <w:t>A Képviselő-testület hozzájárul a Bp. XVI. ker. Vidámvásár u. 6. 116775 hrsz. eszmei osztatlan közös tulajdon társasházzá történő alapításához, a jogszerű tulajdonhányadok helyreállítását követően. Az alapító okirat elkészítésével a CENZUS Kft-t bízza meg.</w:t>
      </w:r>
    </w:p>
    <w:p>
      <w:pPr>
        <w:pStyle w:val="TextBody"/>
        <w:ind w:left="3119" w:hanging="0"/>
        <w:rPr/>
      </w:pPr>
      <w:r>
        <w:rPr>
          <w:rFonts w:cs="Times New Roman" w:ascii="Times New Roman" w:hAnsi="Times New Roman"/>
          <w:sz w:val="28"/>
        </w:rPr>
        <w:t>A megbízás díja 200.000.-Ft + ÁFA, amely költség a tulajdon arányában oszlik meg.</w:t>
      </w:r>
    </w:p>
    <w:p>
      <w:pPr>
        <w:pStyle w:val="TextBody"/>
        <w:ind w:left="2694" w:hanging="0"/>
        <w:rPr>
          <w:rFonts w:ascii="Times New Roman" w:hAnsi="Times New Roman" w:cs="Times New Roman"/>
          <w:sz w:val="28"/>
        </w:rPr>
      </w:pPr>
      <w:r>
        <w:rPr>
          <w:rFonts w:cs="Times New Roman" w:ascii="Times New Roman" w:hAnsi="Times New Roman"/>
          <w:sz w:val="28"/>
        </w:rPr>
      </w:r>
    </w:p>
    <w:p>
      <w:pPr>
        <w:pStyle w:val="TextBody"/>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u w:val="single"/>
        </w:rPr>
        <w:t>Felelős</w:t>
      </w:r>
      <w:r>
        <w:rPr/>
        <w:t>:</w:t>
        <w:tab/>
        <w:t>dr. Szabó Lajos Mátyás polgármester</w:t>
      </w:r>
    </w:p>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1.</w:t>
            </w:r>
          </w:p>
        </w:tc>
        <w:tc>
          <w:tcPr>
            <w:tcW w:w="6520" w:type="dxa"/>
            <w:tcBorders/>
          </w:tcPr>
          <w:p>
            <w:pPr>
              <w:pStyle w:val="TextBodyIndent"/>
              <w:tabs>
                <w:tab w:val="left" w:pos="1843" w:leader="none"/>
                <w:tab w:val="left" w:pos="2622" w:leader="none"/>
                <w:tab w:val="left" w:pos="9213" w:leader="none"/>
              </w:tabs>
              <w:ind w:left="0" w:hanging="0"/>
              <w:rPr/>
            </w:pPr>
            <w:r>
              <w:rPr/>
              <w:t>Javaslat a Zsemlékes u. 103992 hrsz-ú (VI. telek) ingatlan külső személy részére történő kizárólagos hasznosítására</w:t>
            </w:r>
          </w:p>
          <w:p>
            <w:pPr>
              <w:pStyle w:val="TextBodyIndent"/>
              <w:tabs>
                <w:tab w:val="left" w:pos="1843" w:leader="none"/>
                <w:tab w:val="left" w:pos="2622" w:leader="none"/>
                <w:tab w:val="left" w:pos="9213" w:leader="none"/>
              </w:tabs>
              <w:ind w:left="0" w:hanging="0"/>
              <w:rPr/>
            </w:pPr>
            <w:r>
              <w:rPr/>
            </w:r>
          </w:p>
          <w:p>
            <w:pPr>
              <w:pStyle w:val="Normal"/>
              <w:rPr/>
            </w:pPr>
            <w:r>
              <w:rPr>
                <w:u w:val="single"/>
              </w:rPr>
              <w:t>Előadó</w:t>
            </w:r>
            <w:r>
              <w:rPr/>
              <w:t>:  Asztalos Lajos alpolgármester</w:t>
            </w:r>
          </w:p>
        </w:tc>
      </w:tr>
    </w:tbl>
    <w:p>
      <w:pPr>
        <w:pStyle w:val="Normal"/>
        <w:rPr/>
      </w:pPr>
      <w:r>
        <w:rPr/>
      </w:r>
    </w:p>
    <w:p>
      <w:pPr>
        <w:pStyle w:val="Normal"/>
        <w:rPr/>
      </w:pPr>
      <w:r>
        <w:rPr/>
      </w:r>
    </w:p>
    <w:p>
      <w:pPr>
        <w:pStyle w:val="Normal"/>
        <w:jc w:val="both"/>
        <w:rPr>
          <w:u w:val="single"/>
        </w:rPr>
      </w:pPr>
      <w:r>
        <w:rPr>
          <w:u w:val="single"/>
        </w:rPr>
        <w:t>ASZTALOS LAJOS</w:t>
      </w:r>
    </w:p>
    <w:p>
      <w:pPr>
        <w:pStyle w:val="TextBody"/>
        <w:rPr>
          <w:rFonts w:ascii="Times New Roman" w:hAnsi="Times New Roman" w:cs="Times New Roman"/>
          <w:sz w:val="28"/>
        </w:rPr>
      </w:pPr>
      <w:r>
        <w:rPr>
          <w:rFonts w:cs="Times New Roman" w:ascii="Times New Roman" w:hAnsi="Times New Roman"/>
          <w:sz w:val="28"/>
        </w:rPr>
        <w:t xml:space="preserve">Szerintem viszonylag világos ügyről van szó. Nevezetesen arról, hogy egy  mezőgazdasági területet bérlő személy Agócs István felmondta a korábbi bérleményét és a bérleti jog átadás tekintetében az a kérés merült fel, hogy pályázaton kívül, versenyeztetési eljáráson kívül Csemerné Meggyes Lívia kapja meg ennek a területnek a használatát. Egy éves bérbeadásról van szó. Én azt gondolom, hogy ebben az esetben eltekinthetünk attól, hogy itt ezt külön pályáztassuk. A lényeg az, hogy ez a terület megfelelően működtetve legyen, ennek gazdája legyen és még az az önkormányzati bevétel is realizálódjon, ami erre a területre kialakult. Kérem, hogy a Képviselő-testület járuljon hozzá, hogy  Csemerné részére  a határozatban megfogalmazott feltételek mellett ez a terület bérbeadásra kerüljö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Hozzászólást nem látok. Minősített szótöbbségű döntésről van szó. Aki a javaslatot támogatja, kérem igen gombjával jelezze, kérem szavazzunk. Kimondom a határozatot. A testület 16 igennel egyhangúlag ezt elfogadta. </w:t>
      </w:r>
    </w:p>
    <w:p>
      <w:pPr>
        <w:pStyle w:val="TextBody"/>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u w:val="none"/>
        </w:rPr>
        <w:t>87/2001. (I. 23.) Kt.</w:t>
        <w:tab/>
        <w:t>A Képviselő-testület az Önkormányzat tulajdonát képező 103992 hrsz-ú (VI. telek) 788 m</w:t>
      </w:r>
      <w:r>
        <w:rPr>
          <w:u w:val="none"/>
          <w:vertAlign w:val="superscript"/>
        </w:rPr>
        <w:t xml:space="preserve">2 </w:t>
      </w:r>
      <w:r>
        <w:rPr>
          <w:u w:val="none"/>
        </w:rPr>
        <w:t>nagyságú ingatlan bérleti jogát közvetlenül Csemerné Meggyes Lívia részére biztosítja a 9/1998. (IV. 23.) 2. § (2) bekezdés e.) pontjában kapott felhatalmazás alapján.</w:t>
      </w:r>
    </w:p>
    <w:p>
      <w:pPr>
        <w:pStyle w:val="Szvegtrzsbehzssal2"/>
        <w:ind w:left="3119" w:hanging="0"/>
        <w:jc w:val="both"/>
        <w:rPr/>
      </w:pPr>
      <w:r>
        <w:rPr/>
        <w:t>A haszonbérleti szerződésben ki kell kötni, hogy az új haszonbérlő részére történő átadás-átvételből a haszonbérbeadót semmilyen kötelezettség nem terheli és a szerződés lejártakor haszonbérbe adó intézkedik a felépítmény elbontásáról, amennyiben bérlő a szerződésben foglalt bontási kötelezettségét nem teljesíti.</w:t>
      </w:r>
    </w:p>
    <w:p>
      <w:pPr>
        <w:pStyle w:val="Szvegtrzsbehzssal2"/>
        <w:ind w:left="3119" w:hanging="0"/>
        <w:rPr/>
      </w:pPr>
      <w:r>
        <w:rPr/>
        <w:t>Bérleti díj a Képviselő-testület 772/1999. (XI. 9.) Kt. határozatában megállapított inflációs ráta emelésével 12.198.-Ft/év.</w:t>
      </w:r>
    </w:p>
    <w:p>
      <w:pPr>
        <w:pStyle w:val="Felsorols"/>
        <w:rPr/>
      </w:pPr>
      <w:r>
        <w:rPr/>
      </w:r>
    </w:p>
    <w:p>
      <w:pPr>
        <w:pStyle w:val="Felsorols"/>
        <w:tabs>
          <w:tab w:val="clear" w:pos="1276"/>
          <w:tab w:val="clear" w:pos="2694"/>
        </w:tabs>
        <w:ind w:left="3119" w:hanging="0"/>
        <w:rPr/>
      </w:pPr>
      <w:r>
        <w:rPr>
          <w:u w:val="single"/>
        </w:rPr>
        <w:t>Határidő</w:t>
      </w:r>
      <w:r>
        <w:rPr/>
        <w:t>:</w:t>
        <w:tab/>
        <w:t>azonnal</w:t>
      </w:r>
    </w:p>
    <w:p>
      <w:pPr>
        <w:pStyle w:val="Felsorols"/>
        <w:tabs>
          <w:tab w:val="clear" w:pos="1276"/>
          <w:tab w:val="clear" w:pos="2694"/>
        </w:tabs>
        <w:ind w:left="3119" w:hanging="0"/>
        <w:rPr/>
      </w:pPr>
      <w:r>
        <w:rPr>
          <w:u w:val="single"/>
        </w:rPr>
        <w:t>Felelős</w:t>
      </w:r>
      <w:r>
        <w:rPr/>
        <w:t>:</w:t>
        <w:tab/>
        <w:t>dr. Szabó Lajos Mátyás polgármester</w:t>
      </w:r>
    </w:p>
    <w:p>
      <w:pPr>
        <w:pStyle w:val="Felsorols"/>
        <w:rPr/>
      </w:pPr>
      <w:r>
        <w:rPr/>
      </w:r>
    </w:p>
    <w:p>
      <w:pPr>
        <w:pStyle w:val="Felsorols"/>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2.</w:t>
            </w:r>
          </w:p>
        </w:tc>
        <w:tc>
          <w:tcPr>
            <w:tcW w:w="6520" w:type="dxa"/>
            <w:tcBorders/>
          </w:tcPr>
          <w:p>
            <w:pPr>
              <w:pStyle w:val="TextBodyIndent"/>
              <w:tabs>
                <w:tab w:val="left" w:pos="1843" w:leader="none"/>
                <w:tab w:val="left" w:pos="2622" w:leader="none"/>
                <w:tab w:val="left" w:pos="9213" w:leader="none"/>
              </w:tabs>
              <w:ind w:left="0" w:hanging="0"/>
              <w:rPr/>
            </w:pPr>
            <w:r>
              <w:rPr/>
              <w:t>Javaslat a Bp. XVI. ker. Huszár u. 24. 105565 hrsz. alatti családi házas ingatlan elidegenítésére</w:t>
            </w:r>
          </w:p>
          <w:p>
            <w:pPr>
              <w:pStyle w:val="TextBodyIndent"/>
              <w:tabs>
                <w:tab w:val="left" w:pos="1843" w:leader="none"/>
                <w:tab w:val="left" w:pos="2622" w:leader="none"/>
                <w:tab w:val="left" w:pos="9213" w:leader="none"/>
              </w:tabs>
              <w:ind w:left="0" w:hanging="0"/>
              <w:rPr/>
            </w:pPr>
            <w:r>
              <w:rPr/>
            </w:r>
          </w:p>
          <w:p>
            <w:pPr>
              <w:pStyle w:val="Normal"/>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u w:val="single"/>
        </w:rPr>
      </w:pPr>
      <w:r>
        <w:rPr>
          <w:u w:val="single"/>
        </w:rPr>
        <w:t>Dr. CSOMOR ERVIN</w:t>
      </w:r>
    </w:p>
    <w:p>
      <w:pPr>
        <w:pStyle w:val="TextBody"/>
        <w:rPr>
          <w:rFonts w:ascii="Times New Roman" w:hAnsi="Times New Roman" w:cs="Times New Roman"/>
          <w:sz w:val="28"/>
        </w:rPr>
      </w:pPr>
      <w:r>
        <w:rPr>
          <w:rFonts w:cs="Times New Roman" w:ascii="Times New Roman" w:hAnsi="Times New Roman"/>
          <w:sz w:val="28"/>
        </w:rPr>
        <w:t xml:space="preserve">Ebben az esetben úgy gondolom, hogy a Benyovszky Gábor és a Huszár u. 24. sz. alatti ingatlannak már lassan teleregénnyé fajul az ügye. Úgy gondolom, hogy az előzmények elég részletesen  le vannak írva. A korábbi képviselő-testületi határozatot az iroda teljesítette, tehát itt az öröklés jogviszonyát megvizsgálta és azt a határozatot hozta a Gazdasági Bizottság és én is ezt javaslom, hogy elidegenítésre ezt az ingatlant a Képviselő-testület ne jelölje ki és minden törvényes utat fel kell használni arra, hogy Benyovszky Gábornak a társbérletét cserelakás biztosításával szüntessük meg.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Hozzászólást nem  látok, egyszerű szótöbbséges döntés.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pPr>
      <w:r>
        <w:rPr>
          <w:rFonts w:cs="Times New Roman" w:ascii="Times New Roman" w:hAnsi="Times New Roman"/>
          <w:sz w:val="28"/>
        </w:rPr>
        <w:t>Egyetlen kérdésem van, hogy az ördögbe lehet ez. Eléggé ellentétes a meglévő trendekkel, hogy az anyagban az van, hogy a bizottság 469/96. sz. határozatban 18 mFt-ban határozták meg a forgalmi értéket. Ez nyilván reálisabb, mint az előző az a 2 mFt nem tudom honnan vett összeg. Igen ám, majd ezt követően a TAMAD Kft egy évvel később 1997-ben ezt levitte 16 mFt-ra. Most ez miért van? Annyit romlott, annyit romlottak az árak? Magyarán szólva, ha egy bizottság egy kicsit is karakánul jár el, akkor azt a 18 mFt-o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CSOMOR ERVIN</w:t>
      </w:r>
    </w:p>
    <w:p>
      <w:pPr>
        <w:pStyle w:val="TextBody"/>
        <w:rPr>
          <w:rFonts w:ascii="Times New Roman" w:hAnsi="Times New Roman" w:cs="Times New Roman"/>
          <w:sz w:val="28"/>
        </w:rPr>
      </w:pPr>
      <w:r>
        <w:rPr>
          <w:rFonts w:cs="Times New Roman" w:ascii="Times New Roman" w:hAnsi="Times New Roman"/>
          <w:sz w:val="28"/>
        </w:rPr>
        <w:t xml:space="preserve">Büki Tamásnak kétségtelenül igaza van, ezt meg lehetne vizsgálni, de ez nem releváns most, hogy ha a testület elfogadja az előterjesztés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pPr>
      <w:r>
        <w:rPr>
          <w:u w:val="single"/>
        </w:rPr>
        <w:t>Dr. SZABÓ LAJOS MÁTYÁS</w:t>
      </w:r>
    </w:p>
    <w:p>
      <w:pPr>
        <w:pStyle w:val="TextBody"/>
        <w:rPr>
          <w:rFonts w:ascii="Times New Roman" w:hAnsi="Times New Roman" w:cs="Times New Roman"/>
          <w:sz w:val="28"/>
        </w:rPr>
      </w:pPr>
      <w:r>
        <w:rPr>
          <w:rFonts w:cs="Times New Roman" w:ascii="Times New Roman" w:hAnsi="Times New Roman"/>
          <w:sz w:val="28"/>
        </w:rPr>
        <w:t xml:space="preserve">Az írásos anyag 6. oldalán szereplő döntésünk egyszerű szótöbbséges döntés. Aki a határozati javaslatot támogatja, kérem igen gombjával jelezze, kérem szavazzunk. Kimondom a határozatot. A testület 16 igennel egyhangúlag ezt elfogadt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3119" w:hanging="3119"/>
        <w:rPr>
          <w:u w:val="none"/>
        </w:rPr>
      </w:pPr>
      <w:r>
        <w:rPr>
          <w:u w:val="none"/>
        </w:rPr>
        <w:t>88/2001. (I. 23.) Kt.</w:t>
        <w:tab/>
        <w:t>A Képviselő-testület a Bp. XVI. ker. Huszár u. 24. 105565 hrsz-ú családi házas ingatlant elidegenítésre nem jelöli ki.</w:t>
      </w:r>
    </w:p>
    <w:p>
      <w:pPr>
        <w:pStyle w:val="Normal"/>
        <w:ind w:left="3119" w:hanging="0"/>
        <w:jc w:val="both"/>
        <w:rPr/>
      </w:pPr>
      <w:r>
        <w:rPr/>
        <w:t>A Képviselő-testület felkéri a Polgármestert, hogy a társbérlet megszüntetéséről minden törvényes utat felhasználva gondoskodjon.</w:t>
      </w:r>
    </w:p>
    <w:p>
      <w:pPr>
        <w:pStyle w:val="Normal"/>
        <w:ind w:left="2410" w:hanging="0"/>
        <w:jc w:val="both"/>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Header"/>
        <w:tabs>
          <w:tab w:val="clear" w:pos="4536"/>
          <w:tab w:val="clear" w:pos="9072"/>
        </w:tabs>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3.</w:t>
            </w:r>
          </w:p>
        </w:tc>
        <w:tc>
          <w:tcPr>
            <w:tcW w:w="6520" w:type="dxa"/>
            <w:tcBorders/>
          </w:tcPr>
          <w:p>
            <w:pPr>
              <w:pStyle w:val="TextBodyIndent"/>
              <w:tabs>
                <w:tab w:val="left" w:pos="1843" w:leader="none"/>
                <w:tab w:val="left" w:pos="2622" w:leader="none"/>
                <w:tab w:val="left" w:pos="9213" w:leader="none"/>
              </w:tabs>
              <w:ind w:left="0" w:hanging="0"/>
              <w:rPr/>
            </w:pPr>
            <w:r>
              <w:rPr/>
              <w:t>Javaslat Bp. XVI. ker. Táncsics u. 23. fszt. 2. és fszt. 3. sz. alatti lakások elidegenítésére</w:t>
            </w:r>
          </w:p>
          <w:p>
            <w:pPr>
              <w:pStyle w:val="TextBodyIndent"/>
              <w:tabs>
                <w:tab w:val="left" w:pos="1843" w:leader="none"/>
                <w:tab w:val="left" w:pos="2622" w:leader="none"/>
                <w:tab w:val="left" w:pos="9213" w:leader="none"/>
              </w:tabs>
              <w:ind w:left="0" w:hanging="0"/>
              <w:rPr/>
            </w:pPr>
            <w:r>
              <w:rPr/>
            </w:r>
          </w:p>
          <w:p>
            <w:pPr>
              <w:pStyle w:val="Normal"/>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pPr>
      <w:r>
        <w:rPr>
          <w:u w:val="single"/>
        </w:rPr>
        <w:t>Dr. CSOMOR ERVIN</w:t>
      </w:r>
    </w:p>
    <w:p>
      <w:pPr>
        <w:pStyle w:val="TextBody"/>
        <w:rPr/>
      </w:pPr>
      <w:r>
        <w:rPr>
          <w:rFonts w:cs="Times New Roman" w:ascii="Times New Roman" w:hAnsi="Times New Roman"/>
          <w:sz w:val="28"/>
        </w:rPr>
        <w:t xml:space="preserve">A Táncsics u. 23. sz. alatti ingatlan fszt. 2. és fszt. 3. sz. alatti tulajdonosai Hofekker Tiborné és Major Kiss Imréné  vételi kérelmet nyújtott be az Önkormányzathoz. Ez az Ómátyásföldnek az egyik legszebb részén lévő ingatlan. Megegyezik jelen esetben a Népjóléti Bizottság és a Gazdasági Bizottság határozata, egyik bizottság sem javasolja az értékesítést, a határozati javaslatban is ez szerepel.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Hozzászólást nem látok. Egyszerű szótöbbséges döntés. Aki a javaslatot támogatja, kérem igen gombjával jelezze, kérem szavazunk. Kimondom a határozatot. A testület 15 igen, 0 nem, 2 tartózkodással ezt elfogadt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u w:val="none"/>
        </w:rPr>
        <w:t>89/2001. (I. 23.) Kt.</w:t>
        <w:tab/>
        <w:t>A Képviselő-testület a Bp. XVI. ker. Táncsics u. 23. fszt. 2. és fszt. 3. sz. alatti bérlakásokat elidegenítésre nem jelöli ki.</w:t>
      </w:r>
    </w:p>
    <w:p>
      <w:pPr>
        <w:pStyle w:val="Szvegtrzsbehzssal2"/>
        <w:rPr>
          <w:u w:val="none"/>
        </w:rPr>
      </w:pPr>
      <w:r>
        <w:rPr>
          <w:u w:val="none"/>
        </w:rPr>
      </w:r>
    </w:p>
    <w:p>
      <w:pPr>
        <w:pStyle w:val="Normal"/>
        <w:ind w:left="4253" w:hanging="1134"/>
        <w:jc w:val="both"/>
        <w:rPr/>
      </w:pPr>
      <w:r>
        <w:rPr>
          <w:u w:val="single"/>
        </w:rPr>
        <w:t>Határidő</w:t>
      </w:r>
      <w:r>
        <w:rPr/>
        <w:t>: azonnal</w:t>
      </w:r>
    </w:p>
    <w:p>
      <w:pPr>
        <w:pStyle w:val="Normal"/>
        <w:ind w:left="4253" w:hanging="1134"/>
        <w:jc w:val="both"/>
        <w:rPr/>
      </w:pPr>
      <w:r>
        <w:rPr>
          <w:u w:val="single"/>
        </w:rPr>
        <w:t>Felelős</w:t>
      </w:r>
      <w:r>
        <w:rPr/>
        <w:t>: dr. Szabó Lajos Mátyás polgármester</w:t>
      </w:r>
    </w:p>
    <w:p>
      <w:pPr>
        <w:pStyle w:val="Header"/>
        <w:tabs>
          <w:tab w:val="clear" w:pos="4536"/>
          <w:tab w:val="clear" w:pos="9072"/>
        </w:tabs>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4.</w:t>
            </w:r>
          </w:p>
        </w:tc>
        <w:tc>
          <w:tcPr>
            <w:tcW w:w="6520" w:type="dxa"/>
            <w:tcBorders/>
          </w:tcPr>
          <w:p>
            <w:pPr>
              <w:pStyle w:val="TextBodyIndent"/>
              <w:tabs>
                <w:tab w:val="left" w:pos="1843" w:leader="none"/>
                <w:tab w:val="left" w:pos="2622" w:leader="none"/>
                <w:tab w:val="left" w:pos="9213" w:leader="none"/>
              </w:tabs>
              <w:ind w:left="0" w:hanging="0"/>
              <w:rPr/>
            </w:pPr>
            <w:r>
              <w:rPr/>
              <w:t>Farkashida u. 1. sz. alatti ingatlanon történő gáz átvezetésére vonatkozó kérelem</w:t>
            </w:r>
          </w:p>
          <w:p>
            <w:pPr>
              <w:pStyle w:val="TextBodyIndent"/>
              <w:tabs>
                <w:tab w:val="left" w:pos="1843" w:leader="none"/>
                <w:tab w:val="left" w:pos="2622" w:leader="none"/>
                <w:tab w:val="left" w:pos="9213" w:leader="none"/>
              </w:tabs>
              <w:ind w:left="0" w:hanging="0"/>
              <w:rPr/>
            </w:pPr>
            <w:r>
              <w:rPr/>
            </w:r>
          </w:p>
          <w:p>
            <w:pPr>
              <w:pStyle w:val="Normal"/>
              <w:rPr/>
            </w:pPr>
            <w:r>
              <w:rPr>
                <w:u w:val="single"/>
              </w:rPr>
              <w:t>Előadó</w:t>
            </w:r>
            <w:r>
              <w:rPr/>
              <w:t>:  Asztalos Lajos alpolgármester</w:t>
            </w:r>
          </w:p>
        </w:tc>
      </w:tr>
    </w:tbl>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ASZTALOS LAJOS</w:t>
      </w:r>
    </w:p>
    <w:p>
      <w:pPr>
        <w:pStyle w:val="TextBody"/>
        <w:rPr/>
      </w:pPr>
      <w:r>
        <w:rPr>
          <w:rFonts w:cs="Times New Roman" w:ascii="Times New Roman" w:hAnsi="Times New Roman"/>
          <w:sz w:val="28"/>
        </w:rPr>
        <w:t xml:space="preserve">Valószínűleg sokak által ismert épületről van szó. Ez a Farkashida u. és Veres Péter u. sarkán lévő többen Ehmann házként is  ismerik ezt az épületet. Az épület jobb műszaki állapotban lévő részéről van szó, amiben egy több gyermekes család lakik és szeretné a lakást némileg korszerűsíteni a gáz bevezetésével. A gázvezeték annak az önkormányzati ingatlanunknak a területén halad, ahol már másik két gázvezeték is halad, részben a Hordó étterem, ill. a mellette lévő többlakásos ház felé. Gyakorlatilag ugyanazon a nyomvonalon egy harmadik gázvezeték kiépítéséről volna szó. Ez az ingatlan egyébként a Pósa Lajos utcai főgyűjtőnek a területe. Pillanatnyilag is mint mezőgazdasági terület hasznosulhat az Önkormányzat számára. Nem egy igazából nagy értékű ingatlan. Ezért is merült fel a Gazdasági Bizottság vitájában is és részemről is anno, amikor ezzel az üggyel foglalkoztam, hogy keressünk valami méltányos megoldást a család számára, hiszen nem igazából jelenít meg további terhet ezen a nyomvonalon ennek a gázvezetéknek a megépítése. Ezért is javasoljuk, hogy mindösszesen egy 10 %-os, mondhatnám azt is, hogy jelképes szinten fizesse meg azt az értékcsökkenést, amit az ún. forgalmi érték csökkenése bekövetkezik ennek a nyomvonalnak a biztosításával. A szolgalmi jog. Én javaslom, hogy fogadjuk el a határozatban szereplő összeget és biztosítsuk ezt a lehetőséget a család számár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TREER ANDRÁS</w:t>
      </w:r>
    </w:p>
    <w:p>
      <w:pPr>
        <w:pStyle w:val="TextBody"/>
        <w:rPr/>
      </w:pPr>
      <w:r>
        <w:rPr>
          <w:rFonts w:cs="Times New Roman" w:ascii="Times New Roman" w:hAnsi="Times New Roman"/>
          <w:sz w:val="28"/>
        </w:rPr>
        <w:t>Az a kérésem, hogy tekintettel arra, hogy most megint egy olyan helyzetbe jutottunk, hogy van nekünk egy ingatlanunk, amelyeket különböző szolgalmi jogok terhelnek, az értékbecslő ennek alapján, hogy nincs a tulajdoni lapba bejegyezve, állapította meg az értéket. Most eddig két gázvezeték és egy csatornavezeték van ezen a telken anélkül, hogy ………… csak egy gázvezeték van legjobb tudomásom szerint ezen a telken szolgalmi joggal bejegyezve. Én egy csatlakozó javaslatot terjesztek be ehhez a határozati javaslathoz. A Budapest Főváros XVI. Kerületi Önkormányzat Képviselő-testülete felkéri a Polgármestert, hogy gondoskodjon a Farkashida u. 1/b. – mert ez tulajdonképpen 1/b. legjobb tudomásom szerint - 103191 hrsz.-ú önkormányzati tulajdonú telken átvezető közművezetékek jogi rendezéséről. Ez a jogi rendezés annyit jelentene, hogy a szolgalmi jogok bejegyzésre kerüljenek, ill. készüljön egy közműtérkép és utána meg lehet látni, hogy mire van lehetőségünk, ezzel a telekkel esetleg mit tudunk kezdeni, hogy lehet ezt esetleg értékesíteni, stb. Ugyanis ennek a szélében megy a Pósa Lajos utcai főgyűjtő, ami egyébként  a továbbiakban azt hiszem 3 méter széles sávot fed le, tehát egészen a Sárgarózsa utca felé, ezen a térképen, ha megnézik itt pedig egy teljes telket tart fenn, holott erre nyilván nincs szükség. Tehát ezt szeretném, hogy ha a szolgalmi ügyek rendezése utána a teleknek a jogi helyzete rendeződhetne és adott esetben ezt a telket lehetne értékesíteni valamilyen formában, mert ez így nem jó, hogy ha egy ilyen értékes telek mezőgazdaságiként hasznosul. Ezért javaslom, hogy a jogi rendezésé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1"/>
        <w:rPr/>
      </w:pPr>
      <w:r>
        <w:rPr/>
        <w:t>Dr. SZABÓ LAJOS MÁTYÁS</w:t>
      </w:r>
    </w:p>
    <w:p>
      <w:pPr>
        <w:pStyle w:val="TextBody"/>
        <w:rPr>
          <w:rFonts w:ascii="Times New Roman" w:hAnsi="Times New Roman" w:cs="Times New Roman"/>
          <w:sz w:val="28"/>
        </w:rPr>
      </w:pPr>
      <w:r>
        <w:rPr>
          <w:rFonts w:cs="Times New Roman" w:ascii="Times New Roman" w:hAnsi="Times New Roman"/>
          <w:sz w:val="28"/>
        </w:rPr>
        <w:t>Határidő?</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TREER ANDRÁS</w:t>
      </w:r>
    </w:p>
    <w:p>
      <w:pPr>
        <w:pStyle w:val="TextBody"/>
        <w:rPr>
          <w:rFonts w:ascii="Times New Roman" w:hAnsi="Times New Roman" w:cs="Times New Roman"/>
          <w:sz w:val="28"/>
        </w:rPr>
      </w:pPr>
      <w:r>
        <w:rPr>
          <w:rFonts w:cs="Times New Roman" w:ascii="Times New Roman" w:hAnsi="Times New Roman"/>
          <w:sz w:val="28"/>
        </w:rPr>
        <w:t xml:space="preserve">Szeptember 1.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rPr>
          <w:rFonts w:ascii="Times New Roman" w:hAnsi="Times New Roman" w:cs="Times New Roman"/>
          <w:sz w:val="28"/>
        </w:rPr>
      </w:pPr>
      <w:r>
        <w:rPr>
          <w:rFonts w:cs="Times New Roman" w:ascii="Times New Roman" w:hAnsi="Times New Roman"/>
          <w:sz w:val="28"/>
        </w:rPr>
        <w:t xml:space="preserve">A Gazdasági Bizottság  határozata ez az utolsó oldal azt mondja, hogy a két korábbi gázvezeték nyomvonal mellett 3 méter védőtávolság. Most itt az a kérdés valahol felmerül, hogy tulajdonképpen ez a telek kvázi közműalagúttá alakult át lassan, mert ha mindegyik gázvezeték a másiktól 3 méterre van, akkor a Treer úr javaslata lehet, hogy obligon kívül lesz, mert ott van, hogy ha főgyűjtő is van, amire szintén védőtávolság plusz most már a harmadik gázvezeték, meg még a jó isten tudja, hogy esetleg mi, akkor lassan ki fog derülni, hogy ezen a telken egy ásócsapást nem lehet tenni, építésről nem is beszélve, mert ez egy közműátfuttató valamivé válik. Nem tudom, hogy térkép van-e erről?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pPr>
      <w:r>
        <w:rPr>
          <w:u w:val="single"/>
        </w:rPr>
        <w:t>Dr. SZABÓ LAJOS MÁTYÁS</w:t>
      </w:r>
    </w:p>
    <w:p>
      <w:pPr>
        <w:pStyle w:val="TextBody"/>
        <w:rPr/>
      </w:pPr>
      <w:r>
        <w:rPr>
          <w:rFonts w:cs="Times New Roman" w:ascii="Times New Roman" w:hAnsi="Times New Roman"/>
          <w:sz w:val="28"/>
        </w:rPr>
        <w:t xml:space="preserve">Hozzászólást nem látok. Van egy csatlakozó indítvány, határozati javaslat, amellyel magam is egyetértek. Először ezt a csatlakozót tenném fel, ami egyszerű szótöbbséges döntés. Ennek a dolognak a jogi rendezését javasolja. Treer úr, támogatom az indítványt. Aki a csatlakozó indítvánnyal egyetért, kérem igen gombjával jelezze, kérem szavazzunk. Kimondom a határozatot. A testület 18 igennel egyhangúlag ezt elfogadta. </w:t>
      </w:r>
    </w:p>
    <w:p>
      <w:pPr>
        <w:pStyle w:val="TextBody"/>
        <w:rPr>
          <w:rFonts w:ascii="Times New Roman" w:hAnsi="Times New Roman" w:cs="Times New Roman"/>
          <w:sz w:val="28"/>
        </w:rPr>
      </w:pPr>
      <w:r>
        <w:rPr>
          <w:rFonts w:cs="Times New Roman" w:ascii="Times New Roman" w:hAnsi="Times New Roman"/>
          <w:sz w:val="28"/>
        </w:rPr>
      </w:r>
    </w:p>
    <w:p>
      <w:pPr>
        <w:pStyle w:val="BodyText2"/>
        <w:tabs>
          <w:tab w:val="clear" w:pos="708"/>
          <w:tab w:val="left" w:pos="1701" w:leader="none"/>
          <w:tab w:val="left" w:pos="9213" w:leader="none"/>
        </w:tabs>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u w:val="none"/>
        </w:rPr>
        <w:t>90/2001. (I. 23.) Kt.</w:t>
        <w:tab/>
        <w:t>Budapest Főváros XVI. Kerületi Önkormányzat Képviselő-testülete felkéri a Polgármestert, hogy gondoskodjon a Farkashida u. 1/b 103191 hrsz.-ú önkormányzati tulajdonú telken átvezető</w:t>
      </w:r>
      <w:r>
        <w:rPr>
          <w:b/>
          <w:u w:val="none"/>
        </w:rPr>
        <w:t xml:space="preserve"> </w:t>
      </w:r>
      <w:r>
        <w:rPr>
          <w:u w:val="none"/>
        </w:rPr>
        <w:t>közművezetékek jogi rendezéséről.</w:t>
      </w:r>
    </w:p>
    <w:p>
      <w:pPr>
        <w:pStyle w:val="Normal"/>
        <w:rPr>
          <w:u w:val="none"/>
        </w:rPr>
      </w:pPr>
      <w:r>
        <w:rPr>
          <w:u w:val="none"/>
        </w:rPr>
      </w:r>
    </w:p>
    <w:p>
      <w:pPr>
        <w:pStyle w:val="Normal"/>
        <w:ind w:left="4253" w:hanging="1134"/>
        <w:rPr/>
      </w:pPr>
      <w:r>
        <w:rPr>
          <w:u w:val="single"/>
        </w:rPr>
        <w:t>Határidő</w:t>
      </w:r>
      <w:r>
        <w:rPr/>
        <w:t>:</w:t>
        <w:tab/>
        <w:t>2001. szeptember 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eredeti javaslatunk egyszerű szótöbbséges döntés. Aki a javaslatot támogatja, kérem igen gombjával jelezze, kérem szavazzunk. Kimondom a határozatot. A testület 17 igen, 0 nem, 1 tartózkodással ezt elfogadta. </w:t>
      </w:r>
    </w:p>
    <w:p>
      <w:pPr>
        <w:pStyle w:val="Normal"/>
        <w:jc w:val="both"/>
        <w:rPr/>
      </w:pPr>
      <w:r>
        <w:rPr/>
      </w:r>
    </w:p>
    <w:p>
      <w:pPr>
        <w:pStyle w:val="Normal"/>
        <w:jc w:val="both"/>
        <w:rPr/>
      </w:pPr>
      <w:r>
        <w:rPr/>
      </w:r>
    </w:p>
    <w:p>
      <w:pPr>
        <w:pStyle w:val="Normal"/>
        <w:rPr/>
      </w:pPr>
      <w:r>
        <w:rPr>
          <w:u w:val="single"/>
        </w:rPr>
        <w:t>H A T Á R O Z A T:</w:t>
      </w:r>
    </w:p>
    <w:p>
      <w:pPr>
        <w:pStyle w:val="Heading1"/>
        <w:ind w:left="3119" w:hanging="3119"/>
        <w:rPr/>
      </w:pPr>
      <w:r>
        <w:rPr>
          <w:u w:val="none"/>
        </w:rPr>
        <w:t>91/2001. (I. 23.) Kt.</w:t>
        <w:tab/>
        <w:t>A Képviselő-testület szolgalmi jogot biztosít Csontos Gábor tulajdonát képező 103193 hrsz.-ú lakóingatlanhoz történő az Önkormányzat tulajdonában álló 103191 hrsz.-ú ingatlanon gázvezeték kiépítéséhez.</w:t>
      </w:r>
    </w:p>
    <w:p>
      <w:pPr>
        <w:pStyle w:val="TextBodyIndent"/>
        <w:ind w:left="3119" w:hanging="0"/>
        <w:rPr/>
      </w:pPr>
      <w:r>
        <w:rPr/>
        <w:t>A gázvezeték tervezett nyomvonala a 103191 hrsz.-ú ingatlanon húzódó 2 db korábban megépített gázvezeték nyomvonal mellett 3 méter védőtávolság figyelembevételével valósul meg. A gázvezeték kiépítésének és a nyomvonal helyreállításának költsége Csontos Gábort terheli.</w:t>
      </w:r>
    </w:p>
    <w:p>
      <w:pPr>
        <w:pStyle w:val="Normal"/>
        <w:ind w:left="3119" w:hanging="0"/>
        <w:jc w:val="both"/>
        <w:rPr/>
      </w:pPr>
      <w:r>
        <w:rPr/>
        <w:t>A Képviselő-testület a gázvezeték szolgalmi jog keletkeztetésért méltányosságból 26.200,-Ft-ot  állapít meg.</w:t>
      </w:r>
    </w:p>
    <w:p>
      <w:pPr>
        <w:pStyle w:val="Normal"/>
        <w:ind w:left="3119" w:hanging="0"/>
        <w:jc w:val="both"/>
        <w:rPr/>
      </w:pPr>
      <w:r>
        <w:rPr/>
        <w:t>A Képviselő-testület hozzájárul a szolgalmi jognak az ingatlan-nyilvántartásba történő bejegyzéséhez.</w:t>
      </w:r>
    </w:p>
    <w:p>
      <w:pPr>
        <w:pStyle w:val="Normal"/>
        <w:ind w:left="2268" w:hanging="0"/>
        <w:jc w:val="both"/>
        <w:rPr/>
      </w:pPr>
      <w:r>
        <w:rPr/>
      </w:r>
    </w:p>
    <w:p>
      <w:pPr>
        <w:pStyle w:val="Normal"/>
        <w:ind w:left="3119" w:hanging="0"/>
        <w:jc w:val="both"/>
        <w:rPr/>
      </w:pPr>
      <w:r>
        <w:rPr/>
        <w:t>Felkéri a polgármestert a szükséges intézkedés megtételére.</w:t>
      </w:r>
    </w:p>
    <w:p>
      <w:pPr>
        <w:pStyle w:val="BodyText2"/>
        <w:rPr/>
      </w:pPr>
      <w:r>
        <w:rPr/>
      </w:r>
    </w:p>
    <w:p>
      <w:pPr>
        <w:pStyle w:val="Normal"/>
        <w:ind w:left="4253" w:hanging="1134"/>
        <w:jc w:val="both"/>
        <w:rPr/>
      </w:pPr>
      <w:r>
        <w:rPr>
          <w:u w:val="single"/>
        </w:rPr>
        <w:t>Határidő</w:t>
      </w:r>
      <w:r>
        <w:rPr/>
        <w:t>:</w:t>
        <w:tab/>
        <w:t>2001. március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5.</w:t>
            </w:r>
          </w:p>
        </w:tc>
        <w:tc>
          <w:tcPr>
            <w:tcW w:w="6520" w:type="dxa"/>
            <w:tcBorders/>
          </w:tcPr>
          <w:p>
            <w:pPr>
              <w:pStyle w:val="TextBodyIndent"/>
              <w:tabs>
                <w:tab w:val="left" w:pos="1843" w:leader="none"/>
                <w:tab w:val="left" w:pos="2622" w:leader="none"/>
                <w:tab w:val="left" w:pos="9213" w:leader="none"/>
              </w:tabs>
              <w:ind w:left="0" w:hanging="0"/>
              <w:rPr/>
            </w:pPr>
            <w:r>
              <w:rPr/>
              <w:t>Kérelem a XVI. ker. Veres P. út 143/b 105765 hrsz-ú ingatlanon keresztül történő vízátvezetési szolgalmi jog alapítására</w:t>
            </w:r>
          </w:p>
          <w:p>
            <w:pPr>
              <w:pStyle w:val="TextBodyIndent"/>
              <w:tabs>
                <w:tab w:val="left" w:pos="1843" w:leader="none"/>
                <w:tab w:val="left" w:pos="2622" w:leader="none"/>
                <w:tab w:val="left" w:pos="9213" w:leader="none"/>
              </w:tabs>
              <w:ind w:left="0" w:hanging="0"/>
              <w:rPr/>
            </w:pPr>
            <w:r>
              <w:rPr/>
            </w:r>
          </w:p>
          <w:p>
            <w:pPr>
              <w:pStyle w:val="Normal"/>
              <w:rPr/>
            </w:pPr>
            <w:r>
              <w:rPr>
                <w:u w:val="single"/>
              </w:rPr>
              <w:t>Előadó</w:t>
            </w:r>
            <w:r>
              <w:rPr/>
              <w:t>:  Asztalos Lajos alpolgármester</w:t>
            </w:r>
          </w:p>
        </w:tc>
      </w:tr>
    </w:tbl>
    <w:p>
      <w:pPr>
        <w:pStyle w:val="TextBody"/>
        <w:rPr/>
      </w:pPr>
      <w:r>
        <w:rPr/>
      </w:r>
    </w:p>
    <w:p>
      <w:pPr>
        <w:pStyle w:val="TextBody"/>
        <w:rPr/>
      </w:pPr>
      <w:r>
        <w:rPr/>
      </w:r>
    </w:p>
    <w:p>
      <w:pPr>
        <w:pStyle w:val="Normal"/>
        <w:jc w:val="both"/>
        <w:rPr>
          <w:u w:val="single"/>
        </w:rPr>
      </w:pPr>
      <w:r>
        <w:rPr>
          <w:u w:val="single"/>
        </w:rPr>
        <w:t>ASZTALOS LAJOS</w:t>
      </w:r>
    </w:p>
    <w:p>
      <w:pPr>
        <w:pStyle w:val="TextBody"/>
        <w:rPr>
          <w:rFonts w:ascii="Times New Roman" w:hAnsi="Times New Roman" w:cs="Times New Roman"/>
          <w:sz w:val="28"/>
        </w:rPr>
      </w:pPr>
      <w:r>
        <w:rPr>
          <w:rFonts w:cs="Times New Roman" w:ascii="Times New Roman" w:hAnsi="Times New Roman"/>
          <w:sz w:val="28"/>
        </w:rPr>
        <w:t xml:space="preserve">Az előbbihez némileg hasonló ügy, hiszen itt is egy szolgalmi jog kérdés van azzal a kis különbséggel, hogy itt a szolgalmi jog bejegyzésnek az értékcsökkentő hatása lényegesen alacsonyabb összegben van meghatározva. Ezért is fogalmazódik a határozati javaslat úgy, hogy ennek a szolgalmi jog alapításnak ellenértékeként ne kérjünk semmit ettől a családtól. Én javaslom, hogy a határozati javaslatot ebben a formájában fogadjuk el.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 xml:space="preserve">Hozzászólást nem látok. Egyszerű szótöbbséges döntés. Aki a javaslatot támogatja, kérem igen gombjával jelezze, kérem szavazzunk. Kimondom a határozatot. A testület 18 igennel egyhangúlag elfogadt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sz w:val="28"/>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rPr>
          <w:u w:val="single"/>
        </w:rPr>
      </w:pPr>
      <w:r>
        <w:rPr>
          <w:u w:val="single"/>
        </w:rPr>
        <w:t>H A T Á R O Z A T:</w:t>
      </w:r>
    </w:p>
    <w:p>
      <w:pPr>
        <w:pStyle w:val="Heading1"/>
        <w:ind w:left="3119" w:hanging="3119"/>
        <w:rPr/>
      </w:pPr>
      <w:r>
        <w:rPr>
          <w:u w:val="none"/>
        </w:rPr>
        <w:t>92/2001. (I. 23.) Kt.</w:t>
        <w:tab/>
        <w:t>A Képviselő-testület szolgalmi jogot biztosít Plangár Sándor és Plangár Sándorné tulajdonát képező 105763 hrsz.-ú lakóingatlanhoz történő az Önkormányzat tulajdonában álló 105765 hrsz-ú ingatlanon vízvezeték átépítéséhez.</w:t>
      </w:r>
    </w:p>
    <w:p>
      <w:pPr>
        <w:pStyle w:val="Normal"/>
        <w:ind w:left="3119" w:hanging="0"/>
        <w:jc w:val="both"/>
        <w:rPr/>
      </w:pPr>
      <w:r>
        <w:rPr/>
        <w:t>A vízvezeték tervezett nyomvonala a 106765 hrsz-ú ingatlanon húzódó korábban megépített vízvezeték korszerűsítésével valósul meg. A vízvezeték kiépítésének és a nyomvonal helyreállításának költsége Plangár Sándort és Plangár Sándornét terheli.</w:t>
      </w:r>
    </w:p>
    <w:p>
      <w:pPr>
        <w:pStyle w:val="Normal"/>
        <w:ind w:left="3119" w:hanging="0"/>
        <w:jc w:val="both"/>
        <w:rPr/>
      </w:pPr>
      <w:r>
        <w:rPr/>
        <w:t>A Képviselő-testület a vízvezeték szolgalmi jog alapításért ellenértéket nem állapít meg.</w:t>
      </w:r>
    </w:p>
    <w:p>
      <w:pPr>
        <w:pStyle w:val="Normal"/>
        <w:ind w:left="3119" w:hanging="0"/>
        <w:jc w:val="both"/>
        <w:rPr/>
      </w:pPr>
      <w:r>
        <w:rPr/>
        <w:t>A Képviselő-testület hozzájárul a szolgalmi jognak az ingatlan-nyilvántartásba történő jegyzéséhez.</w:t>
      </w:r>
    </w:p>
    <w:p>
      <w:pPr>
        <w:pStyle w:val="Normal"/>
        <w:ind w:left="3119" w:hanging="0"/>
        <w:jc w:val="both"/>
        <w:rPr/>
      </w:pPr>
      <w:r>
        <w:rPr/>
      </w:r>
    </w:p>
    <w:p>
      <w:pPr>
        <w:pStyle w:val="Normal"/>
        <w:ind w:left="3119" w:hanging="0"/>
        <w:jc w:val="both"/>
        <w:rPr/>
      </w:pPr>
      <w:r>
        <w:rPr/>
        <w:t>Felkéri a polgármestert a szükséges intézkedés megtételére.</w:t>
      </w:r>
    </w:p>
    <w:p>
      <w:pPr>
        <w:pStyle w:val="Normal"/>
        <w:ind w:left="3119" w:hanging="0"/>
        <w:jc w:val="both"/>
        <w:rPr/>
      </w:pPr>
      <w:r>
        <w:rPr/>
      </w:r>
    </w:p>
    <w:p>
      <w:pPr>
        <w:pStyle w:val="Normal"/>
        <w:ind w:left="3119" w:hanging="0"/>
        <w:jc w:val="both"/>
        <w:rPr/>
      </w:pPr>
      <w:r>
        <w:rPr>
          <w:u w:val="single"/>
        </w:rPr>
        <w:t>Határidő</w:t>
      </w:r>
      <w:r>
        <w:rPr/>
        <w:t>:</w:t>
        <w:tab/>
        <w:t>2001. március 31.</w:t>
      </w:r>
    </w:p>
    <w:p>
      <w:pPr>
        <w:pStyle w:val="Normal"/>
        <w:ind w:left="3119" w:hanging="0"/>
        <w:jc w:val="both"/>
        <w:rPr/>
      </w:pPr>
      <w:r>
        <w:rPr>
          <w:u w:val="single"/>
        </w:rPr>
        <w:t>Felelős</w:t>
      </w:r>
      <w:r>
        <w:rPr/>
        <w:t>:</w:t>
        <w:tab/>
        <w:t>dr. Szabó Lajos Mátyás polgármester</w:t>
      </w:r>
    </w:p>
    <w:p>
      <w:pPr>
        <w:pStyle w:val="Normal"/>
        <w:ind w:left="3119" w:hanging="0"/>
        <w:rPr/>
      </w:pPr>
      <w:r>
        <w:rPr/>
      </w:r>
    </w:p>
    <w:p>
      <w:pPr>
        <w:pStyle w:val="Normal"/>
        <w:jc w:val="both"/>
        <w:rPr/>
      </w:pPr>
      <w:r>
        <w:rPr/>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6.</w:t>
            </w:r>
          </w:p>
        </w:tc>
        <w:tc>
          <w:tcPr>
            <w:tcW w:w="6520" w:type="dxa"/>
            <w:tcBorders/>
          </w:tcPr>
          <w:p>
            <w:pPr>
              <w:pStyle w:val="TextBodyIndent"/>
              <w:tabs>
                <w:tab w:val="left" w:pos="1843" w:leader="none"/>
                <w:tab w:val="left" w:pos="2622" w:leader="none"/>
                <w:tab w:val="left" w:pos="9213" w:leader="none"/>
              </w:tabs>
              <w:ind w:left="0" w:hanging="0"/>
              <w:rPr/>
            </w:pPr>
            <w:r>
              <w:rPr/>
              <w:t>Javaslat Bp. XVI. ker. Muzsika u. 15-17. fszt. 1. sz. alatti öröklakás elidegenítésére</w:t>
            </w:r>
          </w:p>
          <w:p>
            <w:pPr>
              <w:pStyle w:val="TextBodyIndent"/>
              <w:tabs>
                <w:tab w:val="left" w:pos="1843" w:leader="none"/>
                <w:tab w:val="left" w:pos="2622" w:leader="none"/>
                <w:tab w:val="left" w:pos="9213" w:leader="none"/>
              </w:tabs>
              <w:ind w:left="0" w:hanging="0"/>
              <w:rPr/>
            </w:pPr>
            <w:r>
              <w:rPr/>
            </w:r>
          </w:p>
          <w:p>
            <w:pPr>
              <w:pStyle w:val="Normal"/>
              <w:rPr/>
            </w:pPr>
            <w:r>
              <w:rPr>
                <w:u w:val="single"/>
              </w:rPr>
              <w:t>Előadó</w:t>
            </w:r>
            <w:r>
              <w:rPr/>
              <w:t>:  dr. Csomor Ervin alpolgármester</w:t>
            </w:r>
          </w:p>
        </w:tc>
      </w:tr>
    </w:tbl>
    <w:p>
      <w:pPr>
        <w:pStyle w:val="TextBody"/>
        <w:rPr/>
      </w:pPr>
      <w:r>
        <w:rPr/>
      </w:r>
    </w:p>
    <w:p>
      <w:pPr>
        <w:pStyle w:val="TextBody"/>
        <w:rPr/>
      </w:pPr>
      <w:r>
        <w:rPr/>
      </w:r>
    </w:p>
    <w:p>
      <w:pPr>
        <w:pStyle w:val="Normal"/>
        <w:jc w:val="both"/>
        <w:rPr>
          <w:u w:val="single"/>
        </w:rPr>
      </w:pPr>
      <w:r>
        <w:rPr>
          <w:u w:val="single"/>
        </w:rPr>
        <w:t>Dr. CSOMOR ERVIN</w:t>
      </w:r>
    </w:p>
    <w:p>
      <w:pPr>
        <w:pStyle w:val="TextBody"/>
        <w:rPr>
          <w:rFonts w:ascii="Times New Roman" w:hAnsi="Times New Roman" w:cs="Times New Roman"/>
          <w:sz w:val="28"/>
        </w:rPr>
      </w:pPr>
      <w:r>
        <w:rPr>
          <w:rFonts w:cs="Times New Roman" w:ascii="Times New Roman" w:hAnsi="Times New Roman"/>
          <w:sz w:val="28"/>
        </w:rPr>
        <w:t>A muzsika u. 15-17. sz. alatti ingatlan bérlője Mester Miklós vételi kérelemmel fordult az Önkormányzat felé. Sem a Gazdasági sem a Népjóléti Bizottság nem javasolta az értékesítést és én sem javaslom. Első sorban azon ok miatt, hogy kényszerbérlet felszámolása címén 2000. VI. 16-án kötődött a bérleti szerződés és szeptember 20-án pedig már be is nyújtotta a vételi kérelmét, most még szerintem idő előt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rPr/>
      </w:pPr>
      <w:r>
        <w:rPr>
          <w:rFonts w:cs="Times New Roman" w:ascii="Times New Roman" w:hAnsi="Times New Roman"/>
          <w:sz w:val="28"/>
        </w:rPr>
        <w:t xml:space="preserve">Hozzászólást nem látok. Egyszerű szótöbbséges döntés következik. Aki a javaslatot támogatja, kérem igen gombjával jelezze, kérem szavazzunk. Kimondom a határozatot. A testület 18 igen, 0 nem, 1 tartózkodással ezt elfogadta. </w:t>
      </w:r>
    </w:p>
    <w:p>
      <w:pPr>
        <w:pStyle w:val="TextBody"/>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 w:val="left" w:pos="9213" w:leader="none"/>
        </w:tabs>
        <w:jc w:val="both"/>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u w:val="none"/>
        </w:rPr>
        <w:t>93/2001. (I. 23.) Kt.</w:t>
        <w:tab/>
        <w:t>A Képviselő-testület a Bp. XVI. ker. Muzsika u. 15-17. fszt. 1. 114923/0/A-1 hrsz. alatti öröklakást elidegenítésre nem jelöli ki.</w:t>
      </w:r>
    </w:p>
    <w:p>
      <w:pPr>
        <w:pStyle w:val="Szvegtrzsbehzssal2"/>
        <w:rPr>
          <w:u w:val="none"/>
        </w:rPr>
      </w:pPr>
      <w:r>
        <w:rPr>
          <w:u w:val="none"/>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BodyText2"/>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7.</w:t>
            </w:r>
          </w:p>
        </w:tc>
        <w:tc>
          <w:tcPr>
            <w:tcW w:w="6520" w:type="dxa"/>
            <w:tcBorders/>
          </w:tcPr>
          <w:p>
            <w:pPr>
              <w:pStyle w:val="TextBodyIndent"/>
              <w:tabs>
                <w:tab w:val="left" w:pos="1843" w:leader="none"/>
                <w:tab w:val="left" w:pos="2622" w:leader="none"/>
                <w:tab w:val="left" w:pos="9213" w:leader="none"/>
              </w:tabs>
              <w:ind w:left="0" w:hanging="0"/>
              <w:rPr/>
            </w:pPr>
            <w:r>
              <w:rPr/>
              <w:t>Javaslat a Bp. XVI. ker. Kócs u. 38. 100427 hrsz. alatti ingatlanra bejegyzett végrehajtási jog törlésére</w:t>
            </w:r>
          </w:p>
          <w:p>
            <w:pPr>
              <w:pStyle w:val="TextBodyIndent"/>
              <w:tabs>
                <w:tab w:val="left" w:pos="1843" w:leader="none"/>
                <w:tab w:val="left" w:pos="2622" w:leader="none"/>
                <w:tab w:val="left" w:pos="9213" w:leader="none"/>
              </w:tabs>
              <w:ind w:left="0" w:hanging="0"/>
              <w:rPr/>
            </w:pPr>
            <w:r>
              <w:rPr/>
            </w:r>
          </w:p>
          <w:p>
            <w:pPr>
              <w:pStyle w:val="Normal"/>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Kócs u. 38. sz. alatti ingatlan bérlője Orosz Miklós megszeretné ezt az ingatlant vásárolni és ennek a feltétele az, hogy a tulajdoni lapon szereplő végrehajtásjogokat rendezni kell. Orosz úrnak az az álláspontja, hogy a 904,- Ft, ill. 11.090,- Ft követelés elévült, azonban a mi jogi álláspontunk szerint ez semmiféleképpen nem évülhetett el, tekintettel arra, hogy 1997. április 30-án a szerződésben vállalt ennek az összegnek a megfizetésére kötelezettséget Orosz Miklós. Tehát semmiféleképpen nem évült el. Ezt neki rendeznie kell, tehát ennek alapján a határozati javaslat támogatását kére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TextBody"/>
        <w:rPr/>
      </w:pPr>
      <w:r>
        <w:rPr>
          <w:rFonts w:cs="Times New Roman" w:ascii="Times New Roman" w:hAnsi="Times New Roman"/>
          <w:sz w:val="28"/>
        </w:rPr>
        <w:t xml:space="preserve">A következőről van szó. Két dolgot meg kell jegyezni, egyrészt a Csomor úrnak ebben teljesen igaza van. A másik, hogy érthetetlen számomra, egyébként engem megkerestek ebben az ügyben, de érthetetlen számomra, hogy miután aláírta a 97-es adásvételi szerződésben, hogy Ő tudja és kifizeti, akkor most miért kér elengedést? Ugyanis ez tartozás-elismerés, amelyik mindenféle elévülést megszakít, következésképpen újra kezdődik. 97-től számít az a bizonyos 5 év. Az összegnek az alacsony volta is érthetetlenné teszi ezt az egészet számomra. Viszont egy dolgot az előterjesztésben nagyon szeretnék megkifogásolni. Az pedig a 4. sz. melléklet. A kérdés nevezetesen úgy szól, hogy a sokszoros testületi ülési botrányok után mit keres még mindig a Haszonicsné Dr. Ádám Mária munkáltatottként a Gazdálkodási Ügyosztálynál? Most függetlenül attól, hogy ez a jogi vélemény véletlenül korrekt, de ez őnála tiszta véletlen. Ezt már többször kifogásoltuk. A Falcsik-Haszonicsné féle csapatnak önkormányzati megrendelést  ki mer adni még mindig azután, hogy több milliósba, ha éppen nem tíz, vagy százmilliós nagyságrendű kárt okoztak eddig a pocsék minőségű munkájukkal, amelyik sok esetben nyilvánvalóan az ellenérdekű fél érdekét szolgáltat. </w:t>
      </w:r>
    </w:p>
    <w:p>
      <w:pPr>
        <w:pStyle w:val="BodyText2"/>
        <w:rPr>
          <w:rFonts w:ascii="Times New Roman" w:hAnsi="Times New Roman" w:cs="Times New Roman"/>
          <w:sz w:val="28"/>
        </w:rPr>
      </w:pPr>
      <w:r>
        <w:rPr>
          <w:rFonts w:cs="Times New Roman"/>
          <w:sz w:val="28"/>
        </w:rPr>
      </w:r>
    </w:p>
    <w:p>
      <w:pPr>
        <w:pStyle w:val="Normal"/>
        <w:jc w:val="both"/>
        <w:rPr/>
      </w:pPr>
      <w:r>
        <w:rPr/>
      </w:r>
    </w:p>
    <w:p>
      <w:pPr>
        <w:pStyle w:val="Normal"/>
        <w:jc w:val="both"/>
        <w:rPr>
          <w:u w:val="single"/>
        </w:rPr>
      </w:pPr>
      <w:r>
        <w:rPr>
          <w:u w:val="single"/>
        </w:rPr>
        <w:t>Dr. CSOMOR ERVIN</w:t>
      </w:r>
    </w:p>
    <w:p>
      <w:pPr>
        <w:pStyle w:val="Normal"/>
        <w:jc w:val="both"/>
        <w:rPr/>
      </w:pPr>
      <w:r>
        <w:rPr/>
        <w:t xml:space="preserve">A második kérdésére Büki Tamásnak azt a választ szeretném adni, hogy végül is a Jegyzőnővel egyeztetve a Haszonicsné Dr. Ádám Máriának a szerződése lejártával, amely tudomásom szerint márciusban történik, nem fogunk vele a továbbiakban szerződést hosszabbíta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második oldalon szereplő határozati javaslat egyszerű  szótöbbséges döntés. Aki a javaslatot támogatja, kérem igen gombjával jelezze, kérem szavazzunk. Kimondom a határozatot. A testület 19 igennel egyhangúlag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94/2001. (I. 23.) Kt.</w:t>
        <w:tab/>
        <w:t>A Képviselő-testület a Bp. XVI. ker. Kócs u. 38. 100427 hrsz-ú ingatlan tulajdoni lap III. részén 8. sorszámon a Bp. XVI. ker. IKV (1163 Bp. Janovetz Margit u. 28.) javára bejegyzett végrehajtási jog törléséhez nem járul hozzá.</w:t>
      </w:r>
    </w:p>
    <w:p>
      <w:pPr>
        <w:pStyle w:val="Normal"/>
        <w:ind w:left="3119" w:hanging="0"/>
        <w:jc w:val="both"/>
        <w:rPr/>
      </w:pPr>
      <w:r>
        <w:rPr/>
        <w:t>Felkéri a Polgármestert a nyilatkozat megadására.</w:t>
      </w:r>
    </w:p>
    <w:p>
      <w:pPr>
        <w:pStyle w:val="Normal"/>
        <w:jc w:val="both"/>
        <w:rPr/>
      </w:pPr>
      <w:r>
        <w:rPr/>
      </w:r>
    </w:p>
    <w:p>
      <w:pPr>
        <w:pStyle w:val="Heading1"/>
        <w:ind w:left="4253" w:hanging="1134"/>
        <w:rPr/>
      </w:pPr>
      <w:r>
        <w:rPr/>
        <w:t>Határidő</w:t>
      </w:r>
      <w:r>
        <w:rPr>
          <w:u w:val="none"/>
        </w:rPr>
        <w:t>:</w:t>
        <w:tab/>
        <w:t>azonnal</w:t>
      </w:r>
    </w:p>
    <w:p>
      <w:pPr>
        <w:pStyle w:val="Normal"/>
        <w:ind w:left="4253" w:hanging="1134"/>
        <w:jc w:val="both"/>
        <w:rPr/>
      </w:pPr>
      <w:r>
        <w:rPr>
          <w:u w:val="single"/>
        </w:rPr>
        <w:t>Felelős</w:t>
      </w:r>
      <w:r>
        <w:rPr/>
        <w:t>:</w:t>
        <w:tab/>
        <w:t xml:space="preserve">dr. Szabó Lajos Mátyás polgármester </w:t>
      </w:r>
    </w:p>
    <w:p>
      <w:pPr>
        <w:pStyle w:val="Normal"/>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8.</w:t>
            </w:r>
          </w:p>
        </w:tc>
        <w:tc>
          <w:tcPr>
            <w:tcW w:w="6520" w:type="dxa"/>
            <w:tcBorders/>
          </w:tcPr>
          <w:p>
            <w:pPr>
              <w:pStyle w:val="TextBodyIndent"/>
              <w:tabs>
                <w:tab w:val="left" w:pos="1843" w:leader="none"/>
                <w:tab w:val="left" w:pos="2622" w:leader="none"/>
                <w:tab w:val="left" w:pos="9213" w:leader="none"/>
              </w:tabs>
              <w:ind w:left="0" w:hanging="0"/>
              <w:rPr/>
            </w:pPr>
            <w:r>
              <w:rPr/>
              <w:t>Bérleti jogviszony folytatásának elutasítása elleni fellebbezés</w:t>
            </w:r>
          </w:p>
          <w:p>
            <w:pPr>
              <w:pStyle w:val="TextBodyIndent"/>
              <w:tabs>
                <w:tab w:val="left" w:pos="1843" w:leader="none"/>
                <w:tab w:val="left" w:pos="2622" w:leader="none"/>
                <w:tab w:val="left" w:pos="9213" w:leader="none"/>
              </w:tabs>
              <w:ind w:left="0" w:hanging="0"/>
              <w:rPr/>
            </w:pPr>
            <w:r>
              <w:rPr/>
            </w:r>
          </w:p>
          <w:p>
            <w:pPr>
              <w:pStyle w:val="Normal"/>
              <w:rPr/>
            </w:pPr>
            <w:r>
              <w:rPr>
                <w:u w:val="single"/>
              </w:rPr>
              <w:t>Előadó</w:t>
            </w:r>
            <w:r>
              <w:rPr/>
              <w:t>:  Szalay Péterné Népjóléti Bizottság elnöke</w:t>
            </w:r>
          </w:p>
        </w:tc>
      </w:tr>
    </w:tbl>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SZALAY PÉTERNÉ</w:t>
      </w:r>
    </w:p>
    <w:p>
      <w:pPr>
        <w:pStyle w:val="TextBody"/>
        <w:tabs>
          <w:tab w:val="clear" w:pos="708"/>
          <w:tab w:val="left" w:pos="7379" w:leader="none"/>
        </w:tabs>
        <w:rPr/>
      </w:pPr>
      <w:r>
        <w:rPr>
          <w:rFonts w:cs="Times New Roman" w:ascii="Times New Roman" w:hAnsi="Times New Roman"/>
          <w:sz w:val="28"/>
        </w:rPr>
        <w:t xml:space="preserve">Azért került a Képviselő-testület elé ez az anyag, hogy ha valaki elolvasta arról van szó, hogy volt egy apa és fia  a Zsélyi Aladár utcában. Az apa volt a bérlő, de meghalt, a gyerek benne maradt és a bérleti jogviszony folytatását kérte az Önkormányzattól. Az volt a gond, hogy ott a közös képviselő és a ház lakói, a közvetlen szomszédok sok érdekes, hogy is mondjam, olyan információt adtak erről a fiatalemberről, meg az életmódjáról, hogy kénytelen volt a Népjóléti Bizottság egy ízben elutasítani a kérését. Nagyon sok volt a  hátraléka, a közös költség  a lakbérrel kapcsolatban, sok minden volt. Mi visszautasítottuk, mert ilyen hírek is voltak, - most már azért eléggé zárt körben vagyunk – hogy kétes elemek éjszakáznak ott a lakásban, szóval sok furcsa hír járt. Ezt leellenőriztük, amikor visszautasítottuk, akkor megjelent a fiatalember és azt a rengeteg tartozást elég gyorsan, azt hiszem egyösszegben, vagy két részletben ki is fizette. Ez is furcsa volt, tudniillik, nem kell bemutatni a Képviselőknek azt a módszert amivel egyesek megszerzik a lakásokat, akik nem benne laknak, hanem ezeket  a tartozásokat, meg egyebeket zsebből kifizetik és megtalálják a módját, hogy megszerezzék az Önkormányzat tulajdonát. A fiatalember ezt megfellebbezte, új vizsgálatot javasolt a Népjóléti Bizottság. Megvizsgáltuk, most már úgy találtuk, hogy talán még sem  csapott be minket. Tulajdonképpen akkor, amikor megkérdeztük a szomszédokat, meg a közös képviselőt ismételten, hogy írásban jelezzék ezeket a problémákat, attól kihátráltak, nem tudjuk, hogy miért. Még csak nem is akartunk feltételezni semmit, de az elutasító határozatot mi tovább fenntartottuk és így került a Képviselő-testület elé. Kérem, hogy a testület döntse el, hogy mi legyen. Esetleg Szépné Katona Editnek fel lehet tenni kérdéseket ezzel kapcsolatban. </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KOCSIS LÁSZLÓ</w:t>
      </w:r>
    </w:p>
    <w:p>
      <w:pPr>
        <w:pStyle w:val="TextBody"/>
        <w:tabs>
          <w:tab w:val="clear" w:pos="708"/>
          <w:tab w:val="left" w:pos="7379" w:leader="none"/>
        </w:tabs>
        <w:rPr/>
      </w:pPr>
      <w:r>
        <w:rPr>
          <w:rFonts w:cs="Times New Roman" w:ascii="Times New Roman" w:hAnsi="Times New Roman"/>
          <w:sz w:val="28"/>
        </w:rPr>
        <w:t xml:space="preserve">Ügyrendi. Én azt kérdezem, hogy itt személyekről van szó és a bérleti jogviszony folytatásáról, elutasításáról, ez véletlenül nem zárt ülési téma?  Itt már elhangzottak róla vélemények, nem biztos, hogy nagyon jól csináljuk, hogy nyílt ülésen tárgyalunk ilyet. </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t xml:space="preserve">Mindjárt megkérdezem a Jegyzőnőt. </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RATIMOVSZKY TIBOR</w:t>
      </w:r>
    </w:p>
    <w:p>
      <w:pPr>
        <w:pStyle w:val="TextBody"/>
        <w:tabs>
          <w:tab w:val="clear" w:pos="708"/>
          <w:tab w:val="left" w:pos="7379" w:leader="none"/>
        </w:tabs>
        <w:rPr/>
      </w:pPr>
      <w:r>
        <w:rPr>
          <w:rFonts w:cs="Times New Roman" w:ascii="Times New Roman" w:hAnsi="Times New Roman"/>
          <w:sz w:val="28"/>
        </w:rPr>
        <w:t>Igazából ez nem hatósági ügy. Tulajdon, bérlet.</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t>Nyilvánítsuk ki azért egy határozattal ezt zárt ülésnek, egészen egyszerűen azért, mert olyan adatok hangzanak el amik egyértelműen személyes adatok és személyiségi jogokat érint.</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Heading1"/>
        <w:rPr/>
      </w:pPr>
      <w:r>
        <w:rPr/>
        <w:t>Dr. SZABÓ LAJOS MÁTYÁS</w:t>
      </w:r>
    </w:p>
    <w:p>
      <w:pPr>
        <w:pStyle w:val="TextBody"/>
        <w:tabs>
          <w:tab w:val="clear" w:pos="708"/>
          <w:tab w:val="left" w:pos="7379" w:leader="none"/>
        </w:tabs>
        <w:rPr/>
      </w:pPr>
      <w:r>
        <w:rPr>
          <w:rFonts w:cs="Times New Roman" w:ascii="Times New Roman" w:hAnsi="Times New Roman"/>
          <w:sz w:val="28"/>
        </w:rPr>
        <w:t>Megkérdezem Kovács urat, hogy erre óhajtott ügyrendit?</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KOVÁCS BALÁZS</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t xml:space="preserve">Csak annyiban egészíteném ki, hogy mivel tulajdonnal való döntés ez, inkább  ez alapján nyilvánítsuk ne az SZMSZ alapján, ez alapján lehet, de a mi tulajdonunkban van. </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TextBody"/>
        <w:tabs>
          <w:tab w:val="clear" w:pos="708"/>
          <w:tab w:val="left" w:pos="7379" w:leader="none"/>
        </w:tabs>
        <w:rPr/>
      </w:pPr>
      <w:r>
        <w:rPr>
          <w:rFonts w:cs="Times New Roman" w:ascii="Times New Roman" w:hAnsi="Times New Roman"/>
          <w:sz w:val="28"/>
        </w:rPr>
        <w:t xml:space="preserve">Tehát, a személyes adatok felmerülése okán. Ügyrendi javaslat az, hogy ezt a napirendet nyilvánítsuk zárt üléssé. Egyszerű szótöbbséges döntés? Minősített a zárt ülés. Minősített szótöbbséges döntés következik arról, hogy az előbb említett okok miatt zárt ülés, elejétől kezdve. Aki a javaslatot támogatja, kérem igen gombjával jelezze, kérem szavazzon. Kimondom a határozatot. A testület az egész napirendet 19 igennel egyhangúlag zárt üléssé nyilvánította. </w:t>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95/2001. (I. 23.) Kt.</w:t>
        <w:tab/>
        <w:t>A Képviselő-testület a napirend zárt ülésen történő tárgyal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jc w:val="both"/>
        <w:rPr>
          <w:b/>
          <w:b/>
        </w:rPr>
      </w:pPr>
      <w:r>
        <w:rPr>
          <w:b/>
        </w:rPr>
        <w:t>A 18., 19., 20. és 21. napirendek tárgyalása zárt ülésen folytatódik.</w:t>
      </w:r>
    </w:p>
    <w:p>
      <w:pPr>
        <w:pStyle w:val="Normal"/>
        <w:rPr>
          <w:b/>
          <w:b/>
        </w:rPr>
      </w:pPr>
      <w:r>
        <w:rPr>
          <w:b/>
        </w:rPr>
      </w:r>
    </w:p>
    <w:p>
      <w:pPr>
        <w:pStyle w:val="TextBody"/>
        <w:tabs>
          <w:tab w:val="clear" w:pos="708"/>
          <w:tab w:val="left" w:pos="7379" w:leader="none"/>
        </w:tabs>
        <w:rPr>
          <w:rFonts w:ascii="Times New Roman" w:hAnsi="Times New Roman" w:cs="Times New Roman"/>
          <w:sz w:val="28"/>
        </w:rPr>
      </w:pPr>
      <w:r>
        <w:rPr>
          <w:rFonts w:cs="Times New Roman" w:ascii="Times New Roman" w:hAnsi="Times New Roman"/>
          <w:sz w:val="28"/>
        </w:rPr>
      </w:r>
    </w:p>
    <w:p>
      <w:pPr>
        <w:pStyle w:val="BodyText2"/>
        <w:jc w:val="center"/>
        <w:rPr>
          <w:b/>
          <w:b/>
        </w:rPr>
      </w:pPr>
      <w:r>
        <w:rPr>
          <w:b/>
        </w:rPr>
        <w:t>kmf.</w:t>
      </w:r>
    </w:p>
    <w:p>
      <w:pPr>
        <w:pStyle w:val="BodyText2"/>
        <w:rPr>
          <w:b/>
          <w:b/>
        </w:rPr>
      </w:pPr>
      <w:r>
        <w:rPr>
          <w:b/>
        </w:rPr>
      </w:r>
    </w:p>
    <w:p>
      <w:pPr>
        <w:pStyle w:val="BodyText2"/>
        <w:rPr/>
      </w:pPr>
      <w:r>
        <w:rPr/>
      </w:r>
    </w:p>
    <w:p>
      <w:pPr>
        <w:pStyle w:val="BodyText2"/>
        <w:rPr/>
      </w:pPr>
      <w:r>
        <w:rPr/>
      </w:r>
    </w:p>
    <w:p>
      <w:pPr>
        <w:pStyle w:val="BodyText2"/>
        <w:rPr/>
      </w:pPr>
      <w:r>
        <w:rPr/>
      </w:r>
    </w:p>
    <w:p>
      <w:pPr>
        <w:pStyle w:val="BodyText2"/>
        <w:rPr>
          <w:b/>
          <w:b/>
        </w:rPr>
      </w:pPr>
      <w:r>
        <w:rPr>
          <w:b/>
        </w:rPr>
        <w:tab/>
        <w:t>Dr. Molnár Éva</w:t>
        <w:tab/>
        <w:tab/>
        <w:tab/>
        <w:tab/>
        <w:t>Dr. Szabó Lajos Mátyás</w:t>
      </w:r>
    </w:p>
    <w:p>
      <w:pPr>
        <w:pStyle w:val="BodyText2"/>
        <w:rPr>
          <w:i/>
          <w:i/>
        </w:rPr>
      </w:pPr>
      <w:r>
        <w:rPr>
          <w:i/>
        </w:rPr>
        <w:tab/>
        <w:t xml:space="preserve">      jegyző</w:t>
        <w:tab/>
        <w:tab/>
        <w:tab/>
        <w:tab/>
        <w:tab/>
        <w:tab/>
        <w:t>polgármester</w:t>
      </w:r>
    </w:p>
    <w:p>
      <w:pPr>
        <w:pStyle w:val="BodyText2"/>
        <w:rPr>
          <w:i/>
          <w:i/>
        </w:rPr>
      </w:pPr>
      <w:r>
        <w:rPr>
          <w:i/>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7">
    <w:lvl w:ilvl="0">
      <w:start w:val="85"/>
      <w:numFmt w:val="decimal"/>
      <w:lvlText w:val="%1"/>
      <w:lvlJc w:val="left"/>
      <w:pPr>
        <w:tabs>
          <w:tab w:val="num" w:pos="765"/>
        </w:tabs>
        <w:ind w:left="765" w:hanging="765"/>
      </w:pPr>
      <w:rPr/>
    </w:lvl>
    <w:lvl w:ilvl="1">
      <w:start w:val="32"/>
      <w:numFmt w:val="decimal"/>
      <w:lvlText w:val="%1.%2"/>
      <w:lvlJc w:val="left"/>
      <w:pPr>
        <w:tabs>
          <w:tab w:val="num" w:pos="1755"/>
        </w:tabs>
        <w:ind w:left="1755" w:hanging="765"/>
      </w:pPr>
      <w:rPr/>
    </w:lvl>
    <w:lvl w:ilvl="2">
      <w:start w:val="1"/>
      <w:numFmt w:val="decimal"/>
      <w:lvlText w:val="%1.%2.%3"/>
      <w:lvlJc w:val="left"/>
      <w:pPr>
        <w:tabs>
          <w:tab w:val="num" w:pos="2745"/>
        </w:tabs>
        <w:ind w:left="2745" w:hanging="765"/>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8">
    <w:lvl w:ilvl="0">
      <w:start w:val="1"/>
      <w:numFmt w:val="decimal"/>
      <w:lvlText w:val="%1."/>
      <w:lvlJc w:val="left"/>
      <w:pPr>
        <w:tabs>
          <w:tab w:val="num" w:pos="3479"/>
        </w:tabs>
        <w:ind w:left="3479"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2552" w:hanging="0"/>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2552" w:hanging="2552"/>
      <w:jc w:val="both"/>
    </w:pPr>
    <w:rPr>
      <w:rFonts w:ascii="Arial" w:hAnsi="Arial" w:cs="Arial"/>
      <w:sz w:val="24"/>
    </w:rPr>
  </w:style>
  <w:style w:type="paragraph" w:styleId="TextBodyIndent">
    <w:name w:val="Body Text Indent"/>
    <w:basedOn w:val="Normal"/>
    <w:pPr>
      <w:tabs>
        <w:tab w:val="clear" w:pos="708"/>
        <w:tab w:val="left" w:pos="2622" w:leader="none"/>
        <w:tab w:val="left" w:pos="9213" w:leader="none"/>
      </w:tabs>
      <w:ind w:left="-70" w:hanging="0"/>
      <w:jc w:val="both"/>
    </w:pPr>
    <w:rPr/>
  </w:style>
  <w:style w:type="paragraph" w:styleId="Szvegtrzsbehzssal2">
    <w:name w:val="Szövegtörzs behúzással 2"/>
    <w:basedOn w:val="Normal"/>
    <w:qFormat/>
    <w:pPr>
      <w:ind w:left="708" w:hanging="0"/>
    </w:pPr>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tabs>
        <w:tab w:val="clear" w:pos="708"/>
        <w:tab w:val="left" w:pos="1276" w:leader="none"/>
        <w:tab w:val="left" w:pos="2694" w:leader="none"/>
      </w:tabs>
      <w:jc w:val="both"/>
    </w:pPr>
    <w:rPr/>
  </w:style>
  <w:style w:type="paragraph" w:styleId="Szvegtrzsbehzssal3">
    <w:name w:val="Szövegtörzs behúzással 3"/>
    <w:basedOn w:val="Normal"/>
    <w:qFormat/>
    <w:pPr>
      <w:ind w:left="3119" w:hanging="1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16:00Z</dcterms:created>
  <dc:creator>Margó</dc:creator>
  <dc:description/>
  <dc:language>en-US</dc:language>
  <cp:lastModifiedBy>Margó</cp:lastModifiedBy>
  <cp:lastPrinted>2001-02-14T09:20:00Z</cp:lastPrinted>
  <dcterms:modified xsi:type="dcterms:W3CDTF">2001-02-23T07:16:00Z</dcterms:modified>
  <cp:revision>2</cp:revision>
  <dc:subject/>
  <dc:title>BUDAPEST FŐVÁROS XVI</dc:title>
</cp:coreProperties>
</file>