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DAPEST FŐVÁROS XVI. KERÜLETI ÖNKORMÁNYZA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 I V O N A 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a 2001. január 30-án (kedden) 15.</w:t>
      </w:r>
      <w:r>
        <w:rPr>
          <w:rFonts w:cs="Times New Roman" w:ascii="Times New Roman" w:hAnsi="Times New Roman"/>
          <w:sz w:val="28"/>
          <w:vertAlign w:val="superscript"/>
        </w:rPr>
        <w:t>00</w:t>
      </w:r>
      <w:r>
        <w:rPr>
          <w:rFonts w:cs="Times New Roman" w:ascii="Times New Roman" w:hAnsi="Times New Roman"/>
          <w:sz w:val="28"/>
        </w:rPr>
        <w:t xml:space="preserve"> órakor a Budapest Főváros XVI. Kerületi Önkormányzat Polgármesteri Hivatal nagytermében (Bp. XVI. Havashalom u. 43. fszt. 18.) tartandó 3. számú rendkívüli ülésén készült jegyzőkönyvből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102/2001. (I. 30.) Kt.</w:t>
        <w:tab/>
        <w:t>A Képviselő-testület az ülés napirendjét az alábbiak szerint állapítja meg: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TextBodyIndent"/>
        <w:ind w:left="3119" w:hanging="3119"/>
        <w:rPr/>
      </w:pPr>
      <w:r>
        <w:rPr/>
        <w:tab/>
        <w:tab/>
      </w:r>
      <w:r>
        <w:rPr>
          <w:b/>
          <w:u w:val="single"/>
        </w:rPr>
        <w:t>NAPIREND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TextBodyIndent"/>
        <w:ind w:left="3119" w:hanging="0"/>
        <w:rPr/>
      </w:pPr>
      <w:r>
        <w:rPr/>
        <w:t>Javaslat a 2001. évi fővárosi forrásmegosztás véleményezésére</w:t>
      </w:r>
    </w:p>
    <w:p>
      <w:pPr>
        <w:pStyle w:val="TextBodyIndent"/>
        <w:tabs>
          <w:tab w:val="clear" w:pos="1701"/>
        </w:tabs>
        <w:ind w:left="4253" w:hanging="1134"/>
        <w:rPr/>
      </w:pPr>
      <w:r>
        <w:rPr>
          <w:u w:val="single"/>
        </w:rPr>
        <w:t>Előadó</w:t>
      </w:r>
      <w:r>
        <w:rPr/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1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TextBodyIndent"/>
        <w:ind w:left="3119" w:hanging="311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ab/>
        <w:t>Javaslat a 2001. évi fővárosi forrásmegosztás véleményezésére</w:t>
      </w:r>
    </w:p>
    <w:p>
      <w:pPr>
        <w:pStyle w:val="TextBodyIndent"/>
        <w:tabs>
          <w:tab w:val="clear" w:pos="1701"/>
        </w:tabs>
        <w:ind w:left="4253" w:hanging="1134"/>
        <w:rPr/>
      </w:pPr>
      <w:r>
        <w:rPr>
          <w:u w:val="single"/>
        </w:rPr>
        <w:t>Előadó</w:t>
      </w:r>
      <w:r>
        <w:rPr/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03/2001. (I. 30.) Kt.</w:t>
        <w:tab/>
        <w:t>A Képviselő-testület a napirend feletti vita lezárásával egyetér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2 igen, 5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04/2001. (I. 30.) Kt.</w:t>
        <w:tab/>
        <w:t>A Képviselő-testület egyetért azzal, hogy a vitában politikai nyilatkozatok elhangozhassanak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3 igen, 0 nem, 3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0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05/2001. (I. 30.) Kt.</w:t>
      </w:r>
      <w:r>
        <w:rPr>
          <w:rStyle w:val="Jegyzethivatkozs"/>
          <w:b/>
          <w:vanish w:val="false"/>
          <w:u w:val="none"/>
        </w:rPr>
      </w:r>
      <w:commentRangeEnd w:id="0"/>
      <w:r>
        <w:commentReference w:id="0"/>
      </w:r>
      <w:r>
        <w:rPr>
          <w:rFonts w:cs="Times New Roman" w:ascii="Times New Roman" w:hAnsi="Times New Roman"/>
          <w:b w:val="false"/>
          <w:sz w:val="28"/>
          <w:u w:val="none"/>
        </w:rPr>
        <w:tab/>
        <w:t xml:space="preserve">A Képviselő-testület politikai szemfényvesztésnek nyilvánítja a forrásmegosztási rendelet-tervezet 3. §-ára alapozott folyamatos propagandát. </w:t>
      </w:r>
    </w:p>
    <w:p>
      <w:pPr>
        <w:pStyle w:val="Heading1"/>
        <w:ind w:left="3119" w:hanging="0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A főváros vezetése rendszeresen érdemeként tünteti fel, hogy részt vállal a kerületek feladataiból: ehhez képest a tervezet 3. §-ából egyértelműen kitűnik, hogy a valóságban a kerületeket támogató alapokat a kerületeknek járó részből vonják el.</w:t>
      </w:r>
    </w:p>
    <w:p>
      <w:pPr>
        <w:pStyle w:val="Heading3"/>
        <w:ind w:left="3119" w:hanging="3119"/>
        <w:jc w:val="both"/>
        <w:rPr/>
      </w:pPr>
      <w:r>
        <w:rPr/>
        <w:tab/>
        <w:t>Ráadásul ide most már olyan feladatokat is becsempésztek, amelyeket a törvény a főváros kötelezettségévé tesz, mint például a közvilágítás.</w:t>
      </w:r>
    </w:p>
    <w:p>
      <w:pPr>
        <w:pStyle w:val="Szvegtrzsbehzssal2"/>
        <w:rPr/>
      </w:pPr>
      <w:r>
        <w:rPr/>
        <w:t>A kerületek pénzéből elvont alapoknál a főváros semmilyen garanciát nem vállal még arra sem, hogy ezeket a pénzeket valóban szét is osztja: így egyrészt lehetősége van a végrehajtás során észrevétlenül megtartani ezt a pénzt, másrészt a pályázati rendszerben mód van arra, hogy a főváros saját politikai szempontjai szerint diszkriminációt alkalmazzon a kerületek között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Képviselő-testület kinyilvánítja azon álláspontját, hogy a kerületi kivetésű helyi adók és a gépjárműadó forrásmegosztásba történő bevonása törvénysértő, és azt a célt szolgálja, hogy a főváros ezzel is saját pénzét gyarapítsa a kerületek rovásár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5 igen, 2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06/2001. (I. 30.) Kt.</w:t>
      </w:r>
      <w:r>
        <w:rPr>
          <w:rStyle w:val="Jegyzethivatkozs"/>
          <w:b/>
          <w:vanish w:val="false"/>
          <w:u w:val="none"/>
        </w:rPr>
      </w:r>
      <w:commentRangeEnd w:id="1"/>
      <w:r>
        <w:commentReference w:id="1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felszólítja Demszky Gábor főpolgármestert, hogy a kerületeket ellehetetlenítő forrásmegosztási rendelet megalkotása során elkövetett súlyos törvénysértésekre való tekintettel mondjon le főpolgármesteri tisztségéről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 határozat továbbítására: 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3 igen, 0 nem, 3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2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07/2001. (I. 30.) Kt.</w:t>
      </w:r>
      <w:r>
        <w:rPr>
          <w:rStyle w:val="Jegyzethivatkozs"/>
          <w:b/>
          <w:vanish w:val="false"/>
          <w:u w:val="none"/>
        </w:rPr>
      </w:r>
      <w:commentRangeEnd w:id="2"/>
      <w:r>
        <w:commentReference w:id="2"/>
      </w:r>
      <w:r>
        <w:rPr>
          <w:rFonts w:cs="Times New Roman" w:ascii="Times New Roman" w:hAnsi="Times New Roman"/>
          <w:b w:val="false"/>
          <w:sz w:val="28"/>
          <w:u w:val="none"/>
        </w:rPr>
        <w:tab/>
        <w:t>Budapest Főváros XVI. Kerületi Önkormányzat Képviselő-testülete a Fővárosi Önkormányzat forrásmegosztás tervezetét elutasítja, és tárgyalásra alkalmatlannak tartja.</w:t>
      </w:r>
    </w:p>
    <w:p>
      <w:pPr>
        <w:pStyle w:val="Heading1"/>
        <w:ind w:left="3119" w:hanging="0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</w:r>
    </w:p>
    <w:p>
      <w:pPr>
        <w:pStyle w:val="Heading1"/>
        <w:ind w:left="3119" w:hanging="0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 xml:space="preserve">Budapest Főváros XVI. kerületi Önkormányzat Képviselő-testülete támogatja és elfogadja az 5/2001. (I. 29.) BKKÖSZ határozato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Szvegtrzsbehzssal2"/>
        <w:rPr/>
      </w:pPr>
      <w:r>
        <w:rPr/>
        <w:t xml:space="preserve">A határozat minden pontját saját határozataként rögzíti az alábbiak szerint: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ind w:left="3544" w:hanging="425"/>
        <w:jc w:val="both"/>
        <w:rPr/>
      </w:pPr>
      <w:r>
        <w:rPr>
          <w:rFonts w:cs="Times New Roman" w:ascii="Times New Roman" w:hAnsi="Times New Roman"/>
          <w:sz w:val="28"/>
        </w:rPr>
        <w:t>A Budapest Főváros XVI. kerületi Önkormányzat Képviselő-testülete a Főváros és a kerületek közötti forrásmegosztásra új számítási modell kialakítását tartja szükségesnek, amelyben a forrásmegosztási reform II. üteme keretében elkészült szakértői munkaanyag, annak kidolgozatlansága, valós, kontrollálható és ellenőrizhető adatokkal való feltöltetlensége miatt nem kerül alkalmazás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ind w:left="3544" w:hanging="425"/>
        <w:jc w:val="both"/>
        <w:rPr/>
      </w:pPr>
      <w:r>
        <w:rPr>
          <w:rFonts w:cs="Times New Roman" w:ascii="Times New Roman" w:hAnsi="Times New Roman"/>
          <w:sz w:val="28"/>
        </w:rPr>
        <w:t xml:space="preserve">A Budapest Főváros XVI. kerületi Önkormányzat Képviselő-testülete azt tartja indokoltnak, hogy a rendelkezésre álló működési jellegű saját bevételekből, központi támogatásokból és a megosztandó forrásokból a fővárosi szintű működési kiadási szükségletek 100%-ban fedezetet nyerjenek. Csak az e feletti források kerüljenek felújítási és fejlesztési kiadásként számításba. Ezen számításokkal az ún. “Korrekciós alapból” feleslegessé válik a működési forráshiány 50%-os fedezése, mint előirányzat. A működési szükségletek számításánál a gyógypedagógiai nevelésre szoruló gyermekek – mint azt a központi költségvetési normatívák is tükrözik – kétszeres létszámmal, mint mutatóval kerüljenek számbavételr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ind w:left="3544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Budapest Főváros XVI. kerületi Önkormányzat Képviselő-testülete a megosztott forrásokból a gépjárműadót az 1991. évi LXXXII. tv. értelmében indokoltnak tartja kihagyn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ind w:left="3544" w:hanging="425"/>
        <w:jc w:val="both"/>
        <w:rPr/>
      </w:pPr>
      <w:r>
        <w:rPr>
          <w:rFonts w:cs="Times New Roman" w:ascii="Times New Roman" w:hAnsi="Times New Roman"/>
          <w:sz w:val="28"/>
        </w:rPr>
        <w:t>A Budapest Főváros XVI. kerületi Önkormányzat Képviselő-testülete megalapozatlannak és indokolatlannak tartja az építmény- és telekadó 10%-kal növelt összegének előirányzatát, mivel a helyi adók emelésével kapcsolatos döntési jog a kerületeknél van. A helyi rendeleteket már az elmúlt évben kellett volna módosítani emelési szándék esetén. Nem veszi figyelembe többek között azt a tényt sem, hogy a kerületek jelentős részénél a maximális szint kerül kivetésre, így a további emelésnek törvényi akadálya is va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ind w:left="3544" w:hanging="425"/>
        <w:jc w:val="both"/>
        <w:rPr/>
      </w:pPr>
      <w:r>
        <w:rPr>
          <w:rFonts w:cs="Times New Roman" w:ascii="Times New Roman" w:hAnsi="Times New Roman"/>
          <w:sz w:val="28"/>
        </w:rPr>
        <w:t xml:space="preserve">A Budapest Főváros XVI. kerületi Önkormányzat Képviselő-testülete elfogadhatatlannak tartja, hogy a 2001. évi szennyvízcsatorna pályázatokra a forrásmegosztási javaslat nem nyújt fedezetet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ind w:left="3544" w:hanging="425"/>
        <w:jc w:val="both"/>
        <w:rPr/>
      </w:pPr>
      <w:r>
        <w:rPr>
          <w:rFonts w:cs="Times New Roman" w:ascii="Times New Roman" w:hAnsi="Times New Roman"/>
          <w:sz w:val="28"/>
        </w:rPr>
        <w:t xml:space="preserve">A Főváros költségvetési koncepciója szerint továbbra is prioritást élvez a csatorna fejlesztések támogatása. Szükségesnek tartja, hogy az elkülönített keretek között a csatorna építéséhez olyan összeg kerüljön megjelölésre, hogy sem központi, sem decentralizált támogatásban nem részesülő pályázatok legalább 60%-os támogatás nyerjenek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ind w:left="3544" w:hanging="425"/>
        <w:jc w:val="both"/>
        <w:rPr/>
      </w:pPr>
      <w:r>
        <w:rPr>
          <w:rFonts w:cs="Times New Roman" w:ascii="Times New Roman" w:hAnsi="Times New Roman"/>
          <w:sz w:val="28"/>
        </w:rPr>
        <w:t>A Budapest Főváros XVI. kerületi Önkormányzat Képviselő-testülete indokolatlannak ítéli a Stratégiai Alap forrásmegosztásba történő szerepeltetését. A Fővárosi Közgyűlés 1575/2000. (VIII. 31.) sz. határozatában arról döntött, hogy a 2001. és 2002. év költségvetésében évente 3 milliárd forint felhasználható kerettel Fővárosi Stratégiai Alapot hoz létr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ind w:left="3544" w:hanging="425"/>
        <w:jc w:val="both"/>
        <w:rPr/>
      </w:pPr>
      <w:r>
        <w:rPr>
          <w:rFonts w:cs="Times New Roman" w:ascii="Times New Roman" w:hAnsi="Times New Roman"/>
          <w:sz w:val="28"/>
        </w:rPr>
        <w:t xml:space="preserve">A Budapest Főváros XVI. kerületi Önkormányzat Képviselő-testülete nem ért egyet azzal, hogy Közvilágítási Alap kerüljön bevezetésre a forrásmegosztásban, amelynek értelmében a közvilágítási költségek 60-40%-os arányban megosztódnak a kerületek és Főváros között. Az Ötv. 63. § (2) bekezdés, és 63/A.§ (d) pontja a Főváros közreműködését írja elő a közvilágítási feladatok ellátásra. A kerületek számára nincs ilyen kötelezettségi előírás a hivatkozott törvényben. A Költségvetési Törvény a Főváros számára igazgatási és kommunális feladatokra külön normatív támogatást biztosít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ind w:left="3544" w:hanging="425"/>
        <w:jc w:val="both"/>
        <w:rPr/>
      </w:pPr>
      <w:r>
        <w:rPr>
          <w:rFonts w:cs="Times New Roman" w:ascii="Times New Roman" w:hAnsi="Times New Roman"/>
          <w:sz w:val="28"/>
        </w:rPr>
        <w:t xml:space="preserve">A Budapest Főváros XVI. kerületi Önkormányzat Képviselő-testülete úgy ítéli meg, hogy az elkülönített célkereteknek a korábbi közös tehervállalás helyett teljes egészében kerületi finanszírozásúvá tétele új, értelmetlen helyzetet teremtene. E szerint a kerületek egyenként dönthetnének arról, hogy közreműködnek az alapok működtetésében, vagy kérik a forrásmegosztás szerinti, őket megillető összegeket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ind w:left="3544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 Budapest Főváros XVI. Kerületi Önkormányzat Képviselő-testülete felkéri a Fővárosi Önkormányzat főjegyzőjét, hogy a Fővárosi Önkormányzatot és a kerületi önkormányzatokat osztottan megillető bevételek 2001. évi megosztására vonatkozó rendelet-tervezet jogsértései miatt törvényességi észrevételt (helyi adó, gépjárműadó, közvilágítás ügye stb.) tenni szíveskedjen, tekintettel arra, hogy a vonatkozó előterjesztést megjegyzés nélkül aláírta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3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08/2001. (I. 30.) Kt.</w:t>
      </w:r>
      <w:r>
        <w:rPr>
          <w:rStyle w:val="Jegyzethivatkozs"/>
          <w:b/>
          <w:vanish w:val="false"/>
          <w:u w:val="none"/>
        </w:rPr>
      </w:r>
      <w:commentRangeEnd w:id="3"/>
      <w:r>
        <w:commentReference w:id="3"/>
      </w:r>
      <w:r>
        <w:rPr>
          <w:rFonts w:cs="Times New Roman" w:ascii="Times New Roman" w:hAnsi="Times New Roman"/>
          <w:b w:val="false"/>
          <w:sz w:val="28"/>
          <w:u w:val="none"/>
        </w:rPr>
        <w:tab/>
        <w:t xml:space="preserve">A Budapest Főváros XVI. kerületi Önkormányzat Képviselő-testülete a szövetség tagjainak, és a szövetségen kívüli kerületi önkormányzatoknak is ajánlja, hogy a Fővárosi Önkormányzatot és a kerületi önkormányzatokat osztottan megillető bevételek 2001. évi megosztásának tervezetét tárgyaló képviselő-testületi üléseiken a szövetség állásfoglalását erősítsék meg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0 nem, 0 tartózkodá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mf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Molnár Éva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polgármester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23/2001. (II. 13.) Kt. </w:t>
      </w:r>
    </w:p>
  </w:comment>
  <w:comment w:id="1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23/2001. (II. 13.) Kt.</w:t>
      </w:r>
    </w:p>
  </w:comment>
  <w:comment w:id="2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23/2001. (II. 13.) Kt.</w:t>
      </w:r>
    </w:p>
  </w:comment>
  <w:comment w:id="3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23/2001. (II. 13.) K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19" w:hanging="3119"/>
      <w:outlineLvl w:val="2"/>
    </w:pPr>
    <w:rPr>
      <w:rFonts w:ascii="Times New Roman" w:hAnsi="Times New Roman" w:cs="Times New Roman"/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2835" w:hanging="1134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/>
  </w:style>
  <w:style w:type="paragraph" w:styleId="Szvegtrzsbehzssal2">
    <w:name w:val="Szövegtörzs behúzással 2"/>
    <w:basedOn w:val="Normal"/>
    <w:qFormat/>
    <w:pPr>
      <w:ind w:left="3119" w:hanging="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06:43:00Z</dcterms:created>
  <dc:creator>Herga Józsefné</dc:creator>
  <dc:description/>
  <dc:language>en-US</dc:language>
  <cp:lastModifiedBy>Herga Marcsi</cp:lastModifiedBy>
  <dcterms:modified xsi:type="dcterms:W3CDTF">2003-10-13T13:36:00Z</dcterms:modified>
  <cp:revision>4</cp:revision>
  <dc:subject/>
  <dc:title>BUDAPEST FŐVÁROS XVI</dc:title>
</cp:coreProperties>
</file>