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készült 2001. január 30-án (kedden) 15.</w:t>
      </w:r>
      <w:r>
        <w:rPr>
          <w:vertAlign w:val="superscript"/>
        </w:rPr>
        <w:t>00</w:t>
      </w:r>
      <w:r>
        <w:rPr/>
        <w:t xml:space="preserve"> órakor a Bp. XVI. Kerületi Önkormányzat Polgármesteri Hivatal (Bp. XVI. ker. Havashalom u. 43. szám fszt. 18.) hivatalos helyiségében megtartott  3. számú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Dr.BÜKI TAMÁ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BUDAY PÁL</w:t>
      </w:r>
    </w:p>
    <w:p>
      <w:pPr>
        <w:pStyle w:val="Normal"/>
        <w:jc w:val="both"/>
        <w:rPr/>
      </w:pPr>
      <w:r>
        <w:rPr/>
        <w:tab/>
        <w:tab/>
        <w:tab/>
        <w:tab/>
        <w:t xml:space="preserve">    ABONYI JÁNOS</w:t>
      </w:r>
    </w:p>
    <w:p>
      <w:pPr>
        <w:pStyle w:val="Normal"/>
        <w:jc w:val="both"/>
        <w:rPr/>
      </w:pPr>
      <w:r>
        <w:rPr/>
        <w:tab/>
        <w:tab/>
        <w:tab/>
        <w:tab/>
        <w:t xml:space="preserve">    GÁSPÁR JÓZSEF</w:t>
      </w:r>
    </w:p>
    <w:p>
      <w:pPr>
        <w:pStyle w:val="Normal"/>
        <w:jc w:val="both"/>
        <w:rPr/>
      </w:pPr>
      <w:r>
        <w:rPr/>
        <w:tab/>
        <w:tab/>
        <w:tab/>
        <w:tab/>
        <w:t xml:space="preserve">    KOCSIS LÁSZLÓ</w:t>
      </w:r>
    </w:p>
    <w:p>
      <w:pPr>
        <w:pStyle w:val="Normal"/>
        <w:jc w:val="both"/>
        <w:rPr/>
      </w:pPr>
      <w:r>
        <w:rPr/>
        <w:tab/>
        <w:tab/>
        <w:tab/>
        <w:tab/>
        <w:t xml:space="preserve">    MÁRKÓ LÁSZLÓ</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VÉGH ATTILA MIÉP XVI. kerületi szervezete</w:t>
            </w:r>
          </w:p>
          <w:p>
            <w:pPr>
              <w:pStyle w:val="Normal"/>
              <w:jc w:val="both"/>
              <w:rPr/>
            </w:pPr>
            <w:r>
              <w:rPr/>
              <w:t>MELEGH GÉZA FKGP XVI. kerületi szervezet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foglalják el a helyeiket, kellő létszámban vagyunk jelen ahhoz, hogy a mai munkát megindíthassuk.</w:t>
      </w:r>
    </w:p>
    <w:p>
      <w:pPr>
        <w:pStyle w:val="TextBody"/>
        <w:rPr/>
      </w:pPr>
      <w:r>
        <w:rPr/>
        <w:t>Tisztelt Képviselő-testület! Mielőtt a mai ülés napirendjének elfogadására sor kerülne emlékeztetőül csak annyit szeretnék mondani, a múlt keddi ülésen már jeleztem, hogyha erre szükség van, akkor e tárgyban rendkívüli ülést fogok összehívni. Úgy történt, hogy múlt szerdán este megkaptuk ezt az anyagot, itt követte egy munka, illetve pontosan tudtuk azt is, hogy az egész város ennek hatására „beindult”, tegnap este volt a BKKÖSZ ülésen ennek a munkafolyamata, melynek eredményeképpen egy tízpontos javaslatsor született, melyet egyhangúan tizenegy kerület ott elfogadott és a mai ülés, amelyik számos kb. 4-5 kerületben ebben az időben szintén ülések zajlanak, mindegyikünk arra fogja kérni a testületeit, hogy a BKKÖSZ ülésen született határozatokat erősítse meg pontonként is, mint a magáét és ha még ehhez óhajt valamit tenni, akkor a 11., 12. pontban nyugodtan hozzáteheti. Időközben azt is tudom, hogy Deli Albert képviselő úr a Kerületi Küldöttek Kollégiumában járt, az anyag szintén ott van Önök előtt az asztalon és ott is hasonló, elég széles, 98 %-os egység bontakozik ki a BKKÖSZ által javasolt szakmai anyagok között. Ennyit szerettem volna nagyon röviden információként elmondani.</w:t>
      </w:r>
    </w:p>
    <w:p>
      <w:pPr>
        <w:pStyle w:val="TextBody"/>
        <w:rPr/>
      </w:pPr>
      <w:r>
        <w:rPr/>
        <w:t>Tisztelt Képviselő-testület! Ahhoz, hogy a munka valóban elindulhasson én a következő minősített többségű szavazást kell, hogy Önöktől kérjem, nevezetesen a mai ülés egyetlen napirendje a 2001. évi fővárosi forrásmegosztás véleményezése. Tehát minősített szótöbbségű döntés következik a mai ülés napirendjéről. Tisztelt Képviselő-testület! Aki a napirendet támogatja, kérem az igen gombjával jelezze, kérem szavazzunk! Kimondom a határozatot, a Testület 17 igen, 1 nem, 0 tartózkodással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02/2001. (I. 30.) Kt.</w:t>
        <w:tab/>
        <w:t>A Képviselő-testület az ülés napirendjét az alábbiak szerint állapítja meg:</w:t>
      </w:r>
    </w:p>
    <w:p>
      <w:pPr>
        <w:pStyle w:val="TextBodyIndent"/>
        <w:rPr>
          <w:u w:val="none"/>
        </w:rPr>
      </w:pPr>
      <w:r>
        <w:rPr>
          <w:u w:val="none"/>
        </w:rPr>
      </w:r>
    </w:p>
    <w:p>
      <w:pPr>
        <w:pStyle w:val="TextBodyIndent"/>
        <w:ind w:left="3119" w:hanging="3119"/>
        <w:rPr/>
      </w:pPr>
      <w:r>
        <w:rPr/>
        <w:tab/>
        <w:tab/>
      </w:r>
      <w:r>
        <w:rPr>
          <w:b/>
          <w:u w:val="single"/>
        </w:rPr>
        <w:t>NAPIREND:</w:t>
      </w:r>
    </w:p>
    <w:p>
      <w:pPr>
        <w:pStyle w:val="Normal"/>
        <w:rPr>
          <w:b/>
          <w:b/>
          <w:u w:val="single"/>
        </w:rPr>
      </w:pPr>
      <w:r>
        <w:rPr>
          <w:b/>
          <w:u w:val="single"/>
        </w:rPr>
      </w:r>
    </w:p>
    <w:p>
      <w:pPr>
        <w:pStyle w:val="TextBodyIndent"/>
        <w:ind w:left="3119" w:hanging="0"/>
        <w:rPr/>
      </w:pPr>
      <w:r>
        <w:rPr/>
        <w:t>Javaslat a 2001. évi fővárosi forrásmegosztás véleményezésére</w:t>
      </w:r>
    </w:p>
    <w:p>
      <w:pPr>
        <w:pStyle w:val="TextBodyIndent"/>
        <w:ind w:left="3119" w:hanging="0"/>
        <w:rPr/>
      </w:pPr>
      <w:r>
        <w:rPr/>
      </w:r>
    </w:p>
    <w:p>
      <w:pPr>
        <w:pStyle w:val="TextBodyIndent"/>
        <w:tabs>
          <w:tab w:val="clear" w:pos="1701"/>
        </w:tabs>
        <w:ind w:left="4253" w:hanging="1134"/>
        <w:rPr/>
      </w:pPr>
      <w:r>
        <w:rPr>
          <w:u w:val="single"/>
        </w:rPr>
        <w:t>Előadó</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ab/>
        <w:t>Javaslat a 2001. évi fővárosi forrásmegosztás véleményezésére</w:t>
      </w:r>
    </w:p>
    <w:p>
      <w:pPr>
        <w:pStyle w:val="TextBodyIndent"/>
        <w:ind w:left="3119" w:hanging="3119"/>
        <w:rPr/>
      </w:pPr>
      <w:r>
        <w:rPr/>
      </w:r>
    </w:p>
    <w:p>
      <w:pPr>
        <w:pStyle w:val="TextBodyIndent"/>
        <w:tabs>
          <w:tab w:val="clear" w:pos="1701"/>
        </w:tabs>
        <w:ind w:left="4253" w:hanging="1134"/>
        <w:rPr/>
      </w:pPr>
      <w:r>
        <w:rPr>
          <w:u w:val="single"/>
        </w:rPr>
        <w:t>Előadó</w:t>
      </w:r>
      <w:r>
        <w:rPr/>
        <w:t>:</w:t>
        <w:tab/>
        <w:t>dr. Szabó Lajos Mátyás polgármester</w:t>
      </w:r>
    </w:p>
    <w:p>
      <w:pPr>
        <w:pStyle w:val="Normal"/>
        <w:rPr/>
      </w:pPr>
      <w:r>
        <w:rPr/>
      </w:r>
    </w:p>
    <w:p>
      <w:pPr>
        <w:pStyle w:val="Normal"/>
        <w:rPr/>
      </w:pPr>
      <w:r>
        <w:rPr/>
      </w:r>
    </w:p>
    <w:p>
      <w:pPr>
        <w:pStyle w:val="Normal"/>
        <w:jc w:val="both"/>
        <w:rPr>
          <w:u w:val="single"/>
        </w:rPr>
      </w:pPr>
      <w:r>
        <w:rPr>
          <w:u w:val="single"/>
        </w:rPr>
        <w:t>Dr.SZABÓ LAJOS MÁTYÁS</w:t>
      </w:r>
    </w:p>
    <w:p>
      <w:pPr>
        <w:pStyle w:val="Heading1"/>
        <w:rPr>
          <w:u w:val="none"/>
        </w:rPr>
      </w:pPr>
      <w:r>
        <w:rPr>
          <w:u w:val="none"/>
        </w:rPr>
        <w:t>Tisztelt Képviselő-testület! Szeretném elmondani, hogy a most elkészített, a tegnap éjszakai munka eredményeképpen létrejött tíz pontos határozat, ami mellékelve van ezen anyaghoz arra késztetett, hogy az ott egyhangú döntés értelmében és egyébként is a mi anyagunkban lévő határozati javaslatot visszavonjuk. Nincs, nem él tovább. Helyette a tisztelt Képviselő-testületet arra kérem, hogy Budapest Főváros XVI. kerületi Önkormányzat Képviselő-testülete támogassa az 5/2001. (I. 29.) BKKÖSZ határozatát, amelyet úgy is megerősítünk, mint a kerület álláspontját. Mindenütt úgy szerepeltetjük az önálló pontokban, hogy a XVI.  Kerületi Önkormányzat Képviselő-testülete is ezt a pontot elfogadja, ezt kérjük valamennyi BKKÖSZ tag, szervezet polgármestereként valamennyi szervezettől. Ezzel azt szeretnénk elérni, hogy olyan egységes álláspontot tudjunk holnap reggel, ha kell testületi szinten is a polgármesteri értekezleten képviselni a fővárosi vezetéssel leülve, amelyre eddig nem volt példa. Természetesen ez nem zárja ki azt, hogy a Testületben született egyéb javaslatok saját határozatunkban ettől eltérő formába ne kapjanak helyt. Ennek semmi akadálya.</w:t>
      </w:r>
    </w:p>
    <w:p>
      <w:pPr>
        <w:pStyle w:val="TextBody"/>
        <w:rPr/>
      </w:pPr>
      <w:r>
        <w:rPr/>
        <w:t>Most szeretném megkérni Deli Albert képviselő urat, hogy a délelőtti Kerületi Kollégiumban lezajlottakról tájékoztassa a Testületet!</w:t>
      </w:r>
    </w:p>
    <w:p>
      <w:pPr>
        <w:pStyle w:val="Normal"/>
        <w:jc w:val="both"/>
        <w:rPr/>
      </w:pPr>
      <w:r>
        <w:rPr/>
      </w:r>
    </w:p>
    <w:p>
      <w:pPr>
        <w:pStyle w:val="Normal"/>
        <w:jc w:val="both"/>
        <w:rPr/>
      </w:pPr>
      <w:r>
        <w:rPr/>
      </w:r>
    </w:p>
    <w:p>
      <w:pPr>
        <w:pStyle w:val="Heading1"/>
        <w:rPr/>
      </w:pPr>
      <w:r>
        <w:rPr/>
        <w:t>DELI ALBERT</w:t>
      </w:r>
    </w:p>
    <w:p>
      <w:pPr>
        <w:pStyle w:val="Normal"/>
        <w:jc w:val="both"/>
        <w:rPr/>
      </w:pPr>
      <w:r>
        <w:rPr/>
        <w:t>Köszönöm szépen. Itt az anyag, amit megkértem, hogy osszanak ki, az gyakorlatilag azt mutatja be, hogy a BKKÖSZ-nek az ajánlásai alapján a Kerületi Küldöttek Kollégiuma mely pontokat szavazta meg 12 fővel, tehát többséggel és ezeket határozat formájában a Közgyűlés elé fogja, mint ajánlást terjeszteni. Hozzáteszem, hogy ahol 11 igen szavazat van, abban is tulajdonképpen a többség egyetértett és pusztán olyan hiúsági kérdés alapján nem lett meg a 12, tehát nem érdemi tartózkodás vagy ellenszavazást jelentett, hanem speciel konkrétan a XIV. kerület Polgármester asszonya, aki a Küldött Kollégium vezetője előterjesztett egy sor javaslatot, amit egyébként magában foglal ez az egész kibővített határozati sor is, de mi úgy láttuk, hogy az nem elegendő, amit Ő javasol és azt kértük, hogy az összes ajánlást tegye fel szavazásra. Ezek után úgy döntött – miután nem értett egyet vele –, hogy Ő nem vesz részt a szavazásban és volt még egy, a III. kerület képviselője, aki vele együtt nem szavazott ezekben az esetekben. Tehát ezért lett ezekben a pontokban 11 igen szavazat a 12 helyett. De hozzáteszem, hogy a vita során, ami igen hosszú volt, még a belső kerületek közül is nagyon sok egyetértett azzal a követeléssorral és reálisnak ítélte meg, amit most itt mindannyian látnak. Az V. kerület, a VI. kerület, még az I. kerület képviselője is nagyon sok mindenben egyetértett. Tehát én úgy érzem, hogy tényleg a többség javaslatát látjuk itt és azért írtam oda, hogy hol 11. , hol 12., mert én szeretném azt kérni – ha a Testület fel tudja vállalni –, hogy mindegyiket szavazzuk meg. Úgy érzem, hogy nem szakmai, hanem kifejezetten „hiúsági” kérdés volt az, ami visszatartotta a szavazástól azt a néhány képviselő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 anyaggal kapcsolatban a frakciónk véleményét majd Kovács Balázs úr el fogja mondani, egyetlen egy dolgot szeretnék észrevételezni, hogy a határozati javaslatban nem szerepel az, amit én úgy gondolom, hogy itt mindnyájan képviselünk. Ez egy mondat, hogy „A Budapest Főváros XVI.  Kerületi Önkormányzat Képviselő-testülete a Fővárosi Önkormányzat forrásmegosztás tervezetét elutasítja.” Ezt javaslom 1. pontban szerepeltetni. Köszönöm.</w:t>
      </w:r>
    </w:p>
    <w:p>
      <w:pPr>
        <w:pStyle w:val="Normal"/>
        <w:jc w:val="both"/>
        <w:rPr/>
      </w:pPr>
      <w:r>
        <w:rPr/>
      </w:r>
    </w:p>
    <w:p>
      <w:pPr>
        <w:pStyle w:val="Heading1"/>
        <w:rPr/>
      </w:pPr>
      <w:r>
        <w:rPr/>
        <w:t>Dr.SZABÓ LAJOS MÁTYÁS</w:t>
      </w:r>
    </w:p>
    <w:p>
      <w:pPr>
        <w:pStyle w:val="Normal"/>
        <w:jc w:val="both"/>
        <w:rPr/>
      </w:pPr>
      <w:r>
        <w:rPr/>
        <w:t>Természetesen ezzel fogjuk kezdeni. A BKKÖSZ határozatban is benne van, hogy elutasítja és tárgyalásra alkalmatlannak tartja. Ezzel kezdjük, teljesen egyértelmű.</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azzal szeretném kezdeni, hogy áttanulmányozva ezt az anyagot, messzemenően elutasítom ezt a forrásmegosztási ajánlást, amit nem is csak Demszky főpolgármester írt alá, hanem Atkári János úr. Még ennyire sem méltatja ezt a témát, hogy maga írja alá, maga foglalkozzon ezzel a témával.</w:t>
      </w:r>
    </w:p>
    <w:p>
      <w:pPr>
        <w:pStyle w:val="Normal"/>
        <w:jc w:val="both"/>
        <w:rPr/>
      </w:pPr>
      <w:r>
        <w:rPr/>
        <w:t>Most kérem szépen a következőket gondolom én erről elmondani. Tavaly, amikor ezt a forrásmegosztást tárgyaltuk és a Főpolgármester úr elénk terjesztette a tavalyi elgondolását, abban egy két-három évre vonatkozó és egy rendkívül magas röptű elgondolást fogalmazott meg, melyben az tükröződött, hogy a külső elmaradottabb kerületeket kívánja a fővárosi forrásmegosztásból nagyobb mértékben preferálni. Nos kérem ez a nagyobb mértékű preferálás nemhogy nem történt meg, hanem ez a mi kerületünket, ha áttanulmányozzuk azokat a táblázatokat, azokat a szorzókat, amelyekkel a mi infrastrukturálisan elmaradott térségünket próbálja kezelni, akkor ez egy messze felháborítóan elutasítandó és egy minket teljes mértékben megalázó forrásmegosztást takar. Csak néhány példával szeretném ezt illusztrálni. Ha felütjük ezeket a táblázatokat, akkor az 1/a táblázatban, amikor azt tárgyalja, hogy a lakosság arányához viszonyítottan hány fő az, aki még egy elmaradott térségben él és akkor megállapítja, hogy ez a mi kerületünkbe ez 20 egységet képez a 71000-hez képest, akkor én ezt egy végtelen aljas, nem is tudom milyen jelzővel illetni, hogy ilyen besorolásban fogalmazza meg a mi kerületünket. Ez a megfogalmazás egyébként, ha minden táblázaton végigmegyünk teljes mértékben tükrözi azt, hogy ez minket teljes mértékben elnyom, illetőleg a mi igényeinket teljes mértékben semmibe veszi és a mi állapotainkat nem veszi ez a fajta forrásmegosztás semmiféleképpen figyelembe. Én tehát azt mondom, hogy ez teljes mértékben, ezt a fajta forrásmegosztást a Magyar Igazság és Élet Pártja kerületi frakciója, illetőleg képviselői részéről teljes mértékben elutasítom. Demszky-féle aljas politikának tartom, amit a mi kerületünk az Ő uralkodása alatt az elmúlt időszakban teljes mértékben megélt. Nagyon jó lenne, ha a Főpolgármester úr az ambícióit nem  a kerületünk rovására próbálná kiélni, hanem elsősorban, mint főpolgármester próbálná a feladatait ellát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Azzal kezdeném, hogy lehetséges csak nekem nincs meg, de a Polgármester úr biztosan tudja, hogy ennek a véleményezésnek a táncrendje mi szokott lenni. Demszky Gábor egy aláírt levélben elküldi a kerület polgármesterének abból a célból, hogy véleményezzék a Fővárosi Közgyűléshez történő beterjesztés előtt a forrásmegosztási rendeletet. Ismerjük, hogy ennek nincs sok jelentősége, ez így volt eddig éveken át. Na most én nem látom, hogy ez hivatalosan a Polgármesternek címzett levéllel került volna ide. Itt van az előterjesztés, amit a Fővárosban Atkári úrék és Tiba Zsolt jegyzett, de az a kérdés, hogy ez az-e?</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w:t>
      </w:r>
    </w:p>
    <w:p>
      <w:pPr>
        <w:pStyle w:val="Normal"/>
        <w:jc w:val="both"/>
        <w:rPr/>
      </w:pPr>
      <w:r>
        <w:rPr/>
      </w:r>
    </w:p>
    <w:p>
      <w:pPr>
        <w:pStyle w:val="Normal"/>
        <w:jc w:val="both"/>
        <w:rPr/>
      </w:pPr>
      <w:r>
        <w:rPr/>
      </w:r>
    </w:p>
    <w:p>
      <w:pPr>
        <w:pStyle w:val="Heading1"/>
        <w:rPr/>
      </w:pPr>
      <w:r>
        <w:rPr/>
        <w:t>TREER ANDRÁS</w:t>
      </w:r>
    </w:p>
    <w:p>
      <w:pPr>
        <w:pStyle w:val="Normal"/>
        <w:jc w:val="both"/>
        <w:rPr/>
      </w:pPr>
      <w:r>
        <w:rPr/>
        <w:t>Akkor most mi állást foglalunk olyasmiben, amiről nem kérdezett meg senki. Nem arról van szó, hogy itt ne hagyjuk jóvá a BKKÖSZ álláspontját, csak azért ezt tisztázni kellene, hogy a Főváros hivatalosan ideküldte abból a megfontolásból, hogy nincs konszenzus jelenleg. Ez az egyik kérdés.</w:t>
      </w:r>
    </w:p>
    <w:p>
      <w:pPr>
        <w:pStyle w:val="Normal"/>
        <w:jc w:val="both"/>
        <w:rPr/>
      </w:pPr>
      <w:r>
        <w:rPr/>
        <w:t>A másik kérdés az, hogy a BKKÖSZ határozatában ez a tíz pont kimondottan arra van-e felépítve, hogy a Külső Kerületek Szövetsége hogyan foglalt állást? Én ezzel tökéletesen egyetértek, ezzel semmi kifogásom, ez a véleményem nekem is, de a 10. pont valahogy furcsa lenne, mert hogy mi kérjük fel? Inkább azt javasolnám, hogy a többi kerületet kérjük fel, ne csak a Külső Kerületek Szövetségének a tagjait, azokat is, hogy tegyék magukévá. Reményeim szerint a külső kerületek polgármesterei, akik megszavazták úgyis jóváhagyják, de ezt ki kellene terjeszteni inkább az ott nem delegált és a szövetségnek nem tagja kerületekre. Én ezt a két problémát szeretném felvetni. Most ezt nagyon komolyan kérdezem, hogy ez hivatalosan ideküldött anyag? Mert a múltkor már volt egy ilyen a csatorna vonatkozásában, amit nem hivatalosan küldtek ide.</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Még a napirend elfogadása előtt én tájékoztattam Önöket arról, hogy úgy, ahogy azt a múlt keddi ülésen jeleztem szerdán 3.30 óra tájban délután megérkezett a futár, kihozta az anyagot egy levéllel. Az most nincs itt, de hivatalos az anyag. Tehát félreértés nincs. Február 5-én délutánra van összehívva a Fővárosi Közgyűlés rendkívüli ülése és a testületek véleményét legkésőbb február 5. reggel 9 órára kérik. Ugyanebben értesítettek bennünket arról, hogy holnap 31-én 10 órakor polgármesteri értekezlet lesz.  Ezen a polgármesteri értekezleten mindenféleképpen az a szerencsés, ha a polgármesterek testületi véleménnyel a hátuk mögött tudnak odamenni.</w:t>
      </w:r>
    </w:p>
    <w:p>
      <w:pPr>
        <w:pStyle w:val="Normal"/>
        <w:jc w:val="both"/>
        <w:rPr/>
      </w:pPr>
      <w:r>
        <w:rPr/>
      </w:r>
    </w:p>
    <w:p>
      <w:pPr>
        <w:pStyle w:val="Normal"/>
        <w:jc w:val="both"/>
        <w:rPr/>
      </w:pPr>
      <w:r>
        <w:rPr/>
      </w:r>
    </w:p>
    <w:p>
      <w:pPr>
        <w:pStyle w:val="Heading1"/>
        <w:rPr/>
      </w:pPr>
      <w:r>
        <w:rPr/>
        <w:t>TREER ANDRÁS</w:t>
      </w:r>
    </w:p>
    <w:p>
      <w:pPr>
        <w:pStyle w:val="Normal"/>
        <w:jc w:val="both"/>
        <w:rPr/>
      </w:pPr>
      <w:r>
        <w:rPr/>
        <w:t>Polgármester úr! Akkor én azt javaslom, hogy miután ez a Fővárosnak szól elsősorban, én nem tudom, hogy akkor a 10. pontot külön kellene megszavazni és kiegészíteni azzal, hogy „… és a többi fővárosi önkormányzatokat felkérjük:” Tehát a 10. pont ne legyen a Fővárosnak elküldött rész, ezt a kerületeknek kellene ….. és kiterjeszteni arra Polgármester úr, azt írni, hogy „a szövetség tagjainak és a többi fővárosi kerület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fogadtam.</w:t>
      </w:r>
    </w:p>
    <w:p>
      <w:pPr>
        <w:pStyle w:val="TextBody"/>
        <w:rPr/>
      </w:pPr>
      <w:r>
        <w:rPr/>
      </w:r>
    </w:p>
    <w:p>
      <w:pPr>
        <w:pStyle w:val="Normal"/>
        <w:jc w:val="both"/>
        <w:rPr/>
      </w:pPr>
      <w:r>
        <w:rPr/>
      </w:r>
    </w:p>
    <w:p>
      <w:pPr>
        <w:pStyle w:val="Heading1"/>
        <w:rPr/>
      </w:pPr>
      <w:r>
        <w:rPr/>
        <w:t>TREER ANDRÁS</w:t>
      </w:r>
    </w:p>
    <w:p>
      <w:pPr>
        <w:pStyle w:val="Normal"/>
        <w:jc w:val="both"/>
        <w:rPr/>
      </w:pPr>
      <w:r>
        <w:rPr/>
        <w:t>De szabatosan megfogalmazva, ha kérhetem.</w:t>
      </w:r>
    </w:p>
    <w:p>
      <w:pPr>
        <w:pStyle w:val="Normal"/>
        <w:jc w:val="both"/>
        <w:rPr/>
      </w:pPr>
      <w:r>
        <w:rPr/>
      </w:r>
    </w:p>
    <w:p>
      <w:pPr>
        <w:pStyle w:val="Normal"/>
        <w:jc w:val="both"/>
        <w:rPr/>
      </w:pPr>
      <w:r>
        <w:rPr/>
      </w:r>
    </w:p>
    <w:p>
      <w:pPr>
        <w:pStyle w:val="Heading1"/>
        <w:rPr/>
      </w:pPr>
      <w:r>
        <w:rPr/>
        <w:t>Dr. SZABÓ LAJOS MÁTYÁS</w:t>
      </w:r>
    </w:p>
    <w:p>
      <w:pPr>
        <w:pStyle w:val="Normal"/>
        <w:jc w:val="both"/>
        <w:rPr/>
      </w:pPr>
      <w:r>
        <w:rPr/>
        <w:t>Világos, értem. Teljesen jogos az észrevéte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Polgári Koalíció támogatja az így már 9+1 pontra módosult határozati javaslatot. Egy kiegészítés lenne hozzá, ami jogi aggályokat vet fel, de tudomásom szerint ebben már a törvényességi észrevételt a Főjegyző úr is megtette, ez a helyi adó, építmény-telekadónak a bevonása, amihez a helyi adótörvény értelmében a Fővárosnak nem sok köze van hozzá. Tehát ez nem osztottan megillető bevétel, különösen törvénysértő ez a része is.</w:t>
      </w:r>
    </w:p>
    <w:p>
      <w:pPr>
        <w:pStyle w:val="Normal"/>
        <w:jc w:val="both"/>
        <w:rPr/>
      </w:pPr>
      <w:r>
        <w:rPr/>
        <w:t>A mi álláspontunk továbbra is az, ismerve a Főpolgármester úr …. jósoltuk meg, hogy a kormányzati központi költségvetésben megfogalmazott akaratot, ami elsősorban a külső kerületek, de főleg a kerületek részére az őket törvény szerint megillető résznek a Főváros által való átjuttatását minden lehetséges trükkel, törvénysértést is megkísérelve próbálja valahogy visszafordítani a Főváros javára. Ez többek között azért is érdekes, mert az Alkotmánybíróságnál van egy beadvány, ami több tízmilliárdos követelést fogalmaz meg visszamenőleg a fővárosi forrásmegosztás és a kerületek vonatkozásában a kerületek javára. Tehát ezt a kormányzati szándékot, ami a kerületünknek jelentős plusz forrásokat nyújtana, ezt próbálja a fővárosi vezetés mindenáron megakadályozni, hogy ezeket az arányokat saját javára valahogy eltolni. Ez az a fő indok, amit mi már régóta mondunk, hogy képtelenség lesz a forrásmegosztást részünkről elfogadni, hogyha a kormányzati szándék és azt gondolom, hogy az igazsággal szemben próbál a Főváros menni. Tehát maximálisan elutasítjuk és ezzel a módosítással, hogy bekerül, hogy elutasítjuk és tárgyalásra alkalmatlannak találjuk, fogadjuk ezt a határozati javaslatot.</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lóban úgy van, hogy a Főjegyző úr a törvényességi  észrevételét megtette. Erre utal a 3. pont.</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zért azt nem nagyon lehet elfelejteni, hogy itt ebben az Önkormányzatban is ülnek pártok. Én azért szavaztam a napirend ellen, ugyanis amit Treer úr felhánytorgatott, hogy itt tulajdonképpen már hivatalosan meg sem kérdeznek, hát Uram Ön azt mondja van, szerintem nincs, mert ha lenne, akkor feltehetőleg megkaptuk volna. Nem hiszem, hogy ennek az 1-2 oldalnak a lemásolásán múlt volna a Hivatal kapacitása. Szerintem ez esetben a Főpolgármestert védte. Szeretném, ha ezt a levelet itt az ülésen még be tudná mutatni, hogy tényleg van-e ilyen. Ugyanis a következőről van szó. Annak idején még egészségügyi tanácsnoki múltamból sorozatosan emlékszem a Fővárosnak arra a tendenciózus szemét hozzáállására, amikor is kerületi polgármestereket, képviselő-testületeket, vagy képviselőként működő valamilyen vezetőt, akár tanácsnokot megpróbáltak a Főpolgármesteri hivatali segédsenkikkel tárgyaltatni. Jelen esetben szerintem ugyanerről van szó. Nem hiszem, hogy a Főpolgármester kísérőleveket írt volna és azt itt elő tudnák adni. Szerintem itt arról van szó, hogy már csak úgy odacsapják az embernek az asztalára és egész egyszerűen tulajdonképpen sértés. Ilyen módon ezt a sértést valamilyen módon nem árt visszaadni.</w:t>
      </w:r>
    </w:p>
    <w:p>
      <w:pPr>
        <w:pStyle w:val="Normal"/>
        <w:jc w:val="both"/>
        <w:rPr/>
      </w:pPr>
      <w:r>
        <w:rPr/>
        <w:t>A másik, hogy ez a tíz pontos javaslat elég finomka. Meglátszik, hogy azok között a külső kerületi polgármesterek között azért van egy-két olyan, aki a mostani Fővárosi közgyűlési többséggel azonos párton áll, mint Szabó Lajos Mátyás is és ezek a polgármesterek már csak a 2002-es választás, meg a pártokon belüli harcok miatt is nemigen akarnak pálcát törni a Főváros felett még akkor sem, hogyha esetleg személyükben látják, hogy milyen módon zsarolnak meg minket. Bár az elején elhangzott, hogy az első előterjesztés határozati javaslata sztornó, de ha azt valaki elolvasta, az körülbelül mindent el is mond az itteni kétfős felső vezetés hozzáállásáról. Tulajdonképpen a legdurvább dolog, amivel kiegészíteni tartom szükségesnek – Kovács Balázshoz részben csatlakozva – az a következő. Ha valaki megnézte a fővárosi rendelet-tervezetet magát, tehát a rendelet szövegét, annak is a 3. §-át, az kérem szépen úgy néz ki, hogy a kerületi önkormányzatok által igénybe vehető céltámogatásokhoz, kiegészítő támogatásokhoz szükséges források biztosítása érdekében a 2. § (3) bekezdése szerint a kerületi önkormányzatokhoz szabályozott iparűzési adóból a-b-c-d-e-f-g-h) biztosít a Főváros nyolcféle alapot. Na most a helyzet az, hogy ezen alapok között részben van olyan – ilyen a közvilágítás – ami egész egyszerűen 100 %-osan kötelező fővárosi feladat, részbe van olyan – ez a fővárosi tejalap pl., amivel Demszky propagálja magát a Budapesti Újságban, hogy itt minden iskolás gyerek kap egy pohár tejet az Ő pénzén, illetve a Főváros támogatásával –, amivel Demszky politikai hátszelet teremt magának, részben pedig olyan, hogy az ilyen szolidaritási, rehabilitációs alapok, meg azok, amiknél út-csatornaépítést lehet pályázni, ahol tulajdonképpen Demszky szintén egy hatalmas propaganda lehetőséget támaszt oly módon, mint hogyha a Főváros saját elhatározásából, mintegy nagylelkűen támogatja a kerületeket a saját törvényes kötelezettségeik ellátásban, holott a valóság nem ez, nem erről van szó! Miről van szó? Arról van szó kérem szépen, hogy a Főváros a kerületeket a saját pénzükből támogatja és még csak garancia sincs arra, hogy ezeket a pénzeket valójában szét is osztják. Egyrészt a pályázatot kiírják, de ha a Főváros költségvetése megszorul, akkor nem lesz nyertes, a végrehajtás során ez a pénz esetleg bent is marad, amire volt már példa a tavalyi évben is. Ugyanakkor természetes módon ez a rendszer lehetőséget teremt Demszky Gábornak arra, hogy a neki gazsuláló kerületeket és polgármestereket előnyben, a neki nem gazsulálókat pedig hátrányban részesítse. Tehát visszacsapja a kerületekre, amit a Kormány egyébként teljes joggal csinál vele, ugyanis Demszky nem főpolgármesterként, hanem országos pártpolitikusként működik, főpolgármesteri minőségében is nagyon durva önkormányzati támadásokat intéz a Kormány ellen, aminek ugye mi isszuk meg a levét, mert többek ezért nem kaptunk tavaly egy buznyákot sem csatornaépítésre.</w:t>
      </w:r>
    </w:p>
    <w:p>
      <w:pPr>
        <w:pStyle w:val="Normal"/>
        <w:jc w:val="both"/>
        <w:rPr/>
      </w:pPr>
      <w:r>
        <w:rPr/>
        <w:t>Tehát én azt mondom, hogy annak idején, amikor Demszky Gábort belsőpesti és úribudai polgármesternek neveztem, amikor 10 év alatt egyetlen egy alkalommal méltóztatott a lábát ebbe az ülésterembe betenni, akkor nem hiszem, hogy valótlant állítottam volna és mindennek a teteje az, amit Kovács Balázs mond, hogy a kerületi kivetésű helyi adók és a gépjármű adó forrásmegosztásba történő bevonását nem ilyen finoman, hogy „indokoltnak tartjuk kihagyni”, az kérem törvénysértő, az jogellenes.</w:t>
      </w:r>
    </w:p>
    <w:p>
      <w:pPr>
        <w:pStyle w:val="Heading1"/>
        <w:rPr/>
      </w:pPr>
      <w:r>
        <w:rPr>
          <w:u w:val="none"/>
        </w:rPr>
        <w:t xml:space="preserve">Tehát én a következő, kinyilvánítottan a propagandának és a sajtónak szánt kiegészítést fűzném ehhez, ami úgy hangzana, hogy „A Képviselő-testület politikai szemfényvesztésnek nyilvánítja a forrásmegosztási rendelet-tervezet 3. §-ára alapozott folyamatos propagandát. </w:t>
      </w:r>
    </w:p>
    <w:p>
      <w:pPr>
        <w:pStyle w:val="Heading1"/>
        <w:rPr>
          <w:u w:val="none"/>
        </w:rPr>
      </w:pPr>
      <w:r>
        <w:rPr>
          <w:u w:val="none"/>
        </w:rPr>
        <w:t>A főváros vezetése rendszeresen érdemeként tünteti fel, hogy részt vállal a kerületek feladataiból: ehhez képest a tervezet 3. §-ából egyértelműen kitűnik, hogy a valóságban a kerületeket támogató alapokat a kerületeknek járó részből vonják el. Ráadásul ide most már olyan feladatokat is becsempésztek, amelyeket a törvény a főváros kötelezettségévé tesz, mint például a közvilágítás.</w:t>
      </w:r>
    </w:p>
    <w:p>
      <w:pPr>
        <w:pStyle w:val="Szvegtrzsbehzssal2"/>
        <w:ind w:left="0" w:hanging="0"/>
        <w:rPr/>
      </w:pPr>
      <w:r>
        <w:rPr/>
        <w:t>A kerületek pénzéből elvont alapoknál a főváros semmilyen garanciát nem vállal még arra sem, hogy ezeket a pénzeket valóban szét is osztja: így egyrészt lehetősége van a végrehajtás során észrevétlenül megtartani ezt a pénzt, másrészt a pályázati rendszerben mód van arra, hogy a főváros saját politikai szempontjai szerint diszkriminációt alkalmazzon a kerületek között.</w:t>
      </w:r>
    </w:p>
    <w:p>
      <w:pPr>
        <w:pStyle w:val="TextBody"/>
        <w:rPr/>
      </w:pPr>
      <w:r>
        <w:rPr/>
        <w:t>A Képviselő-testület kinyilvánítja azon álláspontját, hogy a kerületi kivetésű helyi adók és a gépjárműadó forrásmegosztásba történő bevonása törvénysértő, és azt a célt szolgálja, hogy a főváros ezzel is saját pénzét gyarapítsa a kerületek rovására.”</w:t>
      </w:r>
    </w:p>
    <w:p>
      <w:pPr>
        <w:pStyle w:val="Normal"/>
        <w:rPr/>
      </w:pPr>
      <w:r>
        <w:rPr/>
      </w:r>
    </w:p>
    <w:p>
      <w:pPr>
        <w:pStyle w:val="Normal"/>
        <w:jc w:val="both"/>
        <w:rPr/>
      </w:pPr>
      <w:r>
        <w:rPr/>
      </w:r>
    </w:p>
    <w:p>
      <w:pPr>
        <w:pStyle w:val="Heading1"/>
        <w:rPr/>
      </w:pPr>
      <w:r>
        <w:rPr/>
        <w:t>TREER ANDRÁS</w:t>
      </w:r>
    </w:p>
    <w:p>
      <w:pPr>
        <w:pStyle w:val="Normal"/>
        <w:jc w:val="both"/>
        <w:rPr/>
      </w:pPr>
      <w:r>
        <w:rPr/>
        <w:t>Nem világos előttem, hogy a törvénysértő javaslatok, amelyek a rendelet előterjesztésében megfogalmazódnak és a sajtóban, meg itt is elhangzott, hogy kifogást emelt Tiba Zsolt főjegyző, nevezetesen a helyi adó, a gépjármű adó, egyebek, mert Ő ezt az előterjesztést jegyezte megjegyzés nélkül. Tehát azért jó lenne Tiba Zsolt figyelmét felhívni, hogy a rendelet törvénysértő határozataira szíveskedjen, mint Főjegyző a megfelelő lépéseket megtenni, ez a jegyzői kötelezettsége. Ezeket itt felsorolta Kovács Balázs is. Ez nagyon lényeges kérdés lenne, nem tudom hogyan lehetne ezt beleszőni, vagy valahogy külön kellene erre határozatot hozni. Tudniillik ez teljesen érthetetlen előttem, hogy a sajtó számára törvényességi észrevételt tesz, az előterjesztést meg szó nélkül aláírja. Egyébként nem nagyon értem a képviselőtársaimat e tekintetben, hogy háborognak ezen. Sajnos itt egyszerűen élet-halál harc folyik, mert a Főváros szeretné a helyzetét valamilyen módon megoldani, amit eddig is csinált folytatni és most úgy néz ki, hogy erre nincs lehetősége. Köszönöm szépen.</w:t>
      </w:r>
    </w:p>
    <w:p>
      <w:pPr>
        <w:pStyle w:val="Normal"/>
        <w:jc w:val="both"/>
        <w:rPr/>
      </w:pPr>
      <w:r>
        <w:rPr/>
      </w:r>
    </w:p>
    <w:p>
      <w:pPr>
        <w:pStyle w:val="Normal"/>
        <w:jc w:val="both"/>
        <w:rPr/>
      </w:pPr>
      <w:r>
        <w:rPr/>
      </w:r>
    </w:p>
    <w:p>
      <w:pPr>
        <w:pStyle w:val="Heading1"/>
        <w:rPr/>
      </w:pPr>
      <w:r>
        <w:rPr/>
        <w:t>KOVÁCS ATTILA</w:t>
      </w:r>
    </w:p>
    <w:p>
      <w:pPr>
        <w:pStyle w:val="Normal"/>
        <w:jc w:val="both"/>
        <w:rPr/>
      </w:pPr>
      <w:r>
        <w:rPr/>
        <w:t>Átfutva ezt a rendelet-tervezetet, vagy javaslatot nekem is az a véleményem, hogy azért az az elénk terjesztett határozati javaslat egy kicsit átgondolatlan volt és hiba volt, mert indulatokat ébreszt. Rögtön lehet látni, hogy ez már nem is olyan javaslat, amit évek óta megszoktunk, hogy egy kicsit szorítják a kerületet. Ez túllép minden elfogadható érvelést a Főváros részéről. Egészen dühös lettem, amikor ezt elolvastam, mivel érezhető az első pillanatban, hogy mindenféle kibúvót és kiskaput megkeres, hogy a költségvetési törvényt kijátssza, s annak a szándékait ne tartsa be a külső kerületek felé. Sikerült is, mivel a Főváros forrásmegosztása a tavalyihoz képest 4 %-kal emelkedett, mindezek ellenére a kerületeké meg 5 %-kal, de azzal súlyosbítva, hogy 420 millió útaszfaltozásra céltámogatásként van beletéve, azt másra gondolom nem nagyon lehet használni és ha ezt levesszük, akkor bizony a szokásoshoz képest 8 %-kal kevesebb a forrásmegosztás. Nem tudom, hogy ezt a 420 milliót el fogjuk-e tudni költeni erre a célra vagy sem, mert ha még ezzel pályázunk, akkor ez meg is duplázódhat. Hát egy 800 milliós útberuházást nehezen fogunk tudni az idén felhasználni. Nagyon nagy munka vár azokra, akik ezt intézik.</w:t>
      </w:r>
    </w:p>
    <w:p>
      <w:pPr>
        <w:pStyle w:val="Normal"/>
        <w:jc w:val="both"/>
        <w:rPr/>
      </w:pPr>
      <w:r>
        <w:rPr/>
        <w:t>Nagyon durva lépés a kerületi adó bevonása a javaslatba, sőt még 10 %-kal megemelve. Ez már érezhető, hogy ez egy visszavágás valószínűleg a költségvetési törvény számára, hogy ki lehessen mutatni, hogy 60-40 % a törvény szerint az adók megosztása, de utána rögtön a kerületeknek jutó iparűzési adóból leveszi a céltámogatásokat, ami felrúg minden eddigi megállapodást, hiszen ezek a céltámogatások azért jöttek létre néhány évvel ezelőtt, hogy az elmaradott kerületek egy központi forrásból mégis valamilyen segítséget kaphassanak, ha pályázat útján is. Most itt a 9. pontban a határozati javaslat szól erről, szerintem ez nem jó, mert ha végiggondoljuk, arról van szó, hogy azok a kerületek, akik nem akarnak pályázni kérhetik a kivételét ebből, akkor a kerület a saját pénzére fog pályázni? Vagy hogy lesz ez? Ennek nem nagyon van értelme.</w:t>
      </w:r>
    </w:p>
    <w:p>
      <w:pPr>
        <w:pStyle w:val="Normal"/>
        <w:jc w:val="both"/>
        <w:rPr/>
      </w:pPr>
      <w:r>
        <w:rPr/>
        <w:t>Természetesen a világításról nem akarok szót ejteni, éppen valamelyik héten a bizottságban beszélgettünk az Erzsébet-ligeti világítás kapcsán, hogy csinálhatjuk, mert a Főváros fizeti és ingyen van a villanyszámla. Még akkor felmerült, hogy mi lesz, ha a kerületeket terheli, de senki sem gondolta és hetek alatt bekövetkezett ez a része.</w:t>
      </w:r>
    </w:p>
    <w:p>
      <w:pPr>
        <w:pStyle w:val="Normal"/>
        <w:jc w:val="both"/>
        <w:rPr/>
      </w:pPr>
      <w:r>
        <w:rPr/>
        <w:t>Mindenesetre összegzem, hogy nagyon örülök azért, hogy a Külső Kerületek Szövetsége ilyen határozati javaslatot hozott, mert magunknak is ugyanezeket a pontokat felírogattuk. Nem nagy kunszt, mert kiviláglik eleve, mindenkinek rögtön ezek a pontok jutnak az eszébe, aki foglalkozott már forrásmegosztással. Rögtön lehet látni pár óra alatt, hogy ezek a pontok olyan szokatlanok és olyan durván megváltoztatják az eddigi trendet, hogy teljességgel elfogadhatatlanok. Köszönöm.</w:t>
      </w:r>
    </w:p>
    <w:p>
      <w:pPr>
        <w:pStyle w:val="Normal"/>
        <w:jc w:val="both"/>
        <w:rPr/>
      </w:pPr>
      <w:r>
        <w:rPr/>
      </w:r>
    </w:p>
    <w:p>
      <w:pPr>
        <w:pStyle w:val="Normal"/>
        <w:jc w:val="both"/>
        <w:rPr/>
      </w:pPr>
      <w:r>
        <w:rPr/>
      </w:r>
    </w:p>
    <w:p>
      <w:pPr>
        <w:pStyle w:val="Heading1"/>
        <w:rPr>
          <w:u w:val="none"/>
        </w:rPr>
      </w:pPr>
      <w:r>
        <w:rPr/>
        <w:t>DELI ALBERT</w:t>
      </w:r>
    </w:p>
    <w:p>
      <w:pPr>
        <w:pStyle w:val="Normal"/>
        <w:jc w:val="both"/>
        <w:rPr/>
      </w:pPr>
      <w:r>
        <w:rPr/>
        <w:t>Ügyrendi.  Azért nyomtam ügyrendi gombot, mert az eddigi hozzászólásokból úgy érzékeltem, hogy az itt előterjesztett határozati javaslatokat minden frakció támogatja. Ellenvélemény nem hangzott el. Arra viszont én nem és gondolom más képviselő sem fogadóképes, hogy különböző vérmérséklettől függő és Demszky Gábort ennyire utáló politikai nyilatkozatokat hallgassak végig, ennél nekem az időm drágább. Nagyon szépen szeretném kérni, hogyha valaki ilyen hozzászólásra nyomta meg a gombját, akkor a Polgármester úr ne adjon neki szót, vagy vegye vissza tőle menetközben tőle a szót, mert csak olyanról tárgyaljunk, ami érdemi változtatást, további határozati pontokat terjeszt elő. Nem politikai vitanapon vagyunk, hanem érdemi munkát kellene …. Most mi a probléma? Én az összes pontot megszavaztam a Küldöttülésen. Ennyi. Nem erről van szó. Arra nem vagyok kíváncsi vérmérséklettől függetlenül, vagy függően, hogy ki mennyire képes választékosan szidni X-et vagy Y-t. Nem ez a képviselők feladatköre. Kimentem az előbb, mert nem bírtam már Büki Tamást hallgatni, mert egyszerűen nem arról beszél, amiről kellene, hanem nyilatkozatokat tesz. Mire visszajöttem újra megnyomta a gombot. Kíváncsi vagyok, hogy most megint milyen lózungokat fog eregetni. Én erre nem vagyok vevő itt most kijelentem, ha nem érdemi munka folyik, akkor én abban nem vagyok hajlandó részt venni. Azt kértem a Polgármestertől, hogy csak akkor adjon szót, ha érdemi javaslat érkezik a határozati javaslatokhoz, ami előreviszi a dolgot, vagy módosítja és ne politikai nyilatkozatokat hallgassunk! Ennyi, ez az ügyrendi javaslat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Persze ez ügyrenden kívüli dolog. Én nagyon kérem, hogy egyébként őrizzük meg a higgadtságot! Azt hittem, hogy van végre egy sokak által támogatott nyilatkozat, elmondtam azt is, hogyha van még hozzá, akkor természetesen semmi akadálya. Két dolgot itt már én befogadtam. Tényleg azt kérném, hogy higgadtan maradjunk ezen a nyomvonalo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mai nap humoros részének tekintem Deli Albert hozzászólását. Azt hiszem Ő sem gondolta ezt komolyan, ügyrendi hozzászólásként, vagy javaslatként a frakcióvezetője javasolhatta volna a vitát lezárni. Azt gondolom, hogy ez egy vicckategória, hogy egy Demszky Gábort nem lehet szidni az ülésen és nem lehet elmondani senkinek a véleményét a forrásmegosztásról. Ha valakinek ez nem tetszik, vagy bántja a szépérzékét, hogy Demszky Gáborról elég valós dolgokat mondanak, az én álláspontom szerint annak nem muszáj végighallgatni a vitát, de belefagyasztani senkibe nem lehet.</w:t>
      </w:r>
    </w:p>
    <w:p>
      <w:pPr>
        <w:pStyle w:val="Normal"/>
        <w:jc w:val="both"/>
        <w:rPr/>
      </w:pPr>
      <w:r>
        <w:rPr/>
        <w:t>Én azt szeretném kérdezni és ezért nyomtam a gombot és örülök, hogy Deli Albert visszajött a vitára. A Kerületi Küldöttek Kollégiumánál én úgy látom, hogy talán a legfontosabb részéről az előterjesztésnek, az elutasításról nem volt szavazás. Azt szeretném megkérdezni, hogy ennek mi volt az oka? Az én papíromon, amit kaptam „törölve” szócska szerepel és ki van húzva ez az 1. pont. Erről miért nem történt szavazás? A magam részéről ezt egy kicsit furcsának tartom, hogy a kerületi álláspontok kialakítása előtt hívja össze a Főváros a Kerületi Küldöttek Kollégiumát, hogy mondják a véleményüket a forrásmegosztásról. Azt gondolom, hogy ez példátlan és ízléstelen is. Megmondom őszintén ezért is vagyok kíváncsi, hogy többek között miért maradt ki ez és én javasolnám azt, ami a vitában elhangzottakból kisejlik, hogy zárjuk le a vit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érkezett Kovács képviselő úr részéről a vita lezárására. Tisztelt Képviselő-testület! Egyszerű szótöbbséges döntés következik. Aki a javaslatot támogatja, kérem az igen gombjával jelezze, kérem szavazzunk! Kimondom a határozatot, a Testület 12 igen, 5 nem, 1 tartózkodással a vita lezárása mellett döntött.</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u w:val="none"/>
        </w:rPr>
      </w:pPr>
      <w:r>
        <w:rPr>
          <w:u w:val="none"/>
        </w:rPr>
        <w:t>103/2001. (I. 30.)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A képernyőn Végh Attila ügyrendi gombot nyomott, Dr.Büki Tamás, Treer András és Deli Albert képviselő urak gombja még szerepel.</w:t>
      </w:r>
    </w:p>
    <w:p>
      <w:pPr>
        <w:pStyle w:val="Normal"/>
        <w:jc w:val="both"/>
        <w:rPr/>
      </w:pPr>
      <w:r>
        <w:rPr/>
      </w:r>
    </w:p>
    <w:p>
      <w:pPr>
        <w:pStyle w:val="Normal"/>
        <w:jc w:val="both"/>
        <w:rPr/>
      </w:pPr>
      <w:r>
        <w:rPr/>
      </w:r>
    </w:p>
    <w:p>
      <w:pPr>
        <w:pStyle w:val="Heading1"/>
        <w:rPr/>
      </w:pPr>
      <w:r>
        <w:rPr/>
        <w:t>VÉGH ATTILA</w:t>
      </w:r>
    </w:p>
    <w:p>
      <w:pPr>
        <w:pStyle w:val="Normal"/>
        <w:jc w:val="both"/>
        <w:rPr/>
      </w:pPr>
      <w:r>
        <w:rPr/>
        <w:t>Ügyrendi. Köszönöm. Én nagyon komolyan szeretném venni Deli úr ügyrendi javaslatát és kérem szépen szavazásra feltenni azt a kérdést, hogy itt a teremben elhangozhat-e Demszky főpolgármester úr neve, akár negatívan, akár pozitívan. Kérem tegye fel Polgármester úr! Hát dehogy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 tisztelettel kérem Képviselő urat …..</w:t>
      </w:r>
    </w:p>
    <w:p>
      <w:pPr>
        <w:pStyle w:val="Normal"/>
        <w:jc w:val="both"/>
        <w:rPr/>
      </w:pPr>
      <w:r>
        <w:rPr/>
      </w:r>
    </w:p>
    <w:p>
      <w:pPr>
        <w:pStyle w:val="Normal"/>
        <w:jc w:val="both"/>
        <w:rPr/>
      </w:pPr>
      <w:r>
        <w:rPr/>
      </w:r>
    </w:p>
    <w:p>
      <w:pPr>
        <w:pStyle w:val="Heading1"/>
        <w:rPr/>
      </w:pPr>
      <w:r>
        <w:rPr/>
        <w:t>VÉGH ATTILA</w:t>
      </w:r>
    </w:p>
    <w:p>
      <w:pPr>
        <w:pStyle w:val="Normal"/>
        <w:jc w:val="both"/>
        <w:rPr/>
      </w:pPr>
      <w:r>
        <w:rPr/>
        <w:t>Hát kérem, ha ügyrendi gombot nyomott Deli úr, ha ez pirossal jelenik meg a képernyőn, akkor kérem a Polgármester úr vegye komolyan és tegye fel szavazásra ezt a kérdés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De nem ez volt a kérés. A kérés az volt, hogy politikai nyilatkozatokat ne hangoztassunk! Ezt persze lehet véleményként elmondani pro és kontra, de nem tartom ügyrendi kérdésnek. Ezt a véleményem most is fenntartom, ugyanis egy képviselő-testület pont arra való, hogy politikát csináljon, folytasson, persze vérmérséklete, beállítódása szerint mindeni így vagy úgy veheti a szívére. Én ezért nem tartottam ügyrendi javaslatnak és éppen ezért, mert mindenkinek természetes jogának tartom, hogy a véleményét elmondja, nem tartom szavazásra méltónak a dolgot. Nagy tisztelettel kérem Végh képviselő urat, hogy álljon el a kérésétől, mert nonszensznek tartom.</w:t>
      </w:r>
    </w:p>
    <w:p>
      <w:pPr>
        <w:pStyle w:val="Normal"/>
        <w:jc w:val="both"/>
        <w:rPr/>
      </w:pPr>
      <w:r>
        <w:rPr/>
      </w:r>
    </w:p>
    <w:p>
      <w:pPr>
        <w:pStyle w:val="Normal"/>
        <w:jc w:val="both"/>
        <w:rPr/>
      </w:pPr>
      <w:r>
        <w:rPr/>
      </w:r>
    </w:p>
    <w:p>
      <w:pPr>
        <w:pStyle w:val="Heading1"/>
        <w:rPr/>
      </w:pPr>
      <w:r>
        <w:rPr/>
        <w:t>VÉGH ATTILA</w:t>
      </w:r>
    </w:p>
    <w:p>
      <w:pPr>
        <w:pStyle w:val="Normal"/>
        <w:jc w:val="both"/>
        <w:rPr/>
      </w:pPr>
      <w:r>
        <w:rPr/>
        <w:t>Most miért kellene ettől elállni? Legalább megtudná Deli képviselő úr, hogy ebben milyen szimpátiát vált ki a Testület részéről. Miért kellene ettől elállni? Kérem tegye fel szavazásra a kérdést! Ez kérem szóljon azért is, hogy legközelebb, aki ügyrendi javaslatot tesz fel és megnyomja az ügyrendi gombját, az valóban ügyrendi javaslat legyen! Ez szolgáljon prevedensü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hát én azt hiszem megfogalmazhatnám úgy, hogy aki egyetért azzal, hogy politikai nyilatkozat tétele esetén a mai vitában – mert itt a mai vitáról volt szó – a polgármester …. nem?</w:t>
      </w:r>
    </w:p>
    <w:p>
      <w:pPr>
        <w:pStyle w:val="Normal"/>
        <w:jc w:val="both"/>
        <w:rPr/>
      </w:pPr>
      <w:r>
        <w:rPr/>
      </w:r>
    </w:p>
    <w:p>
      <w:pPr>
        <w:pStyle w:val="Normal"/>
        <w:jc w:val="both"/>
        <w:rPr/>
      </w:pPr>
      <w:r>
        <w:rPr/>
      </w:r>
    </w:p>
    <w:p>
      <w:pPr>
        <w:pStyle w:val="Heading1"/>
        <w:rPr/>
      </w:pPr>
      <w:r>
        <w:rPr/>
        <w:t>DELI ALBERT</w:t>
      </w:r>
    </w:p>
    <w:p>
      <w:pPr>
        <w:pStyle w:val="Normal"/>
        <w:jc w:val="both"/>
        <w:rPr/>
      </w:pPr>
      <w:r>
        <w:rPr/>
        <w:t>Tévedés, Demszky Gábor nevét ki sem ejtettem, azt mondtam, hogy nem politikai nyilatkozatokat kell tenni. Ez volt a javaslat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eget teszek Végh Attila kérésének, amely arról szólt, hogy szavaztassam meg a Testületet, hogy egyetért-e azzal, hogy ebben a vitában politikai nyilatkozatok nem hangozhatnak el. Azt hiszem ez egy elég korrekt megfogalmazás.</w:t>
      </w:r>
    </w:p>
    <w:p>
      <w:pPr>
        <w:pStyle w:val="Normal"/>
        <w:jc w:val="both"/>
        <w:rPr/>
      </w:pPr>
      <w:r>
        <w:rPr/>
        <w:t>Tehát úgy tegyem fel, hogy ki támogatja azt, hogy e vitában politikai nyilatkozatok elhangozhassanak. Jó így? Egyszerű szótöbbséges döntés következik. Tisztelt Képviselő-testület, aki a javaslattal egyetért, kérem az igen gombjával jelezze, kérem szavazzunk! Kimondom a határozatot, a Testület 13 igen, 0 nem, 3 tartózkodással úgy döntött, hogy elhangozhatnak politikai nyilatkozato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04/2001. (I. 30.) Kt.</w:t>
        <w:tab/>
        <w:t>A Képviselő-testület egyetért azzal, hogy a vitában politikai nyilatkozatok elhangozhassanak.</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Hát, ha Polgármester úr itt elzengte, hogy nem tartotta Deli úr felszólalását ügyrendinek, én sem tartottam annak, az Ön dolga, mint ülésvezetőnek az lett volna, hogy abba csilingeljen bele! Csak nem tette!</w:t>
      </w:r>
    </w:p>
    <w:p>
      <w:pPr>
        <w:pStyle w:val="BodyTextIndent2"/>
        <w:ind w:left="0" w:hanging="0"/>
        <w:rPr>
          <w:rFonts w:ascii="Times New Roman" w:hAnsi="Times New Roman" w:cs="Times New Roman"/>
          <w:sz w:val="28"/>
        </w:rPr>
      </w:pPr>
      <w:r>
        <w:rPr>
          <w:rFonts w:cs="Times New Roman" w:ascii="Times New Roman" w:hAnsi="Times New Roman"/>
          <w:sz w:val="28"/>
        </w:rPr>
        <w:t>Kérem szépen a másik. Ez nem annyira politikai nyilatkozat, de egyrészt fel kell vessem – az előbb elfelejtettem –, hogy ne felejtsük el, amikor százalékokat számolunk, hogy itt mindig nem a tavalyi teljesítésekhez mérik az összegeket. Mert mindig azért a forrásmegosztásban jönnek többletek, adóbefolyás, központi plusz támogatás, tehát ha a tavalyi tényleges finanszírozásunkhoz mérjük a százalékot, az még alacsonyabb, mert a tavalyi az előzetes tervezethez van mérve. Tehát ez is egyrészt egy jelentős szempont.</w:t>
      </w:r>
    </w:p>
    <w:p>
      <w:pPr>
        <w:pStyle w:val="BodyTextIndent2"/>
        <w:ind w:left="0" w:hanging="0"/>
        <w:rPr>
          <w:rFonts w:ascii="Times New Roman" w:hAnsi="Times New Roman" w:cs="Times New Roman"/>
          <w:sz w:val="28"/>
        </w:rPr>
      </w:pPr>
      <w:r>
        <w:rPr>
          <w:rFonts w:cs="Times New Roman" w:ascii="Times New Roman" w:hAnsi="Times New Roman"/>
          <w:sz w:val="28"/>
        </w:rPr>
        <w:t>A másik, hogy az a 9. pont, amire Kovács Attila reagált, kérem szépen ez pontosan megmutatja ennek az egész rendszernek az aljasságát, meg a betegségét, hogy itt ténylegesen a saját pénzünkre pályázunk és most választhat a kerület ebben a rendszerben, hogy melyik ujját harapja, vagy azt követeli, hogy osszák ki nekünk a pénzt, de akkor kap a VI. kerület is aszfaltozásra, útépítésre, vagy pedig kérem szépen megkockáztatjuk, hogy nem adják ide és mit lehessen tudni, hogy mikor szorul meg Demszky Gábor a Hungária körút építésével és akkor egyszerűen nem adják ki egyáltalán, vagy ennek az összegnek csak a töredékét és ezt követően ezek az alapok a fővárosi költségvetés végrehajtásánál 20 meg 30 %-kal fognak szerepelni.</w:t>
      </w:r>
    </w:p>
    <w:p>
      <w:pPr>
        <w:pStyle w:val="BodyTextIndent2"/>
        <w:ind w:left="0" w:hanging="0"/>
        <w:rPr>
          <w:rFonts w:ascii="Times New Roman" w:hAnsi="Times New Roman" w:cs="Times New Roman"/>
          <w:sz w:val="28"/>
        </w:rPr>
      </w:pPr>
      <w:r>
        <w:rPr>
          <w:rFonts w:cs="Times New Roman" w:ascii="Times New Roman" w:hAnsi="Times New Roman"/>
          <w:sz w:val="28"/>
        </w:rPr>
        <w:t>Kérem szépen ez az egész rendszer beteg és a 9. ponttal az a baj, hogy ezt nem tudjuk jól kérni. Ha azt kérjük, hogy adják ide a nekünk járó pénzt, akkor nem kapunk többletet azokkal a belső kerületekkel szemben, akik ilyesmire nincsenek is rászorulva. Ha viszont ebbe a rendszerbe egyezünk bele, akkor azt kockáztatjuk, hogy esetleg még a nekünk járót szintén nem kapjuk meg, mert azt a Főváros valamire elvonja. A Főváros olyan céltámogatási kereteket állapítson meg, amit a saját részéből állít fel! Aztán onnantól kezdve pályáztathat! Ne a mienkből!</w:t>
      </w:r>
    </w:p>
    <w:p>
      <w:pPr>
        <w:pStyle w:val="BodyTextIndent2"/>
        <w:ind w:left="0" w:hanging="0"/>
        <w:rPr>
          <w:rFonts w:ascii="Times New Roman" w:hAnsi="Times New Roman" w:cs="Times New Roman"/>
          <w:sz w:val="28"/>
        </w:rPr>
      </w:pPr>
      <w:r>
        <w:rPr>
          <w:rFonts w:cs="Times New Roman" w:ascii="Times New Roman" w:hAnsi="Times New Roman"/>
          <w:sz w:val="28"/>
        </w:rPr>
        <w:t>A szavazások előtt még néhány nagyon komoly szót kell szóljak. Kérem szépen Végh Gábor volt 1990-ben a fővárosi képviselő. Magam is 1993. végéig az SZDSZ-ben birkóztam, de a Polgármester úrnak ajánlom a figyelmébe, hogy amikor Végh Gábor politikailag teljesen prostitulálódott, amit egyébként jutalmaztak is egy bejutó hellyel 1994-ben, itt ebben a teremben – és aki itt ül tudja – az akkori SZDSZ-esek, akik benne maradtak az SZDSZ-ben, Treer úr, magam, vagy az akkor még keményen mellettünk álló Erdélyi László Végh Gábornak a fővárosi nyalizó és a Fővárost előnyben részesíteni akaró olyan kezdeményezéseit, mint pl. a volt szovjet lakások átvétele azért, hogy az V. kerületből kirakják ide a lakókat, ezeket kérem szépen annak ellenére gátlástalanul leszavaztuk és kipellengéreztük, hogy körülbelül tudtuk, hogy abban a pártban ránk nem vár karrier, mint ahogy nem várt. Treer urat minden jelöltségből, mindenből kibuktatták, én meg elmentem a fenébe.</w:t>
      </w:r>
    </w:p>
    <w:p>
      <w:pPr>
        <w:pStyle w:val="BodyTextIndent2"/>
        <w:ind w:left="0" w:hanging="0"/>
        <w:rPr>
          <w:rFonts w:ascii="Times New Roman" w:hAnsi="Times New Roman" w:cs="Times New Roman"/>
          <w:sz w:val="28"/>
        </w:rPr>
      </w:pPr>
      <w:r>
        <w:rPr>
          <w:rFonts w:cs="Times New Roman" w:ascii="Times New Roman" w:hAnsi="Times New Roman"/>
          <w:sz w:val="28"/>
        </w:rPr>
        <w:t>Tehát kérem szépen, aki pontosan tudja és Ön pontosan tudja – mert nem egy ostoba ember –, hogy a Főváros legyen akár MSZP-SZDSZ többségű, mélyen igyekszik elbánni ezzel a kerülettel, annak erkölcsi kötelessége, ha polgármesteri, képviselői tisztséget vállal, hogy ugyanúgy járjon el, mint ahogy mi pártállásunktól függetlenül eljártunk 1990-1994. között. Én kérem szépen egyetlen szavazatomat nem adtam fővárosi előterjesztésre …….. Soha Uram és Öntől is elvárom ezt, mert lehet, hogy Önnek vannak még nagy politikai céljai, de ha ezeket nem rendeli alá most és itt, ennek a kerületnek és ennek a 70000 választónak az érdekének, akkor nem érdemli meg a tisztségét! Sajnos ez vonatkozik ez adott esetben a fővárosi küldöttekre is, ugyanis a fővárosi küldöttnek ne az legyen a fő célja, hogy a kerületi viták élét tompítsa és a kerületből minél kulturáltabb és minél barátságosabb és jólfésült megnyilvánulásokat vigyen a Fővárosba, hanem az legyen a fő célja, hogy minket ott képviseljen! És ne Demszkyt képviselje itt, mint ahogy Végh Gábor tette annak idejé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Kérem szépen annyit szeretnék hozzáfűzni, hogy rendhagyó helyzet alakult ki, mert Büki doktor kivételesen nem a képviselőtársait kritizálta, hanem a kívülállót, az előterjesztőjét ennek a forrásmegosztásnak és Deli úr ennek ellenére itt kikelt magából, illetve most rendhagyó módon Ő meg a képviselőtársát kezdte el kritizálni. Nos hát ez nem szerencsés dolog, mert hogyha Ön úgy gondolja, hogy tárgyszerű legyen a hozzászólás, akkor miután Büki képviselőtársunk semmi módon nem működött közre ennek az előterjesztésnek az elkészítésében, ezért Őt nemigen lehet mivel kritizálni. Itt legfeljebb az előterjesztőt kritizálni, meg az előterjesztést. Úgyhogy teljesen rendhagyó volt Deli úr hozzászólása és én valóban azt szeretném kérni, hogyha a Fővárosban a XVI. kerületet ennél karakteresebben képviselné, mert lehet, hogy a jövőépítésnek az elvtelenség a legfontosabb bázisa, de én azt hiszem, hogy bennünket, főleg az egyéni képviselőt azért választották meg, hogy teljes mellszélességgel a kerületet képviselje. Azt nem mondtam, hogy a stílusát változtassa meg, hogy adott esetben ne finomabban fogalmazzon, de nagyon keményen kell ez esetben helyt állni.</w:t>
      </w:r>
    </w:p>
    <w:p>
      <w:pPr>
        <w:pStyle w:val="TextBody"/>
        <w:rPr/>
      </w:pPr>
      <w:r>
        <w:rPr/>
        <w:t>A következő határozati javaslatot szeretném előterjeszteni. „A Budapest Főváros XVI. Kerületi Önkormányzat Képviselő-testülete felkéri a Fővárosi Önkormányzat főjegyzőjét, hogy a Fővárosi Önkormányzatot és a kerületi önkormányzatokat osztottan megillető bevételek 2001. évi megosztására vonatkozó rendelet-tervezet jogsértései miatt törvényességi észrevételt (helyi adó, gépjárműadó, közvilágítás ügye stb.) tenni szíveskedjen, tekintettel arra, hogy az előterjesztést megjegyzés nélkül aláírta.”</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tiszta sor Képviselő úr! Tekintettel arra, hogy a vitában felmerült, hasonlót már beírtam magamnak. Én ezt 10. pontként befogadom. És akkor a 10.-ből csinálunk egy önálló határozatot, hogy „…. és a többi kerület”.</w:t>
      </w:r>
    </w:p>
    <w:p>
      <w:pPr>
        <w:pStyle w:val="Normal"/>
        <w:jc w:val="both"/>
        <w:rPr/>
      </w:pPr>
      <w:r>
        <w:rPr/>
      </w:r>
    </w:p>
    <w:p>
      <w:pPr>
        <w:pStyle w:val="Normal"/>
        <w:jc w:val="both"/>
        <w:rPr/>
      </w:pPr>
      <w:r>
        <w:rPr/>
      </w:r>
    </w:p>
    <w:p>
      <w:pPr>
        <w:pStyle w:val="Heading1"/>
        <w:rPr/>
      </w:pPr>
      <w:r>
        <w:rPr/>
        <w:t>TREER ANDRÁS</w:t>
      </w:r>
    </w:p>
    <w:p>
      <w:pPr>
        <w:pStyle w:val="Normal"/>
        <w:jc w:val="both"/>
        <w:rPr/>
      </w:pPr>
      <w:r>
        <w:rPr/>
        <w:t>A szövetség tagjai és a többi kerület. Jó? Ennyit szerettem volna.</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tessék nekem ideadni!</w:t>
      </w:r>
    </w:p>
    <w:p>
      <w:pPr>
        <w:pStyle w:val="Normal"/>
        <w:jc w:val="both"/>
        <w:rPr/>
      </w:pPr>
      <w:r>
        <w:rPr/>
      </w:r>
    </w:p>
    <w:p>
      <w:pPr>
        <w:pStyle w:val="Normal"/>
        <w:jc w:val="both"/>
        <w:rPr/>
      </w:pPr>
      <w:r>
        <w:rPr/>
      </w:r>
    </w:p>
    <w:p>
      <w:pPr>
        <w:pStyle w:val="Heading1"/>
        <w:rPr/>
      </w:pPr>
      <w:r>
        <w:rPr/>
        <w:t>TREER ANDRÁS</w:t>
      </w:r>
    </w:p>
    <w:p>
      <w:pPr>
        <w:pStyle w:val="Normal"/>
        <w:jc w:val="both"/>
        <w:rPr/>
      </w:pPr>
      <w:r>
        <w:rPr/>
        <w:t>Odaadom, csak elég hevenyészetten van írva, mert forrongott itt a hangulat és fél füllel odafigyelte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még egyszer szeretnék figyelmeztetni arra, hogy az írásos anyagban most 10.-ként szereplő önálló határozattá válik, ugyanakkor a 10-be befogadom azt a szöveget, amit az előbb Treer képviselő úr felolvasott, hiszen magam is hasonló megfogalmazást tettem, majd a jegyzőkönyv számára ezt átadom.</w:t>
      </w:r>
    </w:p>
    <w:p>
      <w:pPr>
        <w:pStyle w:val="Normal"/>
        <w:jc w:val="both"/>
        <w:rPr/>
      </w:pPr>
      <w:r>
        <w:rPr/>
        <w:t>Ugyanakkor tisztelt Képviselő-testület nem fogadom be, főleg azért nem, mert Treer képviselő úr által mondottak ezt fedik, Dr.Büki Tamás által csatlakozó módosító indítványként beadott szöveget. Szavazunk róla.</w:t>
      </w:r>
    </w:p>
    <w:p>
      <w:pPr>
        <w:pStyle w:val="Normal"/>
        <w:jc w:val="both"/>
        <w:rPr/>
      </w:pPr>
      <w:r>
        <w:rPr/>
      </w:r>
    </w:p>
    <w:p>
      <w:pPr>
        <w:pStyle w:val="Normal"/>
        <w:jc w:val="both"/>
        <w:rPr/>
      </w:pPr>
      <w:r>
        <w:rPr/>
      </w:r>
    </w:p>
    <w:p>
      <w:pPr>
        <w:pStyle w:val="Heading1"/>
        <w:rPr/>
      </w:pPr>
      <w:r>
        <w:rPr/>
        <w:t>KOVÁCS BALÁZS</w:t>
      </w:r>
    </w:p>
    <w:p>
      <w:pPr>
        <w:pStyle w:val="Heading1"/>
        <w:rPr>
          <w:u w:val="none"/>
        </w:rPr>
      </w:pPr>
      <w:r>
        <w:rPr>
          <w:u w:val="none"/>
        </w:rPr>
        <w:t>Ügyrendi. Köszönöm. A frakciónk nevében egy határozati javaslatot szeretnék felolvasni. A határozati javaslatunk úgy szól és azt gondolom, hogy Treer András úr által részletesen sorolt törvénysértések erre nyomós alapot szolgáltatnak. „A Képviselő-testület felszólítja Demszky Gábor főpolgármestert, hogy a kerületeket ellehetetlenítő forrásmegosztási rendelet megalkotása során elkövetett súlyos törvénysértésekre való tekintettel mondjon le főpolgármesteri tisztségéről. „A Képviselő-testület felszólítja Demszky Gábor főpolgármestert, hogy a kerületeket ellehetetlenítő forrásmegosztási rendelet megalkotása során elkövetett súlyos törvénysértésekre való tekintettel mondjon le főpolgármesteri tisztségéről.”</w:t>
      </w:r>
    </w:p>
    <w:p>
      <w:pPr>
        <w:pStyle w:val="Normal"/>
        <w:rPr>
          <w:u w:val="none"/>
        </w:rPr>
      </w:pPr>
      <w:r>
        <w:rPr>
          <w:u w:val="none"/>
        </w:rPr>
      </w:r>
    </w:p>
    <w:p>
      <w:pPr>
        <w:pStyle w:val="Normal"/>
        <w:rPr/>
      </w:pPr>
      <w:r>
        <w:rPr/>
      </w:r>
    </w:p>
    <w:p>
      <w:pPr>
        <w:pStyle w:val="Heading1"/>
        <w:rPr/>
      </w:pPr>
      <w:r>
        <w:rPr/>
        <w:t>Dr.SZABÓ LAJOS MÁTYÁS</w:t>
      </w:r>
    </w:p>
    <w:p>
      <w:pPr>
        <w:pStyle w:val="Normal"/>
        <w:jc w:val="both"/>
        <w:rPr/>
      </w:pPr>
      <w:r>
        <w:rPr/>
        <w:t>Tehát két csatlakozó indítvány érkezett. Legyen szíves Képviselő úr juttassa el hozzám! Tehát a beérkezés sorrendjében az elsőt felolvasom, ez Büki Tamásé.</w:t>
      </w:r>
    </w:p>
    <w:p>
      <w:pPr>
        <w:pStyle w:val="Normal"/>
        <w:jc w:val="both"/>
        <w:rPr/>
      </w:pPr>
      <w:r>
        <w:rPr/>
        <w:t>„</w:t>
      </w:r>
      <w:r>
        <w:rPr/>
        <w:t>A Képviselő-testület politikai szemfényvesztésnek nyilvánítja a forrásmegosztási rendelet-tervezet 3. § ……. mi ez? Olvassa fel Képviselő úr!</w:t>
      </w:r>
    </w:p>
    <w:p>
      <w:pPr>
        <w:pStyle w:val="Normal"/>
        <w:jc w:val="both"/>
        <w:rPr/>
      </w:pPr>
      <w:r>
        <w:rPr/>
      </w:r>
    </w:p>
    <w:p>
      <w:pPr>
        <w:pStyle w:val="Normal"/>
        <w:jc w:val="both"/>
        <w:rPr/>
      </w:pPr>
      <w:r>
        <w:rPr/>
      </w:r>
    </w:p>
    <w:p>
      <w:pPr>
        <w:pStyle w:val="Heading1"/>
        <w:rPr/>
      </w:pPr>
      <w:r>
        <w:rPr/>
        <w:t>Dr.BÜKI TAMÁS</w:t>
      </w:r>
    </w:p>
    <w:p>
      <w:pPr>
        <w:pStyle w:val="TextBody"/>
        <w:rPr/>
      </w:pPr>
      <w:r>
        <w:rPr/>
        <w:t>Nem tudom ki az, aki azt mondja, hogy propaganda ellen nem propagandát kell alkalmazni.</w:t>
      </w:r>
    </w:p>
    <w:p>
      <w:pPr>
        <w:pStyle w:val="Heading1"/>
        <w:rPr>
          <w:u w:val="none"/>
        </w:rPr>
      </w:pPr>
      <w:r>
        <w:rPr>
          <w:u w:val="none"/>
        </w:rPr>
        <w:t>„</w:t>
      </w:r>
      <w:r>
        <w:rPr>
          <w:u w:val="none"/>
        </w:rPr>
        <w:t xml:space="preserve">A Képviselő-testület politikai szemfényvesztésnek nyilvánítja a forrásmegosztási rendelet-tervezet 3. §-ára alapozott folyamatos propagandát. </w:t>
      </w:r>
    </w:p>
    <w:p>
      <w:pPr>
        <w:pStyle w:val="Heading1"/>
        <w:rPr>
          <w:u w:val="none"/>
        </w:rPr>
      </w:pPr>
      <w:r>
        <w:rPr>
          <w:u w:val="none"/>
        </w:rPr>
        <w:t>A főváros vezetése rendszeresen érdemeként tünteti fel, hogy részt vállal a kerületek feladataiból: ehhez képest a tervezet 3. §-ából egyértelműen kitűnik, hogy a valóságban a kerületeket támogató alapokat a kerületeknek járó részből vonják el. Ráadásul ide most már olyan feladatokat is becsempésztek, amelyeket a törvény a főváros kötelezettségévé tesz, mint például a közvilágítás.</w:t>
      </w:r>
    </w:p>
    <w:p>
      <w:pPr>
        <w:pStyle w:val="Szvegtrzsbehzssal2"/>
        <w:ind w:left="0" w:hanging="0"/>
        <w:rPr/>
      </w:pPr>
      <w:r>
        <w:rPr/>
        <w:t>A kerületek pénzéből elvont alapoknál a főváros semmilyen garanciát nem vállal még arra sem, hogy ezeket a pénzeket valóban szét is osztja: így egyrészt lehetősége van a végrehajtás során észrevétlenül megtartani ezt a pénzt, másrészt a pályázati rendszerben mód van arra, hogy a főváros saját politikai szempontjai szerint diszkriminációt alkalmazzon a kerületek között.</w:t>
      </w:r>
    </w:p>
    <w:p>
      <w:pPr>
        <w:pStyle w:val="TextBody"/>
        <w:rPr/>
      </w:pPr>
      <w:r>
        <w:rPr/>
        <w:t>A Képviselő-testület kinyilvánítja azon álláspontját, hogy a kerületi kivetésű helyi adók és a gépjárműadó forrásmegosztásba történő bevonása törvénysértő, és azt a célt szolgálja, hogy a főváros ezzel is saját pénzét gyarapítsa a kerületek rovásár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Jegyzőnő jelezte, hogy mivel elvi támogatásokról van szó, valamennyi minősített többségű.</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Az SZMSZ új módosítása kapcsán – ami igencsak régen volt – a Képviselő-testület által biztosított „elvi támogatások” megadásához minősített többség kell. Szerintem a forrásmegosztáshoz a vélemény kialakítása nyilván egy elvi támogatás meg nem adása, ezért feltételezem, hogy minősítet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többi csatlakozóról is tessék nyilatkozni!</w:t>
      </w:r>
    </w:p>
    <w:p>
      <w:pPr>
        <w:pStyle w:val="TextBody"/>
        <w:rPr/>
      </w:pPr>
      <w:r>
        <w:rPr/>
      </w:r>
    </w:p>
    <w:p>
      <w:pPr>
        <w:pStyle w:val="TextBody"/>
        <w:rPr>
          <w:u w:val="single"/>
        </w:rPr>
      </w:pPr>
      <w:r>
        <w:rPr>
          <w:u w:val="single"/>
        </w:rPr>
        <w:t>Dr.MOLNÁR ÉVA</w:t>
      </w:r>
    </w:p>
    <w:p>
      <w:pPr>
        <w:pStyle w:val="TextBody"/>
        <w:rPr/>
      </w:pPr>
      <w:r>
        <w:rPr/>
        <w:t>Büki képviselő úré ugyanúgy a forrásmegosztás érdeméhez kapcsolódik.</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az én javaslatom beépült. Egyetlen kérdésem van, hogy felolvassam-e még egyszer? Másodszor meg az lenne, hogy egy javítás van rajta, hogy a „vonatkozó előterjesztés”, mert pontosította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hiszem, a jegyzőkönyv számára a Képviselő úr átadja, nagyon pontosan rögzíti. De Képviselő úr felolvashatja, semmi akadálya, de nem most, hanem közvetlenül a szavazás előtt.</w:t>
      </w:r>
    </w:p>
    <w:p>
      <w:pPr>
        <w:pStyle w:val="TextBody"/>
        <w:rPr/>
      </w:pPr>
      <w:r>
        <w:rPr/>
        <w:t>Tehát az első, amiről minősített szótöbbséggel döntünk Büki Tamás javaslata. Aki a javaslatot támogatja, kérem az igen gombjával jelezze, kérem szavazzunk! Kimondom a határozatot, a Testület 15 igen, 2 nem, 1 tartózkodással ezt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05/2001. (I. 30.) Kt.</w:t>
        <w:tab/>
        <w:t xml:space="preserve">A Képviselő-testület politikai szemfényvesztésnek nyilvánítja a forrásmegosztási rendelet-tervezet 3. §-ára alapozott folyamatos propagandát. </w:t>
      </w:r>
    </w:p>
    <w:p>
      <w:pPr>
        <w:pStyle w:val="Heading1"/>
        <w:ind w:left="3119" w:hanging="0"/>
        <w:rPr>
          <w:u w:val="none"/>
        </w:rPr>
      </w:pPr>
      <w:r>
        <w:rPr>
          <w:u w:val="none"/>
        </w:rPr>
        <w:t>A főváros vezetése rendszeresen érdemeként tünteti fel, hogy részt vállal a kerületek feladataiból: ehhez képest a tervezet 3. §-ából egyértelműen kitűnik, hogy a valóságban a kerületeket támogató alapokat a kerületeknek járó részből vonják el.</w:t>
      </w:r>
    </w:p>
    <w:p>
      <w:pPr>
        <w:pStyle w:val="Heading3"/>
        <w:ind w:left="3119" w:hanging="3119"/>
        <w:rPr/>
      </w:pPr>
      <w:r>
        <w:rPr>
          <w:u w:val="none"/>
        </w:rPr>
        <w:tab/>
      </w:r>
      <w:r>
        <w:rPr>
          <w:rFonts w:cs="Times New Roman" w:ascii="Times New Roman" w:hAnsi="Times New Roman"/>
          <w:sz w:val="28"/>
          <w:u w:val="none"/>
        </w:rPr>
        <w:t>Ráadásul ide most már olyan feladatokat is becsempésztek, amelyeket a törvény a főváros kötelezettségévé tesz, mint például a közvilágítás.</w:t>
      </w:r>
    </w:p>
    <w:p>
      <w:pPr>
        <w:pStyle w:val="Szvegtrzsbehzssal2"/>
        <w:rPr/>
      </w:pPr>
      <w:r>
        <w:rPr/>
        <w:t>A kerületek pénzéből elvont alapoknál a főváros semmilyen garanciát nem vállal még arra sem, hogy ezeket a pénzeket valóban szét is osztja: így egyrészt lehetősége van a végrehajtás során észrevétlenül megtartani ezt a pénzt, másrészt a pályázati rendszerben mód van arra, hogy a főváros saját politikai szempontjai szerint diszkriminációt alkalmazzon a kerületek között.</w:t>
      </w:r>
    </w:p>
    <w:p>
      <w:pPr>
        <w:pStyle w:val="Normal"/>
        <w:ind w:left="3119" w:hanging="0"/>
        <w:jc w:val="both"/>
        <w:rPr/>
      </w:pPr>
      <w:r>
        <w:rPr/>
        <w:t>A Képviselő-testület kinyilvánítja azon álláspontját, hogy a kerületi kivetésű helyi adók és a gépjárműadó forrásmegosztásba történő bevonása törvénysértő, és azt a célt szolgálja, hogy a főváros ezzel is saját pénzét gyarapítsa a kerületek rovásár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 következő határozati javaslatot kérem Kovács Balázs képviselő úr olvassa f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Heading1"/>
        <w:rPr>
          <w:u w:val="none"/>
        </w:rPr>
      </w:pPr>
      <w:r>
        <w:rPr>
          <w:u w:val="none"/>
        </w:rPr>
        <w:t>„</w:t>
      </w:r>
      <w:r>
        <w:rPr>
          <w:u w:val="none"/>
        </w:rPr>
        <w:t>A Képviselő-testület felszólítja Demszky Gábor főpolgármestert, hogy a kerületeket ellehetetlenítő forrásmegosztási rendelet megalkotása során elkövetett súlyos törvénysértésekre való tekintettel mondjon le főpolgármesteri tisztségéről.”</w:t>
      </w:r>
    </w:p>
    <w:p>
      <w:pPr>
        <w:pStyle w:val="Normal"/>
        <w:rPr>
          <w:u w:val="none"/>
        </w:rPr>
      </w:pPr>
      <w:r>
        <w:rPr>
          <w:u w:val="none"/>
        </w:rPr>
      </w:r>
    </w:p>
    <w:p>
      <w:pPr>
        <w:pStyle w:val="Normal"/>
        <w:rPr/>
      </w:pPr>
      <w:r>
        <w:rPr/>
      </w:r>
    </w:p>
    <w:p>
      <w:pPr>
        <w:pStyle w:val="Heading1"/>
        <w:rPr/>
      </w:pPr>
      <w:r>
        <w:rPr/>
        <w:t>Dr.MOLNÁR ÉVA</w:t>
      </w:r>
    </w:p>
    <w:p>
      <w:pPr>
        <w:pStyle w:val="Normal"/>
        <w:jc w:val="both"/>
        <w:rPr/>
      </w:pPr>
      <w:r>
        <w:rPr/>
        <w:t>Tisztelt Képviselő-testület! Ehhez biztos nem kell minősített többség, ez véleménynyilvánítás. Amíg a szavazás tartott az Alpolgármester urakkal konzultáltam, mert az álláspontjuk szerint a forrásmegosztás egy vélemény kialakítás. Nekik is igazuk van, csak akkor elvi támogatásként is felfogható ez a kérdés, ezért mondtam én a minősített többséget. A véleménynyilvánítás az egyszerű többség. Kovács Balázs képviselő úr által tett javaslat biztos egyszerű szótöbbség. Ezek elvi kérdések és akkor a határvonalat érintjük. Ha az elvi támogatás minősített többség, ha véleménynyilvánítás, akkor egyszerű többség.</w:t>
      </w:r>
    </w:p>
    <w:p>
      <w:pPr>
        <w:pStyle w:val="Normal"/>
        <w:jc w:val="both"/>
        <w:rPr/>
      </w:pPr>
      <w:r>
        <w:rPr/>
      </w:r>
    </w:p>
    <w:p>
      <w:pPr>
        <w:pStyle w:val="Normal"/>
        <w:jc w:val="both"/>
        <w:rPr/>
      </w:pPr>
      <w:r>
        <w:rPr/>
      </w:r>
    </w:p>
    <w:p>
      <w:pPr>
        <w:pStyle w:val="Heading1"/>
        <w:rPr/>
      </w:pPr>
      <w:r>
        <w:rPr/>
        <w:t>Dr.BÜKI TAMÁS</w:t>
      </w:r>
    </w:p>
    <w:p>
      <w:pPr>
        <w:pStyle w:val="Normal"/>
        <w:jc w:val="both"/>
        <w:rPr/>
      </w:pPr>
      <w:r>
        <w:rPr/>
        <w:t>Nem akartam belezavarni, én nem hiszem, hogy a Jegyzőnőnek igaza van. Az elvi támogatásra szóló paragrafus azért került bele, mert annak idején mi is kezdeményeztük, hogy amikor rendeletet alkotunk és egy előzetes elvi javaslat van, ha nincs minősített többségű támogatás, akkor nem éri meg megcsinálni a tervezetet, mert a rendelet sem fogja megkapni.</w:t>
      </w:r>
    </w:p>
    <w:p>
      <w:pPr>
        <w:pStyle w:val="Normal"/>
        <w:jc w:val="both"/>
        <w:rPr/>
      </w:pPr>
      <w:r>
        <w:rPr/>
        <w:t>Itt kérem szépen a törvény egyértelműen véleményező jogkört ad az önkormányzatnak, szó nincs elvi támogatásról, tehát itt az egyszerű többség is elég. Mindegy egyébként, mert minősített többséggel is átment, ebből végül is hátrány nem származott. Tehát gyakorlatilag itt a törvény mondja meg, hogy ez micsoda, nekünk véleményezési jogkörünk van, ezt nem elvi támogatásnak nevezik, hanem véleményezésnek. Ezt az Ötv így fogalmazza meg. Elég szomorú egyébként, hogy az 1990-es egyetértést idekarcsúsították 1994-ben, azért van ez az egész tulajdonképpen.</w:t>
      </w:r>
    </w:p>
    <w:p>
      <w:pPr>
        <w:pStyle w:val="Normal"/>
        <w:jc w:val="both"/>
        <w:rPr/>
      </w:pPr>
      <w:r>
        <w:rPr/>
      </w:r>
    </w:p>
    <w:p>
      <w:pPr>
        <w:pStyle w:val="Normal"/>
        <w:jc w:val="both"/>
        <w:rPr/>
      </w:pPr>
      <w:r>
        <w:rPr/>
      </w:r>
    </w:p>
    <w:p>
      <w:pPr>
        <w:pStyle w:val="Heading1"/>
        <w:rPr/>
      </w:pPr>
      <w:r>
        <w:rPr/>
        <w:t>TREER ANDRÁS</w:t>
      </w:r>
    </w:p>
    <w:p>
      <w:pPr>
        <w:pStyle w:val="Normal"/>
        <w:jc w:val="both"/>
        <w:rPr/>
      </w:pPr>
      <w:r>
        <w:rPr/>
        <w:t>Jobb lenne persze, ha minősített többséget kapna, de ettől függetlenül itt van megint az a kérdés – bár Büki úr ismertette a jogszabályt –, hogy a levélben benne van, hogy mit akar Demszky Gábor.</w:t>
      </w:r>
    </w:p>
    <w:p>
      <w:pPr>
        <w:pStyle w:val="Normal"/>
        <w:rPr/>
      </w:pPr>
      <w:r>
        <w:rPr/>
      </w:r>
    </w:p>
    <w:p>
      <w:pPr>
        <w:pStyle w:val="Normal"/>
        <w:rPr/>
      </w:pPr>
      <w:r>
        <w:rPr/>
      </w:r>
    </w:p>
    <w:p>
      <w:pPr>
        <w:pStyle w:val="Heading1"/>
        <w:rPr/>
      </w:pPr>
      <w:r>
        <w:rPr/>
        <w:t>Dr.SZABÓ LAJOS MÁTYÁS</w:t>
      </w:r>
    </w:p>
    <w:p>
      <w:pPr>
        <w:pStyle w:val="Normal"/>
        <w:jc w:val="both"/>
        <w:rPr/>
      </w:pPr>
      <w:r>
        <w:rPr/>
        <w:t>A történet arról szól, hogy egyszerű szótöbbséges döntés következik arról az indítványról, amit Kovács Balázs képviselő úr tett. Ebben vita nincs. Emlékszik mindenki? Tisztelt Képviselő-testület! Aki a javaslatot támogatja, kérem az igen gombjával jelezze, kérem szavazzunk! Kimondom a határozatot, a Testület 13 igen, 0 nem, 3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06/2001. (I. 30.) Kt.</w:t>
        <w:tab/>
        <w:t>A Képviselő-testület felszólítja Demszky Gábor főpolgármestert, hogy a kerületeket ellehetetlenítő forrásmegosztási rendelet megalkotása során elkövetett súlyos törvénysértésekre való tekintettel mondjon le főpolgármesteri tisztségéről.</w:t>
      </w:r>
    </w:p>
    <w:p>
      <w:pPr>
        <w:pStyle w:val="Normal"/>
        <w:rPr>
          <w:u w:val="none"/>
        </w:rPr>
      </w:pPr>
      <w:r>
        <w:rPr>
          <w:u w:val="none"/>
        </w:rPr>
      </w:r>
    </w:p>
    <w:p>
      <w:pPr>
        <w:pStyle w:val="Normal"/>
        <w:ind w:left="4253" w:hanging="1134"/>
        <w:rPr/>
      </w:pPr>
      <w:r>
        <w:rPr>
          <w:u w:val="single"/>
        </w:rPr>
        <w:t>Határidő</w:t>
      </w:r>
      <w:r>
        <w:rPr/>
        <w:t>:</w:t>
        <w:tab/>
        <w:t>a határozat továbbítására: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rPr/>
      </w:pPr>
      <w:r>
        <w:rPr>
          <w:u w:val="none"/>
        </w:rPr>
        <w:t>Tisztelt Képviselő-testület! Szeretnék emlékeztetni arra, hogy a BKKÖSZ határozatának megerősítéséről kell döntenünk. A határozatsor azzal fog kezdődni, hogy a „Budapest Főváros XVI. Kerületi Önkormányzat Képviselő-testülete a Fővárosi Önkormányzat forrásmegosztás tervezetét elutasítja, és tárgyalásra</w:t>
      </w:r>
      <w:r>
        <w:rPr>
          <w:b/>
          <w:u w:val="none"/>
        </w:rPr>
        <w:t xml:space="preserve"> </w:t>
      </w:r>
      <w:r>
        <w:rPr>
          <w:u w:val="none"/>
        </w:rPr>
        <w:t>alkalmatlannak tartja.” Ezzel a mondattal kezdődik és bekerül az, amit Treer úrtól befogadtam. Utána még egy határozatunk van.</w:t>
      </w:r>
    </w:p>
    <w:p>
      <w:pPr>
        <w:pStyle w:val="Normal"/>
        <w:rPr>
          <w:u w:val="none"/>
        </w:rPr>
      </w:pPr>
      <w:r>
        <w:rPr>
          <w:u w:val="none"/>
        </w:rPr>
      </w:r>
    </w:p>
    <w:p>
      <w:pPr>
        <w:pStyle w:val="Normal"/>
        <w:rPr/>
      </w:pPr>
      <w:r>
        <w:rPr/>
      </w:r>
    </w:p>
    <w:p>
      <w:pPr>
        <w:pStyle w:val="Heading1"/>
        <w:rPr/>
      </w:pPr>
      <w:r>
        <w:rPr/>
        <w:t>KOVÁCS ATTILA</w:t>
      </w:r>
    </w:p>
    <w:p>
      <w:pPr>
        <w:pStyle w:val="Normal"/>
        <w:jc w:val="both"/>
        <w:rPr/>
      </w:pPr>
      <w:r>
        <w:rPr/>
        <w:t>A 9. pont harmadik sorában „….teljes egészében kerületi finanszírozásúvá tétele új, értelmetlen helyzetet teremtene.” Ezt szeretném javasolni.</w:t>
      </w:r>
    </w:p>
    <w:p>
      <w:pPr>
        <w:pStyle w:val="Normal"/>
        <w:jc w:val="both"/>
        <w:rPr/>
      </w:pPr>
      <w:r>
        <w:rPr/>
      </w:r>
    </w:p>
    <w:p>
      <w:pPr>
        <w:pStyle w:val="Normal"/>
        <w:jc w:val="both"/>
        <w:rPr/>
      </w:pPr>
      <w:r>
        <w:rPr/>
      </w:r>
    </w:p>
    <w:p>
      <w:pPr>
        <w:pStyle w:val="Heading1"/>
        <w:rPr/>
      </w:pPr>
      <w:r>
        <w:rPr/>
        <w:t>Dr.BÜKI TAMÁS</w:t>
      </w:r>
    </w:p>
    <w:p>
      <w:pPr>
        <w:pStyle w:val="Normal"/>
        <w:jc w:val="both"/>
        <w:rPr/>
      </w:pPr>
      <w:r>
        <w:rPr/>
        <w:t>Egyébként nem tudom, hogy odafigyeltek-e a Hölgyek és Urak, a 9. ponttal az a baj, hogy ez összességében nem igaz. Tehát nem volt itt korábban közös tehervállalás, most sincs. Arról van szó, hogy a kerületeknek szánt forrásból a Főváros lecsippent, megtartja és a kerületeket pályáztatja rá. Ha ez valakinek közös tehervállalás, akkor én azt mondom jól van, de valójában nem az! A Főváros nem a saját forrásmegosztási …..</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én befogadtam azt a kiegészítést, amelyet Kovács Attila képviselő úr mondott. Tehát a harmadik sorban „…új, értelmetlen helyzetet teremt.” Így volt? Igen. Tehát most minősített szótöbbségű döntés következik a tíz pontról.</w:t>
      </w:r>
    </w:p>
    <w:p>
      <w:pPr>
        <w:pStyle w:val="Normal"/>
        <w:jc w:val="both"/>
        <w:rPr/>
      </w:pPr>
      <w:r>
        <w:rPr/>
        <w:t>Tisztelt Képviselő-testület! Aki a javaslatot támogatja, kérem az igen gombjával jelezze, kérem szavazzunk! Kimondom a határozatot, a Testület 19 igen, egyhangúan elfogadta.</w:t>
      </w:r>
    </w:p>
    <w:p>
      <w:pPr>
        <w:pStyle w:val="Heading1"/>
        <w:ind w:left="142" w:hanging="142"/>
        <w:rPr>
          <w:u w:val="none"/>
        </w:rPr>
      </w:pPr>
      <w:r>
        <w:rPr>
          <w:u w:val="none"/>
        </w:rPr>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07/2001. (I. 30.) Kt.</w:t>
        <w:tab/>
        <w:t>Budapest Főváros XVI. Kerületi Önkormányzat Képviselő-testülete a Fővárosi Önkormányzat forrásmegosztás tervezetét elutasítja, és tárgyalásra</w:t>
      </w:r>
      <w:r>
        <w:rPr>
          <w:b/>
          <w:u w:val="none"/>
        </w:rPr>
        <w:t xml:space="preserve"> </w:t>
      </w:r>
      <w:r>
        <w:rPr>
          <w:u w:val="none"/>
        </w:rPr>
        <w:t>alkalmatlannak tartja.</w:t>
      </w:r>
    </w:p>
    <w:p>
      <w:pPr>
        <w:pStyle w:val="Heading1"/>
        <w:ind w:left="3119" w:hanging="0"/>
        <w:rPr>
          <w:b/>
          <w:b/>
          <w:u w:val="none"/>
        </w:rPr>
      </w:pPr>
      <w:r>
        <w:rPr>
          <w:b/>
          <w:u w:val="none"/>
        </w:rPr>
      </w:r>
    </w:p>
    <w:p>
      <w:pPr>
        <w:pStyle w:val="Heading1"/>
        <w:ind w:left="3119" w:hanging="0"/>
        <w:rPr>
          <w:u w:val="none"/>
        </w:rPr>
      </w:pPr>
      <w:r>
        <w:rPr>
          <w:u w:val="none"/>
        </w:rPr>
        <w:t xml:space="preserve">Budapest Főváros XVI. kerületi Önkormányzat Képviselő-testülete támogatja és elfogadja az 5/2001. (I. 29.) BKKÖSZ határozatot. </w:t>
      </w:r>
    </w:p>
    <w:p>
      <w:pPr>
        <w:pStyle w:val="Normal"/>
        <w:jc w:val="both"/>
        <w:rPr>
          <w:u w:val="none"/>
        </w:rPr>
      </w:pPr>
      <w:r>
        <w:rPr>
          <w:u w:val="none"/>
        </w:rPr>
      </w:r>
    </w:p>
    <w:p>
      <w:pPr>
        <w:pStyle w:val="Szvegtrzsbehzssal2"/>
        <w:rPr/>
      </w:pPr>
      <w:r>
        <w:rPr/>
        <w:t xml:space="preserve">A határozat minden pontját saját határozataként rögzíti az alábbiak szerint: </w:t>
      </w:r>
    </w:p>
    <w:p>
      <w:pPr>
        <w:pStyle w:val="Normal"/>
        <w:jc w:val="both"/>
        <w:rPr/>
      </w:pPr>
      <w:r>
        <w:rPr/>
      </w:r>
    </w:p>
    <w:p>
      <w:pPr>
        <w:pStyle w:val="Normal"/>
        <w:numPr>
          <w:ilvl w:val="0"/>
          <w:numId w:val="2"/>
        </w:numPr>
        <w:ind w:left="3544" w:hanging="425"/>
        <w:jc w:val="both"/>
        <w:rPr/>
      </w:pPr>
      <w:r>
        <w:rPr/>
        <w:t>A Budapest Főváros XVI. kerületi Önkormányzat Képviselő-testülete a Főváros és a kerületek közötti forrásmegosztásra új számítási modell kialakítását tartja szükségesnek, amelyben a forrásmegosztási reform II. üteme keretében elkészült szakértői munkaanyag, annak kidolgozatlansága, valós, kontrollálható és ellenőrizhető adatokkal való feltöltetlensége miatt nem kerül alkalmazásra.</w:t>
      </w:r>
    </w:p>
    <w:p>
      <w:pPr>
        <w:pStyle w:val="Normal"/>
        <w:numPr>
          <w:ilvl w:val="0"/>
          <w:numId w:val="0"/>
        </w:numPr>
        <w:ind w:left="0" w:hanging="0"/>
        <w:jc w:val="both"/>
        <w:rPr/>
      </w:pPr>
      <w:r>
        <w:rPr/>
      </w:r>
    </w:p>
    <w:p>
      <w:pPr>
        <w:pStyle w:val="Normal"/>
        <w:numPr>
          <w:ilvl w:val="0"/>
          <w:numId w:val="2"/>
        </w:numPr>
        <w:ind w:left="3544" w:hanging="425"/>
        <w:jc w:val="both"/>
        <w:rPr/>
      </w:pPr>
      <w:r>
        <w:rPr/>
        <w:t xml:space="preserve">A Budapest Főváros XVI. kerületi Önkormányzat Képviselő-testülete azt tartja indokoltnak, hogy a rendelkezésre álló működési jellegű saját bevételekből, központi támogatásokból és a megosztandó forrásokból a fővárosi szintű működési kiadási szükségletek 100%-ban fedezetet nyerjenek. Csak az e feletti források kerüljenek felújítási és fejlesztési kiadásként számításba. Ezen számításokkal az ún. “Korrekciós alapból” feleslegessé válik a működési forráshiány 50%-os fedezése, mint előirányzat. A működési szükségletek számításánál a gyógypedagógiai nevelésre szoruló gyermekek – mint azt a központi költségvetési normatívák is tükrözik – kétszeres létszámmal, mint mutatóval kerüljenek számbavételre. </w:t>
      </w:r>
    </w:p>
    <w:p>
      <w:pPr>
        <w:pStyle w:val="Normal"/>
        <w:numPr>
          <w:ilvl w:val="0"/>
          <w:numId w:val="0"/>
        </w:numPr>
        <w:ind w:left="0" w:hanging="0"/>
        <w:jc w:val="both"/>
        <w:rPr/>
      </w:pPr>
      <w:r>
        <w:rPr/>
      </w:r>
    </w:p>
    <w:p>
      <w:pPr>
        <w:pStyle w:val="Normal"/>
        <w:numPr>
          <w:ilvl w:val="0"/>
          <w:numId w:val="2"/>
        </w:numPr>
        <w:ind w:left="3544" w:hanging="425"/>
        <w:jc w:val="both"/>
        <w:rPr/>
      </w:pPr>
      <w:r>
        <w:rPr/>
        <w:t>A Budapest Főváros XVI. kerületi Önkormányzat Képviselő-testülete a megosztott forrásokból a gépjárműadót az 1991. évi LXXXII. tv. értelmében indokoltnak tartja kihagyni.</w:t>
      </w:r>
    </w:p>
    <w:p>
      <w:pPr>
        <w:pStyle w:val="Normal"/>
        <w:numPr>
          <w:ilvl w:val="0"/>
          <w:numId w:val="0"/>
        </w:numPr>
        <w:ind w:left="0" w:hanging="0"/>
        <w:jc w:val="both"/>
        <w:rPr/>
      </w:pPr>
      <w:r>
        <w:rPr/>
      </w:r>
    </w:p>
    <w:p>
      <w:pPr>
        <w:pStyle w:val="Normal"/>
        <w:numPr>
          <w:ilvl w:val="0"/>
          <w:numId w:val="2"/>
        </w:numPr>
        <w:ind w:left="3544" w:hanging="425"/>
        <w:jc w:val="both"/>
        <w:rPr/>
      </w:pPr>
      <w:r>
        <w:rPr/>
        <w:t>A Budapest Főváros XVI. kerületi Önkormányzat Képviselő-testülete megalapozatlannak és indokolatlannak tartja az építmény- és telekadó 10%-kal növelt összegének előirányzatát, mivel a helyi adók emelésével kapcsolatos döntési jog a kerületeknél van. A helyi rendeleteket már az elmúlt évben kellett volna módosítani emelési szándék esetén. Nem veszi figyelembe többek között azt a tényt sem, hogy a kerületek jelentős részénél a maximális szint kerül kivetésre, így a további emelésnek törvényi akadálya is van.</w:t>
      </w:r>
      <w:r>
        <w:br w:type="page"/>
      </w:r>
    </w:p>
    <w:p>
      <w:pPr>
        <w:pStyle w:val="Normal"/>
        <w:numPr>
          <w:ilvl w:val="0"/>
          <w:numId w:val="0"/>
        </w:numPr>
        <w:ind w:left="0" w:hanging="0"/>
        <w:jc w:val="both"/>
        <w:rPr/>
      </w:pPr>
      <w:r>
        <w:rPr/>
      </w:r>
    </w:p>
    <w:p>
      <w:pPr>
        <w:pStyle w:val="Normal"/>
        <w:numPr>
          <w:ilvl w:val="0"/>
          <w:numId w:val="2"/>
        </w:numPr>
        <w:ind w:left="3544" w:hanging="425"/>
        <w:jc w:val="both"/>
        <w:rPr/>
      </w:pPr>
      <w:r>
        <w:rPr/>
        <w:t xml:space="preserve">A Budapest Főváros XVI. kerületi Önkormányzat Képviselő-testülete elfogadhatatlannak tartja, hogy a 2001. évi szennyvízcsatorna pályázatokra a forrásmegosztási javaslat nem nyújt fedezetet. </w:t>
      </w:r>
    </w:p>
    <w:p>
      <w:pPr>
        <w:pStyle w:val="Normal"/>
        <w:numPr>
          <w:ilvl w:val="0"/>
          <w:numId w:val="0"/>
        </w:numPr>
        <w:ind w:left="0" w:hanging="0"/>
        <w:jc w:val="both"/>
        <w:rPr/>
      </w:pPr>
      <w:r>
        <w:rPr/>
      </w:r>
    </w:p>
    <w:p>
      <w:pPr>
        <w:pStyle w:val="Normal"/>
        <w:numPr>
          <w:ilvl w:val="0"/>
          <w:numId w:val="2"/>
        </w:numPr>
        <w:ind w:left="3544" w:hanging="425"/>
        <w:jc w:val="both"/>
        <w:rPr/>
      </w:pPr>
      <w:r>
        <w:rPr/>
        <w:t xml:space="preserve">A Főváros költségvetési koncepciója szerint továbbra is prioritást élvez a csatorna fejlesztések támogatása. Szükségesnek tartja, hogy az elkülönített keretek között a csatorna építéséhez olyan összeg kerüljön megjelölésre, hogy sem központi, sem decentralizált támogatásban nem részesülő pályázatok legalább 60%-os támogatás nyerjenek. </w:t>
      </w:r>
    </w:p>
    <w:p>
      <w:pPr>
        <w:pStyle w:val="Normal"/>
        <w:numPr>
          <w:ilvl w:val="0"/>
          <w:numId w:val="0"/>
        </w:numPr>
        <w:ind w:left="0" w:hanging="0"/>
        <w:jc w:val="both"/>
        <w:rPr/>
      </w:pPr>
      <w:r>
        <w:rPr/>
      </w:r>
    </w:p>
    <w:p>
      <w:pPr>
        <w:pStyle w:val="Normal"/>
        <w:numPr>
          <w:ilvl w:val="0"/>
          <w:numId w:val="2"/>
        </w:numPr>
        <w:ind w:left="3544" w:hanging="425"/>
        <w:jc w:val="both"/>
        <w:rPr/>
      </w:pPr>
      <w:r>
        <w:rPr/>
        <w:t>A Budapest Főváros XVI. kerületi Önkormányzat Képviselő-testülete indokolatlannak ítéli a Stratégiai Alap forrásmegosztásba történő szerepeltetését. A Fővárosi Közgyűlés 1575/2000. (VIII. 31.) sz. határozatában arról döntött, hogy a 2001. és 2002. év költségvetésében évente 3 milliárd forint felhasználható kerettel Fővárosi Stratégiai Alapot hoz létre.</w:t>
      </w:r>
    </w:p>
    <w:p>
      <w:pPr>
        <w:pStyle w:val="Normal"/>
        <w:numPr>
          <w:ilvl w:val="0"/>
          <w:numId w:val="0"/>
        </w:numPr>
        <w:ind w:left="0" w:hanging="0"/>
        <w:jc w:val="both"/>
        <w:rPr/>
      </w:pPr>
      <w:r>
        <w:rPr/>
      </w:r>
    </w:p>
    <w:p>
      <w:pPr>
        <w:pStyle w:val="Normal"/>
        <w:numPr>
          <w:ilvl w:val="0"/>
          <w:numId w:val="2"/>
        </w:numPr>
        <w:ind w:left="3544" w:hanging="425"/>
        <w:jc w:val="both"/>
        <w:rPr/>
      </w:pPr>
      <w:r>
        <w:rPr/>
        <w:t xml:space="preserve">A Budapest Főváros XVI. kerületi Önkormányzat Képviselő-testülete nem ért egyet azzal, hogy Közvilágítási Alap kerüljön bevezetésre a forrásmegosztásban, amelynek értelmében a közvilágítási költségek 60-40%-os arányban megosztódnak a kerületek és Főváros között. Az Ötv. 63. § (2) bekezdés, és 63/A.§ (d) pontja a Főváros közreműködését írja elő a közvilágítási feladatok ellátásra. A kerületek számára nincs ilyen kötelezettségi előírás a hivatkozott törvényben. A Költségvetési Törvény a Főváros számára igazgatási és kommunális feladatokra külön normatív támogatást biztosít. </w:t>
      </w:r>
      <w:r>
        <w:br w:type="page"/>
      </w:r>
    </w:p>
    <w:p>
      <w:pPr>
        <w:pStyle w:val="Normal"/>
        <w:numPr>
          <w:ilvl w:val="0"/>
          <w:numId w:val="0"/>
        </w:numPr>
        <w:ind w:left="0" w:hanging="0"/>
        <w:jc w:val="both"/>
        <w:rPr/>
      </w:pPr>
      <w:r>
        <w:rPr/>
      </w:r>
    </w:p>
    <w:p>
      <w:pPr>
        <w:pStyle w:val="Normal"/>
        <w:numPr>
          <w:ilvl w:val="0"/>
          <w:numId w:val="2"/>
        </w:numPr>
        <w:ind w:left="3544" w:hanging="425"/>
        <w:jc w:val="both"/>
        <w:rPr/>
      </w:pPr>
      <w:r>
        <w:rPr/>
        <w:t xml:space="preserve">A Budapest Főváros XVI. kerületi Önkormányzat Képviselő-testülete úgy ítéli meg, hogy az elkülönített célkereteknek a korábbi közös tehervállalás helyett teljes egészében kerületi finanszírozásúvá tétele új, értelmetlen helyzetet teremtene. E szerint a kerületek egyenként dönthetnének arról, hogy közreműködnek az alapok működtetésében, vagy kérik a forrásmegosztás szerinti, őket megillető összegeket. </w:t>
      </w:r>
    </w:p>
    <w:p>
      <w:pPr>
        <w:pStyle w:val="Normal"/>
        <w:jc w:val="both"/>
        <w:rPr/>
      </w:pPr>
      <w:r>
        <w:rPr/>
      </w:r>
    </w:p>
    <w:p>
      <w:pPr>
        <w:pStyle w:val="Normal"/>
        <w:numPr>
          <w:ilvl w:val="0"/>
          <w:numId w:val="2"/>
        </w:numPr>
        <w:ind w:left="3544" w:hanging="567"/>
        <w:jc w:val="both"/>
        <w:rPr/>
      </w:pPr>
      <w:r>
        <w:rPr/>
        <w:t xml:space="preserve">A Budapest Főváros XVI. Kerületi Önkormányzat Képviselő-testülete felkéri a Fővárosi Önkormányzat főjegyzőjét, hogy a Fővárosi Önkormányzatot és a kerületi önkormányzatokat osztottan megillető bevételek 2001. évi megosztására vonatkozó rendelet-tervezet jogsértései miatt törvényességi észrevételt (helyi adó, gépjárműadó, közvilágítás ügye stb.) tenni szíveskedjen, tekintettel arra, hogy a vonatkozó előterjesztést megjegyzés nélkül aláírta. </w:t>
      </w:r>
    </w:p>
    <w:p>
      <w:pPr>
        <w:pStyle w:val="Normal"/>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10. pont önállóan úgy szól, hogy „A Budapest Főváros XVI. kerületi Önkormányzat Képviselő-testülete</w:t>
      </w:r>
      <w:r>
        <w:rPr/>
        <w:t xml:space="preserve"> a </w:t>
      </w:r>
      <w:r>
        <w:rPr>
          <w:rFonts w:cs="Times New Roman" w:ascii="Times New Roman" w:hAnsi="Times New Roman"/>
          <w:sz w:val="28"/>
        </w:rPr>
        <w:t>szövetség tagjainak, és a szövetségen kívüli kerületi önkormányzatoknak is ajánlja, hogy a Fővárosi Önkormányzatot és a kerületi önkormányzatokat …..” Jó? Elfogadja így a Képviselő úr? El. Egyszerű szótöbbséges döntés. Tisztelt Képviselő-testület! Aki ezt az így önállósított határozati javaslatot támogatja, kérem az igen gombjával jelezze, kérem szavazzunk! Kimondom a határozatot, a Testület 19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Heading1"/>
        <w:ind w:left="3119" w:hanging="3119"/>
        <w:rPr/>
      </w:pPr>
      <w:r>
        <w:rPr>
          <w:u w:val="none"/>
        </w:rPr>
        <w:t>108/2001. (I. 30.) Kt.</w:t>
        <w:tab/>
        <w:t xml:space="preserve">A Budapest Főváros XVI. kerületi Önkormányzat Képviselő-testülete a szövetség tagjainak, és a szövetségen kívüli kerületi önkormányzatoknak is ajánlja, hogy a Fővárosi Önkormányzatot és a kerületi önkormányzatokat osztottan megillető bevételek 2001. évi megosztásának tervezetét tárgyaló képviselő-testületi üléseiken a szövetség állásfoglalását erősítsék meg. </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Köszönöm a munkát! Ezeket a határozatokat természetesen holnap reggel 10 órakor a Főpolgármester úr asztalára le fogom tenni. Köszönöm a munká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2">
    <w:name w:val="Szövegtörzs behúzással 2"/>
    <w:basedOn w:val="Normal"/>
    <w:qFormat/>
    <w:pPr>
      <w:ind w:left="31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1:00Z</dcterms:created>
  <dc:creator>Bódyné.</dc:creator>
  <dc:description/>
  <cp:keywords/>
  <dc:language>en-US</dc:language>
  <cp:lastModifiedBy>Herga Marcsi</cp:lastModifiedBy>
  <dcterms:modified xsi:type="dcterms:W3CDTF">2007-01-15T13:41:00Z</dcterms:modified>
  <cp:revision>2</cp:revision>
  <dc:subject/>
  <dc:title>BUDAPEST FŐVÁROS XVI</dc:title>
</cp:coreProperties>
</file>