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február 5-én (csütörtökön)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2. számú  r e n d k í v ü l i 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/1998.(II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Javaslat értékpapír 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értékpapír 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2/1998. (II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OTP Értékpapír Rt-től 112.328.304.- Ft vételáron megvásárolandó D980225 típusú 1998. 02.25-én lejáró diszkont kincstárjegy adásvételi szerződését és a kincstárjegy letéti szerződésé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lejáratkor a kincstárjegyet érték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3/1998. (II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kötelezi a Polgármestert, hogy az 1998. február 25-én és 28-án lejáró értékpapírok meghosszabbítására vonatkozó javaslatát az 1998. február 24-i képviselő-testületi ülésre terjessze el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február 24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/1998. (II.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kötelezi a Polgármestert, hogy az ABN-Amro Hoaro Govett Hungary Rt-vel, CONCORDE Értékpapír Ügynökség Rt-vel, és az MKB Értékpapír és Befektetési Rt-vel kötendő letéti szerződéseket azonnali hatállyal írja al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10:00Z</dcterms:created>
  <dc:creator>Titkárság</dc:creator>
  <dc:description/>
  <dc:language>en-US</dc:language>
  <cp:lastModifiedBy>Herga Józsefné</cp:lastModifiedBy>
  <dcterms:modified xsi:type="dcterms:W3CDTF">2001-02-26T12:10:00Z</dcterms:modified>
  <cp:revision>2</cp:revision>
  <dc:subject/>
  <dc:title>BUDAPEST FŐVÁROS XVI. KERÜLETI ÖNKORMÁNYZAT</dc:title>
</cp:coreProperties>
</file>