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DAPEST FŐVÁROS XVI. KERÜLETI ÖNKORMÁNYZA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K I V O N A 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1998. február 10-én (kedden) 16.</w:t>
      </w:r>
      <w:r>
        <w:rPr>
          <w:vertAlign w:val="superscript"/>
        </w:rPr>
        <w:t>00</w:t>
      </w:r>
      <w:r>
        <w:rPr/>
        <w:t xml:space="preserve"> órakor a Budapest Főváros XVI. Kerületi Önkormányzat Képviselő-testülete 3. számú ülésén készült  jegyzőkönyvb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 xml:space="preserve">25/1998. (II.10.) Kt.   </w:t>
        <w:tab/>
        <w:t>A Képviselő-testület  az ülés meghívójában 22. napirendként szereplő, a Kulturális és Sport Bizottságnak ”A ”Budapest Főváros XVI. Kerületéért” kitüntetés adományozására javaslat” című előterjesztésének a következő ülésre történő elnapolásával egyetér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6 igen, 0 nem, 2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- Javaslat sürgősségi indítvány napirendre történő felvéte-</w:t>
      </w:r>
    </w:p>
    <w:p>
      <w:pPr>
        <w:pStyle w:val="Normal"/>
        <w:ind w:left="2552" w:hanging="2552"/>
        <w:jc w:val="both"/>
        <w:rPr/>
      </w:pPr>
      <w:r>
        <w:rPr/>
        <w:tab/>
        <w:t xml:space="preserve">   lér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 xml:space="preserve">   </w:t>
      </w:r>
      <w:r>
        <w:rPr>
          <w:u w:val="single"/>
        </w:rPr>
        <w:t>Előadó:</w:t>
      </w:r>
      <w:r>
        <w:rPr/>
        <w:t xml:space="preserve">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26/1998. (II.10.) Kt.</w:t>
        <w:tab/>
        <w:t xml:space="preserve">A Képviselő-testület szavazási eredménye (13 igen, 2 nem, 4 tartózkodás) alapján a „Sürgősségi indítvány: Javaslat a Karát u. 18. szám alatti irodaépület építésével kapcsolatos 558/1997. (X.28.) Kt. határozat módosítására” című előterjesztés napirendre történő felvételét  </w:t>
      </w:r>
      <w:r>
        <w:rPr>
          <w:b/>
        </w:rPr>
        <w:t>elvetett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27/1998. (II.10.) Kt.</w:t>
        <w:tab/>
        <w:t>A Képviselő-testület az ülés napirendjét az alábbiak szerint állapítja meg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NAPIREND:</w:t>
      </w:r>
    </w:p>
    <w:p>
      <w:pPr>
        <w:pStyle w:val="Normal"/>
        <w:ind w:left="2552" w:hanging="2552"/>
        <w:jc w:val="both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15"/>
        <w:gridCol w:w="5973"/>
      </w:tblGrid>
      <w:tr>
        <w:trPr/>
        <w:tc>
          <w:tcPr>
            <w:tcW w:w="26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/a.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/b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olgármesteri tájékoztató</w:t>
            </w:r>
          </w:p>
          <w:p>
            <w:pPr>
              <w:pStyle w:val="Normal"/>
              <w:jc w:val="both"/>
              <w:rPr/>
            </w:pPr>
            <w:r>
              <w:rPr/>
              <w:t>Jelentés a Képviselő-testület határozatainak végrehaj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5975"/>
      </w:tblGrid>
      <w:tr>
        <w:trPr/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Budapest Főváros XVI. Kerületi Önkormányzat Ingatlan Fenntartó és Üzemeltető Részleg Alapító Okiratának módo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5975"/>
      </w:tblGrid>
      <w:tr>
        <w:trPr/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Budapest Főváros XVI. Kerületi Önkormányzat 1998. évi költségvetési koncepciój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5975"/>
      </w:tblGrid>
      <w:tr>
        <w:trPr/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elet-tervezet a Polgármesteri Hivatalban dolgozók közszolgálati jogviszonyának egyes kérdéseiről szóló 1/1997. (II. 17.) Ök rendelet módosí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5975"/>
      </w:tblGrid>
      <w:tr>
        <w:trPr/>
        <w:tc>
          <w:tcPr>
            <w:tcW w:w="6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lakások és helyiségek bérletére vonatkozó egyes szabályokról szóló, többször módosított 3/1994. (III. 1.) Ök rendelet módosítása</w:t>
            </w:r>
            <w:r>
              <w:rPr>
                <w:rFonts w:eastAsia="Arial" w:cs="Arial"/>
              </w:rPr>
              <w:t>;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1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024"/>
      </w:tblGrid>
      <w:tr>
        <w:trPr/>
        <w:tc>
          <w:tcPr>
            <w:tcW w:w="567" w:type="dxa"/>
            <w:tcBorders/>
          </w:tcPr>
          <w:p>
            <w:pPr>
              <w:pStyle w:val="Normal"/>
              <w:rPr/>
            </w:pPr>
            <w:r>
              <w:rPr/>
              <w:t>a./</w:t>
            </w:r>
          </w:p>
        </w:tc>
        <w:tc>
          <w:tcPr>
            <w:tcW w:w="602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Bp. Főv. Közigazgatási Hivatal 02-14670/1997. sz. törvényességi észrevétel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"/>
        <w:gridCol w:w="6078"/>
      </w:tblGrid>
      <w:tr>
        <w:trPr/>
        <w:tc>
          <w:tcPr>
            <w:tcW w:w="512" w:type="dxa"/>
            <w:tcBorders/>
          </w:tcPr>
          <w:p>
            <w:pPr>
              <w:pStyle w:val="Normal"/>
              <w:rPr/>
            </w:pPr>
            <w:r>
              <w:rPr/>
              <w:t>b./</w:t>
            </w:r>
          </w:p>
        </w:tc>
        <w:tc>
          <w:tcPr>
            <w:tcW w:w="607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z 1993. évi LXXVIII. tv. 85.§ (3) bekezdésében foglalt új szabályozás által előírt önkormányzati feladatok alapján</w:t>
            </w:r>
          </w:p>
        </w:tc>
      </w:tr>
      <w:tr>
        <w:trPr/>
        <w:tc>
          <w:tcPr>
            <w:tcW w:w="5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5975"/>
      </w:tblGrid>
      <w:tr>
        <w:trPr/>
        <w:tc>
          <w:tcPr>
            <w:tcW w:w="615" w:type="dxa"/>
            <w:tcBorders/>
          </w:tcPr>
          <w:p>
            <w:pPr>
              <w:pStyle w:val="Normal"/>
              <w:ind w:right="-22" w:hanging="0"/>
              <w:rPr/>
            </w:pPr>
            <w:r>
              <w:rPr/>
              <w:t>6.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elet-tervezet a személyes gondoskodást nyújtó ellátásokról szóló 14/1997. (VI. 25.) Ök rendelet módosí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   Kovács Attila 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5975"/>
      </w:tblGrid>
      <w:tr>
        <w:trPr/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elet-tervezet a szociális rászorultság miatt megállapítható pénzbeli és természetbeni ellátásokról szóló többször módosított 24/1995. (XII. 20.) Ök rendelet módosí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   Kovács Attila 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5975"/>
      </w:tblGrid>
      <w:tr>
        <w:trPr/>
        <w:tc>
          <w:tcPr>
            <w:tcW w:w="6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elentés a Budapest XVI. kerület környezeti állapot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Kovács Attila 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5975"/>
      </w:tblGrid>
      <w:tr>
        <w:trPr/>
        <w:tc>
          <w:tcPr>
            <w:tcW w:w="61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dítvány a Szakrendelő átvételével kapcsolatos döntés előkészít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Gáspár József Népjóléti Bizottság elnö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5975"/>
      </w:tblGrid>
      <w:tr>
        <w:trPr/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épviselő-testület 611/1997. (XI. 25.) Kt. határozatának végrehajtása</w:t>
            </w:r>
          </w:p>
          <w:p>
            <w:pPr>
              <w:pStyle w:val="Normal"/>
              <w:jc w:val="both"/>
              <w:rPr/>
            </w:pPr>
            <w:r>
              <w:rPr/>
              <w:t>(Ostoros-Bóbitás úti lakótelep lakóinak kérelme városrész határvonalának módosításár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dr. Tuboly Marianna jegyző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5975"/>
      </w:tblGrid>
      <w:tr>
        <w:trPr/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mogatás kérés a „MEMENTO 1945-1956.” elnevezésű emlékmű elkészítéséhez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5985"/>
      </w:tblGrid>
      <w:tr>
        <w:trPr/>
        <w:tc>
          <w:tcPr>
            <w:tcW w:w="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Képviselő-testület 506/1997. (X. 14.) Kt. határozatának végrehajtása</w:t>
            </w:r>
          </w:p>
          <w:p>
            <w:pPr>
              <w:pStyle w:val="Normal"/>
              <w:jc w:val="both"/>
              <w:rPr/>
            </w:pPr>
            <w:r>
              <w:rPr/>
              <w:t>(Tűzoltósági tevékenység-irányító software ingyenes önkormányzati tulajdonba vétele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Kovács Attila 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5975"/>
      </w:tblGrid>
      <w:tr>
        <w:trPr/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ncsics u. 12. nem lakáscélú helyiség elidegenítésre történő ki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Pratzner Győző Gazdasági 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5975"/>
      </w:tblGrid>
      <w:tr>
        <w:trPr/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épviselői kérdések, bejelentések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5975"/>
      </w:tblGrid>
      <w:tr>
        <w:trPr/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 lakáskoncepció keretében javaslat a lakótelepi lakások elidegenít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 Pratzner Győző Gazdasági Bizottság elnö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5975"/>
      </w:tblGrid>
      <w:tr>
        <w:trPr/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Gordonka u. 49. sz. alatt lévő üres lakás hasznosítására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5975"/>
      </w:tblGrid>
      <w:tr>
        <w:trPr/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avaslat a Tervező u. 10. sz. alatt lévő üres lakás lakásállományból való törlésé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Pratzner Győző Gazdasági 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5985"/>
      </w:tblGrid>
      <w:tr>
        <w:trPr/>
        <w:tc>
          <w:tcPr>
            <w:tcW w:w="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Csömör Nagyközségi Önkormányzat Képviselő-testülete és a Bp. Főv. XVI. ker. Önkormányzat Képviselő-testülete közötti együttműködési megállapodás-terveze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Szemler István Oktatási, Ifjúság- és Gyermek-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 </w:t>
            </w:r>
            <w:r>
              <w:rPr/>
              <w:t>védelmi  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5985"/>
      </w:tblGrid>
      <w:tr>
        <w:trPr/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elentés a Képviselő-testület zárt ülésen hozott határozatainak végrehajtásáról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5975"/>
      </w:tblGrid>
      <w:tr>
        <w:trPr/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Környezetvédelmi bizottsági külső szakértő lemondása, új szakértő felkér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dr. Raisz Miklós Környezetvédelmi Bizottság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            </w:t>
            </w:r>
            <w:r>
              <w:rPr/>
              <w:t>elnök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5975"/>
      </w:tblGrid>
      <w:tr>
        <w:trPr/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Jövedelempótló támogatás szüneteltetése miatt fellebbez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5975"/>
      </w:tblGrid>
      <w:tr>
        <w:trPr/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emetési segély kérelmek ügyében benyújtott fellebbezése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5"/>
        <w:gridCol w:w="5975"/>
      </w:tblGrid>
      <w:tr>
        <w:trPr/>
        <w:tc>
          <w:tcPr>
            <w:tcW w:w="615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szeres szociális segély megszüntetése iránti fellebbez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5985"/>
      </w:tblGrid>
      <w:tr>
        <w:trPr/>
        <w:tc>
          <w:tcPr>
            <w:tcW w:w="6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isszatérítendő támogatás visszafizetése alóli mentesít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</w:t>
            </w:r>
            <w:r>
              <w:rPr/>
              <w:t>:     Gáspár József Népjóléti Bizottság elnök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5985"/>
      </w:tblGrid>
      <w:tr>
        <w:trPr/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szeres nevelési segély megszüntetése elleni fellebbez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5985"/>
      </w:tblGrid>
      <w:tr>
        <w:trPr/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Vásárlási támogatás elutasítása elleni fellebbez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590" w:type="dxa"/>
        <w:jc w:val="left"/>
        <w:tblInd w:w="25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5"/>
        <w:gridCol w:w="5985"/>
      </w:tblGrid>
      <w:tr>
        <w:trPr/>
        <w:tc>
          <w:tcPr>
            <w:tcW w:w="605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Rendszeres gyermekvédelmi támogatás elutasítása elleni fellebbezé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Előadó:</w:t>
            </w:r>
            <w:r>
              <w:rPr/>
              <w:t xml:space="preserve"> Kovács Attila polgármest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0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 1/a.</w:t>
        <w:tab/>
        <w:t>Polgármesteri tájékoztató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rFonts w:eastAsia="Arial"/>
        </w:rPr>
        <w:t xml:space="preserve">                              </w:t>
      </w:r>
      <w:r>
        <w:rPr/>
        <w:t>b.</w:t>
        <w:tab/>
        <w:t>Jelentés a Képviselő-testület határozatainak végrehajtásáról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>H</w:t>
      </w:r>
      <w:r>
        <w:rPr>
          <w:u w:val="single"/>
        </w:rPr>
        <w:t xml:space="preserve"> A T Á R O Z A T :</w:t>
      </w:r>
    </w:p>
    <w:p>
      <w:pPr>
        <w:pStyle w:val="Normal"/>
        <w:tabs>
          <w:tab w:val="clear" w:pos="708"/>
          <w:tab w:val="left" w:pos="3686" w:leader="none"/>
        </w:tabs>
        <w:jc w:val="both"/>
        <w:rPr/>
      </w:pPr>
      <w:r>
        <w:rPr/>
        <w:t>28/1998. (II.10.) Kt.        A Képviselő-testület a</w:t>
      </w:r>
    </w:p>
    <w:p>
      <w:pPr>
        <w:pStyle w:val="Normal"/>
        <w:ind w:left="2552" w:hanging="0"/>
        <w:jc w:val="both"/>
        <w:rPr/>
      </w:pPr>
      <w:r>
        <w:rPr/>
        <w:t>282/1997. (IV. 8.) Kt.</w:t>
      </w:r>
    </w:p>
    <w:p>
      <w:pPr>
        <w:pStyle w:val="Normal"/>
        <w:ind w:left="2552" w:hanging="0"/>
        <w:jc w:val="both"/>
        <w:rPr/>
      </w:pPr>
      <w:r>
        <w:rPr/>
        <w:t>360/1997. (V. 27.) Kt.</w:t>
      </w:r>
    </w:p>
    <w:p>
      <w:pPr>
        <w:pStyle w:val="Normal"/>
        <w:ind w:left="2552" w:hanging="0"/>
        <w:jc w:val="both"/>
        <w:rPr/>
      </w:pPr>
      <w:r>
        <w:rPr/>
        <w:t>407/1997. (VI. 17.) Kt.</w:t>
      </w:r>
    </w:p>
    <w:p>
      <w:pPr>
        <w:pStyle w:val="Normal"/>
        <w:ind w:left="2552" w:hanging="0"/>
        <w:jc w:val="both"/>
        <w:rPr/>
      </w:pPr>
      <w:r>
        <w:rPr/>
        <w:t>428/1997. (VI. 24.) Kt.</w:t>
      </w:r>
    </w:p>
    <w:p>
      <w:pPr>
        <w:pStyle w:val="Normal"/>
        <w:ind w:left="2552" w:hanging="0"/>
        <w:jc w:val="both"/>
        <w:rPr/>
      </w:pPr>
      <w:r>
        <w:rPr/>
        <w:t>449/1997. (IX. 9.) Kt.</w:t>
      </w:r>
    </w:p>
    <w:p>
      <w:pPr>
        <w:pStyle w:val="Normal"/>
        <w:ind w:left="2552" w:hanging="0"/>
        <w:jc w:val="both"/>
        <w:rPr/>
      </w:pPr>
      <w:r>
        <w:rPr/>
        <w:t>451/1997. (IX. 9.) Kt.</w:t>
      </w:r>
    </w:p>
    <w:p>
      <w:pPr>
        <w:pStyle w:val="Normal"/>
        <w:ind w:left="2552" w:hanging="0"/>
        <w:jc w:val="both"/>
        <w:rPr/>
      </w:pPr>
      <w:r>
        <w:rPr/>
        <w:t>13/1998. (I. 27.) Kt.</w:t>
      </w:r>
    </w:p>
    <w:p>
      <w:pPr>
        <w:pStyle w:val="Normal"/>
        <w:tabs>
          <w:tab w:val="clear" w:pos="708"/>
          <w:tab w:val="left" w:pos="2410" w:leader="none"/>
        </w:tabs>
        <w:ind w:left="2552" w:hanging="0"/>
        <w:rPr/>
      </w:pPr>
      <w:r>
        <w:rPr/>
        <w:t>számú határozatainak végrehajtásáról szóló jelentést elfogadja.</w:t>
      </w:r>
    </w:p>
    <w:p>
      <w:pPr>
        <w:pStyle w:val="Normal"/>
        <w:tabs>
          <w:tab w:val="clear" w:pos="708"/>
          <w:tab w:val="left" w:pos="2410" w:leader="none"/>
        </w:tabs>
        <w:ind w:left="2552" w:hanging="0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ind w:left="2552" w:hanging="0"/>
        <w:rPr/>
      </w:pPr>
      <w:r>
        <w:rPr/>
        <w:t>(20 igen, 0 nem, 1 tartózkodás)</w:t>
      </w:r>
    </w:p>
    <w:p>
      <w:pPr>
        <w:pStyle w:val="Normal"/>
        <w:tabs>
          <w:tab w:val="clear" w:pos="708"/>
          <w:tab w:val="left" w:pos="2410" w:leader="none"/>
        </w:tabs>
        <w:ind w:left="2552" w:hanging="2552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ind w:left="2552" w:hanging="2552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ind w:left="2552" w:hanging="2552"/>
        <w:jc w:val="center"/>
        <w:rPr/>
      </w:pPr>
      <w:r>
        <w:rPr/>
        <w:t>-.-.-.-.-.-.-</w:t>
      </w:r>
    </w:p>
    <w:p>
      <w:pPr>
        <w:pStyle w:val="Normal"/>
        <w:tabs>
          <w:tab w:val="clear" w:pos="708"/>
          <w:tab w:val="left" w:pos="2410" w:leader="none"/>
        </w:tabs>
        <w:ind w:left="2552" w:hanging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ind w:left="2552" w:hanging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ind w:left="2552" w:hanging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ind w:left="2552" w:hanging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ind w:left="2552" w:hanging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ind w:left="2552" w:hanging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2410" w:leader="none"/>
        </w:tabs>
        <w:ind w:left="2552" w:hanging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jc w:val="both"/>
        <w:rPr/>
      </w:pPr>
      <w:r>
        <w:rPr>
          <w:u w:val="single"/>
        </w:rPr>
        <w:t>NAPIREND</w:t>
      </w:r>
      <w:r>
        <w:rPr/>
        <w:t>:      2.</w:t>
        <w:tab/>
        <w:t>A Képviselő-testület 611/1997. (XI.25.) Kt. határozatának végrehajtása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jc w:val="both"/>
        <w:rPr/>
      </w:pPr>
      <w:r>
        <w:rPr/>
        <w:tab/>
        <w:t>(Ostoros-Bóbitás úti lakótelep lakóinak kérelme városrész határvonalának módosítására)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Dr.Tuboly Marianna jegyző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jc w:val="both"/>
        <w:rPr/>
      </w:pPr>
      <w:r>
        <w:rPr/>
        <w:t>29/1998. (II.10.) Kt.</w:t>
        <w:tab/>
        <w:t>A Képviselő-testület a 611/1997. (XI.25.) Kt. határozatának végrehajtásáról szóló beszámolót elfogadja.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jc w:val="both"/>
        <w:rPr/>
      </w:pPr>
      <w:r>
        <w:rPr/>
        <w:tab/>
        <w:t>(15 igen, 1 nem 0 tartózkodás)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jc w:val="center"/>
        <w:rPr/>
      </w:pPr>
      <w:r>
        <w:rPr/>
        <w:t>-.-.-.-.-.-.-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jc w:val="both"/>
        <w:rPr/>
      </w:pPr>
      <w:r>
        <w:rPr/>
        <w:t>30/1998. (II.10.) Kt.</w:t>
        <w:tab/>
        <w:t xml:space="preserve">A Képviselő-testület szavazási eredménye (6 igen, 2 nem, 7 tartózkodás) alapján az alábbi határozati javaslat elfogadását </w:t>
      </w:r>
      <w:r>
        <w:rPr>
          <w:b/>
        </w:rPr>
        <w:t>elvetette: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jc w:val="both"/>
        <w:rPr/>
      </w:pPr>
      <w:r>
        <w:rPr/>
        <w:tab/>
        <w:t>„Budapest Főváros XVI. Kerületi Önkormányzat Képviselő-testülete javasolja a Fővárosi Közgyűlésnek, hogy a XVI. kerület Árpádföld és Cinkota határvonalait az alábbi szerint módosítsa:</w:t>
      </w:r>
    </w:p>
    <w:p>
      <w:pPr>
        <w:pStyle w:val="Normal"/>
        <w:tabs>
          <w:tab w:val="clear" w:pos="708"/>
          <w:tab w:val="left" w:pos="2552" w:leader="none"/>
        </w:tabs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Árpádföld:</w:t>
      </w:r>
      <w:r>
        <w:rPr/>
        <w:t xml:space="preserve">  A  főváros  határa  a Csömöri  úttól - Szlovák út -</w:t>
      </w:r>
    </w:p>
    <w:p>
      <w:pPr>
        <w:pStyle w:val="Normal"/>
        <w:ind w:left="2552" w:hanging="2552"/>
        <w:jc w:val="both"/>
        <w:rPr/>
      </w:pPr>
      <w:r>
        <w:rPr/>
        <w:tab/>
        <w:tab/>
        <w:tab/>
        <w:t xml:space="preserve">   Ostoros út - Alsómalom út - Biztató út - Budapesti</w:t>
      </w:r>
    </w:p>
    <w:p>
      <w:pPr>
        <w:pStyle w:val="Normal"/>
        <w:ind w:left="2552" w:hanging="2552"/>
        <w:jc w:val="both"/>
        <w:rPr/>
      </w:pPr>
      <w:r>
        <w:rPr/>
        <w:tab/>
        <w:tab/>
        <w:tab/>
        <w:t xml:space="preserve">   út a főváros határáig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Cinkota:</w:t>
      </w:r>
      <w:r>
        <w:rPr/>
        <w:t xml:space="preserve">    Budapesti  úttól  Észak-Keletnek, majd Dél-Kelet-</w:t>
      </w:r>
    </w:p>
    <w:p>
      <w:pPr>
        <w:pStyle w:val="Normal"/>
        <w:ind w:left="2552" w:hanging="2552"/>
        <w:jc w:val="both"/>
        <w:rPr/>
      </w:pPr>
      <w:r>
        <w:rPr/>
        <w:tab/>
        <w:tab/>
        <w:tab/>
        <w:t xml:space="preserve">  nek futva - Szilas patak - Budapesti út - Ostoros</w:t>
      </w:r>
    </w:p>
    <w:p>
      <w:pPr>
        <w:pStyle w:val="Normal"/>
        <w:ind w:left="2552" w:hanging="2552"/>
        <w:jc w:val="both"/>
        <w:rPr/>
      </w:pPr>
      <w:r>
        <w:rPr/>
        <w:tab/>
        <w:tab/>
        <w:tab/>
        <w:t xml:space="preserve">  út -  Alsómalom út  - Bíztató út - Budapesti út a fő-</w:t>
      </w:r>
    </w:p>
    <w:p>
      <w:pPr>
        <w:pStyle w:val="Normal"/>
        <w:ind w:left="2552" w:hanging="2552"/>
        <w:jc w:val="both"/>
        <w:rPr/>
      </w:pPr>
      <w:r>
        <w:rPr/>
        <w:tab/>
        <w:tab/>
        <w:tab/>
        <w:t xml:space="preserve">  város  határáig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Kovács Attila polgármester”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 3.</w:t>
        <w:tab/>
        <w:t>Javaslat a Budapest Főváros XVI. Kerületi Önkormányzat Ingatlan Fenntartó és Üzemeltető Részleg Alapító Okiratának módosításár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Lacsny Balázs al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31/1998. (II.10.) Kt.</w:t>
        <w:tab/>
        <w:t>A Képviselő-testület a Bp. Főv. XVI. ker. Önkormányzat Ingatlanfenntartó és Üzemeltető Részlegének a Képviselő-testület 244/1992. (VI.23.) Kt. számú határozatával kiadott alapító okiratának módosítását elfogad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Felhatalmazza a Gazdasági Bizottságot a kezeléssel érintett vagyontárgyak körének meghatározásár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1998. február 15.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Pratzner Győző Gazdaság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8 igen, egyhangú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center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32/1998. (II.10.) Kt.</w:t>
        <w:tab/>
        <w:t>A Képviselő-testület felkéri az IFÜR vezetőjét, hogy az elfogadott alapító okirattal összhangban az intézmény Szervezeti és Működési Szabályzatát jóváhagyásra nyújtsa be a Képviselő-testületnek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benyújtásra 90 nap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 xml:space="preserve">Felelős: </w:t>
      </w:r>
      <w:r>
        <w:rPr/>
        <w:t xml:space="preserve"> Kázsmér Sándor IFÜR vezető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A Képviselő-testület a 31/1998. (II.10.) Kt. határozattal elfogadott alapító okirat hatályba lépése: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8 igen, 0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  4.</w:t>
        <w:tab/>
        <w:t>Javaslat a Budapest Főváros XVI. Kerületi Önkormányzat 1998. évi költségvetési koncepciójár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33/1998. (II.10.) Kt.</w:t>
        <w:tab/>
        <w:t>A Képviselő-testület a Budapest Főváros XVI. Kerületi Önkormányzat 1998. évi költségvetési koncepcióját elfogad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8 igen, 0 nem, 3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 5.</w:t>
        <w:tab/>
        <w:t>Rendelet-tervezet a Polgármesteri Hivatalban dolgozók közszolgálati jogviszonyának egyes kérdéseiről szóló 1/1997. (II.17.) Ök rendelet módosításáról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BUDAPEST FŐVÁROS XVI. KERÜLETI ÖNKORMÁNYZAT Képviselő-testülete megalkotj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ab/>
        <w:t>1/1998. (........) Ök rendeletét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a Polgármesteri Hivatalban dolgozók közszolgálati jogviszonyának egyes kérdéseiről szóló 1/1997. (II.17.) Ök rendelet módosításáról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8 igen, 0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  6.</w:t>
        <w:tab/>
        <w:t>A lakások és helyiségek bérletére vonatkozó egyes szabályokról szóló, többször módosított 3/1994. (III.1.) Ök rendelet módosítása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a/ Bp. Főv. Közigazgatási Hivatal 02-14670/1997. sz. törvé-</w:t>
      </w:r>
    </w:p>
    <w:p>
      <w:pPr>
        <w:pStyle w:val="Normal"/>
        <w:ind w:left="2552" w:hanging="2552"/>
        <w:jc w:val="both"/>
        <w:rPr/>
      </w:pPr>
      <w:r>
        <w:rPr/>
        <w:tab/>
        <w:t xml:space="preserve">    nyességi észrevétel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b/ Az 1993. évi LXXVIII. tv. 85. § (3) bekezdésében foglalt új</w:t>
      </w:r>
    </w:p>
    <w:p>
      <w:pPr>
        <w:pStyle w:val="Normal"/>
        <w:ind w:left="2552" w:hanging="2552"/>
        <w:jc w:val="both"/>
        <w:rPr/>
      </w:pPr>
      <w:r>
        <w:rPr/>
        <w:tab/>
        <w:t xml:space="preserve">    szabályozás által előírt önkormányzati feladatok alapján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34/1998. (II.10.) Kt.</w:t>
        <w:tab/>
        <w:t>A Képviselő-testület egyetért a Fővárosi Közigazgatási Hivatalnak a Bp. Főv. XVI. Kerületi Önkormányzat többször módosított 3/1994. (III.1.) Ök rendelet 34. § (1) és (2) bekezdésével kapcsolatos törvényességi észrevétellel. A Képviselő-testület tájékoztatja a Főv. Közigazgatási Hivatal Vezetőjét, hogy az 1998. február 10-i ülésén a kifogásolt (1) bekezdést módosította, a (2) bekezdést hatályon kívül helyezt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A Képviselő-testület felkéri a Polgármestert, hogy a határozatról a Főv. Közigazgatási Hivatal Vezetőjét írásban értesíts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1 igen, egyhangú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BUDAPEST FŐVÁROS XVI. KERÜLETI ÖNKORMÁNYZAT Képviselő-testülete megalkotj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ab/>
        <w:t>2/1998. (......) Ök rendeletét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a lakások és helyiségek bérletére vonatkozó egyes szabályokról szóló 25/1994. (IX.30.) Ök, a 2/1996. (III.1.) Ök, a 34/1996. (X.30.) Ök és a  4/1997. (IV.11.) Ök rendelettel módosított 3/1994. (III.1.) Ök rendelet módosításáról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0 igen, 0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35/1998. (II.10.) Kt.</w:t>
        <w:tab/>
        <w:t>A Képviselő-testület felkéri a Népjóléti Bizottságot, hogy dolgozza ki a kényszerbérletek lakbérkülönbözetének Önkormányzat által vállalható értéké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1998. március 2. testületi ülés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Gáspár József Népjólét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1 igen, 0 nem, 1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   7.</w:t>
        <w:tab/>
        <w:t>Rendelet-tervezet a személyes gondoskodást nyújtó ellátásokról szóló 14/1997. (VI.25.) Ök rendelet módosításáról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36/1998. (II.10.) Kt.</w:t>
        <w:tab/>
        <w:t xml:space="preserve">A Képviselő-testület szavazási eredménye (11 igen, 3 nem, 8 tartózkodás) alapján </w:t>
      </w:r>
      <w:r>
        <w:rPr>
          <w:b/>
        </w:rPr>
        <w:t>elvetette</w:t>
      </w:r>
      <w:r>
        <w:rPr/>
        <w:t xml:space="preserve"> azt a javaslatot, hogy a „Rendelet-tervezet a személyes gondoskodást nyújtó ellátásokról szóló 14/1997. (VI.25.) Ök rendelet módosításáról” című előterjesztést napolja el és kérjen számítási eredményeket hozzá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37/1998. (II.10.) Kt.</w:t>
        <w:tab/>
        <w:t xml:space="preserve">A Képviselő-testület szavazási eredménye (14 igen, 4 nem, 5 tartózkodás) alapján a személyes gondoskodást nyújtó ellátásokról szóló 14/1997. (VI.25.) Ök rendelet mellékletének módosításáról szóló rendelet-tervezet mellékletének módosítására vonatkozó alábbi javaslat elfogadását </w:t>
      </w:r>
      <w:r>
        <w:rPr>
          <w:b/>
        </w:rPr>
        <w:t>elvetette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„A minimál nyugdíjjal bővítse ki a Képviselő-testület a jelenleg érvényes mellékletet abban a formájában, hogy a 12.650,- Ft alatti sor, amihez mindenhová ”térítésmentes” van írva, az maradjon el teljesen, kezdődjön 14.000,-rel, tehát 14.000,- alatti és az legyen a „térítésmentes” és 14.001,- Ft-tól pedig maradjon változatlan a táblázat.”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  8.</w:t>
        <w:tab/>
        <w:t>Rendelet-tervezet a szociális rászorultság miatt megállapítható pénzbeli és természetbeni ellátásokról szóló, többször módosított 24/1995. (XII.20.) Ök rendelet módosításáról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BUDAPEST FŐVÁROS XVI. KERÜLETI ÖNKORMÁNYZAT Képviselő-testülete megalkotj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ab/>
        <w:t>3/1998. (.........) Ök rendeletét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a szociális rászorultság miatt megállapítható pénzbeli és természetbeni ellátásokról szóló, 26/1997. (XII.19.) Ök, a 18/1997. (X.1.) Ök és a 8/1997. (IV.30.) Ök rendelettel módosított 24/1995. (XII.20.) Ök rendelet módosításáról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3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 9.</w:t>
        <w:tab/>
        <w:t>Jelentés a Budapest XVI. kerület környezeti állapotáról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38/1998. (II.10.) Kt.</w:t>
        <w:tab/>
        <w:t>A Képviselő-testület a kerület környezetvédelmi állapotáról szóló jelentést elfogadja és felkéri a Polgármestert, hogy arról a lakosságot az önkormányzati újságban tájékoztass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1998. március 30.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2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39/1998. (II.10.) Kt.</w:t>
        <w:tab/>
        <w:t>A Képviselő-testület felkéri a Polgármestert, hogy a környezeti állapot-felmérés alapján a Környezetvédelmi Programot terjessze a Képviselő-testület elé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1998. május 31.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2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10.</w:t>
        <w:tab/>
        <w:t>Indítvány a Szakrendelő átvételével kapcsolatos döntés előkészítésér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Gáspár József Népjólét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0/1998. (II.10.) Kt.</w:t>
        <w:tab/>
        <w:t>A Képviselő-testület úgy határoz, hogy a Szakrendelő átvételével kapcsolatos döntés előkészítésével kapcsolatosan megvárja míg Dr.Büki Tamás képviselő meggyógyul és meg tudja kérdezni tőle, hogy ezt elvállalja-e, addig ezt a kérdést elnapol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0 igen, 0 nem, 3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11.</w:t>
        <w:tab/>
        <w:t>Támogatás kérés a „MEMENTO 1945-1956.” elnevezésű emlékmű elkészítéséhez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1/1998. (II.10.) Kt.</w:t>
        <w:tab/>
        <w:t>A Képviselő-testület a „Támogatás kérés a „MEMENTO 1945-1956.” elnevezésű emlékmű elkészítéséhez” című előterjesztés tárgyalását elnapolja abból a célból, hogy további információkat kell beszerezni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8 igen, 1 nem, 3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12.</w:t>
        <w:tab/>
        <w:t>A Képviselő-testület 506/1997. (X.14.) Kt. határozatának végrehajtása</w:t>
      </w:r>
    </w:p>
    <w:p>
      <w:pPr>
        <w:pStyle w:val="Normal"/>
        <w:ind w:left="2552" w:hanging="2552"/>
        <w:jc w:val="both"/>
        <w:rPr/>
      </w:pPr>
      <w:r>
        <w:rPr/>
        <w:tab/>
        <w:t>(Tűzoltóság tevékenység-irányító software ingyenes tulajdonba vétele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2/1998. (II.10.) Kt.</w:t>
        <w:tab/>
        <w:t>A Képviselő-testület az 506/1997. (X.14.) Kt. határozatát hatályon kívül helyezi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A Képviselő-testület felkéri a Polgármestert, hogy a határozatának hatályon kívül helyezéséről Bodnár Ferenc urat, a Kreutler-Vilati-System Kft vezérigazgatóját írásban értesíts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1998. február 15.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2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13.</w:t>
        <w:tab/>
        <w:t>Táncsics u. 12. nem lakáscélú helyiség elidegenítésre történő kijelölés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Pratzner Győző Gazdaság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3/1998. (II.10.) Kt.</w:t>
        <w:tab/>
        <w:t>A Képviselő-testület a Táncsics u. 12. alagsor 3. sz. alatti 105735/A-1 hrsz-ú külön tulajdont képező, nem lakáscélú helyiséget a hozzátartozó 876/10.000-ed tulajdoni hányaddal elidegenítésre kijelöli és felajánlja megvételre az elővásárlási joggal rendelkező Bajka Józsefné Táncsics u. 12. szám alatti lakos bérlő részére.</w:t>
      </w:r>
    </w:p>
    <w:p>
      <w:pPr>
        <w:pStyle w:val="Normal"/>
        <w:ind w:left="2552" w:hanging="2552"/>
        <w:jc w:val="both"/>
        <w:rPr/>
      </w:pPr>
      <w:r>
        <w:rPr/>
        <w:tab/>
        <w:t>A helyiség vételára: 1.025.100,- Ft + ÁFA, amelyet egyösszegben kell megfizetni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2 igen, 6 nem, 4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  14.</w:t>
        <w:tab/>
        <w:t>A lakáskoncepció keretében javaslat a lakótelepi lakások elidegenítésér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Pratzner Győző Gazdaság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4/1998. (II.10.) Kt.</w:t>
        <w:tab/>
        <w:t xml:space="preserve">A Képviselő-testület szavazási eredménye (1 igen, 18 nem, 3 tartózkodás) alapján az alábbi határozati javaslat elfogadását </w:t>
      </w:r>
      <w:r>
        <w:rPr>
          <w:b/>
        </w:rPr>
        <w:t>elvetette: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„A Képviselő-testület a lakótelepi lakásokat nem idegeníti el, azokat a továbbiakban is bérlakásként hasznosít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Felkéri a Gazdasági Bizottságot, hogy a lakótelepi lakásokra vételi kérelmet benyújtó bérlőket írásban értesíts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 benyújtott kérelmezők esetében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Pratzner Győző Gazdasági Bizottság elnöke”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5/1998. (II.10.) Kt.</w:t>
      </w:r>
      <w:r>
        <w:rPr>
          <w:rStyle w:val="FootnoteCharacters"/>
          <w:rStyle w:val="FootnoteAnchor"/>
        </w:rPr>
        <w:footnoteReference w:id="2"/>
      </w:r>
      <w:r>
        <w:rPr/>
        <w:tab/>
        <w:t>A Képviselő-testület a lakáskoncepció keretében a lakótelepi lakásokat a bérlakások bérlői számára elidegenítésre kijelöli, elővásárlási jog biztosításával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Felkéri a Gazdasági Bizottságot, hogy a szükséges intézkedést tegye meg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folyamatos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Pratzner Győző Gazdaság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8 igen, 1 nem, 3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- Javaslat a Képviselő-testület ülése időtartamának meg-</w:t>
      </w:r>
    </w:p>
    <w:p>
      <w:pPr>
        <w:pStyle w:val="Normal"/>
        <w:ind w:left="2552" w:hanging="2552"/>
        <w:jc w:val="both"/>
        <w:rPr/>
      </w:pPr>
      <w:r>
        <w:rPr/>
        <w:tab/>
        <w:t xml:space="preserve">   hosszabbításár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 xml:space="preserve">   </w:t>
      </w:r>
      <w:r>
        <w:rPr>
          <w:u w:val="single"/>
        </w:rPr>
        <w:t>Előadó:</w:t>
      </w:r>
      <w:r>
        <w:rPr/>
        <w:t xml:space="preserve">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6/1998. (II.10.) Kt.</w:t>
        <w:tab/>
        <w:t>A Képviselő-testület úgy határoz, hogy az ülést 23.00 óráig folytatja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16 igen, 2 nem, 3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15.</w:t>
        <w:tab/>
        <w:t>Képviselői kérdések, bejelentések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16.</w:t>
        <w:tab/>
        <w:t>Javaslat a Gordonka u. 49. sz. alatt lévő üres lakás hasznosítására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Pratzner Győző Gazdaság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7/1998. (II.10.) Kt.</w:t>
        <w:tab/>
        <w:t>A Képviselő-testület a Budapest, XVI. ker. Gordonka u. 49. 103298/A-2 hrsz alatti 1 szoba 38 m</w:t>
      </w:r>
      <w:r>
        <w:rPr>
          <w:vertAlign w:val="superscript"/>
        </w:rPr>
        <w:t>2</w:t>
      </w:r>
      <w:r>
        <w:rPr/>
        <w:t xml:space="preserve"> alapterületű komfort nélküli üres lakást a hozzátartozó 311/1000-ed tulajdoni hányaddal elidegenítésre kijelöli. Az értékesítés pályázat útján történik. Versenytárgyalás induló licitára: 1.200.000,- F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A Képviselő-testület felkéri a Polgármestert a szükséges intézkedés megtételére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0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17.</w:t>
        <w:tab/>
        <w:t>Javaslat a Tervező u. 10. sz. alatt lévő üres lakás lakásállományból való törlésér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Pratzner Győző Gazdaság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8/1998. (II.10.) Kt.</w:t>
        <w:tab/>
        <w:t>A Képviselő-testület a Budapest, XVI. ker. Tervező u. 10. 115798/A/6 hrsz alatti 23 m</w:t>
      </w:r>
      <w:r>
        <w:rPr>
          <w:vertAlign w:val="superscript"/>
        </w:rPr>
        <w:t xml:space="preserve">2 </w:t>
      </w:r>
      <w:r>
        <w:rPr/>
        <w:t>alapterületű szükséglakást a hozzátartozó 69/1000-ed tulajdoni hányaddal a lakásállományból törli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Felkéri a Polgármestert, hogy a szükséges intézkedést tegye meg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1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u w:val="single"/>
        </w:rPr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49/1998. (II.10.) Kt.</w:t>
        <w:tab/>
        <w:t>A Képviselő-testület a Budapest, XVI. ker. Tervező u. 10. 115798/A/6 hrsz alatti 23 m</w:t>
      </w:r>
      <w:r>
        <w:rPr>
          <w:vertAlign w:val="superscript"/>
        </w:rPr>
        <w:t xml:space="preserve">2 </w:t>
      </w:r>
      <w:r>
        <w:rPr/>
        <w:t>alapterületű nem lakáscélú helyiséget a hozzátartozó 69/1000-ed tulajdoni hányaddal elidegenítésre kijelöli.</w:t>
      </w:r>
    </w:p>
    <w:p>
      <w:pPr>
        <w:pStyle w:val="Normal"/>
        <w:ind w:left="2552" w:hanging="2552"/>
        <w:jc w:val="both"/>
        <w:rPr/>
      </w:pPr>
      <w:r>
        <w:rPr/>
        <w:tab/>
        <w:t>A helyiség forgalmi értékét, amely egyben az induló licitár 521.000,- Ft-ban állapítja meg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Felkéri a Polgármestert, hogy a szükséges intézkedést tegye meg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azonnal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1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NAPIREND:</w:t>
      </w:r>
      <w:r>
        <w:rPr/>
        <w:t xml:space="preserve">     18.</w:t>
        <w:tab/>
        <w:t>Csömör Nagyközségi Önkormányzat Képviselő-testülete és a Budapest Főváros XVI. Kerületi Önkormányzat Képviselő-testülete közötti együttműködési megállapodás-tervezet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Előadó:</w:t>
      </w:r>
      <w:r>
        <w:rPr/>
        <w:t xml:space="preserve"> Szemler István Oktatási, Ifjúság- és Gyermek-</w:t>
      </w:r>
    </w:p>
    <w:p>
      <w:pPr>
        <w:pStyle w:val="Normal"/>
        <w:ind w:left="2552" w:hanging="2552"/>
        <w:jc w:val="both"/>
        <w:rPr/>
      </w:pPr>
      <w:r>
        <w:rPr/>
        <w:tab/>
        <w:tab/>
        <w:t xml:space="preserve">         védelmi Bizottság elnöke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>
          <w:u w:val="single"/>
        </w:rPr>
        <w:t>H A T Á R O Z A T :</w:t>
      </w:r>
    </w:p>
    <w:p>
      <w:pPr>
        <w:pStyle w:val="Normal"/>
        <w:ind w:left="2552" w:hanging="2552"/>
        <w:jc w:val="both"/>
        <w:rPr/>
      </w:pPr>
      <w:r>
        <w:rPr/>
        <w:t>50/1998. (II.10.) Kt.</w:t>
        <w:tab/>
        <w:t>A Képviselő-testület úgy határoz, hogy a Budapest Főváros XVI. Kerületi Önkormányzat Képviselő-testülete és Csömör Nagyközségi Önkormányzat Képviselő-testülete közötti együttműködési megállapodás-tervezetet elfogadja azzal, hogy az 1998. február 12-i Csömöri Képviselő-testületi döntés után felhatalmazza a Polgármestert a megállapodás aláírására.</w:t>
      </w:r>
    </w:p>
    <w:p>
      <w:pPr>
        <w:pStyle w:val="Normal"/>
        <w:ind w:left="2552" w:hanging="2552"/>
        <w:jc w:val="both"/>
        <w:rPr/>
      </w:pPr>
      <w:r>
        <w:rPr/>
        <w:tab/>
        <w:t>Amennyiben a Csömör Nagyközségi Önkormányzat Képviselő-testülete módosításokat kér, a Képviselő-testület elé újra be kell terjeszteni az együttműködési megállapodást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Határidő:</w:t>
      </w:r>
      <w:r>
        <w:rPr/>
        <w:t xml:space="preserve"> 1998. március 31.</w:t>
      </w:r>
    </w:p>
    <w:p>
      <w:pPr>
        <w:pStyle w:val="Normal"/>
        <w:ind w:left="2552" w:hanging="2552"/>
        <w:jc w:val="both"/>
        <w:rPr/>
      </w:pPr>
      <w:r>
        <w:rPr/>
        <w:tab/>
      </w:r>
      <w:r>
        <w:rPr>
          <w:u w:val="single"/>
        </w:rPr>
        <w:t>Felelős:</w:t>
      </w:r>
      <w:r>
        <w:rPr/>
        <w:t xml:space="preserve">   Kovács Attila polgármester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  <w:tab/>
        <w:t>(21 igen, 0 nem, 0 tartózkodás)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  <w:t>A 19-27. napirendek tárgyalása   z á r t   ülésen folytatódik.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/>
      </w:pPr>
      <w:r>
        <w:rPr/>
        <w:t>-.-.-.-.-.-.-</w:t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center"/>
        <w:rPr>
          <w:b/>
          <w:b/>
        </w:rPr>
      </w:pPr>
      <w:r>
        <w:rPr>
          <w:b/>
        </w:rPr>
        <w:t>kmf.</w:t>
      </w:r>
    </w:p>
    <w:p>
      <w:pPr>
        <w:pStyle w:val="Normal"/>
        <w:ind w:left="2552" w:hanging="255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552" w:hanging="2552"/>
        <w:jc w:val="both"/>
        <w:rPr/>
      </w:pPr>
      <w:r>
        <w:rPr/>
      </w:r>
    </w:p>
    <w:p>
      <w:pPr>
        <w:pStyle w:val="Normal"/>
        <w:ind w:left="2552" w:hanging="2552"/>
        <w:jc w:val="both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r.Tuboly Marianna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vács Attila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lgármester</w:t>
            </w:r>
          </w:p>
        </w:tc>
      </w:tr>
    </w:tbl>
    <w:p>
      <w:pPr>
        <w:pStyle w:val="Normal"/>
        <w:ind w:left="2552" w:hanging="2552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</w:t>
      </w:r>
      <w:r>
        <w:fldChar w:fldCharType="begin"/>
      </w:r>
      <w:r>
        <w:rPr>
          <w:rStyle w:val="InternetLink"/>
        </w:rPr>
        <w:instrText xml:space="preserve"> HYPERLINK "../../mail/KABINET/TESTJEGY/hat%C3%A1rozatok/2004.%20%C3%A9vi%20hat%C3%A1rozatok/03.%2009.%202004..doc" \l "ha040309158"</w:instrText>
      </w:r>
      <w:r>
        <w:rPr>
          <w:rStyle w:val="InternetLink"/>
        </w:rPr>
        <w:fldChar w:fldCharType="separate"/>
      </w:r>
      <w:r>
        <w:rPr>
          <w:rStyle w:val="InternetLink"/>
        </w:rPr>
        <w:t>158/</w:t>
      </w:r>
      <w:r>
        <w:rPr>
          <w:rStyle w:val="InternetLink"/>
        </w:rPr>
        <w:fldChar w:fldCharType="end"/>
      </w:r>
      <w:r>
        <w:rPr>
          <w:rStyle w:val="InternetLink"/>
          <w:rFonts w:cs="Times New Roman" w:ascii="Times New Roman" w:hAnsi="Times New Roman"/>
        </w:rPr>
        <w:t>2004. (III. 9.) Kt.</w:t>
      </w:r>
      <w:r>
        <w:rPr>
          <w:rFonts w:cs="Times New Roman" w:ascii="Times New Roman" w:hAnsi="Times New Roman"/>
        </w:rPr>
        <w:t xml:space="preserve"> határozat visszavont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145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5pt;height:13.9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6T12:18:00Z</dcterms:created>
  <dc:creator>Titkárság</dc:creator>
  <dc:description/>
  <dc:language>en-US</dc:language>
  <cp:lastModifiedBy>szazso</cp:lastModifiedBy>
  <dcterms:modified xsi:type="dcterms:W3CDTF">2004-03-18T11:15:00Z</dcterms:modified>
  <cp:revision>3</cp:revision>
  <dc:subject/>
  <dc:title>BUDAPEST FŐVÁROS XVI. KERÜLETI ÖNKORMÁNYZAT</dc:title>
</cp:coreProperties>
</file>