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február 13-án (kedden) 16.00 órakor a Budapest Főváros XVI. Kerületi Önkormányzat Képviselő-testülete 3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- Javaslat sürgősségi indítványok napirendre történő fel-</w:t>
      </w:r>
    </w:p>
    <w:p>
      <w:pPr>
        <w:pStyle w:val="Normal"/>
        <w:jc w:val="both"/>
        <w:rPr/>
      </w:pPr>
      <w:r>
        <w:rPr/>
        <w:tab/>
        <w:tab/>
        <w:tab/>
        <w:t xml:space="preserve">          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5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háztartási tüzelőolajat felhasználó háztartások 1995/96-os évi fűtési idényben történő egyszeri támogatásáról szóló 17/1995. (XI.16.) Ök. rendelet módosításáról szóló rendelet-tervezete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6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Rákosvölgyi É-i főgyűjtő csatorna költségeihez 15 millió Ft-tal való hozzájárulásról szóló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7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-vetési koncepciójáról szóló előterjesztést 3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3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8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ületi Családsegítő Központ vezetői álláshelyére történő kinevezés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6. évi költségvetésének koncepci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Pénzügy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áztartási tüzelőolajat felhasználó háztartások 1995/96-os évi fűtési idényben történő egyszeri támogatásáról szóló 17/1995. (XI.16.) Ök. rendelet módosításáról szóló rendelet-t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Dr.Büki Tamás Jogi Bizottság elnök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Rákosvölgyi É-i főgyűjtő kiviteli</w:t>
            </w:r>
            <w:r>
              <w:rPr>
                <w:u w:val="single"/>
              </w:rPr>
              <w:t xml:space="preserve"> </w:t>
            </w:r>
            <w:r>
              <w:rPr/>
              <w:t>költségeinek 15 millió Ft-tal való hozzájárulásához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erület címere és egységes földrajzi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képviselői indítv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5. december 9-i Karácsonyi Koncert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Mikuláskupa úszóverseny megren-dezéséről, a kapott támogatás elszámol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adóügyi feladatokat ellátó köztisztviselők anyagi érdekeltség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gyzői adójutalék megállap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 és az Alpolgármester illetmény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kanélküli jövedelempótló támogatásának megszüntetése ellen benyújtott fellebb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üzelőolaj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Ingatlanfenntartó és Üzemeltető Részlegnél lefoly-tatott vizsgá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Pénzügy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. napirend tárgyalása </w:t>
      </w:r>
      <w:r>
        <w:rPr>
          <w:b/>
        </w:rPr>
        <w:t xml:space="preserve"> z á  r t </w:t>
      </w:r>
      <w:r>
        <w:rPr/>
        <w:t xml:space="preserve">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e napirendjének módo-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e napirendjét megállapító 38/1996. (II.13.) számú határozatát az alábbiak szerint módosít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502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napirend:</w:t>
            </w:r>
          </w:p>
          <w:p>
            <w:pPr>
              <w:pStyle w:val="Normal"/>
              <w:jc w:val="both"/>
              <w:rPr/>
            </w:pPr>
            <w:r>
              <w:rPr/>
              <w:t>3. napiren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apirend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Az Önkormányzat 1996. évi költségvetésének koncepciója</w:t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 Kerületi Önkormányzat Ingatlanfenntartó és Üzemeltető Részlegnél folytatott vizsgá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18 igen, 5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nkormányzat 1996. évi költségvetési koncepci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koncepciója 1. pontjaként az alábbit fogadja e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ltségvetés minimum nullszaldós legyen, illetve kis-mértékű (az általános tartalék összege erejéig) szifficites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19 igen, 3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10 nem, 2 tartózkodás) alapján az Önkormányzat 1996. évi költségvetésének koncepciója 2. pontjaként szereplő alább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den költségvetési kiadási tétel esetén legyen megbontva: alapfeladati és önként vállalt többletfeladati bontásba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/1996. (II.13.) 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koncepciója 3, pontjaként az alábbit fogadja e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gy a bevételi, mind a kiadási oldalon az idénre fölmért ténylegesen realizálható bevételekhez, illetve szükséges kiadásokhoz igazodjanak a tervelőirányzat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(12 igen, 9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/1996. (II.13.) 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koncepciója 4. pontjaként az alábbit fogadja e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vszinten a folyó kiadásokat csak folyó bevételekből finanszírozzuk, vagyonelemek értékesítéséből származó bevételek csak fejlesztési célokat szolgálhat-nak, folyó kiadásokat vagyonértékesítésből származó bevételekből nem finanszírozun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(12 igen, 8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/1996. (II.13.) 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ének koncepciója 5. pontjaként az alábbit fogadja e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éves gazdálkodás menetéről év közben féléves és háromnegyedéves beszámolást kell tartani. A beszámolás a terv-tény-várható teljesülés számhármasok bemutatásán kell, hogy alapulj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(22 igen, 2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 napirend tárgyalása  </w:t>
      </w:r>
      <w:r>
        <w:rPr>
          <w:b/>
        </w:rPr>
        <w:t>z á r t</w:t>
      </w:r>
      <w:r>
        <w:rPr/>
        <w:t xml:space="preserve"> 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áztartási tüzelőolajat felhasználó háztartások 1995/96-os évi fűtési idényben történő egyszeri támogatásáról szóló 17/1995.(XI.16.) Ök. rendelet módosításáról szóló rendelet-t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Büki Ta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(az elfogadott kiegészítéssel)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996. (..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áztartási tüzelőolajat felhasználó háztartások 1995/96-os fűtési idényben történő egyszeri támogatásáról szóló 17/1995.(XI.16.) Ök.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6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1/1996. (........) Ök. rendelet azon napon lépjen hatályba, amikor a háztartási tüzelőolaj támogatás az Önkormányzat számlájára megérkez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völgyi É-i főgyűjtő kiviteli költségeinek 15 millió Ft-tal való hozzájárulásáh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7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Rákosvölgyi É-i főgyűjtő építéséhez 15 millió Ft-tal járul hozzá;  1997. évben 7 millió Ft-tal, 1998. évben 8 millió Ft-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3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atáridő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lelős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egállapodás aláírására; azonnal</w:t>
            </w:r>
          </w:p>
          <w:p>
            <w:pPr>
              <w:pStyle w:val="Normal"/>
              <w:jc w:val="both"/>
              <w:rPr/>
            </w:pPr>
            <w:r>
              <w:rPr/>
              <w:t>a költség tervezésére az 1997. évi ill. 1998. évi költségvetés időszak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0 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5. december 9-i Karácsonyi Koncert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8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1995. december 9-i Karácsonyi ajándékkoncert elszámolás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  <w:t>dc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Mikuláskupa úszóverseny megrendezéséről, a kapott támogatás elszámol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9/1996. (II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Mikuláskupa úszóverseny megren-dezésével kapcsolatos elszámolá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eli Albert Kulturális és Sport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őpolgármester látogatása alkalmával sorra kerülő munkaértekezlet körülménye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0/1996. (II.13.)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4 nem, 9 tartózkodás) alapján az alábbi határozati javaslat elfogadását elvetet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XVI. Kerület Önkormányzatának Képviselő-testülete felkéri Kovács Attila polgármestert, hogy dr.Demszky Gábor főpolgármester tervezett - február 20-i - látogatása kapcsán a helyi önkormányzati képviselőkkel történő találkozást munkaértekezlet szerűen, a lehető legszolidabb - a képviselő-testületi ülésekhez hasonló - körülmények között szíveskedjen megrende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6:00Z</dcterms:created>
  <dc:creator>Titkárság</dc:creator>
  <dc:description/>
  <cp:keywords/>
  <dc:language>en-US</dc:language>
  <cp:lastModifiedBy>Herga Marcsi</cp:lastModifiedBy>
  <cp:lastPrinted>1996-02-16T10:57:00Z</cp:lastPrinted>
  <dcterms:modified xsi:type="dcterms:W3CDTF">2007-10-11T12:46:00Z</dcterms:modified>
  <cp:revision>2</cp:revision>
  <dc:subject/>
  <dc:title>BUDAPEST FŐVÁROS XVI. KERÜLETI ÖNKORMÁNYZAT</dc:title>
</cp:coreProperties>
</file>