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február 24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4. számú ülésén készült 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1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6 igen, 12 nem, 2 tartózkodás) alapján </w:t>
            </w:r>
            <w:r>
              <w:rPr>
                <w:b/>
              </w:rPr>
              <w:t>elvetette</w:t>
            </w:r>
            <w:r>
              <w:rPr/>
              <w:t xml:space="preserve"> azt a javaslatot, hogy a meghívóban 8. napirendként szereplő, "Tájékoztató az Állami Számvevőszék által lefolytatott vizsgálatról" című előterjesztést vegyék előr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2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ett azzal, hogy a meghívóban 22., 23.,  24., napirendként szereplő kitüntetési javaslatok tárgyalására a 20. órakor, a második szünet után kerüljenek tárgyalás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3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ett azzal, hogy a meghívóban 13. napirendként szereplő "Javaslat Gyermekjóléti Szolgálat felállítására" című előterjesztés a 4. napirend után kerüljön tárgyalás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4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14 igen, 1 nem, 6 tartózkodás) alapján a "Sürgősségi indítvány az M0-ás autópálya északi és keleti szektorának építése tárgyában aláírt megállapodással kapcsolatban" című előterjesztés napirendre történő felvételét </w:t>
            </w:r>
            <w:r>
              <w:rPr>
                <w:b/>
              </w:rPr>
              <w:t>elvetette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5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"Sürgősségi indítvány a Vidámvásár u. 1. sz. alatti faház Magyar Demokrata Néppárt részére történő használatba adására" című előterjesztést 2. napirend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2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6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/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/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a Vidámvásár u. 1. sz. alatti faház Magyar Demokrata Néppárt részére történő használatba 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rvin Művelődési Ház alapító okiratának módosí-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</w:t>
              <w:br/>
              <w:t xml:space="preserve">              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ulturális és Sport Bizottság elszámolása az 1997. évi kulturális és sportkeret felhasznál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Deli Albert Kulturális és Sport Bizottság </w:t>
              <w:br/>
              <w:t xml:space="preserve">              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dítvány a Szakrendelő átvételével kapcsolatos döntés előkész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Gyermekjóléti Szolgálat feláll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"Budapest Főváros XVI. Kerületéért" kitüntetés adományozására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-</w:t>
              <w:br/>
              <w:t xml:space="preserve">              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"Budapest Főváros XVI. Kerületéért" kitüntetés adományozására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Díszpolgári cím adomány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akács László Tájékoztatá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Budapest Főváros XVI. Kerületi Önkormányzat 1998. évi költségve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 lejáró értékpapírok további lekö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z Állami Számvevőszék által lefolytatott vizsgálat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özhasznú munkavégzéssel kapcsolatos 283/1997. (IV.8.)Kt. határo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mogatás kérés a "MEMENTO 1945-1956." elnevezésű emlékmű elkészítésé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Csömöri u. 150. fszt. 5. sz. alatti önkor-mányzati tulajdonú bérlakás eladásra történő kijelöl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Hófehérke u. 2. IV. 10. sz. alatti önkormányzati tulajdonú bérlakás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Védő u. 3/b. II. 10. önkormányzati tulajdonú bérlakás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megüresedett Vívó utcai oktatási célokra használt épület határozott időre történő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Sasvár u. 30-40. sz. ingatlanok előtti közte-rület szabályozására és a vételi kérelmek megtár-gya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dámvásár u. 2. sz. ingatlan rend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kitüntetések adományozásáról szóló 20/1996. (VI.17.)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akács László Tájékoztatás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Népjóléti Bizottságnak a fiatal házasok első lakáshoz jutásának támogatásával kapcsolatban hozott 2/1998. (I.7.) NB határozata ellen benyújtott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 a.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</w:t>
            </w:r>
            <w:r>
              <w:rPr/>
              <w:t>b.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-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Kovács Attila polgármester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7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</w:t>
            </w:r>
          </w:p>
          <w:p>
            <w:pPr>
              <w:pStyle w:val="Normal"/>
              <w:jc w:val="both"/>
              <w:rPr/>
            </w:pPr>
            <w:r>
              <w:rPr/>
              <w:t>582/1997. (XI.11.)Kt.</w:t>
            </w:r>
          </w:p>
          <w:p>
            <w:pPr>
              <w:pStyle w:val="Normal"/>
              <w:jc w:val="both"/>
              <w:rPr/>
            </w:pPr>
            <w:r>
              <w:rPr/>
              <w:t>5/1998.     (I.27.)Kt.</w:t>
            </w:r>
          </w:p>
          <w:p>
            <w:pPr>
              <w:pStyle w:val="Normal"/>
              <w:jc w:val="both"/>
              <w:rPr/>
            </w:pPr>
            <w:r>
              <w:rPr/>
              <w:t>6/1998.     (I.27.)Kt.</w:t>
            </w:r>
          </w:p>
          <w:p>
            <w:pPr>
              <w:pStyle w:val="Normal"/>
              <w:jc w:val="both"/>
              <w:rPr/>
            </w:pPr>
            <w:r>
              <w:rPr/>
              <w:t>34/1998.   (II.10.)Kt.</w:t>
            </w:r>
          </w:p>
          <w:p>
            <w:pPr>
              <w:pStyle w:val="Normal"/>
              <w:jc w:val="both"/>
              <w:rPr/>
            </w:pPr>
            <w:r>
              <w:rPr/>
              <w:t>42/1998.   (II.10.)Kt.</w:t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egyhangú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Vidámvásár u. 1. sz. alatti faház Magyar Demokrata Néppárt részére történő használatba 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8/1998. 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Vidámvásár u. 1. sz. alatti 41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faházat a Magyar Demokrata Néppárt részére térítésmentesen használatba adja 1998. december 31-ig terjedő határozott időre. </w:t>
            </w:r>
          </w:p>
          <w:p>
            <w:pPr>
              <w:pStyle w:val="Normal"/>
              <w:jc w:val="both"/>
              <w:rPr/>
            </w:pPr>
            <w:r>
              <w:rPr/>
              <w:t>A közüzemi díjak fizetése a használatba vevőt terh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rvin Művelődési Ház alapító okiratának módosítás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69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10 igen, 6 nem, 6 tartózkodás) alapján </w:t>
            </w:r>
            <w:r>
              <w:rPr>
                <w:b/>
              </w:rPr>
              <w:t>elvetette</w:t>
            </w:r>
            <w:r>
              <w:rPr/>
              <w:t xml:space="preserve"> azt a javaslatot, hogy a színház neve "Mátyásföldi Színház"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0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dönt, hogy a színház neve "Erzsébetligeti Színház" legy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2 igen, 4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1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9 igen, 5 nem, 8 tartózkodás) alapján </w:t>
            </w:r>
            <w:r>
              <w:rPr>
                <w:b/>
              </w:rPr>
              <w:t>elvetette</w:t>
            </w:r>
            <w:r>
              <w:rPr/>
              <w:t xml:space="preserve"> azt a javaslatot, hogy a Corvin Művelődési Ház alapító okiratban "Cukrászdai vendéglátás" és "Egyéb, nyílt árusítású vendéglátás" ne szerepeljen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2/1998.(II.24.)Kt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706/1996. (XII.3.)Kt. határozatával módosított 434/1992. (XII.1.)Kt. határozatával - a Corvin Művelődési Ház részére - kiadott alapító okiratot az alábbiak szerint módosítj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22"/>
          <w:u w:val="single"/>
        </w:rPr>
      </w:pPr>
      <w:r>
        <w:rPr>
          <w:b/>
          <w:spacing w:val="122"/>
          <w:u w:val="single"/>
        </w:rPr>
      </w:r>
    </w:p>
    <w:p>
      <w:pPr>
        <w:pStyle w:val="Normal"/>
        <w:jc w:val="center"/>
        <w:rPr>
          <w:b/>
          <w:b/>
          <w:spacing w:val="122"/>
          <w:u w:val="single"/>
        </w:rPr>
      </w:pPr>
      <w:r>
        <w:rPr>
          <w:b/>
          <w:spacing w:val="122"/>
          <w:u w:val="single"/>
        </w:rPr>
        <w:t>ALAPÍTÓ OKIRAT</w:t>
      </w:r>
    </w:p>
    <w:p>
      <w:pPr>
        <w:pStyle w:val="Normal"/>
        <w:rPr>
          <w:b/>
          <w:b/>
          <w:spacing w:val="122"/>
          <w:u w:val="single"/>
        </w:rPr>
      </w:pPr>
      <w:r>
        <w:rPr>
          <w:b/>
          <w:spacing w:val="122"/>
          <w:u w:val="single"/>
        </w:rPr>
      </w:r>
    </w:p>
    <w:p>
      <w:pPr>
        <w:pStyle w:val="Normal"/>
        <w:jc w:val="both"/>
        <w:rPr/>
      </w:pPr>
      <w:r>
        <w:rPr/>
        <w:t>Budapest Főváros, XVI. kerületi Önkormányzat Képviselő-testülete 434/1992.(XII.1.) Kt. határozatával a Corvin Művelődési Háznak kiadott alapító okiratot az 1992. évi XXXVIII. törvény 88.§ (3) bekezdése szerinti tartalmi követelményeknek megfelelően, valamint a 156/1995. (XII.26.) Kormányrendelet alapján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706"/>
        <w:gridCol w:w="4394"/>
      </w:tblGrid>
      <w:tr>
        <w:trPr/>
        <w:tc>
          <w:tcPr>
            <w:tcW w:w="6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z intézmény neve, székhelye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lephel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 xml:space="preserve">Corvin Művelődési Ház </w:t>
            </w:r>
          </w:p>
          <w:p>
            <w:pPr>
              <w:pStyle w:val="Normal"/>
              <w:rPr/>
            </w:pPr>
            <w:r>
              <w:rPr/>
              <w:t>1163 Budapest, Thököly u.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rzsébetligeti Színház”</w:t>
            </w:r>
          </w:p>
          <w:p>
            <w:pPr>
              <w:pStyle w:val="Normal"/>
              <w:rPr/>
            </w:pPr>
            <w:r>
              <w:rPr/>
              <w:t>1165 Budapest, Hunyadvár u. 43/b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Az intézmény alapítója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 Önkormányzata</w:t>
            </w:r>
          </w:p>
          <w:p>
            <w:pPr>
              <w:pStyle w:val="Normal"/>
              <w:jc w:val="both"/>
              <w:rPr/>
            </w:pPr>
            <w:r>
              <w:rPr/>
              <w:t>1163 Budapest, Havashalom utca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z intézmény felügyeleti szerv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 Önkormányzat Képviselő-testülete</w:t>
            </w:r>
          </w:p>
          <w:p>
            <w:pPr>
              <w:pStyle w:val="Normal"/>
              <w:jc w:val="both"/>
              <w:rPr/>
            </w:pPr>
            <w:r>
              <w:rPr/>
              <w:t>1163 Budapest, Havashalom utca 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z intézmény működési terület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, XVI. kerül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intézmény jogállása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Önálló jogi személ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Gazdálkodása megszervezésének módjára tekintettel: részben önállóan gazdálkodó költségvetési intézmény.</w:t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/>
              <w:t>Az előirányzatok feletti rendelkezési jogosultság szempontjából: teljes jogkörrel rendelkező költségvetési intézmé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z intézmény pénzügyi, gazdasági feladatainak ellátás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eladatot külön rendelkezések alapján a XVI. kerületi Önkormányzat Képviselő-testülete által alapított Gazdasági, Működtető-Ellátó Szervezet, önálló költségvetési intézmény látja 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intézmény alaptevékeny-ségei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Szakfeladat szám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z intézmény kiegészítő tevé-kenységei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u w:val="single"/>
              </w:rPr>
              <w:t>TEÁOR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923410 Közösségi-művelődési tevékenység</w:t>
            </w:r>
          </w:p>
          <w:p>
            <w:pPr>
              <w:pStyle w:val="Normal"/>
              <w:jc w:val="both"/>
              <w:rPr/>
            </w:pPr>
            <w:r>
              <w:rPr/>
              <w:t>923420 Egyéb kulturális, szabadidős tevékenysé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2600 Máshova nem sorolt kulturális és sporttevékenység</w:t>
            </w:r>
          </w:p>
          <w:p>
            <w:pPr>
              <w:pStyle w:val="Normal"/>
              <w:ind w:left="639" w:hanging="639"/>
              <w:jc w:val="both"/>
              <w:rPr/>
            </w:pPr>
            <w:r>
              <w:rPr/>
            </w:r>
          </w:p>
          <w:p>
            <w:pPr>
              <w:pStyle w:val="Normal"/>
              <w:ind w:left="639" w:hanging="639"/>
              <w:jc w:val="both"/>
              <w:rPr/>
            </w:pPr>
            <w:r>
              <w:rPr/>
            </w:r>
          </w:p>
          <w:p>
            <w:pPr>
              <w:pStyle w:val="Normal"/>
              <w:ind w:left="639" w:hanging="639"/>
              <w:jc w:val="both"/>
              <w:rPr/>
            </w:pPr>
            <w:r>
              <w:rPr/>
            </w:r>
          </w:p>
          <w:p>
            <w:pPr>
              <w:pStyle w:val="Normal"/>
              <w:ind w:left="639" w:hanging="639"/>
              <w:jc w:val="both"/>
              <w:rPr/>
            </w:pPr>
            <w:r>
              <w:rPr/>
              <w:t>55.30 Cukrászdai vendéglátás</w:t>
            </w:r>
          </w:p>
          <w:p>
            <w:pPr>
              <w:pStyle w:val="Normal"/>
              <w:jc w:val="both"/>
              <w:rPr/>
            </w:pPr>
            <w:r>
              <w:rPr/>
              <w:t>55.40 Egyéb, nyílt árusítású vendéglátá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ásárok, </w:t>
            </w:r>
            <w:r>
              <w:rPr>
                <w:i/>
              </w:rPr>
              <w:t>kiállítások, kongresszusok, tudományos kulturális találkozók</w:t>
            </w:r>
            <w:r>
              <w:rPr/>
              <w:t xml:space="preserve"> szervezés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elnőtt és egyéb oktatás</w:t>
            </w:r>
          </w:p>
          <w:p>
            <w:pPr>
              <w:pStyle w:val="Normal"/>
              <w:jc w:val="both"/>
              <w:rPr/>
            </w:pPr>
            <w:r>
              <w:rPr/>
              <w:t>Ebbe a szakágazatba tartozik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 felnőtt oktatás minden formája, alapfokú oktatás, középfokú oktatás, stb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az iskolarendszerű és egyetemi oktatáson kívüli oktatás</w:t>
            </w:r>
          </w:p>
          <w:p>
            <w:pPr>
              <w:pStyle w:val="Normal"/>
              <w:jc w:val="both"/>
              <w:rPr/>
            </w:pPr>
            <w:r>
              <w:rPr/>
              <w:t>A képzést nyújthatják nappali vagy esti iskolák vagy speciális felnőtt oktatási intézménye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a rádión, a televízión vagy levelezésen keresztül folyó oktatá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</w:rPr>
              <w:t>minden olyan oktatási forma, amely máshová nem sorolható</w:t>
            </w:r>
          </w:p>
          <w:p>
            <w:pPr>
              <w:pStyle w:val="Normal"/>
              <w:jc w:val="both"/>
              <w:rPr/>
            </w:pPr>
            <w:r>
              <w:rPr/>
              <w:t>92.00 Szórakoztatás, kultúra, spor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áshová nem sorolható egyéb szórakoztatás</w:t>
            </w:r>
          </w:p>
          <w:p>
            <w:pPr>
              <w:pStyle w:val="Normal"/>
              <w:jc w:val="both"/>
              <w:rPr/>
            </w:pPr>
            <w:r>
              <w:rPr/>
              <w:t>Ebbe a szakágazatba tarozik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</w:rPr>
              <w:t>a máshová nem sorolható egyéb szórakoztatá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i/>
              </w:rPr>
              <w:t>tánciskolai</w:t>
            </w:r>
            <w:r>
              <w:rPr/>
              <w:t xml:space="preserve"> és táncoktatói </w:t>
            </w:r>
            <w:r>
              <w:rPr>
                <w:i/>
              </w:rPr>
              <w:t>tevékenysé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</w:rPr>
              <w:t>kiránduló</w:t>
            </w:r>
            <w:r>
              <w:rPr/>
              <w:t>, városnéző, vizi-légi</w:t>
            </w:r>
            <w:r>
              <w:rPr>
                <w:i/>
              </w:rPr>
              <w:t xml:space="preserve"> túrák</w:t>
            </w:r>
            <w:r>
              <w:rPr/>
              <w:t xml:space="preserve"> szervezése, sétarepülés, sétakocsikázás, stb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önyvtári, levéltári, múzeumi, egyéb kulturális tevékenysé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önyvtári, levéltári tevékenység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könyvtári és </w:t>
            </w:r>
            <w:r>
              <w:rPr>
                <w:i/>
              </w:rPr>
              <w:t>levéltári dokumentumok védelme, megőrzése, archiválás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2.62 Egyéb sporttevékenysé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2.72 Máshová nem sorolt egyéb szabadidős tevékenysé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39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 feladat ellátását szolgáló vagyon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intézmény a kezelésében lévő vagyont az Önkormányzat vagyonáról és vagyontárgyak feletti tulajdonosi jogok gyakorlásáról szóló rendelete alapján jogosult hasznosíta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z intézmény vezetőjének kinevezési rendje: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/>
              <w:t>Az intézmény vezetőjét a Budapest Főváros, XVI. kerületi Önkormányzat Képviselő-testülete pályázat útján öt évi időtartamra bízza meg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Az intézmény képviseletére jogosult:</w:t>
            </w:r>
          </w:p>
          <w:p>
            <w:pPr>
              <w:pStyle w:val="Normal"/>
              <w:jc w:val="both"/>
              <w:rPr/>
            </w:pPr>
            <w:r>
              <w:rPr/>
              <w:t>Az intézmény vezetője, valamint az általa megbízott intézményi dolgozók.</w:t>
            </w:r>
          </w:p>
        </w:tc>
      </w:tr>
    </w:tbl>
    <w:p>
      <w:pPr>
        <w:pStyle w:val="Normal"/>
        <w:ind w:left="680" w:right="680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</w:r>
    </w:p>
    <w:p>
      <w:pPr>
        <w:pStyle w:val="Normal"/>
        <w:ind w:left="284" w:right="284" w:hanging="0"/>
        <w:jc w:val="both"/>
        <w:rPr/>
      </w:pPr>
      <w:r>
        <w:rPr/>
        <w:t>A dokumentum az 1992. évi XXXVIII. törvény 88.§ (3) bekezdése, valamint a 156/1995.(XII. 26.)Kormányrendelet szerinti tartalmi követelményeknek megfelelően a Képviselő-testület  706/1996 (XII.3.)Kt. és a 72/1998. (II.24.) Kt. határozatával módosított 434/1992. (XII.1.)Kt. számú határozatában került rögzítésr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z alapító okirat módosításának hatályba lépése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998. április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ulturális és Sport Bizottság elszámolása az 1997. évi kulturális és sportkeret felhasznál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3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Kulturális és Sport Bizottság 1997. évi sport, közművelődés és egyházi támogatás felhasználá-sáról szóló beszámoló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ítvány a Szakrendelő átvételével kapcsolatos döntés előkész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4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úgy dönt,  hogy a soron következő ülésre Dr.Büki Tamás képviselő hozzon javaslatot a Szakrendelő átvételével kapcsolatban, amelyet majd elbírál, és megbízza a munkával, vagy s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4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Gyermekjóléti Szolgálat feláll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75/1998.(II.24.)K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1997. évi XXXI. törvény 39. §-ában meghatározott gyermekjóléti szolgáltatás szervezését, irányítását és összehangolását a Napraforgó Családsegítő Szolgálat keretében működte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a Polgármestert, hogy a Napraforgó Családsegítő Szolgálat alapító okiratának, valamint Szervezeti és Működési Szabályzatának módosításra vonatkozó javaslatát terjessze a Képviselő-testület el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8. március 1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6588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 a Napraforgó Családsegítő Szolgálat gyermekjóléti szolgáltatási feladat ellátásához 1998. évre további 2 fő létszámot, személyi és dologi kiadásokra 3.650.000,- Ft-ot biztosí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1998. évi önkormányzati költségvetésb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való beépítéséé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 a Népjóléti Minisztérium "a család-, gyermek- és ifjúságvédelmi intézmények létesítésére és átalakítására, család-, gyermek- és ifjúságvédelmi programok fejlesztésére" című pályázati felhívására vonatkozó pályázatok előterjesztését terjessze be a Képviselő-testület márciusi első ülés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8. március 1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Nevelési Tanácsadó, a bölcsődék, az óvodák, az iskolák, a Pedagógiai Szolgáltató Intézet és a védőnői hálózat vezetőit, hogy működjenek együtt a Családsegítő Szolgálattal a gyermekjóléti szolgáltatás területén és az együttműködés formáját együttműködési megállapodásban rögzítsé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8. április 2. Kt.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Budapest Főváros XVI. Kerületi Önkormányzat 1998. évi költségve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84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Főváros XVI. Kerületi Önkormányzat 1998. évi költségvetése tárgyalásának elnapolásával egyetértett azzal, hogy a vitát a jövő héten folyta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 Képviselő-testület ülése folytatásá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85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"Javaslat a lejáró értékpapírok további lekötésére" című előterjesztés tárgyalásával egyetért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ejáró értékpapírok további lekö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86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OTP Értékpapír Rt-t mindhárom esetben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87/1998. 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felhatalmazza a Polgármestert, hogy az 1998. február 25-én a CONCORDE Értékpapír Rt-nél 109.840.000,- Ft értékű és az MKB Értékpapír Befektetési Rt-nél 1998. február 25-én lejáró 15.870.000,- Ft értékű értékpapírt érték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88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bízza a Polgármestert, hogy a belterületi föld értéke után kapott és 1998. február 25-én lejáró értékpapírba fektetett 109.840.000,- Ft-ot egy hónapra államilag garantált, a lekötés alatt is mobilizálható diszkont kincstárjegybe fektesse.</w:t>
            </w:r>
          </w:p>
          <w:p>
            <w:pPr>
              <w:pStyle w:val="Normal"/>
              <w:jc w:val="both"/>
              <w:rPr/>
            </w:pPr>
            <w:r>
              <w:rPr/>
              <w:t>Az üzlet bonyolításával az OTP Értékpapír Rt-t bízza meg, az elérendő minimális hozam 19,4 %.</w:t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lejáratkor a kincstárjegyet érték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89/1998. 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megbízza a Polgármestert, hogy a belterületi föld értéke után kapott és 1998. február 25-én lejáró értékpapírba fektetett 114.000.000,- Ft-ot egy éves időtartamra, államilag garantált, a lekötés ideje alatt is mobilizálható diszkont kincstárjegybe fektesse.</w:t>
            </w:r>
          </w:p>
          <w:p>
            <w:pPr>
              <w:pStyle w:val="Normal"/>
              <w:jc w:val="both"/>
              <w:rPr/>
            </w:pPr>
            <w:r>
              <w:rPr/>
              <w:t>Az üzlet lebonyolításával az OTP  Értékpapír Rt-t bízza meg, az elérendő minimális hozam 19,1 %.</w:t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lejáratkor a kincstárjegyet érték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90/1998. 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bízza a Polgármestert, hogy a belterületi föld értéke után kapott és 1998. február 25-én lejáró értékpapírba fektetett 15.780.000,- Ft-ot egy éves időtartamra, államilag garantált, a lekötés ideje alatt is mobilizálható diszkont kincstárjegybe fektes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üzlet lebonyolításával az MKB Értékpapír és Befektetési Rt-t bízza meg, az elérendő minimális hozam 19,05 %.</w:t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, hogy a lejáratkor a kincstárjegyet értékesít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Képviselő-testület ülésének folyt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91/1998.(II.24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szavazási eredménye (3 igen, 11 nem, 8 tartózkodás) alapján az ülés folytatására vonatkozó javaslatot  </w:t>
            </w:r>
            <w:r>
              <w:rPr>
                <w:b/>
              </w:rPr>
              <w:t>elvetette</w:t>
            </w:r>
            <w:r>
              <w:rPr/>
              <w:t xml:space="preserve">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mf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Alapító okiratot módosítot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3.%20%C3%A9vi%20hat%C3%A1rozatok/11.%2025.%202003..doc" \l "ha031125736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736/2003. (XI. 25.) Kt.</w:t>
      </w:r>
      <w:r>
        <w:rPr>
          <w:rStyle w:val="InternetLink"/>
          <w:b/>
          <w:imprint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92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84"/>
      <w:numFmt w:val="decimal"/>
      <w:lvlText w:val="74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0"/>
      <w:numFmt w:val="decimal"/>
      <w:lvlText w:val="92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2"/>
      <w:numFmt w:val="decimal"/>
      <w:lvlText w:val="80.%1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2"/>
        <w:i w:val="false"/>
        <w:u w:val="non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59:00Z</dcterms:created>
  <dc:creator>Titkárság</dc:creator>
  <dc:description/>
  <dc:language>en-US</dc:language>
  <cp:lastModifiedBy>Herga Marcsi</cp:lastModifiedBy>
  <dcterms:modified xsi:type="dcterms:W3CDTF">2003-12-04T14:31:00Z</dcterms:modified>
  <cp:revision>3</cp:revision>
  <dc:subject/>
  <dc:title>BUDAPEST FŐVÁROS XVI. KERÜLETI ÖNKORMÁNYZAT</dc:title>
</cp:coreProperties>
</file>