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7. február 11-én (kedden) 16.00 órakor a Budapest Főváros XVI. Kerületi Önkormányzat Képviselő-testülete 2. számú ülésének jegyzőkönyvé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6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5 igen, 15 nem, 3 tartózkodás) alapján az ülés meghívójában 11. napirendként szereplő „Javaslat bizottsági tagok és tanácsnok megválasztására” című előterjesztés napirendről történő levételére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7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z ülés napirendjét az alábbiak szerint állapítja meg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  <w:r>
        <w:rPr>
          <w:b/>
          <w:u w:val="single"/>
        </w:rPr>
        <w:t>NAPIREND:</w:t>
      </w:r>
    </w:p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b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A Fővárosi Tűzoltóparancsnokság XIV. és XVI. kerületi Parancsnokság tájékoztat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Bónusz János tűzoltó alezredes, kerületi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arancsn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Polgármesteri Hivatalban dolgozók közszolgálati jogviszonyának egyes kérdéseirő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gyéni képviselői indítvány a kerületi ingatlanfejlesztés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képviselő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atthyány Ilona Általános Iskola és Óvoda, Általános Iskola, Fejlesztő Tagozat és ÉNO igazgatójának kérelme az ún. intézményi szolgálati lakások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la u. 71. sz. ingatlan haszonél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ősök fasora 12. sz. ingatlan elővásárlási jognyilatko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üttműködési Megállapodás a Magyar Távközlési Részvénytársasággal a Kábeltelevíziós Szolgálat kiépítésének és működtetésének lehetőségéről való széleskörű tájékozódás céljáb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bizottsági tagok és tanácsnok megválasz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Ebneth Frigyes Ügyrend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fellebbezés tiszteletdíj csökkentése, természetbeni juttatás megvonása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avaslat a 155/1995. (II.14.) Kt. sz. iskolaszékekkel kapcsolatos határozat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Gyermekvédelm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Tüzelőolaj támogatás elutasítása elleni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850"/>
        <w:gridCol w:w="5738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6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7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8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9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573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, illetve megszüntetése ellen benyújtott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Lakásfenntart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Vásárlási támogatás iránti kérelem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Bérleti jogviszony folytatásának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k:</w:t>
            </w:r>
          </w:p>
          <w:p>
            <w:pPr>
              <w:pStyle w:val="Normal"/>
              <w:jc w:val="both"/>
              <w:rPr/>
            </w:pPr>
            <w:r>
              <w:rPr/>
              <w:t>Interpelláció a Polgármester úr felé, a volt állami vállalatok társasággá való átalakulása következtében a belterületi ingatlanokért járó állami vagyonátadás ügyében</w:t>
            </w:r>
          </w:p>
          <w:p>
            <w:pPr>
              <w:pStyle w:val="Normal"/>
              <w:jc w:val="both"/>
              <w:rPr/>
            </w:pPr>
            <w:r>
              <w:rPr/>
              <w:t>(Imre Tamás képviselő interpellációj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Kovács Attila polgármesterhez szemüveg tárgyában, avagy a gépkocsi-leöntők kártételére és a pofozkodók kártétele közti különbség tárgyában</w:t>
            </w:r>
          </w:p>
          <w:p>
            <w:pPr>
              <w:pStyle w:val="Normal"/>
              <w:jc w:val="both"/>
              <w:rPr/>
            </w:pPr>
            <w:r>
              <w:rPr/>
              <w:t>(dr.Büki Tamás képviselő interpellációj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Interpelláció Gáspár Józsefhez, a Népjóléti Bizottság elnökéhez a XVI. kerületi Szakrendelő tárgyában</w:t>
            </w:r>
          </w:p>
          <w:p>
            <w:pPr>
              <w:pStyle w:val="Normal"/>
              <w:jc w:val="both"/>
              <w:rPr/>
            </w:pPr>
            <w:r>
              <w:rPr/>
              <w:t>(dr.Büki Tamás képviselő interpellációj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24 igen, 0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1.a/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    </w:t>
            </w:r>
            <w:r>
              <w:rPr/>
              <w:t>b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Fővárosi Tűzoltóparancsnokság XIV. és XVI. kerületi Parancsnokság tájékoztatój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Bónusz János tűzoltó alezredes, kerületi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parancsno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8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 Budapest Főváros XVI. Kerületi Önkormányzat Képviselő-testülete a Kreutler Vilati és az IKARUS témánkénti felajánlása mellett, egyedenkénti értéke 2.500.000,- Ft, benyújtja pályázatát a Phare programra az alábbi témákban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709"/>
        <w:gridCol w:w="5879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58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urópai nomenklatúra szerinti anyagazonosítás a veszélyes anyagok témakörébe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veszélyes anyag követés az előállítás helyétől a felhasználás vagy a végleges letárolás helyéig EIS Sat program segítségével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ratégiai busz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februá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5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39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22/1997. (I.28.) Kt., 26/1997. (I.28.) Kt. számú határozatainak végrehajtásáról szóló jelentés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4 igen, 0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2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Polgármesteri Hivatalban dolgozók közszolgálati jogviszonyának egyes kérdéseiről szóló rendelet megalko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Bárány Rita aljegyz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0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3 igen, 15 nem, 7 tartózkodás) alapján a „Javaslat a Polgármesteri Hivatalban dolgozók közszolgálati jogviszonyának egyes kérdéseiről szóló rendelet-tervezet” napirendről történő levételére és a költségvetéssel egyidejűleg történő tárgyalására vonatkozó javaslatot elvetette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1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3 igen, 10 nem, 9 tartózkodás) alapján elvetette azt a javaslatot, hogy a Képviselő-testület ne a jelenleg előterjesztett „Javaslat a Polgármesteri Hivatalban dolgozók közszolgálati jogviszonyának egyes kérdéseiről szóló rendelet megalkotására” című előterjesztést tárgyalja, hanem az 1997. I. 28. ülésen előterjesztett javaslatot, amely mellett ott volt a szakszervezet és egyéb vélemények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2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ban dolgozók közszolgálati jogviszonyának egyes kérdéseiről szóló rendelet-tervezet 6. § (5) bekezdés szövegezésével az alábbiak szerint ért egye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54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6. § (5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tisztviselő további anyagi ösztönzéséhez a Képviselő-testület a költségvetéséről szóló rendeletében biztosíthat fedezetet.</w:t>
            </w:r>
          </w:p>
          <w:p>
            <w:pPr>
              <w:pStyle w:val="Normal"/>
              <w:jc w:val="both"/>
              <w:rPr/>
            </w:pPr>
            <w:r>
              <w:rPr/>
              <w:t>A költségvetésben a keretet nevesíteni kell, a költségvetési munkatáblában a Polgármesteri Hivatal önkormányzati tevékenysége - személyi kiadásai között - külön soron kell az összeget szerepeltetni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21 igen, 1 nem, 3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3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ban dolgozók közszolgálati jogviszonyának egyes kérdéseiről szóló rendelet-tervezet 3. § (2) bekezdés szövegezésével az alábbiak szerint ért egyet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1134"/>
        <w:gridCol w:w="5454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3. § (2)</w:t>
            </w:r>
          </w:p>
        </w:tc>
        <w:tc>
          <w:tcPr>
            <w:tcW w:w="545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öztisztviselő számára a szabadidőt a tárgyévben kell kiadni, ha ez nem lehetséges, azt meg kell váltani. A megváltás mértéke a köztisztviselő megváltáskori illetményének a szabadidőre járó arányos összege. A kifizetés a tárgyévhez tartozó utolsó bérkifizetési napon történhet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23 igen, 1 nem, 1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4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ban dolgozók közszolgálati jogviszonyának egyes kérdéseiről szóló rendelet-tervezet 7. § (1) bekezdés „A” alternatívájával ért egy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6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5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2 igen, 8 nem, 5 tartózkodás) alapján elvetette azt a javaslatot, hogy a Polgármesteri Hivatalban dolgozók közszolgálati jogviszonyának egyes kérdéseiről szóló rendelet-tervezet 7. § (2) bekezdésben szereplő étkezési hozzájárulás címén minden dolgozó, függetlenül attól, hogy élelmiszer vásárlásra jogosító utalványt, vagy a helyi étkeztetést veszi igénybe, egységesen 1.200,- Ft-ot kapjo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6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7 nem, 10 tartózkodás) alapján elvetette azt a javaslatot, hogy a Polgármesteri Hivatalban dolgozók közszolgálati jogviszonyának egyes kérdéseiről szóló rendelet-tervezet 7. § (7) bekezdésében az üdülési hozzájárulás összege a mindenkori illetményalap kétszerese legy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7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9 nem, 5 tartózkodás) alapján elvetette azt a javaslatot, hogy a Polgármesteri Hivatalban dolgozók közszolgálati jogviszonyának egyes kérdéseiről szóló rendelet-tervezet 7. § (7) bekezdésében az üdülési hozzájárulás összege a mindenkori illetményalap 50 %-a legye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8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ban dolgozók közszolgálati jogviszonyának egyes kérdéseiről szóló rendelet-tervezet 7. § (8) bekezdés szövegezésében az alábbiak szerint ért egyet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992"/>
        <w:gridCol w:w="5596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7. § (8)</w:t>
            </w:r>
          </w:p>
        </w:tc>
        <w:tc>
          <w:tcPr>
            <w:tcW w:w="559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Hivatal rendkívül indokolt esetben vissza nem térítendő munkáltatói támogatásban részesítheti a köztisztviselőt különös méltánylást érdemlő ok miatt.</w:t>
            </w:r>
          </w:p>
          <w:p>
            <w:pPr>
              <w:pStyle w:val="Normal"/>
              <w:jc w:val="both"/>
              <w:rPr/>
            </w:pPr>
            <w:r>
              <w:rPr/>
              <w:t>A támogatás évente többször is adható.</w:t>
            </w:r>
          </w:p>
          <w:p>
            <w:pPr>
              <w:pStyle w:val="Normal"/>
              <w:jc w:val="both"/>
              <w:rPr/>
            </w:pPr>
            <w:r>
              <w:rPr/>
              <w:t>A támogatás mértéke évente legfeljebb bruttó 20.000,- Ft lehet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       (15 igen, 4 nem, 7 tartózkodá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49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8 igen, 7 nem, 11 tartózkodás) alapján elvetette azt a javaslatot, hogy a Polgármesteri Hivatalban dolgozók közszolgálati jogviszonyának egyes kérdéseiről szóló rendelet-tervezet 7. § (9) bekezdésben szereplő támogatást minden köztisztviselő, akinek gyermeke van alanyi jogon kapja meg, a családi pótlékhoz való kötés ne szerepeljen e bekezdésben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0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3 igen, 12 nem, 11 tartózkodás) alapján elvetette azt a javaslatot, hogy a Polgármesteri Hivatalban dolgozók közszolgálati jogviszonyának egyes kérdéseiről szóló rendelet-tervezet 7. § (9) bekezdésében szereplő köztisztviselői támogatás a mindenkori illetményalap 50 %-a legyen általános iskolai tanulót, 60 %-a legyen középiskolai tanulót, 70 %-a legyen felsőfokú oktatási intézményben tanulót eltartó esetében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1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Polgármesteri Hivatalban dolgozók közszolgálati jogviszonyának egyes kérdéseiről szóló rendelet-tervezet 7. § (9) bekezdését az alábbi utolsó mondattal kiegészíti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Indokolt esetben tanévkezdési támogatás nyújtható annak a köztisztviselőnek, akinek gyermeke felsőoktatási intézmény nappali tagozatán tanul, és a család jövedelmi viszonyai alapján családi pótlékra jogosult lenne, a támogatás mértékének felső határa az illetményalap 75 %-a.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4 nem, 3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BUDAPEST FŐVÁROS XVI. KERÜLETI ÖNKORMÁNYZAT Képviselő-testülete  (az elhangzott és megszavazott módosításokkal) megalkotja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/1997.(.......) Ök. rendeleté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Polgármesteri Hivatalban dolgozók közszolgálati jogviszonyának egyes kérdéseirő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1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3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7. évi költségvetésének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2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„Javaslat a Budapest Főváros XVI. Kerületi Önkormányzat 1997. évi költségvetésének koncepciójára” című előterjesztés napirendről történő levétel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4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éni képviselői indítvány a kerületi ingatlanfejlesztés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Imre Tamás képviselő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3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etért az ingatlanfejlesztés külső forrásokból történő megvalósításának elvi koncepciójával. Egyúttal felkéri a Tulajdonrendezési Bizottságot, hogy terjessze a Testület elé azon ingatlanok listáját, a közművesítettségi állapotával együtt, amelyeket az ingatlanfejlesztésbe esetleg be lehet vonni.</w:t>
            </w:r>
          </w:p>
          <w:p>
            <w:pPr>
              <w:pStyle w:val="Normal"/>
              <w:jc w:val="both"/>
              <w:rPr/>
            </w:pPr>
            <w:r>
              <w:rPr/>
              <w:t>Az ingatlanfejlesztés további feladatairól e bizottsági előterjesztést követően kíván dönteni a Testüle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március 31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Hidvégi István Tulajdonrendezési Bizottság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</w:t>
            </w:r>
            <w:r>
              <w:rPr/>
              <w:t>elnök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4 igen, 3 nem, 8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5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egüresedett önkormányzati bérlakások hasznosítás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4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Képviselő-testület az alábbi lakást továbbra is bérlakásként kívánja hasznosítani: </w:t>
            </w:r>
          </w:p>
          <w:p>
            <w:pPr>
              <w:pStyle w:val="Normal"/>
              <w:jc w:val="both"/>
              <w:rPr/>
            </w:pPr>
            <w:r>
              <w:rPr/>
              <w:t>Bp. XVI. Rákosi u. 90. fszt. 3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1997. február 15.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0 nem, 5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6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lejáró értékpapírok további lekö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Lacsny Balázs al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5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lejárt Diszkont kincstárjegy értékpapír, hozamával együtt 273.950.000,- Ft-ból 250.000.000,- Ft további lekötéséve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6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belterületi földek ellenértékeként kapott összegből 23.950,- eFt-ot az 1997. évi felhalmozási jellegű kiadások fedezésére fordí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3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 A  T :</w:t>
            </w:r>
          </w:p>
          <w:p>
            <w:pPr>
              <w:pStyle w:val="Normal"/>
              <w:jc w:val="both"/>
              <w:rPr/>
            </w:pPr>
            <w:r>
              <w:rPr/>
              <w:t>57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250.000.000,- Ft értékű Diszkont kincstárjegy egy hónapra történő lekötésével egyetér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6 igen, 4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8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megbízza a Polgármestert, hogy a belterületi föld értéke után kapott 1997. február 12-én lejáró értékpapírokba fektetett pénzösszegből 250.000,- eFt-ot 1 hónapra államilag garantált, a lekötés alatt is mobilizálható diszkont kincstárjegybe fektess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üzlet lebonyolításával az MKB Értékpapír és Befektetési Rt-t bízza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2 igen, 1 nem, 2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  7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atthyány Ilona Általános Iskola és Óvoda, Általános Iskola, Fejlesztő Tagozat és ÉNO Igazgatójának kérelme az ún. intézményi szolgálati lakások ügyébe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védel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m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59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7 igen, 10 nem, 7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Vass József bérleti jogviszonyának pénzbeni térítéssel való megváltásaként az 1997-es költségvetés terhére 590.000,- Ft összeget állapít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fenti összegnek az Óvoda-, Általános Iskola, Fejlesztő Tagozat és ÉNO részére történő átutalásáró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0/1997.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szavazási eredménye (11 igen, 5 nem, 9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özv.Mayer Jánosné bérleti jogviszonyának pénzbeni térítéssel való megváltásaként az 1997-es költségvetés terhére 1.060.000,- Ft összeget állapít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fenti összegnek a Batthyány Ilona Általános Iskola részére történő átutalásáró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8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éla u. 71. sz. ingatlan haszonél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 :</w:t>
            </w:r>
          </w:p>
          <w:p>
            <w:pPr>
              <w:pStyle w:val="Normal"/>
              <w:jc w:val="both"/>
              <w:rPr/>
            </w:pPr>
            <w:r>
              <w:rPr/>
              <w:t>61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úgy határoz, hogy a Budapest, XVI. Béla u. 71. sz. alatti 108997 hrsz-ú önkormányzati tulajdonú ingatlant terhelő  haszonélvezeti jogról történő lemondást Lengyel Géza haszonélvező részéről elfogadja és az általa kért 300.000,- Ft összegű megváltást kifizeti, amennyiben Lengyel Géza az ingatlanon fennálló haszonélvezeti jogáról a fenti összegű megváltás fejében véglegesen és visszavonhatatlanul lemon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0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9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Hősök fasora 12. sz. ingatlan elővásárlási jognyilatkoza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2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Gazdasági Bizottság javaslata alapján egyetért azzal, hogy az Önkormányzat kezdeményezze a közterület helyreállítása érdekében a Bp. XVI. Hősök fasora  12. ingatlanra kiadott ideiglenes építési engedély visszavonását, az önkormányzati tulajdonú területre átnyúló épületrész elbontás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8 igen, 3 nem, 6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3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 szavazási eredménye (3 igen, 14 nem, 9 tartózkodás) alapján az alábbi határozati javaslat elfogadását elvetett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A Képviselő-testület úgy határoz, hogy a Budapest, XVI. Hősök fasora 12. sz. alatti felépítményes telekingatlan vonatkozásában, annak jelenlegi beépítését tekintve -, amelyet felszámolás kapcsán a BROSS HOLDING RT. értékesíteni kíván  4.423.074,- Ft vételáron - elővásárlási jogával élni kíván.”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   1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gyüttműködési Megállapodás a Magyar Távközlési Részvénytársasággal a Kábeltelevíziós Szolgálat kiépítésének és működtetésének lehetőségéről való széleskörű  tájékozódás céljáb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64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Együttműködési Megállapodást köt Budapest Főváros Kőbánya Önkormányzatával (X. kerület), Budapest Főváros XVII. Kerület Önkormányzatával, Pestszentlőrinc-Pestszentimre Önkormányzatával (XVIII. kerület), Pesterzsébet Önkormányzatával (XX. kerület) és Budapest Főváros XXIII. Kerület Soroksár Önkormányzatával, valamint a Magyar Távközlési Részvénytársasággal kábeltelevíziós hálózat kiépítése érdekében „Tanulmány” elkészítésére, a megállapodás 1-9. pontjában rögzített feltételekkel.</w:t>
            </w:r>
          </w:p>
          <w:p>
            <w:pPr>
              <w:pStyle w:val="Normal"/>
              <w:jc w:val="both"/>
              <w:rPr/>
            </w:pPr>
            <w:r>
              <w:rPr/>
              <w:t>A Képviselő-testület felhatalmazza a Polgármestert az Együttműködési Megállapodás aláírására, valamint arra, hogy a megállapodás 5. pontjában megjelölt egyéb költség megfizetésére, e pontban rögzített 200.000,- Ft-ot utalja át Pesterzsébet Önkormányzata OTP Banknál vezetett 11784009-155520009 sz. bankszámlájár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26 igen, 1 nem, 0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 11., 12., 13., 14., 15., 16., 17., 18. napirend tárgyalása   z á r t   ülésen folytató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A 7. napirendként szereplő</w:t>
      </w:r>
      <w:r>
        <w:rPr/>
        <w:t>: Batthyány Ilona Általános Iskola és Óvoda, Általános Iskola, Fejlesztő Tagozat és ÉNO igazgatójának kérelme az ún. intézményi szolgálati lakások ügyében című előterjesztés ismételt tárgyal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Előadó:</w:t>
      </w:r>
      <w:r>
        <w:rPr/>
        <w:t xml:space="preserve"> Szemler István Oktatási, Ifjúság- és Gyermekvédelmi Bizottság elnök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87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a 7. számú napirend tárgyában az újra történő szavazással egyetértet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7 igen, 4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88/1997.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özv.Mayer Jánosné bérleti jogviszonyának pénzbeni térítéssel való megváltásaként az 1997-es költségvetés terhére 1.060.000,- Ft összeget állapít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fenti összegnek a Batthyány Ilona Általános Iskola részére történő átutalásáró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9 igen, 2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89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Vass József bérleti jogviszonyának pénzbeni térítéssel való megváltásaként az 1997-es költségvetés terhére 590.000,- Ft összeget állapít meg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Felkéri a Polgármestert, hogy a fenti összegnek az Óvoda-, Általános Iskola, Fejlesztő Tagozat és ÉNO részére történő átutalásáról gondoskodjon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Határidő:</w:t>
            </w:r>
            <w:r>
              <w:rPr/>
              <w:t xml:space="preserve"> azonnal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Felelős:</w:t>
            </w:r>
            <w:r>
              <w:rPr/>
              <w:t xml:space="preserve">   Kovács Attila polgármest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6 nem, 4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19. a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Kovács Attila polgármesterhez szemüveg tárgyában, avagy a gépkocsi-leöntők kártételére és a pofozkodók kártétele közti különbség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Dr.Büki Tamás képviselő interpellációj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90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Kovács Attila polgármesternek Dr.Büki Tamás interpellációjára adott válasz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5 igen, 2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               </w:t>
            </w:r>
            <w:r>
              <w:rPr/>
              <w:t>b/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áció Gáspár Józsefhez, a Népjóléti Bizottság elnökéhez a XVI. kerületi Szakrendelő tárgyában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Dr.Büki Tamás képviselő interpellációja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H A T Á R O Z A T :</w:t>
            </w:r>
          </w:p>
          <w:p>
            <w:pPr>
              <w:pStyle w:val="Normal"/>
              <w:jc w:val="both"/>
              <w:rPr/>
            </w:pPr>
            <w:r>
              <w:rPr/>
              <w:t>91/1997. (II.11.) Kt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 Képviselő-testület Gáspár Józsefnek a Népjóléti Bizottság elnökének Dr.Büki Tamás interpellációjára adott válaszát elfogadj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13 igen, 0 nem, 1 tartózkodás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/>
        <w:tc>
          <w:tcPr>
            <w:tcW w:w="2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NAPIREND:</w:t>
            </w:r>
            <w:r>
              <w:rPr/>
              <w:t xml:space="preserve">         20.</w:t>
            </w:r>
          </w:p>
        </w:tc>
        <w:tc>
          <w:tcPr>
            <w:tcW w:w="659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-,-,-,-,-,-,-,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2T14:46:00Z</dcterms:created>
  <dc:creator>Titkárság</dc:creator>
  <dc:description/>
  <cp:keywords/>
  <dc:language>en-US</dc:language>
  <cp:lastModifiedBy>Herga Marcsi</cp:lastModifiedBy>
  <cp:lastPrinted>1997-02-21T11:35:00Z</cp:lastPrinted>
  <dcterms:modified xsi:type="dcterms:W3CDTF">2007-01-22T14:46:00Z</dcterms:modified>
  <cp:revision>2</cp:revision>
  <dc:subject/>
  <dc:title>BUDAPEST FŐVÁROS XVI. KERÜLETI ÖNKORMÁNYZAT</dc:title>
</cp:coreProperties>
</file>