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bCs/>
        </w:rPr>
      </w:pPr>
      <w:r>
        <w:rPr>
          <w:b/>
          <w:bCs/>
        </w:rPr>
      </w:r>
    </w:p>
    <w:p>
      <w:pPr>
        <w:pStyle w:val="Normal"/>
        <w:jc w:val="both"/>
        <w:rPr>
          <w:bCs/>
        </w:rPr>
      </w:pPr>
      <w:r>
        <w:rPr>
          <w:bCs/>
        </w:rPr>
      </w:r>
    </w:p>
    <w:p>
      <w:pPr>
        <w:pStyle w:val="Heading1"/>
        <w:jc w:val="center"/>
        <w:rPr>
          <w:bCs w:val="false"/>
        </w:rPr>
      </w:pPr>
      <w:r>
        <w:rPr>
          <w:bCs w:val="false"/>
        </w:rPr>
        <w:t>J E G Y Z Ő K Ö N Y V</w:t>
      </w:r>
    </w:p>
    <w:p>
      <w:pPr>
        <w:pStyle w:val="Header"/>
        <w:tabs>
          <w:tab w:val="clear" w:pos="4536"/>
          <w:tab w:val="clear" w:pos="9072"/>
        </w:tabs>
        <w:jc w:val="both"/>
        <w:rPr>
          <w:bCs/>
        </w:rPr>
      </w:pPr>
      <w:r>
        <w:rPr>
          <w:bCs/>
        </w:rPr>
      </w:r>
    </w:p>
    <w:p>
      <w:pPr>
        <w:pStyle w:val="Normal"/>
        <w:rPr>
          <w:bCs/>
        </w:rPr>
      </w:pPr>
      <w:r>
        <w:rPr>
          <w:bCs/>
        </w:rPr>
      </w:r>
    </w:p>
    <w:p>
      <w:pPr>
        <w:pStyle w:val="Normal"/>
        <w:jc w:val="both"/>
        <w:rPr/>
      </w:pPr>
      <w:r>
        <w:rPr/>
        <w:t>Készült 2002. január 22-én (kedden) a Budapest Főváros XVI. kerületi Önkormányzat Polgármesteri Hivatal (Bp. XVI. ker. Havashalom u. 43. szám fszt. 18.) hivatalos helyiségében megtartott 1. számú képviselő-testületi ülésén.</w:t>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KOVÁCS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t xml:space="preserve">      </w:t>
      </w:r>
      <w:r>
        <w:rPr/>
        <w:t xml:space="preserve">HARGITAI ISTVÁN </w:t>
      </w:r>
    </w:p>
    <w:p>
      <w:pPr>
        <w:pStyle w:val="Normal"/>
        <w:ind w:left="2124" w:firstLine="708"/>
        <w:jc w:val="both"/>
        <w:rPr/>
      </w:pPr>
      <w:r>
        <w:rPr/>
        <w:t xml:space="preserve">      </w:t>
      </w:r>
      <w:r>
        <w:rPr/>
        <w:t>VÉGH ATTILA</w:t>
      </w:r>
    </w:p>
    <w:p>
      <w:pPr>
        <w:pStyle w:val="Normal"/>
        <w:rPr/>
      </w:pPr>
      <w:r>
        <w:rPr/>
      </w:r>
    </w:p>
    <w:p>
      <w:pPr>
        <w:pStyle w:val="Heading3"/>
        <w:jc w:val="center"/>
        <w:rPr/>
      </w:pPr>
      <w:r>
        <w:rPr>
          <w:sz w:val="28"/>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CSOMÓS GYULA</w:t>
            </w:r>
          </w:p>
          <w:p>
            <w:pPr>
              <w:pStyle w:val="Normal"/>
              <w:jc w:val="both"/>
              <w:rPr/>
            </w:pPr>
            <w:r>
              <w:rPr/>
              <w:t>LAJTERNÉ HUDÁK MAGDOLNA</w:t>
            </w:r>
          </w:p>
          <w:p>
            <w:pPr>
              <w:pStyle w:val="Normal"/>
              <w:jc w:val="both"/>
              <w:rPr/>
            </w:pPr>
            <w:r>
              <w:rPr/>
              <w:t>SZIRMAINÉ GILYÉN KATALIN</w:t>
            </w:r>
          </w:p>
          <w:p>
            <w:pPr>
              <w:pStyle w:val="Normal"/>
              <w:jc w:val="both"/>
              <w:rPr/>
            </w:pPr>
            <w:r>
              <w:rPr/>
              <w:t>KARÁCSONY SÁNDOR</w:t>
            </w:r>
          </w:p>
        </w:tc>
      </w:tr>
    </w:tbl>
    <w:p>
      <w:pPr>
        <w:pStyle w:val="Normal"/>
        <w:rPr/>
      </w:pPr>
      <w:r>
        <w:rPr/>
      </w:r>
    </w:p>
    <w:p>
      <w:pPr>
        <w:pStyle w:val="Normal"/>
        <w:jc w:val="both"/>
        <w:rPr/>
      </w:pPr>
      <w:r>
        <w:rPr/>
      </w:r>
    </w:p>
    <w:p>
      <w:pPr>
        <w:pStyle w:val="Normal"/>
        <w:jc w:val="center"/>
        <w:rPr/>
      </w:pPr>
      <w:r>
        <w:rPr/>
        <w:t>Meghívottak:</w:t>
      </w:r>
    </w:p>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cPr>
          <w:p>
            <w:pPr>
              <w:pStyle w:val="Normal"/>
              <w:snapToGrid w:val="false"/>
              <w:jc w:val="both"/>
              <w:rPr/>
            </w:pPr>
            <w:r>
              <w:rPr/>
            </w:r>
          </w:p>
        </w:tc>
        <w:tc>
          <w:tcPr>
            <w:tcW w:w="5940" w:type="dxa"/>
            <w:tcBorders/>
          </w:tcPr>
          <w:p>
            <w:pPr>
              <w:pStyle w:val="Normal"/>
              <w:jc w:val="both"/>
              <w:rPr/>
            </w:pPr>
            <w:r>
              <w:rPr/>
              <w:t>KOVÁCS BALÁZS FIDESZ XVI. ker. Szerv.</w:t>
            </w:r>
          </w:p>
          <w:p>
            <w:pPr>
              <w:pStyle w:val="Normal"/>
              <w:jc w:val="both"/>
              <w:rPr/>
            </w:pPr>
            <w:r>
              <w:rPr/>
              <w:t>JÓZSA FERENC  RKÖ.</w:t>
            </w:r>
          </w:p>
          <w:p>
            <w:pPr>
              <w:pStyle w:val="Normal"/>
              <w:jc w:val="both"/>
              <w:rPr/>
            </w:pPr>
            <w:r>
              <w:rPr/>
              <w:t xml:space="preserve">SZITA LÁSZLÓ Dr. Printz és Társa Kft. </w:t>
            </w:r>
          </w:p>
        </w:tc>
      </w:tr>
    </w:tbl>
    <w:p>
      <w:pPr>
        <w:pStyle w:val="Normal"/>
        <w:jc w:val="both"/>
        <w:rPr/>
      </w:pPr>
      <w:r>
        <w:rPr/>
      </w:r>
    </w:p>
    <w:p>
      <w:pPr>
        <w:pStyle w:val="Normal"/>
        <w:jc w:val="both"/>
        <w:rPr/>
      </w:pPr>
      <w:r>
        <w:rPr/>
      </w:r>
    </w:p>
    <w:p>
      <w:pPr>
        <w:pStyle w:val="Normal"/>
        <w:jc w:val="both"/>
        <w:rPr/>
      </w:pPr>
      <w:r>
        <w:rPr/>
      </w:r>
    </w:p>
    <w:p>
      <w:pPr>
        <w:pStyle w:val="Normal"/>
        <w:numPr>
          <w:ilvl w:val="0"/>
          <w:numId w:val="4"/>
        </w:numPr>
        <w:ind w:left="3119" w:hanging="284"/>
        <w:jc w:val="both"/>
        <w:rPr/>
      </w:pPr>
      <w:r>
        <w:rPr/>
        <w:t>Javaslat sürgősségi indítványok napirendre történő felvételére</w:t>
      </w:r>
    </w:p>
    <w:p>
      <w:pPr>
        <w:pStyle w:val="Normal"/>
        <w:ind w:left="2835" w:hanging="0"/>
        <w:jc w:val="both"/>
        <w:rPr/>
      </w:pPr>
      <w:r>
        <w:rPr/>
      </w:r>
    </w:p>
    <w:p>
      <w:pPr>
        <w:pStyle w:val="Normal"/>
        <w:ind w:left="4253" w:hanging="1134"/>
        <w:jc w:val="both"/>
        <w:rPr/>
      </w:pPr>
      <w:r>
        <w:rPr>
          <w:u w:val="single"/>
        </w:rPr>
        <w:t>Előadó</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z Ügyrendi Bizottság reggel megtartotta a szokásos ülését, és akkor először a napirendi pontokkal kapcsolatban mondom el, hogy mi volt a véleményünk. Érkezett 3 sürgősségi indítványra javaslat, ezt mind a hármat javasolja az Ügyrendi Bizottság napirendre venni, és akkor a szokásoknak megfelelően a polgármesteri tájékoztatót követően, mert ha sürgősség, akkor sürgősség. Meg a többi tájékoztatót, csak ez, mint polgármesteri tájékoztató, úgy szerepel napirendként. </w:t>
      </w:r>
    </w:p>
    <w:p>
      <w:pPr>
        <w:pStyle w:val="Normal"/>
        <w:jc w:val="both"/>
        <w:rPr/>
      </w:pPr>
      <w:r>
        <w:rPr/>
        <w:t xml:space="preserve">A rendes, eredeti meghívóban kiküldött napirendi pontok közül a 3-as számmal jelzettet, amelyet a december 1-i testületi-ülésről levettük egyéb kifogások miatt, majd most változatlanul, de visszakerült minden átdolgozás nélkül, erre az Ügyrendi Bizottságnak az volt a véleménye, hogy olyan módon, mai napon ne tárgyaljunk róla, ez a bizonyos csatorna érdekeltségi hozzájárulás fennálló hátralékának törlése címet viseli. A mai napon ne tárgyaljunk róla. A legközelebbi testületi-ülésre pedig úgy kerüljön vissza, hogy először is fogalmazódjon meg benne az az elvi kérdés, hogy a képviselő-testület csatorna érdekeltségi hozzájárulás ügyben egyáltalán méltányosságot kíván-e gyakorolni, mert ezt a Csatornázási Művektől átvett feladatként, ugye nekünk van ilyen lehetőségünk, hogy méltányosságot gyakoroljunk-e? </w:t>
      </w:r>
    </w:p>
    <w:p>
      <w:pPr>
        <w:pStyle w:val="Normal"/>
        <w:jc w:val="both"/>
        <w:rPr/>
      </w:pPr>
      <w:r>
        <w:rPr/>
        <w:t xml:space="preserve">Tehát először elvileg el kellene döntenünk, hogy a Testület csatornaügyben akar-e szociális szempontokat, vagy bármilyen más szempontot figyelembe venni, és ebben méltányosságot gyakorolni, ha igen, akkor tegyen az előterjesztő javaslatokat arra, hogy ne a Testület, hanem milyen bizottsághoz kerüljön ez átadott hatáskörbe elbírálásra, tehát ne mi döntsünk róla, amennyiben egyáltalán akar-e a Testület. És azok az ügyek, amelyekben most még szerepelnek ebben az előterjesztésben, de nem igényelnek testületi döntést, mert pld. elévültek, mert pld. hivatali csatornára ……………., azok pedig egyáltalán ne szerepeljenek benne. Hiszen ez volt december 1-én is gyakorlatilag a kifogásunk ezzel a napirendi ponttal kapcsolatban, hogy a 11 eset közül olyanok is szerepelnek benne, amelyek semmiféle testületi döntést egyébként sem igényelnek. Mégis benne maradtak. Tehát azt kérjük, hogy ma ne tárgyalja a Képviselő-testüle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 akkor ennek értelmében én ezt visszavonom, és az Ügyrendi Bizottság javaslatai szerint február 5-re visszahozom.</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Jó, köszönöm, akkor ez így tiszta ügy. Volt még az Ügyrendi Bizottságnak egyéb észrevétele, ez pedig a 4-ik és a 24-ik napirendi ponttal kapcsolatos. A 4-ik a Szent Imre úti Fejlesztő Iskola helyzetének rendezése téma, amely eredetileg sem felelt meg az SZMSZ-nek, tehát mikor december 11-én levettük, gyakorlatilag valami ilyen indokokkal is többek között, most sem felel meg, tehát továbbra sincs az illetékes szakbizottságnak a véleménye. Itt továbbra sem szerepel. A Jogi Bizottság az van beírva kétszer is, hogy tárgyalta, de hát én úgy tudom, hogy a Jogi Bizottság egyszer sem tárgyalta, mert tagja vagyok, de a legutóbbi ülésen biztos, hogy nem tárgyalta, napirendjén sem szerepelt. Két előadó is van beírva ide, a Polgármester úr is, meg a Végh Attila is. Végh Attila képviselő úr reggel telefonált, hogy beteg, tehát nem tud a testületi ülésen részt venni, sok minden ok azt indokolja, hogy ezt a napirendet a mai napon egyáltalán ne tárgyaljuk ebben a formában meg.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De a legfőképpen, hogy az Oktatási Bizottság lássa.</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u w:val="single"/>
        </w:rPr>
        <w:t>KOCSIS LÁSZLÓ</w:t>
      </w:r>
    </w:p>
    <w:p>
      <w:pPr>
        <w:pStyle w:val="Normal"/>
        <w:jc w:val="both"/>
        <w:rPr/>
      </w:pPr>
      <w:r>
        <w:rPr/>
        <w:t xml:space="preserve">De ha legközelebb bejön, akkor csak úgy tudjuk javasolni a napirendre vételét, mármint Ügyrendi Bizottság, ha az megfelel az SZMSZ előírásainak. És azt a különböző szakbizottságok, legalább az Oktatási, mindenképpen véleményezte. Ez ma még mindig nem szerepel rajta. De van több illetékes Bizottság is ebben az ügyben, ……….. mert egy épületről van szó. És ugyanez vonatkozik gyakorlatilag 24. napirendi pontra, ahol azon kívül, hogy oda van írva, hogy a Jogi Bizottság tárgyalta, a Jogi Bizottság nem vette napirendre ezt a kérdést, tehát nem tárgyalta, és semmilyen más szakbizottság sem. Most hiába mondja, hogy elvi döntés, az elvi döntés is az, szükséges, hogy megismerjük azoknak a bizottságoknak a véleményét uszodaépítés ügyben, legalább a Sportbizottságnak, meg a Településfejlesztés stb, hogy a Képviselő-testület elvi döntést hozzon, ahhoz tudni kell, hogy a bizottságok mit óhajtanak ebben a kérdésben idehozni, milyen javaslatot tesznek a Képviselő-testületnek. Úgy hogy azt javasoljuk ebben is, hogy ne szerepeljen napirenden. De nem, rosszul mondtam, nem azt javasoljuk, hogy ne szerepeljen, hanem egyáltalán az Ügyrendi Bizottság megállapította, hogy ez a két napirend nem felel meg az SZMSZ előírásainak, így nem tárgyalható. Mi véleményünk szerint egyáltalán a meghívóban se lehetett volna ilyen formában beírni, már ez volt az Ügyrendi Bizottság döntése, tehát azt mondjuk, hogy ez semmiképpen ne szerepeljen. </w:t>
      </w:r>
    </w:p>
    <w:p>
      <w:pPr>
        <w:pStyle w:val="Normal"/>
        <w:jc w:val="both"/>
        <w:rPr/>
      </w:pPr>
      <w:r>
        <w:rPr/>
        <w:t xml:space="preserve">Még szeretnék tájékoztatást adni a mai ülésen elhangzott egy-két dologról. Az Ügyrendi Bizottság állást foglalt egy-két dologban, el szeretném mondani, hogy nem a napirendi ponthoz kapcsolódik, de ha nálam van a szó, akkor ezt most szeretném elmondani. „Egyebek” napirendi pont közt tárgyaltunk a közelgő országgyűlési választásokkal kapcsolatban az Önkormányzatnak a szerepéről, meg a feladatairól, ebben az ügyben. </w:t>
      </w:r>
    </w:p>
    <w:p>
      <w:pPr>
        <w:pStyle w:val="Normal"/>
        <w:jc w:val="both"/>
        <w:rPr/>
      </w:pPr>
      <w:r>
        <w:rPr/>
        <w:t xml:space="preserve">Az Ügyrendi Bizottság arra tett javaslatot, hogy a Kerületi Újságot kampány célokra egyáltalán ne lehessen használni. Tehát az Önkormányzat ne finanszírozza a különféle jelölő szervezeteknek és pártoknak a kampányát ilyen módon. A határozatunkban azt kértük az illetékes bizottságtól, tehát a Tájékoztatási és Civil Kapcsolatok Bizottságától, hogy ők ezt, mint illetékes szakbizottság, tehát azt kérjük, hogy erről ejtsenek szót, tárgyalják meg, és ennek megfelelően kérjék vagy utasítsák, vagy igazítsák el a felelős kiadót vagy a szerkesztőt újság ügyben. Tehát az Ügyrendi Bizottságnak ez a kérése, javaslata, határozata. Más ügyben arról is szót ejtettünk, hogy szintén a közeledő kampánnyal kapcsolatban, hogy nem javasoljuk, hogy önkormányzati oktatási nevelési és szociális intézményeket kampánycélokra használni lehessen egyáltalán. Tehát ott semmiféle gyűléseket, összejöveteleket ne lehessen tartani. Tehát mi úgy foglaltunk ebben állást az önkormányzati intézményekkel kapcsolatban, hogy a Corvin Művelődési Ház kivételével, - ami két telephez, az Erzsébet-ligeti Színház és ezt az itteni Művelődési Házat tartalmazza, valamint a szokásos, de nem intézményként szereplő helyeken, tehát pld. a Jókai utcának a tárgyalóját, tehát azt lehessen a megfelelő módon használni, de egyébként az oktatási, nevelési és szociális intézményeket pedig nem. Ez az Ügyrendi Bizottság javaslata volt. </w:t>
      </w:r>
    </w:p>
    <w:p>
      <w:pPr>
        <w:pStyle w:val="Normal"/>
        <w:jc w:val="both"/>
        <w:rPr/>
      </w:pPr>
      <w:r>
        <w:rPr/>
        <w:t xml:space="preserve">Volt korábban, az előző ülésen, most is szóba került még egy kezdeményezésünk, ami a plakátozások, a kerületi plakátozásokra vonatkozott, annak kapcsán, hogy a Fővárosi Közgyűlés az erre vonatkozó saját rendeletét most tárgyalja vagy tárgyalta, módosította. Mi is szerettük volna, hogy elkerüljük, hogy a kerületben minden össze legyen ragasztgatva, a szokásos módon, majd pedig a törvény előírásainak  ellenére a jelölő szervezetek soha nem szedik le maguk után ezeket a plakátokat. Pedig 30 napon belül el kellene távolítani. Valamilyen kijelölt helyeken lehessen jól látható, jól megközelíthető, elérhető helyeken a megfelelő tájékoztatást a lakosságnak a jelölő szervezetnek megtenni arra vonatkozóan, plakát formájában, hogy kik a jelöltjeik és mik a programjaik stb. Erre felkértük a pártok helyi szervezeteit, hogy tegyenek javaslatot ilyen központi helyekre, erre most még nem érkezett válasz, és csak mindezt tájékoztatásul mondom el, viszont úgy tudom, hogy pénteken lesz egy összejövetel itt, ahova meghívták a jelölő szervezetek meg a pártoknak a képviselőit egy választással kapcsolatos tájékoztatásra, ahol erről gondolom, hogy szóban valamilyen módon  szó lesz. Erre még lehetőség van, akkor ezt az Ügyrendi Bizottság, ha lehet, ha még erre egyáltalán mód van, és időben meg tudjuk csinálni, ezt jobb lett volna előbb erre gondolni, akkor valamiféle módon szabályozni szeretné ezt a plakát ügyet. Ezeket azért mondom el, mert ezek mind aktuális témák, mind olyan, amiről szóltam, a határozatokat az illetékeseknek megküldjük, tehát a újsággal kapcsolatban, Tájékoztatási Bizottsággal, az intézményekkel kapcsolatos itt a Hivatal vezetőinek, és gondolom, hogy ennek megfelelően kellene őket elfogadható a választási felkészülésbe ezt is belevenni.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z újság vonatkozásában az az elképzelésem, hogy most itt megkaptuk a napirendet a Képviselő-testületi ülésre. Február 5-én lesz egy rendkívüli ülé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em rendkívüli lesz, rendes! Majd én szólok mindjár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Szóval lesz egy ülés, én arra szeretném kérni a felelős kiadót, hogy egyeztetve a pártokkal valamiféle normarendszert fogadjon el a Képviselő-testület az újság vonatkozásában, hogy mi az, ami bekerülhet az újságba és mi az, ami nem, ugyanis itt nagyon sokféle vélemény hangzik el, és ezt jó lenne valamilyen döntéssel megoldani, hogy akkor mi az, ami belekerülhet, és mi az, ami nem. Ezt szeretném kérni, 5.-ig van lehetőség.</w:t>
      </w:r>
    </w:p>
    <w:p>
      <w:pPr>
        <w:pStyle w:val="Normal"/>
        <w:jc w:val="both"/>
        <w:rPr/>
      </w:pPr>
      <w:r>
        <w:rPr/>
        <w:t>A másik dolog pedig az, hogy a 3. napirendi ponttal kapcsolatosan ez a bizonyos csatornamű társulattól örökölt ügyek. Na most nem csak azt fogjuk örökölni, hanem az árpádföldi társulat 2000-est is örökölni fogjuk. Ez bizonyos kötelezettségeket ró ránk. Én azt javasolnám, hogy a méltányosságból történő elengedés vagy részletfizetés engedése a csatornamű társulatnak jogosítványa volt, ezt mi örököltük a Csatornamű Társulat egyéb ügyeivel, én azt fogom javasolni, hogy ezeknek az ügyeknek a kezelése helyszínelést kíván, tehát valamilyen módon a Népjóléti Bizottság lenne ebben illetékes. Csakhogy: itt az előterjesztés, amit kifogásoltam a bizottsági ülésen, ezt azért vettük napirendről le, én javasoltam levenni decemberben és változtatás nélkül újból feltették, ebben vannak olyan dolgok is, amelyek nem méltányosságról szólnak, hanem egyszerűen egy kintlévőségnek a törlése. Egy örökölt kintlévőségnek a törlése. Na most én itt bizonyos esetekben ennek a megvizsgálását szerettem volna kérni, mert ez nem történt meg. Nem hiszem, hogy a Képviselő-testületi ülésen kellene egyenként megvitatni, hogy ha most meghal a bérlő, de a háznak tulajdonosa van, akkor kinek kellene kifizetni az elmaradt csatorna hozzájárulást, és így tovább. Tehát én itt nem szeretném azt, hogy ha ilyen esetben egyszerűen csak újból visszalöknék a Testület elé, hanem ezt tessenek átfésülni, szétválogatni, és ahogyan azt a Kocsis úr mondta, csak azokat hozzák ide, egyrészről amire a mi döntésünk szükséges, másrészt pedig egy leadott hatáskört az ún. szociális elengedés esetére. Amit a Népjóléti Bizottságnak javasolnék átadni.</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isztelt Képviselő-testület! Üdvözlöm az Ügyrendi Bizottságnak azt a döntését, hogy a Treer úr által is említett napirendet egy kicsit alaposabb kifejtésben és előkészítésben várja vissza. Mondom ezt azért is, mert azt hiszem, hogy komolyan számot kell vetni azzal, hogy ez a méltányosság a futamidő vége felé milyen terheket is fog az önkormányzati költségvetésre róni. Ugyanis mi készfizető kezességet viselünk ezekkel a kapcsolatos tartozásokkal, és nem biztos, hogy be fog folyni a befizetésekből, különösen akkor, amikor itt méltányosságot kezdtünk gyakorolni, az az összeg, ami majd az aktuális törlesztésekhez szükséges. Tehát én azt gondolom, hogy ha most itt megállunk ezen a ponton, akkor vizsgáljuk meg és az előterjesztés térjen ki majdan azokra a várható hatásokra is, amit az előbb említettem. </w:t>
      </w:r>
    </w:p>
    <w:p>
      <w:pPr>
        <w:pStyle w:val="Normal"/>
        <w:jc w:val="both"/>
        <w:rPr/>
      </w:pPr>
      <w:r>
        <w:rPr/>
      </w:r>
    </w:p>
    <w:p>
      <w:pPr>
        <w:pStyle w:val="Normal"/>
        <w:jc w:val="both"/>
        <w:rPr/>
      </w:pPr>
      <w:r>
        <w:rPr/>
      </w:r>
    </w:p>
    <w:p>
      <w:pPr>
        <w:pStyle w:val="Heading2"/>
        <w:rPr/>
      </w:pPr>
      <w:r>
        <w:rPr/>
        <w:t>GÁSPÁR JÓZSEF</w:t>
      </w:r>
    </w:p>
    <w:p>
      <w:pPr>
        <w:pStyle w:val="Normal"/>
        <w:jc w:val="both"/>
        <w:rPr/>
      </w:pPr>
      <w:r>
        <w:rPr/>
        <w:t>Az előző képviselő-testületi ülésen 5 vagy 6 napirendi pontot azért vettünk le, mivel a Pénzügyi Bizottság nem tárgyalta költségvetési vonzata is lett volna. Én pld. egyet speciel nem látok, ami újból fel lett volna téve a napirendi pontok között, nem tudom milyen oknál fogva, legalább egy tájékoztatást azt azért kérnék. A 2 érdekelt engem kimondottan, azok napirendi pontok között, az ifjú házasoknak az egyik napirendi pontja módosítás……………, azt látom a napirendi pontok között, tehát azzal nincs semmi gondom. A másik pedig a Néri Szent Fülöp Iskolának az átadásával kapcsolatos dolog, itt a napirendi pontok között nem látok. Tehát mi az oka, a Pénzügyi Bizottság nem tudta tárgyalni, vagy esetleg más egyéb okai lehetne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ehát nem volt bizottsági vélemény a másodikra, nagyon egyszerű a válasz. Az anyag egyébként készen van, az első meghívó-változatban benne is volt, de tekintettel arra, hogy a Bizottság nem tudta hozzátenni véleményét, ennyi.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isztelt Képviselő-testület! Ugyan az Ügyrendi Bizottság elmondta véleményét, ami teljesen helytálló a 4. számú napirendet illetően, egy kicsit az előkészítő munkatársak mentségére hadd mondjam, hogy véletlenül került szinte a napirendre, automatikusan a múltkor, miután nem tárgyaltuk, emelték be, mint elmaradt napirendet, holott itt kellékhiányos ez az anyag, tehát ennyi játszott közre ennek a napirendnek. Tehát gyakorlatilag már most a napirendek ismertetése során megtehettük volna, hogy azt mondjuk, hogy ezt a napirendet visszavonjuk, mert hogy.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Én a 4-esnél is, bár ugye felemás a dolog, de mint előterjesztő itt vagyok, én ezt visszavonom, mert a másik nincs is itt. Jó, rendben van, azt hiszem teljes joggal tehetem a 4-esnél ezt, ugyanakkor a 24-nél nem, mert ott Büki dr. az előterjesztő. </w:t>
      </w:r>
    </w:p>
    <w:p>
      <w:pPr>
        <w:pStyle w:val="Normal"/>
        <w:jc w:val="both"/>
        <w:rPr/>
      </w:pPr>
      <w:r>
        <w:rPr/>
      </w:r>
    </w:p>
    <w:p>
      <w:pPr>
        <w:pStyle w:val="Normal"/>
        <w:jc w:val="both"/>
        <w:rPr/>
      </w:pPr>
      <w:r>
        <w:rPr/>
      </w:r>
    </w:p>
    <w:p>
      <w:pPr>
        <w:pStyle w:val="Normal"/>
        <w:jc w:val="both"/>
        <w:rPr/>
      </w:pPr>
      <w:r>
        <w:rPr>
          <w:u w:val="single"/>
        </w:rPr>
        <w:t>KOCSIS LÁSZLÓ</w:t>
      </w:r>
    </w:p>
    <w:p>
      <w:pPr>
        <w:pStyle w:val="Normal"/>
        <w:jc w:val="both"/>
        <w:rPr/>
      </w:pPr>
      <w:r>
        <w:rPr/>
        <w:t xml:space="preserve">Még egy dolgot muszáj elmondanom, azt kifelejtettem az előbb, hogy az Ügyrendi Bizottság, napirendhez tartozik még, - azt észrevételezte, hogy a Képviselő-testület hatályos végrehajtásáról című napirendből megint kimaradt az a rész, ami a lejárt határidejű, de végre nem hajtott határozatok helyzetéről szóló beszámolót tartalmazza. Már a múltkor is felhívtuk a figyelmet, kérjük, hogy a legközelebbi testületi ülésre mindenképpen szerepeljen ebben a felsorolásban.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Én tulajdonképpen egy olyan probléma merült most fel, aminek a kezelése hát elég sajátságos lesz. Nevezetesen arról van szó, amit most Ön mondott, hogy nem vonhatja vissza. Tulajdonképpen a napirendre történő vétel, amíg alá tetszik írni, ennek feltétele az SZMSZ szerint az, hogy a bizottságoknak megküldjék az anyagot. Na most amennyiben nem tárgyalják, az az Ő bajuk, tehát eleve nem is lenne jogszerű felvenni a napirendre olyat, ami annak a kelléknek nem felel meg. Most már napirenden van, nyilván a Testület szavaz arról, hogy egyébként SZMSZ-ellenesen napirendre vett dolgot akkor ne tárgyalja. Szóval ez az ellentmondás a dologba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Én azt tudom mondani, hogy eddig nem volt szokás, hogy az egyéni képviselői indítványokat így kivegyük. A Testület szíve-joga, hogy akarja-e tárgyalni így is vagy nem, én ha ezt tekinthetem felhatalmazásnak a jövőben meg fogom tenni az egyéni képviselő-indítványokkal is, de eddig ez nem volt szokás. De a Testület megteheti, tehát a világon semmi akadálya, az igaz, hogy mintegy 15 másodpercet ez a döntés igénybe vesz. </w:t>
      </w:r>
    </w:p>
    <w:p>
      <w:pPr>
        <w:pStyle w:val="Normal"/>
        <w:jc w:val="both"/>
        <w:rPr/>
      </w:pPr>
      <w:r>
        <w:rPr/>
        <w:t xml:space="preserve">Tisztelt Képviselő-testület! A szokásos módon haladnánk, tehát az ún. sürgősségi indítványokról, azok sorrendjében egyenként döntünk, minden döntésünk minősített szótöbbséges. Tehát emlékeztetnék arra, hogy az Ügyrendi Bizottság a Tájékoztatók után a sürgősségi meghívó sorrendjében javasolja napirendre tűzni ezeket a sürgősségi indítványokat. Kérem, hogy mindenki kapcsolja be a gépét, és ellenőrizze, hogy működik-e. Ha ez megtörtént, az </w:t>
      </w:r>
    </w:p>
    <w:p>
      <w:pPr>
        <w:pStyle w:val="Normal"/>
        <w:jc w:val="both"/>
        <w:rPr/>
      </w:pPr>
      <w:r>
        <w:rPr/>
        <w:t xml:space="preserve">1./ A Gazdasági Bizottság megüresedett nem képviselő helyének újraválasztása, pótlása tárgyáról döntünk. </w:t>
      </w:r>
    </w:p>
    <w:p>
      <w:pPr>
        <w:pStyle w:val="Normal"/>
        <w:jc w:val="both"/>
        <w:rPr/>
      </w:pPr>
      <w:r>
        <w:rPr/>
        <w:t xml:space="preserve">Tisztelt Képviselő-testület! Aki a napirendre vétellel egyetért, kérem igen gombjával jelezze. Szavazzunk. Kimondom a határozatot. A Testület azt 21 igen, egyhangúlag elfogadta. </w:t>
      </w:r>
    </w:p>
    <w:p>
      <w:pPr>
        <w:pStyle w:val="Normal"/>
        <w:jc w:val="both"/>
        <w:rPr/>
      </w:pPr>
      <w:r>
        <w:rPr/>
      </w:r>
    </w:p>
    <w:p>
      <w:pPr>
        <w:pStyle w:val="Normal"/>
        <w:rPr/>
      </w:pPr>
      <w:r>
        <w:rPr/>
      </w:r>
    </w:p>
    <w:p>
      <w:pPr>
        <w:pStyle w:val="Normal"/>
        <w:rPr>
          <w:u w:val="single"/>
        </w:rPr>
      </w:pPr>
      <w:r>
        <w:rPr>
          <w:u w:val="single"/>
        </w:rPr>
        <w:t>H A T Á R O Z A T:</w:t>
      </w:r>
    </w:p>
    <w:p>
      <w:pPr>
        <w:pStyle w:val="Normal"/>
        <w:ind w:left="3119" w:hanging="3119"/>
        <w:jc w:val="both"/>
        <w:rPr/>
      </w:pPr>
      <w:r>
        <w:rPr/>
        <w:t>1/2002. (I. 22.) Kt.</w:t>
      </w:r>
      <w:r>
        <w:rPr>
          <w:b/>
        </w:rPr>
        <w:tab/>
      </w:r>
      <w:r>
        <w:rPr/>
        <w:t>A Képviselő-testület</w:t>
      </w:r>
      <w:r>
        <w:rPr>
          <w:b/>
        </w:rPr>
        <w:t xml:space="preserve"> </w:t>
      </w:r>
      <w:r>
        <w:rPr/>
        <w:t>a „Javaslat Gazdasági Bizottság megüresedett, nem képviselő helyének betöltésére” című sürgősségi indítványt 2. napirendi pontként tárgyalja.</w:t>
      </w:r>
    </w:p>
    <w:p>
      <w:pPr>
        <w:pStyle w:val="Normal"/>
        <w:ind w:left="3119" w:hanging="3119"/>
        <w:jc w:val="both"/>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 következő a 907/2001. határozat kiegészítése. Tisztelt Képviselő-testület! Aki e tárgy napirendre vételével egyetért, kérem igen gombjával jelezze. Szavazzunk. Kimondom a határozatot. A Testület azt 21 igen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t>2/2002. (I. 22.) Kt.</w:t>
        <w:tab/>
        <w:t>A Képviselő-testület a „Javaslat a 907/2001. (IX.11.) Kt. határozat kiegészítésére” című sürgősségi indítványt 3. napirendi pontként tárgyal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Céltámogatást elnyert szennyvíz-csatornaépítések elszámolása a következő sürgősségi indítvány. Aki ezen indítvány tárgysorozatba vételével egyetért, kérem igen gombjával jelezze. Szavazzunk. Kimondom a határozatot. A Testület azt 20 igen, 0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t>3/2002. (I. 22.) Kt.</w:t>
        <w:tab/>
        <w:t>A Képviselő-testület a „Céltámogatást elnyert szennyvízcsatorna építések elszámolására” című sürgősségi indítványt 4. napirendi pontként tárgyal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gállapítom, hogy az ügyrendi bizottsági javaslattal egyhangúan, vagy egybevágóan mind a hármat napirendre tűztük. Egy „Egyéb” javaslat van az eredeti meghívóban, a 24. napirendet javasolja az Ügyrendi Bizottság napirendről levenni, mert annak bizottsági megtárgyalásai hiányoznak. Tisztelt Képviselő-testület! Egyszeri szótöbbséges döntés. Aki a 24-ik napirend levételével egyetért, kérem igen gombjával szavazzon. Kimondom a határozatot. A Testület azt 17 igen, 0 nem, 4 tartózkodással elfogadta.</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tabs>
          <w:tab w:val="clear" w:pos="1701"/>
        </w:tabs>
        <w:ind w:left="3119" w:hanging="3119"/>
        <w:rPr/>
      </w:pPr>
      <w:r>
        <w:rPr/>
        <w:t>4/2002. (I. 22.) Kt.</w:t>
      </w:r>
      <w:r>
        <w:rPr>
          <w:b/>
        </w:rPr>
        <w:tab/>
      </w:r>
      <w:r>
        <w:rPr/>
        <w:t>A Képviselő-testület egyetért azzal, hogy az eredeti</w:t>
      </w:r>
      <w:r>
        <w:rPr>
          <w:b/>
        </w:rPr>
        <w:t xml:space="preserve"> </w:t>
      </w:r>
      <w:r>
        <w:rPr/>
        <w:t>meghívóban 24. sorszámmal szereplő „Elvi döntés uszodaépítési együttműködésről a METRÓ RSC-vel” című előterjesztést mai ülésén nem tárgyal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ehát akkor emlékeztetnék, hogy a 3-as és a 4-est magam, a javaslattal egyetértve visszavontam, tehát már lekerült az eredeti meghívóban szereplő tárgysorozatból, és a 24-essel is ugyanez történt a Testület döntése alapján, következik így az előbbiekben módosított napirendi sor elfogadása, egyszerű szótöbbséggel. Tisztelt Képviselő-testület! Aki az előbbiekben módosított tárgysorozattal egyetért, igen gombjával jelezze. Szavazzunk. Kimondom a határozatot. A Testület azt 22 igen, 0 nem, 1 tartózkodással a mai ülés napirendjét elfogadta.</w:t>
      </w:r>
    </w:p>
    <w:p>
      <w:pPr>
        <w:pStyle w:val="Normal"/>
        <w:jc w:val="both"/>
        <w:rPr/>
      </w:pPr>
      <w:r>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261" w:hanging="3261"/>
        <w:rPr/>
      </w:pPr>
      <w:r>
        <w:rPr/>
        <w:t>5/2002. (I. 22.) Kt.</w:t>
      </w:r>
      <w:r>
        <w:rPr>
          <w:b/>
        </w:rPr>
        <w:tab/>
      </w:r>
      <w:r>
        <w:rPr/>
        <w:t>A Képviselő-testület az ülés napirendjét az alábbiak szerint állapítja meg:</w:t>
      </w:r>
    </w:p>
    <w:p>
      <w:pPr>
        <w:pStyle w:val="TextBodyIndent"/>
        <w:jc w:val="left"/>
        <w:rPr/>
      </w:pPr>
      <w:r>
        <w:rPr/>
      </w:r>
    </w:p>
    <w:p>
      <w:pPr>
        <w:pStyle w:val="TextBodyIndent"/>
        <w:ind w:left="3119" w:hanging="3119"/>
        <w:jc w:val="left"/>
        <w:rPr/>
      </w:pPr>
      <w:r>
        <w:rPr/>
        <w:tab/>
        <w:tab/>
      </w:r>
      <w:r>
        <w:rPr>
          <w:b/>
          <w:u w:val="single"/>
        </w:rPr>
        <w:t>NAPIREND:</w:t>
      </w:r>
    </w:p>
    <w:p>
      <w:pPr>
        <w:pStyle w:val="Normal"/>
        <w:jc w:val="both"/>
        <w:rPr>
          <w:b/>
          <w:b/>
          <w:u w:val="single"/>
        </w:rPr>
      </w:pPr>
      <w:r>
        <w:rPr>
          <w:b/>
          <w:u w:val="single"/>
        </w:rPr>
      </w:r>
    </w:p>
    <w:p>
      <w:pPr>
        <w:pStyle w:val="Normal"/>
        <w:jc w:val="both"/>
        <w:rPr>
          <w:b/>
          <w:b/>
        </w:rPr>
      </w:pPr>
      <w:r>
        <w:rPr>
          <w:b/>
        </w:rPr>
      </w:r>
    </w:p>
    <w:p>
      <w:pPr>
        <w:pStyle w:val="Normal"/>
        <w:tabs>
          <w:tab w:val="clear" w:pos="708"/>
          <w:tab w:val="left" w:pos="3969" w:leader="none"/>
        </w:tabs>
        <w:ind w:left="3119" w:hanging="0"/>
        <w:jc w:val="both"/>
        <w:rPr/>
      </w:pPr>
      <w:r>
        <w:rPr/>
        <w:t>1.a)</w:t>
        <w:tab/>
        <w:t>Polgármesteri tájékoztató</w:t>
      </w:r>
    </w:p>
    <w:p>
      <w:pPr>
        <w:pStyle w:val="Normal"/>
        <w:ind w:left="4962" w:hanging="993"/>
        <w:jc w:val="both"/>
        <w:rPr/>
      </w:pPr>
      <w:r>
        <w:rPr>
          <w:u w:val="single"/>
        </w:rPr>
        <w:t>Előadó</w:t>
      </w:r>
      <w:r>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pPr>
      <w:r>
        <w:rPr/>
        <w:t>b)</w:t>
        <w:tab/>
        <w:t>Alpolgármesteri tájékoztató</w:t>
      </w:r>
    </w:p>
    <w:p>
      <w:pPr>
        <w:pStyle w:val="Normal"/>
        <w:ind w:left="3969" w:hanging="0"/>
        <w:jc w:val="both"/>
        <w:rPr/>
      </w:pPr>
      <w:r>
        <w:rPr>
          <w:u w:val="single"/>
        </w:rPr>
        <w:t>Előadó</w:t>
      </w:r>
      <w:r>
        <w:rPr/>
        <w:t>:</w:t>
        <w:tab/>
        <w:t>Asztalos Lajos alpolgármester</w:t>
      </w:r>
    </w:p>
    <w:p>
      <w:pPr>
        <w:pStyle w:val="Heading9"/>
        <w:ind w:left="4320" w:firstLine="80"/>
        <w:rPr/>
      </w:pPr>
      <w:r>
        <w:rPr/>
        <w:tab/>
        <w:t>Dr. Csomor Ervin alpolgármester</w:t>
      </w:r>
    </w:p>
    <w:p>
      <w:pPr>
        <w:pStyle w:val="Heading6"/>
        <w:tabs>
          <w:tab w:val="clear" w:pos="3969"/>
        </w:tabs>
        <w:ind w:left="4320" w:firstLine="80"/>
        <w:jc w:val="both"/>
        <w:rPr>
          <w:u w:val="single"/>
        </w:rPr>
      </w:pPr>
      <w:r>
        <w:rPr/>
        <w:tab/>
        <w:t>Kovács Raymund alpolgármester</w:t>
      </w:r>
    </w:p>
    <w:p>
      <w:pPr>
        <w:pStyle w:val="Normal"/>
        <w:tabs>
          <w:tab w:val="clear" w:pos="708"/>
          <w:tab w:val="left" w:pos="3402" w:leader="none"/>
          <w:tab w:val="left" w:pos="3969" w:leader="none"/>
          <w:tab w:val="left" w:pos="9213" w:leader="none"/>
        </w:tabs>
        <w:spacing w:before="60" w:after="0"/>
        <w:ind w:left="2880" w:firstLine="522"/>
        <w:rPr/>
      </w:pPr>
      <w:r>
        <w:rPr/>
        <w:t>c)</w:t>
        <w:tab/>
        <w:t>Tanácsnoki beszámoló</w:t>
      </w:r>
    </w:p>
    <w:p>
      <w:pPr>
        <w:pStyle w:val="Normal"/>
        <w:ind w:left="4320" w:hanging="351"/>
        <w:rPr/>
      </w:pPr>
      <w:r>
        <w:rPr>
          <w:u w:val="single"/>
        </w:rPr>
        <w:t>Előadó:</w:t>
      </w:r>
      <w:r>
        <w:rPr/>
        <w:tab/>
        <w:t>Deli Albert tanácsnok</w:t>
      </w:r>
    </w:p>
    <w:p>
      <w:pPr>
        <w:pStyle w:val="Heading4"/>
        <w:ind w:firstLine="4962"/>
        <w:rPr/>
      </w:pPr>
      <w:r>
        <w:rPr/>
        <w:t>Kaszás Gábor tanácsnok</w:t>
      </w:r>
    </w:p>
    <w:p>
      <w:pPr>
        <w:pStyle w:val="Normal"/>
        <w:rPr/>
      </w:pPr>
      <w:r>
        <w:rPr/>
      </w:r>
    </w:p>
    <w:p>
      <w:pPr>
        <w:pStyle w:val="Normal"/>
        <w:rPr/>
      </w:pPr>
      <w:r>
        <w:rPr/>
      </w:r>
    </w:p>
    <w:p>
      <w:pPr>
        <w:pStyle w:val="Szvegtrzsbehzssal2"/>
        <w:numPr>
          <w:ilvl w:val="0"/>
          <w:numId w:val="8"/>
        </w:numPr>
        <w:tabs>
          <w:tab w:val="clear" w:pos="4253"/>
          <w:tab w:val="left" w:pos="3192" w:leader="none"/>
          <w:tab w:val="left" w:pos="3969" w:leader="none"/>
        </w:tabs>
        <w:spacing w:before="60" w:after="0"/>
        <w:ind w:left="3402" w:hanging="522"/>
        <w:jc w:val="left"/>
        <w:rPr/>
      </w:pPr>
      <w:r>
        <w:rPr/>
        <w:t xml:space="preserve">           </w:t>
      </w:r>
      <w:r>
        <w:rPr/>
        <w:t xml:space="preserve">Jelentés a Képviselő-testület határozatainak   </w:t>
      </w:r>
    </w:p>
    <w:p>
      <w:pPr>
        <w:pStyle w:val="Szvegtrzsbehzssal2"/>
        <w:tabs>
          <w:tab w:val="clear" w:pos="4253"/>
          <w:tab w:val="left" w:pos="3969" w:leader="none"/>
        </w:tabs>
        <w:spacing w:before="60" w:after="0"/>
        <w:ind w:left="2880" w:hanging="0"/>
        <w:jc w:val="left"/>
        <w:rPr/>
      </w:pPr>
      <w:r>
        <w:rPr/>
        <w:tab/>
        <w:t>végrehajtásáról</w:t>
      </w:r>
    </w:p>
    <w:p>
      <w:pPr>
        <w:pStyle w:val="BodyText2"/>
        <w:ind w:left="4962" w:hanging="993"/>
        <w:rPr/>
      </w:pPr>
      <w:r>
        <w:rPr>
          <w:u w:val="single"/>
        </w:rPr>
        <w:t>Előadó:</w:t>
      </w:r>
      <w:r>
        <w:rPr/>
        <w:tab/>
        <w:t>dr. Szabó Lajos Mátyás polgármester</w:t>
      </w:r>
    </w:p>
    <w:p>
      <w:pPr>
        <w:pStyle w:val="Szvegtrzsbehzssal2"/>
        <w:tabs>
          <w:tab w:val="clear" w:pos="4253"/>
          <w:tab w:val="left" w:pos="3969" w:leader="none"/>
        </w:tabs>
        <w:jc w:val="left"/>
        <w:rPr/>
      </w:pPr>
      <w:r>
        <w:rPr/>
      </w:r>
    </w:p>
    <w:p>
      <w:pPr>
        <w:pStyle w:val="Szvegtrzsbehzssal2"/>
        <w:tabs>
          <w:tab w:val="clear" w:pos="4253"/>
          <w:tab w:val="left" w:pos="3969" w:leader="none"/>
        </w:tabs>
        <w:ind w:left="3969" w:hanging="850"/>
        <w:rPr/>
      </w:pPr>
      <w:r>
        <w:rPr/>
        <w:t>2.</w:t>
        <w:tab/>
        <w:t>Javaslat Gazdasági Bizottság megüresedett, nem képviselő helyének betöltésére</w:t>
      </w:r>
    </w:p>
    <w:p>
      <w:pPr>
        <w:pStyle w:val="Szvegtrzsbehzssal2"/>
        <w:tabs>
          <w:tab w:val="clear" w:pos="4253"/>
        </w:tabs>
        <w:ind w:left="4962" w:hanging="993"/>
        <w:rPr/>
      </w:pPr>
      <w:r>
        <w:rPr>
          <w:u w:val="single"/>
        </w:rPr>
        <w:t>Előadó:</w:t>
      </w:r>
      <w:r>
        <w:rPr/>
        <w:t xml:space="preserve"> Kocsis László Ügyrendi Bizottság elnöke</w:t>
      </w:r>
    </w:p>
    <w:p>
      <w:pPr>
        <w:pStyle w:val="BodyText2"/>
        <w:jc w:val="left"/>
        <w:rPr/>
      </w:pPr>
      <w:r>
        <w:rPr/>
      </w:r>
    </w:p>
    <w:p>
      <w:pPr>
        <w:pStyle w:val="Szvegtrzsbehzssal2"/>
        <w:tabs>
          <w:tab w:val="clear" w:pos="4253"/>
          <w:tab w:val="left" w:pos="3969" w:leader="none"/>
        </w:tabs>
        <w:ind w:left="3969" w:hanging="850"/>
        <w:rPr/>
      </w:pPr>
      <w:r>
        <w:rPr/>
        <w:t>3.</w:t>
        <w:tab/>
        <w:t>Javaslat a 907/2001. (IX.11.) Kt. határozat kiegészítésére</w:t>
      </w:r>
    </w:p>
    <w:p>
      <w:pPr>
        <w:pStyle w:val="BodyText2"/>
        <w:ind w:firstLine="3969"/>
        <w:rPr/>
      </w:pPr>
      <w:r>
        <w:rPr>
          <w:u w:val="single"/>
        </w:rPr>
        <w:t>Előadó:</w:t>
      </w:r>
      <w:r>
        <w:rPr/>
        <w:t xml:space="preserve"> Asztalos Lajos alpolgármester</w:t>
      </w:r>
    </w:p>
    <w:p>
      <w:pPr>
        <w:pStyle w:val="BodyText2"/>
        <w:ind w:firstLine="3969"/>
        <w:jc w:val="left"/>
        <w:rPr/>
      </w:pPr>
      <w:r>
        <w:rPr/>
      </w:r>
    </w:p>
    <w:p>
      <w:pPr>
        <w:pStyle w:val="Szvegtrzsbehzssal2"/>
        <w:tabs>
          <w:tab w:val="clear" w:pos="4253"/>
          <w:tab w:val="left" w:pos="3969" w:leader="none"/>
        </w:tabs>
        <w:ind w:left="3969" w:hanging="850"/>
        <w:rPr/>
      </w:pPr>
      <w:r>
        <w:rPr/>
        <w:t>4.</w:t>
        <w:tab/>
        <w:t>Céltámogatást elnyert szennyvízcsatorna építések elszámolása</w:t>
      </w:r>
    </w:p>
    <w:p>
      <w:pPr>
        <w:pStyle w:val="BodyText2"/>
        <w:ind w:firstLine="3969"/>
        <w:rPr/>
      </w:pPr>
      <w:r>
        <w:rPr>
          <w:u w:val="single"/>
        </w:rPr>
        <w:t>Előadó:</w:t>
      </w:r>
      <w:r>
        <w:rPr/>
        <w:t xml:space="preserve"> Asztalos Lajos alpolgármester</w:t>
      </w:r>
    </w:p>
    <w:p>
      <w:pPr>
        <w:pStyle w:val="BodyText2"/>
        <w:ind w:firstLine="3969"/>
        <w:jc w:val="left"/>
        <w:rPr/>
      </w:pPr>
      <w:r>
        <w:rPr/>
      </w:r>
    </w:p>
    <w:p>
      <w:pPr>
        <w:pStyle w:val="Normal"/>
        <w:tabs>
          <w:tab w:val="clear" w:pos="708"/>
          <w:tab w:val="left" w:pos="3969" w:leader="none"/>
        </w:tabs>
        <w:ind w:left="3969" w:hanging="850"/>
        <w:jc w:val="both"/>
        <w:rPr/>
      </w:pPr>
      <w:r>
        <w:rPr/>
        <w:t>5.</w:t>
        <w:tab/>
        <w:t>Javaslat a fiatal házasok első lakáshoz jutási támogatásáról szóló módosított 22/1996</w:t>
      </w:r>
      <w:r>
        <w:rPr>
          <w:bCs/>
          <w:iCs/>
        </w:rPr>
        <w:t>. (VII.1.) Ök. rendelet módosítására</w:t>
      </w:r>
    </w:p>
    <w:p>
      <w:pPr>
        <w:pStyle w:val="Normal"/>
        <w:ind w:left="3969" w:hanging="0"/>
        <w:jc w:val="both"/>
        <w:rPr/>
      </w:pPr>
      <w:r>
        <w:rPr>
          <w:u w:val="single"/>
        </w:rPr>
        <w:t>Előadó</w:t>
      </w:r>
      <w:r>
        <w:rPr/>
        <w:t xml:space="preserve">: </w:t>
        <w:tab/>
        <w:t>dr. Csomor Ervin alpolgármester</w:t>
      </w:r>
    </w:p>
    <w:p>
      <w:pPr>
        <w:pStyle w:val="Szvegtrzsbehzssal2"/>
        <w:ind w:left="4320" w:firstLine="381"/>
        <w:jc w:val="left"/>
        <w:rPr/>
      </w:pPr>
      <w:r>
        <w:rPr/>
      </w:r>
    </w:p>
    <w:p>
      <w:pPr>
        <w:pStyle w:val="Normal"/>
        <w:ind w:left="3969" w:hanging="850"/>
        <w:jc w:val="both"/>
        <w:rPr/>
      </w:pPr>
      <w:r>
        <w:rPr/>
        <w:t>6.</w:t>
        <w:tab/>
        <w:t>A XVI. kerülettel szomszédos területekre készülő szabályozási tervek véleményezése</w:t>
      </w:r>
    </w:p>
    <w:p>
      <w:pPr>
        <w:pStyle w:val="Normal"/>
        <w:ind w:left="2880" w:firstLine="1089"/>
        <w:jc w:val="both"/>
        <w:rPr/>
      </w:pPr>
      <w:r>
        <w:rPr>
          <w:u w:val="single"/>
        </w:rPr>
        <w:t>Előadó</w:t>
      </w:r>
      <w:r>
        <w:rPr/>
        <w:t xml:space="preserve">: </w:t>
        <w:tab/>
        <w:t>Asztalos Lajos alpolgármester</w:t>
      </w:r>
    </w:p>
    <w:p>
      <w:pPr>
        <w:pStyle w:val="Normal"/>
        <w:ind w:left="2124" w:firstLine="708"/>
        <w:jc w:val="both"/>
        <w:rPr/>
      </w:pPr>
      <w:r>
        <w:rPr/>
      </w:r>
    </w:p>
    <w:p>
      <w:pPr>
        <w:pStyle w:val="Normal"/>
        <w:ind w:left="3969" w:hanging="850"/>
        <w:jc w:val="both"/>
        <w:rPr/>
      </w:pPr>
      <w:r>
        <w:rPr/>
        <w:t>7.</w:t>
        <w:tab/>
        <w:t>110768 hrsz. Bp. XVI. Szt. Korona u. ingatlanról Berger Valéria jelzálog törlés</w:t>
      </w:r>
    </w:p>
    <w:p>
      <w:pPr>
        <w:pStyle w:val="BodyText2"/>
        <w:ind w:firstLine="3969"/>
        <w:rPr/>
      </w:pPr>
      <w:r>
        <w:rPr>
          <w:u w:val="single"/>
        </w:rPr>
        <w:t>Előadó:</w:t>
      </w:r>
      <w:r>
        <w:rPr/>
        <w:t xml:space="preserve"> Asztalos Lajos alpolgármester</w:t>
      </w:r>
    </w:p>
    <w:p>
      <w:pPr>
        <w:pStyle w:val="Normal"/>
        <w:ind w:left="2880" w:hanging="1440"/>
        <w:rPr>
          <w:b/>
          <w:b/>
          <w:i/>
          <w:i/>
          <w:u w:val="single"/>
        </w:rPr>
      </w:pPr>
      <w:r>
        <w:rPr>
          <w:b/>
          <w:i/>
          <w:u w:val="single"/>
        </w:rPr>
      </w:r>
    </w:p>
    <w:p>
      <w:pPr>
        <w:pStyle w:val="Normal"/>
        <w:ind w:left="3969" w:hanging="850"/>
        <w:jc w:val="both"/>
        <w:rPr/>
      </w:pPr>
      <w:r>
        <w:rPr/>
        <w:t>8.</w:t>
        <w:tab/>
        <w:t>Javaslat a XVI. ker. Vidámvásár u. 6. 116775 hrsz. alatti osztatlan közös tulajdonú lakóházas ingatlan társasházzá alapítása ügyében hozott 86/2001. (I.23.) Kt. határozat végrehajtására hozott határidő módosítására</w:t>
      </w:r>
    </w:p>
    <w:p>
      <w:pPr>
        <w:pStyle w:val="Normal"/>
        <w:ind w:left="3969" w:hanging="0"/>
        <w:jc w:val="both"/>
        <w:rPr/>
      </w:pPr>
      <w:r>
        <w:rPr>
          <w:u w:val="single"/>
        </w:rPr>
        <w:t>Előadó</w:t>
      </w:r>
      <w:r>
        <w:rPr/>
        <w:t xml:space="preserve">: </w:t>
        <w:tab/>
        <w:t>dr. Csomor Ervin alpolgármester</w:t>
      </w:r>
    </w:p>
    <w:p>
      <w:pPr>
        <w:pStyle w:val="Normal"/>
        <w:ind w:left="2880" w:hanging="1440"/>
        <w:rPr>
          <w:bCs/>
          <w:iCs/>
        </w:rPr>
      </w:pPr>
      <w:r>
        <w:rPr>
          <w:bCs/>
          <w:iCs/>
        </w:rPr>
      </w:r>
    </w:p>
    <w:p>
      <w:pPr>
        <w:pStyle w:val="Normal"/>
        <w:tabs>
          <w:tab w:val="clear" w:pos="708"/>
          <w:tab w:val="left" w:pos="3969" w:leader="none"/>
        </w:tabs>
        <w:ind w:left="2835" w:firstLine="284"/>
        <w:rPr/>
      </w:pPr>
      <w:r>
        <w:rPr/>
        <w:t xml:space="preserve">9. </w:t>
        <w:tab/>
        <w:t>Képviselői kérdések, bejelentések</w:t>
      </w:r>
    </w:p>
    <w:p>
      <w:pPr>
        <w:pStyle w:val="Normal"/>
        <w:ind w:left="2880" w:hanging="1440"/>
        <w:rPr>
          <w:bCs/>
          <w:iCs/>
        </w:rPr>
      </w:pPr>
      <w:r>
        <w:rPr>
          <w:bCs/>
          <w:iCs/>
        </w:rPr>
      </w:r>
    </w:p>
    <w:p>
      <w:pPr>
        <w:pStyle w:val="Normal"/>
        <w:ind w:left="2880" w:hanging="1440"/>
        <w:jc w:val="both"/>
        <w:rPr>
          <w:bCs/>
          <w:iCs/>
        </w:rPr>
      </w:pPr>
      <w:r>
        <w:rPr>
          <w:bCs/>
          <w:iCs/>
        </w:rPr>
      </w:r>
    </w:p>
    <w:p>
      <w:pPr>
        <w:pStyle w:val="Normal"/>
        <w:ind w:left="2880" w:hanging="1440"/>
        <w:jc w:val="both"/>
        <w:rPr>
          <w:bCs/>
          <w:iCs/>
        </w:rPr>
      </w:pPr>
      <w:r>
        <w:rPr>
          <w:bCs/>
          <w:iCs/>
        </w:rPr>
      </w:r>
    </w:p>
    <w:p>
      <w:pPr>
        <w:pStyle w:val="Normal"/>
        <w:ind w:left="2880" w:hanging="1440"/>
        <w:jc w:val="both"/>
        <w:rPr>
          <w:bCs/>
          <w:iCs/>
        </w:rPr>
      </w:pPr>
      <w:r>
        <w:rPr>
          <w:bCs/>
          <w:iCs/>
        </w:rPr>
      </w:r>
    </w:p>
    <w:p>
      <w:pPr>
        <w:pStyle w:val="Normal"/>
        <w:ind w:left="3969" w:hanging="850"/>
        <w:jc w:val="both"/>
        <w:rPr/>
      </w:pPr>
      <w:r>
        <w:rPr/>
        <w:t>10.</w:t>
        <w:tab/>
        <w:t>Szobabérlők Házáról szóló Rendelet-tervezet /Első olvasata/</w:t>
      </w:r>
    </w:p>
    <w:p>
      <w:pPr>
        <w:pStyle w:val="Normal"/>
        <w:ind w:left="3969" w:hanging="1134"/>
        <w:jc w:val="both"/>
        <w:rPr/>
      </w:pPr>
      <w:r>
        <w:rPr>
          <w:bCs/>
          <w:iCs/>
        </w:rPr>
        <w:tab/>
      </w:r>
      <w:r>
        <w:rPr>
          <w:u w:val="single"/>
        </w:rPr>
        <w:t>Előadó</w:t>
      </w:r>
      <w:r>
        <w:rPr/>
        <w:t xml:space="preserve">: </w:t>
        <w:tab/>
        <w:t>dr. Csomor Ervin alpolgármester</w:t>
      </w:r>
    </w:p>
    <w:p>
      <w:pPr>
        <w:pStyle w:val="Szvegtrzsbehzssal2"/>
        <w:ind w:left="4320" w:hanging="1440"/>
        <w:jc w:val="left"/>
        <w:rPr/>
      </w:pPr>
      <w:r>
        <w:rPr/>
      </w:r>
    </w:p>
    <w:p>
      <w:pPr>
        <w:pStyle w:val="Normal"/>
        <w:ind w:left="3969" w:hanging="850"/>
        <w:jc w:val="both"/>
        <w:rPr/>
      </w:pPr>
      <w:r>
        <w:rPr/>
        <w:t>11.</w:t>
        <w:tab/>
        <w:t>Az önerős  útrendelet módosítása</w:t>
      </w:r>
    </w:p>
    <w:p>
      <w:pPr>
        <w:pStyle w:val="Normal"/>
        <w:ind w:left="3969" w:hanging="2529"/>
        <w:jc w:val="both"/>
        <w:rPr/>
      </w:pPr>
      <w:r>
        <w:rPr>
          <w:bCs/>
          <w:iCs/>
        </w:rPr>
        <w:tab/>
      </w:r>
      <w:r>
        <w:rPr>
          <w:u w:val="single"/>
        </w:rPr>
        <w:t>Előadó</w:t>
      </w:r>
      <w:r>
        <w:rPr/>
        <w:t xml:space="preserve">: </w:t>
        <w:tab/>
        <w:t>dr. Büki Tamás bizottsági elnök</w:t>
      </w:r>
    </w:p>
    <w:p>
      <w:pPr>
        <w:pStyle w:val="Szvegtrzsbehzssal2"/>
        <w:ind w:left="4320" w:hanging="1440"/>
        <w:jc w:val="left"/>
        <w:rPr/>
      </w:pPr>
      <w:r>
        <w:rPr/>
      </w:r>
    </w:p>
    <w:p>
      <w:pPr>
        <w:pStyle w:val="Szvegtrzsbehzssal3"/>
        <w:ind w:left="3969" w:hanging="850"/>
        <w:rPr/>
      </w:pPr>
      <w:r>
        <w:rPr/>
        <w:t>12.</w:t>
        <w:tab/>
        <w:t>Javaslat a Polgármesteri Hivatalban dolgozó köztisztviselőit megillető juttatásokról és támogatásokról szóló 33/2001. (XII.17.)Ök. rendelet módosítására</w:t>
      </w:r>
    </w:p>
    <w:p>
      <w:pPr>
        <w:pStyle w:val="Szvegtrzsbehzssal2"/>
        <w:ind w:left="3969" w:hanging="0"/>
        <w:rPr/>
      </w:pPr>
      <w:r>
        <w:rPr>
          <w:u w:val="single"/>
        </w:rPr>
        <w:t>Előadó</w:t>
      </w:r>
      <w:r>
        <w:rPr/>
        <w:t xml:space="preserve">: </w:t>
        <w:tab/>
        <w:t>Kocsis László bizottsági elnök</w:t>
      </w:r>
    </w:p>
    <w:p>
      <w:pPr>
        <w:pStyle w:val="Normal"/>
        <w:ind w:left="1440" w:hanging="0"/>
        <w:rPr/>
      </w:pPr>
      <w:r>
        <w:rPr/>
      </w:r>
    </w:p>
    <w:p>
      <w:pPr>
        <w:pStyle w:val="Normal"/>
        <w:ind w:left="3969" w:hanging="850"/>
        <w:jc w:val="both"/>
        <w:rPr/>
      </w:pPr>
      <w:r>
        <w:rPr/>
        <w:t>13.</w:t>
        <w:tab/>
        <w:t>Interpelláció Kovács Raymund alpolgármester és Abonyi János bizottsági elnök úrhoz: „Veszélyeztetik-e az ifjúságot a Nevelési Tanácsadóban?”</w:t>
      </w:r>
    </w:p>
    <w:p>
      <w:pPr>
        <w:pStyle w:val="Normal"/>
        <w:ind w:left="3969" w:hanging="1440"/>
        <w:jc w:val="both"/>
        <w:rPr/>
      </w:pPr>
      <w:r>
        <w:rPr>
          <w:bCs/>
          <w:iCs/>
        </w:rPr>
        <w:tab/>
      </w:r>
      <w:r>
        <w:rPr>
          <w:u w:val="single"/>
        </w:rPr>
        <w:t>Előadó</w:t>
      </w:r>
      <w:r>
        <w:rPr/>
        <w:t xml:space="preserve">: </w:t>
        <w:tab/>
        <w:t>dr. Büki Tamás bizottsági elnök</w:t>
      </w:r>
    </w:p>
    <w:p>
      <w:pPr>
        <w:pStyle w:val="Szvegtrzsbehzssal2"/>
        <w:ind w:left="4320" w:hanging="1440"/>
        <w:jc w:val="left"/>
        <w:rPr/>
      </w:pPr>
      <w:r>
        <w:rPr/>
      </w:r>
    </w:p>
    <w:p>
      <w:pPr>
        <w:pStyle w:val="Normal"/>
        <w:ind w:left="3969" w:hanging="850"/>
        <w:jc w:val="both"/>
        <w:rPr/>
      </w:pPr>
      <w:r>
        <w:rPr/>
        <w:t>14.</w:t>
        <w:tab/>
        <w:t>Tájékoztatás a közbeszerzési törvény módosítása miatti eljárásváltozásokról a közbeszerzési munkacsoportok és a képviselők számára</w:t>
      </w:r>
    </w:p>
    <w:p>
      <w:pPr>
        <w:pStyle w:val="Normal"/>
        <w:ind w:left="2880" w:firstLine="1089"/>
        <w:jc w:val="both"/>
        <w:rPr/>
      </w:pPr>
      <w:r>
        <w:rPr>
          <w:u w:val="single"/>
        </w:rPr>
        <w:t>Előadó</w:t>
      </w:r>
      <w:r>
        <w:rPr/>
        <w:t xml:space="preserve">: </w:t>
        <w:tab/>
        <w:t>dr. Büki Tamás bizottsági elnök</w:t>
      </w:r>
    </w:p>
    <w:p>
      <w:pPr>
        <w:pStyle w:val="Normal"/>
        <w:rPr/>
      </w:pPr>
      <w:r>
        <w:rPr/>
      </w:r>
    </w:p>
    <w:p>
      <w:pPr>
        <w:pStyle w:val="Normal"/>
        <w:ind w:left="3969" w:hanging="850"/>
        <w:jc w:val="both"/>
        <w:rPr/>
      </w:pPr>
      <w:r>
        <w:rPr/>
        <w:t>15.</w:t>
        <w:tab/>
        <w:t>Kamattartozás elengedés iránti kérelem Bp. XVI. Csücsök u. 1.</w:t>
      </w:r>
    </w:p>
    <w:p>
      <w:pPr>
        <w:pStyle w:val="Normal"/>
        <w:ind w:left="3969" w:hanging="1134"/>
        <w:jc w:val="both"/>
        <w:rPr/>
      </w:pPr>
      <w:r>
        <w:rPr>
          <w:bCs/>
          <w:iCs/>
        </w:rPr>
        <w:tab/>
      </w:r>
      <w:r>
        <w:rPr>
          <w:u w:val="single"/>
        </w:rPr>
        <w:t>Előadó</w:t>
      </w:r>
      <w:r>
        <w:rPr/>
        <w:t xml:space="preserve">: </w:t>
        <w:tab/>
        <w:t>Asztalos Lajos alpolgármester</w:t>
      </w:r>
    </w:p>
    <w:p>
      <w:pPr>
        <w:pStyle w:val="BodyText2"/>
        <w:jc w:val="left"/>
        <w:rPr/>
      </w:pPr>
      <w:r>
        <w:rPr/>
      </w:r>
    </w:p>
    <w:p>
      <w:pPr>
        <w:pStyle w:val="Normal"/>
        <w:ind w:left="3969" w:hanging="850"/>
        <w:jc w:val="both"/>
        <w:rPr/>
      </w:pPr>
      <w:r>
        <w:rPr/>
        <w:t>16.</w:t>
        <w:tab/>
        <w:t>Javaslat a XVI. ker. Szabadföld u. 64. fsz. 4. alatti üres helyiség hasznosítása ügyében hozott 258/2000. (III.28.)Kt. határozat módosítására</w:t>
      </w:r>
    </w:p>
    <w:p>
      <w:pPr>
        <w:pStyle w:val="Normal"/>
        <w:ind w:left="3969" w:hanging="1134"/>
        <w:jc w:val="both"/>
        <w:rPr/>
      </w:pPr>
      <w:r>
        <w:rPr>
          <w:bCs/>
          <w:iCs/>
        </w:rPr>
        <w:tab/>
      </w:r>
      <w:r>
        <w:rPr>
          <w:u w:val="single"/>
        </w:rPr>
        <w:t>Előadó</w:t>
      </w:r>
      <w:r>
        <w:rPr/>
        <w:t xml:space="preserve">: </w:t>
        <w:tab/>
        <w:t>Asztalos Lajos alpolgármester</w:t>
      </w:r>
    </w:p>
    <w:p>
      <w:pPr>
        <w:pStyle w:val="Normal"/>
        <w:ind w:left="2880" w:hanging="0"/>
        <w:rPr/>
      </w:pPr>
      <w:r>
        <w:rPr/>
      </w:r>
    </w:p>
    <w:p>
      <w:pPr>
        <w:pStyle w:val="Normal"/>
        <w:ind w:left="3969" w:hanging="850"/>
        <w:jc w:val="both"/>
        <w:rPr/>
      </w:pPr>
      <w:r>
        <w:rPr/>
        <w:t>17.</w:t>
        <w:tab/>
        <w:t>Bacsik József XVI. ker 103882 hrsz-ú ingatlan tulajdonosának eladási ajánlata</w:t>
      </w:r>
    </w:p>
    <w:p>
      <w:pPr>
        <w:pStyle w:val="Normal"/>
        <w:ind w:left="3969" w:hanging="1134"/>
        <w:jc w:val="both"/>
        <w:rPr/>
      </w:pPr>
      <w:r>
        <w:rPr>
          <w:bCs/>
          <w:iCs/>
        </w:rPr>
        <w:tab/>
      </w:r>
      <w:r>
        <w:rPr>
          <w:u w:val="single"/>
        </w:rPr>
        <w:t>Előadó</w:t>
      </w:r>
      <w:r>
        <w:rPr/>
        <w:t xml:space="preserve">: </w:t>
        <w:tab/>
        <w:t>Asztalos Lajos alpolgármester</w:t>
      </w:r>
    </w:p>
    <w:p>
      <w:pPr>
        <w:pStyle w:val="Normal"/>
        <w:ind w:left="2880" w:hanging="0"/>
        <w:rPr/>
      </w:pPr>
      <w:r>
        <w:rPr/>
        <w:tab/>
        <w:tab/>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3969" w:hanging="850"/>
        <w:jc w:val="both"/>
        <w:rPr/>
      </w:pPr>
      <w:r>
        <w:rPr/>
        <w:t>18.</w:t>
        <w:tab/>
        <w:t>Javaslat a 113263 hrsz-ú közterületből elszabályozott és a 117502/7 hrsz-ú ingatlanhoz csatolt 39 m2 terület vételár meghatározásához</w:t>
      </w:r>
    </w:p>
    <w:p>
      <w:pPr>
        <w:pStyle w:val="Normal"/>
        <w:ind w:left="3969" w:hanging="1440"/>
        <w:jc w:val="both"/>
        <w:rPr/>
      </w:pPr>
      <w:r>
        <w:rPr>
          <w:bCs/>
          <w:iCs/>
        </w:rPr>
        <w:tab/>
      </w:r>
      <w:r>
        <w:rPr>
          <w:u w:val="single"/>
        </w:rPr>
        <w:t>Előadó</w:t>
      </w:r>
      <w:r>
        <w:rPr/>
        <w:t xml:space="preserve">: </w:t>
        <w:tab/>
        <w:t>Asztalos Lajos alpolgármester</w:t>
      </w:r>
    </w:p>
    <w:p>
      <w:pPr>
        <w:pStyle w:val="Normal"/>
        <w:ind w:left="2880" w:hanging="0"/>
        <w:rPr/>
      </w:pPr>
      <w:r>
        <w:rPr/>
      </w:r>
    </w:p>
    <w:p>
      <w:pPr>
        <w:pStyle w:val="Normal"/>
        <w:ind w:left="3969" w:hanging="850"/>
        <w:jc w:val="both"/>
        <w:rPr/>
      </w:pPr>
      <w:r>
        <w:rPr/>
        <w:t>19.</w:t>
        <w:tab/>
        <w:t>Róbert utcai piacosított útépítési kezdeményezés</w:t>
      </w:r>
    </w:p>
    <w:p>
      <w:pPr>
        <w:pStyle w:val="Normal"/>
        <w:ind w:left="3969" w:hanging="0"/>
        <w:jc w:val="both"/>
        <w:rPr/>
      </w:pPr>
      <w:r>
        <w:rPr>
          <w:u w:val="single"/>
        </w:rPr>
        <w:t>Előadó</w:t>
      </w:r>
      <w:r>
        <w:rPr/>
        <w:t xml:space="preserve">: </w:t>
        <w:tab/>
        <w:t>Asztalos Lajos alpolgármester</w:t>
      </w:r>
    </w:p>
    <w:p>
      <w:pPr>
        <w:pStyle w:val="Normal"/>
        <w:ind w:left="3969" w:hanging="1134"/>
        <w:rPr/>
      </w:pPr>
      <w:r>
        <w:rPr/>
      </w:r>
    </w:p>
    <w:p>
      <w:pPr>
        <w:pStyle w:val="Normal"/>
        <w:ind w:left="3969" w:hanging="850"/>
        <w:jc w:val="both"/>
        <w:rPr/>
      </w:pPr>
      <w:r>
        <w:rPr/>
        <w:t>20.</w:t>
        <w:tab/>
        <w:t>Bp. XVI. ker. Naplás út – Inda utca – XXVI. u. – Cinkotai út – Cinkotai erdő által határolt terület szabályozási tervének véleményezése.</w:t>
      </w:r>
    </w:p>
    <w:p>
      <w:pPr>
        <w:pStyle w:val="Normal"/>
        <w:ind w:left="3969" w:hanging="1134"/>
        <w:jc w:val="both"/>
        <w:rPr/>
      </w:pPr>
      <w:r>
        <w:rPr>
          <w:bCs/>
          <w:iCs/>
        </w:rPr>
        <w:tab/>
      </w:r>
      <w:r>
        <w:rPr>
          <w:u w:val="single"/>
        </w:rPr>
        <w:t>Előadó</w:t>
      </w:r>
      <w:r>
        <w:rPr/>
        <w:t xml:space="preserve">: </w:t>
        <w:tab/>
        <w:t>Asztalos Lajos alpolgármester</w:t>
      </w:r>
    </w:p>
    <w:p>
      <w:pPr>
        <w:pStyle w:val="Normal"/>
        <w:ind w:left="3969" w:hanging="1134"/>
        <w:rPr/>
      </w:pPr>
      <w:r>
        <w:rPr/>
      </w:r>
    </w:p>
    <w:p>
      <w:pPr>
        <w:pStyle w:val="Normal"/>
        <w:ind w:left="3969" w:hanging="850"/>
        <w:jc w:val="both"/>
        <w:rPr/>
      </w:pPr>
      <w:r>
        <w:rPr/>
        <w:t>21.</w:t>
        <w:tab/>
        <w:t>Hajdú Miklósné Bp. XVI. ker. Sasvár u. 36. sz. alatti bérlő kérelmének megtárgyalása</w:t>
      </w:r>
    </w:p>
    <w:p>
      <w:pPr>
        <w:pStyle w:val="Normal"/>
        <w:ind w:left="3969" w:hanging="1134"/>
        <w:jc w:val="both"/>
        <w:rPr/>
      </w:pPr>
      <w:r>
        <w:rPr>
          <w:bCs/>
          <w:iCs/>
        </w:rPr>
        <w:tab/>
      </w:r>
      <w:r>
        <w:rPr>
          <w:u w:val="single"/>
        </w:rPr>
        <w:t>Előadó</w:t>
      </w:r>
      <w:r>
        <w:rPr/>
        <w:t xml:space="preserve">: </w:t>
        <w:tab/>
        <w:t>dr. Csomor Ervin alpolgármester</w:t>
      </w:r>
    </w:p>
    <w:p>
      <w:pPr>
        <w:pStyle w:val="Szvegtrzsbehzssal3"/>
        <w:jc w:val="left"/>
        <w:rPr/>
      </w:pPr>
      <w:r>
        <w:rPr/>
      </w:r>
    </w:p>
    <w:p>
      <w:pPr>
        <w:pStyle w:val="Szvegtrzsbehzssal3"/>
        <w:ind w:left="3969" w:hanging="850"/>
        <w:rPr/>
      </w:pPr>
      <w:r>
        <w:rPr/>
        <w:t>22.</w:t>
        <w:tab/>
        <w:t>Javaslat Bp. XVI. ker. Béla u. 90. fszt. 3. sz. 109451/0/A-3 hrsz. alatti két különálló helyiségből álló üres öröklakás hasznosítására</w:t>
      </w:r>
    </w:p>
    <w:p>
      <w:pPr>
        <w:pStyle w:val="Normal"/>
        <w:ind w:left="3969" w:hanging="1134"/>
        <w:jc w:val="both"/>
        <w:rPr/>
      </w:pPr>
      <w:r>
        <w:rPr>
          <w:bCs/>
          <w:iCs/>
        </w:rPr>
        <w:tab/>
      </w:r>
      <w:r>
        <w:rPr>
          <w:u w:val="single"/>
        </w:rPr>
        <w:t>Előadó</w:t>
      </w:r>
      <w:r>
        <w:rPr/>
        <w:t xml:space="preserve">: </w:t>
        <w:tab/>
        <w:t>dr. Csomor Ervin alpolgármester</w:t>
      </w:r>
    </w:p>
    <w:p>
      <w:pPr>
        <w:pStyle w:val="Normal"/>
        <w:ind w:left="2880" w:hanging="0"/>
        <w:jc w:val="both"/>
        <w:rPr/>
      </w:pPr>
      <w:r>
        <w:rPr/>
      </w:r>
    </w:p>
    <w:p>
      <w:pPr>
        <w:pStyle w:val="Normal"/>
        <w:ind w:left="3969" w:hanging="850"/>
        <w:jc w:val="both"/>
        <w:rPr/>
      </w:pPr>
      <w:r>
        <w:rPr/>
        <w:t>23.</w:t>
        <w:tab/>
        <w:t>Az Önkormányzat tulajdonát képező autóbusz használati díjának megállapítása 2002. február 01-től</w:t>
      </w:r>
    </w:p>
    <w:p>
      <w:pPr>
        <w:pStyle w:val="Normal"/>
        <w:ind w:left="3969" w:hanging="1134"/>
        <w:jc w:val="both"/>
        <w:rPr/>
      </w:pPr>
      <w:r>
        <w:rPr>
          <w:bCs/>
          <w:iCs/>
        </w:rPr>
        <w:tab/>
      </w:r>
      <w:r>
        <w:rPr>
          <w:u w:val="single"/>
        </w:rPr>
        <w:t>Előadó</w:t>
      </w:r>
      <w:r>
        <w:rPr/>
        <w:t xml:space="preserve">: </w:t>
        <w:tab/>
        <w:t>Kovács Raymund alpolgármester</w:t>
      </w:r>
    </w:p>
    <w:p>
      <w:pPr>
        <w:pStyle w:val="Szvegtrzsbehzssal2"/>
        <w:ind w:left="3969" w:hanging="0"/>
        <w:jc w:val="left"/>
        <w:rPr/>
      </w:pPr>
      <w:r>
        <w:rPr/>
      </w:r>
    </w:p>
    <w:p>
      <w:pPr>
        <w:pStyle w:val="Normal"/>
        <w:ind w:left="3969" w:hanging="850"/>
        <w:jc w:val="both"/>
        <w:rPr/>
      </w:pPr>
      <w:r>
        <w:rPr/>
        <w:t>24.</w:t>
        <w:tab/>
        <w:t>Javaslat a XVI. kerület Városüzemeltető Közhasznú Társaság 2002. évi üzleti tervére, a társasházkezelés, valamint a Polgármesteri Hivatal takarítói és portaszolgálatának kiszervezésére</w:t>
      </w:r>
    </w:p>
    <w:p>
      <w:pPr>
        <w:pStyle w:val="Normal"/>
        <w:ind w:left="3969" w:hanging="1134"/>
        <w:jc w:val="both"/>
        <w:rPr/>
      </w:pPr>
      <w:r>
        <w:rPr>
          <w:bCs/>
          <w:iCs/>
        </w:rPr>
        <w:tab/>
      </w:r>
      <w:r>
        <w:rPr>
          <w:u w:val="single"/>
        </w:rPr>
        <w:t>Előadó</w:t>
      </w:r>
      <w:r>
        <w:rPr/>
        <w:t xml:space="preserve">: </w:t>
        <w:tab/>
        <w:t>Asztalos Lajos alpolgármester</w:t>
      </w:r>
    </w:p>
    <w:p>
      <w:pPr>
        <w:pStyle w:val="Szvegtrzsbehzssal2"/>
        <w:ind w:left="4320" w:hanging="1440"/>
        <w:jc w:val="left"/>
        <w:rPr/>
      </w:pPr>
      <w:r>
        <w:rPr/>
      </w:r>
    </w:p>
    <w:p>
      <w:pPr>
        <w:pStyle w:val="Normal"/>
        <w:ind w:left="3969" w:hanging="850"/>
        <w:jc w:val="both"/>
        <w:rPr/>
      </w:pPr>
      <w:r>
        <w:rPr/>
        <w:t>25.</w:t>
        <w:tab/>
        <w:t>Bp. XVI. ker. Csömöri út 179. orvosi rendelő rekonstrukció</w:t>
      </w:r>
    </w:p>
    <w:p>
      <w:pPr>
        <w:pStyle w:val="Normal"/>
        <w:ind w:left="3969" w:hanging="1134"/>
        <w:jc w:val="both"/>
        <w:rPr/>
      </w:pPr>
      <w:r>
        <w:rPr>
          <w:bCs/>
          <w:iCs/>
        </w:rPr>
        <w:tab/>
      </w:r>
      <w:r>
        <w:rPr>
          <w:u w:val="single"/>
        </w:rPr>
        <w:t>Előadó</w:t>
      </w:r>
      <w:r>
        <w:rPr/>
        <w:t xml:space="preserve">: </w:t>
        <w:tab/>
        <w:t>dr. Csomor Ervin alpolgármester</w:t>
      </w:r>
    </w:p>
    <w:p>
      <w:pPr>
        <w:pStyle w:val="Szvegtrzsbehzssal2"/>
        <w:ind w:left="4320" w:hanging="1440"/>
        <w:jc w:val="left"/>
        <w:rPr/>
      </w:pPr>
      <w:r>
        <w:rPr/>
      </w:r>
    </w:p>
    <w:p>
      <w:pPr>
        <w:pStyle w:val="Szvegtrzsbehzssal2"/>
        <w:ind w:left="4320" w:hanging="1440"/>
        <w:jc w:val="left"/>
        <w:rPr/>
      </w:pPr>
      <w:r>
        <w:rPr/>
      </w:r>
    </w:p>
    <w:p>
      <w:pPr>
        <w:pStyle w:val="Szvegtrzsbehzssal2"/>
        <w:ind w:left="4320" w:hanging="1440"/>
        <w:jc w:val="left"/>
        <w:rPr/>
      </w:pPr>
      <w:r>
        <w:rPr/>
      </w:r>
    </w:p>
    <w:p>
      <w:pPr>
        <w:pStyle w:val="Normal"/>
        <w:ind w:left="3969" w:hanging="850"/>
        <w:jc w:val="both"/>
        <w:rPr/>
      </w:pPr>
      <w:r>
        <w:rPr/>
        <w:t>26.</w:t>
        <w:tab/>
        <w:t>Bp. XVI. ker. Kolozs u. 36. bölcsőde-óvoda alacsony hajlású tető engedélyeztetése</w:t>
      </w:r>
    </w:p>
    <w:p>
      <w:pPr>
        <w:pStyle w:val="Normal"/>
        <w:ind w:left="3969" w:hanging="1134"/>
        <w:jc w:val="both"/>
        <w:rPr/>
      </w:pPr>
      <w:r>
        <w:rPr>
          <w:bCs/>
          <w:iCs/>
        </w:rPr>
        <w:tab/>
      </w:r>
      <w:r>
        <w:rPr>
          <w:u w:val="single"/>
        </w:rPr>
        <w:t>Előadó</w:t>
      </w:r>
      <w:r>
        <w:rPr/>
        <w:t xml:space="preserve">: </w:t>
        <w:tab/>
        <w:t>Kovács Raymund alpolgármester</w:t>
      </w:r>
    </w:p>
    <w:p>
      <w:pPr>
        <w:pStyle w:val="Szvegtrzsbehzssal2"/>
        <w:ind w:left="4320" w:hanging="1440"/>
        <w:jc w:val="left"/>
        <w:rPr/>
      </w:pPr>
      <w:r>
        <w:rPr/>
      </w:r>
    </w:p>
    <w:p>
      <w:pPr>
        <w:pStyle w:val="Normal"/>
        <w:ind w:left="3969" w:hanging="850"/>
        <w:jc w:val="both"/>
        <w:rPr/>
      </w:pPr>
      <w:r>
        <w:rPr/>
        <w:t>27.</w:t>
        <w:tab/>
        <w:t>Javaslat háziorvosi megbízási szerződések megkötésére</w:t>
      </w:r>
    </w:p>
    <w:p>
      <w:pPr>
        <w:pStyle w:val="Normal"/>
        <w:ind w:left="3969" w:hanging="1134"/>
        <w:jc w:val="both"/>
        <w:rPr/>
      </w:pPr>
      <w:r>
        <w:rPr>
          <w:bCs/>
          <w:iCs/>
        </w:rPr>
        <w:tab/>
      </w:r>
      <w:r>
        <w:rPr>
          <w:u w:val="single"/>
        </w:rPr>
        <w:t>Előadó</w:t>
      </w:r>
      <w:r>
        <w:rPr/>
        <w:t>:</w:t>
        <w:tab/>
        <w:t>dr. Csomor Ervin alpolgármester</w:t>
      </w:r>
    </w:p>
    <w:p>
      <w:pPr>
        <w:pStyle w:val="Szvegtrzsbehzssal2"/>
        <w:ind w:left="4320" w:hanging="1440"/>
        <w:rPr/>
      </w:pPr>
      <w:r>
        <w:rPr/>
      </w:r>
    </w:p>
    <w:p>
      <w:pPr>
        <w:pStyle w:val="Normal"/>
        <w:ind w:left="3969" w:hanging="850"/>
        <w:jc w:val="both"/>
        <w:rPr/>
      </w:pPr>
      <w:r>
        <w:rPr/>
        <w:t>28.</w:t>
        <w:tab/>
        <w:t>Előterjesztés a kerületi Önkormányzat és a Magyar Honvédség Budapest Fővárosi Hadkiegészítő Parancsnokság együttműködési szerződéstervezetének megvitatásához</w:t>
      </w:r>
    </w:p>
    <w:p>
      <w:pPr>
        <w:pStyle w:val="Szvegtrzsbehzssal2"/>
        <w:tabs>
          <w:tab w:val="clear" w:pos="4253"/>
        </w:tabs>
        <w:ind w:left="4944" w:hanging="975"/>
        <w:rPr/>
      </w:pPr>
      <w:r>
        <w:rPr>
          <w:u w:val="single"/>
        </w:rPr>
        <w:t>Előadó</w:t>
      </w:r>
      <w:r>
        <w:rPr/>
        <w:t xml:space="preserve">: </w:t>
        <w:tab/>
        <w:t>dr. Szabó Lajos Mátyás polgármester</w:t>
      </w:r>
    </w:p>
    <w:p>
      <w:pPr>
        <w:pStyle w:val="Szvegtrzsbehzssal2"/>
        <w:ind w:left="4320" w:hanging="1440"/>
        <w:jc w:val="left"/>
        <w:rPr/>
      </w:pPr>
      <w:r>
        <w:rPr/>
      </w:r>
    </w:p>
    <w:p>
      <w:pPr>
        <w:pStyle w:val="Normal"/>
        <w:ind w:left="3969" w:hanging="850"/>
        <w:jc w:val="both"/>
        <w:rPr/>
      </w:pPr>
      <w:r>
        <w:rPr/>
        <w:t>29.</w:t>
        <w:tab/>
        <w:t>Közgyógyellátásra való jogosultság elutasítása elleni fellebbezés</w:t>
      </w:r>
    </w:p>
    <w:p>
      <w:pPr>
        <w:pStyle w:val="Normal"/>
        <w:ind w:left="4956" w:hanging="979"/>
        <w:jc w:val="both"/>
        <w:rPr/>
      </w:pPr>
      <w:r>
        <w:rPr>
          <w:u w:val="single"/>
        </w:rPr>
        <w:t>Előadó</w:t>
      </w:r>
      <w:r>
        <w:rPr/>
        <w:t>:</w:t>
        <w:tab/>
        <w:t>dr. Szabó Lajos Mátyás polgármester</w:t>
      </w:r>
    </w:p>
    <w:p>
      <w:pPr>
        <w:pStyle w:val="Normal"/>
        <w:ind w:left="3969" w:hanging="1134"/>
        <w:rPr/>
      </w:pPr>
      <w:r>
        <w:rPr/>
      </w:r>
    </w:p>
    <w:p>
      <w:pPr>
        <w:pStyle w:val="Normal"/>
        <w:ind w:left="3969" w:hanging="850"/>
        <w:jc w:val="both"/>
        <w:rPr/>
      </w:pPr>
      <w:r>
        <w:rPr/>
        <w:t>30.</w:t>
        <w:tab/>
        <w:t>Közgyógyellátásra való jogosultság elutasítása elleni fellebbezés</w:t>
      </w:r>
    </w:p>
    <w:p>
      <w:pPr>
        <w:pStyle w:val="Normal"/>
        <w:ind w:left="4956" w:hanging="981"/>
        <w:jc w:val="both"/>
        <w:rPr/>
      </w:pPr>
      <w:r>
        <w:rPr>
          <w:u w:val="single"/>
        </w:rPr>
        <w:t>Előadó</w:t>
      </w:r>
      <w:r>
        <w:rPr/>
        <w:t xml:space="preserve">: </w:t>
        <w:tab/>
        <w:t>dr. Szabó Lajos Mátyás polgármester</w:t>
      </w:r>
    </w:p>
    <w:p>
      <w:pPr>
        <w:pStyle w:val="Normal"/>
        <w:ind w:left="2835" w:hanging="0"/>
        <w:rPr>
          <w:b/>
          <w:b/>
        </w:rPr>
      </w:pPr>
      <w:r>
        <w:rPr>
          <w:b/>
        </w:rPr>
      </w:r>
    </w:p>
    <w:p>
      <w:pPr>
        <w:pStyle w:val="Normal"/>
        <w:ind w:left="3969" w:hanging="850"/>
        <w:jc w:val="both"/>
        <w:rPr/>
      </w:pPr>
      <w:r>
        <w:rPr/>
        <w:t>31.</w:t>
        <w:tab/>
        <w:t>Visszatérítendő támogatás visszafizetésének elengedése</w:t>
      </w:r>
    </w:p>
    <w:p>
      <w:pPr>
        <w:pStyle w:val="Normal"/>
        <w:ind w:left="3969" w:hanging="1134"/>
        <w:jc w:val="both"/>
        <w:rPr/>
      </w:pPr>
      <w:r>
        <w:rPr>
          <w:bCs/>
          <w:iCs/>
        </w:rPr>
        <w:tab/>
      </w:r>
      <w:r>
        <w:rPr>
          <w:u w:val="single"/>
        </w:rPr>
        <w:t>Előadó</w:t>
      </w:r>
      <w:r>
        <w:rPr/>
        <w:t xml:space="preserve">: </w:t>
        <w:tab/>
        <w:t>Szalay Péterné bizottsági elnök</w:t>
      </w:r>
    </w:p>
    <w:p>
      <w:pPr>
        <w:pStyle w:val="Normal"/>
        <w:ind w:left="2124" w:hanging="684"/>
        <w:jc w:val="both"/>
        <w:rPr/>
      </w:pPr>
      <w:r>
        <w:rPr/>
      </w:r>
    </w:p>
    <w:p>
      <w:pPr>
        <w:pStyle w:val="Normal"/>
        <w:ind w:left="3969" w:hanging="850"/>
        <w:jc w:val="both"/>
        <w:rPr/>
      </w:pPr>
      <w:r>
        <w:rPr/>
        <w:t>32.</w:t>
        <w:tab/>
        <w:t>Lakásfenntartási támogatás elutasítása elleni fellebbezés</w:t>
      </w:r>
    </w:p>
    <w:p>
      <w:pPr>
        <w:pStyle w:val="Normal"/>
        <w:ind w:left="4956" w:hanging="981"/>
        <w:jc w:val="both"/>
        <w:rPr/>
      </w:pPr>
      <w:r>
        <w:rPr>
          <w:u w:val="single"/>
        </w:rPr>
        <w:t>Előadó</w:t>
      </w:r>
      <w:r>
        <w:rPr/>
        <w:t xml:space="preserve">: </w:t>
        <w:tab/>
        <w:t>Dr. Szabó Lajos Mátyás polgármester</w:t>
      </w:r>
    </w:p>
    <w:p>
      <w:pPr>
        <w:pStyle w:val="Normal"/>
        <w:ind w:left="3969" w:hanging="1134"/>
        <w:jc w:val="both"/>
        <w:rPr/>
      </w:pPr>
      <w:r>
        <w:rPr/>
      </w:r>
    </w:p>
    <w:p>
      <w:pPr>
        <w:pStyle w:val="Normal"/>
        <w:ind w:left="3969" w:hanging="850"/>
        <w:jc w:val="both"/>
        <w:rPr/>
      </w:pPr>
      <w:r>
        <w:rPr/>
        <w:t>33.</w:t>
        <w:tab/>
        <w:t>Perindítási javaslat az Újszász u. 45/b alatti ingatlan elmaradt beruházásai ügyében</w:t>
      </w:r>
    </w:p>
    <w:p>
      <w:pPr>
        <w:pStyle w:val="Normal"/>
        <w:ind w:left="3969" w:hanging="1134"/>
        <w:jc w:val="both"/>
        <w:rPr/>
      </w:pPr>
      <w:r>
        <w:rPr>
          <w:bCs/>
          <w:iCs/>
        </w:rPr>
        <w:tab/>
      </w:r>
      <w:r>
        <w:rPr>
          <w:u w:val="single"/>
        </w:rPr>
        <w:t>Előadó</w:t>
      </w:r>
      <w:r>
        <w:rPr/>
        <w:t xml:space="preserve">: </w:t>
        <w:tab/>
        <w:t>Asztalos Lajos alpolgármester</w:t>
      </w:r>
    </w:p>
    <w:p>
      <w:pPr>
        <w:pStyle w:val="Normal"/>
        <w:ind w:left="3119" w:hanging="0"/>
        <w:rPr/>
      </w:pPr>
      <w:r>
        <w:rPr/>
      </w:r>
    </w:p>
    <w:p>
      <w:pPr>
        <w:pStyle w:val="Normal"/>
        <w:jc w:val="both"/>
        <w:rPr>
          <w:u w:val="single"/>
        </w:rPr>
      </w:pPr>
      <w:r>
        <w:rPr>
          <w:u w:val="single"/>
        </w:rPr>
      </w:r>
      <w:r>
        <w:br w:type="page"/>
      </w:r>
    </w:p>
    <w:p>
      <w:pPr>
        <w:pStyle w:val="Normal"/>
        <w:jc w:val="both"/>
        <w:rPr>
          <w:u w:val="single"/>
        </w:rPr>
      </w:pPr>
      <w:r>
        <w:rPr>
          <w:u w:val="single"/>
        </w:rPr>
      </w:r>
    </w:p>
    <w:p>
      <w:pPr>
        <w:pStyle w:val="Normal"/>
        <w:tabs>
          <w:tab w:val="clear" w:pos="708"/>
          <w:tab w:val="left" w:pos="1843" w:leader="none"/>
        </w:tabs>
        <w:ind w:left="3119" w:hanging="3119"/>
        <w:jc w:val="both"/>
        <w:rPr/>
      </w:pPr>
      <w:r>
        <w:rPr>
          <w:u w:val="single"/>
        </w:rPr>
        <w:t>NAPIREND</w:t>
      </w:r>
      <w:r>
        <w:rPr/>
        <w:t xml:space="preserve">: </w:t>
        <w:tab/>
        <w:t>1.a)</w:t>
        <w:tab/>
        <w:t>Polgármesteri tájékoztató</w:t>
      </w:r>
    </w:p>
    <w:p>
      <w:pPr>
        <w:pStyle w:val="Normal"/>
        <w:tabs>
          <w:tab w:val="clear" w:pos="708"/>
          <w:tab w:val="left" w:pos="1560" w:leader="none"/>
        </w:tabs>
        <w:ind w:left="4253" w:hanging="1134"/>
        <w:jc w:val="both"/>
        <w:rPr/>
      </w:pPr>
      <w:r>
        <w:rPr>
          <w:u w:val="single"/>
        </w:rPr>
        <w:t>Előadó</w:t>
      </w:r>
      <w:r>
        <w:rPr/>
        <w:t>:</w:t>
        <w:tab/>
        <w:t>Dr. Szabó Lajos Mátyás polgármester</w:t>
      </w:r>
    </w:p>
    <w:p>
      <w:pPr>
        <w:pStyle w:val="BodyText2"/>
        <w:rPr/>
      </w:pPr>
      <w:r>
        <w:rPr/>
      </w:r>
    </w:p>
    <w:p>
      <w:pPr>
        <w:pStyle w:val="Normal"/>
        <w:tabs>
          <w:tab w:val="clear" w:pos="708"/>
          <w:tab w:val="left" w:pos="1560" w:leader="none"/>
          <w:tab w:val="left" w:pos="1985" w:leader="none"/>
        </w:tabs>
        <w:ind w:left="3119" w:hanging="3119"/>
        <w:jc w:val="both"/>
        <w:rPr/>
      </w:pPr>
      <w:r>
        <w:rPr/>
        <w:tab/>
        <w:tab/>
        <w:t>b)</w:t>
        <w:tab/>
        <w:t>Alpolgármesteri tájékoztató</w:t>
      </w:r>
    </w:p>
    <w:p>
      <w:pPr>
        <w:pStyle w:val="Normal"/>
        <w:tabs>
          <w:tab w:val="clear" w:pos="708"/>
          <w:tab w:val="left" w:pos="1560" w:leader="none"/>
        </w:tabs>
        <w:ind w:left="4253" w:hanging="1134"/>
        <w:jc w:val="both"/>
        <w:rPr/>
      </w:pPr>
      <w:r>
        <w:rPr>
          <w:u w:val="single"/>
        </w:rPr>
        <w:t>Előadó</w:t>
      </w:r>
      <w:r>
        <w:rPr/>
        <w:t>:</w:t>
        <w:tab/>
        <w:t>Asztalos Lajos alpolgármester</w:t>
      </w:r>
    </w:p>
    <w:p>
      <w:pPr>
        <w:pStyle w:val="Heading3"/>
        <w:rPr/>
      </w:pPr>
      <w:r>
        <w:rPr>
          <w:b w:val="false"/>
          <w:bCs w:val="false"/>
          <w:sz w:val="28"/>
        </w:rPr>
        <w:tab/>
        <w:tab/>
        <w:tab/>
        <w:tab/>
        <w:tab/>
        <w:tab/>
        <w:t>dr. Csomor Ervin alpolgármester</w:t>
      </w:r>
    </w:p>
    <w:p>
      <w:pPr>
        <w:pStyle w:val="Heading3"/>
        <w:rPr>
          <w:b w:val="false"/>
          <w:b w:val="false"/>
          <w:bCs w:val="false"/>
          <w:sz w:val="28"/>
        </w:rPr>
      </w:pPr>
      <w:r>
        <w:rPr>
          <w:b w:val="false"/>
          <w:bCs w:val="false"/>
          <w:sz w:val="28"/>
        </w:rPr>
        <w:tab/>
        <w:tab/>
        <w:tab/>
        <w:tab/>
        <w:tab/>
        <w:tab/>
        <w:t>Kovács Raymund alpolgármester</w:t>
      </w:r>
    </w:p>
    <w:p>
      <w:pPr>
        <w:pStyle w:val="Normal"/>
        <w:jc w:val="both"/>
        <w:rPr>
          <w:b/>
          <w:b/>
          <w:bCs/>
          <w:sz w:val="28"/>
        </w:rPr>
      </w:pPr>
      <w:r>
        <w:rPr>
          <w:b/>
          <w:bCs/>
          <w:sz w:val="28"/>
        </w:rPr>
      </w:r>
    </w:p>
    <w:p>
      <w:pPr>
        <w:pStyle w:val="Normal"/>
        <w:tabs>
          <w:tab w:val="clear" w:pos="708"/>
          <w:tab w:val="left" w:pos="3402" w:leader="none"/>
          <w:tab w:val="left" w:pos="3969" w:leader="none"/>
          <w:tab w:val="left" w:pos="9213" w:leader="none"/>
        </w:tabs>
        <w:spacing w:before="60" w:after="0"/>
        <w:ind w:left="3119" w:hanging="1134"/>
        <w:jc w:val="both"/>
        <w:rPr/>
      </w:pPr>
      <w:r>
        <w:rPr/>
        <w:t>c)</w:t>
        <w:tab/>
        <w:t>Tanácsnoki beszámoló</w:t>
      </w:r>
    </w:p>
    <w:p>
      <w:pPr>
        <w:pStyle w:val="Normal"/>
        <w:ind w:left="4253" w:hanging="1134"/>
        <w:jc w:val="both"/>
        <w:rPr/>
      </w:pPr>
      <w:r>
        <w:rPr>
          <w:u w:val="single"/>
        </w:rPr>
        <w:t>Előadó:</w:t>
      </w:r>
      <w:r>
        <w:rPr/>
        <w:tab/>
        <w:t>Deli Albert tanácsnok</w:t>
      </w:r>
    </w:p>
    <w:p>
      <w:pPr>
        <w:pStyle w:val="Heading8"/>
        <w:ind w:firstLine="4253"/>
        <w:rPr/>
      </w:pPr>
      <w:r>
        <w:rPr/>
        <w:t>Kaszás Gábor tanácsnok</w:t>
      </w:r>
    </w:p>
    <w:p>
      <w:pPr>
        <w:pStyle w:val="Normal"/>
        <w:ind w:firstLine="4253"/>
        <w:jc w:val="both"/>
        <w:rPr/>
      </w:pPr>
      <w:r>
        <w:rPr/>
      </w:r>
    </w:p>
    <w:p>
      <w:pPr>
        <w:pStyle w:val="Szvegtrzsbehzssal2"/>
        <w:tabs>
          <w:tab w:val="clear" w:pos="4253"/>
          <w:tab w:val="left" w:pos="1985" w:leader="none"/>
        </w:tabs>
        <w:ind w:left="3119" w:hanging="3119"/>
        <w:rPr/>
      </w:pPr>
      <w:r>
        <w:rPr/>
        <w:tab/>
        <w:t>d)</w:t>
        <w:tab/>
        <w:t>Jelentés a Képviselő-testület határozatainak végrehajtásáról</w:t>
      </w:r>
    </w:p>
    <w:p>
      <w:pPr>
        <w:pStyle w:val="Normal"/>
        <w:tabs>
          <w:tab w:val="clear" w:pos="708"/>
          <w:tab w:val="left" w:pos="1560" w:leader="none"/>
        </w:tabs>
        <w:ind w:left="4253" w:hanging="1134"/>
        <w:jc w:val="both"/>
        <w:rPr/>
      </w:pPr>
      <w:r>
        <w:rPr>
          <w:u w:val="single"/>
        </w:rPr>
        <w:t>Előadó</w:t>
      </w:r>
      <w:r>
        <w:rPr/>
        <w:t>:</w:t>
        <w:tab/>
        <w:t>dr. Szabó Lajos Mátyás polgármester</w:t>
      </w:r>
    </w:p>
    <w:p>
      <w:pPr>
        <w:pStyle w:val="BodyText2"/>
        <w:tabs>
          <w:tab w:val="clear" w:pos="708"/>
          <w:tab w:val="left" w:pos="1560" w:leader="none"/>
        </w:tabs>
        <w:rPr>
          <w:szCs w:val="24"/>
        </w:rPr>
      </w:pPr>
      <w:r>
        <w:rPr>
          <w:szCs w:val="24"/>
        </w:rPr>
      </w:r>
    </w:p>
    <w:p>
      <w:pPr>
        <w:pStyle w:val="BodyText2"/>
        <w:tabs>
          <w:tab w:val="clear" w:pos="708"/>
          <w:tab w:val="left" w:pos="1560" w:leader="none"/>
        </w:tabs>
        <w:rPr>
          <w:szCs w:val="24"/>
        </w:rPr>
      </w:pPr>
      <w:r>
        <w:rPr>
          <w:szCs w:val="24"/>
        </w:rPr>
      </w:r>
    </w:p>
    <w:p>
      <w:pPr>
        <w:pStyle w:val="TextBody"/>
        <w:rPr/>
      </w:pPr>
      <w:r>
        <w:rPr>
          <w:u w:val="single"/>
        </w:rPr>
        <w:t>Dr. SZABÓ LAJOS MÁTYÁS</w:t>
      </w:r>
    </w:p>
    <w:p>
      <w:pPr>
        <w:pStyle w:val="Normal"/>
        <w:jc w:val="both"/>
        <w:rPr/>
      </w:pPr>
      <w:r>
        <w:rPr/>
        <w:t>Így nincs akadálya annak, hogy a szokásos 1. napirendi pont, a., b., c., d</w:t>
      </w:r>
      <w:r>
        <w:rPr>
          <w:b/>
          <w:bCs/>
        </w:rPr>
        <w:t>.,</w:t>
      </w:r>
      <w:r>
        <w:rPr/>
        <w:t xml:space="preserve"> sorrendben elinduljon. Tisztelt Képviselő-testület! Szeretném elmondani azt, hogy az elmúlt hideg időszak úgy látszik, hogy a téli álmot alvókat segítette, ugyanakkor már a nap is kisütött, nyilván üdvözlendő a Testületet. Utoljára napot én szerencsém volt Novi-Vinodorszkiban látni január 6-án. Novi-Vinodorszki város napján a város vezetésének meghívására saját költségen részt vettem, és tolmácsoltam az ott jelenlévőknek a kerület illetve a kerületi Horváth Kisebbségi Önkormányzat jókívánságait, és ismételten deklaráltuk a kapcsolat továbbvitelét, ennek hatására horvát napon, ami május közepére esedékes, Kricskovics Antal elnök úrral egyeztetve, meghívást is szóban átadtam, nyilván kellő időben ezt írásban is meg fogjuk erősíteni. </w:t>
      </w:r>
    </w:p>
    <w:p>
      <w:pPr>
        <w:pStyle w:val="Normal"/>
        <w:jc w:val="both"/>
        <w:rPr/>
      </w:pPr>
      <w:r>
        <w:rPr/>
        <w:t>Tisztelt Képviselő-testület! Tájékoztatok arra, hogy 11-én pénteken d.u. a cinkotai temetőben szokásunknak megfelelően megemlékeztünk a „doni áttörés” évfordulójáról, ezt követően két olyan dologról szeretnék tájékoztatni, háromról, ami munka dolgokat is érint, január 16-án szerencsém volt ……….. igazgató Asszonnyal, és Réz Gábor igazgatótanácsi elnök úrral a Temetkezési Rt vezetőivel tárgyalni, a Rákosszentmihály Kisszentmihályi Temető tárgyában, a tárgyalás eredményeképpen abban állapodtunk meg, hogy ebben az évben az Rt. saját költségén megvalósítási tanulmánytervet készít a Kisszentmihályi Temető újranyitásának tárgyában. Ők is érzékelik azt a tényt, hogy ideje gondolkodni azon, hogy a kerületben létező nyugvóhelyek lassan „betelnek” és ezért egy középtávon is lehetségesnek tartják, hogy az Rt. kezelésében a Kisszentmihályi Temető újranyíljék. Ez egy a tanulmány terv majd megmondja, hogy mennyibe kerül, de egy 2-3 éves lépcsőre bontva, a következő ciklusban megoldható feladatnak tűnik ebben a pillanatban az Rt. számára. Én e tárgyalást követően levélben fordultam Vajda Pál úrhoz, aki egyébként a gondolatot támogatja, hogy a ciklus hátralévő részében az Rt. ilyen típusú tevékenységeit a fővárosi vezetés részéről támogatni szíveskedjék.</w:t>
      </w:r>
    </w:p>
    <w:p>
      <w:pPr>
        <w:pStyle w:val="Normal"/>
        <w:jc w:val="both"/>
        <w:rPr/>
      </w:pPr>
      <w:r>
        <w:rPr/>
        <w:t xml:space="preserve">Ugyancsak Horváth úr a belügyminiszter megbízottja járt nálunk, ezt is tudják már a Bizottságok, az őszön vetődött fel a BM részéről az ún. rendőrlakások építésének ügye. Az eddig megnézett telkekkel nem nagyon tudtak egyetérteni, és az Emlékkő utcát ajánlottuk most, erre fognak reagálni. Ha megteszik ezt a reagálást, és elmondják ezt a konstrukciót, hogy miként lehet a rendőrlakásokat BM beruházásban itt a kerületben megvalósítani, és ha ezzel a Testület egyetért, akkor ilyen beruházásra sor kerülhet. De előbb természetesen kellő időben előterjesztést fogunk tenni. </w:t>
      </w:r>
    </w:p>
    <w:p>
      <w:pPr>
        <w:pStyle w:val="Normal"/>
        <w:jc w:val="both"/>
        <w:rPr/>
      </w:pPr>
      <w:r>
        <w:rPr/>
        <w:t xml:space="preserve">Tisztelt Képviselő-testület! Szeretném elmondani, hogy a Krajcsovics-villa ügyében is „történgetnek” dolgok, nevezetesen pedig ugye megnézték azt a 3 telket, amit mi felajánlottuk, és azt egyiket sem fogadták el. Ezért a tegnapi napon kaptunk egy levelet a Főpolgármester-helyettes Asszonytól, amelyben azt mondta, hogy az Ő döntésüket, tehát hogy folytatják, nem folytatják az engedélyezési eljárást, ezt az első ülésünkig tudják halasztani. Tehát miután tegnap kaptuk ezt a levelet, én ma nem nagyon tudok erről előterjesztést írni, de azért szóban kötelességem tájékoztatni a Testületet, hogy ezt 5.-re meg fogjuk tenni, egyébként pedig nem jók a Főváros fogadókészségei. Nevezetesen pedig azért nem, mert ők felvetették a szóbeli megbeszélések kapcsán, most már az ottani hatósági vonal meg a Hivatal, aki előkészítette ezeket a beruházásokat, hogy vaj’, az eddigi költségeket, amelyeket ők befeccöltek ebbe a projektbe, akkor ki viseli, hogy viseli, mennyivel tudunk hozzájárulni, és csak 50 mFt-ról van szó a Krajcsovics-villa beruházás előkészítése esetében. Minden esetre én ezt le fogom írni a következő testületi ülésre, és ebben döntenünk kell, itt nincs mellébeszélés, mert közben pedig Szabó Imréné jelezte nekem, hogy sajnos a hatósági határidőn már így rendesen túl vannak, és őt, mint hatóságvezetőt, egyébként, ha úgy tetszik, nem fogják megdicsérni érte. Én azt gondolom, hogy ezt még 5.-ig én maholnap írok egy válaszlevelet nagy tisztelettel a Fővárosnak, hogy 5-én ebben a Testület állást foglal, és akkor addig el tudjuk húzni, de utána senki egy keresztet, a mi elsőfokú hatóságvezetőnkre nem vethet, ha törvényes kötelességét teljesíti. Azért ezt nagy tisztelettel kérném figyelembe venni. </w:t>
      </w:r>
    </w:p>
    <w:p>
      <w:pPr>
        <w:pStyle w:val="TextBody"/>
        <w:rPr/>
      </w:pPr>
      <w:r>
        <w:rPr/>
        <w:t xml:space="preserve">Szeretném továbbá elmondani, hogy folynak a költségvetés előkészületi munkálatai, és ezért a következő menetrend látszik kirajzolódni most már. 31-én tudjuk egyeztetésre hívni a Kerületi Egyeztető Tanácsot, ezt követően szeretnénk egy frakcióvezetői egyeztetést tartani 1-jén, és 12-én du. egy olyan ülést tartanánk, amin reményeim szerint csak ez az egy, tehát az első olvasta a 2002. évi költségvetésnek szerepel, mert hogy ez így megmaradhassék, ezért 5-én és 19-én rendes ülést tartunk. Tehát ahogy ebben a menetrendben van. Így akkor aztán elkerülnénk az anyagtorlódást, és a költségvetés megtárgyalására is kellő helyet és teret biztosítanánk. </w:t>
      </w:r>
    </w:p>
    <w:p>
      <w:pPr>
        <w:pStyle w:val="Normal"/>
        <w:jc w:val="both"/>
        <w:rPr/>
      </w:pPr>
      <w:r>
        <w:rPr/>
        <w:t>Szeretném elmondani továbbá, hogy a holnap nap délután a Duna-völgyi Környezetvédelmi Hatóság szervezésében a Szerb Antalban M0 meghallgatás szerveződik 17,</w:t>
      </w:r>
      <w:r>
        <w:rPr>
          <w:vertAlign w:val="superscript"/>
        </w:rPr>
        <w:t>00</w:t>
      </w:r>
      <w:r>
        <w:rPr/>
        <w:t xml:space="preserve"> órától. Kért engem Jegyzőnő továbbá arra is, hogy e tájékoztatás keretén belül adjak neki szót, hogy a választási előkészületekről tájékoztassék, megadom ezt a lehetőséget.</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Tisztelt Képviselő-testület! Csak pár szóban a választásokról, mert itt az Ügyrendi Bizottságon már majdnem részletesen beszéltünk ezekről a dolgokról, és így a Képviselő-testület is értesült róla. Gyakorlatilag ezen a hét végén vagy jövő hét elején megkapjuk a névjegyzéket, ezt követően a jogszabálynak eleget téve nyilvánvalóan nyilvánosságra kitesszük, és aki nem került fel, kifogást lehet emelni. </w:t>
      </w:r>
    </w:p>
    <w:p>
      <w:pPr>
        <w:pStyle w:val="Normal"/>
        <w:jc w:val="both"/>
        <w:rPr/>
      </w:pPr>
      <w:r>
        <w:rPr/>
        <w:t>Megbeszéltük a Helyi lapunknak a szerkesztőjével, hogy ez nyilvánvalóan megjelenik hirdetésképpen a helyben szokásos módon, tehát tájékoztatjuk a lakosságot. A Választási Bizottságot a Fővárosi Közgyűlés január 31-én választja meg, a Választási Bizottság tagjai a képviselők előtt ismertek, hiszen 4 évvel ezelőtt is ezek az állandó tagok voltak. Két póttaggal megerősítve, pénteken 10,00 órakor, tehát mondom a tagokat, akiket javasoltunk, Rózsa József, dr. Sebők László, Rácz Károly, a pótok Huszár Lajosné és Kelemen Péter. Tehát ezt a Közgyűlés választja meg, nem a Képviselő-testület. Pénteken 10,</w:t>
      </w:r>
      <w:r>
        <w:rPr>
          <w:vertAlign w:val="superscript"/>
        </w:rPr>
        <w:t>00</w:t>
      </w:r>
      <w:r>
        <w:rPr/>
        <w:t xml:space="preserve"> órakor tartanánk a pártok részére, akikről tudjuk, hogy jelölteket indítanak, tehát akik bejelentkeztek nálunk, hogy jelölteket szeretnének állítani, egy általános tájékoztatást az aktuális feladatokról és a menetrendről. Tehát ez egy általános tájékoztatás. A kopogtató cédulákat a Posta fogja kihordani nem a Hivatal dolgozói, az egész Főváros területén a Posta látja el ezt a feladatot. </w:t>
      </w:r>
    </w:p>
    <w:p>
      <w:pPr>
        <w:pStyle w:val="Normal"/>
        <w:jc w:val="both"/>
        <w:rPr/>
      </w:pPr>
      <w:r>
        <w:rPr/>
        <w:t xml:space="preserve">Továbbá jelzem azt, hogy mivel a költségvetési keret egyenlőre nem áll rendelkezésre és nyilvánvalóan a választással kapcsolatban költségek merülnek fel, akármilyen költségek, a kopogtatók kihordása stb. ez a dologi keret terhére történik, de később ezt a költségvetésben rendezni kell.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A temető ügyben. Én nagyon örülök, hogy a Szentmihályi kis temető ügye úgy néz ki, rendeződni fog, de van ennél egy másik hasonló jellegű gond. A cinkotai temetőnek a kérdése, ami gyakorlatilag a mai napra már teljesen megtelt. Én nem tudom, hogy ez ügyben a Temetkezési Vállalat mit nyilatkozott, mert igazában az sem világos számomra, hogy ez most kerületi, vagy fővárosi a pontos helyzete. Ez lenne az egyik kérdésem. </w:t>
      </w:r>
    </w:p>
    <w:p>
      <w:pPr>
        <w:pStyle w:val="Normal"/>
        <w:jc w:val="both"/>
        <w:rPr/>
      </w:pPr>
      <w:r>
        <w:rPr/>
        <w:t xml:space="preserve">A másik, az Emlékmű utca, ez a rendőrlakás ügy. Hát sajnos az az apró kis gond van az Emlékmű utcánál, hogy nincs rá szabályozási tervünk, tehát gyakorlatilag ennek a teleknek a mobillá tétele ez legalább egy félév múlva történhet meg, amikor egyáltalán el lehet kezdeni a kiviteli terveket, vagy bármilyen konkrét gondolkodását a kerületnek. Ismeretes, hogy a testület sajnálatos módon a KVSZ keretén belül törölte ennek a területnek a rendezési tevét, tehát most per pillanat még a telekosztást sem lehet megcsinálni ezen a területen. Én azt gondolom, hogy célszerű lenne ezt tisztázni, mielőtt itt komolyabb rendőrlakás ügyben tárgyalásra bocsátkoznánk, hogy egyáltalán mikor és milyen lehetőségei lesznek az Önkormányzatnak itt vagy a Hatóságnak, itt építési engedélyeket kiadni. </w:t>
      </w:r>
    </w:p>
    <w:p>
      <w:pPr>
        <w:pStyle w:val="Normal"/>
        <w:jc w:val="both"/>
        <w:rPr/>
      </w:pPr>
      <w:r>
        <w:rPr/>
        <w:t xml:space="preserve">A másik pedig: egy kérdésem lenne, hogy a költségvetés frakcióegyeztetés előtt én szeretném kérni, hogy az előzetes anyagot nem csak nekem, hanem a frakció tagjainak is küldjék ki. Hogy ne személy szerint én a saját álláspontomat képviseljem, hanem hogy frakció állásponttal tudjunk most már hazamen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ehát ezt nagyon röviden, egyértelmű így fogunk eljárni.</w:t>
      </w:r>
    </w:p>
    <w:p>
      <w:pPr>
        <w:pStyle w:val="Normal"/>
        <w:jc w:val="both"/>
        <w:rPr/>
      </w:pPr>
      <w:r>
        <w:rPr/>
        <w:t>A másik: Cinkota. Temető. Úgy igaz, hogy alig van hely, erre is az Rt gondol. Egy nagy problémájuk van. Mint menetközben pont megoldandó a helyhiány, kiderült, hogy a Szilasmenti utolsó bosszúja ott is utolérte a kerületet, nevezetesen nadrágszíj-parcellák veszik körül a temetőt, ők azon dolgoznak, hogy ezeket átvegyék, megvegyék, és így biztosítsák a Cinkotai Temető bővítését is. Itt azért természetesen Vezérigazgató Asszony elmondta, hogy nemcsak rajtuk múlik a dolog, mert meg kell tudni megállapodni ezekkel a kis tulajdonosokkal. De gondolnak rá, és napirenden van ez is.</w:t>
      </w:r>
    </w:p>
    <w:p>
      <w:pPr>
        <w:pStyle w:val="Normal"/>
        <w:jc w:val="both"/>
        <w:rPr/>
      </w:pPr>
      <w:r>
        <w:rPr/>
        <w:t xml:space="preserve">Az Emlékkő utca. Németh András a tanúm, mert együtt tárgyaltunk Andrással, mi csak azt kértük, hogy egyáltalán most adjanak egy elvi választ arra, hogy ezzel mi van. Én megmondom őszintén, ott tartom inkább a Testület szempontjából egy „kicsit” nehéznek az ügyet, mert itt azért a BM alacsony áru telekbiztosítást kér, és hát ez bizony nem az az ár, amelyet mi a piacon ezekért a telkekért kapni tudnánk, én ezt felvetettem a másik félnek, hogy bizony azért ezt valami olyan módon kéne megoldani, hogy esetleg a II. fokú hatóság részéről ne érjen bennünket olyan vád, hogy mi elkótyavetyélnénk az Önkormányzat tulajdonát. Én nem tudom, azért mondom, ők azt ígérték, hogy erről egy elvi nyilatkozatot tesznek, illetve, hogy a XVIII. kerületben létrejött egy működőképes modell, - mondták Ők, - hogy ennek a modellnek a szerződését megküldenék nekünk, hogy kb. ilyen módon tudnák elképzelni, ha itt is létrejönne egy ilyen beruházás, akkor úgy kéne eljárni, mint ott. Nyilván a XVIII. kerületben a hely stb., más, mint nálunk, adaptálni kell a XVI. kerület körülményeire, mind ezekre figyelemmel fogunk mi akkor A.-t és B.-t, mármint a Képviselő-testület mondani. </w:t>
      </w:r>
    </w:p>
    <w:p>
      <w:pPr>
        <w:pStyle w:val="Normal"/>
        <w:jc w:val="both"/>
        <w:rPr/>
      </w:pPr>
      <w:r>
        <w:rPr/>
      </w:r>
      <w:r>
        <w:br w:type="page"/>
      </w:r>
    </w:p>
    <w:p>
      <w:pPr>
        <w:pStyle w:val="Normal"/>
        <w:jc w:val="both"/>
        <w:rPr/>
      </w:pPr>
      <w:r>
        <w:rPr/>
      </w:r>
    </w:p>
    <w:p>
      <w:pPr>
        <w:pStyle w:val="Normal"/>
        <w:jc w:val="both"/>
        <w:rPr>
          <w:u w:val="single"/>
        </w:rPr>
      </w:pPr>
      <w:r>
        <w:rPr>
          <w:u w:val="single"/>
        </w:rPr>
        <w:t>SZÁSZ JÓZSEF</w:t>
      </w:r>
    </w:p>
    <w:p>
      <w:pPr>
        <w:pStyle w:val="Normal"/>
        <w:jc w:val="both"/>
        <w:rPr/>
      </w:pPr>
      <w:r>
        <w:rPr/>
        <w:t xml:space="preserve">Nekem csak egy gyors kérésem lenne. Úgy tudom, hogy a Cinkotai Községháza ügyében történt valami levélváltás az ISM-mel, hogy erre szeretnék én egy tájékoztatót, nem most, lehetőleg a „Képviselői kérdések”-nél. Én is tettem lépéseket ebben az ügyben, hogy ezeket koordináljuk, illetve a Képviselő-testület is tudjon róla.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utána fogunk nézni. Nekem ez most, megmondom férfiasan, nem vágódik be. Tisztelt Képviselő-testület! Több kérdésre jelentkezőt a monitoron nem látok, így mehetünk tovább a beszámolókban.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Tisztelt Képviselő-testület! Nem a szószaporítás okán, de engedjék meg, hogy egy néhány mondat erejéig az Emlékmű utca problémájára mégis csak visszatérjek. Egyrészt azért, mert a BM annak idején 80 lakás megépítéséhez keresett helyet, és egyáltalán a szóba jöhető területek, és ma a tárgyalás kb. itt tart, és nem jelent semmi mást ígérni, szóba jöhető területek között az Emlékmű utcai terület volt az, amire a BM hogy úgymond érdeklődést mutatott. A terület rendezési tervének elkészítése vagy szabályozási tevének elkészítése folyamatban van, ez azt jelenti, hogy március végére megkapjuk a rendezési terv tervezetet, azt követően jönnek azok az Önök által is ismert kötelező egyeztetések, amiket még el kell végezni, reményeink szerint még az I. félév végéig a területre elfogadható vagy érvényes szabályozási tervvel rendelkezhetünk. Tehát ami itt az előbbi megjegyzésekben elhangzott a szabályozási tervet illetően, arra kb. ezt a prognózist tudom Önöknek elmondani.</w:t>
      </w:r>
    </w:p>
    <w:p>
      <w:pPr>
        <w:pStyle w:val="Normal"/>
        <w:jc w:val="both"/>
        <w:rPr/>
      </w:pPr>
      <w:r>
        <w:rPr/>
        <w:t xml:space="preserve">Néhány dolgot az elmúlt 5-6 hét történéseiből engedjenek meg, hogy kiemeljek. Egyrészt örömmel jelentem Önöknek, hogy a 420 mFt felhasználásával kapcsolatos valamennyi ügyünk rendeződött, december 29-én az ezzel kapcsolatos fizetési kötelezettségeinket maradéktalanul teljesítettük, tehát átutalásra kerültek ezek az összegek. Még az elmúlt évben az az elvárás volt, hogy a tárgyévben ki is kell egyenlíteni a 420 mFt felhasználásával kapcsolatban keletkezett számlákat, tehát ennek ily módon eleget tettünk. </w:t>
      </w:r>
    </w:p>
    <w:p>
      <w:pPr>
        <w:pStyle w:val="Normal"/>
        <w:jc w:val="both"/>
        <w:rPr/>
      </w:pPr>
      <w:r>
        <w:rPr/>
        <w:t>A másik, amit ugyancsak szeretnék Önökkel közölni, vagy Önök tájékoztatására elmondani. A tegnapi napon kaptuk kézhez a Közép-Dunavölgyi Vízügyi Igazgatóságnak az engedélyét, amiben vízjogi engedélyt adott ki a Rákosi út hiányzó csatorna szakaszaira vonatkozóan. Tehát gyakorlatilag a Rákosi útnak a Pálya utca és Mátyás király utca közötti szakaszán hiányzó csatornákra érvényes vízjogi engedéllyel rendelkezünk, így ennek a területnek a csatornázás megindítására gyakorlatilag minden feltétel adott .Ha már a Rákosi útnál tartok, akkor azt is el kell Önöknek mondjam, hogy a közelmúltban felmerült egy olyan gondolat, amit a csatorna Közbeszerzési Munkacsoport elnöke, Büki úr fogalmazott meg, és ezzel egyetértve én Vajda Pál Főpolgármester-helyettes úrral is felvettem a kapcsolatot, hogy Rákosi úton ez évben tervezett szőnyegezés illetve csatornázási munkák összehangolása érdekében induljon meg köztünk egy olyan munka, amely minél rövidebb időtartamú forgalomelterelést, forgalmi problémákat jelent ezen a fontos útszakaszon. Egyik elképzelést úgy fogalmaztuk meg, hogy egyáltalán ezen a területen a csatornaépítéssel kapcsolatos feladatokat átadnánk nekik is, és a pénzeszköz átadással a teljes bonyolítást ők végeznék. Erre igazából nem mutattak fel fogadókészséget, ugyanakkor viszont Főpolgármester-helyettes úr a Közlekedési Ügyosztály Vezetőjét arra utasította, bennünket viszont arra kért, hogy a legszorosabb együttműködést alakítsuk ki ennek a munkának a végzése során, ami a Főváros részéről lesz egy 300 mFt-ot meghaladó nagyságrendű beruházás lesz, viszont a korábbi szándékoktól eltérően nem pusztán szőnyegezési feladatról szól a dolog, hanem az érintett szakaszon a csapadékvíz elvezetést is meg kívánják oldani. Ez viszont azt jelenti, hogy a 300 mFt-os beruházási összeg rövidebb útszakasz megépítésére lesz elegendő, várhatóan a Pálya utcától a Wesselényi útig, optimális esetben a Mátyás király útig tesz lehetővé szőnyegezést. Ugyanakkor felmerült egy kellemetlen körülmény is, amivel talán nem számoltunk, talán nem gondoltunk. Nevezetesen az, hogy a Főváros tényleg szigorúan arra, azokra a területekre gondolja a költségviselést, amin tömegközlekedési jármű közlekedik. Így a körvasútsoros Pálya út közötti közel 500 m-es szakasz szőnyegezésével nem számol. Ez bizony, hogyha mi a komplett felújítását remélnénk ennek a területnek, lehet, hogy jelentős terheket róna ránk is. Hadd mondjam el Önöknek azt is, hogy a csatorna céltámogatásra a pályázatot idejében benyújtottuk, a 2 vízgyűjtő területre vonatkozóan, áprilisban kerül előzetes információink szerint a Fővároshoz felterjesztésre és állami szintű elbírálásra.</w:t>
      </w:r>
    </w:p>
    <w:p>
      <w:pPr>
        <w:pStyle w:val="Normal"/>
        <w:jc w:val="both"/>
        <w:rPr/>
      </w:pPr>
      <w:r>
        <w:rPr/>
        <w:t xml:space="preserve">Amit még szintén szeretnék Önöknek elmondani, hogy befejeződött az Erzsébet-ligeti elektromos hálózatnak a IV-.V. ütemének a beruházása, a műszaki átadás-átvétel az elmúlt napokban megtörtént, azt gondolom, hogy az érintett lakosság örömére bár már olyan természetű jelzéseket is kaptunk, hogy idáig nem világított be a hálószobaablakán a villany, és most pedig bizony, bizony zavarja őt az éjszakai nyugalmában. Nyilván ilyen is van. </w:t>
      </w:r>
    </w:p>
    <w:p>
      <w:pPr>
        <w:pStyle w:val="Normal"/>
        <w:jc w:val="both"/>
        <w:rPr/>
      </w:pPr>
      <w:r>
        <w:rPr/>
        <w:t xml:space="preserve">És hát van olyan is, amikor a lakosság elégedettségének ad hangot, mint itt az Önöknek kiosztott Hermina utcai lakossági levél is. Azt gondolom, hogy időnként jól esik, hogy ha a munkánkat a Testület munkáját, és a Testület döntéseit ilyen típusú visszajelzések is igazolják, és ilyen típusú köszönő levelekkel is találkozhatunk. </w:t>
      </w:r>
    </w:p>
    <w:p>
      <w:pPr>
        <w:pStyle w:val="Normal"/>
        <w:jc w:val="both"/>
        <w:rPr/>
      </w:pPr>
      <w:r>
        <w:rPr/>
        <w:t xml:space="preserve">Tisztelt Képviselő-testület! Ennyiben gondoltam összefoglalni az elmúlt időszakot. </w:t>
      </w:r>
    </w:p>
    <w:p>
      <w:pPr>
        <w:pStyle w:val="Normal"/>
        <w:jc w:val="both"/>
        <w:rPr/>
      </w:pPr>
      <w:r>
        <w:rPr/>
      </w:r>
    </w:p>
    <w:p>
      <w:pPr>
        <w:pStyle w:val="Normal"/>
        <w:jc w:val="both"/>
        <w:rPr>
          <w:u w:val="single"/>
        </w:rPr>
      </w:pPr>
      <w:r>
        <w:rPr>
          <w:u w:val="single"/>
        </w:rPr>
        <w:t>Dr. CSOMOR ERVIN</w:t>
      </w:r>
    </w:p>
    <w:p>
      <w:pPr>
        <w:pStyle w:val="Normal"/>
        <w:jc w:val="both"/>
        <w:rPr/>
      </w:pPr>
      <w:r>
        <w:rPr/>
        <w:t>Kezdeném az általam említett ügyekből a legfontosabbal. Képviselőtestület döntött határozatban arról, hogy mind az IKARUS Rt, mind pedig a felszámolás alatt lévő Járműgyártó Vállalat ellen polgári pert indít a különféle ingatlanok tulajdonjogával kapcsolatban. Időközben tudomásunkra jutott, hogy az IKARUS Rt. a sportpályát, az Idősek Klubját és az Óvodát nyilvános pályázaton értékesíteni kívánja, annak ellenére, hogy mind a tulajdonjogot bejegyző földhivatali határozatot megfellebbezte az Önkormányzat, mind pedig pert indított az ingatlanok vonatkozásában. A perről értesítést kaptunk, hogy májusban lesz az első tárgyalás a Bíróságon, és egyben kértük a Bíróságot, hogy perfeljegyzést határozzon végzésre az ingatlanokra, arra a 15 napos határidőt adott az IKARUS-nak a Bíróság, hogy nyilatkozzon a perfeljegyzés iránti kérelmére, ami jövő hét hétfőjén jár le. Ennek ellenére mi a Bíróságot egy levélben tájékoztattuk, illetőleg hát megküldtük a másolatát ennek a hirdetménynek, hogy a perfeljegyzést – ezek után, mivel az IKARUS rosszhiszeműsége egyértelmű, - azonnal soron kívül rendelje el. Én úgy gondolom, hogy reményeink szerint a héten megtörténhet. A pályázatban megjelölt határidők, január vége, február eleje volt, ahol a vevőjelölteknek végül is meg kellett vásárolni a dokumentációt, hát reméljük, hogy tudunk valamit lépni ebben az ügyben.</w:t>
      </w:r>
    </w:p>
    <w:p>
      <w:pPr>
        <w:pStyle w:val="Normal"/>
        <w:jc w:val="both"/>
        <w:rPr/>
      </w:pPr>
      <w:r>
        <w:rPr/>
        <w:t xml:space="preserve">Egy másik jogi ügy, amiről tájékoztatást adni szeretnék. A Galli ügyvéd úr, úgy gondolom, hogy részletesen tájékoztatta a Testületet a CWAG ügy fejleményeiről. Ezzel kapcsolatban megérkezett az írásos ítélet, és hát többekkel egyeztetve is, pontosabban az alperesekkel egyeztetve a fellebbezést én úgy gondolom, hogy elég részletes indoklással az illetékes Bíróság részére benyújtottuk. Reményeink szerint II. fokon az Önkormányzat számára kedvező ítélet születik tekintettel arra, hogy egy bírósági határozat a METRO perben teljesen ellentétes döntést hozott, mint most ebben az ügyben az I. fokú Bíróság. Egy örömteli eseményről szeretnék számot adni, a REHAB XVI. Kft. Ez év január 1-től célszervezetként működik. A Pénzügyminisztériumnak megkaptuk a határozatát, ezzel magam részéről teljesítettem, illetőleg kollegáimmal teljesítettük, amit a Képviselő-testület előtt vállaltuk, a Szociális foglalkoztató átalakítása kapcsán. Továbbiakban úgy gondolom, hogy a feltételek adottak, és a cégen múlik, hogy hogyan fog dolgozni, illetőleg hogy a Felügyelő Bizottság vagy Felügyelő Tanács fog majd az Önkormányzatnak beszámolni a jövőbeli munkáról. </w:t>
      </w:r>
    </w:p>
    <w:p>
      <w:pPr>
        <w:pStyle w:val="Normal"/>
        <w:jc w:val="both"/>
        <w:rPr/>
      </w:pPr>
      <w:r>
        <w:rPr/>
        <w:t>Nem volt képviselő-testületi ülés karácsony óta, karácsonyi csomagok megfelelően, határidőben úgy gondolom, hogy megfelelő minőségben megérkeztek a rászorultakhoz, ez úgy gondolom, hogy egy jó dolog.</w:t>
      </w:r>
    </w:p>
    <w:p>
      <w:pPr>
        <w:pStyle w:val="Normal"/>
        <w:jc w:val="both"/>
        <w:rPr/>
      </w:pPr>
      <w:r>
        <w:rPr/>
        <w:t xml:space="preserve">Az utolsó dolog, amiről szólni szeretnék, hogy döntött a Képviselő-testület a részvény portfolió értékesítéséről illetőleg az irányárak meghatározásáról. Arról szeretném tájékoztatni a testületet, hogy két részvény vonatkozása van. A MOL illetőleg az OTP részvény vonatkozásában elérte illetőleg az OTP vonatkozásában jelentősen meghaladta az irányárat az aktuális tőzsdei árfolyam, így a kiválasztott bróker cég ezeket a részvényeket értékesítette múlt hét pénteken. A MOL 5.350,- Ft-os átlagáron, az OTP pedig 18.700,- Ft-os átlagáron, ami egy, a vártat is jelentősen meghaladó összeg, pontos számításaink folyamatban vannak, de várhatóan egy 92, 95 mFt származik az Önkormányzatnak ebből a részvényértékesítésből, amit a testületi döntés alapján állampapírba kell fordítani, és az uszoda-alapba kell helyezni. Az OTP ez a történelmi magasságai, - tehát ennyi még nem volt soha, mint amennyin értékesítettük. Úgy gondolom, hogy a részvényben ügyesen sáfárkodtunk az Önkormányzat vagyonával. Ezeket a dolgokat szerettem volna Önöknek elmondani.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Rövidebben szeretnék szólni, hiszen itt a téli szünetben az oktatási intézmények is vakációt tartottak, ezzel együtt azonban elkezdődött a költségvetésnek az előkészítése, már karácsony előtt megkapták az instrukciókat, amivel a költségvetést el kell készíteni, és ebben az évben, tehát január 7-től elkezdődtek az intézményekkel az egyeztetések, amik közel két hétig tartottak, és a múlt héten zárultak le, úgy hogy a mai naptól már egy összesített adat áll rendelkezésünkre, ami azért fontos, mert a költségvetésünknek a jelentős része az intézmények működtetése teszi ki. Így az elmúlt évben elég jelentős növekedések voltak, ami a béreket illeti, tehát mostantól már tulajdonképpen rendelkezésünkre áll az idei költségvetéshez egy elég komoly sarok szám. Ez lenne az egyik legfontosabb, a másik pedig hogy hét végén vasárnap az előző évekhez hasonlóan az ökomenikus imahétnek a lezárásra kerül sor az Erzsébet-ligeti színházban, ami 15,</w:t>
      </w:r>
      <w:r>
        <w:rPr>
          <w:vertAlign w:val="superscript"/>
        </w:rPr>
        <w:t>30</w:t>
      </w:r>
      <w:r>
        <w:rPr/>
        <w:t xml:space="preserve">-kor kezdődik. Ezt az egyházak hirdetik a saját berkeiken belül, de minden érdeklődőt, tehát nem érdeklődőt, hanem hívőt szeretettel várnak a rendezvényen. </w:t>
      </w:r>
    </w:p>
    <w:p>
      <w:pPr>
        <w:pStyle w:val="Normal"/>
        <w:jc w:val="both"/>
        <w:rPr/>
      </w:pPr>
      <w:r>
        <w:rPr/>
      </w:r>
    </w:p>
    <w:p>
      <w:pPr>
        <w:pStyle w:val="Normal"/>
        <w:jc w:val="both"/>
        <w:rPr>
          <w:b/>
          <w:b/>
          <w:bCs/>
        </w:rPr>
      </w:pPr>
      <w:r>
        <w:rPr>
          <w:b/>
          <w:bCs/>
        </w:rPr>
      </w:r>
    </w:p>
    <w:p>
      <w:pPr>
        <w:pStyle w:val="TextBody"/>
        <w:rPr>
          <w:u w:val="single"/>
        </w:rPr>
      </w:pPr>
      <w:r>
        <w:rPr>
          <w:u w:val="single"/>
        </w:rPr>
        <w:t>Dr. SZABÓ LAJOS MÁTYÁS</w:t>
      </w:r>
    </w:p>
    <w:p>
      <w:pPr>
        <w:pStyle w:val="Normal"/>
        <w:jc w:val="both"/>
        <w:rPr/>
      </w:pPr>
      <w:r>
        <w:rPr/>
        <w:t>Hozzászólást nem látok, tehát áttérhetünk a c. napirendi pontra, a tanácsnoki beszámolókra.</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Én kapcsolódnék ahhoz, amit Asztalos alpolgármester úr mondott, mert a Rákosi út rekonstrukciójával kapcsolatban még egyéb információk is birtokomban vannak, illetve hát meg is beszéltük Alpolgármester úrral. Rákérdeznék, hogy majd a mondandóm végén hogy akkor, ha tud valami egyebet, legyen szíves mondja el azt is. Konkrétan arról van szó, hogy az egyeztetések során kiderült, hogy a Fővárosi Vízműveknek is van rekonstrukciós feladata, a Rákosi út felújítása során, még pedig a Kossuth Lajos utcától a Jávorka utcáig, fővezetéket szeretnének cserélni két különböző átmérőjű vezetéket, és a Főváros jelezte feléjük az út felújítási szándékát. Kérte, hogy a saját ez évi tervükbe sorolják be ezt a munkát, hogy ne akadályozza az egyéb tevékenységet. Én felvettem a kapcsolatot a Vízművek illetékes osztályvezetőjével, és tájékoztattam erről Asztalos Alpolgármester urat is, megadtam a telefonszámát. Úgy tudom, hogy felvették a kapcsolatot, azt nem tudom, hogy végül is a megbeszélésük milyen értelemben, hogyan záródott. Én erről szeretnék majd kérdezni, ebben a vonatkozásban. A másik, ami szintén ehhez kapcsolódik, hogy az, hogy az út csapadékvíz-elvezető rendszerét is megcsinálják, az szerintem teljesen természetes, különben nem lenne sok értelme ennek a felújításnak. Mégpedig ennek az az ára, hogy az idén, nem teljes egészében készül el az út felújítása, az kisebb probléma, mint hogy ha nem jó minőségben és hát javítandó módon készülne el. Tehát az nem baj, hogy ez csúszni fog énszerintem, amit megcsinálnak, olyan legyen, hogy kifogástalan. Viszont az a kérdés, hogy esetleg a Wesselényi utcáig vagy a Mátyás király utcáig készül el ez a rekonstrukció. Meg kellene vizsgálni most még a költségvetés tervezése során, van-e arra mód, lehetőség, hogy akár így is, hogy valamilyen szinten beszálljunk a Mátyás király utcáig készüljön el. Az egy sarok, ha valakinek nincs helyi ismerete, kb. egy olyan 60-80 m-es szakasz lehet. Tekintettel arra, hogy az egy fő közlekedési csomópont. Tehát értelmes lenne, legalább odáig elkészíteni azt a 60-80 m-t. Valahogy meg kéne egyezni a Fővárossal, hogy bekerüljön ebbe a projektbe. </w:t>
      </w:r>
    </w:p>
    <w:p>
      <w:pPr>
        <w:pStyle w:val="Normal"/>
        <w:jc w:val="both"/>
        <w:rPr/>
      </w:pPr>
      <w:r>
        <w:rPr/>
        <w:t xml:space="preserve">Ami a szennyvíz-csatornaépítéseket illeti, ebben a tekintetben, a Sarkad utcától lefelé a Szilas patak, illetve a Szlovák út irányában, ott elkészült már a csapadékvíz-elvezető csatorna. Tehát az fővárosi beruházásként elkészült. A továbbiakban, hogy ha az út felújítása valamikor folytatódik, remélem, nem túl távol, akkor a beruházási költségek itt jelentősen csökkennének e tekintetben. Viszont a szennyvíz-csatorna az ezen a szakaszon sem készült el, és úgy tudom, hogy azzal, hogy a Szilas-menti főgyűjtőnek a használatbavételi eljárása esetleg lezáródik, meg lehetne vizsgálni, hogy oda a Rákosi útnak a vonatkozó csatorna-szakaszát be lehessen kötni. Ez gondolom, hogy nem lesz egyszerű. Ebből a szempontból sem baj az, hogy az út felújítása nem éri el ezt a szakaszt az idén. Tehát úgymond időt nyerünk, én úgy gondolom, de mindenképpen oda kell figyelni, hogy ez ebben az évben rendezésre kerüljön, hogy jövő ilyenkor akárki fog ezzel foglalkozni, ne kerüljön kényelmetlen helyzetbe miattunk. Erre szerettem volna felhívni a figyelmet. </w:t>
      </w:r>
    </w:p>
    <w:p>
      <w:pPr>
        <w:pStyle w:val="Normal"/>
        <w:jc w:val="both"/>
        <w:rPr/>
      </w:pPr>
      <w:r>
        <w:rPr/>
        <w:t xml:space="preserve">Más egyebet a Főváros tekintetében nem tudok mondani, 29-én lesz küldött ülés, a napirendi pontokat  még nem küldték ki, természetesen legközelebb beszámolok erről is, illetve ha tud valamit mondani az alpolgármester úr a Vízművek vonatkozásában, azt még megköszönöm. </w:t>
      </w:r>
    </w:p>
    <w:p>
      <w:pPr>
        <w:pStyle w:val="Normal"/>
        <w:jc w:val="both"/>
        <w:rPr/>
      </w:pPr>
      <w:r>
        <w:rPr/>
      </w:r>
    </w:p>
    <w:p>
      <w:pPr>
        <w:pStyle w:val="TextBody"/>
        <w:rPr>
          <w:u w:val="single"/>
        </w:rPr>
      </w:pPr>
      <w:r>
        <w:rPr>
          <w:u w:val="single"/>
        </w:rPr>
        <w:t>ASZTALOS LAJOS</w:t>
      </w:r>
    </w:p>
    <w:p>
      <w:pPr>
        <w:pStyle w:val="Normal"/>
        <w:jc w:val="both"/>
        <w:rPr/>
      </w:pPr>
      <w:r>
        <w:rPr/>
        <w:t xml:space="preserve">Tisztelt Képviselő úr! Konkrét időpontot nem tudok mondani, ugyanis a következő probléma merült fel. Önmaga a csapadékvíz-elvezető rendszer kérdése is olyan egyeztetést kíván, és erre a jövő hétre kapunk reményeink szerint időpontot a Fővárossal, és ebbe beletartozik a Vízművek is, mert itt a csapadékvíz-elvezető rendszer kérdése, illetve a normál csatorna kérdése, a vízhálózat kiépítésének kérdése egyrészt időbeni, másrészt rendkívül térbeli elhelyezésbeli problémákat is felvet. Mi több felveti azt a kérdést is, hogy a csapadékvíz-elvezetés önálló rendszerben, utak megépítésével, avagy az adott szakasznak, a kiépített csatornaszakasznak a csapadékvíz-elvezetésével történő igénybevételével is történne. Konkrét időpont nincs, Strauss Főmérnök úrral úgy tárgyaltam én erről, hogy a jövő hét végéig teremtődjék meg az a tárgyalási lehetőség, aminek keretében ezeket a kérdéseket egyeztetni tudjuk.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Fővárosi küldöttünktől szeretném kérdezni, hogy arról volt szó, hogy a Főváros lesz oly szíves, hogyha mi a csatornát megcsináljuk, akkor teljes hosszán a Rákosi utat rendbe tenné. Most azt valljuk, hogy közel se így fog történni. Én azt szeretném kérdezni, hogy mi ennek az oka, hogy a Főváros most itt megváltoztatta eddigi ígéretét.</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Hát az olyan, mint a kabát esete a lopással. Ez tavaly úgy volt, tehát több mint egy évvel ezelőtt, 2000. év decemberében, itt az előzetes megbeszélések elkezdődtek, hogy amennyiben a Főváros úgy újítja fel a Rákosi utat, amennyiben a terület 25 % költségvállalást tesz. Na most ez annyiban változott, hogy mitőlünk egy fillért nem kérnek, tehát akkor még úgy volt, hogy a teljes bekerülési költség 25 %-át mi fizetjük, az kb. egy olyan 150 és 200 mFt-nyi összeg lett volna, ezt most már nem kérik. Viszont én úgy gondolom, hogy a csatornát egyébként is mi építettük volna, tehát ez a csapadékvíz és az út rekonstrukció lett volna. Szennyvizet egyáltalán nem érintett a dolog. Úgy gondolom, hogy nem nagy ár, hogy ha pontosan ezt a pénzt, ha nem kérik, esetleg időben csúszik egy évig a teljes út rekonstrukció. Tehát én úgy hiszem, hogy ez nekünk egy előnyösebb feltétel, mint ami volt eredetileg. Ez a válaszom. Kicsit tévedés volt abban, amire emlékeztél.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Nem volt tévedés, mert a… mielőtt elkezdte volna a kerületből nem tudom ki szorgalmazni a Rákosi utat, ezt a hű de gyorsan csináljuk meg című kérését, amire az volt a válasz, ha negyedét kifizetitek, akkor nekiállunk. Az előtt a Fővárosnak olyan ígérete volt érvényben, hogy csatorna megépítése esetén teljes úthosszt megcsinálják ők. El kell mondani a korrektség kedvéért, az pedig, hogy mennyire lesz jó, hogy két helyen keresztül fog folyni a Rákosi út rekonstrukciója. Igazából azoktól kéne majd megkérdezni, akik ott fognak közlekedni, vagy addig ott közlekednek és most két évig fogják majd élvezni a rekonstrukcióval járó közlekedési anomáliákat.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Gondolom, hogy nem annak az örömnek a lerontása volt a szándék ezzel a kérdéssel, amit én azért érzek azon, hogy a Főváros végül is egy jelentős beruházást tesz ezen a szakaszon. Viszont, ha már korrektségről beszélünk, a Fővárost én szeretem, és nem vagyok annyira a barátja senkinek ott, hogy külön itt most a védelmükre keljek, de azért hadd emlékeztessem Önöket, hogy a Főváros tavalyi ígérvényében most ………………… tényleg másként szól. viszont a felhasználói ………. keretösszeg tekintetében tartja, a tavalyi ígérvényét, mert akkor is 300 – 330 mFt-ról volt szó, és gyakorlatilag a megvalósuló műszaki tartalom változott, és ez csökkentette le most a hossza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Természetesen annak a függvényében, amit a Deli Albert úr a múltkoriban tárt elénk, hogy mit csinált a Főváros ebben a ciklusban a kerületben, ebben azért nagy megerőltetést nem jelent számára a Rákosi útnak az elkészítése. De nem erről akarok szólani, hanem Asztalos úr említette az előbb, hogy van egy olyan szakasz, amit nem fog megcsinálni. Na most én, mielőtt még mindenféle ajánlatokat teszünk arra vonatkozóan, hogy hogy szállunk be azoknak a szakaszoknak a költségeibe, amit a Fővárosnak kell megcsinálnia, én azt javaslom, hogy inkább ezzel vessünk számot, hogy ha egyáltalán a Rákosi útba beszállunk, akkor a saját szakaszainkat, - amit a Főváros nem köteles megcsinálni, - arra fordítsuk a pénz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t hiszem ez nagyon logikus és magától értetődő.</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Az, hogy mi volt korábban jó pár évvel ezelőtt, azt sajnos én megmondani nem tudom. Azt, hogy ez ilyen eléggé gyors menetben terítékre került, abban nem akarok szerénytelen lenni, de úgy hiszem, hogy elég sok munka van, és ebben énnekem is részem volt, illetve hát elsősorban Polgármester úr és Asztalos Lajos Alpolgármester úré. Az, hogy ez nem lett elfelejtve, és végül is felvette a Főváros a költségvetésébe, illetve abba a sorba, amit rekonstrukcióra szánt. Mert ez eredetileg nem szerepelt benne. Ennek ellenére felvette, hogy a 25 % hozzájárulást a kerület nem fogja megtenni. És ebben kértem a Fővárosi FIDESZ frakció segítségét is, hogy szavazza meg, a MIÉP-ét is, meg mindenkiét, aki a kerület életét ilyen módon segíteni tudja. ……… mindenki partner volt benne, és örülök neki, hogy ez így anélkül, hogy nekünk hozzá kéne nyúlni pénzeszközhöz, ez meg fog valósulni. Igaz, hogy nem egy, hanem talán két év alatt. De én még egyszer mondom, a kerület érdeke azt diktálja szerintem, hogy bár hosszabb idő alatt</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Kezdeném a beszámolót a Településfejlesztési Bizottság határozataival. Nevezetesen a 2001. november 14-i ülésünkről és a december 5-i bizottsági ülésről. Előre bocsátom, hogy egy fajta nyitott kérdés áll fenn, nevezetesen arról van szó, hogy a Jegyző Asszony, illetve a törvényességi felügyeletet ellátó referens jelezte, hogy a bizottsági határozatoknál felelőssé a Polgármestert úgymond, nem lehet tenni. Legújabb értesüléseim szerint állásfoglalás született magasabb szintről, amely ezt az álláspontot alátámasztotta, tehát a továbbiakban a Bizottságnál célszerű lenne és javasolt, hogy a felelősöknek a neve pontosan a felelős neve vagy esetleg más felelős neve a bizottsági elnök. Minden más bizottság egyébként ezt a gyakorlatot teszi, tette magáévá és teszi. Na most ebből a kettős helyzetből adódóan a november 14-i bizottsági ülésen felvetett és elfogadott határozatok egy része megoldódott különböző okoknál fogva, viszont jó néhány feladat, amelyik Polgármester úrra volt, hogy úgymondjam, adresszálva, nem oldódott meg. Nevezetesen a december 5-i ülésen illetve a november 14-i ülésen a 238-as, az 5-i ülésen a 243, 244., 245, 246., 247-es, valamint 249-es valamint a 251-es napirendi pontok. Részleteiben nem akarom felolvasni, hogy mely témákba szól, bár hogy ha valakit érdekel, megmondom, egyet szeretnék még a napirendi pontokért a határozati javaslatokkal kapcsolatban megjegyezni, nevezetesen azt, hogy a határozati javaslatok felelőst tesznek, de nem mondják, hogy mi a feladat. Jelentős részben. Többek között a 238/2001.(XI.14.) jelű határozatnál határidő adott, felelős semmilyen tekintetben nincs megjelölve. Tehát itt igazából nem lehet előre lépni, ugyanakkor többször megállapítást tesz a Bizottság, de nem lehet kihámozni belőle, hogy mi a feladat igazából. Hát ennyit szeretnék mondani, és az lenne a kérés, hogy végre a Bizottság döntse el, illetve térjen arra a gyakorlatra rá, amit a Jegyző Asszony, illetve a magasabb szinten is eldöntöttnek tekintenek, hogy a felelős személye ne a Polgármester, hanem a Bizottsági elnök.</w:t>
      </w:r>
    </w:p>
    <w:p>
      <w:pPr>
        <w:pStyle w:val="Normal"/>
        <w:jc w:val="both"/>
        <w:rPr/>
      </w:pPr>
      <w:r>
        <w:rPr/>
        <w:t xml:space="preserve">Ezeken a bizottsági határozatokon túlmenően, a Tulajdonrendezési Bizottság is foglalkozott olyan témákkal, amelyik feladatokká vált, nevezetesen a december 3-i ülésén az Erzsébet-ligetben található volt uszodának a kérdése, annak terveztetése, stb. Határidőt megfelelő, pontosabban megjelölték, gyakorlatilag a terveztetés és a folyamat beindult. Környezetvédelmi Bizottságnak volt egy olyan határozata, mely műszaki vonatkozású volt, nevezetesen az óvodák, bölcsődék, szabványossági felülvizsgálata stb., ez a kérdés szerződés alatt van, aláírás alatt van, a szabványossági vizsgát, pontosabban, ez amiről beszéltem, ez egy műszaki feladat. Gumibetétek, alátétek készítése, különböző játszótéri berendezések alá, a másik pedig a szabványossági felülvizsgálat pedig bizonyos kérdéseket még tisztázni akarnak, nem tisztázódott a szerződés tekintetében. De ez is irányában van, és helyén van ez a dolog. Egyéb olyan határozati javaslatokkal nem találkoztam, amelyik műszaki természetű lett volna. Ennyi. Ha van kérdése a tisztelt Képviselő-testületnek, állok elébe.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Először is kérdésem van valóban, vajon a Településfejlesztési Bizottság utóbbi 3 évben hozott határozatai közül azoknak a végrehajtása nem történt meg, az csak engem izgat, vagy van-e esetleg a Képviselő-testületben illetve az Önkormányzat vezetésében más olyan, akit ez izgat. Ugyanis a Településfejlesztési Bizottság ülésére a legutóbbira, elkészítette az Iroda 2000. és 2001. határozatoknak a jegyzékét, és annak a végrehajtási helyzetét. Na már most a probléma ott kezdődött, hogy azok a határozatok, amelyek nem a Településfejlesztési Iroda most Városgazdálkodási Irodára volt adresszálva, azokról nem tud nyilatkozni a beszámoló, ennek következtében nem tudjuk, hogy mi a sorsa. Ezek azok a bizonyos Polgármesternek, Jegyzőnek stb. adresszált határozatok. </w:t>
      </w:r>
    </w:p>
    <w:p>
      <w:pPr>
        <w:pStyle w:val="Normal"/>
        <w:jc w:val="both"/>
        <w:rPr/>
      </w:pPr>
      <w:r>
        <w:rPr/>
        <w:t xml:space="preserve">A másik dolog pedig az, hogy azok közül is van, ami a Városgazdálkodási Irodának a feladata, egy sereg végrehajtatlan, többek között olyan végrehajtatlan határozat is van, amelyikben a Településfejlesztési Bizottság felszólította az Irodát, hogy ezeknek az ügyeknek a rendezésére kövessen el, illetve készítsen beszámolót. Nevezetesen az 1999. év még máig sem készült el, ez is egyébként a tárgya volt ennek a határozatnak. Énnekem az a kérésem, hogy miután a Településfejlesztési Bizottság nem kívánt ezzel legalábbis az én akkori meglátásom szerint foglalkozni, hát valakinek azért mégiscsak foglalkozni kellene azzal, hogy ezek a határozatok végrehajtásra kerüljenek, illetve azoknak a határozatoknak a sorsa tisztázódjon, amit a ………………….., tehát nem a Városgazdálkodási Irodának kellett végrehajtania. Ennyi a mondókám, én azt hiszem, hogy a Bizottságba elég jelentős súlyú döntések születnek, amelyeknek a végrehajtása az önkormányzati érdek lenne, és ezt nem találom szerencsésnek, hogy ez már itt hányódik több éve ez az egész ügy, mert ez nem most kezdődött. A másik pedig az, hogy máig sincs lezárva ez a bizonyos önkormányzati képviselő-testülethez benyújtott beszámoló, amit kértem, hogy legyenek olyan kedvesek levenni akkor napirendről, ezt meg is beszéltük ezt a bizonyos előterjesztést a Bizottság ülésén, erre is született egy határozat, ez sincs végrehajtva. </w:t>
      </w:r>
    </w:p>
    <w:p>
      <w:pPr>
        <w:pStyle w:val="Normal"/>
        <w:jc w:val="both"/>
        <w:rPr/>
      </w:pPr>
      <w:r>
        <w:rPr/>
      </w:r>
    </w:p>
    <w:p>
      <w:pPr>
        <w:pStyle w:val="Normal"/>
        <w:jc w:val="both"/>
        <w:rPr>
          <w:u w:val="single"/>
        </w:rPr>
      </w:pPr>
      <w:r>
        <w:rPr>
          <w:u w:val="single"/>
        </w:rPr>
        <w:t>BUDAY PÁL</w:t>
      </w:r>
    </w:p>
    <w:p>
      <w:pPr>
        <w:pStyle w:val="Normal"/>
        <w:jc w:val="both"/>
        <w:rPr/>
      </w:pPr>
      <w:r>
        <w:rPr/>
        <w:t xml:space="preserve">Azt kell, hogy mondjam, hogy Treer úrnak a hozzászólásával maximálisan egyet kell értenem, és sajnos az a helyzet, hogy ezt a beszámolót nem tudjuk elkészíttetni most már három éve. Hogy mi ennek az oka nem tudom, illetve, hogy hogy lehet elérni azt, hogy ez elkészüljön. Azt tudom mondani Treer úrnak, hogy a Településfejlesztési Bizottság következő ülésére ismételten kértem, hogy azok szerint a szempontok szerint készüljön el, amit megbeszéltünk. Ez vagy el fog készülni, vagy nem. Ezzel kapcsolatosan azt szeretném felvetni, amit Gábor is említett, hogy a felelősség. Kinek a felelőssége az, hogy a határozatokat betartsák. Én azt gondolom, hogy a Településfejlesztési Bizottság elnöke, mondjuk ebben az esetben, azért felelős, hogy a jegyzőkönyv elkészüljön, a jegyzőkönyvet átadja valaki számára. Ez legjobb meglátásom szerint az Iroda Vezetője lenne, akinek az a feladata, hogy azokat a határozatokat, amik születnek, leossza a Hivatalon belül megfelelő kollegáknak, és azokkal végrehajtassa a feladatot, és utána számon kérje, és megfelelő határidőre a bizottságra visszakérje. Most ez a dolog ez megdől onnantól kezdve, én azt gondolom, hogy nem a bizottsági elnökök szignálnak, különböző köztisztviselőknek………. feladatuk, és nem tud megvalósulni. A Bizottsági elnököknek a felelőssége azért nem jó, Gábor, mert maximum kérni tudnak. Mert onnantól kezdve minden jogosítványuk gyakorlatilag megszakad, hogy ezt a jegyzőkönyvet elkészíttetik, és a Városgazdálkodási, vagy megfelelő Ügyosztály vezetője, vagy Jegyzője, nem tudom, hogy kicsoda tudja, illetve azok a hivatali emberek tudják ezeket végrehajtatni, akik itt valamilyen munkáltatói vagy egyéb jogokat gyakorolnak. A Bizottság elnöke, nemcsak a Településfejlesztési, hanem az összes Bizottság elnöke ilyen szempontból súlytalan. Kérni lehet. Vagy végrehajtják, vagy nem. Ez történik gyakorlatilag „X” ideje. Lehet azt csinálni, hogy végleg azt mondjuk, hogy ez a bizottság elnöke felelős, de milyen felelősség az, akinek nincs utasítási joga, nincs számlakérési joga, nincs a jutalmazásra, a munkáltatói dolgokat egyszerűen nem tudja befolyásolni. Ezek az alapvető dolgok, hogy valami vagy elkészül időben, vagy nem, egyébként csak kérhet. Én azt gondolom, hogy helytelen, ez az én magánvéleményem, hogy helytelen, ha olyan embereket telepítünk felelősséggel, akik nem tudják végrehajtatni, azért mert nincs eszköz a kezükben. Ilyen emberekkel kell a felelősséget telepíttetni, akik azt végig tudják vinni. Ez a véleményem. Ezt szerettem volna elmondani. A másik az, hogy felhívnám Jegyzőnő figyelmét, hogy több településfejlesztési bizottsági határozat szól arról, amit a Treer úr mond. Számtalanszor szerettük volna elkészíttetni a beszámolót. Ha el is készül a beszámoló valamilyen szinten, valójában alkalmatlan arra, hogy valamit is kezdjünk vele. Mert olyan megjegyzések vannak mellette, hogy nem, Városgazdálkodási Irodához tartozó …………… Hát ez nem válasz. Ezzel nem tudunk mit kezdeni, mert nem tudjuk, hogy ebben a kérdésben van-e intézkedés vagy nem. De ezek nem tudnak működni. Nem tudom, hogy mitől nem, de nem tudnak működni. </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 xml:space="preserve">Ügyrendi. Kettős gombnyomásom volt, egy normál meg egy ügyrendi. Kezdem a normállal. A Treer András itt erotikus szférába emelte a dolgot, mert feltette a kérdést, hogy kit hoz izgalomba az, hogy bizonyos dolgok nem történnek meg. Én megmondom őszintén, hogy rám van ilyen hatással, de az van ilyen hatással rám, amikor tényleg olyan dolgokról beszélünk a testületi ülésen, ami meggyőződésem, hogy nem ide tartozik. Ez most elhangzott, és mi történik? Én tényleg azt mondom, hogy ezt a Hivatal vezetésével, a tisztségviselőkkel, az adott Iroda-, meg Ügyosztályvezetőkkel nem lehet rendezni, akkor kérem itt beszélhetünk itt akármiről. Én nem tudom azt elképzelni, hogy határozat végrehajtása során ne beszélnék az Ügyosztályvezetővel az illetékes előadóval, és ha itt nem találok megoldást, akkor igenis el lehet menni a Jegyzőhöz, el lehet menni az Alpolgármesterekhez. Ha pedig más oka van a dolognak, az megint egy külön ügy. De biztos, hogy ezeket a kérdéseket rendezni kéne, mert nincs olyan testületi ülés, hogy ne térnénk rá vissza, és tényleg attól kerül az ember izgalomban, hogy daráljuk itt a dolgokat, és nem történik igazából semmi. Úgy hogy én most nagyon javaslom a vita lezárását, vagy ennek a témának a lezárásá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egkérdezem Strauss Főmérnök urat, hogy óhajt-e e tárgyban szólni, tehát hogy miért akadályozik, marad el a Településfejlesztési Bizottság határozatainak végrehajtása? Ezért szólt Jegyzőnő, hogy fáradjon le, tud-e e tárgyban valami biztatót mondani számunkra? Azon felül, hogy természetesen ezért én vagyok a felelős, és hát én többször felvetettem ugyan azt, hogy a történet itt akadozik, én nem szeretném itt az oknyomozásba belefojtani ezt a dolgot. Egyet biztosan tudok. Nevezetesen az a néhány ember, aki ezt a hátteret jelenti, soha nem látott mennyiségű munkát volt kénytelen hál’Istennek, most el kell mondjam, elvégezni. És ezt ugye Alpolgármester úr jelezte is, hogy kiperkáltuk a pénzt is az utolsó fillérig. Ez az egyik oldal. A másik oldal, hogy ténylegesen akadozik ez a történet. Én abban bízom, hogy a következő évben egy már az idén kitalált, bejáratott, tehát bizonyos tapasztalati tanulással segített módon lehet a szokásosnál jóval nagyobb feladatmennyiséget elvégezni pontosan, ahogyan az idén is sikerült ezt megtenni, és ezért az egyéb határozatok végrehajtására is könnyebben sor kerülhet. Elmondhatom azt is, hogy kísérletet tett Jegyző asszony, hogy az Irodavezető helyett pótolja, ez a kísérlet továbbra is folyamatban van, mert az első jelentkezeti kör nem tudott megoldást hozni. Én ezt is tudom. Emlékeztetőül elmondanám, hogy az Irodavezető sajnos hónapok óta hiányzik, és főmérnök úr ellátta ezt a feladatot is, és addig, amíg az újat nem tudjuk megtalálni, továbbra is vállalja. Mindezekkel együtt átadom a szót Főmérnök úrnak. </w:t>
      </w:r>
    </w:p>
    <w:p>
      <w:pPr>
        <w:pStyle w:val="Normal"/>
        <w:jc w:val="both"/>
        <w:rPr/>
      </w:pPr>
      <w:r>
        <w:rPr/>
      </w:r>
    </w:p>
    <w:p>
      <w:pPr>
        <w:pStyle w:val="Normal"/>
        <w:jc w:val="both"/>
        <w:rPr/>
      </w:pPr>
      <w:r>
        <w:rPr/>
      </w:r>
    </w:p>
    <w:p>
      <w:pPr>
        <w:pStyle w:val="Heading2"/>
        <w:rPr/>
      </w:pPr>
      <w:r>
        <w:rPr/>
        <w:t>STRAUSS DÉNES</w:t>
      </w:r>
    </w:p>
    <w:p>
      <w:pPr>
        <w:pStyle w:val="Normal"/>
        <w:jc w:val="both"/>
        <w:rPr/>
      </w:pPr>
      <w:r>
        <w:rPr/>
        <w:t xml:space="preserve">Külön kimutatás készült arra vonatkozóan, hogy melyik testületi határozatok kerültek végrehajtásra, illetve, hogy melyek azok, amelyek függőben vannak. Ezeket át tudom adni, mert ez egy frissített anyag, az utak tervezésével összefüggésben azt tudom mondani, hogy 12, 14 út tervezése folyamatban van, saját tervezőink által, és további öt út terveztetését megpályáztattuk. És ha a Testület jóváhagyja a rendelet módosítását, akkor további 9 utat tudunk megterveztetni. Ez a lakonikus válaszom a feltett kérdésr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öszönöm szépen. Én magam is, mint eddig, ezután is szorgalmazni fogom, hogy ez a dolog helyére kerüljön. Való igaz mindenkinek az az állítása, hogy az egyik legfontosabb, ha nem a legfontosabb, hogy a többi Bizottságot nehogy megsértsem, munkáról van szó, de én tisztelettel kérném Elnök urat arra, hogy higgye el, a nyomásgyakorlásnak nem a legtermészetesebb útja az, hogy az egy üléssel született „X” határozatból „X-3” vonatkozik a polgármesterre. Tehát nem szeretnék erről tovább vitatkozni, még egyszer azt mondom, hogy azon vagyok, hogy ezek a dolgok tisztázódjanak. Újra kiírtuk a pályázatot legjobb tudomásom szerint, és az irodavezető. Végre megtaláljuk azt hiszem, hogy ezek a dolgok is könnyebbé válnak.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Én nem akartam hozzászólni, mert egy kicsit itt más irányba megy el ez a vita, én azt gondolom, hogy a településfejlesztési területen, ahhoz, hogy most a bizottsági, meg egyéb ügyek miért nem haladnak normál menetük szerint, ebben azért nem lehet csak a Hivatalt egyértelműen felelőssé tenni. Arra azért emlékezni kell, hogy azért választottunk………. műszaki tanácsnokot, mert ugyanezekkel a problémákkal küszködtünk akkor. Ez nem mai keletű ügy, hogy a településfejlesztési területen nem úgy megy minden, ahogy menni kellene. Habár van egy alpolgármesterünk ezen a területen, van egy bizottsági elnökünk, ezért a testület én merem azt mondani, akkor ………………… ellenére választott még plusz egy embert műszaki tanácsnokot, de azt mondtuk, hogy semmi értelme nincsen, az lesz ebből, hogy 3 felelőse lesz egy területnek, plusz a Hivatal, itt aztán ennél jobban nem fog működni semmi. Csak több ember fog egymással vitatkozni, hogy kinek lett volna micsoda felelőssége. Hát nagyon sajnálom, hogy eljutottunk már odáig, hogy van már 3 felelős ezen a területen, hogy az ügyeket koordinálja meg menedzselje, és így testületi ülésen kvázi egymásra mutogatnak, hogy ki miatt nem mennek itt az ügyek. Én azt gondolom, hogy természetesen a Hivatalnak is ki lehet mutatni ebben a felelősségét, de azért ezt el kellett mondani, hogy nemcsak a Hivatalon múlik itt mind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ényleg lezárom a témát azzal, hogy azért azok a határozatszámok, amiket felsorolt az előbb Kaszás képviselő úr, azért súlyánál, tartalmánál fogva egészen más. Tehát az általánosító vélemények azért nem igazán helytállóak. Azt meg főként meg nem tudom elfogadni, hogy itt nem történik semmi a településfejlesztés ügyében. Tisztelt Képviselő-testület! Az ilyen típusú beszámolók hál’Istennek elfogytak, hozzászólás nincs több a monitoron, ezért a d., a” Jelentés a Képviselő-testület határozatainak végrehajtásáról” című anyagról kell most dönteni.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A kérdésem. Tudniillik az Ügyrendi Bizottság ülésén felmerült megint az a már itt elhangzott kérdés, hogy a lejárt határidejű határozatokról is valamiféle beszámoló kellene. Na most itt mindjárt kérdeznék valamit. Tekintettel arra a problémára, hogy most már második ügyben nem sikerült rátenni a CD-re a határozatokat és a rendeleteket, ennek utána nem tudom megnézni, hogy mi az, ami hiányzik. De hiányzik ebből a végrehajtott határozatok sorából az 505.(2001.V.8.), az 506. ugyanez, 508 és 509. Ez mind a Szociális Foglalkoztató átalakítása során hozott határozat, nem ismerem, mint mondottam az előbbi okokból szövegszerűen, kérdésem az, hogy ezekkel mi van? Mert előtte, utána határozatokkal visszajelentették, de ezek hiányoznak a sorból.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ahát én erre azt tudom mondani, hogy meg fogjuk nézni, de egyet biztosan tudok, amit Alpolgármester úr tájékoztatójában el is mondott, hogy a Szociális Foglalkoztató átalakítási folyamata azzal, hogy célszervezetként is elfogadták, lezárult, ezzel kapcsolatban én ezt úgy tudom, hogy minden idevonatkozó határozatát a Testületnek végrehajtottuk. Ha ez kimaradt, akkor a következő ülésen Alpolgármester úr figyelmét felhívjuk, ez be fog kerülni az ugyanilyen írásos anyagba. Tehát ezzel kapcsolatban egyébként más gondot én nem látok. </w:t>
      </w:r>
    </w:p>
    <w:p>
      <w:pPr>
        <w:pStyle w:val="Normal"/>
        <w:jc w:val="both"/>
        <w:rPr/>
      </w:pPr>
      <w:r>
        <w:rPr/>
      </w:r>
      <w:r>
        <w:br w:type="page"/>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Nem tudom, hogy örüljünk, vagy ne örüljünk, az 1 évvel ezelőtt lejárt határozatokról most kaptunk - ennek a végrehajtásáról – beszámolót. Ha nézi mindenki a dátumokat, határidőként 2001. január 9. Szerepel, mint végrehajtási határidő, én türelmes ember vagyok, de azért 1 évet nem tudom, hogy miért kellett várni ezekkel a határozatokkal. Ez az egyik felvetésem. A másik pedig az, hogy van itt olyan határozat, ami kvázi végrehajtva van lejelentve, habár ennek ellenére én azt gondolom, hogy végrehajtása az nem igazán történt meg. Vagy nem úgy, ahogy a határozat ezt tartalmazta. Méghozzá a 495/2001. határozat, amiből idézem, vagy felolvasom, mert 4 sor az egész: Képviselő-testület a feladat finanszírozásra történő áttérés érdekében úgy határoz, hogy be kell fejezni a „0” bázisú költségvetés tervezés kidolgozását, s annak alapján ….. a Képviselő-testület elé kell terjeszteni. Határidő: 2001. október 1. Felelős: dr. Szabó Lajos Mátyás polgármester. Megmondom őszintén, én „0” bázisú költségvetés tervezés alapelveit Képviselő-testület elé ……………. Eddig nem láttam. Megkérdeztem a képviselő társaimat, mert a decemberi ülésen nem tudtam itt lenni, hát ők sem találkoztak vele. Most a határidő már jelentősen lejárt, de ellenben ez úgy szerepel itt, mint végrehajtott határozatok. Erre szeretnék választ kapni, vagy talán ez az, amit mi már régóta kérünk, hogy a lejárt idejű határozatok állásáról kapjunk valamilyen tájékoztatást, de én tiszteletteljes javaslatom az, hogy a végén a határozatból célszerű lenne kihúzni ezt a határozatnak a számát, mert ………………………….. nem az, hogy a végrehajtásáról nem tudjuk a jelentést elfogadni, hanem nem is lett végrehajtva ez a határoza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ihúzhatjuk. Én azt szeretném mondani, hogy persze lehet határozatokat hozni, de nem baj, ha azok életszerűek is. Többször esett itt szó a „0” bázisú költségvetés előkészítéséről. Egyet tudomásul kell venni. Sem országosan, sem fővárosilag nincsenek meg a jogi feltételei és a gyakorlati feltételei annak, hogy ez így működjék. Elmondta itt Lajterné is többször, hogy vannak bizonyos szeletei a dolgoknak, amik megvalósítható, és annak megvalósítására törekszünk, így kerülhetett be véleményem szerint ez ide, egy bizonyos, hogy a történet még egyszer ettől életszerű. </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Ezen a határozaton én is fennakadtam, annál is inkább, mert láttam egy ilyen előterjesztést még decemberben, nem a testületi ülés napirendjén, hanem olvastam egy ilyen előterjesztést. Nem fogalmaznék úgy, hogy „0” bázisú költségvetés, hanem úgy fogalmaznék, hogy feladatfinanszírozás. Tehát az adott intézmény feladataihoz felépíteni a költségsorokat, ez történik az intézmények költségvetési egyeztetésénél, azt hiszem, olyatén formán megvalósult a határozat, hogy az oktatási intézményeknél ebben a formában járunk már el, Kovács Raymunddal való beszélgetés során kiderült, hogy az összes intézményre ezt a típusú rendszert szeretné kidolgozni a Gazdálkodási Ügyosztály, csak nem annyira egyértelműek a többi területen működő intézmények mint az oktatási intézmények, ahol már 3 éve építjük fel szisztematikusan az ilyen típusú finanszírozást és költségvetési egyeztetést. Azt mondom, hogy így árnyaltabb ez a kép.</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TextBody"/>
        <w:rPr/>
      </w:pPr>
      <w:r>
        <w:rPr/>
        <w:t xml:space="preserve">Lehet vitatkozni egy képviselő-testületnek a határozatok végrehajthatóságán, de azt gondolom, hogy ha mivel súlyos gondjai vannak a Polgármester úrnak, vissza lehet hozni módosítsunk egy képviselő-testületi határozaton, vagy vonjuk vissza, de én azt nem tudom elfogadni, hogy itt megpróbáljuk elsütni, mint végrehajtott határozatot. A „0” bázisú költségvetés-tervezés alapelvei képviselő-testület elé nem lett terjesztve. Lehet arra hivatkozni, hogy a jogszabály milyen kötelezettséget ír elő a költségvetés kapcsán, hogy előírja FÁKISZ-os ………. azt mondom költségvetésben rendeletalkotásnál mi nem abból dolgozunk, hanem saját szájunk íze szerint előkészített táblázatokból. Ez az egyik fele. A másik fele meg, lehet homokba dugni a fejünket arra, hogy a feladat-finanszírozásra térjünk át fővárosi forrásmegosztás már évek óta szépen apránként feladat-finanszírozásra juttatja el nekünk az összegeket, ahol én azt gondolom, hogy jelentős pénzektől esünk el, mert nem tudjuk mi ugyanezt helyi szinten kimutatni. Én azt gondolom, hogy az, hogy a szakfeladatokat itt részelőirányzatként nevesítjük a költségvetésben, hát az nem a „0” bázisú költségvetés-tervezés, nem tudom, hogy akár környezetvédelmi, akár nálunk település-üzemeltetési részen történt-e valamikor is igényfelmérés, hogy mennyi pénzre lenne szükség? Milyen állapotban vannak az utak, és ebből indulnánk ki végre, nem pedig ilyen hasraütésszerüen, hogy most fasor fenntartásra annyit adjunk, hogy akár kátyúzásra, amennyi per pillanat kijön, mondjuk a kivonásokból. Erről van szó, én azt mondom, hogy ezt mindenféleképpen ki kell venni, ez nem igaz, hogy ide lett ……….. ez a határozat, és végre kell hajta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 Kivesszük a 495-öst. Semmi probléma nincs. Tisztelt Képviselő-testület! Több hozzászólást nem látok, kérném, hogy erről a 495-ösről Lajternéék ilyen értelemben adjanak tájékoztatást a következő anyagban, és ismételten felhívom a figyelmet, hogy ha akarunk még többet foglalkozni ezekkel a dolgokkal, akkor össze kell valóban állítani ezt a  „miért nem hajtották végre” című anyagot is. Ezt én teljesen természetesnek tartom, tehát a 495-sel könnyített jelentés egyszerű szótöbbséges elfogadása következik, aki így a határozati javaslatot támogatja, kérem igen gombjával jelezze. Szavazzunk. Kimondom a határozatot. A Testület 22 igen, 0 nem, 1 tartózkodással azt elfogadta.</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b w:val="false"/>
          <w:b w:val="false"/>
        </w:rPr>
      </w:pPr>
      <w:r>
        <w:rPr>
          <w:b w:val="false"/>
        </w:rPr>
        <w:t>6/2002. (I. 22.) Kt.</w:t>
        <w:tab/>
        <w:t>A Képviselő-testület a</w:t>
      </w:r>
    </w:p>
    <w:p>
      <w:pPr>
        <w:pStyle w:val="BodyTextIndent2"/>
        <w:ind w:left="0" w:firstLine="3119"/>
        <w:rPr>
          <w:rFonts w:ascii="Times New Roman" w:hAnsi="Times New Roman" w:cs="Times New Roman"/>
          <w:sz w:val="28"/>
        </w:rPr>
      </w:pPr>
      <w:r>
        <w:rPr>
          <w:rFonts w:cs="Times New Roman" w:ascii="Times New Roman" w:hAnsi="Times New Roman"/>
          <w:sz w:val="28"/>
        </w:rPr>
        <w:t>257/2000. (III.28.) Kt.</w:t>
      </w:r>
    </w:p>
    <w:p>
      <w:pPr>
        <w:pStyle w:val="BodyTextIndent2"/>
        <w:ind w:left="0" w:firstLine="3119"/>
        <w:rPr/>
      </w:pPr>
      <w:r>
        <w:rPr>
          <w:rFonts w:cs="Times New Roman" w:ascii="Times New Roman" w:hAnsi="Times New Roman"/>
          <w:sz w:val="28"/>
        </w:rPr>
        <w:t>1189/2000. (XII.12.) Kt.</w:t>
      </w:r>
    </w:p>
    <w:p>
      <w:pPr>
        <w:pStyle w:val="BodyTextIndent2"/>
        <w:ind w:left="0" w:firstLine="3119"/>
        <w:rPr>
          <w:rFonts w:ascii="Times New Roman" w:hAnsi="Times New Roman" w:cs="Times New Roman"/>
          <w:sz w:val="28"/>
        </w:rPr>
      </w:pPr>
      <w:r>
        <w:rPr>
          <w:rFonts w:cs="Times New Roman" w:ascii="Times New Roman" w:hAnsi="Times New Roman"/>
          <w:sz w:val="28"/>
        </w:rPr>
        <w:t>1190/2000. (XII.12.) Kt.</w:t>
      </w:r>
    </w:p>
    <w:p>
      <w:pPr>
        <w:pStyle w:val="BodyTextIndent2"/>
        <w:ind w:left="0" w:firstLine="3119"/>
        <w:rPr>
          <w:rFonts w:ascii="Times New Roman" w:hAnsi="Times New Roman" w:cs="Times New Roman"/>
          <w:sz w:val="28"/>
        </w:rPr>
      </w:pPr>
      <w:r>
        <w:rPr>
          <w:rFonts w:cs="Times New Roman" w:ascii="Times New Roman" w:hAnsi="Times New Roman"/>
          <w:sz w:val="28"/>
        </w:rPr>
        <w:t>1265/2000. (XII.19.) Kt</w:t>
      </w:r>
    </w:p>
    <w:p>
      <w:pPr>
        <w:pStyle w:val="BodyTextIndent2"/>
        <w:ind w:left="0" w:firstLine="3119"/>
        <w:rPr>
          <w:rFonts w:ascii="Times New Roman" w:hAnsi="Times New Roman" w:cs="Times New Roman"/>
          <w:sz w:val="28"/>
        </w:rPr>
      </w:pPr>
      <w:r>
        <w:rPr>
          <w:rFonts w:cs="Times New Roman" w:ascii="Times New Roman" w:hAnsi="Times New Roman"/>
          <w:sz w:val="28"/>
        </w:rPr>
        <w:t>56/2001. (I.9.) Kt.</w:t>
      </w:r>
    </w:p>
    <w:p>
      <w:pPr>
        <w:pStyle w:val="BodyTextIndent2"/>
        <w:ind w:left="0" w:firstLine="3119"/>
        <w:rPr>
          <w:rFonts w:ascii="Times New Roman" w:hAnsi="Times New Roman" w:cs="Times New Roman"/>
          <w:sz w:val="28"/>
        </w:rPr>
      </w:pPr>
      <w:r>
        <w:rPr>
          <w:rFonts w:cs="Times New Roman" w:ascii="Times New Roman" w:hAnsi="Times New Roman"/>
          <w:sz w:val="28"/>
        </w:rPr>
        <w:t>57/2001. (I.9.) Kt.</w:t>
      </w:r>
    </w:p>
    <w:p>
      <w:pPr>
        <w:pStyle w:val="BodyTextIndent2"/>
        <w:ind w:left="0" w:firstLine="3119"/>
        <w:rPr>
          <w:rFonts w:ascii="Times New Roman" w:hAnsi="Times New Roman" w:cs="Times New Roman"/>
          <w:sz w:val="28"/>
        </w:rPr>
      </w:pPr>
      <w:r>
        <w:rPr>
          <w:rFonts w:cs="Times New Roman" w:ascii="Times New Roman" w:hAnsi="Times New Roman"/>
          <w:sz w:val="28"/>
        </w:rPr>
        <w:t>58/2001. (I.9.) Kt.</w:t>
      </w:r>
    </w:p>
    <w:p>
      <w:pPr>
        <w:pStyle w:val="BodyTextIndent2"/>
        <w:ind w:left="0" w:firstLine="3119"/>
        <w:rPr>
          <w:rFonts w:ascii="Times New Roman" w:hAnsi="Times New Roman" w:cs="Times New Roman"/>
          <w:sz w:val="28"/>
        </w:rPr>
      </w:pPr>
      <w:r>
        <w:rPr>
          <w:rFonts w:cs="Times New Roman" w:ascii="Times New Roman" w:hAnsi="Times New Roman"/>
          <w:sz w:val="28"/>
        </w:rPr>
        <w:t>83/2001. (I.23.) Kt.</w:t>
      </w:r>
    </w:p>
    <w:p>
      <w:pPr>
        <w:pStyle w:val="BodyTextIndent2"/>
        <w:ind w:left="0" w:firstLine="3119"/>
        <w:rPr>
          <w:rFonts w:ascii="Times New Roman" w:hAnsi="Times New Roman" w:cs="Times New Roman"/>
          <w:sz w:val="28"/>
        </w:rPr>
      </w:pPr>
      <w:r>
        <w:rPr>
          <w:rFonts w:cs="Times New Roman" w:ascii="Times New Roman" w:hAnsi="Times New Roman"/>
          <w:sz w:val="28"/>
        </w:rPr>
        <w:t>180/2001. (II.27.) Kt.</w:t>
      </w:r>
    </w:p>
    <w:p>
      <w:pPr>
        <w:pStyle w:val="BodyTextIndent2"/>
        <w:ind w:left="0" w:firstLine="3119"/>
        <w:rPr>
          <w:rFonts w:ascii="Times New Roman" w:hAnsi="Times New Roman" w:cs="Times New Roman"/>
          <w:sz w:val="28"/>
        </w:rPr>
      </w:pPr>
      <w:r>
        <w:rPr>
          <w:rFonts w:cs="Times New Roman" w:ascii="Times New Roman" w:hAnsi="Times New Roman"/>
          <w:sz w:val="28"/>
        </w:rPr>
        <w:t>464/2001. (IV.24.) Kt.</w:t>
      </w:r>
    </w:p>
    <w:p>
      <w:pPr>
        <w:pStyle w:val="BodyTextIndent2"/>
        <w:ind w:left="0" w:firstLine="3119"/>
        <w:rPr>
          <w:rFonts w:ascii="Times New Roman" w:hAnsi="Times New Roman" w:cs="Times New Roman"/>
          <w:sz w:val="28"/>
        </w:rPr>
      </w:pPr>
      <w:r>
        <w:rPr>
          <w:rFonts w:cs="Times New Roman" w:ascii="Times New Roman" w:hAnsi="Times New Roman"/>
          <w:sz w:val="28"/>
        </w:rPr>
        <w:t>466/2001. (IV.24.) Kt.</w:t>
      </w:r>
    </w:p>
    <w:p>
      <w:pPr>
        <w:pStyle w:val="BodyTextIndent2"/>
        <w:ind w:left="0" w:firstLine="3119"/>
        <w:rPr>
          <w:rFonts w:ascii="Times New Roman" w:hAnsi="Times New Roman" w:cs="Times New Roman"/>
          <w:sz w:val="28"/>
        </w:rPr>
      </w:pPr>
      <w:r>
        <w:rPr>
          <w:rFonts w:cs="Times New Roman" w:ascii="Times New Roman" w:hAnsi="Times New Roman"/>
          <w:sz w:val="28"/>
        </w:rPr>
        <w:t>490/2001. (V.8.) Kt.</w:t>
      </w:r>
    </w:p>
    <w:p>
      <w:pPr>
        <w:pStyle w:val="BodyTextIndent2"/>
        <w:ind w:left="0" w:firstLine="3119"/>
        <w:rPr>
          <w:rFonts w:ascii="Times New Roman" w:hAnsi="Times New Roman" w:cs="Times New Roman"/>
          <w:sz w:val="28"/>
        </w:rPr>
      </w:pPr>
      <w:r>
        <w:rPr>
          <w:rFonts w:cs="Times New Roman" w:ascii="Times New Roman" w:hAnsi="Times New Roman"/>
          <w:sz w:val="28"/>
        </w:rPr>
        <w:t>491/2001. (V.8.) Kt.</w:t>
      </w:r>
    </w:p>
    <w:p>
      <w:pPr>
        <w:pStyle w:val="BodyTextIndent2"/>
        <w:ind w:left="0" w:firstLine="3119"/>
        <w:rPr>
          <w:rFonts w:ascii="Times New Roman" w:hAnsi="Times New Roman" w:cs="Times New Roman"/>
          <w:sz w:val="28"/>
        </w:rPr>
      </w:pPr>
      <w:r>
        <w:rPr>
          <w:rFonts w:cs="Times New Roman" w:ascii="Times New Roman" w:hAnsi="Times New Roman"/>
          <w:sz w:val="28"/>
        </w:rPr>
        <w:t>492/2001. (V.8.) Kt.</w:t>
      </w:r>
    </w:p>
    <w:p>
      <w:pPr>
        <w:pStyle w:val="BodyTextIndent2"/>
        <w:ind w:left="0" w:firstLine="3119"/>
        <w:rPr>
          <w:rFonts w:ascii="Times New Roman" w:hAnsi="Times New Roman" w:cs="Times New Roman"/>
          <w:sz w:val="28"/>
        </w:rPr>
      </w:pPr>
      <w:r>
        <w:rPr>
          <w:rFonts w:cs="Times New Roman" w:ascii="Times New Roman" w:hAnsi="Times New Roman"/>
          <w:sz w:val="28"/>
        </w:rPr>
        <w:t>497/2001. (V.8.) Kt.</w:t>
      </w:r>
    </w:p>
    <w:p>
      <w:pPr>
        <w:pStyle w:val="BodyTextIndent2"/>
        <w:ind w:left="0" w:firstLine="3119"/>
        <w:rPr>
          <w:rFonts w:ascii="Times New Roman" w:hAnsi="Times New Roman" w:cs="Times New Roman"/>
          <w:sz w:val="28"/>
        </w:rPr>
      </w:pPr>
      <w:r>
        <w:rPr>
          <w:rFonts w:cs="Times New Roman" w:ascii="Times New Roman" w:hAnsi="Times New Roman"/>
          <w:sz w:val="28"/>
        </w:rPr>
        <w:t>500/2001. (V.8.) Kt.</w:t>
      </w:r>
    </w:p>
    <w:p>
      <w:pPr>
        <w:pStyle w:val="BodyTextIndent2"/>
        <w:ind w:left="0" w:firstLine="3119"/>
        <w:rPr>
          <w:rFonts w:ascii="Times New Roman" w:hAnsi="Times New Roman" w:cs="Times New Roman"/>
          <w:sz w:val="28"/>
        </w:rPr>
      </w:pPr>
      <w:r>
        <w:rPr>
          <w:rFonts w:cs="Times New Roman" w:ascii="Times New Roman" w:hAnsi="Times New Roman"/>
          <w:sz w:val="28"/>
        </w:rPr>
        <w:t>501/2001. (V.8.) Kt.</w:t>
      </w:r>
    </w:p>
    <w:p>
      <w:pPr>
        <w:pStyle w:val="BodyTextIndent2"/>
        <w:ind w:left="0" w:firstLine="3119"/>
        <w:rPr>
          <w:rFonts w:ascii="Times New Roman" w:hAnsi="Times New Roman" w:cs="Times New Roman"/>
          <w:sz w:val="28"/>
        </w:rPr>
      </w:pPr>
      <w:r>
        <w:rPr>
          <w:rFonts w:cs="Times New Roman" w:ascii="Times New Roman" w:hAnsi="Times New Roman"/>
          <w:sz w:val="28"/>
        </w:rPr>
        <w:t>502/2001. (V.8.) Kt.</w:t>
      </w:r>
    </w:p>
    <w:p>
      <w:pPr>
        <w:pStyle w:val="BodyTextIndent2"/>
        <w:ind w:left="0" w:firstLine="3119"/>
        <w:rPr>
          <w:rFonts w:ascii="Times New Roman" w:hAnsi="Times New Roman" w:cs="Times New Roman"/>
          <w:sz w:val="28"/>
        </w:rPr>
      </w:pPr>
      <w:r>
        <w:rPr>
          <w:rFonts w:cs="Times New Roman" w:ascii="Times New Roman" w:hAnsi="Times New Roman"/>
          <w:sz w:val="28"/>
        </w:rPr>
        <w:t>503/2001. (V.8.) Kt.</w:t>
      </w:r>
    </w:p>
    <w:p>
      <w:pPr>
        <w:pStyle w:val="BodyTextIndent2"/>
        <w:ind w:left="0" w:firstLine="3119"/>
        <w:rPr>
          <w:rFonts w:ascii="Times New Roman" w:hAnsi="Times New Roman" w:cs="Times New Roman"/>
          <w:sz w:val="28"/>
        </w:rPr>
      </w:pPr>
      <w:r>
        <w:rPr>
          <w:rFonts w:cs="Times New Roman" w:ascii="Times New Roman" w:hAnsi="Times New Roman"/>
          <w:sz w:val="28"/>
        </w:rPr>
        <w:t>504/2001. (V.8.) Kt.</w:t>
      </w:r>
    </w:p>
    <w:p>
      <w:pPr>
        <w:pStyle w:val="BodyTextIndent2"/>
        <w:ind w:left="0" w:firstLine="3119"/>
        <w:rPr>
          <w:rFonts w:ascii="Times New Roman" w:hAnsi="Times New Roman" w:cs="Times New Roman"/>
          <w:sz w:val="28"/>
        </w:rPr>
      </w:pPr>
      <w:r>
        <w:rPr>
          <w:rFonts w:cs="Times New Roman" w:ascii="Times New Roman" w:hAnsi="Times New Roman"/>
          <w:sz w:val="28"/>
        </w:rPr>
        <w:t>507/2001. (V.8.) Kt.</w:t>
      </w:r>
    </w:p>
    <w:p>
      <w:pPr>
        <w:pStyle w:val="BodyTextIndent2"/>
        <w:ind w:left="0" w:firstLine="3119"/>
        <w:rPr>
          <w:rFonts w:ascii="Times New Roman" w:hAnsi="Times New Roman" w:cs="Times New Roman"/>
          <w:sz w:val="28"/>
        </w:rPr>
      </w:pPr>
      <w:r>
        <w:rPr>
          <w:rFonts w:cs="Times New Roman" w:ascii="Times New Roman" w:hAnsi="Times New Roman"/>
          <w:sz w:val="28"/>
        </w:rPr>
        <w:t>510/2001. (V.8.) Kt.</w:t>
      </w:r>
    </w:p>
    <w:p>
      <w:pPr>
        <w:pStyle w:val="BodyTextIndent2"/>
        <w:ind w:left="0" w:firstLine="3119"/>
        <w:rPr>
          <w:rFonts w:ascii="Times New Roman" w:hAnsi="Times New Roman" w:cs="Times New Roman"/>
          <w:sz w:val="28"/>
        </w:rPr>
      </w:pPr>
      <w:r>
        <w:rPr>
          <w:rFonts w:cs="Times New Roman" w:ascii="Times New Roman" w:hAnsi="Times New Roman"/>
          <w:sz w:val="28"/>
        </w:rPr>
        <w:t>642/2001. (V.30.) Kt.</w:t>
      </w:r>
    </w:p>
    <w:p>
      <w:pPr>
        <w:pStyle w:val="BodyTextIndent2"/>
        <w:ind w:left="0" w:firstLine="3119"/>
        <w:rPr>
          <w:rFonts w:ascii="Times New Roman" w:hAnsi="Times New Roman" w:cs="Times New Roman"/>
          <w:sz w:val="28"/>
        </w:rPr>
      </w:pPr>
      <w:r>
        <w:rPr>
          <w:rFonts w:cs="Times New Roman" w:ascii="Times New Roman" w:hAnsi="Times New Roman"/>
          <w:sz w:val="28"/>
        </w:rPr>
        <w:t>879/2001. (VII.3.) Kt.</w:t>
      </w:r>
    </w:p>
    <w:p>
      <w:pPr>
        <w:pStyle w:val="BodyTextIndent2"/>
        <w:ind w:left="0" w:firstLine="3119"/>
        <w:rPr>
          <w:rFonts w:ascii="Times New Roman" w:hAnsi="Times New Roman" w:cs="Times New Roman"/>
          <w:sz w:val="28"/>
        </w:rPr>
      </w:pPr>
      <w:r>
        <w:rPr>
          <w:rFonts w:cs="Times New Roman" w:ascii="Times New Roman" w:hAnsi="Times New Roman"/>
          <w:sz w:val="28"/>
        </w:rPr>
        <w:t>905/2001. (IX.11.) Kt.</w:t>
      </w:r>
    </w:p>
    <w:p>
      <w:pPr>
        <w:pStyle w:val="BodyTextIndent2"/>
        <w:ind w:left="0" w:firstLine="3119"/>
        <w:rPr>
          <w:rFonts w:ascii="Times New Roman" w:hAnsi="Times New Roman" w:cs="Times New Roman"/>
          <w:sz w:val="28"/>
        </w:rPr>
      </w:pPr>
      <w:r>
        <w:rPr>
          <w:rFonts w:cs="Times New Roman" w:ascii="Times New Roman" w:hAnsi="Times New Roman"/>
          <w:sz w:val="28"/>
        </w:rPr>
        <w:t>906/2001. (IX.11.) Kt.</w:t>
      </w:r>
    </w:p>
    <w:p>
      <w:pPr>
        <w:pStyle w:val="BodyTextIndent2"/>
        <w:ind w:left="0" w:firstLine="3119"/>
        <w:rPr>
          <w:rFonts w:ascii="Times New Roman" w:hAnsi="Times New Roman" w:cs="Times New Roman"/>
          <w:sz w:val="28"/>
        </w:rPr>
      </w:pPr>
      <w:r>
        <w:rPr>
          <w:rFonts w:cs="Times New Roman" w:ascii="Times New Roman" w:hAnsi="Times New Roman"/>
          <w:sz w:val="28"/>
        </w:rPr>
        <w:t>907/2001. (IX.11.) Kt.</w:t>
      </w:r>
    </w:p>
    <w:p>
      <w:pPr>
        <w:pStyle w:val="BodyTextIndent2"/>
        <w:ind w:left="0" w:firstLine="3119"/>
        <w:rPr>
          <w:rFonts w:ascii="Times New Roman" w:hAnsi="Times New Roman" w:cs="Times New Roman"/>
          <w:sz w:val="28"/>
        </w:rPr>
      </w:pPr>
      <w:r>
        <w:rPr>
          <w:rFonts w:cs="Times New Roman" w:ascii="Times New Roman" w:hAnsi="Times New Roman"/>
          <w:sz w:val="28"/>
        </w:rPr>
        <w:t>984/2001. (IX.18.) Kt.</w:t>
      </w:r>
    </w:p>
    <w:p>
      <w:pPr>
        <w:pStyle w:val="BodyTextIndent2"/>
        <w:ind w:left="0" w:firstLine="3119"/>
        <w:rPr>
          <w:rFonts w:ascii="Times New Roman" w:hAnsi="Times New Roman" w:cs="Times New Roman"/>
          <w:sz w:val="28"/>
        </w:rPr>
      </w:pPr>
      <w:r>
        <w:rPr>
          <w:rFonts w:cs="Times New Roman" w:ascii="Times New Roman" w:hAnsi="Times New Roman"/>
          <w:sz w:val="28"/>
        </w:rPr>
        <w:t>1180/2001. (XI.6.) Kt.</w:t>
      </w:r>
    </w:p>
    <w:p>
      <w:pPr>
        <w:pStyle w:val="BodyTextIndent2"/>
        <w:ind w:left="0" w:firstLine="3119"/>
        <w:rPr>
          <w:rFonts w:ascii="Times New Roman" w:hAnsi="Times New Roman" w:cs="Times New Roman"/>
          <w:sz w:val="28"/>
        </w:rPr>
      </w:pPr>
      <w:r>
        <w:rPr>
          <w:rFonts w:cs="Times New Roman" w:ascii="Times New Roman" w:hAnsi="Times New Roman"/>
          <w:sz w:val="28"/>
        </w:rPr>
        <w:t>1253/2001. (XII.4.) Kt.</w:t>
      </w:r>
    </w:p>
    <w:p>
      <w:pPr>
        <w:pStyle w:val="BodyTextIndent2"/>
        <w:ind w:left="0" w:firstLine="3119"/>
        <w:rPr>
          <w:rFonts w:ascii="Times New Roman" w:hAnsi="Times New Roman" w:cs="Times New Roman"/>
          <w:sz w:val="28"/>
        </w:rPr>
      </w:pPr>
      <w:r>
        <w:rPr>
          <w:rFonts w:cs="Times New Roman" w:ascii="Times New Roman" w:hAnsi="Times New Roman"/>
          <w:sz w:val="28"/>
        </w:rPr>
        <w:t>1255/2001. (XII.4.) Kt.</w:t>
      </w:r>
    </w:p>
    <w:p>
      <w:pPr>
        <w:pStyle w:val="BodyTextIndent2"/>
        <w:ind w:left="0" w:firstLine="3119"/>
        <w:rPr>
          <w:rFonts w:ascii="Times New Roman" w:hAnsi="Times New Roman" w:cs="Times New Roman"/>
          <w:sz w:val="28"/>
        </w:rPr>
      </w:pPr>
      <w:r>
        <w:rPr>
          <w:rFonts w:cs="Times New Roman" w:ascii="Times New Roman" w:hAnsi="Times New Roman"/>
          <w:sz w:val="28"/>
        </w:rPr>
        <w:t>1265/2001. (XII.4.) Kt.</w:t>
      </w:r>
    </w:p>
    <w:p>
      <w:pPr>
        <w:pStyle w:val="Normal"/>
        <w:ind w:firstLine="3119"/>
        <w:rPr/>
      </w:pPr>
      <w:r>
        <w:rPr/>
        <w:t>1325/2001. (XII.11.) Kt.</w:t>
      </w:r>
    </w:p>
    <w:p>
      <w:pPr>
        <w:pStyle w:val="TextBodyIndent"/>
        <w:tabs>
          <w:tab w:val="clear" w:pos="1701"/>
        </w:tabs>
        <w:ind w:left="3119" w:hanging="0"/>
        <w:rPr/>
      </w:pPr>
      <w:r>
        <w:rPr/>
        <w:t>számú határozatainak végrehajtásáról szóló jelentést elfogadj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Áttérhetünk az első sürgősségi napirendre tűzött tárgyunkra, ez „Javaslat a Gazdasági Bizottság megüresedett nem képviselőhelyének betöltésére”. Tisztelt Képviselő-testület! Az anyagot mindenki megkapta, én akkor most…………. Igen, igen, egyértelmű személyi választásról van szó, zárt ülésbe kérném először a technika álljon át, illetve teremtsük meg a résztvevők. </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A 2. napirend tárgyalása zárt ülésen folytatódik.</w:t>
      </w:r>
    </w:p>
    <w:p>
      <w:pPr>
        <w:pStyle w:val="BodyText2"/>
        <w:rPr>
          <w:b/>
          <w:b/>
          <w:bCs/>
          <w:i/>
          <w:i/>
          <w:iCs/>
          <w:szCs w:val="24"/>
        </w:rPr>
      </w:pPr>
      <w:r>
        <w:rPr>
          <w:b/>
          <w:bCs/>
          <w:i/>
          <w:iCs/>
          <w:szCs w:val="24"/>
        </w:rPr>
      </w:r>
    </w:p>
    <w:p>
      <w:pPr>
        <w:pStyle w:val="Normal"/>
        <w:jc w:val="both"/>
        <w:rPr>
          <w:szCs w:val="24"/>
        </w:rPr>
      </w:pPr>
      <w:r>
        <w:rPr>
          <w:szCs w:val="24"/>
        </w:rPr>
      </w:r>
    </w:p>
    <w:p>
      <w:pPr>
        <w:pStyle w:val="Normal"/>
        <w:jc w:val="both"/>
        <w:rPr/>
      </w:pPr>
      <w:r>
        <w:rPr/>
      </w:r>
    </w:p>
    <w:p>
      <w:pPr>
        <w:pStyle w:val="TextBodyIndent"/>
        <w:ind w:left="3119" w:hanging="3119"/>
        <w:rPr/>
      </w:pPr>
      <w:r>
        <w:rPr>
          <w:u w:val="single"/>
        </w:rPr>
        <w:t>NAPIREND</w:t>
      </w:r>
      <w:r>
        <w:rPr/>
        <w:t xml:space="preserve">: </w:t>
        <w:tab/>
        <w:t>3.</w:t>
        <w:tab/>
        <w:t>Javaslat a 907/2001. (IX.11.) Kt. határozat kiegészítésére</w:t>
      </w:r>
    </w:p>
    <w:p>
      <w:pPr>
        <w:pStyle w:val="TextBodyIndent"/>
        <w:ind w:left="3119" w:hanging="3119"/>
        <w:rPr/>
      </w:pPr>
      <w:r>
        <w:rPr/>
      </w:r>
    </w:p>
    <w:p>
      <w:pPr>
        <w:pStyle w:val="Normal"/>
        <w:ind w:left="4253" w:hanging="1134"/>
        <w:rPr/>
      </w:pPr>
      <w:r>
        <w:rPr>
          <w:u w:val="single"/>
        </w:rPr>
        <w:t>Előadó</w:t>
      </w:r>
      <w:r>
        <w:rPr/>
        <w:t xml:space="preserve">: </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Bár az a tanulási folyamat, amit most már 2 éve kezdtünk, kezdtem én személy szerint is Kht ……………. egyeztetés ügyében, azt hittük, hogy lassan majd már véget ér, hát sajnos, még mindig nem ér véget. Ugyan két bejegyzési kísérletünk során a testületi határozat, amit most itt ki kell egészítsünk szinte szó szerint ugyanígy szól, és ez kétszer nem tűnt fel problémának, most viszont a Cégbírónő a benyújtást követően Gallai ügyvéd úrral folytatott személyes konzultáció során, bár kifejezetten jó szándékkal és jó indulattal, - de felhívta a figyelmünket arra, hogy szerencsés volna, ill. szükséges volna a Kht alapítására vonatkozó határozat tartalmazná azt a fordulónapot is, amellyel maga az összes elkészítendő irat készül, tehát vagyonleltár, vagyonmérleg. Ennek a jelzésnek és ennek az igénynek szeretnénk eleget tenni akkor, amikor az előbb idézett 907/2001-es számú testületi határozatot ezzel a kiegészítéssel javasolni, módosítani. Ez a pótlás és ez a  testületi döntés nem egy hiánypótlási felszólítás, tehát nem egy cégbírósági hiánypótló végzés alapján, hanem még itt a konzultáció kapcsán merült fel, azt gondolom, hogy célszerű tényleg ennek az úgymond jóindulatú jelzésnek eleget tenni, és akkor ezt a hiánypótlást kérem, hogy a szavazásunkkal tegyük meg. </w:t>
      </w:r>
    </w:p>
    <w:p>
      <w:pPr>
        <w:pStyle w:val="TextBody"/>
        <w:rPr/>
      </w:pPr>
      <w:r>
        <w:rPr/>
      </w:r>
      <w:r>
        <w:br w:type="page"/>
      </w:r>
    </w:p>
    <w:p>
      <w:pPr>
        <w:pStyle w:val="TextBody"/>
        <w:rPr/>
      </w:pPr>
      <w:r>
        <w:rPr/>
      </w:r>
    </w:p>
    <w:p>
      <w:pPr>
        <w:pStyle w:val="TextBody"/>
        <w:rPr>
          <w:u w:val="single"/>
        </w:rPr>
      </w:pPr>
      <w:r>
        <w:rPr>
          <w:u w:val="single"/>
        </w:rPr>
        <w:t xml:space="preserve">Dr. BÜKI TAMÁS </w:t>
      </w:r>
    </w:p>
    <w:p>
      <w:pPr>
        <w:pStyle w:val="TextBody"/>
        <w:rPr/>
      </w:pPr>
      <w:r>
        <w:rPr/>
        <w:t xml:space="preserve">Ez, amit az Asztalos úr elmondott, ez talán részben magyarázatot ad a kérdésemre, mert hiányosnak látom az előterjesztést, hogy le van ebből írva valami? Cégbíróság részérő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incs, ezt ők kérték szóbeli egyeztetés kapcsán, én azt kérem a Testülettől, hogy fogadjuk el ezzel ne húzzuk az időt. Minőségi szótöbbségű döntés következik erről a fordulónap megjelenésről. Aki a javaslatot támogatja, kérem igen gombjával jelezze. Szavazzunk. Kimondom a határozatot. A Testület 17 igen, 0 nem, 2 tartózkodással azt elfogadta. </w:t>
      </w:r>
    </w:p>
    <w:p>
      <w:pPr>
        <w:pStyle w:val="TextBody"/>
        <w:rPr/>
      </w:pPr>
      <w:r>
        <w:rPr/>
      </w:r>
    </w:p>
    <w:p>
      <w:pPr>
        <w:pStyle w:val="Normal"/>
        <w:tabs>
          <w:tab w:val="clear" w:pos="708"/>
          <w:tab w:val="left" w:pos="1843" w:leader="none"/>
          <w:tab w:val="left" w:pos="9213" w:leader="none"/>
        </w:tabs>
        <w:jc w:val="both"/>
        <w:rPr/>
      </w:pPr>
      <w:r>
        <w:rPr/>
      </w:r>
    </w:p>
    <w:p>
      <w:pPr>
        <w:pStyle w:val="Normal"/>
        <w:rPr>
          <w:u w:val="single"/>
        </w:rPr>
      </w:pPr>
      <w:r>
        <w:rPr>
          <w:u w:val="single"/>
        </w:rPr>
        <w:t>H A T Á R O Z A T:</w:t>
      </w:r>
    </w:p>
    <w:p>
      <w:pPr>
        <w:pStyle w:val="Normal"/>
        <w:ind w:left="3119" w:hanging="3119"/>
        <w:jc w:val="both"/>
        <w:rPr/>
      </w:pPr>
      <w:r>
        <w:rPr>
          <w:bCs/>
        </w:rPr>
        <w:t>9/2002. (I. 22.) Kt.</w:t>
        <w:tab/>
        <w:t>Budapest Főváros XVI. Kerületi Önkormányzat Képviselő-testülete a Mátyásföldi Építőipari és Szolgáltató Vállalat átalakításáról szóló 907/2001. (IX.11.) Kt. határozatát kiegészíti az alábbiakkal: Felkéri a Polgármestert az átalakítási iratanyag 2001. szeptember 30.-i fordulónappal való elkészítésére és Képviselő-testület elé való benyújtására.</w:t>
      </w:r>
    </w:p>
    <w:p>
      <w:pPr>
        <w:pStyle w:val="BodyText2"/>
        <w:rPr>
          <w:bCs/>
        </w:rPr>
      </w:pPr>
      <w:r>
        <w:rPr>
          <w:bCs/>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Indent"/>
        <w:tabs>
          <w:tab w:val="clear" w:pos="1701"/>
          <w:tab w:val="left" w:pos="1843" w:leader="none"/>
        </w:tabs>
        <w:ind w:left="3119" w:hanging="3119"/>
        <w:rPr/>
      </w:pPr>
      <w:r>
        <w:rPr>
          <w:u w:val="single"/>
        </w:rPr>
        <w:t>NAPIREND</w:t>
      </w:r>
      <w:r>
        <w:rPr/>
        <w:t xml:space="preserve">: </w:t>
        <w:tab/>
        <w:t>4.</w:t>
        <w:tab/>
        <w:t>Céltámogatást elnyert szennyvízcsatorna építések elszámolására</w:t>
      </w:r>
    </w:p>
    <w:p>
      <w:pPr>
        <w:pStyle w:val="TextBodyIndent"/>
        <w:tabs>
          <w:tab w:val="clear" w:pos="1701"/>
          <w:tab w:val="left" w:pos="1843" w:leader="none"/>
        </w:tabs>
        <w:ind w:left="3119" w:hanging="3119"/>
        <w:rPr/>
      </w:pPr>
      <w:r>
        <w:rPr/>
      </w:r>
    </w:p>
    <w:p>
      <w:pPr>
        <w:pStyle w:val="Normal"/>
        <w:ind w:left="4253" w:hanging="1134"/>
        <w:rPr/>
      </w:pPr>
      <w:r>
        <w:rPr>
          <w:u w:val="single"/>
        </w:rPr>
        <w:t>Előadó</w:t>
      </w:r>
      <w:r>
        <w:rPr/>
        <w:t xml:space="preserve">: </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Önök, hiszen most már többen 12, mások 8 illetve 4-en ülnek ebben a teremben, tehát amikor magáról az előterjesztésről szólok, azt hiszem, hogy ez rutineljárás, ez már mindannyiuk számára ismert. És mégis, hogy sürgősséggel hoztuk ide, erre talán engedjenek meg 2-3 szavas kis magyarázatot, hisz önmagában talán az előterjesztésből ez teljes egyértelműséggel nem világlik ki. Önök ismerik azt, hogy a Polgármesteri Hivatalban jelenleg egy számvevőszéki vizsgálat folyik. Ennek a vizsgálatnak a</w:t>
      </w:r>
    </w:p>
    <w:p>
      <w:pPr>
        <w:pStyle w:val="TextBody"/>
        <w:rPr/>
      </w:pPr>
      <w:r>
        <w:rPr/>
        <w:t>lezárására még nem került sor, de a munka során felmerült, hogy szerencsés volna és az egész összegző megállapítások tekintetében is szerencsés volna, hogy ha ez a feladat itt most ezzel a testületi határozattal elvégzésre kerülne, hiszen olyan pénzekről mondunk le, amit nem is használhattunk volna fel, tehát ez a kizárólagos oka, hogy előzzük meg ezzel a testületi ülés, illetve határozattal a folyó vizsgálat lezárását, és így egy rendezett és már lezárt ügyként tudja a számvevőszéki vizsgálat is ezt a kérdést akkor megítélni. Ehhez kérem én  a  Képviselő-testület szavazatát és a határozat meghozatalát.</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ezzel nem nagyon értenék egyet, bár látom, hogy a 98-as határidő már lejárt, de hát azért, hogy ha ilyen különbség van a céltámogatásra benyújtott összeg és a tulajdonképpeni felhasználás között, akkor azért nem ártott volna valami magyarázatot fűznie ehhez, hogy 200 mFt-tal meghaladó összeggel miért igényeltünk több céltámogatást? Ennek több oka lehet Asztalos úr, lehet az, hogy egyszerűen túltervezték a költségeket, és ennek következtében nem volt rá szükség. De lehet az az oka is, hogy bizonyos körét a felmerülő költségeknek valami okból nem tudtuk az állam felé elszámolni, és saját büdzsénkből fedeztük. Nos hát ezek lennének azok a kérdések, amire választ kellett volna adni. Na most ezt nem utólag, mert hogy ha ezt tudomásul vesszük, akkor kész, hát akkor most már min vitatkozunk? Tudomásul vesszük, hogy ennyi megmaradt, hogy miért, hogyan, miképp, ezért választ ……………. Ez az én véleményem erről.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 úr! Azt gondolom, hogy az Ön által felvetett kérdés részben költői abban a tekintetben, hisz Ön is nagyon jól ismeri a választ, az erre adható választ. Tudja azt, hogy igen volt, volt egyfajta túltervezés, tudja azt is, hogy egészen más számokkal folyt korábban a tervezés, más szorzókkal, más folyóméterenkénti összegekkel. Ebben a tekintetben mostanra mennyit szigorodott már a számítási rend, és nyilvánvalóan igaz az is, amit a megállapításai között megfogalmazott, nevezetesen azt, hogy esetleges ügyetlenség, vagy rossz feladat végzésből eredően maradtak a nyakunkon olyan költségek, amit egyébként ezzel az elnyert pályázati kerettel fedeztünk volna. Én természetesen erre most itt, és gondolom, hogy nem is igényli Képviselő úr azt, kimerítő választ nem tudok adni. Azon a feladaton viszont ez a vita, és ez a summázása, amit Ön kíván tőlünk, nem változtat, hogy ezekről az összegekről, mint …………..ről, hiszen ma már ezt tényként mondhatjuk, hogy ezek nem kerültek meg……………, normálisan le kell mondanunk. Ez a mostani testületi határozat tulajdonképpen egy formalitásnak történő eleget tevés, az más, hogy ilyen természetű elemzést maga az ügy, egy más előterjesztés keretében esetleg megérdemel.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nem vitatom, hogy erről le kell mondani, mert nyilván ezt megállapították, én azt hiányolom, nemcsak e kérdés tekintetében, hanem egyáltalában, valahogy itt elmarad itt sorozatosan évek óta a beszámoló a beruházásokról. Tehát nem arra gondolok, hogy Asztalos úr elmondja a napirend előtt, hogy megépült ez és kész, hanem a Képviselő-testület a zárszámadásban részletesen nem látja ezt. Van egy beruházás, az ennyibe került, ebből hogy miképp, sikeredett kijönni, és erről a beruházás befejezésről, amit egyébként is elkészítenek, hiszen aktiválják. Azt azért nem ártana bemutatni a Képviselő-testületnek, hogy tiszta képet kapjon, hogy akár 100,- vagy 1 milliárd Ft-t hogy, miként költött el a Hivatal. Ezt én azt hiszem, egy beruházásnál elvárható, és ezt is, ebben az esetben is, én attól függetlenül, hogyha ezt a Számvevőszék miatt meg kell ejtenünk, én nem vagyok ellene, de azért nem mondanék le arról, amit előbb mondottam volt, hogy egy beszámolót készítsenek már. Nem azt, hogy én mit tudok, hanem arról van szó, hogy ez a rend, hogy ez írásban meglegyen, hogy a Képviselő-testület ezt láthassa, azok is, akik nem foglalkoznak esetleg annyit vele, mint én.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Igen. Most Treer úrhoz kapcsolódván, a közelmúltban, talán nem is annyira a múltban, itt egy elég vita zajlott le erről, hogy tesszük mindezt közzé. Hát kérem szépen, hogy ha ilyen beszámoló készül, mert majd itt láthatják a Hölgyek meg az Urak, hogy az egyik Közlönyben 40 mFt, a másikban 100 mFt, összesen 220 mFt, ebbe ugye a Szilas-menti főgyűjtő nincs is benne, az, ami csak az állami céltámogatásból megmaradt. Emellől hiányzik egy szám, hogy a saját forrásból, ez még szintén tetemes összeg volt, abból mennyi maradt meg. Mert azért abból is megmaradt jó pár millió. Na most és ugye ez az, amit nagy diadalmasan közzé lehetne tenni az újságban, csak nem szokás. Sokkal inkább közzé terveznek olyasmit tenni, hogy a Szénási úrnak mi a véleménye a közbeszerzésekről. Az szerintem nem annyira objektív dolog, mint az, hogy ezek a közbeszerzések eredményesek. Mondjuk ez az eredménynek az egyik oldala, a másik oldalát sajnos így papíron nem látja a Testüle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Több hozzászólást nem látok, két határozati javaslatunk van. Az írásos anyag 2-ik oldalán elfogadásuk mindkét esetben egyszerű szótöbbséges döntés. Tehát az 1. számú határozatról döntünk. Aki a határozatot támogatja, kérem igen gombjával jelezze. Szavazzunk. Kimondom a határozatot. A Testület azt 22 igen, egyhangúlag elfogadta. </w:t>
      </w:r>
    </w:p>
    <w:p>
      <w:pPr>
        <w:pStyle w:val="TextBody"/>
        <w:rPr/>
      </w:pPr>
      <w:r>
        <w:rPr/>
      </w:r>
    </w:p>
    <w:p>
      <w:pPr>
        <w:pStyle w:val="Normal"/>
        <w:rPr>
          <w:u w:val="single"/>
        </w:rPr>
      </w:pPr>
      <w:r>
        <w:rPr>
          <w:u w:val="single"/>
        </w:rPr>
      </w:r>
    </w:p>
    <w:p>
      <w:pPr>
        <w:pStyle w:val="Normal"/>
        <w:rPr>
          <w:u w:val="single"/>
        </w:rPr>
      </w:pPr>
      <w:r>
        <w:rPr>
          <w:u w:val="single"/>
        </w:rPr>
        <w:t>H A T Á R O Z A T:</w:t>
      </w:r>
    </w:p>
    <w:p>
      <w:pPr>
        <w:pStyle w:val="Heading1"/>
        <w:ind w:left="3119" w:hanging="3119"/>
        <w:rPr/>
      </w:pPr>
      <w:r>
        <w:rPr>
          <w:b w:val="false"/>
        </w:rPr>
        <w:t>10/2002. (I. 22.) Kt.</w:t>
        <w:tab/>
        <w:t xml:space="preserve">A Bp, XVI. ker. Önkormányzat Képviselő-testülete az 1998. évi céltámogatást nyert szennyvízcsatorna-építések közül a Piski u. – Vörösmarty utcánál 4.447.284,- Ft, a József u. – Rákospalotai határútnál 6.074.487,- Ft, az Árpádföld II/5 ütemnél 29.258.458,- Ft, a Szent korona utcánál 280.730,- Ft fel nem használt támogatásról a 9/1998. (I.23.) Korm. rendelet értelmében lemond. </w:t>
      </w:r>
    </w:p>
    <w:p>
      <w:pPr>
        <w:pStyle w:val="Normal"/>
        <w:rPr>
          <w:b/>
          <w:b/>
        </w:rPr>
      </w:pPr>
      <w:r>
        <w:rPr>
          <w:b/>
        </w:rPr>
      </w:r>
    </w:p>
    <w:p>
      <w:pPr>
        <w:pStyle w:val="Normal"/>
        <w:ind w:left="4253" w:hanging="1134"/>
        <w:rPr/>
      </w:pPr>
      <w:r>
        <w:rPr>
          <w:u w:val="single"/>
        </w:rPr>
        <w:t>Határidő</w:t>
      </w:r>
      <w:r>
        <w:rPr/>
        <w:t>:</w:t>
        <w:tab/>
        <w:t>Képviselő-testületi ülést követő 8. nap</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2. határozati javaslatról döntünk. Ismét egyszerű szótöbbséggel. Aki a javaslatot támogatja, kérem igen gombjával jelezze. Szavazzunk. Kimondom a határozatot. A Testület azt 21 igen, egyhangúlag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pPr>
      <w:r>
        <w:rPr>
          <w:b w:val="false"/>
        </w:rPr>
        <w:t>11/2002. (I. 22.) Kt.</w:t>
        <w:tab/>
        <w:t>A Bp, XVI. ker. Önkormányzat Képviselő-testülete az 1999. évi céltámogatást nyert szennyvízcsatorna-építések közül a Décsi u. – Mokány utcánál 13.499.797,-Ft, a Tiszakömlő utcánál 4.464.795,-Ft, az Ida utcánál 212.612,-Ft, a Csömöri útnál 11.424.696,-Ft, a Templom utcánál 2.135.130,-Ft, az Árpádföld I/2. ütemnél 58.150.783,-Ft, az Árpádföld II/6. ütemnél 37.515.384,-Ft, a János utcánál 13.426.699,-Ft, az Árpádföld II/4. ütemnél 39.098.448,-Ft fel nem használt támogatásról a 9/1998. (I.23.) Korm. rendelet értelmében lemond.</w:t>
      </w:r>
    </w:p>
    <w:p>
      <w:pPr>
        <w:pStyle w:val="Normal"/>
        <w:rPr>
          <w:b/>
          <w:b/>
        </w:rPr>
      </w:pPr>
      <w:r>
        <w:rPr>
          <w:b/>
        </w:rPr>
      </w:r>
    </w:p>
    <w:p>
      <w:pPr>
        <w:pStyle w:val="Normal"/>
        <w:ind w:left="4253" w:hanging="1134"/>
        <w:rPr/>
      </w:pPr>
      <w:r>
        <w:rPr>
          <w:u w:val="single"/>
        </w:rPr>
        <w:t>Határidő</w:t>
      </w:r>
      <w:r>
        <w:rPr/>
        <w:t>:</w:t>
        <w:tab/>
        <w:t xml:space="preserve"> Képviselő-testületi ülést követő 8. nap</w:t>
      </w:r>
    </w:p>
    <w:p>
      <w:pPr>
        <w:pStyle w:val="Normal"/>
        <w:ind w:left="4253" w:hanging="1134"/>
        <w:rPr/>
      </w:pPr>
      <w:r>
        <w:rPr>
          <w:u w:val="single"/>
        </w:rPr>
        <w:t>Felelős</w:t>
      </w:r>
      <w:r>
        <w:rPr/>
        <w:t>:</w:t>
        <w:tab/>
        <w:t>dr. Szabó Lajos Mátyás polgármester</w:t>
      </w:r>
    </w:p>
    <w:p>
      <w:pPr>
        <w:pStyle w:val="TextBody"/>
        <w:rPr/>
      </w:pPr>
      <w:r>
        <w:rPr/>
      </w:r>
      <w:r>
        <w:br w:type="page"/>
      </w:r>
    </w:p>
    <w:p>
      <w:pPr>
        <w:pStyle w:val="TextBody"/>
        <w:rPr/>
      </w:pPr>
      <w:r>
        <w:rPr/>
      </w:r>
    </w:p>
    <w:p>
      <w:pPr>
        <w:pStyle w:val="Normal"/>
        <w:tabs>
          <w:tab w:val="clear" w:pos="708"/>
          <w:tab w:val="left" w:pos="1843" w:leader="none"/>
          <w:tab w:val="left" w:pos="9213" w:leader="none"/>
        </w:tabs>
        <w:ind w:left="3119" w:hanging="3119"/>
        <w:jc w:val="both"/>
        <w:rPr/>
      </w:pPr>
      <w:r>
        <w:rPr>
          <w:u w:val="single"/>
        </w:rPr>
        <w:t>NAPIREND</w:t>
      </w:r>
      <w:r>
        <w:rPr/>
        <w:t xml:space="preserve">: </w:t>
        <w:tab/>
        <w:t>5.</w:t>
        <w:tab/>
        <w:t>Javaslat a fiatal házasok első lakáshoz jutási támogatásáról szóló módosított 22/1996. (VII.1) Ök. rendelet módosítására</w:t>
      </w:r>
    </w:p>
    <w:p>
      <w:pPr>
        <w:pStyle w:val="Normal"/>
        <w:tabs>
          <w:tab w:val="clear" w:pos="708"/>
          <w:tab w:val="left" w:pos="1843" w:leader="none"/>
          <w:tab w:val="left" w:pos="9213" w:leader="none"/>
        </w:tabs>
        <w:ind w:left="3119" w:hanging="3119"/>
        <w:jc w:val="both"/>
        <w:rPr/>
      </w:pPr>
      <w:r>
        <w:rPr/>
      </w:r>
    </w:p>
    <w:p>
      <w:pPr>
        <w:pStyle w:val="Normal"/>
        <w:ind w:firstLine="3119"/>
        <w:jc w:val="both"/>
        <w:rPr/>
      </w:pPr>
      <w:r>
        <w:rPr>
          <w:u w:val="single"/>
        </w:rPr>
        <w:t xml:space="preserve">Előadó: </w:t>
      </w:r>
      <w:r>
        <w:rPr/>
        <w:t>dr. Csomor Ervin alpolgármester</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 fiatal házasok első lakáshoz jutásának támogatásáról szóló rendeletünk módosítása a 3 kérdést érint. Először is tartalmazza Gáspár Képviselő úrnak azon indítványát, amelyet a fiatal házas rendelet-, illetőleg a helyi támogatásról szóló rendeletnek az összefüggéseit tartalmazza. Tehát hogy ne zárja ki a kettő egymást, hogy ha valaki kapja az egyiket, akkor ne kaphassa meg a másikat. Mi úgy gondoljuk, hogy ez a két támogatási forma együtt ad esetleg olyan segítséget a kérelmezőnek, amely megfelelő a lakáshelyzetük megoldásához. Amit az előterjesztésben leírtunk, 21 mFt volt 2001. évben a költségvetésben biztosított keretösszeg, amely már évek óta nem került emelésre. Tehát 4 év óta ennyi. Ebből 15 kérelemre 4.500.000,- Ft-t költöttünk el a tavalyi évben. Ebből látható az, hogy ezzel a rendelettel valami gond van, még hozzá úgy ítéljük meg, hogy egyrészt picit alacsony az összeg, másrészt pedig a feltételek szigorúak, elsősorban a jövedelem-határ tekintetében. Mégpedig azért, mert általában a fiatal házasoknak nincs még családjuk, vagy hát éppen a gyerek folyamatban van, hogy úgymondjam, és ebből kifolyólag a jövedelem, hogy ha még ketten dolgoznak, meghaladja azt a határt, amelyet a rendeletünk lehetővé tesz. Így úgy gondoljuk, hogy mind a jövedelem-határt, valamennyivel, mind pedig az általunk biztosított összeget 100.000 Ft-tal 400.000,- Ft-ra a megemelése mindenféleképpen szükséges. Felmerült itt bizottsági üléseken a keret kérdése, hogy mi van akkor, ha az összeg jövőre nem lesz elegendő a kérelmeknek az elbírálásához. Én mindenféleképp úgy gondolom, hogy elegendő lesz, először is ezt kívánom elmondani, mivel úgy számoltunk, hogy maximális …., háromszor annyi kérelmező érkezik, akkor is eleget tudunk tenni a kérelmezőknek, illetőleg azt tudnám mondani, tehát Pénzügyi bizottsági határozatra is, hogy mi ezt folyamatosan figyelemmel fogjuk kísérni, és hogy ha úgy látjuk, hogy megfogja haladni a kérelmezők száma és a nekik biztosított összeg azt a határt, hogy nem fogjuk tudni teljesíteni, akkor rendelet módosítással élünk, és be fogjuk vezetni itt is a pályázati rendszert, mint a helyi támogatásoknál. Tehát én úgy gondolom, hogy ezt így, most ebben a formában célszerű lenne elfogadni, és ha szükséges, de én úgy ítélem meg, hogy nem szükséges, akkor év közben, év II. felében a pályázati rendszert bevezetnénk ebben az ügyben is. De szerintem erre nem fog sor kerülni. </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 xml:space="preserve">Elnökként. Frakcióvezetőként lévén, hogy ez egy olyan rendelet, amivel oda tudunk figyelni arra a rétegre, akik kezdik az életüket. Sokat gondolkoztunk azon, hogy ezt a 400.000,- Ft-os határt is esetleg emelni kéne, de azt hiszem, itt a költségvetés sarokszámai ismerete hiányában kicsit felelőtlen lett volna, holott igazándiból azt hiszem, ha ennek a rétegnek egy ilyen típusú vagy ilyen nagyságrendű támogatást adnánk, az sem lenne sok. Én mindent végiggondolva, végül is ezt a 400.000- Ft-os előterjesztési javaslatot mindenképp támogatja a frakciónk, és egyetértünk azzal is, hogy a két rendeletet hangoljuk össze. Tehát ne zárjuk ki az egyik rendelet miatt azt a réteget, aki netántán más támogatást is kap. Tehát ezt is javasoljuk. Változtatásokkal egyetértünk, egy dolgot szeretnék megfogalmazni a Képviselő csoport nevében, van itt egy becsülten 18 mFt-os összeg, ezt az összeget, vagy a 21 mFt-tot semmiképp se csökkentsük, mert azt hiszem, hogy ha meg is növekszik az érdeklődés, a tavalyi szint alá semmiképp ne menjünk.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Amikor az Abonyi úr megelőzött, akkor abban reménykedtem, hogy pártjának, ideológiájának megfelelően fogja véleményét összefoglalni, és meglepődve látom, hogy lehet, hogy egyedül maradok én most itt, de ettől függetlenül elmondom amit akartam. A következő: először is amit Gáspár úr javasol, azzal az égadta földön semmi kifogásom nincs, az amit decemberben beterjesztettek, ezt el lehet fogadni, valóban ellentmondásos, tehát korrigálandó. De. Amit a Csomor úr hozzátett, az a következő a véleményem. Kérdés is, hogy az egyébként jól működő állami lakásépítési támogatással párhuzamosan nyújtsunk-e az azt igénybe venni képes lakossági körnek további támogatást, vagy az önálló otthonteremtésre képtelen családokat ún. szociális lakásépítéssel jutassuk megfelelő otthonhoz. Ugyanis arról van szó, hogy mi úgy sem fogunk tudni az állami támogatás, a lakásépítési lakástámogatással versenyezni, mert már ott olyan kedvezmények vannak, hogy überel mindent, ami eddig e területen volt, ugye 240.000,- Ft-os évi adóleírás, kamat-támogatás stb., hiteleknek a nagy összegű hiteleknek kedvezményes felvétele. Na de akár hogy is nézzük, erre csak bizonyos kör alkalmas ennek a felvételére, hiszen a jövedelemnek olyannak kell lenni, hogy azt vissza tudja fizetni. Tehát van nekünk egy olyan lakossági körünk a kerületben, akik mint Önkormányzatnak valamilyen módon ilyen tekintetben támogatni kell, én azt javaslom, hogy azt az összeget is, amit erre a célra akarnának fordítani, az emelés összegére, ezt most már hosszú idő után, ha a szociális lakásépítésre sor kerülhet idén, vagy meg lehet kezdeni, erre is van állami támogatás az önkormányzat szociális lakásépítésére, akkor ezt az összeget erre fordítsuk. És én nem javaslom ennek az összegnek a további emelését, mert mondom ugyanazt a kört párhuzamosan támogatjuk, akik az állami lakástámogatás összegét már használta, újra mindenre igénybe tudja venni. Amennyiben a Képviselő-testület úgy döntene, hogy még sem ad nekem igazat, amire a remény megvan, az előbbi hozzászólás, illetve a javaslattevő csapat létszámából következtetve, ezért a javaslatom az lenne, hogy miután tervezésnél ez amit a Csomor úr elmondott, - ez meglehetősen körülményes tudni, hogy most mennyi az igény, annál is inkább, mert most egyre többen lesznek olyanok, akik majd építenek, pontosan az állami támogatás miatt, tehát itt ez a háromszoros szám ez vagy igaz, vagy nem, azért én azt javaslom, hogy ne kelljen a rendeletet módosítani, eleve úgy kellene a rendeletet megcsinálni, ahogyan módosítani akarja, hogy ha gond lesz, nevezetesen pályáztatásra. Tehát én ezt javaslom, ha a Képviselő-testület nem fogadja el semmiképp az én javaslatomat, hogy ezt a pénzt inkább szociális lakásépítésre fordítsuk, akkor azt javaslom, hogy ne csináljunk egy olyan rendeletet, amit aztán végre kell hajtani akár esik, akár fúj, hanem eleve a helyi támogatás módszerével pályáztatási úton csináljuk. És akkor lehet preferálni ezen belül, hogy kinek adunk végül is és kinek nem.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Treer úr amit mondott, hogy valószínűleg mi lesz a véleményem az Ő hozzászólására, ez igaz, amit a Treer úr a rendelet kritikájaként megfogalmazott, én azt fogalmazom meg előnyeként. Tehát én úgy gondolom, hogy a kormány lakáspolitikája az azt célozza meg, hogy van egy olyan réteg, amelynek az anyagi helyzete az állami és önkormányzati támogatásokkal együtt lehetővé teszi az önálló lakásnak a megteremtését. De feltételezni megítélésem szerint azt, hogy mind az állam, mind pedig az önkormányzat ebben segítséget nyújtson. Tudjuk nagyon jól, hogy a jelen pillanatban az építkezések ára, hogy ha valaki önálló lakást szeretne vásárolni, 200.000,-  -  250.000,- Ft/m</w:t>
      </w:r>
      <w:r>
        <w:rPr>
          <w:vertAlign w:val="superscript"/>
        </w:rPr>
        <w:t>2</w:t>
      </w:r>
      <w:r>
        <w:rPr/>
        <w:t>. A mi most emeléssel a 400.000,- Ft-os önkormányzati támogatásunk az kb. 2 m</w:t>
      </w:r>
      <w:r>
        <w:rPr>
          <w:vertAlign w:val="superscript"/>
        </w:rPr>
        <w:t>2</w:t>
      </w:r>
      <w:r>
        <w:rPr/>
        <w:t xml:space="preserve"> megvásárlásához elegendő. Úgy gondolom a kormány politikájának az egyik eleme. A másik eleme, amit Treer úr megfogalmazott, hogy azok a polgárok, akik nem képesek az önálló lakást még így állami lakástámogatással és önkormányzati segítséggel megteremteni, azok pedig az önkormányzatok által építendő szociális bérlakások bérlői lehessenek. Tehát ez a kettő megítélésem szerint kiegészíti egymást, de semmiképpen nem összemosandó dolog. Én úgy gondolom, hogy így ennek alapján a rendeletben megfogalmazott célok a helyesek. Amit Treer úr említett, hogy akkor most be kellene vezetni a pályázati rendszert, én úgy gondolom, hogy a pályázatnak vannak előnyei, de vannak hátrányai is. Úgy ítéltem meg, hogy a helyi támogatásoknál inkább az előnyei amik kidomborodnak, de itt szerintem inkább a hátrányai. Méghozzá a hátrányai abban mutatkoznak, hogy a pályázatot egy évben kétszer lehet kiírni. Ha valaki építkezni, vásárolni szeretne, az nem biztos, hogy meg fogja várni, vagy úgy tudja időzíteni, hogy arra a két időpontra, amikor a pályázat ki van írva. Tehát én úgy gondolom, hogy ebben az esetben nem lesz szükség ilyen megoldásra, és akkor, ha végül olyan sok lesz a kérelmezők száma, amiben én nem hiszek, akkor végül is a költségvetési kereten belül tudunk maradni, és módosítjuk a rendeletet. Tehát én köszönöm Treer úr hozzászólását, de én tartanám magam az eredeti rendelet-tervezethez. </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Frakcióvezetőként. Én nem érzékelek ellentmondást a pártunk programja és az általam elmondottak között, ezt majd szünetben megbeszéljük Andrással, hogy hol érzékeli ezt az ellentmondást. Ugyanis bekerült itt még a szocialista bérlakás is, ezekre az igényekre most kell reagálni egyébként. Ha nekem András azt garantálja, hogy itt most szociális bérlakásokat fogunk átadni a rászorulóknak, illetve a házaspároknak, akkor azt mondom, hogy ne legyen ez a helyi támogatás. De erre most lehet, hogy jövőre nem kell, mert olyan helyzetben leszünk, hogy két év múlva. De én ebben András, ne haragudj, de ebben én nem hiszek, hogy ez rövidtávon megoldható kérdés. A pályázatot semmiképpen nem támogatnánk, ugyanis éppen azért, mert lehet, hogy valakinek márciusban van szüksége a pénzre, és a pályázatot júniusra bíráljuk el. Pontosan ebből a megfontolásból nem támogatjuk ezt a rendszert, ezt folyamatosan adni kell, és ennek a rétegnek a képviselőjével beszélve, elemi érdek az egyébként, hogy ha egy 2 m</w:t>
      </w:r>
      <w:r>
        <w:rPr>
          <w:vertAlign w:val="superscript"/>
        </w:rPr>
        <w:t>2</w:t>
      </w:r>
      <w:r>
        <w:rPr/>
        <w:t xml:space="preserve">,-es WC hozzáadásával pártunk programja segítünk, akkor azzal is segítsünk. </w:t>
      </w:r>
    </w:p>
    <w:p>
      <w:pPr>
        <w:pStyle w:val="Normal"/>
        <w:jc w:val="both"/>
        <w:rPr/>
      </w:pPr>
      <w:r>
        <w:rPr/>
      </w:r>
    </w:p>
    <w:p>
      <w:pPr>
        <w:pStyle w:val="Normal"/>
        <w:jc w:val="both"/>
        <w:rPr/>
      </w:pPr>
      <w:r>
        <w:rPr/>
      </w:r>
    </w:p>
    <w:p>
      <w:pPr>
        <w:pStyle w:val="TextBody"/>
        <w:rPr>
          <w:u w:val="single"/>
        </w:rPr>
      </w:pPr>
      <w:r>
        <w:rPr>
          <w:u w:val="single"/>
        </w:rPr>
        <w:t>PRATZNER GYŐZŐ</w:t>
      </w:r>
    </w:p>
    <w:p>
      <w:pPr>
        <w:pStyle w:val="Normal"/>
        <w:jc w:val="both"/>
        <w:rPr/>
      </w:pPr>
      <w:r>
        <w:rPr/>
        <w:t>Szeretném felhívni a figyelmet, hogy az építtető szempontjából ha nézzük a rendeletet, akkor az nem 2 m</w:t>
      </w:r>
      <w:r>
        <w:rPr>
          <w:vertAlign w:val="superscript"/>
        </w:rPr>
        <w:t>2</w:t>
      </w:r>
      <w:r>
        <w:rPr/>
        <w:t xml:space="preserve"> rész, hanem azt nézi, hogy ez az építési költségeihez képest milyen időben érkezik, és milyen jól jön ez. Ennek ellenére, ami itt elhangzott, hogy a létszám alakulása és a költségalakulás az így hiszem, meg úgy hiszem, az egy dolog. De egy biztos, hogy ha mi következetesen szeretnénk a költségvetést betartani, akkor senkinek nem ártunk azzal, hogy ha azt a limitet betesszük, hogy a költségvetés, a rendeletbe betesszük, hogy mindig az azonos költségvetés határáig. Mert ez az építtetőt is gondolkodásba ejti, sőt fel is kell hívni a figyelmet arra, hogy nem korlátlan a pénz lehetőség. Mert ha valaki összeadja év végén, vagy valamikor egy későbbi időszakban az ő pénzforrásait, számol erre, és akkor kezdenénk el rendeleteket módosítani, meg különböző limiteket beállítani, hát nem biztos, hogy hasznos lenne. Úgy hogy én a Pénzügyi Bizottság határozatát, amit ha kell, felolvasok, de gondolom, mindenki előtt ott van, azt szeretném javasolni a rendeletbe való beépítésre, vagy esetleg egy ………………….., hogy ami még hozzá tartozik a végrehajtáshoz.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lpolgármester úr! Az 1 §., amelyikbe beépítésre kerül, hogy mit módosítunk, annak is az A. pontja, ahol a három és félszeresére javasoljuk növelni. A mindenkori legkisebb öregségi nyugdíj három- és ötszörösét célozza meg ez a módosítás, ez az én számításom szerint valami 80.000,- Ft körüli összeg nettóban……………… Jó! 80.000,- Ft-hoz közelebb, 70.000,- Ft felett van, maradjunk abban, nem az összegszerűség a lényeg a számomra ebben a pillanatban, hanem a következő: Ma Magyarországon elég sok ember van, aki nettó összegben 70.000,- vagy 80.000,- Ft alatt keres. Tehát ez mind be lett számítva ebbe a dologba. Arról volt szó az elején, hogy csak 4,5 mFt-t tudtunk elkölteni, mert a rendeletünk úgy határolta, hogy kevesen fértek bele. Most úgy érzem viszont, és van-e valami tájékozódás, hogy viszont rengetegen férnek bele, tehát túl fogjuk szaladni ezzel a 21 néhány millió Ft-tal, nekem van egy ilyen megérzésem, hogy van-e ilyen számítás esetleg, vagy valamivel alátámasztva, hogy ez 3,5-szeres szorzó nem fogja azt előidézni, hogy túljelentkezés lesz, akiket ki kell elégíteni. Ugyanakkor a B. pont valóban bekorlátoz, a 350-szeresét a legkisebb öregségi nyugdíjnak, a vagyont illetően, az viszont 7 mFt. Nem haladhatja meg. Egyik kérdésem az, hogy gondoljuk azt meghatározni, hogy mi tartozna itt a vagyon kérdésébe, ha ezeknek nincs lakásuk vagy ingatlanuk, akkor mi tartozik oda, gépkocsija, elképzelhető, de ha valakinek 2 mFt vagy 6 mFt-os gépkocsija van, az kevésbé szorul rá meggyőződésem egy ilyen támogatásra. Másrészt pedig ezt a 7 mFt körüli összeget egy kicsit szintén labilisnak érzem olyan tekintetben, hogy ez mintha magas lenne. Akinek 7 mFt körüli vagyona van, vagy készpénze, ott nem tudom, hogy indokolt-e a támogatás. Valahol alacsonyabb összeghatárnál látszik ezt meghúzni. Ez lett volna az észrevételem illetve a kérdésem.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Kezdeném én a végén, a vagyon kérdésével. Ma pld. a Centenáriumi lakótelepen egy lakás 9 mFt. Valaki különféle segítséggel ezt meg szeretné venni, végül is a készpénz is vagyon. Hogy ha akkor egy…………….hogy vegyen lakást, ahhoz adunk támogatást, másrészről előírjuk, hogy ne legyen pénze, akkor ebből aztán arra fogunk kilyukadni, hogy nem fog tudni venni semmit, és akkor nem fog kérvényezni. Tehát erre a kérdésre gyakorlatilag ezt a választ tudom adni, valaki építkezni vagy vásárolni akar, annak vagyonának kell lennie valamilyen szinten. Ezzel azt próbáljuk, ki………., hogy ne 40 mFt-os villákat vásároljon valaki, vagy építsen. Az első kérdésére, hogy van-e valamilyen számításunk arra, hogy mennyien fogják kérni? Ez abszolúte nem is lehet erre semmilyen számításokat végezni. Hogy ha valaki erre tud mondani ötletet, akkor én ezt nagyon szívesen tudom, vagy utánanézünk, mi úgy számoltunk, hogy a jelenlegi kérelmezők háromszorosával még belefér. Tehát én nem értem az aggályt továbbra sem itt a Képviselő-testület részéről, ha probléma van a költségvetési kerettel, rendeletmódosítás, és beépítjük a pályázati rendszer, és a fennmaradó pénzt fogjuk elkölteni csak ebben az évben, nem szaladhatom túl a keretet. Nem hiszem, hogy ez továbbiakban magyarázatra szorulna.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Érdekes, hogy ciklusról ciklusra figyelem, hogy hogyan változik az ehhez kapcsolódó hozzáállás minden oldalon, a jobb oldalon és a baloldalon is, ha így veszem. Az enyém az nem sokat változott semmilyen módon, én azt gondolom, hogy ez a kerület, ezt sokszor elmondtam, kertváros jellegű kerület, itt mindenki saját erőből igyekszik valamennyire megteremteni a lakásfeltételeit a XVI. kerületünkben. Tehát ebben nem igazán illeszkedik bele ilyen szociális lakásépítési program, és ebbe igaza van, aki ezt elmondta, hogy ez bizony évek, mielőtt eldöntjük, hogy egyáltalán csinálunk ………….. eltelik még két ciklus, meg még három, és nem nagyon lesz ilyen, mert nem olyan jellegű a kerület. Valamennyire természetesen szükség van, én ezt sokszor elmondtam, hogy várjuk ezt a lakáseladási koncepcióhoz kapcsolódó ugyanezt a dolgokat, hisz ez készül nyilván, és ez , talán kész is van, és egyszer majd idekerül megvitatásra. Valamennyire szükség van, hiszen kerülhetnek olyan élethelyzetbe emberek, ebben a kerületben is, hogy azt nem lehet kihagyni, hogy ne tartson fenn az önkormányzat semmilyen szociális bérlakást, de hogy itten nagy méretekben itt építkezni, ………………… mint álom, azt mindenki tudja, hogy ebből semmi nem fog megvalósulni. Azt, hogy valamennyit fenntartjuk azt igen, inkább arra kéne törekedni, hogy az egyébként most hatalmas költséggel a kerületben szétszórt pár száz darab ilyen szociális bérlakást, ami egyébként mindenképpen veszteséges, sokkal veszteségesebb, mint megépíteni és fenntartani, azt valahogy megpróbáljuk másba konvertálni, és nyilván erről szól majd ez az egész vita, majd amikor erre sor kerül a dolog. Inkább azt mondom, hogy mindenképpen azt a részét kell támogatni, aki, vagy azokat a fiatalokat, fiatalokról van szó, fiatal házasokról, akik képesek itt maguknak lakást teremteni és építeni, és azt bizony pénzzel is. Azt gondolom, hogy az állami lakásépítési támogatások nem helyettesíthetők semmiképpen sem az önkormányzatival, azért sem, mert az állami lakásépítési támogatások és hitelrendszerek arra épülnek, hogy valamennyi önerővel rendelkezzenek, hát pedig az önerőbe az önkormányzati támogatást is elfogadják, tehát ennek nagyon nagy jelentősége van. Adott esetben, amikor igazolni kell, mert sok mindent meg lehet itt csinálni, mindenkinek, aki itt lakik, van egy csomó ismeretségi köre, meg saját kivitelezésből, meg saját erőforrást használunk az építkezés során, de azt a dolgot, hogy konkrét pénzeket kell igazolni a Pénzintézettel, amikor kedvezményes hitelt vesz fel, hogy ő valamennyi saját erővel rendelkezik, azt nagyon nehéz ilyenekkel pótolni. Ebben segít ez az önkormányzati dolog. Tehát hogy mindenképpen, ha van rá lehetőség, és úgy néz ki, hogy van, az előző ciklusban épp akkor is jobb oldalú többségű polgármester is volt, meg akkor épp el akarták törölni az egészet, mármint azt, hogy a szociális ilyenfajta …………… megnyirbáljuk, erre nincs szükség, akkor is azt mondtam, hogy erre van valamilyen szempontból szükség. Én úgy gondolom, hogy erre mindenképpen szükség van, ha van rá lehetőség, és az látszik az eddigi gyakorlatban, hogy nem használtuk ki azt sem, ami a költségvetésben eddig benne volt, de nem tudták igénybe venni. Ha van lehetőség, akkor ezt adjuk oda, én biztos vagyok benne, hogy segítünk azzal, akik otthont akarnak teremteni a saját erejéből. És nem azon a módon, hogy majd vár, hogy majd szociális bérlakás, na ebből nem lesz semmi. Ugyanúgy tudjuk, akik itt ülünk sok éve, beszélni tudunk róla, jókat fogunk majd vitatkozni, és nem egyetlen tévesen ………….épült bérlakásban, sajnos, mert egy picit kellene, hogy legyen, tehát abban is. Úgy hogy én támogatom ezt a rendeletet, javaslom, hogy fogadjuk el.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Két dolog. Az egyik. A Jogi Bizottság is amellett, hogy jogi szempontból aggálytalannak tartotta a tervezetet, de azt észlelte, hogy amit a Kaszás úr mondott, hogy hát ezt lehet korlátlanul igényelni, gyakorlatilag a jövedelem határa a végtelenbe van kitolva, mert azért e fölött, jó, hát persze mindenkinek jól jön az ingyen 400.000,- Ft, úgy hogy az is fogja nyilván igényelni, akinek 200 mFt vagyona van, sőt azok még inkább, mint tudjuk. De viszont így ez azért nem szerencsés, és az előterjesztő ebben hibázott, hogy ha netántán tényleg megnő az érdeklődés, és túligénylik a keretet, akkor a rendelet innentől kezdve nem szabályozza, hogy kinek adjuk. Tehát a feltételeknek megfelel az is, akinek van 7 mFt vagyona + még valami örökölt ingatlanrésze, ami nem számít lakásnak, miegyebek, igazán nem szorul rá, de ha előbb adja be, mert most pillanatnyilag csak ez van, akkor ő fog kapni 400.000,- Ft-t, ezzel kimerül a költségvetési keret és a következő, akinek tényleg kéne, az már nem fog kapni. Ez az egyik. Tehát magyarán a Jogi Bizottság arra szólítaná fel az előterjesztőt, hogy valamiféle rangsorolási módszert azért építsen be. </w:t>
      </w:r>
    </w:p>
    <w:p>
      <w:pPr>
        <w:pStyle w:val="Normal"/>
        <w:jc w:val="both"/>
        <w:rPr/>
      </w:pPr>
      <w:r>
        <w:rPr/>
        <w:t>A másik, ez már nem jogi bizottsági ügy. Volt arra példa, épp a Kocsis úr utalt rá, hogy mi módon lehet elbirálni itt az igényeket, mikor a Lacsny Balázs ezt a sürgősségi indítványt meg akarta szüntetni az előző ciklusban, valahogy az egészet, és valahogy érdekes módon, FIDESZ, MDF-nek is azért úgy változgat az álláspontja, persze attól függ hogy éppen milyen választás közelít, ………,. kérem miért ne mondjak ilyet, ez így van, kérem szépen ehhez képest az történt, hogy a Lacsny Balázs sürgősségi indítványát levadásztuk a napirendről valamilyen módon trükkösen, majd ezt követően a Balázs azt nem tudta, hogy a Híradó éppen megjelenni készül, és a Híradó címoldalán lehoztuk, hogy na most még lehet igényelni, mert meg fogják szüntetni. Ezt követően már meg se kellett szüntetni, mert aki  csak jogosult volt, az mind igényelte, és a Balázs utána tajtékozva …….. itt a testületi ülésen, hogy hát valami 6 mFt-t kimartak a Hivatalból, akkor még nem tudom, 300, vagy 250.000,- Ft-jával egy pillanat alatt. Mert ő a költségvetési helyzetnek az aggályossága miatt óhajtotta ezt kilőni, és hát eléggé érzékenyen érintette az ekkor ezzel járó veszteség. Tehát ha kellő sajtónyilvánosságot csapnak ennek, már pedig nekem nincs kétségem, hogy így a választások előtt nyílván megtörténik, abban az esetben igénylés az lesz bőven. Mert egész egyszerűen sokan esetleg azért nem igénylik folytatólag, mert nem nagyon tudnak róla. Nem tudják esetleg, hogy van egy ilyen rendelet, tehát fiatal házasként úgy költözik ide, hogy nem tájékozódik, stb., stb. Én a magam részéről éppen ezért ezt az egészet személy szerint ezt az egész módosítást erősen kampányjellegűnek érzem, semmi más ok erre nem lehet, ugyanis én nem tartom azt a 100.000,- Ft-t érdeminek. Hát már elhangzott itt pont az előterjesztő szájából, hogy 200.000,- Ft egy m</w:t>
      </w:r>
      <w:r>
        <w:rPr>
          <w:vertAlign w:val="superscript"/>
        </w:rPr>
        <w:t>2</w:t>
      </w:r>
      <w:r>
        <w:rPr/>
        <w:t>, hát kérem szépen akkor az emeléssel nem egy WC-t, ahogy ezt valaki itt megfogalmazta, hanem hát egy mondjuk így, egy WC-csésze által elfoglalt helyet lehet kb. megkapni, ez érdemi segítséget nem jelent, a 300.000,- Ft-hoz képest a 400.000,- Ft az semmiféle érdemi segítséget nem jelent. Ehhez képest viszont hatalmas betűkkel meg lehet írni a választások előtt az újságban, hogy bővült, vagy növekedett a fiatal házasok támogatása, nyílván a kormány-programmal összhangban. És éppen ezért én a magam részéről azt mondanám, hogy ahhoz képest, amekkora terhet okozhat ez a kerületi közpénzek között, illetve az itteni büdzsében, ahhoz képest igen-igen csekély ez a tényleges eredmény, a tényleges segítség, amit ez nyújt, más kérdés, hogy ennek a választások előtt mennyi propaganda hatása lehet, de pontosan ezért, én nem nagyon valószínű, hogy megszavaznám ezt szívesen. Tekintettel arra, hogy ha most vezetnék ezt be, hogy na most akkor 400.000,- Ft mától, akkor azt mondom, hogy hát igen, a mi pénzünkön ugyan, de az érdemi segítség. De 300.000,-ről 400.000,-re felemelni, egy nem egész fél m</w:t>
      </w:r>
      <w:r>
        <w:rPr>
          <w:vertAlign w:val="superscript"/>
        </w:rPr>
        <w:t>2</w:t>
      </w:r>
      <w:r>
        <w:rPr/>
        <w:t xml:space="preserve">-t adni, és büszkén elbüszkélkedni ezzel, hát enyhén szólva, ………………, tessenek mást kitalálni kedves Csomor úr, és főleg úgy tessenek mást kitalálni, hogy ne fordulhasson elő az, hogy itt megint megnyílik a gazdagabb fiatal házasok előtt az út, de a szegényebbek mindig rosszabbul tájékozódnak, mint a gazdagabbak, azok meg sutty, kimaradnak szépen a sorból, és a végén azok nem kapnak se 3,- se 400.000,-et, se semmi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Én nagy tisztelettel kérném, hogy ne menjünk el itt most ilyen irányba, hanem ragaszkodjunk a módosítás tárgyában szereplő dolgokhoz, mert itt most elszabadultak az indulatok, úgy veszem észre, egyébként pedig hadd tegyem hozzá idézőjelben, hogy a példában említett hely, amit Büki dr. felhozott, az bizony egy nagyon fontos hely ám! Mint hogy a pénztárnál is, hogyha valami 30,- Ft-ba kerül, 29,- Ft-ért nem szokás odaadni. </w:t>
      </w:r>
    </w:p>
    <w:p>
      <w:pPr>
        <w:pStyle w:val="Normal"/>
        <w:jc w:val="both"/>
        <w:rPr/>
      </w:pPr>
      <w:r>
        <w:rPr/>
      </w:r>
      <w:r>
        <w:br w:type="page"/>
      </w:r>
    </w:p>
    <w:p>
      <w:pPr>
        <w:pStyle w:val="Normal"/>
        <w:jc w:val="both"/>
        <w:rPr/>
      </w:pPr>
      <w:r>
        <w:rPr/>
      </w:r>
    </w:p>
    <w:p>
      <w:pPr>
        <w:pStyle w:val="TextBody"/>
        <w:rPr>
          <w:u w:val="single"/>
        </w:rPr>
      </w:pPr>
      <w:r>
        <w:rPr>
          <w:u w:val="single"/>
        </w:rPr>
        <w:t>TREER ANDRÁS</w:t>
      </w:r>
    </w:p>
    <w:p>
      <w:pPr>
        <w:pStyle w:val="Normal"/>
        <w:jc w:val="both"/>
        <w:rPr/>
      </w:pPr>
      <w:r>
        <w:rPr/>
        <w:t xml:space="preserve">Kénytelen vagyok elmondani, mert ugyanis úgy látszik, hogy én rossz kerületben vagyok képviselő. Nem rossz típusba, mert az előző ciklusban is minden igyekezetem ellenére merev, visszautasítást nyert az, hogy egyáltalában ezt a, amikor még meg is volt a pénz rá, félre volt a költségvetésben téve, - hogy szociális bérlakás épüljön a kerületben, és úgy látom, hogy ebben egyik oldal, másik oldalnak tulajdonképpen a véleménye ezek szerint megegyezik, hogy nem igen akarnak szociális bérlakást építeni, mert mondjuk itt nem arról van szó, hogy mikor építik, hanem a szándék nincs meg. Mert hogy ha a szándék meglenne, akkor már az igyekezet is meg lett volna. Nos tehát, én a mondó vagyok, hogy nagyon sajnálom, én nekem nem a rendelet felépítésével van elsősorban kifogásom, bár ez a kockázati tényezőt, ezt én mondottam, én pályázati úton javasolnám megvalósítani, és nem pedig itt szabad a gazda alapon, de ez egy más kérdés. Akkor nincs szándék, az Önkormányzatban? Abban, hogy szociális bérlakást építse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De van!</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8-ik éve mondogatom, és ………. amikor konkrét szavazatról van szó, akkor rezzenéstelen arccal nyomják meg a nem gombot. Az előző ciklusban is, meg most is. Én nem akarok pártpolitikát, meg választási kampánnyal foglalkozni, de azt azért tényként elmondom, hogy most nagyon kedvező feltételekkel lehet bérlakásokat építeni. </w:t>
      </w:r>
    </w:p>
    <w:p>
      <w:pPr>
        <w:pStyle w:val="Normal"/>
        <w:jc w:val="both"/>
        <w:rPr/>
      </w:pPr>
      <w:r>
        <w:rPr/>
      </w:r>
    </w:p>
    <w:p>
      <w:pPr>
        <w:pStyle w:val="Normal"/>
        <w:jc w:val="both"/>
        <w:rPr/>
      </w:pPr>
      <w:r>
        <w:rPr/>
      </w:r>
    </w:p>
    <w:p>
      <w:pPr>
        <w:pStyle w:val="TextBody"/>
        <w:rPr>
          <w:u w:val="single"/>
        </w:rPr>
      </w:pPr>
      <w:r>
        <w:rPr>
          <w:u w:val="single"/>
        </w:rPr>
        <w:t>SZALAY PÉTERNÉ</w:t>
      </w:r>
    </w:p>
    <w:p>
      <w:pPr>
        <w:pStyle w:val="Normal"/>
        <w:jc w:val="both"/>
        <w:rPr/>
      </w:pPr>
      <w:r>
        <w:rPr/>
        <w:t xml:space="preserve">Úgy érzem, hogy muszáj nekem is hozzászólnom. Az egyik az, hogy én itt tisztelettel el is fogadnám a Treer úr javaslatát, azt hogy 400 helyett 300 maradjon, csak nem sokat látok………. 21 mFt-nál csak 21.000,- Ft. Ha jól számoltam. ……….. 2.100.000,- Ft. Szociális bérház építésénél ez bak……… Spórolás szempontjából semmit nem jelent. A másik pedig az, hogy nagyon fontos változás a Csomor úr által előadott rendelet-tervezetben a változás, ami nagyon fontos valóban, hogy eddig ha egy fiatal házas lakást épített, először is kért helyi támogatást. Az azt jelentette, vagyis hogy volt a sorrend pontosan? Először megkapták az ifjú házas első lakáshoz jutó, tehát ezt a 300.000,- Ft-os kedvezményt, és utána kérhették még plusz a helyi támogatást, ami visszatérítendő. Ami most évente kettő pályázatot írunk ki. De ha valaki előbb vette fel ennél a rendeletnél vagy még a régi rendeletnél előbb vette fel a helyi támogatást, akkor már nem kapta az ifjú házas 300.000,- Ft-t. Tehát ezt az anomáliát kell megszüntetni. Ebben módosul a rendelet, ezt mindenképpen el kell fogadni, hogy mindenki, ne legyen függvénye a 300.000,- Ft-os támogatás. Azért mondom, hogy ez is változás. A másik pedig az, hogy igen, mert 12 éve kellene már szociális bérlakást építeni, most én szeretném megkérdezni a tisztelt Képviselő uraktól, hogy ki az, aki nem támogatná ezt? Senki nem fogja mondani. Ha most én felkérem, én Szalayné az Asztalos urat, hogy a most készülő költségvetésünkbe tessék szíves lenni a Pénzügyi osztály vezetőjével együtt elkülöníteni mondjuk egy 100 mFt-os keretösszeget, hogy végre valóban elindulhasson. Kíváncsi leszek, hogy ki lesz az, aki meg fogja szavazni a költségvetésnél. Én ezt nagyon komolyan kérem az Asztalos úrtól, legfeljebb le lesz söpörve. Ezt kérem szépen.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Nem akartam szót kérni, mert azt hittem, ez elég világos dolog, ami itt le van írva, és hát elég nehezen tudják itt megmagyarázni, hogy ez miért rossz dolog, miért szélhámos minden képviselő, aki ezt meg akarja szavazni. Itt látjuk, hogy itt tavaly 21 mFt volt erre a keretre, én magam szóltam Csomor alpolgármester társamnak, mert egyszer én végeztem a Pénzügyön az ellenjegyzést, és láttam, hogy a kereten még 17,5 mFt volt, amikor novemberben. Mondtam, hogy te Ervin, miért nem megy ez a keret? Mi a probléma? És mondta, hogy ezek azok, amiket itt leírt, anomáliák, hogy ezek az összeghatárnál senki nem tudja ezt igénybe venni, és hát minden, amit elmondott. Na most a 21 mFt-os keret nincs elköltve, szerintem, hát azon kéne elgondolkodni, hogy miért nincs elköltve ez a pénz, ha erre szántuk? Miért nem tudjuk kiosztani? És ezt a 21 mFt-t szeretnénk kiosztani, hogy végre elvigyék. Nem többet, nem többszörösét, és ha valaki utánaszámol, ebből 52,5 esetben tudunk adni 400.000,- Ft-ot, szemben a tavalyi 15-tel, ha ennyire megemelkedik, akkor az egy óriási nagy probléma a kerületben. Szerintem teljes mértékben egyetértek, és ha elfogy a keret, akkor egy óriási nagy probléma lesz, hogy ide kell hozni, és meg kell kérdezni, hogy akkor most támogatunk még, vagy nem támogatunk. Hát szerintem ezt a problémát mindannyian szívesen vállaltuk, és elgondolkozhatunk azon is, hogy ha ebből a 21 mFt-ból szociális bérlakást építünk, ebből kb. négyet tudunk megépíteni, vagy talán még ennyit sem, mondjuk három és felet, ha még telket is kell venni hozzá, akkor kettőt, most melyik a jobb a kerületnek? Ha két, három szociális bérlakást építünk, vagy azt, hogy 52 családot lakáshoz juttatunk. Ezt el kell dönteni, és aki azt mondja, hogy ez az utóbbi eset ez a rosszabbik, az ne szavazza meg ezt a rendeletmódosítást. ……………….., uszodát, meg hova építsünk meg, hova építsünk, meg hova nem. </w:t>
      </w:r>
    </w:p>
    <w:p>
      <w:pPr>
        <w:pStyle w:val="Normal"/>
        <w:jc w:val="both"/>
        <w:rPr/>
      </w:pPr>
      <w:r>
        <w:rPr/>
      </w:r>
      <w:r>
        <w:br w:type="page"/>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Én a Büki úr hozzászólására nem akarok reagálni, szerintem önmagáért beszélt. Én azt gondolom, hogy mindenkinek van rossz napja, Büki úrnak is van, amihez hozzá szeretnék szólni, amin jobban csodálkoztam, a Treer úrnak ez a részleges amnéziája, a szociális bérlakás ügyben. Tudja jól mindenki, itt nem az a gond, hogy nem akar a testület szociális bérlakást építeni, nem az a gondunk, hogy nincs rá pénzünk, nem az a gond, hogy nincs megfelelő pályázati lehetőségünk, nagy eséllyel tudnánk pályázni, az az apró kis gondocska van, hogy nincs olyan területünk, ami per pillanat alkalmas lenne ilyen célra, mert ez a tisztelt Testület, egyetlen szóba jöhető területnek a rendezési tervét törölte. A szavazási eredményt megnézem, úgy néz ki, hogy egyhangúlag, a Treer úr is megszavazta. Sajnos ilyen helyzetben vagyunk, minden lehetőség adott, csak éppen a régi …………… , nincsen per pillanat. Megoldás alatt van, én ezt a mi frakciónk nevében, de azt gondolom egész Testület nevében szeretnék ……………….., hogy bárki nem akarna szociális bérlakást építeni ebben a kerületben. </w:t>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 xml:space="preserve">Előző ciklusról esett itt pár felszólalásban szó, szeretném azért elmondani, hogy mi történt, mert ezek szerint nem mindenki egészen pontosan tudja. Szociális bérlakás ügy. Talán aki Népjóléti Bizottsági tag volt, legjobban tudhatja, hogy volt a Védő utcában egy 44 lakásos ház, egy épület, vagy 60, és azt bizony az Önkormányzat igen kedvező áron odaadta, eladta. Amit a Népjóléti Bizottság hirdetett meg, és ítélt oda az egyes tagoknak. Szociális jellegű áron kapták meg, amit ők fejeztek be, ez a konstrukció azért volt, hogy az Önkormányzatnak ne kelljen vesződni és vitatkozni a felújítási dolgokkal, és hogy sikerült, nem sikerült és hogy milyen hibák vannak, ez bevált. Énszerintem, ez a konstrukció, pláne azzal, hogy a befolyt összeget rátettük egy szociális számlára, amit azóta is emleget mindenki, a 60 lakásból bejött 36 mFt, vagy ilyesmi összeg, hogy azt szociális lakásalapra eltettük. Hát azért ez egy konstrukció volt, ami ebben a ciklusban eloszlott ez a harmincvalahány millió félretett pénz, és nem folytatódott. A másik pedig. Érdekességként mondom, amit a Büki úr emleget, hogy meg akartuk volna szüntetni vagy sem, ha nagyon akartuk volna, megszüntettük volna, de nem ez a lényeg, amit akarok mondani, hanem meghirdették, hogy meg akar szűnni, mindenki szaladjon és kérjen. Valóban volt egy ilyen fellendülés, és gyorsan jöttek kérni, de azt is hozzá kell tenni, hogy utána pedig egy évig már nem jött senki. Ezzel azt akarom mondani, hogy nem szaporodik attól a kérelmezők száma, attól mert most valaki siet, szóval a fix számú építkező van, aki akar építkezni és igénybe venni ezt az összeget, hát ez nem növekszik ez a szám olyan borzasztó módon. Én a rendeletre visszatérve, egy dolgot nem csak ennél, mindig is nem sikerült sose megvalósítani, és ezt mindig javasolnám, hogy hátha sikerül egyszer rendeletbe belefoglalni ezt az éles határt a végén. Hogy nem lehet-e beleszőni valami átmeneti dolgot, hogy aki 70.000,- Ft a fizetése, az még megkapja a 400.000,- Ft-t, akinek 75, az ne kapjon semmit. Itt nagyon jó volna ennél a rendeletnél, a másiknál is, hogy ha ki tudnánk találni valamilyen rendeletbe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zért, mert itt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rintve vagyon. Bizony-bizony.</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Én semmilyen amnéziában nem szenvedek, én tudom nagyon jól, hogy hogy történt ez, nagyon sajnálatos, elsősorban is a Kovács Attila úrnak határozati javaslatot szavazott le az előző testület a Védő utcai házra, amit én nyújtottam be, hogy szociális bérlakás legyen, hogy ne adják el, azt is leszavazták, azt fel lehetett volna újítani, és lehetett volna 60 szociális bérlakás, de ez egy másik kérdés. Arról van szó, hogy a Településfejlesztési Bizottságba én ott nem voltam akkor ott, - kiszavazták ezt a rendezési tervet, visszavonták, és így került beterjesztésre a Kerületi Városépítési Szabályzat, hogy a mellékletében ez a bizonyos Emlékkő utcai rendezési terv kikerült. Ez annál is fájdalmasabb, mert az előző ciklusban pontosan a Településfejlesztési Bizottságnál eljutott odáig, hogy …………………. tervszintig volt ott pld. egy ……… nem tudom, hogy hány lakásos lakóház. Na most ezt azért mondom, hogy itt énnekem az az érzésem, hogy nem akarásnak nyögés a vége, és megbocsássanak, hogy ezt a süllyedő ügyet mindig próbálom egy kicsit felszínre lökődni akkor is, hogyha itt adott esetben egy másik témáról akarunk szavazni, mert végső fokon nem korlátlan az önkormányzat lehetősége, amit másra elkölt, abból nem lesz szociális bérlakás.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Biztos azért, mert én még csak az első ciklusban vagyok képviselő, úgy gondoltam, hogy választások előtt lehet érdemi munkát végezni, de úgy látszik, hallgatnom kellett volna azokra, akik régebben vannak itt. Ez az egyik dolog, amit meg szerettem volna jegyezni. A másik dolog, itt a Büki úr hozzászólásával kapcsolatban úgy érzem, hogy nem az volt a politika, amit én csináltam, hanem amit Ő csinált. Mert úgy látszik nem kérdés volt, amit hozzám feltett, hanem csak egy politikai programnyilatkozat, mert nem várta meg a választ, mert nem látom a teremben. Úgy hogy innen Ő elment, erről csak ennyit. A másik dolog, hogy amit még el szeretnék mondani, hogy számokban gondoljunk bele a régi jövedelemhatárokba. Eddig a nyugdíjminimum két és félszerese volt a határ, amely 50.000,- Ft nettó jövedelmet jelent. Akinek nincs gyereke, azt éppen csak a jelen pillanatban a minimálbért meghaladó jövedelemmel rendelkezik, és akkor ebből várjuk el, hogy építsen vagy vásároljon lakást. Hát azt hiszem, hogy ezt mindenki tudja, hogy lehetetlen, mert épp azok estek ki belőle, akik effektív valamilyen szintű jövedelemmel rendelkeznek. A szociális bérlakásokkal kapcsolatban itt többen felvetették, meg Treer úr szerint nem akar itt senki szociális bérlakást építeni, Asztalos úr említette, hogy a rendezési terv az Emlékkő utcára már folyamatban van, és a közeljövőben esetlegesen elfogadásra kerülhet. Uraim, hogyha kívánnak szociális bérlakásokat építeni, akkor a rendezési tervet meg kellene szavazni, és hogy ha ez megfelelő formában kerül benyújtásra, a közeljövőben benyújtandó lakáskoncepciót meg kell szavazni, és akkor ez után nem lesz semmilyen akadálya annak, hogy itt szociális bérlakásokat építsünk. Ennyit szerettem volna, semmilyen illetőleg azt, hogy semmilyen rendeletet érintő módosítás javaslatot nem támogato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sz. Írásos módosító indítvány hozzám nem érkezett. Ezért a hozzászólások elfogytával rendelet-alkotás következik. Minősített szótöbbséggel. Tisztelt Képviselő-testület! Aki támogatja a határozati javaslatot a rendelet alkotásra, kérem igen gombjával jelezze. Szavazzunk. Kimondom a határozatot. A Testület 21 igen, 0 nem, 2 tartózkodással, magyarul konszenzussal fogadja el 1 órás vita után. Azért hagy mondjam el most itt utána, igaziból a vita oda ment, ahol az elején tartott a konszenzus. Én nagy tisztelettel kérném, hogy takarékoskodjunk már egymás idejével. Van mit dolgozni.</w:t>
      </w:r>
    </w:p>
    <w:p>
      <w:pPr>
        <w:pStyle w:val="Normal"/>
        <w:jc w:val="both"/>
        <w:rPr/>
      </w:pPr>
      <w:r>
        <w:rPr/>
      </w:r>
    </w:p>
    <w:p>
      <w:pPr>
        <w:pStyle w:val="Normal"/>
        <w:jc w:val="both"/>
        <w:rPr/>
      </w:pPr>
      <w:r>
        <w:rPr/>
      </w:r>
    </w:p>
    <w:p>
      <w:pPr>
        <w:pStyle w:val="BodyTextIndent2"/>
        <w:ind w:left="0" w:firstLine="3119"/>
        <w:rPr>
          <w:rFonts w:ascii="Times New Roman" w:hAnsi="Times New Roman" w:cs="Times New Roman"/>
          <w:sz w:val="28"/>
        </w:rPr>
      </w:pPr>
      <w:r>
        <w:rPr>
          <w:rFonts w:cs="Times New Roman" w:ascii="Times New Roman" w:hAnsi="Times New Roman"/>
          <w:sz w:val="28"/>
        </w:rPr>
      </w:r>
    </w:p>
    <w:p>
      <w:pPr>
        <w:pStyle w:val="BodyTextIndent2"/>
        <w:ind w:left="0" w:firstLine="3119"/>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1/2002.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fiatal házasok első lakáshoz jutási támogatásáról szóló módosított 22/1996. (VII.1) Ök. rendelet módosításáról</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jc w:val="center"/>
        <w:rPr/>
      </w:pPr>
      <w:r>
        <w:rPr/>
        <w:t>Budapest Főváros XVI. kerületi Önkormányzat</w:t>
      </w:r>
    </w:p>
    <w:p>
      <w:pPr>
        <w:pStyle w:val="Normal"/>
        <w:rPr/>
      </w:pPr>
      <w:r>
        <w:rPr/>
      </w:r>
    </w:p>
    <w:p>
      <w:pPr>
        <w:pStyle w:val="Header"/>
        <w:tabs>
          <w:tab w:val="clear" w:pos="4536"/>
          <w:tab w:val="clear" w:pos="9072"/>
        </w:tabs>
        <w:rPr/>
      </w:pPr>
      <w:r>
        <w:rPr/>
      </w:r>
    </w:p>
    <w:p>
      <w:pPr>
        <w:pStyle w:val="Normal"/>
        <w:jc w:val="center"/>
        <w:rPr>
          <w:b/>
          <w:b/>
          <w:bCs/>
        </w:rPr>
      </w:pPr>
      <w:r>
        <w:rPr>
          <w:b/>
          <w:bCs/>
        </w:rPr>
        <w:t>1/2002. (I.25.) Ök rendelete</w:t>
      </w:r>
    </w:p>
    <w:p>
      <w:pPr>
        <w:pStyle w:val="Normal"/>
        <w:jc w:val="center"/>
        <w:rPr>
          <w:b/>
          <w:b/>
          <w:bCs/>
        </w:rPr>
      </w:pPr>
      <w:r>
        <w:rPr>
          <w:b/>
          <w:bCs/>
        </w:rPr>
      </w:r>
    </w:p>
    <w:p>
      <w:pPr>
        <w:pStyle w:val="Normal"/>
        <w:jc w:val="center"/>
        <w:rPr/>
      </w:pPr>
      <w:r>
        <w:rPr/>
      </w:r>
    </w:p>
    <w:p>
      <w:pPr>
        <w:pStyle w:val="Normal"/>
        <w:jc w:val="center"/>
        <w:rPr>
          <w:b/>
          <w:b/>
          <w:bCs/>
        </w:rPr>
      </w:pPr>
      <w:r>
        <w:rPr>
          <w:b/>
          <w:bCs/>
        </w:rPr>
        <w:t>9/2001.(V.3.) Ök., a 8/2000. (IV.3.) Ök.,a 25/1999. (X.21.) Ök. és a 25/1997. (XII.16) Ök. rendelettel módosított 22/l996. (VII. 1.) Ök. rendelet</w:t>
      </w:r>
    </w:p>
    <w:p>
      <w:pPr>
        <w:pStyle w:val="Normal"/>
        <w:jc w:val="center"/>
        <w:rPr>
          <w:b/>
          <w:b/>
          <w:bCs/>
        </w:rPr>
      </w:pPr>
      <w:r>
        <w:rPr>
          <w:b/>
          <w:bCs/>
        </w:rPr>
        <w:t>módosításáról</w:t>
      </w:r>
    </w:p>
    <w:p>
      <w:pPr>
        <w:pStyle w:val="Normal"/>
        <w:jc w:val="center"/>
        <w:rPr>
          <w:b/>
          <w:b/>
          <w:bCs/>
        </w:rPr>
      </w:pPr>
      <w:r>
        <w:rPr>
          <w:b/>
          <w:bCs/>
        </w:rPr>
      </w:r>
    </w:p>
    <w:p>
      <w:pPr>
        <w:pStyle w:val="Normal"/>
        <w:rPr/>
      </w:pPr>
      <w:r>
        <w:rPr/>
      </w:r>
    </w:p>
    <w:p>
      <w:pPr>
        <w:pStyle w:val="TextBody"/>
        <w:rPr/>
      </w:pPr>
      <w:r>
        <w:rPr/>
        <w:t>a Budapest Főváros XVI. kerületi Önkormányzat Képviselő-testülete az 1990. évi LXV. Törvényben és a Fővárosi Közgyűlés 50/1995. (X.20.) Kgy. rendeletében kapott felhatalmazás alapján a fiatal házasok első lakáshoz jutásának támogatásáról szóló többször módosított 22/1996. (VII. 1.) Ök. rendelet – továbbiakban R. – módosításáról az alábbi rendeletet alkotja:</w:t>
      </w:r>
    </w:p>
    <w:p>
      <w:pPr>
        <w:pStyle w:val="Normal"/>
        <w:jc w:val="both"/>
        <w:rPr/>
      </w:pPr>
      <w:r>
        <w:rPr/>
      </w:r>
    </w:p>
    <w:p>
      <w:pPr>
        <w:pStyle w:val="Normal"/>
        <w:rPr>
          <w:b/>
          <w:b/>
          <w:bCs/>
        </w:rPr>
      </w:pPr>
      <w:r>
        <w:rPr>
          <w:b/>
          <w:bCs/>
        </w:rPr>
      </w:r>
    </w:p>
    <w:p>
      <w:pPr>
        <w:pStyle w:val="Normal"/>
        <w:numPr>
          <w:ilvl w:val="0"/>
          <w:numId w:val="9"/>
        </w:numPr>
        <w:jc w:val="center"/>
        <w:rPr>
          <w:b/>
          <w:b/>
          <w:bCs/>
        </w:rPr>
      </w:pPr>
      <w:r>
        <w:rPr>
          <w:b/>
          <w:bCs/>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t>A R. 3. §. (1) bekezdése helyébe az alábbi rendelkezés lép:</w:t>
      </w:r>
    </w:p>
    <w:p>
      <w:pPr>
        <w:pStyle w:val="Normal"/>
        <w:ind w:left="360" w:hanging="0"/>
        <w:rPr/>
      </w:pPr>
      <w:r>
        <w:rPr/>
      </w:r>
    </w:p>
    <w:p>
      <w:pPr>
        <w:pStyle w:val="Normal"/>
        <w:ind w:left="360" w:hanging="0"/>
        <w:rPr/>
      </w:pPr>
      <w:r>
        <w:rPr/>
        <w:t xml:space="preserve">„ </w:t>
      </w:r>
      <w:r>
        <w:rPr/>
        <w:t>A támogatásban akkor részesül a fiatal házaspár, ha:</w:t>
      </w:r>
    </w:p>
    <w:p>
      <w:pPr>
        <w:pStyle w:val="Normal"/>
        <w:ind w:left="360" w:hanging="0"/>
        <w:rPr/>
      </w:pPr>
      <w:r>
        <w:rPr/>
      </w:r>
    </w:p>
    <w:p>
      <w:pPr>
        <w:pStyle w:val="Normal"/>
        <w:ind w:left="360" w:hanging="0"/>
        <w:rPr/>
      </w:pPr>
      <w:r>
        <w:rPr/>
        <w:t xml:space="preserve">a. az együttköltözők  hat hónapra visszamenőlegesen számított egy főre jutó   </w:t>
      </w:r>
    </w:p>
    <w:p>
      <w:pPr>
        <w:pStyle w:val="Normal"/>
        <w:ind w:left="360" w:hanging="0"/>
        <w:rPr/>
      </w:pPr>
      <w:r>
        <w:rPr/>
        <w:t xml:space="preserve">    </w:t>
      </w:r>
      <w:r>
        <w:rPr/>
        <w:t xml:space="preserve">havi nettó átlagjövedelme nem haladja meg a mindenkori legkisebb </w:t>
      </w:r>
    </w:p>
    <w:p>
      <w:pPr>
        <w:pStyle w:val="Normal"/>
        <w:ind w:left="360" w:hanging="0"/>
        <w:rPr/>
      </w:pPr>
      <w:r>
        <w:rPr/>
        <w:t xml:space="preserve">    </w:t>
      </w:r>
      <w:r>
        <w:rPr/>
        <w:t>öregségi nyugdíj 3,5-szeresét és</w:t>
      </w:r>
    </w:p>
    <w:p>
      <w:pPr>
        <w:pStyle w:val="Normal"/>
        <w:ind w:left="360" w:hanging="0"/>
        <w:rPr/>
      </w:pPr>
      <w:r>
        <w:rPr/>
      </w:r>
    </w:p>
    <w:p>
      <w:pPr>
        <w:pStyle w:val="Normal"/>
        <w:ind w:left="360" w:hanging="0"/>
        <w:rPr/>
      </w:pPr>
      <w:r>
        <w:rPr/>
        <w:t xml:space="preserve">b. vagyonuk nem haladja meg a mindenkori legkisebb öregségi nyugdíj </w:t>
      </w:r>
    </w:p>
    <w:p>
      <w:pPr>
        <w:pStyle w:val="Normal"/>
        <w:ind w:left="360" w:hanging="0"/>
        <w:rPr/>
      </w:pPr>
      <w:r>
        <w:rPr/>
        <w:t xml:space="preserve">    </w:t>
      </w:r>
      <w:r>
        <w:rPr/>
        <w:t>350-szeresét, továbbá</w:t>
      </w:r>
    </w:p>
    <w:p>
      <w:pPr>
        <w:pStyle w:val="Normal"/>
        <w:ind w:left="360" w:hanging="0"/>
        <w:rPr/>
      </w:pPr>
      <w:r>
        <w:rPr/>
      </w:r>
    </w:p>
    <w:p>
      <w:pPr>
        <w:pStyle w:val="Szvegtrzsbehzssal2"/>
        <w:ind w:left="1815" w:hanging="1418"/>
        <w:rPr/>
      </w:pPr>
      <w:r>
        <w:rPr/>
        <w:t>c. nekik, vagy a velük együtt költöző közeli hozzátartozójuknak</w:t>
      </w:r>
    </w:p>
    <w:p>
      <w:pPr>
        <w:pStyle w:val="Szvegtrzsbehzssal2"/>
        <w:ind w:left="691" w:hanging="11"/>
        <w:rPr/>
      </w:pPr>
      <w:r>
        <w:rPr/>
        <w:t>tulajdonában, haszonélvezetében nincs megfelelő, beköltözhető lakás.”</w:t>
      </w:r>
    </w:p>
    <w:p>
      <w:pPr>
        <w:pStyle w:val="Normal"/>
        <w:ind w:left="360" w:hanging="0"/>
        <w:rPr/>
      </w:pPr>
      <w:r>
        <w:rPr/>
      </w:r>
    </w:p>
    <w:p>
      <w:pPr>
        <w:pStyle w:val="Normal"/>
        <w:ind w:left="360" w:hanging="0"/>
        <w:rPr/>
      </w:pPr>
      <w:r>
        <w:rPr/>
      </w:r>
    </w:p>
    <w:p>
      <w:pPr>
        <w:pStyle w:val="Normal"/>
        <w:ind w:left="360" w:hanging="0"/>
        <w:jc w:val="center"/>
        <w:rPr>
          <w:b/>
          <w:b/>
          <w:bCs/>
        </w:rPr>
      </w:pPr>
      <w:r>
        <w:rPr>
          <w:b/>
          <w:bCs/>
        </w:rPr>
        <w:t>2.§.</w:t>
      </w:r>
    </w:p>
    <w:p>
      <w:pPr>
        <w:pStyle w:val="Normal"/>
        <w:ind w:left="360" w:hanging="0"/>
        <w:rPr>
          <w:b/>
          <w:b/>
          <w:bCs/>
        </w:rPr>
      </w:pPr>
      <w:r>
        <w:rPr>
          <w:b/>
          <w:bCs/>
        </w:rPr>
      </w:r>
    </w:p>
    <w:p>
      <w:pPr>
        <w:pStyle w:val="Normal"/>
        <w:ind w:left="360" w:hanging="0"/>
        <w:rPr/>
      </w:pPr>
      <w:r>
        <w:rPr/>
      </w:r>
    </w:p>
    <w:p>
      <w:pPr>
        <w:pStyle w:val="Normal"/>
        <w:ind w:left="360" w:hanging="0"/>
        <w:rPr/>
      </w:pPr>
      <w:r>
        <w:rPr/>
        <w:t>A R. 4. §. (2) bekezdése hatályát veszti.</w:t>
      </w:r>
    </w:p>
    <w:p>
      <w:pPr>
        <w:pStyle w:val="Normal"/>
        <w:ind w:left="360" w:hanging="0"/>
        <w:rPr/>
      </w:pPr>
      <w:r>
        <w:rPr/>
      </w:r>
    </w:p>
    <w:p>
      <w:pPr>
        <w:pStyle w:val="Normal"/>
        <w:ind w:left="360" w:hanging="0"/>
        <w:rPr/>
      </w:pPr>
      <w:r>
        <w:rPr/>
      </w:r>
    </w:p>
    <w:p>
      <w:pPr>
        <w:pStyle w:val="Normal"/>
        <w:ind w:left="360" w:hanging="0"/>
        <w:jc w:val="center"/>
        <w:rPr>
          <w:b/>
          <w:b/>
          <w:bCs/>
        </w:rPr>
      </w:pPr>
      <w:r>
        <w:rPr>
          <w:b/>
          <w:bCs/>
        </w:rPr>
        <w:t>3. §.</w:t>
      </w:r>
    </w:p>
    <w:p>
      <w:pPr>
        <w:pStyle w:val="Normal"/>
        <w:ind w:left="360" w:hanging="0"/>
        <w:rPr>
          <w:b/>
          <w:b/>
          <w:bCs/>
        </w:rPr>
      </w:pPr>
      <w:r>
        <w:rPr>
          <w:b/>
          <w:bCs/>
        </w:rPr>
      </w:r>
    </w:p>
    <w:p>
      <w:pPr>
        <w:pStyle w:val="Normal"/>
        <w:ind w:left="360" w:hanging="0"/>
        <w:rPr/>
      </w:pPr>
      <w:r>
        <w:rPr/>
      </w:r>
    </w:p>
    <w:p>
      <w:pPr>
        <w:pStyle w:val="TextBodyIndent"/>
        <w:jc w:val="left"/>
        <w:rPr/>
      </w:pPr>
      <w:r>
        <w:rPr/>
        <w:t>A R. 7. §. helyébe az alábbi rendelkezés lép:</w:t>
      </w:r>
    </w:p>
    <w:p>
      <w:pPr>
        <w:pStyle w:val="Normal"/>
        <w:ind w:left="360" w:hanging="0"/>
        <w:rPr/>
      </w:pPr>
      <w:r>
        <w:rPr/>
      </w:r>
    </w:p>
    <w:p>
      <w:pPr>
        <w:pStyle w:val="Normal"/>
        <w:ind w:left="360" w:hanging="0"/>
        <w:rPr/>
      </w:pPr>
      <w:r>
        <w:rPr/>
        <w:t xml:space="preserve">„ </w:t>
      </w:r>
      <w:r>
        <w:rPr/>
        <w:t>A támogatás egyszeri, 400.000.- Ft vissza nem térítendő pénzösszeg”</w:t>
      </w:r>
    </w:p>
    <w:p>
      <w:pPr>
        <w:pStyle w:val="Normal"/>
        <w:ind w:left="360" w:hanging="0"/>
        <w:rPr/>
      </w:pPr>
      <w:r>
        <w:rPr/>
      </w:r>
    </w:p>
    <w:p>
      <w:pPr>
        <w:pStyle w:val="Normal"/>
        <w:ind w:left="360" w:hanging="0"/>
        <w:rPr/>
      </w:pPr>
      <w:r>
        <w:rPr/>
      </w:r>
    </w:p>
    <w:p>
      <w:pPr>
        <w:pStyle w:val="Normal"/>
        <w:ind w:left="360" w:hanging="0"/>
        <w:jc w:val="center"/>
        <w:rPr>
          <w:b/>
          <w:b/>
          <w:bCs/>
        </w:rPr>
      </w:pPr>
      <w:r>
        <w:rPr>
          <w:b/>
          <w:bCs/>
        </w:rPr>
        <w:t>4.§.</w:t>
      </w:r>
    </w:p>
    <w:p>
      <w:pPr>
        <w:pStyle w:val="Normal"/>
        <w:ind w:left="360" w:hanging="0"/>
        <w:rPr>
          <w:b/>
          <w:b/>
          <w:bCs/>
        </w:rPr>
      </w:pPr>
      <w:r>
        <w:rPr>
          <w:b/>
          <w:bCs/>
        </w:rPr>
      </w:r>
    </w:p>
    <w:p>
      <w:pPr>
        <w:pStyle w:val="Normal"/>
        <w:ind w:left="360" w:hanging="0"/>
        <w:rPr>
          <w:b/>
          <w:b/>
          <w:bCs/>
        </w:rPr>
      </w:pPr>
      <w:r>
        <w:rPr>
          <w:b/>
          <w:bCs/>
        </w:rPr>
      </w:r>
    </w:p>
    <w:p>
      <w:pPr>
        <w:pStyle w:val="TextBody"/>
        <w:rPr/>
      </w:pPr>
      <w:r>
        <w:rPr/>
        <w:t xml:space="preserve">Ezen rendelet kihirdetése napján lép hatályba, rendelkezéseit azonban a folyamatban lévő ügyekben alkalmazni k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bCs/>
          <w:u w:val="none"/>
        </w:rPr>
      </w:pPr>
      <w:r>
        <w:rPr>
          <w:b/>
          <w:bCs/>
          <w:u w:val="none"/>
        </w:rPr>
        <w:t>dr. Molnár Éva                                           dr. Szabó Lajos Mátyás</w:t>
      </w:r>
    </w:p>
    <w:p>
      <w:pPr>
        <w:pStyle w:val="Normal"/>
        <w:jc w:val="center"/>
        <w:rPr/>
      </w:pPr>
      <w:r>
        <w:rPr>
          <w:i/>
          <w:iCs/>
        </w:rPr>
        <w:t>jegyző                                                             polgármester</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Heading3"/>
        <w:jc w:val="center"/>
        <w:rPr>
          <w:sz w:val="28"/>
        </w:rPr>
      </w:pPr>
      <w:r>
        <w:rPr>
          <w:sz w:val="28"/>
        </w:rPr>
        <w:t>ÁLTALÁNOS INDOKOLÁS</w:t>
      </w:r>
    </w:p>
    <w:p>
      <w:pPr>
        <w:pStyle w:val="Normal"/>
        <w:rPr>
          <w:sz w:val="28"/>
        </w:rPr>
      </w:pPr>
      <w:r>
        <w:rPr>
          <w:sz w:val="28"/>
        </w:rPr>
      </w:r>
    </w:p>
    <w:p>
      <w:pPr>
        <w:pStyle w:val="Normal"/>
        <w:ind w:left="360" w:hanging="0"/>
        <w:jc w:val="both"/>
        <w:rPr/>
      </w:pPr>
      <w:r>
        <w:rPr/>
      </w:r>
    </w:p>
    <w:p>
      <w:pPr>
        <w:pStyle w:val="Normal"/>
        <w:ind w:left="360" w:hanging="0"/>
        <w:jc w:val="both"/>
        <w:rPr/>
      </w:pPr>
      <w:r>
        <w:rPr/>
        <w:t xml:space="preserve">A rendelet módosítását az indokolja, hogy fiatal házasok tekintetében eddig megállapított jövedelemhatár igen alacsony, mivel a gyermektelen fiatal házaspárok jövedelmük miatt a legtöbb esetben nem részesülhettek ezen támogatásban. A minimálbér emelésével és a pályakezdők bérének rendezésével indokolttá vált ezen jövedelemhatár felülvizsgálata. </w:t>
      </w:r>
    </w:p>
    <w:p>
      <w:pPr>
        <w:pStyle w:val="Normal"/>
        <w:ind w:left="360" w:hanging="0"/>
        <w:jc w:val="both"/>
        <w:rPr/>
      </w:pPr>
      <w:r>
        <w:rPr/>
      </w:r>
    </w:p>
    <w:p>
      <w:pPr>
        <w:pStyle w:val="TextBodyIndent"/>
        <w:ind w:left="357" w:hanging="0"/>
        <w:rPr/>
      </w:pPr>
      <w:r>
        <w:rPr/>
        <w:t>A rendelet módosítását az is indokolja, hogy ez ideig kizártuk azokat a fiatal házasokat a vissza nem térítendő támogatás nyújtásából, akik kamatmentes helyi támogatásban részesültek kerületünkben, vagy a vásárolt, illetve építendő lakás helye szerinti önkormányzatnál.</w:t>
      </w:r>
    </w:p>
    <w:p>
      <w:pPr>
        <w:pStyle w:val="Normal"/>
        <w:ind w:left="360" w:hanging="0"/>
        <w:jc w:val="both"/>
        <w:rPr/>
      </w:pPr>
      <w:r>
        <w:rPr/>
      </w:r>
    </w:p>
    <w:p>
      <w:pPr>
        <w:pStyle w:val="Normal"/>
        <w:ind w:left="360" w:hanging="0"/>
        <w:jc w:val="both"/>
        <w:rPr/>
      </w:pPr>
      <w:r>
        <w:rPr/>
        <w:t xml:space="preserve">Mivel a fiatal házasok első lakáshoz jutási támogatásáról szóló rendeletünk igen szigorúan leszabályozott, indokolatlan azokat az igénylőket megvonni ezen támogatástól, akik kamatmentes támogatásban részesültek. Ezt indokolja az a tény is, hogy nem kizáró feltétel a kamatmentes visszatérítendő támogatásról szóló helyi rendeletünk szerint az, ha az igénylő fiatal házasok első lakáshoz jutási támogatásából részesült. </w:t>
      </w:r>
    </w:p>
    <w:p>
      <w:pPr>
        <w:pStyle w:val="Normal"/>
        <w:ind w:left="360" w:hanging="0"/>
        <w:jc w:val="both"/>
        <w:rPr/>
      </w:pPr>
      <w:r>
        <w:rPr/>
      </w:r>
    </w:p>
    <w:p>
      <w:pPr>
        <w:pStyle w:val="Normal"/>
        <w:ind w:left="360" w:hanging="0"/>
        <w:jc w:val="both"/>
        <w:rPr/>
      </w:pPr>
      <w:r>
        <w:rPr/>
        <w:t>Az adható támogatás összegének emelése méltányos, mivel a mai ingatlanárakat és építkezés költségeit ismerve az adott összeg minimális segítséget nyújtott az igényjogosultak részér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3"/>
        <w:jc w:val="center"/>
        <w:rPr>
          <w:sz w:val="28"/>
        </w:rPr>
      </w:pPr>
      <w:r>
        <w:rPr>
          <w:sz w:val="28"/>
        </w:rPr>
        <w:t>RÉSZLETES INDOKOLÁS</w:t>
      </w:r>
    </w:p>
    <w:p>
      <w:pPr>
        <w:pStyle w:val="Normal"/>
        <w:ind w:left="360" w:hanging="0"/>
        <w:jc w:val="both"/>
        <w:rPr>
          <w:sz w:val="28"/>
        </w:rPr>
      </w:pPr>
      <w:r>
        <w:rPr>
          <w:sz w:val="28"/>
        </w:rPr>
      </w:r>
    </w:p>
    <w:p>
      <w:pPr>
        <w:pStyle w:val="Normal"/>
        <w:ind w:left="360" w:hanging="0"/>
        <w:jc w:val="both"/>
        <w:rPr/>
      </w:pPr>
      <w:r>
        <w:rPr/>
      </w:r>
    </w:p>
    <w:p>
      <w:pPr>
        <w:pStyle w:val="Normal"/>
        <w:numPr>
          <w:ilvl w:val="0"/>
          <w:numId w:val="5"/>
        </w:numPr>
        <w:jc w:val="both"/>
        <w:rPr/>
      </w:pPr>
      <w:r>
        <w:rPr>
          <w:b/>
          <w:bCs/>
        </w:rPr>
        <w:t xml:space="preserve">§-hoz </w:t>
      </w:r>
      <w:r>
        <w:rPr/>
        <w:t xml:space="preserve"> Rendelkezik a R. 3.  §. /1/ bekezdésének módosításáról, a jövedelemhatár emeléséről.</w:t>
      </w:r>
    </w:p>
    <w:p>
      <w:pPr>
        <w:pStyle w:val="Normal"/>
        <w:numPr>
          <w:ilvl w:val="0"/>
          <w:numId w:val="5"/>
        </w:numPr>
        <w:jc w:val="both"/>
        <w:rPr/>
      </w:pPr>
      <w:r>
        <w:rPr>
          <w:b/>
          <w:bCs/>
        </w:rPr>
        <w:t xml:space="preserve">§-hoz </w:t>
      </w:r>
      <w:r>
        <w:rPr/>
        <w:t>Rendelkezik a R. 4. §. (2) bekezdésének hatályon kívül helyezéséről.</w:t>
      </w:r>
    </w:p>
    <w:p>
      <w:pPr>
        <w:pStyle w:val="Normal"/>
        <w:numPr>
          <w:ilvl w:val="0"/>
          <w:numId w:val="5"/>
        </w:numPr>
        <w:jc w:val="both"/>
        <w:rPr/>
      </w:pPr>
      <w:r>
        <w:rPr>
          <w:b/>
          <w:bCs/>
        </w:rPr>
        <w:t xml:space="preserve">§-hoz. </w:t>
      </w:r>
      <w:r>
        <w:rPr/>
        <w:t>Rendelkezik a R. 7. §-ának módosításáról, az adható támogatás összegének emeléséről.</w:t>
      </w:r>
    </w:p>
    <w:p>
      <w:pPr>
        <w:pStyle w:val="Normal"/>
        <w:numPr>
          <w:ilvl w:val="0"/>
          <w:numId w:val="5"/>
        </w:numPr>
        <w:jc w:val="both"/>
        <w:rPr/>
      </w:pPr>
      <w:r>
        <w:rPr>
          <w:b/>
          <w:bCs/>
        </w:rPr>
        <w:t>§-</w:t>
      </w:r>
      <w:r>
        <w:rPr/>
        <w:t>hoz. Hatályba léptető rendelkezést tartalmaz.</w:t>
      </w:r>
    </w:p>
    <w:p>
      <w:pPr>
        <w:pStyle w:val="Normal"/>
        <w:jc w:val="both"/>
        <w:rPr/>
      </w:pPr>
      <w:r>
        <w:rPr/>
      </w:r>
    </w:p>
    <w:p>
      <w:pPr>
        <w:pStyle w:val="Normal"/>
        <w:jc w:val="both"/>
        <w:rPr/>
      </w:pPr>
      <w:r>
        <w:rPr/>
      </w:r>
    </w:p>
    <w:p>
      <w:pPr>
        <w:pStyle w:val="BodyText2"/>
        <w:rPr>
          <w:szCs w:val="24"/>
        </w:rPr>
      </w:pPr>
      <w:r>
        <w:rPr>
          <w:szCs w:val="24"/>
        </w:rPr>
      </w:r>
    </w:p>
    <w:p>
      <w:pPr>
        <w:pStyle w:val="TextBody"/>
        <w:rPr>
          <w:u w:val="single"/>
        </w:rPr>
      </w:pPr>
      <w:r>
        <w:rPr>
          <w:u w:val="single"/>
        </w:rPr>
        <w:t>Dr. SZABÓ LAJOS MÁTYÁS</w:t>
      </w:r>
    </w:p>
    <w:p>
      <w:pPr>
        <w:pStyle w:val="Normal"/>
        <w:jc w:val="both"/>
        <w:rPr/>
      </w:pPr>
      <w:r>
        <w:rPr/>
        <w:t xml:space="preserve">Átadom az ülés vezetését dr. Csomor Ervin alpolgármesternek.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Szeretnék még kérdezni valamit! Amit én elmondottam, az semmilyen nyomot nem hagyott Önben? </w:t>
      </w:r>
    </w:p>
    <w:p>
      <w:pPr>
        <w:pStyle w:val="Normal"/>
        <w:jc w:val="both"/>
        <w:rPr/>
      </w:pPr>
      <w:r>
        <w:rPr/>
      </w:r>
    </w:p>
    <w:p>
      <w:pPr>
        <w:pStyle w:val="Normal"/>
        <w:jc w:val="both"/>
        <w:rPr/>
      </w:pPr>
      <w:r>
        <w:rPr/>
      </w:r>
    </w:p>
    <w:p>
      <w:pPr>
        <w:pStyle w:val="Normal"/>
        <w:jc w:val="both"/>
        <w:rPr/>
      </w:pPr>
      <w:r>
        <w:rPr/>
      </w:r>
    </w:p>
    <w:p>
      <w:pPr>
        <w:pStyle w:val="TextBodyIndent"/>
        <w:tabs>
          <w:tab w:val="clear" w:pos="1701"/>
          <w:tab w:val="left" w:pos="1843" w:leader="none"/>
        </w:tabs>
        <w:ind w:left="3119" w:hanging="3119"/>
        <w:rPr/>
      </w:pPr>
      <w:r>
        <w:rPr>
          <w:u w:val="single"/>
        </w:rPr>
        <w:t>NAPIREND</w:t>
      </w:r>
      <w:r>
        <w:rPr/>
        <w:t xml:space="preserve">: </w:t>
        <w:tab/>
        <w:t>6.</w:t>
        <w:tab/>
        <w:t>A XVI. kerülettel szomszédos területekre készülő szabályozási tervek véleményezése</w:t>
      </w:r>
    </w:p>
    <w:p>
      <w:pPr>
        <w:pStyle w:val="TextBodyIndent"/>
        <w:tabs>
          <w:tab w:val="clear" w:pos="1701"/>
          <w:tab w:val="left" w:pos="1843" w:leader="none"/>
        </w:tabs>
        <w:ind w:left="3119" w:hanging="3119"/>
        <w:rPr/>
      </w:pPr>
      <w:r>
        <w:rPr/>
      </w:r>
    </w:p>
    <w:p>
      <w:pPr>
        <w:pStyle w:val="Normal"/>
        <w:ind w:left="4253" w:hanging="1134"/>
        <w:rPr/>
      </w:pPr>
      <w:r>
        <w:rPr>
          <w:u w:val="single"/>
        </w:rPr>
        <w:t>Előadó</w:t>
      </w:r>
      <w:r>
        <w:rPr/>
        <w:t xml:space="preserve">: </w:t>
        <w:tab/>
        <w:t>Asztalos Lajos alpolgármester</w:t>
      </w:r>
    </w:p>
    <w:p>
      <w:pPr>
        <w:pStyle w:val="Normal"/>
        <w:tabs>
          <w:tab w:val="clear" w:pos="708"/>
          <w:tab w:val="left" w:pos="1843" w:leader="none"/>
          <w:tab w:val="left" w:pos="9213" w:leader="none"/>
        </w:tabs>
        <w:ind w:left="3119" w:hanging="3119"/>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isztelt Képviselő-testület! Én azt gondolom, hogy a rövid előterjesztés teljesen világosan mutatja be a szándékot, nevezetesen azt, hogy ha élni kívánunk azokkal a véleményezési lehetőségekkel, amik a szomszédos kerületek rendezési terveit, szabályozási terveit illeti, illetve ahhoz kapcsolódik, akkor meg kell vizsgáljuk, hogy az Önkormányzat vagy melyik szerve az, aki ezzel kapcsolatos véleményt megfogalmazza. Az előterjesztésben szereplő határozati javaslatot magam, mint előterjesztő is egy rövid kis módosítással szeretném Önök elé terjeszteni. Ugyanis a 19. napirend, ami a XVII. kerületi építkezésekről, illetve szándékokról szól, világosan rámutat arra, hogy nem csak környezetvédelmi, vagy településfejlesztési, hanem nagyon sok esetben közlekedési kérdésként is érint bennünket egy-egy szomszédos kerületben megvalósuló fejlesztés. Ezt majd annak a napirendnek kapcsán a Naplás tó feletti területek kapcsán fogom elmondani, tehát akkor, amikor arról beszélünk, hogy a rendezési tervet a Településfejlesztési Bizottság véleményezi, de hogy ehhez a véleménykialakításhoz előzetesen a Környezetvédelmi Bizottság véleményét is gyűjtse be, ezt én azzal egészíteném ki, hogy a Környezetvédelmi illetve a Közlekedési és Közbiztonsági Bizottság előzetes véleménye alapján formáljon véleményt erről a Településfejlesztési Bizottság. </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 xml:space="preserve">Örülök neki, hogy az előterjesztő a Környezetvédelmi Bizottság határozatában megfogalmazottakat ezek szerint befogadta és ez már így került……… , általa előterjesztésre, gyakorlatilag ez volt lényege a Környezetvédelmi Bizottságon elhangzott vitának, illetve az elfogadott határozatnak is. Ellentmondás volt abban, hogy eleve a Képviselő-testület elé kerülő témáknak a körét most csökkentsük, vagy ne csökkentsük, azonban mindenképpen indokoltnak látszik az előterjesztői szándéknak az a része, hogy amikor nem szükséges, akkor feltétlenül ne kerüljön képviselő-testületi vitára olyan kérdés, amit esetleg a Településfejlesztési Bizottság hatáskörében el lehet bírálni. Kizárólag akkor, hogy ha az általunk, a Környezetvédelmi Bizottságon kívül javasol Közlekedési és Közbiztonsági Bizottság véleményében esetleg eltérés van. Ekkor kerüljön kötelezően Képviselő-testület elé.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Tisztelt Előterjesztő! Itt elhangzott már egy újabb adalék arra vonatkozóan, hogy mikor kell a Testület elé terjeszteni, amiről a határozati javaslatban, amelyik a hatáskör leadásra vonatkozik, egy szó nincs. Tehát a következő volt, ami írásos anyag van itt előterjesztve, ebben a Településfejlesztés javasolja a Képviselő-testületnek, hogy a környező területek KVSZ. módosítási rendelet-tervezetének véleményezésével kapcsolatosan és a szabályozási tervvel kapcsolatosan a vélemény jogosultak körét tisztázza. Véleményezésre a Településfejlesztés, a Környezetvédelmi Bizottságot jogosítsa fel. Ezt egészítette volna ki a Közlekedési bizottsággal az Asztalos úr. Ez a határozati javaslat, én ezt tegnap még mondtam a Miklósnak, azt mondta, hogy utána néz, hogy ez hogy nem egyezik a mi határozati javaslatunkkal, ilyen határozatunkkal már településfejlesztésileg, de azóta választ nem kaptam. Két észrevételem van, és ennek megfelelően át kell alakítani a határozati javaslatot, az egyik az, hogy az (1) bekezdésben nem a ’97. évi LXXVIII. Tehát az Építési Törvény 9. §. (3) bekezdésében megfogalmazott fogalmakat használja. Tehát az (1) bekezdésnek úgy kellene kinézni, hogy a harmadik sorban kezdem: kerületek és települések helyi építési szabályzatának és a település rendezési terveinek véleményezési jogát, - tehát ez a bekezdése az egésznek, ez így van szakszerűen megcsinálva, ez itt egy teljesen zavaros, ilyen megfogalmazások a törvényben nincsenek. </w:t>
      </w:r>
    </w:p>
    <w:p>
      <w:pPr>
        <w:pStyle w:val="Normal"/>
        <w:jc w:val="both"/>
        <w:rPr/>
      </w:pPr>
      <w:r>
        <w:rPr/>
        <w:t xml:space="preserve">A második dolog pedig továbbra is nyitott kérdés marad, hogy akkor mi kerül, miben dönthet a bizottság, illetve a bizottságok (három bizottság együtt), és mi az, amikor be kell hogy kerüljön a Testület elé. Én azt találom a legkonstruktívabb megoldásnak, amit a Kovács úr mondott, hogy amennyiben nincs egyetértés a bizottságok ilyen irányú döntésével, akkor kellene felterjeszteni a Testületre, mert itt gyakorlatilag megint nyitott a kérdés, amennyiben a településrendezési tervek a XVI. kerületnek határos beépítetlen ……………………………………………………. tartalmazzák, azok véleménye a Képviselő-testület hatáskörébe tartozik. Tehát megint most marad egy olyan nyitott kérdés, hogy akkor most mi legyen? És ha be van építve a terület, akkor az már nem a testületnek a hatásköre? Én sokkal konkrétabbnak találom, hogy ha leadják a hatáskört, akkor ezt a hatáskört konkrétan adják le, tovább ne legyen vita arról, hogy akkor most ki jogosult, meg miben jogosult dönteni. Azt, tehát az (1) bekezdést kérem módosítani az előbb felolvasottak szerint. A (2) bekezdésben pedig legyen egy elvi döntés, akkor én azt nem akarom befolyásolni, hogy akkor az legyen, amit a Kovács úr mond, vagy mi legyen, akkor mikor kerüljön a Testület elé az ügy? </w:t>
      </w:r>
    </w:p>
    <w:p>
      <w:pPr>
        <w:pStyle w:val="Normal"/>
        <w:jc w:val="both"/>
        <w:rPr/>
      </w:pPr>
      <w:r>
        <w:rPr/>
      </w:r>
    </w:p>
    <w:p>
      <w:pPr>
        <w:pStyle w:val="Normal"/>
        <w:jc w:val="both"/>
        <w:rPr/>
      </w:pPr>
      <w:r>
        <w:rPr/>
      </w:r>
    </w:p>
    <w:p>
      <w:pPr>
        <w:pStyle w:val="Normal"/>
        <w:jc w:val="both"/>
        <w:rPr/>
      </w:pPr>
      <w:r>
        <w:rPr>
          <w:u w:val="single"/>
        </w:rPr>
        <w:t>Dr. CSOMOR ERVIN</w:t>
      </w:r>
    </w:p>
    <w:p>
      <w:pPr>
        <w:pStyle w:val="Normal"/>
        <w:jc w:val="both"/>
        <w:rPr/>
      </w:pPr>
      <w:r>
        <w:rPr/>
        <w:t>Kérném a Treer urat, hogy ezt a módosító javaslatát írásban nyújtsa be hozzám, mert nem tudtam az első részét leírni, hogy határozati javaslatról pontosan tudjunk szavazni.</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Én kiegészíteném kicsit Asztalos úr és Kovács Gyula bizottsági elnök által elmondottakat. Az Asztalos úr félig befogadta a Környezetvédelmi Bizottság javaslatát, Kovács úr viszont nem terjesztette módosítóként az egészet, úgy hogy én ezt korrigálni szeretném. Tehát a határozati javaslat, odáig tökéletesen……… hogy átruházza a Településfejlesztési Bizottságra, de a Közlekedési és Közbiztonság, ……. Környezetvédelmi Bizottság véleményének kikérésével. És ide kerülne be egy mondat, amit a Környezetvédelmi Bizottság megfogalmazott, ami ugyan véleményeltérés lenne a bizottságok álláspontja között, akkor kötelezően kerüljön Képviselő-testület elé a tervek véleményezése, innentől változatlan formában volna tovább a rendelet.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Én úgy gondolom, hogy Treer úr, illetőleg a Kovács úr javaslata is erre irányult.</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Igen csak nem volt ilyen egyértelműen megfogalmazva, hogy a Környezetvédelmi Bizottság határozatában pedig pontosan. ………. nem kéne itt irogatni.</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Úgy gondolom, hogy azért a Treer úr le fogja írni, és akkor felolvasom, és megkérdezem Képviselő urat, hogy ez elfogadható lesz-e számára?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Ügyrend. Nekem az lenne a tiszteletteljes ügyrendi javaslatom, hogy a határozati javaslatnak a második felét, ezt az amennyiben határos, akkor Testület elé jön automatikusan, hogy erről tartsunk egy külön szavazást. Ezt Treer úr is kérte, csak egyértelműen nem fogalmazta meg, mert ez igazából a Testület részéről egy elvi kérdés, hogy ezt döntsük el, mert itt két ügy keveredik itt a határozati javaslatban. Ha a Testület úgy dönt, hogy ez így legyen, akkor ez természetesen bekerül a határozati javaslatba.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Tehát a Képviselő úr ügyrendi javaslata arra irányul, hogy két határozati javaslat legyen? Jól értem? Jó!</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Én azt gondolom, hogy nem érdemes ……………………… nem érdemes szétbontani ezt, de viszont ez valóban elhangzott, hogy teljes egészében ruházzuk át a hatáskört, ugye? Ha pedig teljes egészében, akkor van egy, amit most mondott, mondtatok már többen is, hogy akkor, ha nincs a bizottságok között egyetértés, akkor mindenképpen a Testület döntsön, és egyébként meg minden esetben a Településfejlesztési Bizottság lássa el a teljes hatáskört. A Balázs erre mondta, hogy tartsunk egy szavazást, hogy ez a rész ez legyen része a határozatnak, vagy nem. Tehát azt hogy mindent, teljes egészében átruházzuk, vagy bizonyos ……………… a Testület, viszont akkor meg arra vonatkozóan is rendelkezni kell valahogy itt egy mondatban, vagy nem tudom, hogy az átadott hatáskörök az SZMSZ tartalmazza, valami melléklet, hogy ez a ……….vezetésre kerüljön azért. Tehát abban is döntsön a Testület most, hogy amennyiben átruházza a hatáskört………….. és a Településfejlesztési Bizottságra, illetve a két bizottság bevonásával, akkor megjelenjen az SZMSZ-nek a mellékletében is, mint átruházott hatáskör, mert ugye az oda tartozó dolog, tehát először is valahogy a határozatban jelenjen meg.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Letették itt az asztalra a Főpolgármester helyett válaszol Atkári Alpolgármester-helyettes és egyben csirkefogó levelét. Kérem szépen nem csak a jobb oldal. --- tessenek már hozzászokni ahhoz, hogy van valóban civil hozzáállás, amely azt is elítéli, amikor a FIDESZ politizál, bármit is mond erről Csomor Ervin úr, és azt is elítél, amikor más teszi ugyanezt. Amennyire politikai előterjesztés volt ez a 300.000,- Ft-ról 400.000,- Ft-ra, annyira, ………….ez az előterjesztés nem az. De amit itt letettek, az egyértelművé teszi, hogy az előterjesztésnek az értéke mennyi. A Fővárost az nem érdekli, hogy a kerületi Képviselő-testület a saját vélemény,……. a saját területéről milyen véleményt ad. Ez teljesen egyértelmű. Láthatják a Hölgyek meg az Urak a gittet, meg csinálhatják a módosító javaslatot,  hogy a szomszéd kerület ilyen meg olyan véleményezésére ki legyen illetékes. Teljesen mindegy. Ami ugyanis komoly méretű ügy, tehát fővárosi szintű engedélyezést igényel, ott a mi véleményünk akár a bizottsági, akár a testületi, a Fővárost nem érdekli. Napnál világosabb az én számomra, hogy nem is fogja. Mindaddig, amíg a Demszky Gábor a főpolgármester, addig a peremkerületek azt mondanak a saját rendezésükről, amit akarnak. A Főváros pontosan tudja, hogy a mi érdekünk micsoda, sokkal pontosabb, mint mi, nyilvánvaló hogy az az érdekünk, hogy lehetőleg az Egyenes utcai lakóházaknak az ablaka előtt 20 méterrel autópálya menjen, illetve a 2x2 sávos út felüljáró formájában, ez ugyanis hozzátartozik a modern fővároshoz, amint ezt itt ennek az utolsó Atkárinak a levelében olvashattuk. Innentől kezdve én ezt az előterjesztést úgy, ahogy van, feleslegesnek tartom. </w:t>
      </w:r>
    </w:p>
    <w:p>
      <w:pPr>
        <w:pStyle w:val="Normal"/>
        <w:jc w:val="both"/>
        <w:rPr/>
      </w:pPr>
      <w:r>
        <w:rPr/>
      </w:r>
    </w:p>
    <w:p>
      <w:pPr>
        <w:pStyle w:val="Normal"/>
        <w:jc w:val="both"/>
        <w:rPr/>
      </w:pPr>
      <w:r>
        <w:rPr/>
      </w:r>
    </w:p>
    <w:p>
      <w:pPr>
        <w:pStyle w:val="TextBody"/>
        <w:rPr/>
      </w:pPr>
      <w:r>
        <w:rPr>
          <w:u w:val="single"/>
        </w:rPr>
        <w:t>TREER ANDRÁS</w:t>
      </w:r>
    </w:p>
    <w:p>
      <w:pPr>
        <w:pStyle w:val="Normal"/>
        <w:jc w:val="both"/>
        <w:rPr/>
      </w:pPr>
      <w:r>
        <w:rPr/>
        <w:t>Azért mentem oda. Tehát én konkrétan erre tettem határozati javaslatot, azt döntse el a Képviselő-testület a Kovács Balázs úr által javasolt elő-, vagy véleményező vagy ”mittudoménmilyen” szavazással, hogy akkor a teljes hatáskört  le akarja adni, vagy azt, ami ide van terjesztve, hogy akkor hol le, részben leadja, részben nem, és csak akkor kerüljön a Kovács úr féle elképzelés szerint, hogy a három nem megegyező. Tehát erre kellene döntést hozni, és akkor azt kell megfogalmazni határozati javaslatba, amit akar a Testület. De kár most megfogalmazni olyasmit, amit meg se akar szavazni.</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Mégis valami értelmű összegzését meg kell tenni a dolognak. Számomra a következő módon áll össze. Magam is nyilván előzetes tájékozódás, illetve a Környezetvédelmi Bizottság határozatának ismeretében, bár sajnálatos módon az előterjesztéshez nem lett becsatolva, jól tudom, de ez némi zavart kelthetett itt, az asztalra le van téve, de hát ez a felkészülés során nem állt rendelkezésre a Testület tagjainak, tehát ebből kijön az, hogy a 3 bizottság egybecsengő véleménye esetén nem kell a Képviselő-testület elé hozni. A bizottsági vélemények ha ütköznek, akkor a Képviselő-testület elé. Én azt gondolom, hogy ez befogadható, befogalmazható a határozati javaslatba, és én ezen a ponton valahol abbahagynám a dolgot. Igazából az a kérdés, hogy az „amennyiben” kezdetű mondat önálló határozatként vagy valami előzetes véleményként fogalmazódjék meg. Én tartom ezt a határozati javaslatot ezekkel a kiegészítésekkel, számomra igazából ennek a mondatnak az értelmezése nem jelent gondot, itt jelenthet gondot egyéb iránt az, amire itt Jegyző Asszony hívta fel a figyelmet, nevezetesen az, hogy bizonyos kérdése korlátozás alá kerülnek az Önkormányzati törvényben, a testület részéről átadható, átruházható kérdéskörben tartoznak a véleményezésre vonatkozó bizonyos kérdések is, amit akkor, ha már eljutottam idáig, kérem Jegyző Asszony mégiscsak ismertesse. Sajnálatos módon megint előfordul az, ami már nem egyszer, hogy itt merül fel, de ha már felmerült, akkor ne lépjünk túl ezen a problémán, nevezetesen amire már utaltam akkor, hogy Jegyző Asszony ismertesse.</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Tisztelt Képviselő-testület! Itt a vita hevében is el kell ismerni, tényleg törvényességi észrevételként nem hangzott el az előkészítés során. </w:t>
      </w:r>
    </w:p>
    <w:p>
      <w:pPr>
        <w:pStyle w:val="Normal"/>
        <w:jc w:val="both"/>
        <w:rPr/>
      </w:pPr>
      <w:r>
        <w:rPr/>
        <w:t xml:space="preserve">Tehát az előkészítés során történt egy hiba, valószínűnek tartom, és itt észleltük is, és jeleztem is Asztalos úrnak, s e körben került fel közöttünk nem vita, hanem beszélgetés. Azt mondja az Ötv-nek a 10. §. (1) bekezdése az át nem ruházható hatáskörökről beszélt. L. pont. Véleménynyilvánítás olyan ügyben, melyben a törvény az érdekelt Önkormányzat álláspontjának a kikérését írja elő, át nem ruházható hatáskörbe tartozik. Tehát innentől fogva, hogy ha építésügyi jogszabály azt írja, hogy az érintett önkormányzatnak a véleményét kéri, és itt meg azt írják, hogy a vélemény-nyilvánítás olyan ügyben, amelyben a törvény az érdekelt önkormányzat álláspontjának a kikérését írja elő, ez akkor át nem ruházható, ugyanolyan, mint az esetlegesen a forrás megosztás során kérik a véleményünket, függetlenül hogy figyelembe veszik-e vagy sem, az egy másik kérdés. </w:t>
      </w:r>
    </w:p>
    <w:p>
      <w:pPr>
        <w:pStyle w:val="Normal"/>
        <w:jc w:val="both"/>
        <w:rPr/>
      </w:pPr>
      <w:r>
        <w:rPr/>
      </w:r>
      <w:r>
        <w:br w:type="page"/>
      </w:r>
    </w:p>
    <w:p>
      <w:pPr>
        <w:pStyle w:val="Normal"/>
        <w:jc w:val="both"/>
        <w:rPr/>
      </w:pPr>
      <w:r>
        <w:rPr/>
      </w:r>
    </w:p>
    <w:p>
      <w:pPr>
        <w:pStyle w:val="Normal"/>
        <w:jc w:val="both"/>
        <w:rPr>
          <w:u w:val="single"/>
        </w:rPr>
      </w:pPr>
      <w:r>
        <w:rPr>
          <w:u w:val="single"/>
        </w:rPr>
        <w:t>Dr. CSOMOR ERVIN</w:t>
      </w:r>
    </w:p>
    <w:p>
      <w:pPr>
        <w:pStyle w:val="Normal"/>
        <w:jc w:val="both"/>
        <w:rPr/>
      </w:pPr>
      <w:r>
        <w:rPr/>
        <w:t xml:space="preserve">Akkor azt szeretném a Jegyzőnőtől kérdezni, hogy a ……. Kérem akkor a Jegyzőnőt, hogy egészítse ki azzal, hogy megítélése szerint ez a határozati javaslat ez törvénysértő-e vagy sem, ami itt előttünk fekszik? </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 xml:space="preserve">Ügyrend. Erre kénytelen vagyok most reagálni, itt vitatkozunk fél órája, nem tudom mennyi volt az előkészítési ideje ennek az előterjesztésnek, hány bizottság tárgyalta meg, kiderült, hogy tök felesleges egyébként, mert van egy paragrafus, passzus, aminek alapján ezt a hatáskört nem lehet átruházni. … Zárjuk le a vitát, és fejezzük be ennek a napirendnek a tárgyalásá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Ügyrendi. Bocsássanak már meg, hát Jegyző Asszony, hát ez építési törvény nem azt írja. Az építési törvény 9. §. (3) bekezdése azt írja, hogy a helyi építési szabályzatot és a településrendezési terveket véleményeztetni kell, az érintett települési önkormányzati és érdekképviseleti szervekkel. Na most a szervek pedig pld. a Polgármesteri Hivatal, a bizottságok, és így tovább.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Tisztelt Képviselő-testület! Mivel elnézést kértem, mivel ez most merült fel ebben a pillanatban, én szíves türelmet kérek. Gondolom, a következő, február 5-i testületi ülésre ez még a mai nap folyamán valószínűleg tisztázható, de ez nem kerül már nyilván vissza Képviselőtestület elé. Február 5-i ülésen kitisztázva idekerül, vagy pedig visszajelzésképpen hogy lehet-e vagy nem. Én erre kérném szépen akkor, és még egyszer elnézést kérek érte, és ezt tisztáztuk is Asztalos úrral akkor.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Magam is ezt gondoltam volna, hogy ezt az előterjesztést át kellene dolgozni, ennek a törvényességi észrevételnek a ………, tehát át kell dolgozni. Arról kérnék most szavazást, hogy aki ezzel egyetért, hogy ez az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isztelt Képviselő-testület! Jegyző Asszonnyal folytatott beszélgetés engem is zavarba ejtett, mert azt a fajta ellentmondást, amit Treer úr idézett magából az előterjesztésből is, nevezetesen, hogy szervei és érdekképviseleti szervek tehetik meg ezt az építési törvény alapján, ugyanakkor az önkormányzati törvény egy más megfogalmazást ad ennek a dolognak, ezt a helyzetet azt gondolom, korrekt módon úgy tudjuk feloldani, és elnézést azért a fél órás vitáért, ami ebben az tárgykörben egyáltalán eddig is kialakult, az előterjesztést ennek a kérdésnek a tisztázásáig visszavonom.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Köszönöm, tehát az előterjesztést az előterjesztő visszavonta. </w:t>
      </w:r>
    </w:p>
    <w:p>
      <w:pPr>
        <w:pStyle w:val="Normal"/>
        <w:jc w:val="both"/>
        <w:rPr/>
      </w:pPr>
      <w:r>
        <w:rPr/>
      </w:r>
    </w:p>
    <w:p>
      <w:pPr>
        <w:pStyle w:val="Normal"/>
        <w:jc w:val="both"/>
        <w:rPr/>
      </w:pPr>
      <w:r>
        <w:rPr/>
      </w:r>
    </w:p>
    <w:p>
      <w:pPr>
        <w:pStyle w:val="TextBodyIndent"/>
        <w:tabs>
          <w:tab w:val="clear" w:pos="1701"/>
          <w:tab w:val="left" w:pos="1843" w:leader="none"/>
        </w:tabs>
        <w:ind w:left="3119" w:hanging="3119"/>
        <w:rPr>
          <w:u w:val="single"/>
        </w:rPr>
      </w:pPr>
      <w:r>
        <w:rPr>
          <w:u w:val="single"/>
        </w:rPr>
      </w:r>
    </w:p>
    <w:p>
      <w:pPr>
        <w:pStyle w:val="TextBodyIndent"/>
        <w:tabs>
          <w:tab w:val="clear" w:pos="1701"/>
          <w:tab w:val="left" w:pos="1843" w:leader="none"/>
        </w:tabs>
        <w:ind w:left="3119" w:hanging="3119"/>
        <w:rPr/>
      </w:pPr>
      <w:r>
        <w:rPr>
          <w:u w:val="single"/>
        </w:rPr>
        <w:t>NAPIREND</w:t>
      </w:r>
      <w:r>
        <w:rPr/>
        <w:t xml:space="preserve">: </w:t>
        <w:tab/>
        <w:t>7.</w:t>
        <w:tab/>
        <w:t>110768 hrsz. Bp. XVI. Szt. Korona u. ingatlanról Berger Valéria jelzálog törlés</w:t>
      </w:r>
    </w:p>
    <w:p>
      <w:pPr>
        <w:pStyle w:val="TextBodyIndent"/>
        <w:tabs>
          <w:tab w:val="clear" w:pos="1701"/>
          <w:tab w:val="left" w:pos="1843" w:leader="none"/>
        </w:tabs>
        <w:ind w:left="3119" w:hanging="3119"/>
        <w:rPr/>
      </w:pPr>
      <w:r>
        <w:rPr/>
      </w:r>
    </w:p>
    <w:p>
      <w:pPr>
        <w:pStyle w:val="Normal"/>
        <w:ind w:left="2411" w:firstLine="708"/>
        <w:jc w:val="both"/>
        <w:rPr/>
      </w:pPr>
      <w:r>
        <w:rPr>
          <w:u w:val="single"/>
        </w:rPr>
        <w:t>Előadó</w:t>
      </w:r>
      <w:r>
        <w:rPr/>
        <w:t xml:space="preserve">: </w:t>
        <w:tab/>
        <w:t>Asztalos Lajos alpolgármester</w:t>
      </w:r>
    </w:p>
    <w:p>
      <w:pPr>
        <w:pStyle w:val="TextBody"/>
        <w:rPr>
          <w:u w:val="single"/>
        </w:rPr>
      </w:pPr>
      <w:r>
        <w:rPr>
          <w:u w:val="single"/>
        </w:rPr>
      </w:r>
    </w:p>
    <w:p>
      <w:pPr>
        <w:pStyle w:val="TextBody"/>
        <w:rPr>
          <w:u w:val="single"/>
        </w:rPr>
      </w:pPr>
      <w:r>
        <w:rPr>
          <w:u w:val="single"/>
        </w:rPr>
      </w:r>
    </w:p>
    <w:p>
      <w:pPr>
        <w:pStyle w:val="TextBody"/>
        <w:rPr>
          <w:u w:val="single"/>
        </w:rPr>
      </w:pPr>
      <w:r>
        <w:rPr>
          <w:u w:val="single"/>
        </w:rPr>
        <w:t>ASZTALOS LAJOS</w:t>
      </w:r>
    </w:p>
    <w:p>
      <w:pPr>
        <w:pStyle w:val="TextBody"/>
        <w:rPr/>
      </w:pPr>
      <w:r>
        <w:rPr/>
        <w:t>Tisztelt Képviselő-testület! A rövid előterjesztésből kiderült azt gondolom az Önök számára az, hogy egy félévszázados ügy terheit kellene valamilyen módon levenni a vállunkról azzal, hogy ügygondnokok kijelölésével illetve ügygondnokkal történő megállapodás aláírásával és ennek az 5.000,- Ft-os jelzálog összegnek a letétbe helyezésével végre egy telekegyesítés megtörténhetne. Én nekem a leírtakon túl az előterjesztéshez hozzátennivalóm nincs.</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Egy apróság, hogy ha a telekkönyvi kivonatot megnézik a Hölgyek és Urak, ott 5.000,- Ft és járulékairól van szó, ’49-ből datálólag, ami testvérek között is már 50 év. Kicsit több? A járulékokról itt nincs szó, nem valószínű, hogy előkerülne ez a Berger akárki, de ha netán mégis, akkor az nem 5.000,- Ft, hanem annak a többszöröse a kamat miatt.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Hát igen, csak ezzel pedig az a gond, hogy 5.000,- Ft-t teszünk letétbe, tehát akkor mennyi legyen az az összeg, úgy hogy én  csak elég elvinek, síknak érzem, kérdezném az előterjesztőt, hogy ő mit javasol ennek a kezelésére? </w:t>
      </w:r>
    </w:p>
    <w:p>
      <w:pPr>
        <w:pStyle w:val="TextBody"/>
        <w:rPr/>
      </w:pPr>
      <w:r>
        <w:rPr/>
      </w:r>
      <w:r>
        <w:br w:type="page"/>
      </w:r>
    </w:p>
    <w:p>
      <w:pPr>
        <w:pStyle w:val="TextBody"/>
        <w:rPr>
          <w:u w:val="single"/>
        </w:rPr>
      </w:pPr>
      <w:r>
        <w:rPr>
          <w:u w:val="single"/>
        </w:rPr>
      </w:r>
    </w:p>
    <w:p>
      <w:pPr>
        <w:pStyle w:val="TextBody"/>
        <w:rPr>
          <w:u w:val="single"/>
        </w:rPr>
      </w:pPr>
      <w:r>
        <w:rPr>
          <w:u w:val="single"/>
        </w:rPr>
        <w:t>ASZTALOS LAJOS</w:t>
      </w:r>
    </w:p>
    <w:p>
      <w:pPr>
        <w:pStyle w:val="TextBody"/>
        <w:rPr/>
      </w:pPr>
      <w:r>
        <w:rPr/>
        <w:t xml:space="preserve">Igazából nem tudok jó javaslatot tenni, azt gondolom, hogy egyenlőre maradjunk az eredeti határozati javaslatnál, a másik pedig most a járulékokat illeti, ha itt valaki nekem az elkövetkezendő 48 órán belül ki tudja számolni, akkor én az előtt kalapot emelek. Tehát azért mondom, hogy az eredetinél kell, és hogy ha ebből vita támad, akkor megpróbáljuk kezelni, de egyszerűen nincs ember ma az országban, aki ezt összegszerűen ma meg tudná jósolni. </w:t>
      </w:r>
    </w:p>
    <w:p>
      <w:pPr>
        <w:pStyle w:val="TextBody"/>
        <w:rPr/>
      </w:pPr>
      <w:r>
        <w:rPr/>
      </w:r>
    </w:p>
    <w:p>
      <w:pPr>
        <w:pStyle w:val="TextBody"/>
        <w:rPr/>
      </w:pPr>
      <w:r>
        <w:rPr/>
      </w:r>
    </w:p>
    <w:p>
      <w:pPr>
        <w:pStyle w:val="Normal"/>
        <w:jc w:val="both"/>
        <w:rPr>
          <w:u w:val="single"/>
        </w:rPr>
      </w:pPr>
      <w:r>
        <w:rPr>
          <w:u w:val="single"/>
        </w:rPr>
        <w:t>Dr. CSOMOR ERVIN</w:t>
      </w:r>
    </w:p>
    <w:p>
      <w:pPr>
        <w:pStyle w:val="Header"/>
        <w:tabs>
          <w:tab w:val="clear" w:pos="4536"/>
          <w:tab w:val="clear" w:pos="9072"/>
        </w:tabs>
        <w:jc w:val="both"/>
        <w:rPr/>
      </w:pPr>
      <w:r>
        <w:rPr/>
        <w:t xml:space="preserve">Tehát akkor az előterjesztő az eredeti határozati javaslaton nem kíván módosítást tenni, akkor határozati javaslat következik. A Képviselő-testület hozzájárul az Önkormányzat tulajdonát képező Budapest XVI. ker. Szent Korona u. 110768 hrsz. ingatlant terhelő 5.000,- Ft jelzálog és az ezt biztosító végrehajtási jog földhivatali törlése céljából 5.000,- Ft letétbe helyezéséhez. Felkéri a Polgármestert az erre irányuló megállapodás aláírására. Felkéri a Polgármestert az erre irányuló megállapodás aláírására. Határidő: 2002. január 31. Felelős: dr. Szabó Lajos Mátyás polgármester. Egyszerű többséget igényel. Aki ezzel egyetért, most kérném a szavazataikat. Kimondom a határozatot. A Képviselő-testület 17 igen, 0 nem, 0 tartózkodással a határozati javaslatot elfogadta. </w:t>
      </w:r>
    </w:p>
    <w:p>
      <w:pPr>
        <w:pStyle w:val="TextBody"/>
        <w:rPr/>
      </w:pPr>
      <w:r>
        <w:rPr/>
      </w:r>
    </w:p>
    <w:p>
      <w:pPr>
        <w:pStyle w:val="Normal"/>
        <w:tabs>
          <w:tab w:val="clear" w:pos="708"/>
          <w:tab w:val="left" w:pos="1843" w:leader="none"/>
          <w:tab w:val="left" w:pos="9213" w:leader="none"/>
        </w:tabs>
        <w:jc w:val="both"/>
        <w:rPr/>
      </w:pPr>
      <w:r>
        <w:rPr/>
      </w:r>
    </w:p>
    <w:p>
      <w:pPr>
        <w:pStyle w:val="Normal"/>
        <w:tabs>
          <w:tab w:val="clear" w:pos="708"/>
          <w:tab w:val="left" w:pos="1843" w:leader="none"/>
          <w:tab w:val="left" w:pos="9213" w:leader="none"/>
        </w:tabs>
        <w:jc w:val="both"/>
        <w:rPr/>
      </w:pPr>
      <w:r>
        <w:rPr/>
      </w:r>
    </w:p>
    <w:p>
      <w:pPr>
        <w:pStyle w:val="Normal"/>
        <w:rPr>
          <w:u w:val="single"/>
        </w:rPr>
      </w:pPr>
      <w:r>
        <w:rPr>
          <w:u w:val="single"/>
        </w:rPr>
        <w:t>H A T Á R O Z A T:</w:t>
      </w:r>
    </w:p>
    <w:p>
      <w:pPr>
        <w:pStyle w:val="Header"/>
        <w:tabs>
          <w:tab w:val="clear" w:pos="4536"/>
          <w:tab w:val="clear" w:pos="9072"/>
        </w:tabs>
        <w:ind w:left="3119" w:hanging="3119"/>
        <w:jc w:val="both"/>
        <w:rPr>
          <w:bCs/>
        </w:rPr>
      </w:pPr>
      <w:r>
        <w:rPr>
          <w:bCs/>
        </w:rPr>
        <w:t>12/2002. (I. 22.) Kt.</w:t>
        <w:tab/>
        <w:t>A Képviselő-testület hozzájárul az Önkormányzat tulajdonát képező Budapest, XVI. Szt. Korona u. 110768 hrsz-u ingatlant terhelő 5000,- Ft jelzálogjog és ezt biztosító végrehajtási jog földhivatali törlése céljából 5000,- Ft letétbe helyezéséhez.</w:t>
      </w:r>
    </w:p>
    <w:p>
      <w:pPr>
        <w:pStyle w:val="Header"/>
        <w:tabs>
          <w:tab w:val="clear" w:pos="4536"/>
          <w:tab w:val="clear" w:pos="9072"/>
        </w:tabs>
        <w:ind w:left="3119" w:hanging="3119"/>
        <w:jc w:val="both"/>
        <w:rPr>
          <w:bCs/>
        </w:rPr>
      </w:pPr>
      <w:r>
        <w:rPr>
          <w:bCs/>
        </w:rPr>
      </w:r>
    </w:p>
    <w:p>
      <w:pPr>
        <w:pStyle w:val="Header"/>
        <w:tabs>
          <w:tab w:val="clear" w:pos="4536"/>
          <w:tab w:val="clear" w:pos="9072"/>
        </w:tabs>
        <w:ind w:left="3119" w:hanging="0"/>
        <w:jc w:val="both"/>
        <w:rPr/>
      </w:pPr>
      <w:r>
        <w:rPr>
          <w:bCs/>
        </w:rPr>
        <w:t>Felkéri a Polgármestert az erre irányuló megállapodás aláírására.</w:t>
      </w:r>
    </w:p>
    <w:p>
      <w:pPr>
        <w:pStyle w:val="Header"/>
        <w:tabs>
          <w:tab w:val="clear" w:pos="4536"/>
          <w:tab w:val="clear" w:pos="9072"/>
        </w:tabs>
        <w:ind w:left="2552" w:hanging="0"/>
        <w:jc w:val="both"/>
        <w:rPr>
          <w:bCs/>
        </w:rPr>
      </w:pPr>
      <w:r>
        <w:rPr>
          <w:bCs/>
        </w:rPr>
      </w:r>
    </w:p>
    <w:p>
      <w:pPr>
        <w:pStyle w:val="Header"/>
        <w:tabs>
          <w:tab w:val="clear" w:pos="4536"/>
          <w:tab w:val="clear" w:pos="9072"/>
        </w:tabs>
        <w:ind w:left="4253" w:hanging="1134"/>
        <w:jc w:val="both"/>
        <w:rPr/>
      </w:pPr>
      <w:r>
        <w:rPr>
          <w:u w:val="single"/>
        </w:rPr>
        <w:t>Határidő</w:t>
      </w:r>
      <w:r>
        <w:rPr/>
        <w:t>:</w:t>
        <w:tab/>
        <w:t>2002. január 31.</w:t>
      </w:r>
    </w:p>
    <w:p>
      <w:pPr>
        <w:pStyle w:val="Header"/>
        <w:tabs>
          <w:tab w:val="clear" w:pos="4536"/>
          <w:tab w:val="clear" w:pos="9072"/>
        </w:tabs>
        <w:ind w:left="4253" w:hanging="1134"/>
        <w:jc w:val="both"/>
        <w:rPr/>
      </w:pPr>
      <w:r>
        <w:rPr>
          <w:u w:val="single"/>
        </w:rPr>
        <w:t>Felelős</w:t>
      </w:r>
      <w:r>
        <w:rPr/>
        <w:t>:</w:t>
        <w:tab/>
        <w:t>dr. Szabó Lajos Mátyás polgármester</w:t>
      </w:r>
    </w:p>
    <w:p>
      <w:pPr>
        <w:pStyle w:val="TextBody"/>
        <w:rPr/>
      </w:pPr>
      <w:r>
        <w:rPr/>
      </w:r>
      <w:r>
        <w:br w:type="page"/>
      </w:r>
    </w:p>
    <w:p>
      <w:pPr>
        <w:pStyle w:val="TextBody"/>
        <w:rPr/>
      </w:pPr>
      <w:r>
        <w:rPr/>
      </w:r>
    </w:p>
    <w:p>
      <w:pPr>
        <w:pStyle w:val="TextBodyIndent"/>
        <w:tabs>
          <w:tab w:val="clear" w:pos="1701"/>
          <w:tab w:val="left" w:pos="1843" w:leader="none"/>
        </w:tabs>
        <w:ind w:left="3119" w:hanging="3119"/>
        <w:rPr/>
      </w:pPr>
      <w:r>
        <w:rPr>
          <w:u w:val="single"/>
        </w:rPr>
        <w:t>NAPIREND</w:t>
      </w:r>
      <w:r>
        <w:rPr/>
        <w:t xml:space="preserve">: </w:t>
        <w:tab/>
        <w:t>8.</w:t>
        <w:tab/>
        <w:t>Javaslat a XVI. ker. Vidámvásár u. 6. 116775 hrsz alatti osztatlan közös tulajdonú lakóházas ingatlan társasházzá alapítása ügyében hozott 86/2001. (I.23.) Kt. határozat végrehajtására hozott határidő módosítására</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u w:val="single"/>
        </w:rPr>
        <w:t>Előadó</w:t>
      </w:r>
      <w:r>
        <w:rPr/>
        <w:t>: dr. Csomor Ervin alpolgármester</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Gyakorlatilag az előterjesztés tartalmaz minden lényeges kérdést. Az a kérésem, hogy 2002. január 31-re módosítsuk az előterjesztésben szereplő határidőt. Mást különösebben nem szeretnék ehhez hozzáfűzni. Hozzászólást nem látok. Határozati javaslat következik. A Képviselő-testület Bp. XVI. ker. Vidámvásár u. 6. 116775 hrsz-ú eszmei osztatlan közös tulajdonú társasházzá történő alapítás végrehajtására hozott „azonnal” határidőt 2002. január 31-re módosítja. Határidő: azonnal. Felelős: dr. Szabó Lajos Mátyás polgármester. Egyszerű szótöbbséget igényel. Aki ezzel egyetért, most kérném a szavazataikat. Kimondom a határozatot. A Képviselő-testület 14 igen, 1 nem, 2 tartózkodással a határozati javaslatot elfogadta. </w:t>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Szvegtrzsbehzssal2"/>
        <w:ind w:left="3119" w:hanging="3119"/>
        <w:rPr/>
      </w:pPr>
      <w:r>
        <w:rPr>
          <w:bCs/>
        </w:rPr>
        <w:t>13/2002. (I. 22.) Kt.</w:t>
        <w:tab/>
      </w:r>
      <w:r>
        <w:rPr/>
        <w:t>A Képviselő-testület Bp. XVI. ker. Vidámvásár u. 6. 116775 hrsz-ú eszmei osztatlan közös tulajdonú társasházzá történő alapítás végrehajtására hozott „azonnal” határidőt 2002. január 31-re módosítja.</w:t>
      </w:r>
    </w:p>
    <w:p>
      <w:pPr>
        <w:pStyle w:val="Szvegtrzsbehzssal2"/>
        <w:ind w:left="2410" w:hanging="0"/>
        <w:rPr/>
      </w:pPr>
      <w:r>
        <w:rPr/>
      </w:r>
    </w:p>
    <w:p>
      <w:pPr>
        <w:pStyle w:val="Szvegtrzsbehzssal2"/>
        <w:ind w:left="3119" w:hanging="0"/>
        <w:rPr/>
      </w:pPr>
      <w:r>
        <w:rPr>
          <w:u w:val="single"/>
        </w:rPr>
        <w:t>Határidő</w:t>
      </w:r>
      <w:r>
        <w:rPr/>
        <w:t>:  azonnal</w:t>
      </w:r>
    </w:p>
    <w:p>
      <w:pPr>
        <w:pStyle w:val="Szvegtrzsbehzssal2"/>
        <w:ind w:left="3119" w:hanging="0"/>
        <w:rPr/>
      </w:pPr>
      <w:r>
        <w:rPr>
          <w:u w:val="single"/>
        </w:rPr>
        <w:t>Felelős:</w:t>
      </w:r>
      <w:r>
        <w:rPr/>
        <w:t xml:space="preserve"> dr. Szabó Lajos Mátyás polgármester</w:t>
      </w:r>
    </w:p>
    <w:p>
      <w:pPr>
        <w:pStyle w:val="TextBody"/>
        <w:rPr/>
      </w:pPr>
      <w:r>
        <w:rPr/>
      </w:r>
    </w:p>
    <w:p>
      <w:pPr>
        <w:pStyle w:val="TextBody"/>
        <w:rPr/>
      </w:pPr>
      <w:r>
        <w:rPr/>
      </w:r>
    </w:p>
    <w:p>
      <w:pPr>
        <w:pStyle w:val="TextBody"/>
        <w:rPr/>
      </w:pPr>
      <w:r>
        <w:rPr/>
      </w:r>
    </w:p>
    <w:p>
      <w:pPr>
        <w:pStyle w:val="BodyTextIndent2"/>
        <w:tabs>
          <w:tab w:val="clear" w:pos="708"/>
          <w:tab w:val="left" w:pos="1985" w:leader="none"/>
          <w:tab w:val="left" w:pos="3119" w:leader="none"/>
        </w:tabs>
        <w:ind w:left="284" w:hanging="284"/>
        <w:rPr/>
      </w:pPr>
      <w:r>
        <w:rPr>
          <w:rFonts w:cs="Times New Roman" w:ascii="Times New Roman" w:hAnsi="Times New Roman"/>
          <w:sz w:val="28"/>
          <w:u w:val="single"/>
        </w:rPr>
        <w:t>NAPIREND</w:t>
      </w:r>
      <w:r>
        <w:rPr>
          <w:rFonts w:cs="Times New Roman" w:ascii="Times New Roman" w:hAnsi="Times New Roman"/>
          <w:sz w:val="28"/>
        </w:rPr>
        <w:tab/>
        <w:t xml:space="preserve">9.          </w:t>
        <w:tab/>
        <w:t>Képviselői kérdések, bejelentések</w:t>
      </w:r>
    </w:p>
    <w:p>
      <w:pPr>
        <w:pStyle w:val="BodyTextIndent2"/>
        <w:tabs>
          <w:tab w:val="clear" w:pos="708"/>
          <w:tab w:val="left" w:pos="1985" w:leader="none"/>
          <w:tab w:val="left" w:pos="3119" w:leader="none"/>
        </w:tabs>
        <w:ind w:left="284" w:hanging="284"/>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u w:val="single"/>
        </w:rPr>
      </w:pPr>
      <w:r>
        <w:rPr>
          <w:u w:val="single"/>
        </w:rPr>
        <w:t>SZÁSZ JÓZSEF</w:t>
      </w:r>
    </w:p>
    <w:p>
      <w:pPr>
        <w:pStyle w:val="Normal"/>
        <w:jc w:val="both"/>
        <w:rPr/>
      </w:pPr>
      <w:r>
        <w:rPr/>
        <w:t xml:space="preserve">Polgármester úr tájékoztatójánál mondtam, hogy lehetőleg a cinkotai Községházával kapcsolatban egy tájékoztatót, ha megtenne Polgármester úr, azt megköszönnénk. Annyi hozzáfűznivalóm van, hogy Glattfelder képviselő úr én az összes dokumentációt átadtam, tehát Ő a saját részéről a kapcsolódó lépéseket megteszi, ill. az Ifjúsági- és Sportminisztérium Jogi Osztályán van egy beépített, aki szemmel tartja ezt az ügyet. Az az információ érkezett hozzánk, hogy az ISM szeretne egy bejárást csinálni a cinkotai Községházánál. Én kértem az ismerősömet, hogy amikor esedékessé válik, közölje az időpontot. Én igyekszem akkor ott lenni, de lehetőleg akkor a Képviselő-testület, ill. a Hivatal részéről is legyen ott valaki, ill. aki itt az Önkormányzatban ezt az ügyet kezeli lehetőleg amikor olyan szakaszba lép az ügy, hogy lépni kell, ezt tegye meg. </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Képviselő urat tájékoztathatom arról, mint ahogy ezt a szünetben már meg is tettem, hogy e tárgyban levéllel kerestük meg az Ifjúsági- és Sportminisztériumot, december elején onnan érkezett egy válasz, amely arra utalt, hogy a jogszabály Őket jogosítja fel arra, hogy a nem rendeltetésszerűen használt épületre vonatkozó szerződés  felbontását kezdeményezzék. Mi ezt tudomásul vettük és a válaszlevelünkben kértük, hogy ezt mihamarabb tegyék meg, tehát a dolog megy. Én köszönöm szépen a segítséget. Németh András úr az, aki a hivatal részéről ezt a dolgot kézben tartja. Természetesen, ha  a Képviselő úr elmondja, hogy kit keressünk a Jogi Osztályon, akkor lehet, hogy ez meggyorsíthatja.</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Még egy gyors kérdés, hogy amennyiben az ISM, ill. a  Kincstári Vagyonigazgatóság között, ill. a Polgármesteri Hivatal Között bármiféle levelezés folyik ez ügyben, amennyiben lehetséges ezekből kérnék egy másolatot, hogy mindig tudjuk, hogy áll ez az ügy. </w:t>
      </w:r>
    </w:p>
    <w:p>
      <w:pPr>
        <w:pStyle w:val="Normal"/>
        <w:jc w:val="both"/>
        <w:rPr/>
      </w:pPr>
      <w:r>
        <w:rPr/>
      </w:r>
    </w:p>
    <w:p>
      <w:pPr>
        <w:pStyle w:val="Normal"/>
        <w:jc w:val="both"/>
        <w:rPr/>
      </w:pPr>
      <w:r>
        <w:rPr/>
      </w:r>
    </w:p>
    <w:p>
      <w:pPr>
        <w:pStyle w:val="Heading3"/>
        <w:rPr/>
      </w:pPr>
      <w:r>
        <w:rPr>
          <w:b w:val="false"/>
          <w:bCs w:val="false"/>
          <w:sz w:val="28"/>
          <w:u w:val="single"/>
        </w:rPr>
        <w:t>Dr. SZABÓ LAJOS MÁTYÁS</w:t>
      </w:r>
    </w:p>
    <w:p>
      <w:pPr>
        <w:pStyle w:val="Normal"/>
        <w:jc w:val="both"/>
        <w:rPr/>
      </w:pPr>
      <w:r>
        <w:rPr/>
        <w:t xml:space="preserve">Semmi akadálya, Képviselő úr megkapja ezeket a levélmásolatokat.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Félek a Treer úrtól, mert csak fel szeretném hívni arra a figyelmet ebben az ügyben, hogy itt nem szerződésről van szó, hanem tulajdonjogról. Ez egy kicsit más, keményebben kell majd figyelni. </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 xml:space="preserve">Ezzel együtt van itt szerződés is a tulajdonjog mellett, tehát bonyolult. Természetesen figyelünk az eseményekr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 haza bölcse Deák Ferenc ugyan a sajtóval kapcsolatosan mondta, de én a Képviselő-testület ülésén elhangzottakkal kapcsolatosan szeretném az Önök figyelmét arra felhívni, hogy egyetlen egy fontos szabály van, hogy igazat kell mondani. A Jövendő utcai ügyről szeretnék pár szót mondani. Ugyanis annak idején még nem voltak a birtokomban papírok, csak kértem valami tájékoztatást arról, hogy azzal mi van, lehet, hogy elkészült, nem tudom, majd ezt a válaszban megtetszik mondani. Az eredeti szerződés szerint augusztus 17-e volt a határidő, kétszer módosították, először szeptember 4-re majd azt hiszem szeptember 30-ra, de a lényegesebb az, hogy Asztalos urat megfűzték és kifizette a számlának a nagyobbik részét azelőtt, hogy elkészült volna az épület, ill. ez a munka. Az áll ebben a megállapodásban, hogy 90 %-ban kész a munka és ezért a 3 mFt-ot az 5 millió akármennyiből kifizet. Ez természetesen a késedelemből eredő kötbért, ami az én eredeti felszólalásom idején volt már a megmaradó összeg nem is fedezte volna, ez a kisebbik gond, de a nagyobbik gond az, hogy mi van a Jövendő utcával. Elkészült végre jó fél évvel a megadott határidő után?  Ugyanis ez a mai napon majd műsor lesz a Kht-nek a tevékenységének a megfogalmazása, és itt jó lenne, ha nem így mennének a Kht-nál a dolgok. Természetesen, ha erre valaki  választ tud adni konkrétan a Jövendő utcára, köszönettel veszem.</w:t>
      </w:r>
    </w:p>
    <w:p>
      <w:pPr>
        <w:pStyle w:val="Normal"/>
        <w:jc w:val="both"/>
        <w:rPr/>
      </w:pPr>
      <w:r>
        <w:rPr/>
        <w:t xml:space="preserve">A másik az útépítések ügye. Nem tudom, hogy vannak vele, nekem nincs választókörzetem, se nem vagyok bizottsági tag a Közbeszerzési Bizottságban, nem is irányítom az útépítést, de úgy látszik megint csak egyedül nekem, üti a szememet az, ami a helyi sajtóban folyik az útépítések kapcsán. Kis hasonlattal annyit mondanék, hogy az árvíz utáni újjáépítésnél hogy lehet az embereknek a kedvét venni, mert házat is építettek nekik szépet, újat a vályogház helyett, de a tyúkólat, meg a nyári konyhát nem építették. Itt is most az van, hogy elég jelentős összeggel nagy erőfeszítésekkel jelentős számú utcát épít az Önkormányzat, és akkor itt kenik el keserűséggel az embereknek szája szélét, mert kiderül, hogy ezek az utak drágán épülnek, rosszul épülnek, ezek az utak nem tudom én milyen utak. Ez most már odáig jutott, hogy két konkrét utca is meg van nevezve a Fórum valamelyik számában. Szeretném kérni, hogy legyenek olyan kedvesek, ha Önök, mint Polgármester nem találja fontosnak, hogy az Önkormányzatnak az ilyen irányú jó hírét megvédje, akkor legalább most az én felhívásomra tegye ezt meg. Nézzék meg ezeket az ügyeket és helyesbítsenek, közöljék le  a tényleges dolgokat, hogy ne maradjon a lakosság szemében egy olyan információ válasz nélkül, ami azt sugallja 30000 példányban, hogy itt ……. mennek a munkák. </w:t>
      </w:r>
    </w:p>
    <w:p>
      <w:pPr>
        <w:pStyle w:val="Normal"/>
        <w:jc w:val="both"/>
        <w:rPr/>
      </w:pPr>
      <w:r>
        <w:rPr/>
        <w:t xml:space="preserve">A harmadik dolog, amire szeretném a Polgármester úr figyelmét felhívni, nagyon kis dolog, de érdekes, eddig nekem sem jutott eszembe. A következőről van szó. Vannak ezek a bizonyos zárt ülésen tárgyaló – ma is lesz egy ilyen - …… Valahol vagyok, és azt mondják nekem olyan emberek, akik itt megfordulnak a testületi ülésen, és van egy érintett köztük, akiknek elutasította a Képviselő-testület  a kérelmét, maguk ezt úgy sem tárgyalják, csak szavaznak róla. Mondom, hogyan?  Hát ölre megyünk ezért, honnan tudják nincs itt az ülésen. Onnan tudom, hogy a Polgármester azt szokta mondani, amikor rá akarja beszélni a testületet, hogy még zavarjuk le azt a néhány napirendi pontot. Tetszik látni, hogy milyen fontos, hogy ki mit mond. Most Ő ebből azt a következtetést vonja le, hogy itt végig nyomkodjuk gyorsan a gombokat és akármi, mi ezt elvégeztük, letudtuk, holott én vagyok pont az, bár erre nem hivatkozhatom, hogy zárt ülés, hogy akadályozom azt, hogy gyorsan nyomogassák a gombokat, mert mindegyikhez hozzászólok. Ezek lennének a mai napra rendelt szavaim. Megkérem, hogy fogadják meg a  tanácsomat, hátha hasznos lesz.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Képviselő úr, a Jövendő utcai óvoda ügyében, vagy sejtette a MÉSZOV-al, nevezetesen Szánthó úrral, hogy ilyen kérdést kíván a testületi ülésen feltenni, vagy csak a jó érzékük súgta, de 1 órával ezelőtt kaptam meg egy részletes levelet mindazokra a kérdésekre vonatkozóan, amit Ön volt szíves itt megkérdezni. Én nem szeretném a testületet ennek a levélnek a tartalmának a részletes felolvasásával untatni. Önnek természetesen ezt a levelet átadom, és remélem, hogy majd megnyugtatja a benne szereplő indok és magyarázat. (Valaki mond valamit, de nem érthető.</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 xml:space="preserve">Nem igazán ilyen egyszerű a dolog.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Én nem tudok ebben most …., nem tudom, hogy a beruházó kolléga itt van-e, vagy az …….. úr. A levélből egyértelműen nem derül ki, ugyanakkor viszont méltánytalannak és méltatlannak tartja azt a kötbért, amit mi szeretnénk a késedelem okán érvényesíteni. Azért azt szeretném Önnek jelezni, hogy igenis próbáltunk, amit lehetett ebben a késedelemben méltányolni, de egy határon túl mi sem mehettünk el és egy kötbérigényt igenis megjelentettünk, megfogalmaztunk szembeállítva azokkal a pótmunkákkal, amit az időközben keletkezett módosítások okán kellett végezni és ez a kötbérigény nyilván valamennyi fizetési kötelezettséget jelentett volna, ill. a számlának egy adott összegű csökkentését jelentette volna. Nem részletezem, a levelet átadom és Strauss úr pedig a befejezésre vonatkozóan ………..</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STRAUSS DÉNES</w:t>
      </w:r>
    </w:p>
    <w:p>
      <w:pPr>
        <w:pStyle w:val="Normal"/>
        <w:jc w:val="both"/>
        <w:rPr/>
      </w:pPr>
      <w:r>
        <w:rPr/>
        <w:t>A mai állapot szerint a Jövendő utcai óvoda gyakorlatilag készen van. Kisebb szerelvényezések vannak hátra, és 25-én van a műszaki átadás-átvétel.</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Azért nyomtam, mert ehhez szeretnék hozzászólni. Pár alkalommal már elmondtam, de teljesen hiába, hogy a MÉSZOV–ot közbérezhetik nyugodt lélekkel, az tényleg nagyon nagy szankció, miután készfizető kezese az Önkormányzat. Következésképpen, ha akár ki tudja fizetni, akár nem, tulajdonképpen a MÉSZOV-ra való kötbérkiszabás azt jelenti, hogy az Önkormányzat az egyik zsebéből pénzt helyez át a másikba. Kis szerencsével és kis könyvelési bénázással közben az államkassza zsebébe is be tudunk némi ÁFA-t, vagy ezt-azt tenni belőle. Ennek, amit Asztalos úr mondott, így, hogy kötbért rovunk ki, ennek összességében semmi értelme nincs. A MÉSZOV impotenciáját nem kötbérrel kell szankcionálni, hanem egyszerűen megszüntetéssel.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A holnapi közmeghallgatással kapcsolatban szeretnék néhány szót szólni. Első közelítésben gondolom nem a Polgármester úron múlik, hogy mikor  hol, történt, csak azért szeretnék tájékoztatást adni. A VC. törvény 93. § (2) pontjában az áll, hogy a közmeghallgatást a település hely szerinti illetékes, ill. leginkább érintett települések, tehát ezen a helyen kell összehívni. Nem tudom, hogy miért Cinkotán hívták össze, nem Cinkota az érintett település, hanem Árpádföld.</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A XVI. kerület az érintett.</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De az van, hogy leginkább érintett terület.</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 xml:space="preserve">Leginkább a XVI. kerület területe érintett. </w:t>
      </w:r>
    </w:p>
    <w:p>
      <w:pPr>
        <w:pStyle w:val="Normal"/>
        <w:jc w:val="both"/>
        <w:rPr/>
      </w:pPr>
      <w:r>
        <w:rPr/>
      </w:r>
      <w:r>
        <w:br w:type="page"/>
      </w:r>
    </w:p>
    <w:p>
      <w:pPr>
        <w:pStyle w:val="Normal"/>
        <w:jc w:val="both"/>
        <w:rPr/>
      </w:pPr>
      <w:r>
        <w:rPr/>
      </w:r>
    </w:p>
    <w:p>
      <w:pPr>
        <w:pStyle w:val="TextBody"/>
        <w:rPr>
          <w:u w:val="single"/>
        </w:rPr>
      </w:pPr>
      <w:r>
        <w:rPr>
          <w:u w:val="single"/>
        </w:rPr>
        <w:t>WEYDE GYULA</w:t>
      </w:r>
    </w:p>
    <w:p>
      <w:pPr>
        <w:pStyle w:val="Normal"/>
        <w:jc w:val="both"/>
        <w:rPr/>
      </w:pPr>
      <w:r>
        <w:rPr/>
        <w:t>Jó. A másik, hogy a közzétételnek legalább 30 nappal a közmeghallgatás időpontja előtt kell megtörténnie.  Az anyagot mi 1-2 hete kaptuk meg. Tudom, a 18-i dátum van, …………….. Ezt szerettem volna elmondani, hogy benne legyen a jegyzőkönyvbe, hogy mi ezt törvénytelennek tartjuk Árpádföldiek. Nem is jelenünk meg éppen ebből kifolyólag. Tehát ez így nem törvényes.</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Tisztelt Képviselő úr. Ez a panasz eljutott hozzám is, Szirmainé a tanúm. Azt kell mondjam, hogy minden törvényes feltételnek a szervező, beruházó, vagy tanulmányt készítő a Duna-völgyi, az eljáró hatóság megfelelt mind a 30 napnak, mind az, hogy az érintett leginkább érintett településen kell szervezni, mi jeleztük, egészen pontosan azt jeleztük a válaszlevélben az Árpádföldi Egyesület címére, hogy nem mi vagyunk a szervezők. Nem mi határoztuk meg sem az időt, se a helyet. Ugyanakkor az a véleményem, hogy igenis a XVI. kerület keleti pereme végig a legérintettebb kategóriába tartozik. Kettő, a Szerb Antal Gimnázium nagy terme, mind technikailag, mind elhelyezkedésében, mind a lebonyolítás feltételeinek kulturáltságában messze a legjobban megfelel az adott rendezvény megrendezésére.</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SZIRMAINÉ GILYÉN KATALIN</w:t>
      </w:r>
    </w:p>
    <w:p>
      <w:pPr>
        <w:pStyle w:val="Normal"/>
        <w:jc w:val="both"/>
        <w:rPr/>
      </w:pPr>
      <w:r>
        <w:rPr/>
        <w:t>A közzétételről, hogy ami a mi feladatunk volt, mármint a Jegyzői Hivatal feladata, azt teljesítettük, mert december 21-óta van a hivatalos hirdető táblán a hirdetmény. Ez az Önkormányzat SZMSZ-e szerint törvényes és ez a kötelezően előírt hirdető hely. Tehát ott megjelent. A Közép-Dunavölgyi Környezetvédelmi Felügyelőség pedig  december 21-én jelentette meg azt hiszem a Magyar Hírlapban, tehát országos napilapban.</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BUDAY PÁL</w:t>
      </w:r>
    </w:p>
    <w:p>
      <w:pPr>
        <w:pStyle w:val="Normal"/>
        <w:jc w:val="both"/>
        <w:rPr/>
      </w:pPr>
      <w:r>
        <w:rPr/>
        <w:t xml:space="preserve">Három témában szeretnék referálni. Tudom, hogy hatósági ügyekben a Képviselő-testület nem járhat el, de szeretném valamire felhívni a Jegyzőnő figyelmét és ezen keresztül remélem, hogy a Hivatalt is. Amennyiben nem késő, ill. valamit lehet tenni. Az Ehmann telepen nagy örömömmel láttam, hogy ahol most a Jehova Tanúi építkeznek a tömör betonkerítés elbontásra kerül. Ez azért lényeges, mert a Sárgarózsa u. – Pesti határútban van egy olyan éles kanyar, ami nem belátható, bármelyik irányból jövünk nagyon sokszor veszélyes szituációk keletkeznek. Hogy lebontották a betonkerítést ez által beláthatóvá vált az a kanyar. Örültem, mert abban bíztam, hogy a kerületre elfogadott KVSZ-nek megfelelően át áttört kerítés kerül megépítésre ez által beláthatóvá válik ez a kanyar. Megmondom őszintén, hogy nagyon csalódtam, mert most azt látom, hogy egy jó 2 méteres magasságú támfal kezd kialakulni, legalábbis a vasalását már látom, hogy készül. Az lenne a kérésem, hogy amennyiben még lehetséges az Építési Hatóságnak erre a figyelmét fel kellene hívni és, ha lehet, próbáljuk meg ezt megakadályozni, hogy oda tömör kerítés, vagy támfal készüljön újból, mert ha egyszer valami abba az irányba megy, hogy jobbá lehet tenni, akkor ne engedjük meg, hogy vissza tudjon épülni. Nem tudom, hogy milyen tervek vannak rá, szeretném, ha az építés …… megvizsgálná. </w:t>
      </w:r>
    </w:p>
    <w:p>
      <w:pPr>
        <w:pStyle w:val="Normal"/>
        <w:jc w:val="both"/>
        <w:rPr/>
      </w:pPr>
      <w:r>
        <w:rPr/>
        <w:t xml:space="preserve">A másik kérésem, amire szeretném felhívni a Jegyzőnő figyelmét, ill. a többi Képviselőtársamnak a figyelmét. Nem tudom pontosan, de valamikor október környékén választások lesznek. Ha a dátumokat figyelembe vesszük, akkor azt kell mondanom, hogy a stratégiai alapot és a  420 mFt-ot nyertes pályázóval legkésőbb …….. ki kell hirdetni.  Tudomásom szerint ugyanis a 420 mFt terveztetésénél tartunk a hivatalnál. Ez azt hiszem, hogy egy kicsit megkésett. Valamilyen módon a Képviselő-testületnek elő kellene segíteni azt, hogy legkésőbb a jövő hónapban meglehessen terveztetni a stratégiai alap útjait is, mert, ha most elkezdünk számolgatni, ha most kezdjük el terveztetni az utakat, mire építési engedélyhez jutunk a Fővároshoz felküldjük, megpályázzuk, megkapjuk az engedélyt a Fővárostól és kiírjuk a közbeszerzési pályázatot, nem biztos, hogy ha 1-2 hónappal később indítjuk ezt meg, hogy bele fog férni az októberi időpontig. Most szeretném felhívni a figyelmet, hogy  a legkésőbbi időpont véleményem szerint, amikor a terveztetéseket el kellene indítani, az február. Februárban az összes ezzel kapcsolatos döntést meg kellene hozni, és az összes jogosítványt meg kellene adni a Képviselő-testületnek a hivatal részére, hogy ezt véghez tudja vinni. </w:t>
      </w:r>
    </w:p>
    <w:p>
      <w:pPr>
        <w:pStyle w:val="Normal"/>
        <w:jc w:val="both"/>
        <w:rPr/>
      </w:pPr>
      <w:r>
        <w:rPr/>
        <w:t xml:space="preserve">A harmadik kérdés, amit szeretnék felvetni. Az Emlékkő utcai temetőnek a X. kerületi oldalra eső része. Van egy bekötőút, ami mellett most már olyan 3 méteres magasságban áll a szemét. Szeretném, ha ezzel kapcsolatosan annak a keret terhére, ami a szemétgyűjtésre rendelkezésre áll valamilyen intézkedés történjen, hogy legalább a bekötőút mellett lévő 20-30 méteres szakaszt mentesíteni kellene a szeméttől, ill. ki kellene tenni egy táblát, hogy illegális szemétlerakás tilos és büntetendő. Minden nap, amikor arra járok, látom, hogy kocsival megállnak, bemennek és pakolják ki az autóból a szemetet. Figyelmeztető tábla nincs. Én azt gondolom, hogy ki kellene tenni, és ha ennek ellenére valaki kiteszi a szemetet, esetleg az Önkormányzathoz rendszám alapján bejelentésre kerülhetne. Meg kellene akadályozni a szemét lerakását. Ami viszont pillanatnyilag ott van, el kellene  vinni, mert irritálja az embereket, ill. arra készteti az embereket, hogy odategyék  a szemetet. </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 xml:space="preserve">Főmérnök úr, a stratégiai alapra tervezett utak terveztetéséről kérném, hogy a jelen állapotról mondjon valamit. </w:t>
      </w:r>
    </w:p>
    <w:p>
      <w:pPr>
        <w:pStyle w:val="Normal"/>
        <w:jc w:val="both"/>
        <w:rPr/>
      </w:pPr>
      <w:r>
        <w:rPr/>
      </w:r>
    </w:p>
    <w:p>
      <w:pPr>
        <w:pStyle w:val="Heading3"/>
        <w:rPr>
          <w:b w:val="false"/>
          <w:b w:val="false"/>
          <w:bCs w:val="false"/>
          <w:sz w:val="28"/>
          <w:u w:val="single"/>
        </w:rPr>
      </w:pPr>
      <w:r>
        <w:rPr>
          <w:b w:val="false"/>
          <w:bCs w:val="false"/>
          <w:sz w:val="28"/>
          <w:u w:val="single"/>
        </w:rPr>
        <w:t>STRAUSS DÉNES</w:t>
      </w:r>
    </w:p>
    <w:p>
      <w:pPr>
        <w:pStyle w:val="Normal"/>
        <w:jc w:val="both"/>
        <w:rPr/>
      </w:pPr>
      <w:r>
        <w:rPr/>
        <w:t xml:space="preserve">Valós igény, amit a Képviselő úr elmondott. Ennek az anyagnak az előterjesztése gépelés alatt áll. Képben vagyunk. </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Tehát a február 5-i ülésre itt lesz. Mindnyájunk közös érdeke, ahogy Képviselő úr elmondta. Én azt mondom, hogy a szemét elszállítást meg fogjuk nézni és intézkedni fogunk. Az első kérdés, pedig nyilván a hatósággal baráti beszélgetést lehet folytatni.  Ha még olcsóbb is így a kerítés beruházás, miért lenne ellenére a beruházó szerint. Ezt azt hiszem, hogy lehet, ha még lehet ilyen irányú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Rákosszentmihályon megjelent egy felhívás a lakosság felé a Rákosszentmihályi Plébánia részéről az 1 %-kal kapcsolatban, azonban szeretném elmondani, hogy van benne két olyan rész, amelyet úgy érzem, hogy az eddigi tevékenységünk során az Önkormányzat nem így teljesített és nem ez volt a rálátása. Ez a következőképpen hangzik. A  ……….. adományán kívül jelenleg csak a helyi Önkormányzat ad évente némi működési hozzájárulást, más forrásunk nincs. Táborokra, rendezvényekre,  szoktunk pályázni több, kevesebb sikerrel. Ez a megfogalmazás így nem kimondottan jó fényt vet az első olvasó szemébe az Önkormányzatra, és valójában úgy érzem, hogy nem is ezt …….   ebben a kérdésben. Én azt kérnem, hogy 2 évre visszamenően gyűjtsük ki azokat az adatokat, amelyek ezzel kapcsolatosak és próbálunk egyeztetni, hogy mi van, mert ezt megkapja egy teljesen ismeretlenül valaki, akkor azt hiszi, hogy itt az Önkormányzat kevésbé jól áll ehhez a kérdéshez. Most már nézzük meg számszakilag, hogy mit jelent ez. Bizottsági támogatások sorát, mert én tudom, mind a két bizottságban hallottam, mi is foglalkoztunk, nézzük már meg, hogy akkor mi az, ami nem ……., meg mi az, hogy kevésbé, meg nem kevésbé dolog, mert akkor lehet, hogy mihozzánk nem jutott el olyan dolog. Szóval nem értem a kérdést, ezért szeretnék erre megfelelő, objektív adatokat kapni.</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 xml:space="preserve">Meg fogjuk keresni ezeket az adatoka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Polgármester urat kérdezném, mint a Kerületi Újságnak a felelős kiadóját. Mindenki emlékszik, hogy 2 évvel ezelőtt csináltunk egy közvélemény-kutatást, amit az idén megismételtünk. Abba a közvélemény-kutatásból kiemelnék egy részt, nagyjából az egészet lehozta az Önkormányzatnak a hivatalos újságja. Én a pártreferenciás részre kérdeznék rá. Akkori közvélemény-kutatásból az MSZP meglepett, le is jött az újságban ennek a közvélemény-kutatásnak az ilyen irányú adatai és kérdezni szeretném, hogy a mostani közvélemény-kutatás is le fog-e jönni a kerületi újságban? </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 xml:space="preserve">Főszerkesztő asszony.  Nem, azt mondja, hogy nem válaszol, én válaszoljak. </w:t>
      </w:r>
    </w:p>
    <w:p>
      <w:pPr>
        <w:pStyle w:val="Normal"/>
        <w:jc w:val="both"/>
        <w:rPr/>
      </w:pPr>
      <w:r>
        <w:rPr/>
        <w:t>Igen, lejön.  Nem tudom erre mit mondani, arra nem emlékszem, hogy 2 éve, hogy volt, meg kell nézni. A történet arról szól, hogy miért ne jöhetne le. Nem tudom, hogy miért ne jöhetne le.</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Szokatlan dologgal fogom kezdeni a képviselői hozzászólásomat. Nagyon szépen köszönöm mindenkinek, aki segítséget nyújtott ahhoz, hogy Weyde Gyula a Kerületi Rendőrkapitányság, nem akarok neveket sorolni, hogy a Sasvár u. – Futórózsa u. kereszteződésében megjelent egy stop tábla, így a lakosság megfosztatott egy óriási látványosságtól, tehát napi 2-3 közlekedési balesettől, mert akinek nem volt pénze más szórakozásra kiálltak az erkélyre és nézegettek, ¼ órán belül biztos történt valami. Köszönöm szépen, mert érzékelhetően kevesebb a koccanás, sőt, amióta a tábla kint van ismereteim szerint nem is volt. Lehet, hogy nem ez a végső megoldás, de ez más sokat segített. Azt hiszem nem volt hiábavaló, hogy kétszer-háromszor már jeleztem a Képviselő-testületi ülésen ezt a dolgot. </w:t>
      </w:r>
    </w:p>
    <w:p>
      <w:pPr>
        <w:pStyle w:val="Normal"/>
        <w:jc w:val="both"/>
        <w:rPr/>
      </w:pPr>
      <w:r>
        <w:rPr/>
        <w:t xml:space="preserve">Közvéleménykutatás ügye. Azt hiszem, hogy nem lenne célszerű egy ilyen kérdésfeltevésre azonnali választ kérni a Polgármester úrtól, nem is tartom szerencsésnek, hogy ezt pillanatok alatt megválaszolja, ugyanis pont ma délelőtt beszéltünk arról, legalábbis az Ügyrendi bizottság ülésén téma volt, hogy hogyan egyensúlyozzuk ki a tájékoztatást a kerületi újságba. Pénteken ismereteim szerint a jelölő, vagy jelöltet indító szervezetek képviselői összejönnek. Ki kellene térni erre a kérdésre is, hogy ez az adott közvélemény-kutatás abba az adatsorba tartozik, amit nem szeretnénk látni az újságban, mert, hogy elhangzott a reggeli megbeszélésen, hanem, akkor szerintem semmi akadálya, de azt hiszem, hogy e nélkül most ne várjunk itt improvizált döntéseket, mint ahogy nagyon helyeslem a Főszerkesztő ezt a reagálását. Kellemetlen helyzetbe hozunk embereket a nélkül, hogy ezt a típusú hátteret ismernénk, vagy bármiféle megegyezési készség, szándék kinyilváníttatott volna már ebben az ügyben.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azt gondolom, hogy kicsit keveredik itt két  dolog. Az egyik a jelöltek kampánya, a másik pedig az Önkormányzat által nem kevés pénzért készített közvélemény-kutatás, amiről én azt gondolom, teljesen helyesen, hogy az így  …… adatokat meg kell osztani a kerület lakosságával. Pl. idézhetem, itt van előttem  a közvélemény-kutatási rész, nem hiszem, hogy ez különösképpen titkos adat lenne. Pl. hogy a kerületi Polgármester a legismertebb politikus pillanatnyilag a kerületben és hosszasan lehetne sorolni. Nekem az volt a kérdésem, mint ahogy 2 évvel ezelőtt lejött mindenféle húzás nélkül kicsit más adatokkal, attól, hogy adatok változnak benne, én azt gondolom,  ugyanúgy kell kezelni, mint ahogy eddig kezeltük ezt a kérdést. Nem hiszem, hogy el kellene titkolni  a kerületi lakók előtt, hogy mire költöttük a pénzüket és mi ennek a végeredménye.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Nem ezzel szerettem volna kezdeni, amivel kezdem, de annyira témánál vagyunk ezzel a felméréssel kapcsolatban, hogy mint végzett szociológus szeretném mondani, hogy ez a dolgozat - nem tudom egyébként minek nevezzem –úgy rossz, ahogy van.  Ez mindenre jó, csak arra nem, hogy hiteles információt biztosítson a lakosság számára. Miért mondom mindezt?  Azért, mert ami itt le van írva a dolgozatba, hogy hogyan történt a mintavétel. 500 fős, az elkészítés szerint reprezentatív ….. készült az összeállítás. Ez talán abban igaz, hogy 500 fős volt, én nem számoltam utána, nem látszik belőle, hogy pont annyi volt-e. Egy dolog viszont teljesen biztos, hogy nem reprezentatív. Több okból nem reprezentatív, elmondom, hogy miért nem. Azt írják benne, hogy 90-es KSH adatok alapján állították össze a felhasznált adatokat lakosságszám szerint. Én mondanám, hogy a 90-es adatok borzalmasan elévültek. Az 1999. évi adatok könnyedén hozzáférhetők a Központi Népességnyilvántartó Hivatalból, én magam is beszereztem. A szakdolgozatomat a kerület fejlődéséből írtam és most fogadták el nemrégen. Tehát ezek az adatok, amiket ott megállapítanak, nem fedik a jelenlegi állapotokat a kerületben, ez az egyik probléma. A másik és ez a nagyobbik probléma, ami miatt se nem érvényes, se nem megbízható ez a dolgozat, ezek ilyen szakmai kifejezések. Ha itt van valaki azok közül, aki csinálta, akkor tudja, hogy miért mondom. Az pedig az, hogy a kerület lakosságát a 16 választókerületben közel azonos létszámúnak vette a dolgozat készítője, az pedig messzemenően nem igaz. Ma kikértem a választókerületekben élőknek a létszámát és ahhoz képest, hogy itt általában 30-31-32 főben állapítják meg a reprezentativitás alapjául szolgáló létszámot választókerületekben, a következő adatokat tudtam kiszámolni. Az eltérés olyan hatalmas a valós adatokhoz képest, hogy pl. az 1. választókerületben, ahol 32 főt jelölt meg a dolgozat készítője, mint létszámot súlyozás nélkül, ott csak 21 főt vehettek volna munkába lakosságszám szerint, ezzel szemben mondjuk a 6. ill. 16. választókörzetben az ott felvett 30, ill. 32 fő helyett 45-öt kellett volna beválogatni ahhoz, hogy a munka reprezentatív legyen. Ez 50 %-os eltérést jelent. Végignéztem az összes választókerületet, a 16-ból egyetlen egybe sikerült telibe találnia az adatot az illető csapatnak, ez a 13. választókerület, az összes többiben minimálisan 8 % eltérés van, de van 13, 15, 25, 40, meg amit akar az ember, mindenféle eltérés.  (Valaki mond valamit.) Ez majd a kérdésem lesz, egyelőre csak a dolgozatnak a valóságtartalmával, vagy a reprezentativitásával kapcsolatban mondom az aggályaimat, meg azt, hogy ezen az alapon akkor az az információk, amiket meg akarunk fogalmazni a kerület lakossága felé, mennyire fedik a valóságot. Szerintem egyáltalán nem fedik és innentől kezdve semmi másra nem jó csak arra, hogy dezinformáljunk. Én annak híve vagyok, hogy egy teljesen korrekt módon elkészített dolgozat megjelenjen egy újságba, és hitelesen számoljon be mindarról, ami az elmúlt 4 évben történ, vagy még történik folyamatában, de ez messze nem azt a célt szolgálja, amit kellene.  Ezek után szeretném megkérdezni, hogy ezt ki rendelte meg, hogyan választották ki az elkészítőjét, mennyit fizettek ezért és a publikálás ezek után még mindig elképzelhető-e?</w:t>
      </w:r>
    </w:p>
    <w:p>
      <w:pPr>
        <w:pStyle w:val="Normal"/>
        <w:jc w:val="both"/>
        <w:rPr/>
      </w:pPr>
      <w:r>
        <w:rPr/>
      </w:r>
    </w:p>
    <w:p>
      <w:pPr>
        <w:pStyle w:val="Normal"/>
        <w:jc w:val="both"/>
        <w:rPr/>
      </w:pPr>
      <w:r>
        <w:rPr/>
      </w:r>
    </w:p>
    <w:p>
      <w:pPr>
        <w:pStyle w:val="Heading3"/>
        <w:rPr/>
      </w:pPr>
      <w:r>
        <w:rPr>
          <w:b w:val="false"/>
          <w:bCs w:val="false"/>
          <w:sz w:val="28"/>
          <w:u w:val="single"/>
        </w:rPr>
        <w:t>Dr. SZABÓ LAJOS MÁTYÁS</w:t>
      </w:r>
    </w:p>
    <w:p>
      <w:pPr>
        <w:pStyle w:val="Normal"/>
        <w:jc w:val="both"/>
        <w:rPr/>
      </w:pPr>
      <w:r>
        <w:rPr/>
        <w:t xml:space="preserve">Szabó Tamásnak adok szót, mind a TCB elnökének.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Visszafelé kezdeném. A Tájékoztatási Bizottság 2 éve a testület jóváhagyásával készítetett egy közvélemény-kutatást, azzal nem volt különösebb probléma. Ugyanez a cég csinálta, ugyanezen módszerek alapján, hogy lehet, hogy a ……… nem így választotta ki a reprezentatív ………, erre később visszatérek. Senkinek semmi problémája nem volt, ….. az önálló bizottsági keretet kellett minimum összeggel kiegészíteni, amit  a költségvetés  utolsó módosításánál szintén a Tájékoztatási Bizottság kért a testülettől. Itt elhangzott, én mondtam el, aki figyelt, figyelte az előterjesztést, elolvasta, stb. találkozott vele, hogy szükségünk volt még 200.000,- Ft-ra ahhoz, hogy elkészíttessük ezt a közvélemény-kutatást. Tehát a Képviselő-testület az utolsó költségvetés módosításkor november vége, december elején szavazott erről.  </w:t>
      </w:r>
    </w:p>
    <w:p>
      <w:pPr>
        <w:pStyle w:val="Normal"/>
        <w:jc w:val="both"/>
        <w:rPr/>
      </w:pPr>
      <w:r>
        <w:rPr/>
        <w:t xml:space="preserve">A mintáról annyit, hogy a cég összeállított egy javasolt kérdéssort, amit az Önkormányzat Tájékoztatási Bizottsága elé hozott, amit a bizottság áttekintett. Volt jó néhány kérdés, amit kihúztunk, volt egy-két kérdés, amire megkérte a közvélemény-kutatót, hogy ebben szerepeltesse és a bizottság kérte meg arra, hogy a mintát …………., erre irányult egy szándékkérés, ami teljesen természetes volt, hogy valahogy próbáljunk meg önkormányzati választókörzetek szerint lokalizálni és mérni az eredményeket, hogy ez alapján vegyenek egy egységes mintát. Az, hogy a minta összetétele milyen, meg milyen adatok alapján adja ki. Közvélemény-kutató cégek jelen pillanatban tudtommal az 1990-es számlálási adatok alapján tudna csak dolgozni. Persze közvélemény-kutatást sokféleképpen lehet végezni. Ez a cég így készíti, így készítette 2 éve is. Most azért, mert esetleg egyes képviselőkre nem igazán hízelgő eredményt hozott ki ez a közvélemény-kutatás, én ezt nem látom alapos indoknak arra, hogy esetleg kritizálja, véleményezze, vagy így véleményezze azt a közvélemény-kutatást.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Azért kérnék szót, mert egyrészt csak egyet mondtam el abból, amit szerettem volna, de erre mindenképpen szeretnék válaszolni. Ez nem szokás kérdése, ezek olyan szakmai alapkövetelmények, amit, ha nem teljesít egy ezzel foglalkozó bejegyzett cég, akkor egész egyszerűen a számlát nem bocsáthatja ki, és azt nem lehet kifizetni. Ez nem szimpátia kérdése, hanem szakmai kérdés. Az, hogy Ő 90-es adatokból dolgozik, azt lehet persze, miért ne lehetne, csak nem lehet elfogadni, de ez a kisebbik baj. Az, hogy a választókörzetekbe a létszámot, a mintába beválogatott létszámot önkényesen nem szabhatja meg, mert akkor nem egy szakmai vállalkozás. Akkor meg kell kérni a Gizi nénit, hogy csináljon egy ilyet, és Ő össze fogja ugyanígy állítani, hogy kb. beveszek mindenhonnan 30-at, ez nem azt méri, mind, amit mi kértünk. Akartam venni mondjuk 2 pár csirkét és adott nekem egy kacsát. Ennél ……… nem tudom elmondani. Ez egyszerűen pénzkidobás volt, nem azt vettük meg, nem azért fizettünk, amit kérni akartunk, vagy kértünk, ez nem hiteles. Mondok egy konkrét példát, egyébként teljesen mindegy, mert nem nevekre akartam kihegyezni a dolgot, de csak a számításnak a falssága. Lehet látni, hogy 1. és 2. választókörzetben a két képviselő munkáját mennyivel többen ismerik. Nem véletlen, 50 %-kal felül reprezentált a megkérdezettek száma, mind mondjuk a 6. választókerületben, vagy a 16-ba. Ha én 20 embert kérdezek meg 10 helyett, hogy ismerik, akkor nagyobb szórással több fog belekerülni, hogy ismeri-e a munkáját. Arányaiban sem ugyanaz. A másik, a kerület különböző pontjain élő emberek különböző infrastrukturális fejlesztési területeken élnek, ha én nem abban az arányban súlyozottan kérdezem meg, hogy mi a véleménye a kerület fejlődéséről, akkor igazságtalanul olyanokat válogatok be, akinek az élethelyzete nem olyan, mint akit én meg akartam kérdezni, egyszerűen eltorzítja a végeredményét a dolgozatnak. Ez pusztán szakmai, semmiféle politika nincs benne. Ha ezt megrendelik valaki mástól és elkészíti korrekt módon, akkor meg lehet jelentetni, így egyszerűen röhej tárgya. Ha valaki ehhez ért, ezt elolvassa, azt fogja mondani, hogy kidobta a pénzt az Önkormányzat és félreinformálja a lakosságot. Ez a lényege a dolognak.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Én röhejesnek a Deli úr kijelentését tartom, ha annyira ért hozzá és ennyire érdekli a közvélemény-kutatás, akkor a költségvetés módosításkor, amikor ez szóba került, akkor esetleg felajánlja, vagy rákérdez, hogy hol tartunk, a közvélemény-kutatást hogy csinálják. Én azt javaslom, hogy alakítson egy vállalkozást, és jövőre Önt bízzuk meg, meglátjuk, hogy jobbat csinál-e, vagy sem. Ez a közvélemény-kutatás engem nem lepett meg, főleg a cinkotai részen nem. Most az, hogy mi hiteles, mi nem azt szerintem egyikünk sem tudja elbírálni. Egyikünk sincs annak a tudásnak a birtokába, hogy igazából elbírálhassa, hogy mennyire hiteles a közvélemény-kutatás. Én azon lepődtem volna meg, ha a cinkotai képviselőket nem ismerik annyira a választókörzetükbe, ami semmi másból, hanem a település sajátosságaiból következik. Ha ismeri a kerületünket, akkor nem beszélne ilyen butaságokat. (Nem érthető. </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 xml:space="preserve">Azt tudom mondani, hogy ezt a közvélemény-kutatás vitát felesleges ………. Azt kel mondjam, hogy ebben a ciklusban ennek is megvannak a tanulságai, az utódainknak azt lehet majd ajánlani, hogy nem szabad ilyen ritkán közvélemény-kutatást csinálni. Én úgy gondolom, hogy érdemes lenne áldozni majd a következő ciklusra arra, hogy legalább évente egy közvélemény-kutatás keletkezzék, ami sokkal inkább azt fogja mérni, hogy az adott időszakban mik azok a feladatok, amelyeket leginkább kívánnának az adott településrészek lakói elvégeztetni a  következőben az Önkormányzattal. A tanulsága megvan annak is, ha azt mérik, hogy ki, milyen ismert, népszerű, nyilván ezt nem nagyon viseli el senki, ha ez ránézve nem a legkedvezőbb adatokat adja ki. Kétségtelen tény, hogy ez, amit Deli úr felvetett, az elgondolkodtató, de egy megtörtént felmérés után eső után köpönyegnek érzem. Gondolom Deli úr azt el tudja fogadni, hogy az ilyen szakmai érveket talán előbb kellett volna számon kérni a közvélemény-kutató cégtől. Ezt elismerem.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Ügyrendi. A tájékoztatási Bizottság hívja meg ennek a cégnek a képviselőjét, hogy lehessen ott tájékoztatót kapni, hogy miért így készítették, miért úgy. Én is elég jó szakembertől tanultam a közvélemény-kutatást, a SZONDA IPSOS vezetőjétől. Amit Deli úr elmondott, abban vannak igazságok, abban is van igazság, hogy van egy minimális megkerülési létszám, ami alá nem szabad menni, ezt mindenki tudja. Tehát mondjuk a cinkotai körzetben nem lehet 10 embert megkérdezni, mert az abszolút semmit nem fog reprezentálni. Egyébként szerintem mindenki ebben a kerületben lakott, de nem akarok belemenni, mert csak most olvastam el, hogy mi történt itt. Hívják el, és majd elmondják, és majd vitatkozzanak a Tájékoztatási Bizottságon, hogy ez most jó, vagy nem volt jó. Szerintem most ezt itt nem annyira ………..</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Ez egy értelmes gondolat.</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w:t>
      </w:r>
      <w:r>
        <w:rPr/>
        <w:t>., mert hiszen nagyon sok kérdés van egyébként. A közvélemény-kutatásnak is ezer fajtája és módszere van, hogy miért ilyen, miért ez, miért amaz, lehet ezen vitatkozni. Egyébként mindig is vitatkoznak rajta, hogy mi hiteles, meg mi nem, de én  azt javaslom, hogy ezt a Tájékoztatási Bizottságon.</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 xml:space="preserve">Azt hiszem, hogy ezt a  Tájékoztatási Bizottság a kedélyek megnyugtatása érdekében nyugodtan megteheti és minden érdeklődő képviselőt arra hívjon meg, de akkor azt úgy csinálja, hogy alkalma is legyen oda elmenni.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Mondanám a többi témát. A Párta utcában elkezdődött a közút felőli védőkorlát építése a vízelvezető árok mellett, ami novemberben, ahogy bejött a kemény idő, megállt. Szeretném kérni, - mert tudom, hogy érvényes szerződés van rá – hogy bíztassa meg a hivatal a vállalkozó céget, hogy a további szakaszokon is, amit már leszerződtek, mielőbb folytassa.</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 xml:space="preserve">Meglesz.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Illetve szeretném kérni, hogy ha nem történt meg a Rákosi út és a Csömöri út közötti szakaszon, ahol eddig nem vizsgálták ezt a feltételt, kérem, hogy ott is tekintsék át, mert én vizuálisan ránéztem a 80 cm mélységet nagyon sok helyen meghaladja ott is az árok. Vizsgálják meg, hogy oda is indokolt-e kitenni hasonló módon védőkorlátot. </w:t>
      </w:r>
    </w:p>
    <w:p>
      <w:pPr>
        <w:pStyle w:val="Normal"/>
        <w:jc w:val="both"/>
        <w:rPr/>
      </w:pPr>
      <w:r>
        <w:rPr/>
        <w:t xml:space="preserve">Kaptam egy lakossági bejelentést, és csak kérdezem, hogy ez létezhet-e, utána kellene nézni, hogy ez tényleg így van-e. Van a kerületünkben egy Dr. Jakab Anna nevezetű háziorvosi hölgy, akihez állítólag be kell jelentkezni ill., ha valaki beteg, akkor nem az történik, hogy elmegy a rendelési időben az orvosi rendelőbe és ott kivárja a sorát és bemegy, hanem előre be kell jelentkezni időben, hogy Ő mikor mehet az orvosához. </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Így jól szervezhető a munka.</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Igen, csak akkor nem, ha valakinek 40 fokos láza van, mert az nem alkalmazkodik a bejelentés időpontjához. Kérem, ha lehetséges, és aki illetékes ebben  a témában, vizsgálja meg ezt a dolgot. </w:t>
      </w:r>
    </w:p>
    <w:p>
      <w:pPr>
        <w:pStyle w:val="Normal"/>
        <w:jc w:val="both"/>
        <w:rPr/>
      </w:pPr>
      <w:r>
        <w:rPr/>
        <w:t xml:space="preserve">Szeretném jelezni, és tisztában vagyok vele, hogy az elmúlt időszakban volt kísérlet arra, hogy az Önkormányzat rávegye a kerületben működő patikák üzemeltetőit, vagy tulajdonosait, hogy valamilyen módon hétvégi nyitva tartást szervezzenek, vagy vállaljanak be. Ez kudarcot vallott, a mai napig nincs nyitva tartó patika a hétvégén a kerületben. Szeretném kérni és nem csak a magam nevében, hogy egy újabb fordulóban próbáljuk megoldani és valamilyen módon anyagi ráfordítással, akár nagyobbal is célhoz érni, hogy ez megvalósuljon. Egy 7000 fős kerületben lehetetlenség, hogy nincs patika. A Béke téren van, Újpesten, ill. a XVII. kerületben a Pesti úton  és Csömörön. Ezt mindenképpen meg kellene vizsgálni, hogy hogyan lehet megoldani a kérdést. Hogy nem lehet, abba nem igazán lehetne beletörődni. </w:t>
      </w:r>
    </w:p>
    <w:p>
      <w:pPr>
        <w:pStyle w:val="Normal"/>
        <w:jc w:val="both"/>
        <w:rPr/>
      </w:pPr>
      <w:r>
        <w:rPr/>
        <w:t xml:space="preserve">Szintén lakossági kérés, több helyről jelezték. Volt elég sok csatornaépítés a kerületben és van is.  Mi lesz majd, ha jön a jó idő és a Csatornázási Művek ugyanúgy vonja a komoly pénzösszegeket, holott egy csomó nem a szennyvízbe megy, hanem locsolásra lesz fordítva. Tudom, hogy nem rajtunk múlik. Én is elmondtam több embernek, fórumon is, de ennek ellenére nagyon szépen kérem, ha lehet, próbálja meg az Önkormányzat valamilyen módon arra késztetni az Rt-t, mert hiszen Őt kellene, hogy üljünk le és valamivel több kedvezményt adjon nyári hónapokra, április és szeptember között egy fél éves időszakra, ne kis százalék kedvezményt adjon, hanem lehetőség szerint 20-25 %-ot. Valamivel többet, mint ami jelenleg életben van, ez azt hiszem, hogy összkerületi érdek, nem egy választókerületre érvényes. </w:t>
      </w:r>
    </w:p>
    <w:p>
      <w:pPr>
        <w:pStyle w:val="Normal"/>
        <w:jc w:val="both"/>
        <w:rPr/>
      </w:pPr>
      <w:r>
        <w:rPr/>
        <w:t>Szeretném kérdezni, hogy lesz-e valamikor a tavasszal vagy legalábbis a nyárig valami a parkolóból az önkormányzati épület környékén, vagy mellette? Már nem lehet sehol, a közelben sem.</w:t>
      </w:r>
    </w:p>
    <w:p>
      <w:pPr>
        <w:pStyle w:val="Normal"/>
        <w:jc w:val="both"/>
        <w:rPr/>
      </w:pPr>
      <w:r>
        <w:rPr/>
        <w:t xml:space="preserve">Ha egy ilyen meghívást a TCB. részéről az elnök úr  biztosít alkalmat, én nagyon szívesen elmegyek. Ha tudtam volna, hogy mikor van el is mentem volna. Nem kivagyiságból mondom, hanem úgy hiszem, hogy a bizottság tagjainál ehhez jobban értek. Mindenféle pénz és egyéb nélkül el fogom vinni az ELTE Módszertani Tanszékére ezt a dolgozatot és kérek egy állásfoglalást a tekintetben, hogy ez mennyire felel meg a szakma követelményének, nem az enyémnek, hanem a hivatalos szakmai követelménynek.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TextBody"/>
        <w:rPr/>
      </w:pPr>
      <w:r>
        <w:rPr/>
        <w:t xml:space="preserve">Deli úr két hozzászólására szeretnék reagálni, a Jakab Barna doktornővel kapcsolatos felvetést meg fogjuk vizsgálni nyilvánvalóan, hogy ebből van-e valami valóságtartalma. Na most a Patika ügy. Sokszor elhangzott már itt a Testületen, tetszik, nem tetszik a Képviselő-testületnek, nekünk a Patikákra az ég adta világon semmilyen ráhatásunk nincs. Én két héttel ezelőtt beszéltem a Jókai Gyógyszertár Vezetőjével, pontosan azokat a szavakat használta, amit most idéznék. Nem tudunk annyi pénzt fizetni, hogy elvállalják. Én úgy gondolom, hogy a továbbiakban akár forszírozzuk, akár nem, nem vállalnak ügyeletet a kerületi patikák. Nyilvánvalóan én sem értek vele egyet, hogy nincs ügyelet a kerületben, de egyszerűen nem tudunk mit csinálni. Véges a lehetőségünk.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Köszönöm. A Jakab doktornő panaszként jött, azt megnézzük. A parkoló az menni fog- </w:t>
      </w:r>
    </w:p>
    <w:p>
      <w:pPr>
        <w:pStyle w:val="Normal"/>
        <w:jc w:val="both"/>
        <w:rPr/>
      </w:pPr>
      <w:r>
        <w:rPr/>
        <w:t xml:space="preserve">Elmondtuk már többször a parkolót.  </w:t>
      </w:r>
    </w:p>
    <w:p>
      <w:pPr>
        <w:pStyle w:val="Normal"/>
        <w:jc w:val="both"/>
        <w:rPr/>
      </w:pPr>
      <w:r>
        <w:rPr/>
        <w:t xml:space="preserve">Ez így működik, a nyári locsolási kedvezmény megnövelésére én azt hiszem, hogy……… Tessék, patikához. </w:t>
      </w:r>
    </w:p>
    <w:p>
      <w:pPr>
        <w:pStyle w:val="Normal"/>
        <w:jc w:val="both"/>
        <w:rPr/>
      </w:pPr>
      <w:r>
        <w:rPr/>
      </w:r>
    </w:p>
    <w:p>
      <w:pPr>
        <w:pStyle w:val="Normal"/>
        <w:jc w:val="both"/>
        <w:rPr/>
      </w:pPr>
      <w:r>
        <w:rPr/>
      </w:r>
    </w:p>
    <w:p>
      <w:pPr>
        <w:pStyle w:val="TextBody"/>
        <w:rPr/>
      </w:pPr>
      <w:r>
        <w:rPr>
          <w:u w:val="single"/>
        </w:rPr>
        <w:t>KASZÁS GÁBOR</w:t>
      </w:r>
    </w:p>
    <w:p>
      <w:pPr>
        <w:pStyle w:val="Normal"/>
        <w:jc w:val="both"/>
        <w:rPr/>
      </w:pPr>
      <w:r>
        <w:rPr/>
        <w:t xml:space="preserve">Jakab doktornőnek a gyakorlatát. Szeretném a külföldi tapasztalatomat elmondani. Abban a bizonyos NDK-ban, az nagyon rossz emlék időnként és helyenként, az a gyakorlat volt, hogy az orvosnál bizony terminust kellett kérni. Kivétel volt a lázas, vagy görcsös beteg, aki, hogy úgy mondjam, fetrengett. Tehát ilyen formában kell, mert ez a gyakorlat bevált, be lehetett menni az orvoshoz, és nem 3 hónapra, hanem néhány nap, tehát megoldható ez, ezt javasolnám. </w:t>
      </w:r>
    </w:p>
    <w:p>
      <w:pPr>
        <w:pStyle w:val="Normal"/>
        <w:jc w:val="both"/>
        <w:rPr/>
      </w:pPr>
      <w:r>
        <w:rPr/>
      </w:r>
    </w:p>
    <w:p>
      <w:pPr>
        <w:pStyle w:val="Normal"/>
        <w:jc w:val="both"/>
        <w:rPr/>
      </w:pPr>
      <w:r>
        <w:rPr/>
      </w:r>
    </w:p>
    <w:p>
      <w:pPr>
        <w:pStyle w:val="TextBody"/>
        <w:rPr>
          <w:u w:val="single"/>
        </w:rPr>
      </w:pPr>
      <w:r>
        <w:rPr>
          <w:u w:val="single"/>
        </w:rPr>
        <w:t>SZALAY PÉTERNÉ</w:t>
      </w:r>
    </w:p>
    <w:p>
      <w:pPr>
        <w:pStyle w:val="Normal"/>
        <w:jc w:val="both"/>
        <w:rPr/>
      </w:pPr>
      <w:r>
        <w:rPr/>
        <w:t xml:space="preserve">Lehet, hogy nem is illene nekem ezt elmondani, mert ez nem a reklám helye, de bizony én is voltam már olyan helyzetben, itt a hétvégén, amikor nem tudtam gyógyszert, nagyon sürgősen kellett volna, nem tudtam gyógyszert kapni, bejártam a VII. kerületet, a XIV. kerületet, hát a X. kerületbe már nem mentem el, mert elment a kedvem az egésztől, muszáj hogy mondjam, hogy a kerületnek a legközelebbi a Csömöri …….. Patika a Vörösmarty utcában, nagyon egyszerű megközelíteni, Timur utcán végig kell menni, és a Csömöri végén, ahol a Timur utcának vége van, előtte balra az utolsó utca, az a Vörösmarty utca. Hét végén is be lehet csöngetni, mert, ha valaki bajban van a gyerekének, vagy magának sürgős lenne, akkor tessék oda sürgősen elmenni.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Tisztelt Testület! Inkább a Polgármester úrhoz szeretnék szólni, az M0-nak a megszavazása után, írtam egy nyílt levelet a lakossághoz, amiről szeretném Önöket tájékoztatni. Az M0-s helyzetéről, kialakult álláspontokról, és a várható következményekről. Nem sikerült elintéznem, hogy a Kerületi Újságban ez megjelenjen, az Önkormányzati Lapban, kérem a Polgármester urat, mint a felelős kiadót, hogy tegye lehetővé, hogy ez meg tudjon jelenni ez az Újságba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egkérem a Főszerkesztő Asszonyt, kérje el ezt a levelet, és közölje le. Milyen hosszú? Én azt hiszem, hogy itt a pro és kontra véleményekből a padlás tele van. Mindenki véleményét pontosan tudja ebben az ügyben, de azt, hogy Weyde Képviselő úr ezt nem ért egyet, ez szerintem semmi akadálya, hogy ez megjelenjen, és egy rövid kivonatba. De hogy két és fél oldal?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Még eddig nem jelentettem meg cikket az M0-ról, és ha a Roma Önkormányzatról lehet oldalakat írni, akkor nem tudom erről, amit a Közlekedési Bizottság elnökeként kérem, miért nem lehet? </w:t>
      </w:r>
    </w:p>
    <w:p>
      <w:pPr>
        <w:pStyle w:val="Normal"/>
        <w:jc w:val="both"/>
        <w:rPr/>
      </w:pPr>
      <w:r>
        <w:rPr/>
      </w:r>
    </w:p>
    <w:p>
      <w:pPr>
        <w:pStyle w:val="Normal"/>
        <w:jc w:val="both"/>
        <w:rPr/>
      </w:pPr>
      <w:r>
        <w:rPr/>
      </w:r>
    </w:p>
    <w:p>
      <w:pPr>
        <w:pStyle w:val="TextBody"/>
        <w:rPr/>
      </w:pPr>
      <w:r>
        <w:rPr>
          <w:u w:val="single"/>
        </w:rPr>
        <w:t>Dr. SZABÓ LAJOS MÁTYÁS</w:t>
      </w:r>
    </w:p>
    <w:p>
      <w:pPr>
        <w:pStyle w:val="TextBody"/>
        <w:rPr/>
      </w:pPr>
      <w:r>
        <w:rPr/>
        <w:t>Még egyszer mondtam, hogy mi legyen, de egyébként pedig egyszer s mindenkorra szeretném mondani, hogy tessenek szép csöndesen a valóságnak megfelelően interpretálni a Polgármestert, mint felelős kiadót, 3, lassan 4 év alatt nem tudom hányszor mondtam el. És ragaszkodom ehhez. Nem vagyok cenzora az újságnak. Mint felelős kiadó egyértelműsítettem mindenkor, hogy ha olyan helyzet adódik, akkor kénytelen vagyok felelős kiadóként, hogy úgy mondjam, jogi képviselet stb., intézkedni, Ennek a testületnek azért van nem tudom hány cikluson keresztül egy bizottsága, hogy az ún. ilyen típusú feladatokat meg próbálja kezelni, és hogy mondjam, helyi értékként tartani. Ezért én nagy tisztelettel kérném minden fél részéről, hogy ne értelmezze félre a felelős kiadói, hogy ún. szerepét a mindenkori Polgármesternek. És most nem csak rólam van szó. Mert én ezzel nem értek egyet. Egészen más lenne a helyzet, ha mondjuk 10 millióval többet áldozna rá a Testület, kéthetente jelenhetne meg, nagyobb oldalszámban, akkor ugye más lenne az ábra. De erre nem emlékszem, hogy ilyen szándék lett volna, vagy ha lett volna is, hogy bővítsünk forrást, vagy valami, azzal nem értettek egyet. Én nagy tisztelettel kérném, hogy a bizottsághoz, Főszerkesztő Asszonyhoz tisztelettel forduljanak a Hölgyek és Urak, képviselői rangban is, és ott próbálják meg elérni az ilyenfajta közlemények megjelentetését. Abonyi János bizottsági elnökként kért szót.</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TextBody"/>
        <w:rPr/>
      </w:pPr>
      <w:r>
        <w:rPr/>
        <w:t xml:space="preserve">Nem tudom én miként kértem már szót, csak látszik, hogy helyzet van. Azt hiszem, hogy így kéne indítani a hozzászólásomat, érdekes mód, ezeken a dolgokon egyszer már túl esett a Testület, most valami miatt, nem tudom, hogy mi miatt, ki-ki döntse el, hogy mi miatt, most megint irdatlan erős belső kifejezési kényszer kezd rátérni a képviselő társaimra, és el akarják kezdeni szerkeszteni az újságot. Azt javaslom  P. Szabó Viktóriának, hogy a jelentkező képviselők között ossza szét a tiszteletdíját, keressen egy baromi jó helyet, ahol ennél sokkal többet kap ezért a munkáért, és akkor megoldódik a probléma, és akkor nem kell itt vitatkozni. Elnézést, hogy kicsit ironikus vagyok, illetve cinikus is, de most megint olyan alapkérdéseket kezdünk feszegetni, hogy kiről mi jelent meg, és akkor én miért nem adhatom le. Én emlékszem ilyen vitáimra megmondom őszintén, óvodás koromban, meg általános iskola alsó tagozatos koromban szoktam ilyen vitákat lebonyolítani, és akkor jött az óvó néni, tanító néni, vagy az anyám adott egy pofont, és megoldódott a probléma. Komolyan mondom, milyen nagyon rosszul érzem itt magam, amikor méregetünk, dekázunk, súlyozgatunk, ki mit írhat, ki miért mit nem írhat, ne haragudjon a világ, nem egy főszerkesztő döntse el, hogy mi kerüljön bele az újságba, aztán ha nem jól csinálja a dolgát, akkor rúgjuk ki.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TextBody"/>
        <w:rPr/>
      </w:pPr>
      <w:r>
        <w:rPr/>
        <w:t xml:space="preserve">Akkor rögtön ehhez csatlakozom. Rögtön az újsághoz csatlakozom. Ez rendben, hogy rúgjuk ki, ne rúgjuk ki, azért minden egyes hülyeség hatására, de az Abonyi úr nem vitatható, hogy korrekt és semleges tájékoztatás elvárható, csak itt nagyon apró példát akartam itt elmondani. Össze is függ egy bejelentésemmel, hogy az újság szerkesztésében nem tudja az egyik balkéz, hogy mit csinál a másik balkéz. Én egy nagyon pici hírecskét leadtam, meg is jelent, ilyen nyúlfarknyi, amiben bejelentem a tisztelt Képviselő-testületnek is, hogy 2001-ben is a csapatunk nyerte a Magyar Országos Royál Tarokk-bajnokságot, a híres nevezetes, most már kétszeres bajnok Dunai Darazsak. A helyzet az, hogy egy nagyon pici hírt leadtam a P. Szabó Viktóriának, saját kezébe, ami úgy hangzott, hogy a tavalyi éppen hogy csak nyúlfarknyi előnnyel elért győzelem után idén már nagy előnnyel – tényleg igaz, - védtük meg a bajnoki címet. Na most évforduló történt, 2001-ről 2002-re, és a Viktóriának a fejében is történt valami évfordítás, csak rosszul, mert ő a tavalyt átírta 1999-re. Egy évvel visszagondolta magát. Azt ugye nem gondolta, hogy a 2001-ben nyilván a 2000-es bajnoki címet védi meg az ember, mert ugye a 2 évvel ezelőttit azt már nem megvédik, azt legfeljebb visszaszerzik.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Végképp önkormányzati probléma.</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Nem önkormányzati probléma, csak egy apró, jellemző, hogy egy ilyen apró, vacak hibát is el lehet követni egy hír átírásában. A kérdéseim a következők: Csomor Ervinhez. A Testület tudta nélkül fellebbezték meg a CWAG ügyet, máig nem láttuk az ítéletet. Sem a Jogi Bizottság, sem a Testület. Merre van, mikor kapjuk meg? </w:t>
      </w:r>
    </w:p>
    <w:p>
      <w:pPr>
        <w:pStyle w:val="Normal"/>
        <w:jc w:val="both"/>
        <w:rPr/>
      </w:pPr>
      <w:r>
        <w:rPr/>
        <w:t xml:space="preserve">Van egy bejelentésem is, hát azt majd az interpretáció gondolom, úgy is taglalja, de ott nem taglalhatják, hogy amint ezt már tudjuk, a Mocsonoki úrral szembeni jó kis rágalmazási ügyem első fokon próbára bocsátással zárult, kicsit renonszagú tárgyalás volt, de ez nem ide tartozik. Van egy olyan bejelentésem, hogy az útügyi közbeszerzés, tessenek idefigyelni, még mielőtt majd az újságban megint baromságot fognak beleírni. Az útügyi közbeszerzés eredményhirdetését, a tavalyit, a Stratégiai Alapost, azt írta nekünk vissza a Közbeszerzési Értesítő, hogy törvényességi megjegyzéssel teszi közzé a következő szerintük fennálló törvénysértés miatt. Történt ugyanis, hogy egy pályázó fél órát késett, és fél óra késéssel jött be a bontásra. Ezt követően mi megkérdeztük a többi pályázót, hogy engedélyezik-e hogy az időn túl érkezett pályázótól átvegye a Munkacsoport az anyagot, azt mondták, nem engedélyezik, mondtuk, hogy akkor az időn túl van, vis majorra nem hivatkozott, tessék akkor elballagni. Azt mondtuk, hogy anyagostól. Na most ez, mint kiderült, ez borzasztó méretű törvénysértés, hadd bocsássam előre, ezért semmiféle bírság vagy büntetés nem várható, mert nem ez lett volna most az újság szerint a helyes eljárás, hanem az, hogy átvesszük tőle az anyagot, majd ezt követően azonnal érvénytelenné nyilvánítjuk. Tehát magyarán nem ővele dobatjuk ki a szemétbe, hanem mi dobjuk ki a szemétbe. Borzasztó léptékű törvénysértés csakugyan, most jöttem rá, hogy még az Asztalos úr idején folytatott közbeszerzésben viszont úgy hirdettük meg, hogy aki időn túl adja be, és ez benne szerepelt megjegyzés nélkül, az visszakapja. Az egy máskérdés, hogy azt írtuk, hogy bontatlanul visszaküldjük, és jelöletlen boríték van, hát erősen kérdéses lett volna, hogy hova küldjük vissza, ha nem bontjuk ki a borítékot, és nincs rajta cím. Egyébként ez például jellemző módon átment a Közbeszerzési Értesítőn ez a megfogalmazás, se törvénysértőnek, se szamárságnak nem tartották, úgy hogy majd én még azért beszélek. De minden esetre ún. törvénység……………… ezt takarja összesen, én nem hiszem, hogy ennél bármi hátrány érhetné az Önkormányzatot. </w:t>
      </w:r>
    </w:p>
    <w:p>
      <w:pPr>
        <w:pStyle w:val="Normal"/>
        <w:jc w:val="both"/>
        <w:rPr/>
      </w:pPr>
      <w:r>
        <w:rPr/>
        <w:t xml:space="preserve">További közbeszerzéssel kapcsolatos bejelentés, hogy már többen tudják, nagy szerencse, hogy a közbeszerzésre nem hirdettük meg az elmúlt év végén a 19-én jelent meg decemberben utoljára az Értesítő, a Rákosi út és a Ballada úti csatornaépítés, mert az akkori ígérettel szemben nem kaptunk engedélyt csak most tegnap vagy pénteken, tehát gyakorlatilag ha akkor meghirdettük az eljárást, vissza kellett volna vonni, mert a dokumentáció átvételnek és még a pótátvételnek az időszakában sem tudtunk volna vízügyi engedélyt produkálni a pályázóknak. Ezt nem tudta egyébként senki. </w:t>
      </w:r>
    </w:p>
    <w:p>
      <w:pPr>
        <w:pStyle w:val="Normal"/>
        <w:jc w:val="both"/>
        <w:rPr/>
      </w:pPr>
      <w:r>
        <w:rPr/>
        <w:t xml:space="preserve">További kellemetlenség útépítésekkel kapcsolatban. Az köztudott talán, hogy a Kócs utca nincs befejezve, talán majd most, a Mátéháza utcának pedig az a toldata kikátyúsodott. Hát ugye öreg út már szegénykém, legalább egy hónapos, majd ha valaki tudja, majd csináltassa meg. </w:t>
      </w:r>
    </w:p>
    <w:p>
      <w:pPr>
        <w:pStyle w:val="TextBody"/>
        <w:rPr/>
      </w:pPr>
      <w:r>
        <w:rPr/>
        <w:t xml:space="preserve">Még egy dolog viszont kiderült. Amit a Csomor úr és Treer urak erősen kapizsgáltak, annak kapcsán, hogy a Hargitai úr pert indított a Helyi Hírek ellen. Ez a dolog a következő: Itt a testületi ülésen a MÉSZOV ………………….. bejött, miszerint a MÉSZOV 10056 db. 40x20x10-es szegélykövet megvett múlt időben. Na most ugye három utcájuk volt, a Kócs, a Madách meg a Hermina, hát a Kócs az mondjuk 443 m., ………szóval nagy jóindulattal. A Madách utca az valami 270 valamennyi, a Hermina az meg talán száz. Azt, amit ők csináltak, az a szakasz. De összesen az egész, az mondjuk 800 méter, de hogyha sokat akarunk mondani, akkor 1 km. Az 1 km. Már túl van becsülve. Ezt vegyük kétszer, mert egy útnak két szegélye van, az 2 km. Igen ám, de a 40 cm hosszú szegélykő, és akkor most illesztési hézagot ne is számoljunk, az kérem szépen 4 km-re elég a 10.000 db, kicsit többet vettek. Na már most a per kapcsán én elmentem a MÉSZOV-nak a telephelyére, Ferenczi úr volt olyan szíves és elvitt, és megkérdeztem, hogy hol van a maradék 6.000 db. szegélykő, mert ugye hát ezt megvették, nyilván nem építették be sehova. A Csomor úr már kapizsgálta, bár ő nem az egyenest, hanem a gyephézagossal kapcsolatosan, hogy mi a fenének vettek annyit. A MÉSZOV telephelyén raklapszám áll a gyephézagos szegélykő, de tényleg raklapszám, 6-8 raklappal legalább láttam, egyébként a Kócs utcai árokban meg ki is spóroltak egy réteget, mert szerintem nem jól csinálták meg, túl vastag ez az összefogó betonkeret, ahova még egy réteg gyephézagot kellett volna, de mindegy, ellenben sima szegélykő, tehát ami az aszfalt szélére való, egy darab nincs. Na most akkor nagyon szépen kérném a Treer úr kérdezte meg annak idején, hogy miért nem mi fizetjük ki a számlát, és miért utaljuk át az előleget? Most akkor nagyon szépen kérném, hogy ennek 6.000 db., hozzávetőleg 1 millió Ft áru sima szegélykőnek a sorsát ezt valaki tisztázza. Tekintettel arra, hogy kíváncsi vagyok, hogy van-e róla számla, továbbá kíváncsi vagyok, hogy hova lettek ezek a kövek, maguk fizikai valójában. Hogy hol vannak. Ugyanis van egy olyan érzésem, hogy ezek a kövek ezek csak papíron léteztek. Na most még egy dologra szeretnék reagálni. Nyugodtan hozzák le a Szabó Tamás úrnak a közvélemény-kutatását, engem e szerint nem is ismer a körzetem, érdekes módon, Szabó Tamás a legnépszerűbb képviselő, aki ugye megrendelte, ezzel együtt engem párttámogatás nélkül a körzetemben kétszer újraválasztottak, úgy hogy nem baj, hogyha nem ismernek, de azért még valami oknál fogva, rejtelmes, de mégis csak rám szavaznak, én úgy gondolom, hogy ha elindulok, …………., pont ezért, kedves Raymund ezzel az erővel sajnos több ilyen ismeretlen embert megválasztanak, de máshol érdekes módon bejönnek a …………………, csak a 10-esbe nem mennek sokra. Nyugodtan hozzák le, az én választóimnak ez nem fogja befolyásolni, inkább csak nevetnek rajta. Csomor úrnak az utolsó kérdésem az még egy, ma ő van kiválasztva szegény, hogy itt megszavaztatott egy elvi döntést a fogászat január 1-i átvételéről. Mi is van azzal, mert egyezséget, vagy effélét, tehát hivatalos átvételt? Én megmondtam akkor, hogy ezt egyrészt nem is értek vele egyet, így ebben a formában, de most ez nem is ide tartozik, hanem ezt ennyi idő alatt nem lehet levezényelni, mert annak idején ez jóval tovább tartott, én ugye ilyet már csináltam. A helyzet most az, hogy ha ezt tényleg átvettük, akkor kíváncsi vagyok, hogy milyen megállapodás alapján, amiről ugye nem szavazott a Testület, ha viszont nem, akkor pedig a Csomor úr által elfogadtatott határozatnak mondjuk tekintettel arra, hogy a TB finanszírozás sem január 33-án váltható, akkor a Csomor úr-féle határozati javaslat hát csak …………….legyen.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Két kérdést intézett hozzám Képviselő úr. Kezdeném az utóbbival, mert ez még kisebb élmény. A fogászattal az a helyzet, hogy valóban nem történt meg az átvétele, ez év január 1-vel még pedig azért, mert a Péterfy Kórház illetőleg a gazdasági igazgatója a Kórház által szükséges dokumentumokat, illetőleg szerződés-tervezeteket az ígéret illetőleg a határidő betartására nem készítette el. Tehát gyakorlatilag valóban ez a határidő ez el fog csúszni, de lesz a fogászatból előterjesztés, csak egy kicsit később, mint amire számítottunk, de nem az Önkormányzat hibájából, ami rajtunk múlik itt a szerződéstervezetek elkészítése a fogászokkal, stb. ez mind kész, egyedül a Péterfy Kórházra várunk. Ami a …………………..ügyet illeti, a Képviselő úr nem volt itt az Alpolgármesteri tájékoztatókor, mert ugye gondolom, dolgozott most is éjszaka, én akkor beszéltem egy pár szót erről az ügyről, nyilvánvalóan hogy ha a bizottsági elnök kér bármit, akár a fellebbezést, akár a ítéletet minden további nélkül megkaphatja, de van egy olyan gyanúm, hogy Büki Tamás úr ezt a Füsti Zsolttól már rég tudja. </w:t>
      </w:r>
    </w:p>
    <w:p>
      <w:pPr>
        <w:pStyle w:val="Normal"/>
        <w:jc w:val="both"/>
        <w:rPr/>
      </w:pPr>
      <w:r>
        <w:rPr/>
      </w:r>
      <w:r>
        <w:br w:type="page"/>
      </w:r>
    </w:p>
    <w:p>
      <w:pPr>
        <w:pStyle w:val="Normal"/>
        <w:jc w:val="both"/>
        <w:rPr/>
      </w:pPr>
      <w:r>
        <w:rPr/>
      </w:r>
    </w:p>
    <w:p>
      <w:pPr>
        <w:pStyle w:val="TextBody"/>
        <w:rPr>
          <w:u w:val="single"/>
        </w:rPr>
      </w:pPr>
      <w:r>
        <w:rPr>
          <w:u w:val="single"/>
        </w:rPr>
        <w:t>Dr. SZABÓ LAJOS MÁTYÁS</w:t>
      </w:r>
    </w:p>
    <w:p>
      <w:pPr>
        <w:pStyle w:val="Normal"/>
        <w:jc w:val="both"/>
        <w:rPr/>
      </w:pPr>
      <w:r>
        <w:rPr/>
        <w:t xml:space="preserve">Szeretném megkérdezni vagy javasolni, vagy kérni Képviselő úrtól, hogy nagyon pontosan írja már meg, hogy mi az, aminek utána nézzünk a MÉSZOV-nál, mert itt kétféle szegélykő, meg izé, meg minden. Ha pontosan leírná, az segítené ezt a dolgot.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Uram! A MÉSZOV előlegkérésénél az előterjesztésben kétféle táblázat volt. Az egyiket a Szánthó úr írta alá, ott az volt, hogy megvettek 10.056 db. 40x20x10 cm-es szegélykövet, ha jól emlékszem, 156,- vagy 160,- Ft/db. áron. Ezt ugye a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a 10056 db?</w:t>
      </w:r>
    </w:p>
    <w:p>
      <w:pPr>
        <w:pStyle w:val="Normal"/>
        <w:jc w:val="both"/>
        <w:rPr/>
      </w:pPr>
      <w:r>
        <w:rPr/>
      </w:r>
    </w:p>
    <w:p>
      <w:pPr>
        <w:pStyle w:val="Normal"/>
        <w:jc w:val="both"/>
        <w:rPr/>
      </w:pPr>
      <w:r>
        <w:rPr/>
      </w:r>
    </w:p>
    <w:p>
      <w:pPr>
        <w:pStyle w:val="TextBody"/>
        <w:rPr/>
      </w:pPr>
      <w:r>
        <w:rPr>
          <w:u w:val="single"/>
        </w:rPr>
        <w:t xml:space="preserve">Dr. BÜKI TAMÁS </w:t>
      </w:r>
    </w:p>
    <w:p>
      <w:pPr>
        <w:pStyle w:val="TextBody"/>
        <w:rPr/>
      </w:pPr>
      <w:r>
        <w:rPr/>
        <w:t xml:space="preserve">10056 db. Egész pontosan. Csatolva volt ehhez a Lajternénak egy kiegészítés, ami tulajdonképpen a Testületi előterjesztés volt, már ott le volt írva, csak sajnos a számítógéppel elég nehéz ezeket összevetni, én is csak amikor papírra kinyomtattam, akkor ugrott ki azonnal, hogy a szükséges mennyiség az 4800 nem tudom én mennyi. Egyébként még annyi sem, de most ezt hagyjuk, én nem akarok ebbe belemenni, hogy a keresztutcákat, miegyebeket, meg ahova nem is olyan szegélykövet tesznek, hanem az utcaperemre emelte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ehát a kettő a szükséglet és a megvásárolt közti különbség sorsa?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TextBody"/>
        <w:rPr/>
      </w:pPr>
      <w:r>
        <w:rPr/>
        <w:t>A szükséglet és a megvásárolt közötti különbség sorsa, illetve, hogy megtörtént-e ezeknek a megvásárlása, mert van egy olyan érzésem, hogy az nem is okvetlenül biztos, és ezért nem volt esetleg jó az a megoldás, hogy mi fizessük ki a MÉSZOV-nak a számláját, és ezért kérték inkább a ………..átutalást. Hogy meg van-e az a vagy 6.000 db. szegélykő valahol, vagy nincs, megvették-e vagy se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értem, köszönöm a pontosítást, köszönöm. </w:t>
      </w:r>
    </w:p>
    <w:p>
      <w:pPr>
        <w:pStyle w:val="Normal"/>
        <w:jc w:val="both"/>
        <w:rPr/>
      </w:pPr>
      <w:r>
        <w:rPr/>
      </w:r>
    </w:p>
    <w:p>
      <w:pPr>
        <w:pStyle w:val="TextBody"/>
        <w:rPr>
          <w:u w:val="single"/>
        </w:rPr>
      </w:pPr>
      <w:r>
        <w:rPr>
          <w:u w:val="single"/>
        </w:rPr>
        <w:t>KOVÁCS ATTILA</w:t>
      </w:r>
    </w:p>
    <w:p>
      <w:pPr>
        <w:pStyle w:val="Normal"/>
        <w:jc w:val="both"/>
        <w:rPr/>
      </w:pPr>
      <w:r>
        <w:rPr/>
        <w:t xml:space="preserve">A mai testületi anyagban találtam meg a Közlekedési Koncepcióval kapcsolatos Strauss Dénes úr válaszát, Szabó Tamás képviselő úrhoz, és hát ennek volt egy melléklete is, a tervezési szempontok, és ezt pontos témának tartom ahhoz, hogy ezt felvessem, és jobban átgondoljuk a kérdést. Mégpediglen azt nem lehet, hogy a Szabó Tamás úr kérte, hogy a Timur utcát is vegyék fel a Közlekedési Koncepcióba, amit az Iroda azonnal elintézett. Hát nem lett volna benn egyébként, gondoltam magamban, miért kellett ezt, vagy mi ez a Közlekedési Koncepció, ha utcákat nevezünk meg benne, szóval szeretném, ha végiggondolnánk, hogy hogyan is legyen. Én magam részéről úgy képzelem el, hogy Közlekedési Koncepcióban megvizsgáljuk, hogy a kerület közlekedési hálózata hogyan illeszkedik a fővárosi Közlekedési Koncepcióba, megfelel-e az nekünk, teszünk-e lépéseket a Főváros felé ez ügyben, utána megvizsgáljuk, hogy a kerületben melyek…., hogy zajlik le az átmenő forgalom, tudunk-e azon segíteni, melyek lesznek a fő forgalmi utak, a gyűjtő utak, lakóutak stb., melyek lesznek a 30-as övezetek amit kijelölünk, erre szerettem volna választ kapni, s ebben a tervezési szempontokban ugyan van még további sok szempont, -egyébként minddel egyetértek, - csak azt szeretném, hogy szélesebb látókörű legyen ez a tervezési szempont, amivel megbízzuk a tervezőt. Amint olvasom, ez még nem késő, most lesz megbízva egy tervező, jó lenne, hogy ha lehetőség lenne arra, hogy ne csak a Közlekedési Bizottság, hanem esetleg más érintett Bizottság is beletehesse a szempontjait, azért hogy ez tényleg lefedje azt az igényt, amit elvárunk ettől a tervtől.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 úr! Erről már itt a testületi ülésen december 11-én volt szó, a levelet magamnak is van szerencsém ismerni amit főmérnök úr írt a  Képviselő úrnak, annak a végére szeretném felhívni a figyelmet, hiszen az akkor Weyde és Szabó Képviselő urak közt és Köztem létrejött, ha úgy tetszik, egyetértéssel az Képviselő urak mint elnökök részéről, vagy megbízott elnök részéről, azt fogadta el, hogy a Környezetvédelmi és a Közlekedési, Közbiztonsági Bizottság együttes ülésén tárgyalásba veszi a kiírás szempontrendszerét, és a két bizottság együttes ülésén határozza azt meg. Természetesnek tartom, hogy semmi akadálya nincs annak, hogy mások is részt vegyenek ebben a munkában, úgy gondolom, hogy viszont az időt nem kéne azzal húzni, hogy 4-5 bizottság kezdje el egymástól függetlenül tárgyalgatni, és aztán valaki koordinálja a véleményeket. Én azt kérném mind Weyde mind Szabó Képviselő úrtól, hogy most már akkor ezt az ülést szervezzék meg, csinálják meg, vegyen részt rajta mindenki, aki úgy gondolja, hogy gondolataival gazdagítani tudja ezt a kiírást, és írjuk ki végre ezt a dolgot. És ha kell plusz anyagi, akkor itt a költségvetés úgyis, az orrunk előtt, tessék a Testületnek ezt a plusz anyagit is biztosítani a Koncepció elkészítéséhez.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Csak egy-két nagyon gyors pontosítást, tehát a Timur utcát azt nem a Weyde Képviselő úr kérte, hogy kerüljön be a Koncepcióba, az úgy volt, amit a Polgármester úr mondott, inkább minél szélesebb körben szerettem volna kiterjeszteni, tehát …………… erre megint nem érdemes szót vesztegetni, hiszen az meg fog valósulni, egy kérésem lenne, amit itt menetközben átgondoltunk és beszéltünk róla, hogy lehet be kéne még vonni ebbe a Településfejlesztési Bizottságba, de ezt is egy szigorúan egy együttes ülésen. Tehát semmi felesleges köröket futva,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rről van szó. Én nagy tisztelettel azt mondom, hogy csak ne húzzuk tovább.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A költségvetést mindenféleképpen meg kell várni, a bebizonyosodott szűkös anyagi források miat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em kell megvitatni. A tartalmát a kiírásnak költségvetési forrás nélkül is, világos.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 </w:t>
      </w:r>
      <w:r>
        <w:rPr/>
        <w:t>döntés is lesz. Kovács Gyula elvileg visszatért a Környezetvédelmi Bizottság vezetéséb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de akkor még, mint megbízott elnök teljes körrel járt el Szabó képviselő úr. Nem fogja akadályozni ezt a munkát meggyőződésem, Kovács képviselő úr.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Most csak nagyon röviden szeretnék néhány dolgot az elhangzottak kapcsán is megemlíteni, és csak felsorolásszerűen azt, hogy a Hermina úti szakasz az nem 100 méter volt, azt azért nézzük meg, az majdnem 300 méter rész, tehát azt a Büki úr csak úgy bemondta, hogy 100 méter, de csak mondom, hogy az nem annyi. Itt elhangzott Albert részéről a lakosság számára a vízdíj ügyben, Csatornázási Művek, nem a vízdíj, hanem a csatornahasználati díj, hogy a nyári hónapokban kertvárosi övezetben mi próbáljunk valamilyen kedvezményt elérni. Hozzáteszem, hogy másfelé is vannak problémák, mert azok az iskolák, az a néhány iskola, pld. a Kölcsey Iskola aki vállalja azt pluszban, hogy az iskola udvarát, mikor olyan jó idő van, tehát hideg idő van, felönti, jégpályaként használják a gyerekek, nagyon hasznos dolog, és az egészségre megy, azért is kifizetik pedig a csatornázási díjat. Az a víz bizony, az a sok-sok liter, ami felmegy a pályára, az bizony a csatornába nem kerül soha. Tehát azért azt gondolom, hogy itt nem csak a lakosság védelmében, hanem néha az intézmények védelmében is érdemes ezeket az igen sajnos, most részben külföldi tulajdonban lévő Rt-ket valamilyen módon arra szorítani akkor, hogy legalábbis hogy olyanfajta tisztességtelen haszonra ne jussanak hozzá, amiért ők nem szolgáltattak. Neki pontosan erről van szó. Elfolyt víz után, mert azt mérik, - számlázzák a csatornázási díjat, de ez a csatornába nem került bele, hogy igen is akárki a tulajdonosa, tisztességtelen haszonra tesznek szert azzal, hogy díjat számolnak olyan szolgáltatásért, amit ők nem végeztek el. Én azt gondolom, hogy igenis lehet ez tárgyalási alap, és lehet ezekkel az ügyekben a közintézmény esetén is tárgyalni. Tehát az újsággal kapcsolatosan elmondok egy dolgot, amit nem akarok tovább feszegetni, hogy hogy meg mint, de egyre felhívom a figyelmet. A …………… úr azt mondta, hogy bizottsági elnökként nem jelenik meg. Bizottsági elnökként, - és ezt mindenkinek mondom, nem lehet ám cikkeket meg nyílt leveleket megjelentetni, csak a bizottsági határozat van rá, mert az semmi sem, hogy bizottsági elnök. Ő azzal egy feladatot lát el, egy bizottságot vezet, és ha a bizottság határozatát vagy valami ilyesmit igen, de hogy ………………………………………., ne keverjünk össze mindent mindennel, képviselőként vagy egyéni képviselőként persze megjelentethet nyílt levelet nyilván a saját pénzén, mert akkor most mindannyian nyílt levelet jelentethetnénk meg. Gondolom, hogy ez nem megoldás. </w:t>
      </w:r>
    </w:p>
    <w:p>
      <w:pPr>
        <w:pStyle w:val="TextBody"/>
        <w:rPr/>
      </w:pPr>
      <w:r>
        <w:rPr/>
        <w:t xml:space="preserve">Akkor még egy megjegyzésem lenne. Hogy az ember minél több időt tölt el itt, és minél több mindenre emlékszik, annál érdekesebb dolgok jutnak az eszébe. A Gyógyszertár és az ügyelet. Az az épület a Közérttel együtt tiszta 100 %-os önkormányzati tulajdon épület volt. Annak idején, méltányosságból mert ez a gyógyszerész család, aki egy régi mátyásföldi család volt, kérte, hogy annak a felét, vagy az egyharmad részét, ami a gyógyszert takarja, megvehesse. Tulajdonba vehesse tőlünk, annak a Képviselő-testület, tekintettel arra, hogy régi mátyásföldi gyógyszerész család, akinek azon a részen volt gyógyszertára, valamilyen módon államosították tőle akkor, ezt figyelembe véve eladta neki a mi 100 %-os tulajdonhányadból valamennyit, amit a gyógyszertár takar. Nagyon kevés idő telt bele, nem az a régi mátyásföldi gyógyszerész család csinált belőle gyógyszertárt, vagy üzemeltette, hanem régesrég eladta a tulajdonjogot, szinte azonnal, hogy megvette tőlünk, és ma pedig úgy reagálnak rá, egy olyan gyógyszertárban, ahol mindig is ügyeletes gyógyszertár volt, lehet hogy egy más időben és másképp, hogy nem tudunk annyit fizetni, hogy ezt ellássák ezt a feladatot. Szóval így ………………….., valahogy a dolgok, valamilyen módon, ez a története az egésznek, hogy mi méltányosságból eladtuk akkor nekik ezt a dolgot, csináltunk egy vegyes tulajdont, amit én mindig elleneztem egyébként, csak ebben az esetben figyelembe vettük ezeket a szempontokat, ma meg azt mondják, hogy ők, annyi pénzt nem tudunk fizetni, hogy ügyeletet lássanak el. Szóval vissza lehet itt élni az önkormányzati jó indulattal időnként, és ez elég szomorú, és elég komoly baj.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Tisztelt Képviselő-testület! Pár órával ezelőtt ismertettem azt, hogy hol áll a választásnak a jelenlegi helyzete általában, és ismertettem azokat a választási bizottsági tagokat is, akiket ismer a Képviselő-testület mindannyi tagja. Sajnálatos módon Rácz Károly egy órával ezelőtt jelezte, hogy olyan egészségügyi problémái vannak, hogy jelenleg átmenetileg járóképtelenné vált, tehát nem tudja elvállalni a feladat teljesítését, úgy hogy helyette nyilvánvalóan a Fővárosi Közgyűlésnek haladéktalanul jeleznünk kell, hogy a póttagot, Kelemen Péter urat állítjuk a helyére, és ezt követően egy újabb póttagot kellene beállítanunk, mert feltétlenül két póttaggal kell dolgoznunk, akinek a személye Amberger Árpád független személy lenne, kerületi lakos. Amennyiben a frakcióvezetők igénylik, bővebb felvilágosítást is tudok adni a szünetben, amennyiben nem, akkor a jegyző tesz javaslatot a Fővárosi Közgyűlésnek, és ezt holnap megteszem. A két személy vonatkozásában. </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KOCSIS LÁSZLÓ</w:t>
      </w:r>
    </w:p>
    <w:p>
      <w:pPr>
        <w:pStyle w:val="Normal"/>
        <w:jc w:val="both"/>
        <w:rPr/>
      </w:pPr>
      <w:r>
        <w:rPr/>
        <w:t>Ezzel kapcsolatban azt szeretném kérdezni, hogy azt tudom persze, hogy a Fővárosi Közgyűlés választja meg a ………………, de kinek kell javaslatot tenni? Mert ugye most a Jegyzőnő bejelentett itt neveket, az rendben van, nem csak a Képviselő-testületnek kel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egyző!</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Jegyző teszi a javaslatot? Jó, akkor ez világos! Akkor még ehhez kapcsolódva, még azt kérdezem, hogy az akkor felolvasott nevek között az 5, tehát úgy 3 tag, és 2 póttag között – csak úgy mondom, - 4 férfi volt és 1 nő. Most mégis a férfi póttag lett bejelölve. Hogy miért? Miért nem lehet egy Hölgyet ebbe a választási bizottságba, hogy ha vállalja? </w:t>
      </w:r>
    </w:p>
    <w:p>
      <w:pPr>
        <w:pStyle w:val="Normal"/>
        <w:jc w:val="both"/>
        <w:rPr/>
      </w:pPr>
      <w:r>
        <w:rPr/>
      </w:r>
    </w:p>
    <w:p>
      <w:pPr>
        <w:pStyle w:val="Normal"/>
        <w:jc w:val="both"/>
        <w:rPr/>
      </w:pPr>
      <w:r>
        <w:rPr/>
      </w:r>
    </w:p>
    <w:p>
      <w:pPr>
        <w:pStyle w:val="TextBody"/>
        <w:rPr>
          <w:u w:val="single"/>
        </w:rPr>
      </w:pPr>
      <w:r>
        <w:rPr>
          <w:u w:val="single"/>
        </w:rPr>
        <w:t>Dr. MOLNÁR ÉVA</w:t>
      </w:r>
    </w:p>
    <w:p>
      <w:pPr>
        <w:pStyle w:val="TextBody"/>
        <w:rPr/>
      </w:pPr>
      <w:r>
        <w:rPr/>
        <w:t xml:space="preserve">A Fővárosi Közgyűlés a jegyző javaslata alapján kérte, hogy ha teljesen ismeretlen személyek lettek volna a Választási Bizottság tagjai, akkor úgy, ahogy most, szintén megkérdeztem volna a frakcióvezetőket, mert a tudás és a helyi ismeret az nagyon fontos. Mivel ez a régi hagyományos Választási Bizottság volt, ezért nem kérdeztem meg. Sajnálatos módon ez az esemény közbejátszott, hogy miért a Kelemen Péter? Semmiért! Ő volt előbb a névsorban. Ennyi a története, nem ismerem Kelemen Péter urat, személy szerint a Választási Bizottság többi tagját is felszínesen, hiszen ha emlékeznek, a Német Kisebbségi Önkormányzat pótlásánál találkozhattam csak velük. Tehát a két személy, akit póttagra, illetve az egyik előlép rendes taggá, számomra független kerületi lakos, egyéb elkötelezettsége pártokkal szemben nyilvánvalóan nincs. Azért mondom, hogy ha bővebb információ szükséges a frakcióvezetőknek a szünetben szívesen mondok többet, ha nem, akkor egyértelműen holnap továbbítani kell, hiszen a Közgyűlés 31-én tárgyalja ez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Kellő számban vagyunk jelen ahhoz, hogy a munkánkat folytassuk.</w:t>
      </w:r>
    </w:p>
    <w:p>
      <w:pPr>
        <w:pStyle w:val="TextBody"/>
        <w:rPr/>
      </w:pPr>
      <w:r>
        <w:rPr/>
      </w:r>
    </w:p>
    <w:p>
      <w:pPr>
        <w:pStyle w:val="BodyTextIndent2"/>
        <w:tabs>
          <w:tab w:val="clear" w:pos="708"/>
          <w:tab w:val="left" w:pos="1985" w:leader="none"/>
          <w:tab w:val="left" w:pos="3119" w:leader="none"/>
        </w:tabs>
        <w:ind w:left="0" w:hanging="0"/>
        <w:rPr>
          <w:rFonts w:ascii="Times New Roman" w:hAnsi="Times New Roman" w:cs="Times New Roman"/>
          <w:sz w:val="28"/>
        </w:rPr>
      </w:pPr>
      <w:r>
        <w:rPr>
          <w:rFonts w:cs="Times New Roman" w:ascii="Times New Roman" w:hAnsi="Times New Roman"/>
          <w:sz w:val="28"/>
        </w:rPr>
      </w:r>
    </w:p>
    <w:p>
      <w:pPr>
        <w:pStyle w:val="BodyTextIndent2"/>
        <w:tabs>
          <w:tab w:val="clear" w:pos="708"/>
          <w:tab w:val="left" w:pos="1985" w:leader="none"/>
          <w:tab w:val="left" w:pos="3119" w:leader="none"/>
        </w:tabs>
        <w:ind w:left="284" w:hanging="284"/>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10.</w:t>
        <w:tab/>
        <w:t>Szobabérlők Házáról szóló Rendelet-tervezet /Első olvasata/</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u w:val="single"/>
        </w:rPr>
        <w:t>Előadó</w:t>
      </w:r>
      <w:r>
        <w:rPr/>
        <w:t>: dr. Csomor Ervin alpolgármester</w:t>
      </w:r>
    </w:p>
    <w:p>
      <w:pPr>
        <w:pStyle w:val="Normal"/>
        <w:jc w:val="both"/>
        <w:rPr>
          <w:u w:val="single"/>
        </w:rPr>
      </w:pPr>
      <w:r>
        <w:rPr>
          <w:u w:val="single"/>
        </w:rPr>
      </w:r>
    </w:p>
    <w:p>
      <w:pPr>
        <w:pStyle w:val="Normal"/>
        <w:jc w:val="both"/>
        <w:rPr>
          <w:u w:val="single"/>
        </w:rPr>
      </w:pPr>
      <w:r>
        <w:rPr>
          <w:u w:val="single"/>
        </w:rPr>
      </w:r>
    </w:p>
    <w:p>
      <w:pPr>
        <w:pStyle w:val="TextBody"/>
        <w:rPr/>
      </w:pPr>
      <w:r>
        <w:rPr/>
        <w:t xml:space="preserve">Tisztelt Képviselő-testület! Mint Polgármester úr említette, most az előterjesztés tárgyalásakor én azt kérném a Képviselő-testülettől, hogy ezt első olvasatban tárgyaljuk, és a rendelethez az észrevételeit, javaslatait a Képviselők, illetve a frakciók közöljék, és ezáltal gyakorlatilag tudnánk egy olyan rendelet-tervezetet készíteni az elfogadásra, amelyben esetleg konszenzus tudna kialakulni. Az előterjesztés illetőleg a rendelet-tervezet készítésénél több szempontot vettünk figyelembe. Először is az volt a legfontosabb cél, hogy az Újszász u. 88. sz. alatti Szobabérlők Házába történő bekerülés onnan való távozásnak az eljárási rendjét mindenféleképpen pontosan, mindenki számára közérthetően, és a ……….. szervek számára is egyértelműen leszabályozzuk, és ehhez megítélésem szerint a rendeleti szabályozás nyújt megfelelő lehetőséget. A második dolog, ami szabályozásra került a rendeletben, amely új elem a régihez képest, hogy a javaslatunk szerint 5 db. lakást ún. szolgálati lakóegységgé minősítenénk át, amelyben a kerületben az itteni Polgármesteri Hivatalban dolgozó köztisztviselők kerülhetnének be addig, ameddig az itteni szervvel, Polgármesteri Hivatallal közszolgálati jogviszonyban állnak. A harmadik dolog, amely új elemként jelenik meg a korábbi gyakorlathoz képest az előterjesztésben, probléma volt azokkal a lakosokkal vagy bérlőkkel, akik bérleti jogviszonyát a Képviselő-testület, illetve a Népjóléti Bizottság nem hosszabbította meg, de nem voltak hajlandók kiköltözni az ingatlanból, és ez ügyben peres eljárást kellett ellenük kezdeményezni. Ezt próbálja valamilyen módon megelőzni, illetőleg rövidíteni a javaslat azzal, hogy a sikeres pályázónak, illetőleg a vele együtt költöző hozzátartozónak végrehajtható okirattá közjegyző előtt egy nyilatkozat formájában kell vállalni kötelezettséget arra, hogy az ingatlanból a bérleti jogviszonyuk megszűnése után eltávoznak. Így gyakorlatilag a peres eljárás elkerülhető, és gyorsabban történik az esetlegesen a lakásból történő kiköltöztetés folyamata. Mindenféleképpen az volt a rendelet elkészítésénél az alapelv, és ezt kérném, hogy ezt a Képviselő-testület is fogadja el, hogy ezek a lakások nem szociális bérlakások, hanem olyan lakások, amelyben a bérlőkkel szemben olyan követelményeket próbálnánk támasztani, hogy 5 év alatt teremtsék meg annak a feltételeit, hogy az ingatlanból eltávoznak és próbálnak önálló lakást teremteni. Ezt csak akkor lehetséges, ha már az induláskor rendelkeznek olyan lehetőségekkel, esetlegesen anyagi és egyéb lehetőségekkel, hogy bizton tudjuk mondani, hogy év múlva eltávoznak ebből az ingatlanból. Ezért próbál az előterjesztés olyan fogalmakat használni az előnyben részesítésnél, hogy előnyben részesül az, aki nagyobb összeggel előtakarékosságot vállal, vagy már korábban rendelkezett ilyen szerződéssel, vagy pedig hitelt érdemlően igazolja, hogy 5 éven belül beköltözhető ingatlannal fog rendelkezni, jelentős összegű készpénz-megtakarítással rendelkezik, vagy pedig fiatal házasról van szó. Tehát úgy gondolom, hogy ezek olyan garanciális lehetőségek lehetnek, hogy ők az ingatlanból az 5 év elteltével eltávoznak. Most elöljáróban ennyit szerettem volna pár gondolatot elmondani, és kérném a Testületet, hogy a véleményüket mondják el az előterjesztésről.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Kedves Előterjesztő! Előremutat mindenképp ez a javaslat, ennek az áldatlan állapotnak a megszüntetése érdekében, úgy, hogy támogatni kívánom, de néhány észrevételem van, amelyeket meg szeretnék osztani Önökkel. Az első az, hogy javaslom, hogy ne csak köztisztviselői szolgálati lakás legyen, hanem mert közalkalmazotti szolgálati lakás is legyen, annál is inkább, mert ennek az épületnek a pályafutása alkalmával többször találkoztam olyan igénnyel, hogy nyelvtanár, óvónő, stb. hasonló beosztásban lévő alacsony jövedelmű pedagógust nem lehetett másként a kerületben alkalmazni, csak. Tehát azt, hogy a száma mennyi legyen, ezt el kéne dönteni az illetékes területnek, tehát az Oktatási Bizottságnak, illetve az alpolgármesternek, én ebbe a számba nem szólnék bele. A másik dolog az, hogy ez egy kicsit olyan viccesnek találom a 4 §. (2) bekezdésének a C./ pontját, szóval elméletileg sem tudom elképzelni, hogy olyan köztisztviselő legyen, akit kizárunk azért, mert önkényes lakásfoglaló, hallott már ilyet Csomor úr? Mert én még nem. Tudja, miről beszélek? Most a másik, ami van, az 5 §. (1) bekezdés D./ pontja. Énnekem itt szokott mondanivalóm az, hogy 35 év alatt előnyös elbírálás. Úgy látom, hogy ez a 35. életév alatti korhatár egyszer már jól bejött, figyelmeztetem az érintetteket, hogy ők is lehetnek idősebbek, ha élve megélik. Jó lenne arra is figyelni, hogy az idősebbeknél egy esetleges válóper után milyen helyzet alakulhat ki. Pld. A köztisztviselői törvény ezt a kérdést pld. kezeli. De most én ezt nem analógia miatt mondom, de egyáltalában, hogy ez mind probléma felmerülhet, köztudott, hogy a hajléktalanok egy része ilyenből verbuválódik, akiket ki szorít a válóper, meg a vagyonmegosztás, és akkor önmaga egy jövedelemből nem igen tud boldogulni. Ezeknek is lehetőséget kellene teremteni, nemcsak a 35 év alattiaknak. A 6. §. (3) bekezdésében javaslom, hogy a 10.000,- Ft-os előtakarékossági szerződés helyett 20.000,- Ft előtakarékossági szerződés legyen a feltétel, amit évente a KSH által kiadott inflációs rátával emelni szükséges. Ez az összeg 5 év alatt kamataival együtt mintegy 2 mFt megtakarítást eredményez, ami megfelelő önerő a kedvezményes lakásvásárláshoz. Ha túl alacsonyra tesszük a mércét, 5 év után is nyakunkon marad a bérlő a megoldatlan problémájával, ugyanis hát 10.000,- Ft-ból nem tudja azt az összeget felhalmozni, amelyik arra szükséges, hogy ezt a kedvezményes lakásvásárlási állami támogatást igénybe vegye. Akkor én a magam részéről a végére jutottam, megkérem, hogy ezt fogadja be, tudom, hogy a legkényesebb a 20.000,- Ft, de tessék ezen elgondolkodni, hogy a mai jövedelmi viszonyok mellett, meg a lakásárak mellett 10.000,- Ft 5 év alatt nem jön össze neki annyi, amennyi kell, tehát ott marad, nem tudja. Most is ez a probléma, az egyik, hogy kevés a megtakarítás.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Dr. Büki Tamás elnökként kért szót.</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Igen, mondtam a Treer úrnak, hogy valószínű, hogy közös dolgokat fog mondani, az egyik az csakugyan az. A Jogi bizottság ezt végignézte természetesen, mint első olvasatot, inkább az általános észrevételeket szeretném ismertetni. Az egyik az az volt, a 10.000,- Ft előtakarékosság 50.000,- Ft minimálbér mellett a nullával egyenlő, mert azért nyilvánvaló, nem mindenki minimálbért keres, 5 év múlva kamatos kamatokkal is arra elég, hogy rajtunk maradjon az illető, mint szamáron a púp. Mint ahogy ez meg is történt az utóbbi alkalmakkor. Na most onnantól kezdve rendeletbe foglalhatunk mi bármit, aláírathatunk közjegyzői okiratot, meg akármit, az azonnal végrehajtható úgy sem lesz. Mert végrehajtási kifogást fog előterjeszteni, ügyvédet, stb. Magyarán, nyilvánvalóan ide nem a 8 általánost végzetteket tervezzük elhelyezni, mert ott az előtakarékosság, meg efféle nagy valószínűséggel fogalmilag kizárt lesz, tehát nem tesznek eleget a feltételeknek, aki viszont egy kicsit is képes jobban ügyintézni a saját ügyeit, az biztos, hogy képes lesz megtalálni azt a jogi csűrés-csavarást, nem olyan nehéz megtalálni, ami hogy úgy mondjak, a kirakhatását elhúzza ugyanúgy, ahogyan most. Tehát magyarán, a Bizottság álláspontja az, hogy azt a célt, hogy szabaduljon fel tényleg 5 év múlva az a lakás, ezzel a rendelettel elérni igazság szerint nem lehet. Akkor inkább, hogy ha az előtakarékosságot magasabbra vesszük, szolgálati lakásoknál is meg kellene azért fontolni azt, hogy azért ott is kéne valamiféle kötelező előtakarékosság, köztisztviselőknek meg főként, mert nekik a nominális fizetésük azért jóval több, tehát ők nem az 50.000,- Ft minimálbéren dolgoznak, tehát az a rendeletnek egy komoly értéke, mert a mostani balhé az abból adódott, hogy a Népjóléti Bizottság teljes jóakarattal…………. pályázókat, akik visszapályázták a saját lakásukat, egyiknek megadta, másiknak meg nem adta meg, és abból van a baj, hogy miért kezelik őket különbözőképpen. Mert senki nem hajlandó belátni azt, hogy ővele méltányosan bántak, hogyha a másikat bennhagyták, őt meg nem. A helyzet az az, hogy egy ilyenfajta eljárási szabály, hogy akkor ki, hogyan, miként szerezheti az eljárási szabály az nagyon hasznos, de ha azt reméli tőle az előterjesztő, hogy innentől kezdve majd 5 év múlva a rajtunk maradó és takarékosságot nem végzetteket, ezeket ki tudja tenni, akkor csalódni fog. Természetes módon azt is megszakítás, tehát bérletfelmondási oknak kell tenni, hogy ha az illető ezt az előtakarékosságot nem folytatja. Mert ez most így ………….. nem nagyon van jól benne. Egyértelmű, hogy vállalnia kell azt is, hogy ez ellenőrizhető legyen, mert mi van, Pityi Palkó beköltözik, aláírja a 20.000,- Ft-t, 3 hónapig félre is teszi, majd ezt követően nem. És 5 év múlva közli velünk, hogy sajnálatos módon a családi helyzete olyan rossz volt, mert sokba került a gyereknek a pelenka, a cumi, a mittudomén mi, hogy a 20.000,- Ft-t nem tudta  félretenni. Ha ennek a Szobabérlők Házának ugyanilyen funkciója van, mint a mostanában itt-ott megnyíló Fecskeházaknak, márpedig ugyanilyen funkciója van, akkor nyilvánvaló, hogy a többi ilyen ugródeszkástól vesszük el a helyet, hogy ha toleráljuk, hogy az illető úgy maradjon benne, az előtakarékosságot nem végzi. Tehát megszakítja. Az megint egy más kérdés, hogyha az első évben megszakítja, és nem takarékoskodik, és hozunk egy határozatot, akkor megszegte a szerződést, hogy menjen, ott is eltart 2 évig, amíg kitesszük, Bírósággal, na de akkor az 5 éves futamidő lejáratára az meglesz, míg ha az 5 év végén kezdjük el, akkor ugye az még plusz 2 év. Tehát mondom összefoglaló véleménye a Bizottságnak, az, hogy eljárási szabályok a pályázat elbírálásánál, nagyon értékesek, de kirakást ne várjunk a rendelettől, mert nem fogja elérni. Szolgálati lakás, az rendben van, személy szerint én még osztanám is a Treer úrnak azt az elképzelését, hogy ez terjedjen ki akár közalkalmazottra is, de az szolgálati jellegű is legyen korlátozott idejű. Köztisztviselőknél meg különösen, mert a legmagasabb nominális jövedelemhez képest azért hát előre………, sőt akár elő lehetne alternatív megtakarítást is írni, hogy jövedelmének „X” százalékát, de legalább 20.000,- Ft-t, tehát magyarán hogy ha kisebb a fizetése akkor húszat, ha több, akkor meg még többet, így, és ha azt ellenőrizzük, akkor lesz megtakarítás. Ha nem így írjuk elő, és nem ellenőrizzük, akkor nem lesz megtakarítás, és újra termelődnek ezek a mostani helyzetek. Egyébként pedig önmagában az, hogy legyen rendelet, végül is célszerű, csak mondom ilyen optikával nézzük, hogy ne azt várjuk tőle, hogy most azt mindenkit ki tudunk tenni egy héten belül, mert úgy s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bonyi János frakcióvezetőként kért szót.</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 xml:space="preserve">Aztán majd mondok egy-két dolgot persze oktatási bizottsági elnökként de bizottsági álláspont nélkül. Azt hiszem, hogy üdvözlendő ez a szándék, meg törekvés, hogy ezt az egész ügyet valahogy szabályozzuk, mert belelavíroztuk magunkat egy olyan helyzetbe, ami meglehetősen kellemetlen és rossz visszhangja volt, amit az egésszel kapcsolatosan szeretnék elmondani: 1./ Ha jól értelmeztem, és azt hiszem összevágott itt Büki Tamás hozzászólása az én álláspontommal, szóval ne tegyük korlátlanná a köztisztviselői bennlétet. Mert ez azt jelenti egyébként, hogy beköltözik 30 éves korában egy köztisztviselő, aki akár nyugdíjáig ott lakhat, akkor megszűnik a jogviszonya, és nyugdíjas korában kipakolnánk, az egy elég durva dolog lenne, valamilyen keretek közé mindenképp szorít………., én nem tartok szerencsésnek külön szabályozást. Egy köztisztviselő vállalja el ugyanazokat a terheket, mint egy olyan pályázó, aki nem itt dolgozik, és ugyanolyan feltételekkel lakjon 5 évig a házban, vagy a lakóegységben. A másik dolog, ez a közalkalmazott kérdés, ez nálunk is ……., és a következő javaslatot fogalmaztuk meg, mintegy lehetséges kezelési módot.: Hogy kapjon 5 köztisztviselő és 5 közalkalmazott, mert 10 ilyen szolgálati lakás legyen, még akkor is, ha mondjuk szembenézünk egy olyan problémával, lehet, hogy aki nem különösebb, mert ez itt kerületi érdek, mert itt sok mindenre lehetne hivatkozni, tehát lesz valószínű olyan közalkalmazott is, aki nem ebbe a kategóriába tartozik be, de pályázni fog. Tehát ezt nagyon jól körül kéne határolni, hogy melyik az a kör, akire azt mondjuk a közalkalmazottak közül, hogy igen, ők ebbe a szolgálati lakásba költözzenek vagy költözhetnek be. </w:t>
      </w:r>
    </w:p>
    <w:p>
      <w:pPr>
        <w:pStyle w:val="Normal"/>
        <w:jc w:val="both"/>
        <w:rPr/>
      </w:pPr>
      <w:r>
        <w:rPr/>
        <w:t>A másik ilyen kérdésemre, elég sokat vitatkoztunk, hogyan lehet ezt hitelt érdemlően bizonyítani, hogy5 év múlva ki fog menni. Nem hiszem el egyébként, hogy ez a rendelettel ezt a megoldást meg tudjuk találni, ahogy a Jogi Bizottság véleménye is elhangzott, ugyanis tulajdonképpen ott is meg lett volna a lehetőségünk erre, ha jól tudom a szerződések alapján. Tehát megint biztos, hogy lavírozzuk magunkat olyan helyzetbe, mert hogy ha végrehajtható okirat azt jelenti, hogy aláír valamit, hogy ha nem, akkor 5 év múlva kirakhatjuk az utcára, karhatalommal, de ……………. nem hiszem, hogy célszerű ilyen durva megfogalmazásokat belefogalmazni. Ha erre valakinek lenne valamilyen javaslata, megoldása, hogy ezt hogy lehet 5 év után hitelt illetve végrehajtható okirat formájában ezt kikötni, ………. akkor ez nagyon jó lenne. De én se látok pillanatnyilag erre lehetőséget.</w:t>
      </w:r>
    </w:p>
    <w:p>
      <w:pPr>
        <w:pStyle w:val="Normal"/>
        <w:jc w:val="both"/>
        <w:rPr/>
      </w:pPr>
      <w:r>
        <w:rPr/>
        <w:t>Előtakarékosság. A 10.000,- az semmiképpen, 10.000,- Ft-tal pontosan annyi pénz fog összejönni, ami miatt benn fognak maradni, nem tudom, hogy a 20.000,- Ft az sok e, de hajlunk a fele, hogy ez a 20.000,- Ft előtakarékosságot elfogadjuk a beköltözésnél, mert akkor tényleg nagyobb az esély arra, hogy össze fog jönni az a pénz, egyéb hitelekkel meg segélyekkel, amivel meg tudja oldani a lakását az 5 évig ott lakó. Hát egyenlőre ennyi.</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Az Alpolgármester úrnak jeleztem, hogy azzal a gondolatsorral kapcsolatban lenne kérdésem, nevezetesen a körvezetésben itt idézném vissza, hogy a közjegyzői okiratban foglalt kötelezettség-vállalással lehet megoldani azt, hogy az illetőt úgymond ki lehessen tenni. Azt mondja ez az eljárás rögtön végrehajtás indítására jogosít. Ez annyit jelent magyarul, hogy kilakoltatás. Többek közt. Kérdésem a következő még ezzel kapcsolatban még. A bírói eljárás, amelyik nyilvánvalóan hosszabb, az is végül is adott esetben úgymond kilakoltatással végződhet, tehát gyakorlatilag itt csak idő eltolódásról beszélünk, de az eredmény illetve a megoldás ugyanaz. Na most, ha ugyanaz a megoldás, a kilakoltatás kérdése, hogy úgy mondjam, a korábbi gyakorlat is a médiák által bemutatott példák, hát nem igazán azt igazolták vissza, hogy adott esetben mindig meg tudták oldani, sőt hogy ha bizonyos szervek, szervezetek felléptek, meghiúsították ezt a dolgokat, tehát félő, hogy esetleg ilyen esetben is bármennyire ezt a megoldást választjuk, meghiúsítják valakik, mondva azt, hogy utcára ne tegyünk ki embert. Mondjuk. Következő lenne egy technikai kérdés, ha válasz olyan, amilyenre én gondolok, akkor nincs további kérdésem, ha nem, akkor majd megmondom, hogy miért kérdezem. Én nem ismerem belülről ezt az épületet, ezt az egységet. Azonos típusú szobák, lakások vannak? Tehát m</w:t>
      </w:r>
      <w:r>
        <w:rPr>
          <w:vertAlign w:val="superscript"/>
        </w:rPr>
        <w:t>2</w:t>
      </w:r>
      <w:r>
        <w:rPr/>
        <w:t xml:space="preserve">-re, berendezésre, mindenre? Tökéletes minden szinten, mindenhol? Tudniillik azért kérdeztem volna meg, mert azt mondtuk, hogy a munkatársainknak ha kijelölünk 4 db. lakást vagy egységet, I. em., II. em. vagy nem tudom, hanyadikban, ha ez különböző lenne, akkor ez bizonyos problémákat jelentene. Külön megkülönböztetést, hogy ki kapja meg, de hogy ha teljesen azonos, akkor nincs kérdésem. </w:t>
      </w:r>
    </w:p>
    <w:p>
      <w:pPr>
        <w:pStyle w:val="Normal"/>
        <w:jc w:val="both"/>
        <w:rPr/>
      </w:pPr>
      <w:r>
        <w:rPr/>
      </w:r>
    </w:p>
    <w:p>
      <w:pPr>
        <w:pStyle w:val="Normal"/>
        <w:jc w:val="both"/>
        <w:rPr/>
      </w:pPr>
      <w:r>
        <w:rPr/>
      </w:r>
    </w:p>
    <w:p>
      <w:pPr>
        <w:pStyle w:val="Normal"/>
        <w:jc w:val="both"/>
        <w:rPr>
          <w:u w:val="single"/>
        </w:rPr>
      </w:pPr>
      <w:r>
        <w:rPr>
          <w:u w:val="single"/>
        </w:rPr>
        <w:t>ÁCS ANIKÓ</w:t>
      </w:r>
    </w:p>
    <w:p>
      <w:pPr>
        <w:pStyle w:val="Normal"/>
        <w:jc w:val="both"/>
        <w:rPr/>
      </w:pPr>
      <w:r>
        <w:rPr/>
        <w:t>Nagyon sok dolgot elmondtak előttem már a Képviselőtársaim, az egyik az, amit én is szeretnék mondani, hogy én is jónak találom ezt az ötletet a Köztisztviselőknek, hogy biztosítsunk 5 lakást, én is úgy érzem, ahogy Abonyi János képviselő úr is, hogy ez csak 5 év legyen ugyanúgy a határidő, mint a többi beköltözőnek, és utána viszont ne tegyük azt, tehát újra pályázhasson adott esetben, tehát ne zárjuk ki azt, hogy esetleg újra nem tud pályázni ő. Csak azért ne érezze magát biztonságban, hogy élete végéig ott lesz. És mivel a közalkalmazottak száma jóval nagyobb a köztisztviselőknél, ezért javaslom, hogy ne 5 lakás, hanem legalább 10 lakás tegyünk, többszöröse a közalkalmazottak száma, hiszen nemcsak a pedagógusok, hanem az egészségügyi dolgozók is ide tartoznak, és még nagyon sokan. Talán ez viszont kikötés legyen, hogy akár az, hogy a kerületben dolgozó, akár esetleg azt is meg lehetne tenni, hogy a kerületben itt élt, és a kerületben dolgozó közalkalmazottak részesüljenek előnyben arra a lakásra. Mert aztán meg kell gondolni, szóval mindenképpen, hogy a kerületben dolgozzon.</w:t>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 xml:space="preserve">Én is örömmel veszem a rendeletet, és támogatom, bár van egy-két észrevételem hozzá. Veszem a 20.000,- Ft-ban konszenzus alakul ki, én is azt szerettem volna javasolni, úgy hogy erről nem is beszélek már. Hanem nem tudom, hogy mennyire jogszerű amit mondok, sokkal radikálisabb megoldást javasolnék rendeletben. Tudniillik ez az előtakarékossági ügynek az volt a tapasztalata, hogy hiába volt szerződésben ez rögzítve, ellenőrizhetetlen. Nem tudtuk ezt soha ellenőrizni, hogy takarékoskodik-e vagy sem az ott lakó. Azt próbálom javasolni, hogy ez a 20.000,- Ft ez ne előtakarékosság legyen, amit valahol ő elintéz valami bankban vagy valahol, hanem ez lakbér legyen. És az Önkormányzat tegye ezt el, és mikor kiköltözik, visszaadja neki teljes összegben. És ettől szociális jellegű. Kamattal együtt. Tehát akkor mi, ha határozatot hozunk, hogy távozzék, akkor melléje tudjuk tenni az 1-2 milliót, akármennyit, ami az az idő alatt összegyűlt számára. És ez biztosíték mindkét félnek. Egyszerű az is, hogy ha nem fizeti a lakbért, akkor azonnal fel lehet mondani neki, nincsenek egyéb procedúrák. Hát én javaslom, hogy ilyesmit fontoljunk meg, hogy jogilag hogy lehet ezt véghezvinni, és hát ahhoz csatlakoznék, hogy ne csak az 5 lakás, ne csak köztisztviselőkre szóljon, hanem közalkalmazottaknak, sokkal elesettebb réteg a közalkalmazotti réteg, mint a köztisztviselő.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Hát a rendelettel kapcsolatban itt elhangzottak bizonyos fenntartások, tehát egyszer azt, hogy a Szobabérlők Házát rendeleti formában próbáljuk szabályozni, ez talán egy kicsit a szabályozottság irányában megy, de semmilyen problémát nem old meg. Azt ugye mindenki jól látja ebben az ügyben. Többek részéről is elhangzott, hogy ezt a problémát, hogy lejárnak a szerződések, meg ki kell lakni, ugye ezt se a rendelet, se a nem rendelet, tehát ezt sehogy nem lehet megoldani. Ezt jól tudjuk, hogy a legtöbb rendeletben szabályozottak, attól még ugyanúgy benn maradnak. Azt mondanám a dologra, hogy ez egy jó ötletnek tűnt, ez a Szobabérlők Háza ügy, de nem nagyon ügy működik az ügy, ahogy akkor jó szándékkal a Képviselő-testület elgondolta. Én bizony ezen már a gyakorlatban bebizonyosodott, hogy nem úgy működik, és ez a majdnem ugyanúgy van, abban a szociális bérlakás ügyben, hogy kell valamennyi, de csak mérsékelten, valahogy nem ilyen a kerület jellege, nem fér bele ez a dolog. Kár ilyenben gondolkozni, szívem szerint azt mondanám, hogy az egész Újszász utca 88-at, úgy ahogy van, szolgálati lakássá nyilvánítsuk, az egész házat, cakk-pakk az összes szobájával együtt, és akkor valóban esetleg azt a célt el tudjuk érni, hogy ha közalkalmazottak, köztisztviselők ………………….. szükséges, csak hogy itt maradjon, mert a lakásproblémáját nem tudja megoldani, azok kerülnek bele, és addig, amíg tart ez, amíg maguktól el nem mennek, vagy tart ez a közalkalmazotti jogviszonyuk, és akkor ha szolgálati lakásnak tekintjük ezt, az egyébként nem lakásokat, hanem csak szobákat, akkor lehet, hogy a kimenetel is könnyebb belőle, vagy a kiíratás, de persze, hiába, jól tudjuk ezeket az ezzel járó problémákat. Mert hiába, mikor még a lakbért sem fizeti meg, semmit nem csinál, és már meg van a kilakoltatási dolog, akkor is egy ilyet végrehajtani az elég, akkor mindjárt jön a TV, és minden a nagy nyilvánosság előtt történik, és akkor ebből csak a problémák vannak számunkra. Megfontolandó, hogy egyáltalán ezt fönntartjuk-e ennek ezt a fajta funkcióját, ami eredetileg volt, mert nem nagyon működik ebben az irányban az, amit többen mondtak, hogy ezeket a szobákat nagyobb számban használjuk fel arra, hogy köztisztviselők vagy közalkalmazottak, esetleg, hát a rendőröket nem keverném bele ide, az ugyanilyen probléma, de más ilyenfajta elhelyezésre szolgáló szobák legyenek, az azért meggondolandó, mivel első olvasatos tárgyalásról van szó, esetleg erről érdemes más …………… bizottságnak még beszélni, tehát az illetékes bizottságnak erről, amit most itt felvetettem, és akkor még annyit mondanék a rendelet szövegével kapcsolatban, hogy ez szóba került a Jogi Bizottság ülésén is, hogy ha ez marad ilyen formában, akkor pontosítsuk benne a dolgokat, olyanok ne legyenek benne, hogy a házban, tehát önálló lakások vannak. Tehát nem önálló lakások, és csak precedenst teremtünk arra, hogy a nem messze lévő Újszász u. 45/B-ben, ahol pont nem akarjuk megadni a stb. a lakás minősítést azoknak a házaknak, ahol mi nem vettük lakásnak, mert valószínűleg mi lakásnak neveztük a szobát, akkor az is lakás, szerintem erre ilyen rendeleti formában vigyázzunk, hogy ez pontosan legyen megfogalmazva. Itt van valami kitalálva, hogy lakóegység, vagy nem tudom mi, az jó, de ezt a lakás szót, hogy önálló lakás volna abban a Szobabérlők Házában1db, és azt ne használjuk hiszen a folyosó végén van a bizonyos közös helyiségek, ilyen mosókonyha, vizes helyiség, tehát ez nem lakás. A mérete sem. A lakástörvény előírja, hogy mi.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Mielőtt még itt eltájolna bennünket a Kocsis úr, hát ezek garzon lakások. Ebben fürdőszoba van, konyha van, előszobával, és szoba van. Az, hogy van közös mosószoba, vagy mi a ….,. a folyosó végén, mosókonyha, ez egy más kérdés. Tehát itt önálló garzon lakások, kis méretű garzon lakásokról van szó, harminc-akárhány m</w:t>
      </w:r>
      <w:r>
        <w:rPr>
          <w:vertAlign w:val="superscript"/>
        </w:rPr>
        <w:t>2</w:t>
      </w:r>
      <w:r>
        <w:rPr/>
        <w:t xml:space="preserve">. Az a helyzet, hogy én nem tudom éppen volt erről szó, hogy nincs definiálva sehol sem, hogy pontosan mekkora a lakás. ………………Jó, de most ne erről beszéljünk, ezek garzon lakások. Két dolog van. Az egyik, amit Kovács Attila mondott, arra figyelnék, ha mi szedjük a pénzt, arra olyan kedvező feltételeket nem tudunk biztosítani, mint mondjuk egy lakás-kassza. Tehát nekünk ez így nem valószínű, hogy jó. Viszont arra, hogy mert itt sokan meg arra nem figyeltek, hogy Ön úgy tervezte meg ezt a rendeletet, hogy évente újítaná a bérleti szerződést. Amitől tulajdonképpen egy év eltelte után, ha nem teljesíti a feltételeket, akkor az újabb szerződés megkötésétől elzárkózhat az Önkormányzat. Én viszont azt szeretném, ha a rendeletben ezek után benn lenne, hogy mik azok a kizáró körülmények, amelyek fennállása esetén az újabb szerződést, tehát következő évben szerződést nem kötjük meg. Na most ez benne van, de nem azokra gondolok én, pld., hanem amit Kovács Attila úr mondott, hogy nem tudjuk ellenőrizni, hogy fizet vagy nem fizet, tehát valamilyen módon nekünk ki kell kötnünk a rátekintést a lakás-kassza befizetésre, vagy mit tudom, én. Akkor bele kell tenni a rendeletbe, hogy ezt az előtakarékosságot folyamatosan nem, elspórolja, azaz nem fizeti be a havi részleteket, ez kizáró ok, tehát nem hosszabbítunk szerződést. Ennyit erről még. </w:t>
      </w:r>
    </w:p>
    <w:p>
      <w:pPr>
        <w:pStyle w:val="Normal"/>
        <w:jc w:val="both"/>
        <w:rPr/>
      </w:pPr>
      <w:r>
        <w:rPr/>
      </w:r>
    </w:p>
    <w:p>
      <w:pPr>
        <w:pStyle w:val="Normal"/>
        <w:jc w:val="both"/>
        <w:rPr/>
      </w:pPr>
      <w:r>
        <w:rPr/>
      </w:r>
    </w:p>
    <w:p>
      <w:pPr>
        <w:pStyle w:val="Normal"/>
        <w:jc w:val="both"/>
        <w:rPr>
          <w:u w:val="single"/>
        </w:rPr>
      </w:pPr>
      <w:r>
        <w:rPr>
          <w:u w:val="single"/>
        </w:rPr>
        <w:t>ÁCS ANIKÓ</w:t>
      </w:r>
    </w:p>
    <w:p>
      <w:pPr>
        <w:pStyle w:val="Normal"/>
        <w:jc w:val="both"/>
        <w:rPr/>
      </w:pPr>
      <w:r>
        <w:rPr/>
        <w:t xml:space="preserve">Előbb elfelejtettem megemlíteni, hogy úgy látom, most már egyet ér nagyjából a Testület azzal, hogy a közalkalmazottak részére is biztosítsunk ilyen lakásokat, de a 20.000,- Ft takarékosság, ez szinte elképzelhetetlen, mert most egy példát tudok mondani. Aki 7 éve tanít, annak a nettó keresete 45.000,- Ft. Na most ebből ha 20.000,- Ft-t, - ennyi a nettó kereset, ezt tudom véletlenül, - ebből eltesz, akkor kíváncsi lennék, hogy 25.000,- Ft-ból hogy tud megélni? Ez most nem szolgálati, ez takarékosságként 5 évig, tehát 20.000,- Ft-t nem tud eltenni, mert 45.000,- Ft a nettó keresete. Csak ez, hogy valami, a közalkalmazottaknál valami, mert a köztisztviselők talán most már meg tudnak annyit takarítani, most egy rövid ideje. De a közalkalmazottak, biztos nem. </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 xml:space="preserve">Nagyon rövid leszek. Ezzel a 10-es számmal, amit Anikó említett, azt hiszem hogy egyet tudunk érteni, akkor legyen 10 közalkalmazotti, és 5 köztisztviselői. A 20.000,- Ft-ból, ahogy a 48-ból nem illik, nem szabad engedni. Nem szabad engedni, mert akkor ott lesz 10 közalkalmazott, akit az istennek nem fogunk tudni kirakni, nem tudunk mit kezdeni vele, szóval………, nem lehet a szerződésbe beleírni, hogy menjen vagont kirakni, vagy bármit, de ma 10.000,- Ft-os előtakarékossággal újra termeljük ezt a problémát. Sajnos! Még akkor is, ha tényleg ennyi a nettó jövedelem. </w:t>
      </w:r>
    </w:p>
    <w:p>
      <w:pPr>
        <w:pStyle w:val="Normal"/>
        <w:jc w:val="both"/>
        <w:rPr/>
      </w:pPr>
      <w:r>
        <w:rPr/>
      </w:r>
    </w:p>
    <w:p>
      <w:pPr>
        <w:pStyle w:val="Normal"/>
        <w:jc w:val="both"/>
        <w:rPr/>
      </w:pPr>
      <w:r>
        <w:rPr/>
      </w:r>
    </w:p>
    <w:p>
      <w:pPr>
        <w:pStyle w:val="TextBody"/>
        <w:rPr>
          <w:u w:val="single"/>
        </w:rPr>
      </w:pPr>
      <w:r>
        <w:rPr>
          <w:u w:val="single"/>
        </w:rPr>
        <w:t>SZALAY PÉTERNÉ</w:t>
      </w:r>
    </w:p>
    <w:p>
      <w:pPr>
        <w:pStyle w:val="Normal"/>
        <w:jc w:val="both"/>
        <w:rPr/>
      </w:pPr>
      <w:r>
        <w:rPr/>
        <w:t xml:space="preserve">Azt szeretném mondani, hogy arra felhívnám a figyelmét a Képviselő-testületnek, hogy anno amikor ezeket a lakásokat kialakítottuk, és kiosztottuk, ugyan rendeletünk nem volt, ez igaz, de a szerződésben előírtuk akkor is az előtakarékosság kötelezettségét. És bizony előfordul, hogy tudnak valamennyit félrerakni. Ezek, akik benn maradtak, például nem magyaráztuk meg, hogy miért, az újrapályázók némelyike miért nem maradhatott benn, és a másik része miért igen. Azért, mert aki benn maradt, annak magasabb volt az előtakarékossága. De senkit nem tudtunk arra kötelezni ha már benn volt a lakásban, hogy húszat, harmincat, ötvenet tegyen félre. Erre nem lehet kötelezni senkit sem. Mert megígéri, hogy Isten bizony, 20.000,- Ft-t. Egyetértek vele. 20.000,- Ft-t írjunk elő. De ha nem tudja teljesíteni, akkor mit csinálunk. Akkor semmit. Én nem értek egyet azzal, hogy 10 lakás legyen kiosztva, addig a szolgálati lakásnak, addig, amíg nincs bérház a kerületben kiépítve, majd ha lesz bérházunk, akkor lehet az egész házat szolgálati lakássá nyilvánítani. Az én véleményem szerint. </w:t>
      </w:r>
    </w:p>
    <w:p>
      <w:pPr>
        <w:pStyle w:val="Normal"/>
        <w:jc w:val="both"/>
        <w:rPr/>
      </w:pPr>
      <w:r>
        <w:rPr/>
      </w:r>
    </w:p>
    <w:p>
      <w:pPr>
        <w:pStyle w:val="Normal"/>
        <w:jc w:val="both"/>
        <w:rPr/>
      </w:pPr>
      <w:r>
        <w:rPr/>
      </w:r>
    </w:p>
    <w:p>
      <w:pPr>
        <w:pStyle w:val="Heading2"/>
        <w:rPr/>
      </w:pPr>
      <w:r>
        <w:rPr/>
        <w:t>Dr. BAJÁK GYULÁNÉ</w:t>
      </w:r>
    </w:p>
    <w:p>
      <w:pPr>
        <w:pStyle w:val="Normal"/>
        <w:jc w:val="both"/>
        <w:rPr/>
      </w:pPr>
      <w:r>
        <w:rPr/>
        <w:t xml:space="preserve">Ács Anikónak szeretném mondani, hogy a szolgálati lakást ne keverje össze, mert az nem 5 évig szól a szolgálati lakás, hanem amíg itt dolgozi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 ez igaz. Kész? Abonyi János elnök, vagy frakcióvezető gombot nyomott.</w:t>
      </w:r>
    </w:p>
    <w:p>
      <w:pPr>
        <w:pStyle w:val="Normal"/>
        <w:jc w:val="both"/>
        <w:rPr/>
      </w:pPr>
      <w:r>
        <w:rPr/>
      </w:r>
      <w:r>
        <w:br w:type="page"/>
      </w:r>
    </w:p>
    <w:p>
      <w:pPr>
        <w:pStyle w:val="Normal"/>
        <w:jc w:val="both"/>
        <w:rPr/>
      </w:pPr>
      <w:r>
        <w:rPr/>
      </w:r>
    </w:p>
    <w:p>
      <w:pPr>
        <w:pStyle w:val="TextBody"/>
        <w:rPr>
          <w:u w:val="single"/>
        </w:rPr>
      </w:pPr>
      <w:r>
        <w:rPr>
          <w:u w:val="single"/>
        </w:rPr>
        <w:t xml:space="preserve">ABONYI JÁNOS </w:t>
      </w:r>
    </w:p>
    <w:p>
      <w:pPr>
        <w:pStyle w:val="Normal"/>
        <w:jc w:val="both"/>
        <w:rPr/>
      </w:pPr>
      <w:r>
        <w:rPr/>
        <w:t xml:space="preserve">Csak úgy. Ezt a 10 közalkalmazotti lakást, ezt nem, szó sincs erről, hogy ez szolgálati lakás lenne, legalábbis az én megközelítésem, ugyanúgy 5 évre szól, mint bármelyik bentlakó, de tényleg, akár úgy is meg lehetne……., hogy legalább 10 lakást ebből kerületi közalkalmazott kapjon, és akkor egyértelmű a dolog. Nem járjuk ki azokat a közalkalmazottakat sem, akik a 11-ik, 12-ik, 13-ik helyre sorolandók.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Szóval ez így nem fog menni. Tessenek átgondolni. Amennyiben a szolgálati lakás helyet, vagy olyan szolgálati lakást képzelnek el, amit az Ács Képviselő társunk mondott, akkor annak tényleg nem sok értelme van, mert egy pedagógus, aki esetleg nettó 45.000,- Ft-t keres, az 20.000,- Ft-t nem tud félretenni, ez az egyik probléma. De ha félre is tud tenni, nem tud lakást építeni egyedül soha, hát annak a törlesztő részleteit sem tudja, majd amikor 5 év múlva, úgy hogy a szolgálati lakás ugyanolyan szolgálati lakás, mint a köztisztviselőnél, és aki pedig 5 éves, ez az évente hosszabbított, az meg, ha olyan jövedelmű, hogy nem tudja összespórolni, akkor ne menjen oda lakni, vagy menjen férjhez. Nem tudok mást mondani.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Megpróbálom valamilyen módon az összegzését elvégezni, ami itt elhangzott a Testületen, illetőleg a kérdésekre válaszolni, hát az egyik legnagyobb vita az volt, a köztisztviselői típusú szolgálati lakások. Sokat kiegészítsük közalkalmazottiakra, én úgy gondolom, hogy itt a vélemények eltértek. Mindkét változat mellett voltak érvek, ellenérvek, én úgy gondolom, hogy megpróbáljuk a rendeletet két, A., B., változatban elkészíteni. Az egyikbe beleírjuk a közalkalmazottakat, a másikba nem, a magam részéről én azt tudnám elfogadni a közalkalmazottaknál, amit a Treer úr most legutolsó hozzászólásában említett, amely ugyanúgy nézne ki, mint a köztisztviselőknél, hogy addig, ameddig a közalkalmazotti jogviszonya fennáll, csak is így képzelhető el. Treer úrnak volt egy hozzászólása itt a fiatalok, idősek kapcsán. Én úgy gondolom, hogy azért vannak olyan problémák, amit ő említett, hogy ……………, hajléktalan, asszony kiteszi stb., igazán azért önálló lakás megteremtésének az igénye gyakorlatilag azért inkább a fiatalabb korosztályra jellemző, már csak az életkoránál fogva, tehát próbáljuk, én úgy gondolom, inkább a fiataloknak ebben segíteni. Abban egyetértés volt a Képviselő-testület tagjai részéről, hogy a 10.000,- Ft kevés előtakarékosságként, 20.000,- Ft körül talán kialakul egy egyetértés, plusz az infláció, tehát én ezt magam is támogatni tudom, úgy hogy az előterjesztés így fog elkészülni. Büki Tamás úr, illetőleg a Jogi Bizottság a kiköltöztetés kérdését feszegette a jegyzőkönyvében bizottsági ülésen illetőleg itt a testületi ülésen, én úgy gondolom, hogy valóban probléma, jobb ötleteket sem én, sem itt a testület tagjaitól sem kaptam, én úgy gondolom, hogy ezt csak úgy tudjuk megelőzni, hogy ha nem kell embereket kiköltöztetni. Tehát olyanok kerülnek be, akik 5 év múlva képesek lesznek önálló lakáshoz jutni. Mert valóban igaz az, és ez többek által felvetett probléma, hogy a média, illetőleg az egyéb különféle nyomásgyakorló eszközök miatt az Önkormányzat nagyon nehezen tud még egy jogerős bírói illetőleg egyéb határozat birtokában is embereket kilakoltatni, utcára tenni, úgy hogy csak azt tudjuk csinálni, hogy olyan emberek kerüljenek be, akik később ki is mennek. Kaszás Gábor úr kérdezte, hogy ugyanolyan lakásokról van-e szó, ismereteim szerint ezek ugyanolyan lakások, az összes. Azért lettek ezek az ingatlanok megnevezve az előterjesztésben, hogy pontosabban lakások, földszint, emelet, ajtószám megjelölése, mert ezek az üres lakások. Tehát kettő lakás volna, amiben lakik jelenleg egy köztisztviselő, ……….. itt két köztisztviselő, és 3 üres lakás, és azon kívül még jelen pillanatban van egy üres lakás. Tehát hogyha még a Képviselő-testületnek az a szándéka, hogy szeretne még közalkalmazottakat elhelyezni, ide az Újszász utcába, akkor erre még várni kell, mert üres lakás nincsen.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Világos.</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gyenlőre még ez, hogy ha így dönt a Testület, még csak elméleti lehetőség. Kovács Attila úr említette, ez egy nagyon érdekes felvetés megítélésem szerint, gondolkoztam is rajta, hogy ezt az Önkormányzatnak fizesse be lakbérként, ennek kétségtelenül lenne előnye, csak amit Treer úr is említett, itt ezt a törvény által biztosított kedvezményes hitel-lehetőséget így akkor nem tudná kihasználni a bérlő, és hát, de mindenesetre azért én ezen fogok gondolkozni, és hátha esetlegesen volna erre valamilyen megoldás. Felvetődött itt még hogy szabályozzuk meg, - Treer úr részéről hogy milyen kizáró körülmények lehetnek az újabb szerződéskötéshez az 1 év elteltével. Ezt bele fogjuk írni. Úgy gondolom, hogy ezeket a pontosításokat meg fogjuk tenni, két változat készül, és akkor hát a következő üléskor nem, de kettő ülés múlva akkor ezt ismételten előterjesszü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agyon röviden annyit szeretnék hozzászólni, hogy én pártolom azt, hogy szülessék egy rendelet a szabályozásra, és valóban úgy gondolom, hogy a legnehezebb pont a kiköltözés biztosítása. Meggyőződésem, hogy ezt csak akkor biztosíthatjuk, ha közben olyan lakás-szám épül, amelyik kikerülésére számíthatunk. Ezért is szorgalmaznám azt, hogy indítsunk valamilyen számú szociális lakásépítési programot a kerületben, ez az igazi biztosíték. Addigra utol is érhetjük magunkat ezzel a dologgal, ez az egyik. Nyilván ott előnyben részesíthetjük az odaítélésnél azokat, akik itt valóban végrehajtva az előtakarékosságot, felkészültek erre anyagiakban is. A magam élettapasztalata azt mutatja, hogy az előtakarékosság nemcsak abból tevődhet össze, hogy havi rendszerességgel félreteszek egy pénzt, hanem a belépőnél is kérhetünk valódi előtakarékosságot, amely egy összegben letétbe helyezhetően akárhol, meg kell gondolni, de tovább segíti a végső pénzforrás megteremtésének a lehetőségét. Ugyanakkor szeretném hozzátenni azt, hogy a Fővárosban ismert egy olyan eljárás a Páskomligeti albérlők házában, amely érzésem szerint kezeli ezt a problémát, nevezetesen az ott megüresedő lakásokra 5 évre lehet pályázni, és általában az tud igazán nyerő helyzetbe kerülni, aki az egyébként tisztességesen megállapított úgynevezett bérleti díjat minél nagyobb összegben egyszerre le tudja  tenni. Ezt az eljárást meg lehet fontolni, és akkor azt kell mondjam, hogy azt kezelni egy zárolt számlán, amely akár állampapírba fektetve is kamatozhatna, én azt kérném, hogy vizsgálja meg ezt az előkészítő bizottság. Köszönöm szépen, a témát elhagyhatjuk, itt nincs határoazti javaslat, hiszen első olvasatról volt szó, én köszönöm az előkészítő munkát, és kérném a Bizottságokat, hogy figyeljenek oda erre a rendelet-tervezetre a jövőben is. </w:t>
      </w:r>
    </w:p>
    <w:p>
      <w:pPr>
        <w:pStyle w:val="Normal"/>
        <w:jc w:val="both"/>
        <w:rPr/>
      </w:pPr>
      <w:r>
        <w:rPr/>
      </w:r>
    </w:p>
    <w:p>
      <w:pPr>
        <w:pStyle w:val="Normal"/>
        <w:jc w:val="both"/>
        <w:rPr/>
      </w:pPr>
      <w:r>
        <w:rPr/>
      </w:r>
    </w:p>
    <w:p>
      <w:pPr>
        <w:pStyle w:val="BodyText2"/>
        <w:rPr>
          <w:szCs w:val="24"/>
        </w:rPr>
      </w:pPr>
      <w:r>
        <w:rPr>
          <w:szCs w:val="24"/>
        </w:rPr>
      </w:r>
    </w:p>
    <w:p>
      <w:pPr>
        <w:pStyle w:val="TextBodyIndent"/>
        <w:tabs>
          <w:tab w:val="clear" w:pos="1701"/>
          <w:tab w:val="left" w:pos="1843" w:leader="none"/>
        </w:tabs>
        <w:ind w:left="3119" w:hanging="3119"/>
        <w:rPr/>
      </w:pPr>
      <w:r>
        <w:rPr>
          <w:u w:val="single"/>
        </w:rPr>
        <w:t>NAPIREND</w:t>
      </w:r>
      <w:r>
        <w:rPr/>
        <w:t xml:space="preserve">: </w:t>
        <w:tab/>
        <w:t>11.</w:t>
        <w:tab/>
        <w:t>Az önerős útrendelet módosítása</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u w:val="single"/>
        </w:rPr>
        <w:t>Előadó</w:t>
      </w:r>
      <w:r>
        <w:rPr/>
        <w:t>: dr. Büki Tamás bizottsági elnök</w:t>
      </w:r>
    </w:p>
    <w:p>
      <w:pPr>
        <w:pStyle w:val="Normal"/>
        <w:jc w:val="both"/>
        <w:rPr/>
      </w:pPr>
      <w:r>
        <w:rPr/>
      </w:r>
    </w:p>
    <w:p>
      <w:pPr>
        <w:pStyle w:val="TextBody"/>
        <w:rPr>
          <w:u w:val="single"/>
        </w:rPr>
      </w:pPr>
      <w:r>
        <w:rPr>
          <w:u w:val="single"/>
        </w:rPr>
      </w:r>
    </w:p>
    <w:p>
      <w:pPr>
        <w:pStyle w:val="TextBody"/>
        <w:rPr>
          <w:u w:val="single"/>
        </w:rPr>
      </w:pPr>
      <w:r>
        <w:rPr>
          <w:u w:val="single"/>
        </w:rPr>
        <w:t>Dr. SZABÓ LAJOS MÁTYÁS</w:t>
      </w:r>
    </w:p>
    <w:p>
      <w:pPr>
        <w:pStyle w:val="Normal"/>
        <w:jc w:val="both"/>
        <w:rPr/>
      </w:pPr>
      <w:r>
        <w:rPr/>
        <w:t>12/2002. előterjesztés a Jogi Bizottság tárgyalta, előadója a Bizottság elnöke.</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Nem akarok túl sokat hozzáfűzni, maga a módosítás az meglehetősen rövid. Arról van csak szó, hogy bár a Testületnek egyértelmű szándéka volt a rendelet megalkotásakor, hogy a 45.000,- Ft-tal regisztráló utcáktól ténylegesen ennyiszer kerüljön beszedésre az építés időpontjától függetlenül, nevezetesen az idén is, ez ………….. nem került bele a rendeletbe. Tudjuk, hogy elég gyorsan készült el ez annak idején. Ez az egyik. A másik, hogy elvileg ez a módosítás az átmeneti rendeletet tulajdonképpen bármikor használhatóvá teszi, idénre is megnyitja a lehetőséget a regisztrációra. Én most hasamra ütve 50.000,- és 5.000,- Ft-os összeget írtam bele. Nagyon szeretném, ha ez a nagyon széleskörű vita azért nem bontakozna ki, mert azok az utcák, amelyek akartak útépítést, azoknak a döntő többsége tavaly feliratkozott. Hát magyarán szólva az, hogy idén milyen összeget könyvelünk be, az teljesen mindegy, ugyanis az idén szerintem összességében 4-5 utcánál többnek a bejelentkezése reálisan nem várható. Emlékszünk rá ugye minden körzeti képviselő, tavaly micsoda durkmars volt ez a szervezés, és gyakorlatilag hát igazán megszervezetlen utca, olyan amelyik szerveződni akart, olyan nem nagyon maradt. Ez az egyik. Azt pedig az előterjesztés tartalmazza, és itt ma már valaki említette is, hogy itt a tervezések azok egyébként jobban folynak tudomásom szerint, mint ahogy a Budai úr volt, aki felvetette, mert már jó pár utcának építési engedélye van, nevezetesen ha jól tudom, háromnak, és további három már folyamatban van, hogy valószínű, hogy hamar megkapható. Egyértelmű, hogy a decemberi döntés után, hogy a Testület a Közbeszerzési Munkacsoportot újraválasztotta, és az átmeneti rendeletben azt mondta, hogy útpénzt költhetjük az adott sorrendben, itt most a sorrendnek újabb ilyen feltúrását, hogy így, úgy, amúgy, én azt mondom, hogy a Testület ennek ne fogjon neki. Minden esetre ez a módosítás ez azt mondja, ami természetesen a következő Testületnek úgyis szabadságában fog állni, hogy 2003-tól az akkor adott műszaki vagy településfejlesztési bizottság az, aki tegyen majd javaslatot az aktuális év szervezési összegére, és az akkor a sorrend meghatározására. Azt ugye tudni kell, hogy az idei 420 millióval + a Stratégiai alappal az előterjesztéstől eltérően, mert azt még a részleges áttekintés előtt írtam, jelentősen beleszántunk a 2001-ben szervezett utcákba is, tehát itt a sorrendnek, már az időbeli sorrendnek 2003-tól olyan borzasztó jelentősége nem lesz. Tehát ott már akkor lehet variálni, de hát azt már úgyis az akkori Testület dönti majd el. Én amondó vagyok, hogy különösebbet, egyebet nem akarok ehhez hozzátenni, hát magyarán az előterjesztés célja csupán annyi, hogy a 45.000-es……… az építés idejét ……… 45.ezerre fixálja, most meg nyilvánvalóan elég etikátlan lenne, hogy ha tavaly megszerveztük, azt mondtuk, hogy na most 45, sőt volt, aki a 10.000 Ft-ját a korábbi 45-tel újra regisztrálta, és két év múlva felstájgeroljuk további pár ezer forinttal. Ez gondolom, nem is volt cél, továbbá értelmetlen is, mert ezek az útépítési költségek meg úgyis csak egy huszadát fedezik, hát hogyha felemeljük duplájára, akkor fogják fedezni egytizedét. Azzal nem leszünk kisegítve, ettől nem fog kilométerszám épülni az utca.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Dr. Büki úrtól kérdezném, ugye most egy rendelet-módosítást akarunk, és ez akkor lép életbe, amikor ezt elfogadtuk. Ebből az évből eltelt egypár nap, megmondom őszintén, hogy gyakorlat volt, hogy beadtak útépítést, most akkor mi fog visszamenőleg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Világos! Tiszta a kérdés. Köszönöm. Átadom a szót Elnök úrnak.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Hát pontosan ez itt a cél, kedves Kaszás úr, elvileg, hogy a tavaly, szóval a következő: a tavalyi rendelet az tavalyra volt hatályos, úgy volt megfogalmazva, hogy 2001-es szervezésekre hatályos. Na most, megint ugye jegyzőkönyvbe mondja az ember a dolgot. Itt én a magam részéről tennék annyi méltányosságot, hogy ha már beadta, hát akkor azt a régi szerint, na most kicsit visszadátumozzák Uraim, aztán kész, azt 2001-es szervezés. Nem ezen az 5.000,- Ft-on fog, szóval, nem,. ……………… na nézzék, nem egy gyönyörű dolog, de Uraim! De kérem szépen, már elnézést, Hölgyeim, és Uraim! Azért van a jog, hogy amikor borzasztóan merev és ostoba szabályozást hoznak ki, akkor azért finoman és diszkréten lépjük át. Mert  hogyha 5.000-rel olcsóbb, valaki már megszervezte, azt nem tudta, 5.000,- Ft-al olcsóbb lesz, hát nagy dolog! Na, és akkor mi lesz? Hát hogyha mittudomén milyen hosszú,. Mondjuk 100 telkes utca, akkor 500.000,- Ft a különbség, de egy 100 telkes utcának az építési költsége az 50 millió! Hát akkor 1 %-os különbség lesz akkor, nagy dolog.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át, hagy kérdezzem meg, szóval a Jogi Bizottság elnökétől kissé szíven ütött ez a laza kezelés. Tisztelt Elnök úr, én azt szeretném javasolni, miután életszerű a probléma, ha egy apró paragrafust lehetne beilleszteni e probléma kezelésére, hogy akik már beadták, azok mentesülnek, ezzel azt hiszem abban a pillanatban mindenki megnyugvására kezelhetnénk. Elnök úr, parancsoljon!</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Természetesen! Ezzel is egyetérte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kkor legyen szíves, jó. Jegyzőnő, ugyanehhez!</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Tisztelt Képviselő-testület! A Jogi Bizottságon elhangzott, és egy mondat kiegészítésben állapodtunk is meg, hogy egy általános indokolás címszó alatt a következő mondat szerepeljen: </w:t>
      </w:r>
    </w:p>
    <w:p>
      <w:pPr>
        <w:pStyle w:val="Normal"/>
        <w:jc w:val="both"/>
        <w:rPr/>
      </w:pPr>
      <w:r>
        <w:rPr/>
        <w:t xml:space="preserve">A rendelet módosítását a rendelet hatályának lejárta, illetve a gyakorlati tapasztalatok beépítése indokolta. Ezt követően kezdődik a részletes indokolás. Ebben maradtunk. </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 xml:space="preserve">Na itt már majdnem egy konszenzus alakult ki, aztán megint jövök én egy másik szituációval. Én is szeretnék valamiféle méltányossággal kezelni a Képviselő-testület azt a helyzetet, amiben mondjuk én lavíroztam be magam, tavalyi év decemberében elkezdtük szervezni a Sashalmi sétány, illetve a belső Veres Péter utat, aztán jöttek az ünnepek, karácsony, és abban maradtunk, hogy ezt az egész ügyet ezt januárban befejezzük, és beadjuk az igényt. Most azok az emberek, akikkel beszéltem, tízegynéhány lakó, aláírták az ívet, 45.000,- Ft-os belépéssel. Most akikhez odamegyek, elég nehéz lesz beírni az 50.000,- Ft-t, holott látni, hogy a fölötte lévő lakó csak 45-t. Tehát ezt is valamiféle formában kezeljük, én azt hiszem, a hatályba léptetés időpontjával lehetne ezt a dolgot kezelni, adni egy időpontot, hogy meddig tart az előző rendeletünk hatálya, vagy kiterjeszteni mondjuk február 15-ig, vagy január 31-ig, teljesen mindegy, de mondom olyan X számú lakóhoz visszasétálgatni, hát bocsánat, közben 5.000,- Ft-tal többet kéne, mikor néha a 45.000,- Ft-os rábeszélés sem volt könnyű. Tehát, lehet, hogy ez egyedi eset, meg csak engem érint, vagy az én körzetemben lévő utcákat érinti, de jó lenne kezelni.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Akkor azt hiszem, ez mindenkinek a problémát kezelés, mert akkor ezt nem a jegyző fogja olyan mondja, hogy ez mennyire szabályos, meg hogy a bizonyítás, meg hogyan. Kérem szépen, itt az első feladat az úgy néz ki, hogy egy 2-es bekezdést iktatunk be a régi 2-es helyére, ami úgy hangzik, hogy a : Rendeletet a 2001. évben bejelentkezésig vagy újra regisztráció alapján sorrendbe került útépítési kezdeményezésre oly módon kell alkalmazni, hogy a vállalt önerő a kivitelezés időpontjától függetlenül nem emelhető. Ide kéne beszúrni egy mondatot, ami úgy hangzana: azon kezdeményezések, és a 2001-ben hatályos összeg szerint állíthatóak sorrendben, melyek szervezése jelen módosítás hatályba-léptéig bizonyíthatóan megkezdődött. Én azt hiszem, hogy a Kaszás úrnak a gondja is megoldódott, Abonyi úrnak is megoldódott, másnak meg azért meg ne legyen gondja, mert azt, hogy tavaly nem regisztrált, és emelni fogjuk az összeget, mondjuk azzal az 5.000,- Ft-tal, azért annyit már engedjünk meg. Itt nem arról van szó, hogy kell az 5.000,- Ft, hanem hogy az elvekről. Hogy aki fürgébben futott, az azért…..</w:t>
      </w:r>
    </w:p>
    <w:p>
      <w:pPr>
        <w:pStyle w:val="Normal"/>
        <w:jc w:val="both"/>
        <w:rPr/>
      </w:pPr>
      <w:r>
        <w:rPr/>
      </w:r>
      <w:r>
        <w:br w:type="page"/>
      </w:r>
    </w:p>
    <w:p>
      <w:pPr>
        <w:pStyle w:val="Normal"/>
        <w:jc w:val="both"/>
        <w:rPr/>
      </w:pPr>
      <w:r>
        <w:rPr/>
      </w:r>
    </w:p>
    <w:p>
      <w:pPr>
        <w:pStyle w:val="TextBody"/>
        <w:rPr>
          <w:u w:val="single"/>
        </w:rPr>
      </w:pPr>
      <w:r>
        <w:rPr>
          <w:u w:val="single"/>
        </w:rPr>
        <w:t>Dr. SZABÓ LAJOS MÁTYÁS</w:t>
      </w:r>
    </w:p>
    <w:p>
      <w:pPr>
        <w:pStyle w:val="Normal"/>
        <w:jc w:val="both"/>
        <w:rPr/>
      </w:pPr>
      <w:r>
        <w:rPr/>
        <w:t>Én korrektnek tartom, azt hiszem, hogy ez így kezeli ezt a problémát.</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Ezzel a bizonyíthatóan megkezdődöttel van nekem gondom, gondolom, ha az a legegyszerűbb, ha nem emelünk semmit. Ez a 45.000,- Ft, most ez az 5.000,- Ft az Önkormányzatot igazából nem fogja földhöz verni, és tényleg szervezésnél, ahogy Abonyi úr is mondta, a 45 is néha gondot okozott, én azt javasolnám, hogy ne emeljünk díjat. Eddig sem emeltünk visszamenőlegesen, újra………, énnekem az lenne a tiszteletteljes módosító javaslatom, hogy az emelést azt ne tegyük meg.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kkor ez hogy jelenne meg, hogy szavazásra fel tudjam tenni? Ez egy új alternatíva. Akkor a 8. §. ... bekezdésében az 50.000,-- Ft.</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A következőről van szó! Az 1 §-t nem lehet elhagyni kedves Kovács Balázs, mert abban van az is, az alaprendeletben úgy van, hogy csak akkor 45.000 a 45, hogy ha tavaly megépül. Nyilván nem ezt akartuk. Hogy ha a Testület úgy dönt, hogy 2002-ben ne emeljünk 50-re, akkor egyszerűen arról van szó, hogy az 1. §-ban ez az idézőjeles 2-ik bekezdés első mondata megtartandó, és akkor valami olyat kell utána írni, hogy 2002-ben ezen rendelet alapján jelentkező útépítések esetében a sorrendbe állításhoz szintén a 8-ik §. /1-2/ bekezdésében foglalt összeg önkéntes vállalása szükséges, és aztán folytatódik ugyanúgy, hogy a 2002-ben sorrendre kerülő útépítések esetében sem növelhető később ezen összeg független a kivitelezés időpontjától. Én tulajdonképpen úgy vagyok vele, mondom az összeg teljes jelentéktelensége folytán, hogy én előterjesztőként én bármelyiket támogatom, mert teljesen, ezen pld. alig szerveződik az idén új utca, és nem ezeken az 5.000,- Ft-okon fog múlni az útépítés sorsa, tehát arra kérem a Testületet, hogy többségű szavazással döntse el, hogy hogy szeretné, tehát hogy maradjon a 45, vagy legyen 50,000,- Ft?</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Jó, köszönöm szépen, ez egy kezelhető alternatíva, így, igen.</w:t>
      </w:r>
    </w:p>
    <w:p>
      <w:pPr>
        <w:pStyle w:val="TextBody"/>
        <w:rPr/>
      </w:pPr>
      <w:r>
        <w:rPr/>
      </w:r>
      <w:r>
        <w:br w:type="page"/>
      </w:r>
    </w:p>
    <w:p>
      <w:pPr>
        <w:pStyle w:val="TextBody"/>
        <w:rPr/>
      </w:pPr>
      <w:r>
        <w:rPr/>
      </w:r>
    </w:p>
    <w:p>
      <w:pPr>
        <w:pStyle w:val="TextBody"/>
        <w:rPr>
          <w:u w:val="single"/>
        </w:rPr>
      </w:pPr>
      <w:r>
        <w:rPr>
          <w:u w:val="single"/>
        </w:rPr>
        <w:t xml:space="preserve">Dr. BÜKI TAMÁS </w:t>
      </w:r>
    </w:p>
    <w:p>
      <w:pPr>
        <w:pStyle w:val="TextBody"/>
        <w:rPr/>
      </w:pPr>
      <w:r>
        <w:rPr/>
        <w:t>Polgármester úr! Arra kérném, hogy arról szavaztasson, hogy 45, és 4 legyen, vagy 50 és 5 az idén, egyszerű többséggel, és akkor én mint előterjesztő azt fogadom be, amit egyszerű többséggel a Testület megszavaz, és a szerint alakítom ezt a bizonyos 2-ik bekezdést, és akkor már nem kel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teljesen egyértelmű, több hozzászólás nincs. Azért, akkor ezzel a módosító indítvánnyal fogjuk kezdeni, ahogy Elnök úr is javasolta, tehát amelyik gyakorlatilag arról szól, hogy 45 maradjon, mint a múlt évben is volt. Az is elhangzott, hogy ez az 5 ezres emelés különösebben a büdzsé forrás oldalát nem erősíti. Tehát ez azért egy fontos információ, ezen döntésünk meghozatalakor, ez egyszerű szótöbbséges döntés, mint ahogy az előbb Elnök úr kérte. Tisztelt Képviselő-testület! Aki ezzel a 45, tehát maradjon úgy, mint a múlt évben volt, javaslattal egyetért, kérem igen gombjával jelezze. Szavazzunk. Kimondom a határozatot. A Testület 19 igen, 1 nem, 1 tartózkodással ezt elfogadta. </w:t>
      </w:r>
    </w:p>
    <w:p>
      <w:pPr>
        <w:pStyle w:val="TextBody"/>
        <w:rPr/>
      </w:pPr>
      <w:r>
        <w:rPr/>
      </w:r>
    </w:p>
    <w:p>
      <w:pPr>
        <w:pStyle w:val="TextBody"/>
        <w:rPr/>
      </w:pPr>
      <w:r>
        <w:rPr/>
      </w:r>
    </w:p>
    <w:p>
      <w:pPr>
        <w:pStyle w:val="Normal"/>
        <w:rPr>
          <w:u w:val="single"/>
        </w:rPr>
      </w:pPr>
      <w:r>
        <w:rPr>
          <w:u w:val="single"/>
        </w:rPr>
        <w:t>H A T Á R O Z A T:</w:t>
      </w:r>
    </w:p>
    <w:p>
      <w:pPr>
        <w:pStyle w:val="Header"/>
        <w:tabs>
          <w:tab w:val="clear" w:pos="4536"/>
          <w:tab w:val="clear" w:pos="9072"/>
        </w:tabs>
        <w:ind w:left="3119" w:hanging="3119"/>
        <w:jc w:val="both"/>
        <w:rPr/>
      </w:pPr>
      <w:r>
        <w:rPr/>
        <w:t>14/2002. (I. 22.) Kt.</w:t>
      </w:r>
      <w:r>
        <w:rPr>
          <w:b/>
        </w:rPr>
        <w:tab/>
      </w:r>
      <w:r>
        <w:rPr/>
        <w:t>A Képviselő-testület egyetért azzal, hogy 45.000,- Ft maradjon az önerő mértéke, úgy, mint a múlt évben.</w:t>
      </w:r>
    </w:p>
    <w:p>
      <w:pPr>
        <w:pStyle w:val="Header"/>
        <w:tabs>
          <w:tab w:val="clear" w:pos="4536"/>
          <w:tab w:val="clear" w:pos="9072"/>
        </w:tabs>
        <w:ind w:left="3119" w:hanging="3119"/>
        <w:jc w:val="both"/>
        <w:rPr/>
      </w:pPr>
      <w:r>
        <w:rPr/>
      </w:r>
    </w:p>
    <w:p>
      <w:pPr>
        <w:pStyle w:val="Header"/>
        <w:tabs>
          <w:tab w:val="clear" w:pos="4536"/>
          <w:tab w:val="clear" w:pos="9072"/>
        </w:tabs>
        <w:ind w:left="3119" w:hanging="3119"/>
        <w:jc w:val="both"/>
        <w:rPr/>
      </w:pPr>
      <w:r>
        <w:rPr/>
      </w:r>
    </w:p>
    <w:p>
      <w:pPr>
        <w:pStyle w:val="Header"/>
        <w:tabs>
          <w:tab w:val="clear" w:pos="4536"/>
          <w:tab w:val="clear" w:pos="9072"/>
        </w:tabs>
        <w:ind w:left="4253" w:hanging="1134"/>
        <w:jc w:val="both"/>
        <w:rPr/>
      </w:pPr>
      <w:r>
        <w:rPr>
          <w:u w:val="single"/>
        </w:rPr>
        <w:t>Határidő</w:t>
      </w:r>
      <w:r>
        <w:rPr/>
        <w:t>:</w:t>
        <w:tab/>
        <w:t>azonnal</w:t>
      </w:r>
    </w:p>
    <w:p>
      <w:pPr>
        <w:pStyle w:val="Header"/>
        <w:tabs>
          <w:tab w:val="clear" w:pos="4536"/>
          <w:tab w:val="clear" w:pos="9072"/>
        </w:tabs>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akkor most visszaadom az Elnök úrnak a szót.</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Tehát akkor ez úgy nézne ki, hogy a rendeletet az első § annyiban módosulna, hogy a 2002-ben ezen rendelet alapján jelentkező útépítések esetében a sorrendben állításhoz válandó ölelő mértéke mértékét a 8. §. (1-2.) bekezdései határozzák meg. És enny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s kész, és nem kell az a betét sem, nem változik semmi.</w:t>
      </w:r>
    </w:p>
    <w:p>
      <w:pPr>
        <w:pStyle w:val="TextBody"/>
        <w:rPr/>
      </w:pPr>
      <w:r>
        <w:rPr/>
      </w:r>
    </w:p>
    <w:p>
      <w:pPr>
        <w:pStyle w:val="TextBody"/>
        <w:rPr>
          <w:u w:val="single"/>
        </w:rPr>
      </w:pPr>
      <w:r>
        <w:rPr>
          <w:u w:val="single"/>
        </w:rPr>
        <w:t xml:space="preserve">Dr. BÜKI TAMÁS </w:t>
      </w:r>
    </w:p>
    <w:p>
      <w:pPr>
        <w:pStyle w:val="TextBody"/>
        <w:rPr/>
      </w:pPr>
      <w:r>
        <w:rPr/>
        <w:t xml:space="preserve">Tehát az a mondat, ami ott a középső mondat, az ……… cserélődik, az utolsó mondat az megmarad, hogy a 2002-ben sorrendbe kerülő útépítések esetében sem növelhető később ezen összegek, független a kivitelezés időpontjától. Kicsit így nem olyan gördülékeny a fogalmazás, de a lényeg az benne van. </w:t>
      </w:r>
    </w:p>
    <w:p>
      <w:pPr>
        <w:pStyle w:val="TextBody"/>
        <w:rPr/>
      </w:pPr>
      <w:r>
        <w:rPr/>
      </w:r>
    </w:p>
    <w:p>
      <w:pPr>
        <w:pStyle w:val="TextBody"/>
        <w:rPr/>
      </w:pPr>
      <w:r>
        <w:rPr/>
      </w:r>
    </w:p>
    <w:p>
      <w:pPr>
        <w:pStyle w:val="TextBody"/>
        <w:rPr/>
      </w:pPr>
      <w:r>
        <w:rPr>
          <w:u w:val="single"/>
        </w:rPr>
        <w:t>Dr. SZABÓ LAJOS MÁTYÁS</w:t>
      </w:r>
    </w:p>
    <w:p>
      <w:pPr>
        <w:pStyle w:val="TextBody"/>
        <w:rPr/>
      </w:pPr>
      <w:r>
        <w:rPr/>
        <w:t>Jó, akkor így állt össze akkor a rendelet-módosítás. Több hozzászólást nem látok, rendelet-módosítás következik. Minősített szótöbbséggel. Tisztelt Képviselő-testület! Igen? Szalayné, parancsoljon.</w:t>
      </w:r>
    </w:p>
    <w:p>
      <w:pPr>
        <w:pStyle w:val="TextBody"/>
        <w:rPr/>
      </w:pPr>
      <w:r>
        <w:rPr/>
      </w:r>
    </w:p>
    <w:p>
      <w:pPr>
        <w:pStyle w:val="TextBody"/>
        <w:rPr/>
      </w:pPr>
      <w:r>
        <w:rPr/>
      </w:r>
    </w:p>
    <w:p>
      <w:pPr>
        <w:pStyle w:val="TextBody"/>
        <w:rPr>
          <w:u w:val="single"/>
        </w:rPr>
      </w:pPr>
      <w:r>
        <w:rPr>
          <w:u w:val="single"/>
        </w:rPr>
        <w:t>SZALAY PÉTERNÉ</w:t>
      </w:r>
    </w:p>
    <w:p>
      <w:pPr>
        <w:pStyle w:val="TextBody"/>
        <w:rPr/>
      </w:pPr>
      <w:r>
        <w:rPr/>
        <w:t xml:space="preserve">Semmiképpen nem akartam tényleg hozzászólni, de a bajom az elég nagy. Ezzel az egész rendelettel. Én ezt Büki úrral megbeszéltem, telefonon, amikor ez felmerült, én megmondom őszintén mi a maxima culpa, de akkor, amikor született anno tavaly ez a rendelet, akkor ugye nem foglalkoztam vele, miután az én választó körzetemet túlságosan nem érintette, nem merültem bele ebbe az ügybe. Hanem találkoztam ezzel a gonddal a Népjóléti Bizottság előtt. Elmondom, hogy hogyan. Úgy történt, hogy jött egy, miután benne van a rendeletben egy olyan lehetőség, hogy méltányossági alapon szociális szempontokat figyelembe véve részletfizetési lehetőséget kell illetve lehet megállapítani, ez a Népjóléti Bizottság feladata. Jött elénk egy olyan kérés, hogy hát őneki engedjük el már a felét kérte, és annak is a részletfizetését kéri. Most valahogy úgy kezdtem belemerülni ebbe, hogy akkor miről is van szó? Kiderült, hogy saroktelek, az egyik oldala már aszfaltozott, most muszáj megmondanom, hogy a rendeletalkotás előtt aszfaltozták, még pedig tavaly vagy két évvel ezelőtt, tehát abban az utcában senki nem fizetett bele. Ez az Ilona utca konkrétan megmondom. Tehát azt senki nem finanszírozta a lakosság közül. A Gáspár utca, ami keresztezi, az most lesz aszfaltozva. Itt lakik a sarkon ez az úr, aki kérte a részletfizetést. Na most énnekem itt történt a bajom. Hogy kiderült, hogy ugyan az Ilona utcában neki nem kellett befizetni. De a Gáspár utcánál is csak a felét kell fizetni. Még egyszer elmondom. Saroktelken lakik valaki. Az egyik oldalt nem kell fizetni, a másik oldalnak meg csak a felét. Nekem ez nagyon jól jönne, mert én bizony szintén sarkon lakom, nekem nagyon …., de a szomszédaim meg fognak engem kopasztani! Hát Ő egy teljes………, rám miért nem vonatkozi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ert szociális kedvezményt nem kap a Szociális Bizottság elnöke. </w:t>
      </w:r>
    </w:p>
    <w:p>
      <w:pPr>
        <w:pStyle w:val="TextBody"/>
        <w:rPr/>
      </w:pPr>
      <w:r>
        <w:rPr/>
      </w:r>
    </w:p>
    <w:p>
      <w:pPr>
        <w:pStyle w:val="TextBody"/>
        <w:rPr>
          <w:u w:val="single"/>
        </w:rPr>
      </w:pPr>
      <w:r>
        <w:rPr>
          <w:u w:val="single"/>
        </w:rPr>
        <w:t>SZALAY PÉTERNÉ</w:t>
      </w:r>
    </w:p>
    <w:p>
      <w:pPr>
        <w:pStyle w:val="TextBody"/>
        <w:rPr/>
      </w:pPr>
      <w:r>
        <w:rPr/>
        <w:t>Az a kérdésem, hogy ez hol igazságos, hogy ha valaki saroktelken lakik akkor a két oldalból igaz, hogy nem kettőt kell fizetni, hanem csak egy felet. Ezt nem értem.. Ezt kértem Büki úrtól, senki nem értette meg.</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Tudomásom szerint az Ilona utca azért nem volt önerős, mert az sárrázóként épült meg, ez nem túlságosan az a ficak, de nem teljesen mindegy, mert két, vagy három sárrázó épült az egész kerületben. Kétségtelen, hogy  a Szalayné jelezte ezt nekem telefonon. Én elmondtam neki, hogy én azzal nem értek egyet, hogy az olyan saroktelkeket, amelyiknek az egyik oldalán világ életében aszfaltút volt, oda is jár be, oda nyílik a kapuja. Annak idején a testületben konszenzus volt arról, hogy ezek messze nem olyan érdekeltek az útaszfaltozásban, mint azok akiknek a poron, sáron végig is kell járni. Kétségtelen, hogy lehet ilyen speciális helyzet, de azért már megbocsátson a világ, rendeletet az ember nem pont arra az egy Ilona utcai sarokra alkot, ahol építettek tisztán önkormányzati pénzek sárrázót, hanem az egész kerületre és az egész kerületben a hasonló helyzetben az a tipikus, hogy a saroktelkeknél azért van aszfaltút az egyik oldalon, mert az egy régi aszfaltút, ami mintegy sorsszerűen ott volt már az illetőnek, érthető, hogy az Ő érdekeltsége jelentősen kisebb. Nagyon sok képviselő olyan problémát vonultatott itt fel a testületi ülésen annak idején, amikor a rendeletről szó volt, hogy rövid utcái vannak, sok kis köz, de ha jól tudom, éppen az Abonyi úr volt az és itt volt a Metró Színjátszó utcán a balhé, hogy gyakorlatilag csak saroktelkek vannak rajta szinte és mind aszfaltúton be, hogy miért írjon alá 45.000,- Ft-ot, az életben nem fogja aláírni. Ez szerintem a típusosabb probléma. Lehetséges, hogy a rendeletünk mostani szabályai alapján van aki, hogy úgy mondja, úgy kap kedvezményt, hogy arra nem igazán szolgált rá, de ez az elenyésző kisebbség, a döntő többség úgy kap kedvezményt, hogy az igazságos, mert sárrázó talán három, négy épült az egész kerületbe. Már ne haragudjon Kedves Szalayné, de ha Önnek rendelet-módosítási javaslata van, azzal, hogy én egyetértek és olyan, akkor esetleg hajlandó vagyok megcsinálni, de megmondtam, hogy nem értek egyet, következésképpen az, hogy most ezt a végszavazás előtt konkrét javaslat nélkül , hogy ez nem igazságos, ezt így bedobja. Önnek is egy hete rendelkezésére áll az anyag, írt volna egy módosítási javaslatot, amiről lehetne szavazni. Ne várja el tőlem azt, hogy én olyan javaslatokat készítsek, amivel nem is értek egyet.</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Kétségtelen tény,  hogy végszavazás előtt adtam szót, ez részemről hiba volt. Még Buday Pál jelentkezett és utána nem adok több szót. </w:t>
      </w:r>
    </w:p>
    <w:p>
      <w:pPr>
        <w:pStyle w:val="TextBody"/>
        <w:rPr/>
      </w:pPr>
      <w:r>
        <w:rPr/>
      </w:r>
    </w:p>
    <w:p>
      <w:pPr>
        <w:pStyle w:val="Normal"/>
        <w:jc w:val="both"/>
        <w:rPr>
          <w:u w:val="single"/>
        </w:rPr>
      </w:pPr>
      <w:r>
        <w:rPr>
          <w:u w:val="single"/>
        </w:rPr>
        <w:t>BUDAY PÁL</w:t>
      </w:r>
    </w:p>
    <w:p>
      <w:pPr>
        <w:pStyle w:val="TextBody"/>
        <w:rPr/>
      </w:pPr>
      <w:r>
        <w:rPr/>
        <w:t xml:space="preserve">Távol áll tőlem, hogy Büki Tamásnak a rendeletét védjem, mert nem az én gyermekem, de ebben az esetben sajnos ezt kell tennem. Ha visszaemlékeznek a Képviselők, ebben a kérdésben az volt az eldöntendő kérdés, hogy mi van azoknál az utcáknál, amelyik régebben leaszfaltozásra került saroktelek és nem tudja a hivatal bizonyítani azt, hogy abban az utcában annak idején kellett-e a tulajdonosnak fizetni, vagy nem. Azt mondtuk, hogy ezt a kérdést utólagosan vizsgálni nem lehet és ezt Büki úr rendelete úgy kezelte, hogy  egy határnappal azt mondta, hogy ezeket nem vizsgáljuk, hanem ebbe …………… és ebbe belefér az is, hogy sajnos van olyan utca, aki ebben az esetben jól jár, de valahogy ezt  a rendeletet meg kellett alkotni. Én is egyetértek Büki úrral, hogy ezt másként nem lehetett volna kezelni, mert másként még mindig azon vitatkoznánk, hogy milyen módon lehet ezeket keresni.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 xml:space="preserve">A vitát lezárom, nem adok több szót. Visszatérünk a végszavazáshoz. Rendelet-módosítás következik. Minősített szótöbbséges döntés következik.  Emlékeztetnék arra, hogy azt a variációt választotta a testület, hogy nem emeli a beszállás költségét a 2002. évben. Aki a rendelet-módosítást támogatja, kérem igen gombjával jelezze, kérem szavazzunk. Kimondom a határozatot. A testület 24 igen, 0 nem, 1 tartózkodással elfogadta. </w:t>
      </w:r>
    </w:p>
    <w:p>
      <w:pPr>
        <w:pStyle w:val="Normal"/>
        <w:jc w:val="both"/>
        <w:rPr/>
      </w:pPr>
      <w:r>
        <w:rPr/>
      </w:r>
    </w:p>
    <w:p>
      <w:pPr>
        <w:pStyle w:val="Normal"/>
        <w:jc w:val="both"/>
        <w:rPr/>
      </w:pPr>
      <w:r>
        <w:rPr/>
      </w:r>
    </w:p>
    <w:p>
      <w:pPr>
        <w:pStyle w:val="Normal"/>
        <w:jc w:val="both"/>
        <w:rPr/>
      </w:pPr>
      <w:r>
        <w:rPr/>
      </w:r>
    </w:p>
    <w:p>
      <w:pPr>
        <w:pStyle w:val="BodyTextIndent2"/>
        <w:ind w:left="3119" w:hanging="0"/>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2/2002. (….) Ök rendeletét</w:t>
      </w:r>
    </w:p>
    <w:p>
      <w:pPr>
        <w:pStyle w:val="BodyTextIndent2"/>
        <w:ind w:left="3119" w:hanging="0"/>
        <w:jc w:val="center"/>
        <w:rPr>
          <w:rFonts w:ascii="Times New Roman" w:hAnsi="Times New Roman" w:cs="Times New Roman"/>
          <w:sz w:val="28"/>
        </w:rPr>
      </w:pPr>
      <w:r>
        <w:rPr>
          <w:rFonts w:cs="Times New Roman" w:ascii="Times New Roman" w:hAnsi="Times New Roman"/>
          <w:sz w:val="28"/>
        </w:rPr>
      </w:r>
    </w:p>
    <w:p>
      <w:pPr>
        <w:pStyle w:val="BodyTextIndent2"/>
        <w:ind w:left="3119" w:hanging="0"/>
        <w:rPr/>
      </w:pPr>
      <w:r>
        <w:rPr>
          <w:rFonts w:cs="Times New Roman" w:ascii="Times New Roman" w:hAnsi="Times New Roman"/>
          <w:sz w:val="28"/>
        </w:rPr>
        <w:t>a 2/2001. (II.20) Ök rendelet (a lakossági kezdeményezésű - önerős - útépítések lakossági érdekeltségi hozzájárulásáról a 2001. költségvetési évben) módosításáró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center"/>
        <w:rPr>
          <w:b/>
          <w:b/>
          <w:bCs/>
        </w:rPr>
      </w:pPr>
      <w:r>
        <w:rPr>
          <w:b/>
          <w:bCs/>
        </w:rPr>
        <w:t>Budapest Főváros XVI. kerületi Önkormányzat</w:t>
      </w:r>
    </w:p>
    <w:p>
      <w:pPr>
        <w:pStyle w:val="Normal"/>
        <w:jc w:val="center"/>
        <w:rPr>
          <w:b/>
          <w:b/>
          <w:bCs/>
        </w:rPr>
      </w:pPr>
      <w:r>
        <w:rPr>
          <w:b/>
          <w:bCs/>
        </w:rPr>
      </w:r>
    </w:p>
    <w:p>
      <w:pPr>
        <w:pStyle w:val="Normal"/>
        <w:jc w:val="center"/>
        <w:rPr>
          <w:b/>
          <w:b/>
          <w:bCs/>
          <w:sz w:val="32"/>
        </w:rPr>
      </w:pPr>
      <w:r>
        <w:rPr>
          <w:b/>
          <w:bCs/>
          <w:sz w:val="32"/>
        </w:rPr>
        <w:t>2/2002. (I. 25.) ÖK rendelete</w:t>
      </w:r>
    </w:p>
    <w:p>
      <w:pPr>
        <w:pStyle w:val="Normal"/>
        <w:jc w:val="both"/>
        <w:rPr>
          <w:b/>
          <w:b/>
          <w:bCs/>
          <w:sz w:val="32"/>
        </w:rPr>
      </w:pPr>
      <w:r>
        <w:rPr>
          <w:b/>
          <w:bCs/>
          <w:sz w:val="32"/>
        </w:rPr>
      </w:r>
    </w:p>
    <w:p>
      <w:pPr>
        <w:pStyle w:val="BodyText2"/>
        <w:rPr>
          <w:szCs w:val="24"/>
        </w:rPr>
      </w:pPr>
      <w:r>
        <w:rPr>
          <w:szCs w:val="24"/>
        </w:rPr>
      </w:r>
    </w:p>
    <w:p>
      <w:pPr>
        <w:pStyle w:val="Normal"/>
        <w:jc w:val="both"/>
        <w:rPr/>
      </w:pPr>
      <w:r>
        <w:rPr>
          <w:b/>
          <w:bCs/>
        </w:rPr>
        <w:t>a 2/2001. (II. 20.) ÖK rendelet (a lakossági kezdeményezésű – önerős – útépítések lakossági érdekeltségi hozzájárulásáról a 2001. k</w:t>
      </w:r>
      <w:r>
        <w:rPr>
          <w:b/>
        </w:rPr>
        <w:t>öltségvetési évben) módosításáról</w:t>
      </w:r>
    </w:p>
    <w:p>
      <w:pPr>
        <w:pStyle w:val="Normal"/>
        <w:jc w:val="both"/>
        <w:rPr>
          <w:b/>
          <w:b/>
          <w:bCs/>
        </w:rPr>
      </w:pPr>
      <w:r>
        <w:rPr>
          <w:b/>
          <w:bCs/>
        </w:rPr>
      </w:r>
    </w:p>
    <w:p>
      <w:pPr>
        <w:pStyle w:val="Normal"/>
        <w:jc w:val="both"/>
        <w:rPr>
          <w:bCs/>
        </w:rPr>
      </w:pPr>
      <w:r>
        <w:rPr>
          <w:bCs/>
        </w:rPr>
      </w:r>
    </w:p>
    <w:p>
      <w:pPr>
        <w:pStyle w:val="Normal"/>
        <w:jc w:val="both"/>
        <w:rPr/>
      </w:pPr>
      <w:r>
        <w:rPr/>
        <w:t>Budapest Főváros XVI. kerületi Önkormányzat Képviselő-testülete a helyi önkormányzatokról szóló többször módosított 1990. évi LXV. törvény 16. §-ának (1) bekezdésében kapott felhatalmazás alapján az alábbi rendeletet alkotja:</w:t>
      </w:r>
    </w:p>
    <w:p>
      <w:pPr>
        <w:pStyle w:val="Normal"/>
        <w:jc w:val="both"/>
        <w:rPr/>
      </w:pPr>
      <w:r>
        <w:rPr/>
      </w:r>
    </w:p>
    <w:p>
      <w:pPr>
        <w:pStyle w:val="Normal"/>
        <w:jc w:val="both"/>
        <w:rPr/>
      </w:pPr>
      <w:r>
        <w:rPr/>
      </w:r>
    </w:p>
    <w:p>
      <w:pPr>
        <w:pStyle w:val="Normal"/>
        <w:numPr>
          <w:ilvl w:val="0"/>
          <w:numId w:val="3"/>
        </w:numPr>
        <w:jc w:val="center"/>
        <w:rPr>
          <w:b/>
          <w:b/>
          <w:bCs/>
        </w:rPr>
      </w:pPr>
      <w:r>
        <w:rPr>
          <w:b/>
          <w:bCs/>
        </w:rPr>
        <w:t>§</w:t>
      </w:r>
    </w:p>
    <w:p>
      <w:pPr>
        <w:pStyle w:val="Normal"/>
        <w:jc w:val="center"/>
        <w:rPr>
          <w:b/>
          <w:b/>
          <w:bCs/>
        </w:rPr>
      </w:pPr>
      <w:r>
        <w:rPr>
          <w:b/>
          <w:bCs/>
        </w:rPr>
      </w:r>
    </w:p>
    <w:p>
      <w:pPr>
        <w:pStyle w:val="Normal"/>
        <w:jc w:val="center"/>
        <w:rPr/>
      </w:pPr>
      <w:r>
        <w:rPr/>
      </w:r>
    </w:p>
    <w:p>
      <w:pPr>
        <w:pStyle w:val="Normal"/>
        <w:jc w:val="both"/>
        <w:rPr/>
      </w:pPr>
      <w:r>
        <w:rPr/>
        <w:t>A 2/2001. (II. 20.) ÖK rendelet (a továbbiakban: R.) 15. §-ának (2) bekezdése helyébe az alábbi rendelkezés lép:</w:t>
      </w:r>
    </w:p>
    <w:p>
      <w:pPr>
        <w:pStyle w:val="TextBody"/>
        <w:rPr/>
      </w:pPr>
      <w:r>
        <w:rPr/>
        <w:t>„</w:t>
      </w:r>
      <w:r>
        <w:rPr/>
        <w:t>(2) A rendeletet a 2001. évben bejelentkezésük vagy újraregisztrációjuk alapján sorrendbe került útépítési kezdeményezésekre oly módon kell alkalmazni, hogy a vállalt önerő a kivitelezés időpontjától függetlenül nem emelhető. A 2002-ben ezen rendelet alapján jelentkező útépítések esetében a sorrendbe állításhoz vállalandó önerő mértékét a 8. § (1) (2) bekezdései határozzák meg. A 2002-ben sorrendbe kerülő útépítések esetében sem növelhetők később ezen összegek, függetlenül a kivitelezés időpontjától.”</w:t>
      </w:r>
    </w:p>
    <w:p>
      <w:pPr>
        <w:pStyle w:val="Normal"/>
        <w:jc w:val="both"/>
        <w:rPr/>
      </w:pPr>
      <w:r>
        <w:rPr/>
      </w:r>
    </w:p>
    <w:p>
      <w:pPr>
        <w:pStyle w:val="Normal"/>
        <w:numPr>
          <w:ilvl w:val="0"/>
          <w:numId w:val="3"/>
        </w:numPr>
        <w:jc w:val="center"/>
        <w:rPr>
          <w:b/>
          <w:b/>
          <w:bCs/>
        </w:rPr>
      </w:pPr>
      <w:r>
        <w:rPr>
          <w:b/>
          <w:bCs/>
        </w:rPr>
        <w:t>§</w:t>
      </w:r>
    </w:p>
    <w:p>
      <w:pPr>
        <w:pStyle w:val="Normal"/>
        <w:jc w:val="center"/>
        <w:rPr>
          <w:b/>
          <w:b/>
          <w:bCs/>
        </w:rPr>
      </w:pPr>
      <w:r>
        <w:rPr>
          <w:b/>
          <w:bCs/>
        </w:rPr>
      </w:r>
    </w:p>
    <w:p>
      <w:pPr>
        <w:pStyle w:val="Normal"/>
        <w:jc w:val="center"/>
        <w:rPr/>
      </w:pPr>
      <w:r>
        <w:rPr/>
      </w:r>
    </w:p>
    <w:p>
      <w:pPr>
        <w:pStyle w:val="Normal"/>
        <w:jc w:val="both"/>
        <w:rPr/>
      </w:pPr>
      <w:r>
        <w:rPr/>
        <w:t>A R. 15. §-a a következő (4) bekezdéssel egészül ki:</w:t>
      </w:r>
    </w:p>
    <w:p>
      <w:pPr>
        <w:pStyle w:val="Normal"/>
        <w:jc w:val="both"/>
        <w:rPr/>
      </w:pPr>
      <w:r>
        <w:rPr/>
        <w:t>„</w:t>
      </w:r>
      <w:r>
        <w:rPr/>
        <w:t>(4) A 2002-t követő években a Képviselő-testület évente felülvizsgálja a Településfejlesztési Bizottság javaslata alapján az adott évben sorrendbe állításhoz szükséges vállalandó önerő mértékét, valamint az építési sorrend megállapításának szempontrendszerét.”</w:t>
      </w:r>
    </w:p>
    <w:p>
      <w:pPr>
        <w:pStyle w:val="Normal"/>
        <w:jc w:val="both"/>
        <w:rPr/>
      </w:pPr>
      <w:r>
        <w:rPr/>
      </w:r>
    </w:p>
    <w:p>
      <w:pPr>
        <w:pStyle w:val="Normal"/>
        <w:jc w:val="both"/>
        <w:rPr/>
      </w:pPr>
      <w:r>
        <w:rPr/>
      </w:r>
    </w:p>
    <w:p>
      <w:pPr>
        <w:pStyle w:val="Normal"/>
        <w:numPr>
          <w:ilvl w:val="0"/>
          <w:numId w:val="3"/>
        </w:numPr>
        <w:jc w:val="center"/>
        <w:rPr>
          <w:b/>
          <w:b/>
          <w:bCs/>
        </w:rPr>
      </w:pPr>
      <w:r>
        <w:rPr>
          <w:b/>
          <w:bCs/>
        </w:rPr>
        <w:t>§</w:t>
      </w:r>
    </w:p>
    <w:p>
      <w:pPr>
        <w:pStyle w:val="Normal"/>
        <w:jc w:val="center"/>
        <w:rPr>
          <w:b/>
          <w:b/>
          <w:bCs/>
        </w:rPr>
      </w:pPr>
      <w:r>
        <w:rPr>
          <w:b/>
          <w:bCs/>
        </w:rPr>
      </w:r>
    </w:p>
    <w:p>
      <w:pPr>
        <w:pStyle w:val="Normal"/>
        <w:jc w:val="both"/>
        <w:rPr/>
      </w:pPr>
      <w:r>
        <w:rPr/>
        <w:t>A R. címéből az „a 2001. költségvetési évben”, valamint preambulumából az „a 2001. évben” szövegrész hatályát veszti.</w:t>
      </w:r>
    </w:p>
    <w:p>
      <w:pPr>
        <w:pStyle w:val="Normal"/>
        <w:jc w:val="both"/>
        <w:rPr/>
      </w:pPr>
      <w:r>
        <w:rPr/>
      </w:r>
    </w:p>
    <w:p>
      <w:pPr>
        <w:pStyle w:val="BodyText2"/>
        <w:rPr>
          <w:szCs w:val="24"/>
        </w:rPr>
      </w:pPr>
      <w:r>
        <w:rPr>
          <w:szCs w:val="24"/>
        </w:rPr>
      </w:r>
    </w:p>
    <w:p>
      <w:pPr>
        <w:pStyle w:val="Normal"/>
        <w:numPr>
          <w:ilvl w:val="0"/>
          <w:numId w:val="3"/>
        </w:numPr>
        <w:jc w:val="center"/>
        <w:rPr>
          <w:b/>
          <w:b/>
          <w:bCs/>
        </w:rPr>
      </w:pPr>
      <w:r>
        <w:rPr>
          <w:b/>
          <w:bCs/>
        </w:rPr>
        <w:t>§</w:t>
      </w:r>
    </w:p>
    <w:p>
      <w:pPr>
        <w:pStyle w:val="Normal"/>
        <w:jc w:val="center"/>
        <w:rPr>
          <w:b/>
          <w:b/>
          <w:bCs/>
        </w:rPr>
      </w:pPr>
      <w:r>
        <w:rPr>
          <w:b/>
          <w:bCs/>
        </w:rPr>
      </w:r>
    </w:p>
    <w:p>
      <w:pPr>
        <w:pStyle w:val="Normal"/>
        <w:jc w:val="center"/>
        <w:rPr/>
      </w:pPr>
      <w:r>
        <w:rPr/>
      </w:r>
    </w:p>
    <w:p>
      <w:pPr>
        <w:pStyle w:val="Normal"/>
        <w:jc w:val="both"/>
        <w:rPr/>
      </w:pPr>
      <w:r>
        <w:rPr/>
        <w:t>Jelen rendelet kihirdetése napján lép hatályba; rendelkezéseit a folyamatban lévő ügyekre is alkalmazni kell.</w:t>
      </w:r>
    </w:p>
    <w:p>
      <w:pPr>
        <w:pStyle w:val="Normal"/>
        <w:jc w:val="both"/>
        <w:rPr/>
      </w:pPr>
      <w:r>
        <w:rPr/>
      </w:r>
    </w:p>
    <w:p>
      <w:pPr>
        <w:pStyle w:val="Heading2"/>
        <w:rPr/>
      </w:pPr>
      <w:r>
        <w:rPr/>
      </w:r>
    </w:p>
    <w:p>
      <w:pPr>
        <w:pStyle w:val="Heading2"/>
        <w:rPr/>
      </w:pPr>
      <w:r>
        <w:rPr/>
      </w:r>
    </w:p>
    <w:p>
      <w:pPr>
        <w:pStyle w:val="Heading2"/>
        <w:jc w:val="center"/>
        <w:rPr/>
      </w:pPr>
      <w:r>
        <w:rPr/>
      </w:r>
    </w:p>
    <w:p>
      <w:pPr>
        <w:pStyle w:val="Heading2"/>
        <w:jc w:val="center"/>
        <w:rPr>
          <w:b/>
          <w:b/>
          <w:bCs/>
          <w:u w:val="none"/>
        </w:rPr>
      </w:pPr>
      <w:r>
        <w:rPr>
          <w:b/>
          <w:bCs/>
          <w:u w:val="none"/>
        </w:rPr>
        <w:t>Dr. Szabó Lajos Mátyás</w:t>
        <w:tab/>
        <w:tab/>
        <w:tab/>
        <w:t xml:space="preserve">        Dr. Molnár Éva</w:t>
      </w:r>
    </w:p>
    <w:p>
      <w:pPr>
        <w:pStyle w:val="Heading4"/>
        <w:ind w:firstLine="700"/>
        <w:rPr>
          <w:i/>
          <w:i/>
          <w:iCs/>
        </w:rPr>
      </w:pPr>
      <w:r>
        <w:rPr>
          <w:i/>
          <w:iCs/>
        </w:rPr>
        <w:t xml:space="preserve">                 </w:t>
      </w:r>
      <w:r>
        <w:rPr>
          <w:i/>
          <w:iCs/>
        </w:rPr>
        <w:t>polgármester</w:t>
        <w:tab/>
        <w:tab/>
        <w:tab/>
        <w:tab/>
        <w:t xml:space="preserve">             jegyző</w:t>
      </w:r>
    </w:p>
    <w:p>
      <w:pPr>
        <w:pStyle w:val="Normal"/>
        <w:jc w:val="both"/>
        <w:rPr>
          <w:i/>
          <w:i/>
          <w:iCs/>
        </w:rPr>
      </w:pPr>
      <w:r>
        <w:rPr>
          <w:i/>
          <w:iCs/>
        </w:rPr>
      </w:r>
    </w:p>
    <w:p>
      <w:pPr>
        <w:pStyle w:val="Normal"/>
        <w:jc w:val="both"/>
        <w:rPr/>
      </w:pPr>
      <w:r>
        <w:rPr/>
      </w:r>
    </w:p>
    <w:p>
      <w:pPr>
        <w:pStyle w:val="Normal"/>
        <w:jc w:val="both"/>
        <w:rPr/>
      </w:pPr>
      <w:r>
        <w:rPr/>
      </w:r>
    </w:p>
    <w:p>
      <w:pPr>
        <w:pStyle w:val="Heading5"/>
        <w:rPr/>
      </w:pPr>
      <w:r>
        <w:rPr/>
        <w:t>Általános indokolás</w:t>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pPr>
      <w:r>
        <w:rPr/>
        <w:t>A rendelet módosítását a rendelet hatályának lejárta illetve a gyakorlati tapasztalatok beépítése indokolta</w:t>
      </w:r>
    </w:p>
    <w:p>
      <w:pPr>
        <w:pStyle w:val="Normal"/>
        <w:jc w:val="both"/>
        <w:rPr/>
      </w:pPr>
      <w:r>
        <w:rPr/>
      </w:r>
    </w:p>
    <w:p>
      <w:pPr>
        <w:pStyle w:val="Normal"/>
        <w:jc w:val="both"/>
        <w:rPr/>
      </w:pPr>
      <w:r>
        <w:rPr/>
      </w:r>
    </w:p>
    <w:p>
      <w:pPr>
        <w:pStyle w:val="Heading5"/>
        <w:rPr/>
      </w:pPr>
      <w:r>
        <w:rPr/>
        <w:t xml:space="preserve">Részletes indokolás </w:t>
      </w:r>
    </w:p>
    <w:p>
      <w:pPr>
        <w:pStyle w:val="Heading5"/>
        <w:rPr/>
      </w:pPr>
      <w:r>
        <w:rPr/>
        <w:t>1-4. §-hoz</w:t>
      </w:r>
    </w:p>
    <w:p>
      <w:pPr>
        <w:pStyle w:val="Normal"/>
        <w:jc w:val="both"/>
        <w:rPr/>
      </w:pPr>
      <w:r>
        <w:rPr/>
      </w:r>
    </w:p>
    <w:p>
      <w:pPr>
        <w:pStyle w:val="Normal"/>
        <w:jc w:val="both"/>
        <w:rPr/>
      </w:pPr>
      <w:r>
        <w:rPr/>
      </w:r>
    </w:p>
    <w:p>
      <w:pPr>
        <w:pStyle w:val="Normal"/>
        <w:jc w:val="both"/>
        <w:rPr/>
      </w:pPr>
      <w:r>
        <w:rPr/>
        <w:t>A 2001. évre alkalmazott átmeneti rendelet kiegészítéseként a Képviselő-testület pontosan meg kívánta határozni, hogy az önerős útépítéseknél a jelentkezéskor vállalt önerő később nem emelhető. Ennek kimondásával egyidejűleg az önerős jelentkezést 2002. évre is megnyitotta, az önerő kisebb emelésével (mely szintén végleges elvárás az önkormányzat részéről, tehát később nem emelhető fel az adott útépítéseknél); illetve a korábban egy éves alkalmazásra szánt rendeletet – a későbbi évenkénti felülvizsgálat előírása mellett – állandó jellegűvé alakította át. Az önerő későbbi meghatározására, illetve az építési sorrend meghatározásának szempontjaira – ezzel a rendelet majdani módosítására – a Településfejlesztési Bizottságot jelöli meg javaslattevőként a tervezet. A hatálybalépés – mivel kedvez az érintetteknek – a folyamatban lévő ügyekre is kiterjed (tehát a 2001-ben sorrendbe állított útépítésekr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12.</w:t>
        <w:tab/>
        <w:t>Javaslat a Polgármesteri Hivatalban dolgozó köztisztviselőit megillető juttatásokról és támogatásokról szóló 33/2001. (XII.17.) Ök rendelet módosítására</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u w:val="single"/>
        </w:rPr>
        <w:t>Előadó</w:t>
      </w:r>
      <w:r>
        <w:rPr/>
        <w:t>: Kocsis László bizottsági elnök</w:t>
      </w:r>
    </w:p>
    <w:p>
      <w:pPr>
        <w:pStyle w:val="Normal"/>
        <w:jc w:val="both"/>
        <w:rPr/>
      </w:pPr>
      <w:r>
        <w:rPr/>
      </w:r>
    </w:p>
    <w:p>
      <w:pPr>
        <w:pStyle w:val="Normal"/>
        <w:jc w:val="both"/>
        <w:rPr/>
      </w:pPr>
      <w:r>
        <w:rPr/>
      </w:r>
    </w:p>
    <w:p>
      <w:pPr>
        <w:pStyle w:val="TextBody"/>
        <w:rPr>
          <w:u w:val="single"/>
        </w:rPr>
      </w:pPr>
      <w:r>
        <w:rPr>
          <w:u w:val="single"/>
        </w:rPr>
        <w:t>KOCSIS LÁSZLÓ</w:t>
      </w:r>
    </w:p>
    <w:p>
      <w:pPr>
        <w:pStyle w:val="Normal"/>
        <w:jc w:val="both"/>
        <w:rPr/>
      </w:pPr>
      <w:r>
        <w:rPr/>
        <w:t xml:space="preserve">A Polgármesteri Hivatalban dolgozó köztisztviselőt megillető juttatásokról szóló rendelet vitája során a hangsúlyt másra helyeztük, mint amiről ez a mostani módosítás szól, mert akkor ez nem nagyon került ez a dolog előtérbe, hogy a rendelet szerint és a törvény szerint is a foglalkoztatási viszonyban álló polgármesterek és alpolgármesterekre is és annak a rendeletnek a hatályát egy az egybe kiterjesztettük mechanikusan és a vita egész másról szólt. Arról szólt, hogy a 10 és 30 %-os illetményt kapja-e mindenki, meg hogy legyen, stb. tehát itt másról ment heteken keresztül a dolog és ez így elsikkadt. Az Ügyrendi bizottságon felmerült az a dolog, hogy bár a rendelet hatálya ilyen mechanikus módon kiterjed a polgármesterre és alpolgármesterekre is, azonban jó-e a kerületnek és ez most nem csak a mostani polgármesterre vonatkozik, hanem tekintettel, hogy választási év van és ez a bizonyos rendelet, amiről tudjuk, hogy egy évig van hatályba és évente felülvizsgálandó, de a felülvizsgálat már a következő testületnek a feladata között lesz, hogy jó-e az, hogy bizonyos olyan juttatások is, ami a köztisztviselőt megilletik a polgármesterre és alpolgármesterre automatikusan vonatkoznak függetlenül attól, hogy ez csak egy lehetőség, amit a rendelet biztosítana számára és, hogy Ő igénybe veszi, vagy nem, ez az Ő saját döntésén múlik. Azonban az merült fel az Ügyrendi bizottság ülésén a vitában, hogy a mi XVI. kerületünknek legyen-e olyan polgármestere, aki albérleti hozzájárulást vesz igénybe, vagy egyáltalán igénybe vehet, aki egészségügyi hozzájárulást, vagy nem tudom minek hívják, ha 30 napon túl beteg, akkor ilyet kér, különböző szociális segélyeket, temetési segélyt vesz igénybe. Tehát jó-e az, hogy a XVI. kerületnek olyan polgármestere legyen, vagy egyáltalán szóba jöhessen, aki ilyen típusú segélyekre rászorul. Igen, igénybe veszi, mert a lehetősége megvan rá, akkor igénybe veheti. Azt gondoltuk az Ügyrendi bizottságon többen, hogy ez kifelé rendelet szempontjából, lehet, hogy senki nem olvassa a rendeletünket, de mégsem vet teljesen jó fényt a kerületre, különösen abban a tekintetben, hogy választási év van. Ezután az Ügyrendi bizottság úgy foglalt állást, hogy ez ügyben üljünk le a Polgármesterrel, mind azt amit elmondtam, figyelembe véve, hogy ez nem rá, de természetesen most rá és a hivatalban lévő alpolgármesterekre, de ebben az évben esetleg a választás következtében, ha nem Őt választják meg polgármesternek, akkor a következőre is ugyanígy érvényes lesz. Tehát ez alapján is nézze át és majd nyilatkozzon arról, hogy melyek azok az egyébként a többi köztisztviselőt megillető juttatások, amik a rendeletben sem biztosítunk a számukra. Én először képviselőként és ügyrendi bizottsági elnökként is a kérdést, mint más is gondolom egyszerűen mechanikusan kezelte magában, és azt mondta, hogy mivel kiterjed a polgármester, …………….  természetesen ez legyen benne a  rendeletbe és, ha akarja igénybe veszi, ha akarja nem. Abban a megvilágításban azonban, hogy ez ilyen módon mennyire személyre szabott, mennyire a mostani polgármesterre, vagy a következőre szól, …. a XVI. kerületnek kell-e olyan polgármester, aki ezeket egyáltalán igénybe veheti, akkor ennek a tükrében kértünk egy nyilatkozatot, a Polgármester úr nyilatkozott, leírta, hogy mi az amit Ő, mint polgármester nem venne igénybe ezek közül és maga a rendelet-módosítás arról szól, hogy az összes többi juttatás természetesen, ami ……….. megilleti a polgármestert és alpolgármestereket, azokat amiket úgy szerepeltettünk, hogy nem, tehát kivételével, azokat  alpolgármester és alpolgármesterek nem vehetnék igénybe és ezek között olyan is szerepel, amit még ha akarna sem nagyon tudna igénybe venni, mert olyanok szerepelnek benne, mint tanulmányi ösztöndíj, ………… támogatás, amire a köztisztviselőkkel szerződést kell kötni, nem tudom 4-5 év, most egy megválasztott alpolgármester, akinek egyébként csak a ciklus végéig szól a megbízatása, hogy írjon alá szerződést, hogy alpolgármester marad a cikluson túl is, már, hogy 5 évig, stb. Felvetett olyan anomáliákat valóban, hogy a rendelet szerint ugyan jár, hogy egyáltalán igénybe veheti-e. Van amelyik nem vehető igénybe, vagy legalábbis nagyon átkényszeríttet módon, ezért az Ügyrendi bizottság egyetértve a Polgármester úrral a nyilatkozatával ezt a kérdést megtárgyalta és egyhangúlag  kéri a Képviselő-testületet, hogy a rendelet-módosítást most hajtsuk végre.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lnökként. A Jogi Bizottság megtárgyalta, elfogadásra, tárgyalásra alkalmasnak tartja, sőt, mivel most a Polgármester részéről a juttatásokról lemondásról van szó, igenis meg fogom szavazni, ami a polgármesteri bér vonatkozásában azt hiszem unikum. </w:t>
      </w:r>
    </w:p>
    <w:p>
      <w:pPr>
        <w:pStyle w:val="Normal"/>
        <w:jc w:val="both"/>
        <w:rPr/>
      </w:pPr>
      <w:r>
        <w:rPr/>
      </w:r>
    </w:p>
    <w:p>
      <w:pPr>
        <w:pStyle w:val="Normal"/>
        <w:jc w:val="both"/>
        <w:rPr/>
      </w:pPr>
      <w:r>
        <w:rPr/>
      </w:r>
    </w:p>
    <w:p>
      <w:pPr>
        <w:pStyle w:val="Normal"/>
        <w:jc w:val="both"/>
        <w:rPr>
          <w:u w:val="single"/>
        </w:rPr>
      </w:pPr>
      <w:r>
        <w:rPr>
          <w:u w:val="single"/>
        </w:rPr>
        <w:t>Dr. MOLNÁR ÉVA</w:t>
      </w:r>
    </w:p>
    <w:p>
      <w:pPr>
        <w:pStyle w:val="Normal"/>
        <w:jc w:val="both"/>
        <w:rPr/>
      </w:pPr>
      <w:r>
        <w:rPr/>
        <w:t xml:space="preserve">Mivel olyan szerény a rendelet, hogy egy paragrafusból áll, elmaradt az indokolás része, de az egy mondat legyen, hogy a rendelet módosítását  a Polgármester úr nyilatkozata tette szükségessé, mivel ez az egy mondat az indokolás, semmi más. </w:t>
      </w:r>
    </w:p>
    <w:p>
      <w:pPr>
        <w:pStyle w:val="Normal"/>
        <w:jc w:val="both"/>
        <w:rPr/>
      </w:pPr>
      <w:r>
        <w:rPr/>
      </w:r>
      <w:r>
        <w:br w:type="page"/>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Nem én vagyok az előterjesztő, de befogadja ugye? Az előterjesztő nyilatkozik, hogy a Jegyzőnő által megfogalmazott magyarázó részt az előterjesztő befogadja.</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Először mondvacsináltnak éreztem ezt a problémát, mert elég nehéz mondjuk egy dolgozóval, aki a Munka Törvény Könyve hatálya alá tartozik, megbeszélni a dolgokat, hogy akkor válogassa ki azokat a paragrafusokat, amiket Ön nem óhajt a munkaviszonya megkötésénél és rájöttem, hogy vannak ennek más vonzatai is, ami itt elhangzott. Ebben engem meggyőztek, csak azt azért kénytelen vagyok mellékelni, hogy ismerve a köztisztviselői rendeletet, ismerve a 30 %-ot, a 10 %-ot, ami nem vonatkozik a tisztségviselőkre, ismerve a ruhapénznek a meglehetősen drasztikus, több mint 200.000,- Ft-os csökkenését, lehet, hogy egyetlen egy dolognak sem kellene vonatkozni, ha tisztességgel megfizetnénk a tisztségviselőinket. Van ebben némi ridegtartás azt hiszem, ez az egyik, a másik pedig, hogy azon mindenképpen el kellene gondolkodni a költségvetésnél hogy ezeket a típusú jövedelemcsökkentéseket akarja, vagy nem akarja kompenzálni a Képviselő-testület. Én az előbbi felé hajlok. </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 xml:space="preserve">Kihúztam a gépet, nem veszek részt a szavazásban. Ismételten egy rendelet-módosítás következik. Minősített szótöbbséges döntés következik.  Aki a módosítással egyetért, kérem igen gombjával jelezze, kérem szavazzunk. Kimondom a határozatot. A testület 11 igen, 1 nem, 10 tartózkodással nem fogadta el. </w:t>
      </w:r>
    </w:p>
    <w:p>
      <w:pPr>
        <w:pStyle w:val="Normal"/>
        <w:jc w:val="both"/>
        <w:rPr/>
      </w:pPr>
      <w:r>
        <w:rPr/>
      </w:r>
    </w:p>
    <w:p>
      <w:pPr>
        <w:pStyle w:val="Normal"/>
        <w:jc w:val="both"/>
        <w:rPr/>
      </w:pPr>
      <w:r>
        <w:rPr/>
      </w:r>
    </w:p>
    <w:p>
      <w:pPr>
        <w:pStyle w:val="Heading1"/>
        <w:ind w:left="3119" w:hanging="0"/>
        <w:rPr>
          <w:b w:val="false"/>
          <w:b w:val="false"/>
        </w:rPr>
      </w:pPr>
      <w:r>
        <w:rPr>
          <w:b w:val="false"/>
        </w:rPr>
        <w:t xml:space="preserve">A Képviselő-testület szavazási eredménye (11 igen, 1 nem, 10 tartózkodás) alapján a „Javaslat a Polgármesteri Hivatalban dolgozó köztisztviselőit megillető juttatásokról és támogatásokról szóló 33/2001. (XII.17.) Ök rendelet módosítására” vonatkozó javaslat elfogadását </w:t>
      </w:r>
      <w:r>
        <w:rPr>
          <w:bCs w:val="false"/>
        </w:rPr>
        <w:t>elvetette.</w:t>
      </w:r>
    </w:p>
    <w:p>
      <w:pPr>
        <w:pStyle w:val="TextBodyIndent"/>
        <w:tabs>
          <w:tab w:val="clear" w:pos="1701"/>
          <w:tab w:val="left" w:pos="1843" w:leader="none"/>
        </w:tabs>
        <w:ind w:left="3119" w:hanging="3119"/>
        <w:rPr>
          <w:b/>
          <w:b/>
          <w:u w:val="single"/>
        </w:rPr>
      </w:pPr>
      <w:r>
        <w:rPr>
          <w:b/>
          <w:u w:val="single"/>
        </w:rPr>
      </w:r>
    </w:p>
    <w:p>
      <w:pPr>
        <w:pStyle w:val="TextBodyIndent"/>
        <w:tabs>
          <w:tab w:val="clear" w:pos="1701"/>
          <w:tab w:val="left" w:pos="1843" w:leader="none"/>
        </w:tabs>
        <w:ind w:left="3119" w:hanging="3119"/>
        <w:rPr>
          <w:u w:val="single"/>
        </w:rPr>
      </w:pPr>
      <w:r>
        <w:rPr>
          <w:u w:val="single"/>
        </w:rPr>
      </w:r>
    </w:p>
    <w:p>
      <w:pPr>
        <w:pStyle w:val="TextBodyIndent"/>
        <w:tabs>
          <w:tab w:val="clear" w:pos="1701"/>
          <w:tab w:val="left" w:pos="1843" w:leader="none"/>
        </w:tabs>
        <w:ind w:left="3119" w:hanging="3119"/>
        <w:rPr>
          <w:u w:val="single"/>
        </w:rPr>
      </w:pPr>
      <w:r>
        <w:rPr>
          <w:u w:val="single"/>
        </w:rPr>
      </w:r>
    </w:p>
    <w:p>
      <w:pPr>
        <w:pStyle w:val="Heading3"/>
        <w:rPr>
          <w:b w:val="false"/>
          <w:b w:val="false"/>
          <w:bCs w:val="false"/>
          <w:sz w:val="28"/>
          <w:u w:val="single"/>
        </w:rPr>
      </w:pPr>
      <w:r>
        <w:rPr>
          <w:b w:val="false"/>
          <w:bCs w:val="false"/>
          <w:sz w:val="28"/>
          <w:u w:val="single"/>
        </w:rPr>
        <w:t>Dr. SZABÓ LAJOS MÁTYÁS</w:t>
      </w:r>
    </w:p>
    <w:p>
      <w:pPr>
        <w:pStyle w:val="TextBodyIndent"/>
        <w:tabs>
          <w:tab w:val="clear" w:pos="1701"/>
          <w:tab w:val="left" w:pos="1843" w:leader="none"/>
        </w:tabs>
        <w:ind w:left="3119" w:hanging="3119"/>
        <w:rPr/>
      </w:pPr>
      <w:r>
        <w:rPr/>
        <w:t xml:space="preserve">Ezt most nem értem, Jegyzőnőt kérem, hogy értelmezze a helyzetet. </w:t>
      </w:r>
    </w:p>
    <w:p>
      <w:pPr>
        <w:pStyle w:val="TextBodyIndent"/>
        <w:tabs>
          <w:tab w:val="clear" w:pos="1701"/>
          <w:tab w:val="left" w:pos="1843" w:leader="none"/>
        </w:tabs>
        <w:ind w:left="3119" w:hanging="3119"/>
        <w:rPr/>
      </w:pPr>
      <w:r>
        <w:rPr/>
      </w:r>
    </w:p>
    <w:p>
      <w:pPr>
        <w:pStyle w:val="TextBodyIndent"/>
        <w:tabs>
          <w:tab w:val="clear" w:pos="1701"/>
          <w:tab w:val="left" w:pos="1843" w:leader="none"/>
        </w:tabs>
        <w:ind w:left="3119" w:hanging="3119"/>
        <w:rPr/>
      </w:pPr>
      <w:r>
        <w:rPr/>
      </w:r>
    </w:p>
    <w:p>
      <w:pPr>
        <w:pStyle w:val="Normal"/>
        <w:jc w:val="both"/>
        <w:rPr>
          <w:u w:val="single"/>
        </w:rPr>
      </w:pPr>
      <w:r>
        <w:rPr>
          <w:u w:val="single"/>
        </w:rPr>
        <w:t>Dr. MOLNÁR ÉVA</w:t>
      </w:r>
    </w:p>
    <w:p>
      <w:pPr>
        <w:pStyle w:val="TextBodyIndent"/>
        <w:tabs>
          <w:tab w:val="clear" w:pos="1701"/>
          <w:tab w:val="left" w:pos="1843" w:leader="none"/>
        </w:tabs>
        <w:ind w:left="0" w:hanging="0"/>
        <w:rPr/>
      </w:pPr>
      <w:r>
        <w:rPr/>
        <w:t xml:space="preserve">Tisztelt Képviselő-testület! Ha nem kapta meg a 15 szavazatot, akkor nem alkottuk meg a rendeletet, de van nekünk egy rendeletünk, amiben van egy kiterjesztő, hogy a Polgármestere és az Alpolgármesterekre ugyanazok a kedvezmények vonatkoznak, mint a köztisztviselőkre, ha igénybe kívánják venni, mert az nem kötelező igénybevétel. </w:t>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Indent"/>
        <w:tabs>
          <w:tab w:val="clear" w:pos="1701"/>
          <w:tab w:val="left" w:pos="1843" w:leader="none"/>
        </w:tabs>
        <w:ind w:left="0" w:hanging="0"/>
        <w:rPr/>
      </w:pPr>
      <w:r>
        <w:rPr/>
      </w:r>
    </w:p>
    <w:p>
      <w:pPr>
        <w:pStyle w:val="TextBodyIndent"/>
        <w:tabs>
          <w:tab w:val="clear" w:pos="1701"/>
          <w:tab w:val="left" w:pos="1843" w:leader="none"/>
        </w:tabs>
        <w:ind w:left="3119" w:hanging="3119"/>
        <w:rPr/>
      </w:pPr>
      <w:r>
        <w:rPr>
          <w:u w:val="single"/>
        </w:rPr>
        <w:t>NAPIREND</w:t>
      </w:r>
      <w:r>
        <w:rPr/>
        <w:t xml:space="preserve">: </w:t>
        <w:tab/>
        <w:t>13.</w:t>
        <w:tab/>
        <w:t>Interpelláció Kovács Raymund alpolgármester és Abonyi János bizottsági elnök úrhoz: „Veszélyeztetik-e az ifjúságot a Nevelési Tanácsadóban?”</w:t>
      </w:r>
    </w:p>
    <w:p>
      <w:pPr>
        <w:pStyle w:val="TextBodyIndent"/>
        <w:tabs>
          <w:tab w:val="clear" w:pos="1701"/>
          <w:tab w:val="left" w:pos="1843" w:leader="none"/>
        </w:tabs>
        <w:ind w:left="3119" w:hanging="3119"/>
        <w:rPr/>
      </w:pPr>
      <w:r>
        <w:rPr/>
      </w:r>
    </w:p>
    <w:p>
      <w:pPr>
        <w:pStyle w:val="Normal"/>
        <w:tabs>
          <w:tab w:val="clear" w:pos="708"/>
          <w:tab w:val="left" w:pos="1843" w:leader="none"/>
        </w:tabs>
        <w:ind w:left="4253" w:hanging="1134"/>
        <w:jc w:val="both"/>
        <w:rPr/>
      </w:pPr>
      <w:r>
        <w:rPr>
          <w:u w:val="single"/>
        </w:rPr>
        <w:t>Előadó</w:t>
      </w:r>
      <w:r>
        <w:rPr/>
        <w:t>: dr. Büki Tamás bizottsági elnök</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A 24/2002. számmal a testület tagjai  kézhez kapták a szöveget.</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öszöntenem kell a Tisztelt Képviselő-testületen kívül immár  a TV nézőket is, valamely oknál fogva az RTL Klub rámozdult erre az ügyre. A következőről van só. Az interpelláció szövegét és a  hozzácsatolt  eseti bírósági döntést, aki olvasta, olvasta. Ki kell hangsúlyoznom azt, hogy szó nincs arról, hogy itt az illetőt, nyugodtan lehet névvel is nevezni, ugyanis  névvel vállalja ország-világ előtt a teljes szerepét,  ezt a Mocsonaki László nevű urat. A szexuális beállítottsága miatt állítanám  pellengérre. Ő ugyanis mindenképpen ezt akarja elhitetni országgal-világgal és mindenkivel, másról van itt szól . Itt arról van szó, hogy Ő a Nevelési Tanácsadóban problémás gyerekekkel foglalkozó pedagógus, ezek között a problémák között lehet akár szexuális fejlődési zavar is. A tények a következők. A Mocsonaki László a Nevelési Tanácsadó vezetőhelyettese is. Általam tudottan 1998-óta nyilvános homoszexuális propagandát folytat országos léptékben. Én tudok egy cikkről a Népszabadságban, amit 1998-ban jelentetett meg, több TV szerepléséről a Diáksziget kapcsán és a mostani perünk kapcsán egy rádió interjúról, egy TV interjúról, ez utóbbi kettőben én, mint ellenfél, vagy ellen ….. szerepeltem, ill. szintén a Népszabadságban több célzással, ill. a perről való tudósítással és most akkor ezek szerint ez még egy TV megnyilvánulással ki fog egészülni. A Mocsonaki László úr a a velem közösen készített Szauna-beli interjúban azt mondotta volt, hogy – nem szó szerint idézve – a homoszexualitás és az emberi szexualitásnak egy része, most már megállapították, hogy ez nem betegség, ez nem bűn, ez semmi, ez egyenrangú tulajdonképpen a normális szexualitással, kvázi gazdagítja az emberi szexualitást. Nem tudom. Nekem szintén azt hiszem, hogy jogom van a véleményszabadságsághoz olyan szinten, hogy legyen véleményem az és lehessen akár hányszor citálnak érte a bíróságra, hogy szerintem a homoszexualitás nem egyenrangú a normálissal, annál mindenképpen hátrábbra való, már csak azért sem, mert a család funkcióját én nehezen tudom két apával, vagy két anyával elképzelni, még ha a szaporodási problémákat le is küzdené. Ha akár a ……., akár az a Jó Istennek, de azért teremtődött, vagy fejlődött ki két nem, hogy ez a természetben szükséges változatosságot biztosítsa, azért van ez családban férj és feleség, hogy legyenek férj és legyen egy feleség. Az én gondom a Mocsonaki úrral a következő és szándékosan félreértelmezi ezt mind én, mint a főnöke. Miféle tanácsokat adhat serdülőkorú gyereknek olyan ember, akiről esetleg tudja a serdülőkorú gyerek az országos szereplései folytán, hogy Ő egyébként kicsoda. Azt tudni kell mindenkinek, hogy homoxeuálissá válni kétféleképpen lehet a mai tudományos helyzet szerint. Egyféleképpen kvázi majdhogynem genetikai meghatározott. Tehát az, aki világ életében soha nem mutatott semmilyen érdeklődést az ellenkező nem iránt, ezzel nem lehet mit kezdeni. Viszont tudjuk jól, hogy vannak biszexuálisak, akiknek a fejlődésére a környezeti ingerek hatnak nagy mértékben. Azt is tudjuk, hogy a gyermek, mint olyan az őszintétlenségre borzalmasan érzékeny. Ellentétben itt a Pere Zsuzsának a leveleiből, amit ki lehet szűrni, azt írja nekem válaszként, hogy nem követ el sem bűncselekményt, sem indiszkréciót, se semmit. Számomra már az nagyon zavaró, hogy a Mocsonaki László úrnak a pedagógusi tevékenysége teljességgel hiteltelenné válik, ha netán az a serdülő korú, tehát már a világra nyitott 13-14 éves esetleg még nagyobb gyermek pontosan tudja, hogy az illető, hogy úgy mondjam ……..  bort prédikál és vizet iszik. Magyarán szólva, miről is beszélek? Arról, hogy nekem például volt olyan földrajztanárom, aki civilben egy részeges ember volt, a tanórákon mindig tartotta magát és szakmailag jól felkészült volt, de nagyon sokszor láttuk részegen osztálykiránduláson, volt, hogy civilben az iskola mellett támolygott, mint tanárt semmire nem becsültünk. Ehhez képest, ha valamilyen problémás gyereket, különösen súlyosan problémás gyereket a Tanácsadóba küldenek és ott tudja, hogy egy kifejezetten aktivista, a homoszexualitást reklámozó személlyel ül szemben, akkor egy esetleges olyan tanácsot, hogy kedves Pistike mégsem a Józsikát kellene fogdosni, meg neki udvarolni, hanem inkább a Juliskának. Egy ilyen személytől nem fogad el hitelesnek és ilyetén módon akaratán kívül kárt tud okozni, de tulajdonképpen a Mocsonaki László eddigi közéleti megnyilvánulásaiból arra tudok következtetni, hogy Ő ezt nem is tartja kárnak, mert majdhogy nem  büszke arra, egyébként más személyektől, más ilyen aktivista homoszexuálisaktól még azt is hallottam megnyilvánulásként, hogy Ők erre büszkék, mert ez egy fantasztikus tiszta, fennkölt dolog, mert nem rondítja el a ……….. (nem hallható) Ezt hajlandóak-e kivizsgálni, és hajlandóak-e olyan terjedelemben kivizsgálni, nem azt, hogy követett-e el a gyerekekkel szemben bármit is, mert ha ilyenről tudnék, akkor nem interpellálnék, hanem feljelentést tennék. Hajlandóak-e megvizsgálni azt az Alpolgármesterek, és a Bizottsági Elnök urak, hogy esetleg akaratán kívül okozhatott-e ilyen jellegű kárt és szerencsésnek látják-e a további gyerekekre való  közvetlen hatását amellett, hogy ezt az országos propaganda tevékenységét folytatja. Én ugyanis nagyon szeretném, ha ez a két dolog együtt nem  zajlana, mert a problémás gyerekekkel foglalkozó pedagógus tisztségét összeférhetetlennek tartom a homoszexualitás országos népszerűsítésében. </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Két címzettje van az interpellációnak, először Kovács Raymund alpolgármester úrnak adok szót.</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zzal kell kezdenem, hogy nem tudom több képviselőtársam, hogy van ezzel az interpellációval, én igazából nehezen értettem, hogy Büki Tamás mire akar ebben kilyukadni. A mellécsatolt, vagy szerves részeként itt szereplő bírósági határozat nem tudom, hogy kerül ehhez az ügyhöz, majd benne egy képviselőt felmentenek az alól, hogy miket mondott egy iskolaértekezleten. Nem tudom hogyan kerül ehhez a témához, de gondolom lehet, hogy összekeveredett Büki úrnak az  iratcsomója, és máshova szánta. </w:t>
      </w:r>
    </w:p>
    <w:p>
      <w:pPr>
        <w:pStyle w:val="Normal"/>
        <w:jc w:val="both"/>
        <w:rPr/>
      </w:pPr>
      <w:r>
        <w:rPr/>
        <w:t xml:space="preserve">Az interpellációhoz annyit szeretnék hozzátenni, hogy szorítkoznék a kérdések megválaszolására és abból is csak kettőre, hiszen a középső kérdés az intézményvezetőre vonatkozik. Megkértem az intézmény vezetőjét, hogy  erre a kérdésre Ő válaszoljon, a szünetben írásban megkapta minden képviselő, ez a kérdés úgy gondolom, hogy teljes egészében  rá vonatkozott. Az interpellációban szerepel egy kis utalás, amit talán nem mindenki ért. Ez arra vonatkozik, hogy az előző ciklusban, amikor Mocsonaki úr először vállalt nyilvánosságot és mondjuk azt, hogy itt a kerületben lévő képviselők akkor szembesültek ezzel, hogy Ő egy ilyen meleg szervezetnek egy aktivistája, akkor utána mindenkiben vegyes érzelmeket váltott ki és az akkor Oktatási Bizottság  elnöke az intézmény vezetőjét kérte egy baráti beszélgetésre, ahol ezt az új információt szerette volna a bizottság tagjaival megbeszélni és az Ő véleményét kikérni. Erre itt szerepel egy mondatos utalás. Itt az történt, hogy a bizottság tagjainak azt hiszem majdnem mindegyike azt mondta, hogy nem találja igazából szerencsésnek ezt a dolgot, hogy Ő ezen a helyen dolgozik és közben egy ilyen szervezetnek az aktivistája és nap, mint nap feltűnik a képernyőn. Ezek közé tartoztam én is. Elmondtam, hogy véleményem szerint , ha problémája keletkezik ebből, ha valami mégis történik, ott amire egy kis utalások történtek, akkor elég nehéz lesz neki épp bőrrel a kerületből elmenni. Ha nem történik, csak bármilyen rossz szándék miatt valaki feljelenti, hogy a gyerekével bármi történt az Ő családgondozása közben, és ennek még alapja sincs, akkor is nagyon nehéz helyzetbe fog kerülni. Én csak azt mondtam, hogy ez egy elég nehéz helyzet lehet, ha ebből probléma keletkezik és én az Ő helyében megfontolnám, hogy szükséges-e itt dolgozni, vagy esetleg más állásban. A vezető azt mondta, hogy felelősséget vállal a beosztottjáért, tudja, hogy mit kell tennie felelős vezetőként, ezek után a vezetőt kinevezte az Önkormányzat újabb 5 évre. Ez az ügy úgymond magától okafogyottá vált. Én a magam részéről ennek örülök, hogy a mi balsejtelmünk nem következett be. Tehát elkövetkeztünk most ahhoz a helyzethez, ahol Büki Tamás vizsgálatot szeretne kérni. Én azt mondanám, hogy ennek  semmi akadálya, ha esetleg a testület így dönt. Én igazából nem tudom, hogy mit vizsgáljunk jelenleg. Én azt mondanám, hogy akkor vizsgálódjunk, ha bármilyen fajta panasz érkezik. Az elmúlt években hozzám legalábbis nem érkezett semmilyen panasz, ami az ottani  tevékenységet firtatná. Ha ezt a  szolgáltatást igénybe vevők különösebb problémáját nem látják, akkor úgy gondolom nekünk felesleges ebből ügyet csinálni, ha az oda gyereket vívő szülők azt mondják, hogy ezt nem tudják elfogadni, akkor azt hiszem, mint fenntartónak gondoskodni kell arról, hogy  hogyan fogjuk a Nevelési Tanácsadóban folyó munkát hogyan fogjuk ellátni,  ami nekünk az alapfeladatunk. Egyelőre én úgy érzem, hogy semmilyen panaszbejelentés nem érkezett, igazából nem tudom, hogy mit lehetne vizsgálni. Egyébként hozzáteszem, hogy Mocsonaki úr nagy népszerűségnek örvend különböző sajtónál, TV-nél. Most is elég sok fontos napirendi pontunk volt, …… mFt-os támogatást adunk fiatal házasoknak és egyebeket. Úgy látszik senkit nem érdekel, …………… a sajtót már érdekelte. Elég sokan ismerhetik az országban, a kerületben, egyelőre egyetlen szülő sem tett panaszt, hogy az Ő gyerekével ne foglalkozzon ilyen beállítottságú személy, aminek gondolom az lehet az oka, hogy talán  van alapja annak, amit az intézmény vezetője leírt, hogy a munkáját és az egyéb  magánéleti tevékenységét Ő különválasztja. Ha valaki a munkáját ellátja rendesen, azt hiszem, hogy akkor nem igen tudunk mit vizsgálódni. Ha ezt nem látja el, akkor úgy érzem, hogy nekünk vizsgálódni kell az ügyben, de ameddig erre nincs semmiféle jelzés, addig igazából nem tudom, hogy mit vizsgáljunk. Ez lenne az egyik hozzátennivalóm, hogy ugyanígy nem   vizsgáljuk azt, hogy a dolgozóink milyen szektának és egyebeknek tagjai. Szép lenne, ha most mindenkit át kellene ilyen formában világítani és akkor eldöntené valaki, hogy ki az, aki maradhat, ki az, aki nem maradhat. Mocsonaki úr legalább elismeri, hogy Ő más szexuális beállítottságú és ezt vállalja. Ez lenne az első kérdésre a válaszom. </w:t>
      </w:r>
    </w:p>
    <w:p>
      <w:pPr>
        <w:pStyle w:val="Normal"/>
        <w:jc w:val="both"/>
        <w:rPr/>
      </w:pPr>
      <w:r>
        <w:rPr/>
        <w:t xml:space="preserve">A harmadik kérdésre pedig, ami arra vonatkozik, hogy szerencsésebb lenne, ha máshol dolgozna. Én elmondtam a véleményemet, amit 5 éve elmondtam, azóta nem volt semmi  ilyen probléma. Tehát azt lehet mondani, hogy az én véleményem nem igazolódott be ez ügyben. Ha a kérdést megfordítanánk, hogy ha én homoszexuális lennék, akkor egy Nevelési Tanácsadóba dolgoznék, én biztos, hogy nem dolgoznék ott más munkahelyet keresnék magamnak. Mocsonaki úr ott dolgozik az az Ő dolga.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 válaszaim nem térnek el Kovács Raymund válaszaitól holott azt hiszem két úton indulva jutottunk erre a következtésre. Amit én megpróbáltam végig gondolni. Itt az indítéka és a motivációja az interpellációnak. Büki úrral is beszéltem már erről. Kicsit …… szurkálásnak érzem a dolgot, mert abból, ami az interpellációban megfogalmazódik, tehát a szöveges részében, abból nem következik egyértelműen az, amit a kérdéssora tartalmaz Büki úrnak. Ugyanis vizsgálatot én sem tartok szükségesnek, annál is inkább, mert semmi alapja nincs a vizsgálatnak. Ezek a kérdések szakértői szakmai tudományos ügyek, amitől lehet vitatkoznak, mint ahogy  keveredik is itt az okfejtésben egy halom olyan morális kérdés is, amiről órákat lehetne vitatkozni és nem jutnánk dűlőre, de amennyiben nincs semmi alapja annak, hogy vizsgálódjunk, abban az esetben én sem tartom ezt szükségesnek, szakmai probléma nem merült fel, nem tartom szükségesnek. Gondolom az intézményvezető azért nem tartotta szükségesnek, hogy bármit lépjen, mert ilyen típusú problémák nem fordultak elő. A szakmai morális kérdések keverednek a dologban. A morális kérdések megvitatására szerintem nem a testületi ülésen van szükség. </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 xml:space="preserve">Elfogadja-e a két interpelláló Képviselő válaszá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Nagyon rövid megjegyzésem van. Azért tettem be a  Legfelsőbb Bíróság döntését, hogy se az Alpolgármester, se a Bizottsági elnök ne higgye azt, hogy valamiféle bűncselekményt művelnek, amikor ezzel a kérdéssel foglalkoznak. Én a magam részéről változatlanul azt állítom, hogy a legkorrektebb viselkedése esetén sem zárható ki, hogy a gyerekekben, hangsúlyozom, akarata nélkül kárt okoz a már kifejtettek alapján. Sajnálom, hogy sem az Alpolgármester, ill. a Bizottsági elnök sem nagyon akarta megérteni, hogy az interpelláció nem az illető szexuális beállítottságáról, hanem annak országos népszerűsítéséről szólt. Tartok attól, hogy ezúttal a válaszolókat politikai korrektség jegyében a TV-nek beszéltek. Ismét ki kell hangsúlyozni, hogy ha a gyermekek elleni cselekmény gyanúja jutna a tudomásomra, akkor nem interpellálnék, hanem azonnal feljelentést tennék. Vizsgálat alatt nem azt értettem ezúttal, hogy a Mocsonaki urat valamiféle fegyelmi, vagy egyéb vizsgálatnak tegyék ki, hanem, hogy a tárgykörért felelős két vezető pl. pszichológusoktól, ilyen-olyan személyektől kérjen szakvéleményt arra nézve, hogy ha valakiről ilyet a gyermekek megtudnak, már pedig megtudják, mert ezt nem nehéz megtudni, és ezt követően Ő ettől mondjuk eltérő jellegű tanácsokat ad neki, az mit eredményez. Ezt pszichológus szakember, gyerekpszichológus képes megválaszolni és amennyiben a válasz az, hogy az így adott tanácsoknak az értéke nulla, vagy éppen ellentétesre fordul, akkor kellene meggondolni, hogy lépjünk-e valamit. Ugyanis én változatlanul azt mondom, hogy összeférhetetlen a problémás gyermekekkel foglalkozó pedagógusi funkció és a homoszexualitás országos népszerűsítése, mert itt már erről van szó. Ilyen értelemben ezt a választ sajnos nem tudom elfogadni. Azt a választ tudnám elfogadni, de szerintem, ha most már így megértik, hogy miről van szó, lehet, hogy erre még hajlandóak is, hogy valamiféle szakvéleményt kérnek a Pedagógiai Intézetből , nem a Mocsonaki László személyéről, hanem erről a jelenségről, hogy milyen hatást gyakorol a pedagógus effajta kettős személyisége a vele összeköttetésbe jutó gyermekre. Én a magam részéről azt mondom, hogy a magánéletemet én otthon élem, nem a Népszabadságban és nem a TV-ben. Arra ne hivatkozzon senki, hogy ez a magánélete, amikor a TV-ben hetente szinte bemegy vele. </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 xml:space="preserve">Az interpelláló egyértelműen nyilatkozott, hogy nem fogadja el az interpelláltak  válaszát. Kérdezem a testületet, hogy az interpelláltak válaszát elfogadják-e? Egyszerű szótöbbséges döntés következik.  Aki interpelláltak válaszát elfogadja, kérem igen gombjával jelezze, kérem szavazzunk. Kimondom a határozatot. A testület 16 igen, 4 nem, 3 tartózkodással a választ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3119" w:hanging="3119"/>
        <w:jc w:val="both"/>
        <w:rPr/>
      </w:pPr>
      <w:r>
        <w:rPr>
          <w:bCs/>
        </w:rPr>
        <w:t>15/2002. (I. 22.) Kt.</w:t>
        <w:tab/>
        <w:t>A Képviselő-testület az interpellációra adott választ elfogadja.</w:t>
      </w:r>
    </w:p>
    <w:p>
      <w:pPr>
        <w:pStyle w:val="Normal"/>
        <w:ind w:left="3119" w:hanging="3119"/>
        <w:jc w:val="both"/>
        <w:rPr>
          <w:bCs/>
        </w:rPr>
      </w:pPr>
      <w:r>
        <w:rPr>
          <w:bCs/>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Indent"/>
        <w:tabs>
          <w:tab w:val="clear" w:pos="1701"/>
          <w:tab w:val="left" w:pos="1843" w:leader="none"/>
        </w:tabs>
        <w:ind w:left="3119" w:hanging="3119"/>
        <w:rPr/>
      </w:pPr>
      <w:r>
        <w:rPr>
          <w:u w:val="single"/>
        </w:rPr>
        <w:t>NAPIREND</w:t>
      </w:r>
      <w:r>
        <w:rPr/>
        <w:t xml:space="preserve">: </w:t>
        <w:tab/>
        <w:t>14.</w:t>
        <w:tab/>
        <w:t>Tájékoztatás a közbeszerzési törvény módosítása miatti eljárásváltozásokról a közbeszerzési munkacsoportok és a képviselők számára</w:t>
      </w:r>
    </w:p>
    <w:p>
      <w:pPr>
        <w:pStyle w:val="TextBodyIndent"/>
        <w:tabs>
          <w:tab w:val="clear" w:pos="1701"/>
          <w:tab w:val="left" w:pos="1843" w:leader="none"/>
        </w:tabs>
        <w:ind w:left="3119" w:hanging="3119"/>
        <w:rPr/>
      </w:pPr>
      <w:r>
        <w:rPr/>
      </w:r>
    </w:p>
    <w:p>
      <w:pPr>
        <w:pStyle w:val="Normal"/>
        <w:ind w:left="4253" w:hanging="1134"/>
        <w:rPr/>
      </w:pPr>
      <w:r>
        <w:rPr>
          <w:u w:val="single"/>
        </w:rPr>
        <w:t>Előadó</w:t>
      </w:r>
      <w:r>
        <w:rPr/>
        <w:t>:</w:t>
        <w:tab/>
        <w:t>dr. Büki Tamás bizottsági elnö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t hiszem, hogy elég részletesen leírtam mindent. Arról van szó, hogy a közbeszerzési törvény módosításával a leglényegesebb módosításokat a Tisztelt Hölgyek és Urak számára prezentáltam azzal egyébként, hogy  kértem, vagy most is kérem a Jegyzői Hivatalt, hogy a Közbeszerzési Munkacsoportok tagjai számára ezt az előterjesztést praktikusnak tartanám odaadni. Határozati javaslat azért nincs, mert most nincs miről határozni, ez nem véletlen. Ezek a  változtatások kardinálisan érintik a munkacsoportoknak a munkáját, és az eljárások kiírását. Itt két olyan pont van elsősorban, amelyik a mi számunkra nagyon-nagyon  fontos változtatás. Az egyik, ami nem is volt annyira kihangsúlyozva az a bizonyos személyes felelősség kérdése. Az a helyzet, hogy a Közbeszerzési Tanácstól időközben azt a felvilágosítást kaptuk, hogy nekünk meg kell jelölni az eljárás folyamán, hogy személyesen ki a felelős és azt követően erre az illetőre róják ki a közbeszerzési bírságot. Innentől kezdve a közbeszerzési eljárás, hogy úgy mondjam nem egy vicc, mert nem lehet a más szerszámját  a csalán közé helyezni, az Önkormányzatét, tehát itt, ha valaki  a közpénzen szórakozik, akkor az a sajátját veszti el. Igenám, de a mi közbeszerzési rendszerünkben mint tudjuk, külön a munkacsoportokban való részvételért nem jár egy fillér se. Azt sem én, sem a jog általában nem nagyon fogadja el, hogy a felelősség foka - emlékezzünk csak vissza a számítógép ügyekre – jóval magasabb legyen a díjazásnál. Hogy a díjazás itt nulla, ehhez képest a közbeszerzési bírság 1 mFt-nál kezdődik, én kíváncsi vagyok, ha azt mondjuk, hogy a közbeszerzési munkacsoport a felelős így most, ahogy van, akkor ki fogja vállalni az ezekben való munkát? Szerintem olyan …… képviselő még nem született. Természetesen a mi rendszerünket, ha korrekten és precízen betartjuk, azért elég fontos dolgokról van itt szó. Magyarán, a mi rendeletünket, ha valaki aggályos pontossággal betartja, nevezetesen, különösen a döntés adminisztrációjára külön vélemények, vagy mi egyebekről ……., mindennek az aprólékos leírására vonatkozó szabályokat, akkor hogy úgy mondjam, vétkes felelősséget senki nem nagyon kényszerül elszenvedni, de azért ott áll a zászló. Tehát ez ügyben pillanatnyilag rendelet-módosítási javaslatot nem tudunk beterjeszteni, mert megint két dolog van.  Az egyik az, hogy ha itt személyekre anyagi felelősséget telepítünk, akkor díjazást kell adni hozzá, mert senki nem fogja ingyen kockáztatni a pénzét, ennyire én sem vagyok ………….., sőt mi több, micsoda alkalmas politikai  kikészítése valakinek, még direkt lehetne akkor simlizni, hogy akit nagyon nem szeretek, akkor aláteszek a közbeszerzésnek valami módon, vagy feljelentem háromszor, hátha egyszer bejön. Ez így nem működőképes, ugyanakkor viszont az Ötv. eléggé egyértelműen szól, hogy képviselő az sehogy sem húzhat az Önkormányzattól javadalmazást. Most akkor mi legyen? Ha szerencsétlen Polgármestert nevezzük ki egyszemélyi felelősnek, na akkor aztán jól néz ki. Én a magam részéről nem tartanám ezt sem sportszerűnek. Kétségtelen, hogy Ő, mint Polgármester kap fizetést, de azért ahhoz képest elég sokáig kellene fizetni egy-egy milliós bírságot, hát még egy nagyobbat, ráadásul  nem is  Ő találja ki esetleg, hanem valaki más helyette. Az, hogy egy személy vigye az összes közbeszerzési eljárást, akár polgármester, akár alpolgármester, ez egyszerűen nem megy, fizikai képtelenség. Ez ügyben elég nehéz bármi értelmeset is kitalálni. Itt egyeztetni kellene a Közigazgatási Hivatallal is, meg mással is. A következőről van még szó, ami nagyon fontos, ez a bizonyos alkotmánybírósági herce-hurca. Én direkt becsatoltam ezt a két alkotmánybírósági döntést, amely élettel ellentétes, kétszer három más alkotmánybíró hozta.  Mondjuk a mi régi rendeletünkről van szó, nem a mostaniról, a mostaniból nem helyeztek hatályon kívül semmit, boldogan hurcolta végig valaki, hogy törvénysértő, persze törvénysértő a régi rendeletnek az a paragrafusa, amelyik a nagyon lecsúsztatott összeghatárok miatti kivételt engedélyezte, egyébként nem is alkalmaztuk ….., de akkor erre objektíven szükség volt, nem kell ………..  Ugyanakkor ez az alkotmánybírósági döntés  ami rendeletünket dacára annak, hogy nincs szinkronban az önkormányzati törvénnyel és munkacsoportokra helyez át  hatáskört, egyebekben végül is nem tartotta jogellenesnek, mert látszott, hogy végignézték az egész rendeletet. …… esetében pedig egy nagyon merev jogszemlélettel azt mondta ki egy másik Alkotmánybírósági …………., hogy az Önkormányzat saját magára nem is alkothat rendeletet csak az intézményeire és csak a Kbt-t alkalmazhatja. Igenám, de ezzel az érveléssel ott a nagy hiba, hogy a Kbt-ben egy szó nincs arról, hogy az Önkormányzat  nevében ki döntsön. A döntési szabályok egy helyen úgy értelmezhetőek, hogy személy hozza a döntést, más helyen úgy értelmezhető, hogy a testület, nem konzekvensek. Már most, ha hatáskör átruházás pedig ab ovo tilos, mert egy polgármesterre való átruházást helyeztek hatályon kívül, a  hatáskör átruházás ab ovo tilos, akkor az Önkormányzat onnantól kezdve megvan lőve teljesen, mert nem csak, hogy döntenünk kellene testületként, amit még megúszunk valahogy, mert jó, behozza valami munkacsoport, megszavazzuk az 10 perc, de akkor a borítékot is a testületnek kellene bontani, meg az eredményt is hirdetni, mert borítékbontáskor már kellhet azonnali döntéseket hozni kizárásról, érvénytelenségről, hiánypótlásról, mittudomén miről. Ha a bírálatot nem ruházhatom át, akkor a többit sem. Az Alkotmánybíróság két határozata egymással eléggé ellentétes, ezt mi feloldani nem tudjuk. Én kerestem az Alkotmánybíróságot, egyelőre sikertelenül, szerencsére az egyik alkotmánybíró nekem pont a konzulensem volt, a jövő héten úgy tűnik, hogy elfogok hozzá jutni és valamiféle emberi kompromisszumot próbálok kitalálni. Az a helyzet, hogy amióta nem a Sólyom úr ott az elnök, azóta elég sűrűn fordul elő, hogy ilyen kisebb ügyekben, kisebb alkotmánybírósági tanácsnok egymásnak szöges ellentmondó  döntést hoznak. Még egy dologra kell kitérjek, az a munkacsoportok számára nagyon fontos és tervezi megelőzi a Közbeszerzési Tanács az olyan fajta reklamációkat, mint ami most az étkeztetésnél is van. Igen fontos változtatás, hogy közzé kell tenni, nem csak a pontozási szempontokat, hanem a pontozási módszert is, tehát magyarán, valami képletfélét, vagy legalább egy adekvált leírást, hogy a legmagasabb a legtöbb pont, a legkisebb garancia a legkevesebb és közte  a lineális, ez már szerintem elég. Ellenben ez oda vezet, hogy ha nem jól választja ki  a munkacsoport a bírált paramétereket, abban az esetben nem fog tudni normálisan bírálni és úgy fognak járni, mint mi az egyik csatornaügyben, ahol az egyik pályázó fogta magát és vállalt 20 év garanciát és napi 800.000,- Ft kötbért, mert ezeket a végtelenségig lehet stejgerolni, akármennyit elbír a papír. Pillanatnyilag az értesítő nem fogad el korlátozást, tehát a bírált paraméterekre vonatkozó információt nem lehet közzétenni. Ha ezt a törvénymódosítást is így tartja az értesítő, akkor két megoldás van. Az egyik, hogy eleve nem hirdetünk semmiféle olyan paramétert bírálatra, amelyiket korlátlanul lehet elvileg valamelyik irányban változtatni, mert az élelmesebb pályázó az árak és az egyéb fontosabb szempontokat 200 év garanciával fogja esetleg überelni. Ugyanazt kell csinálni, amit mi a tárgyalásos  útnál.  Kiküldtünk egy szerződés-tervezetet, amiben az összes mellékparaméter fix volt és kötelező és ezt követően az árra folyt a verseny, az egyértelmű. Vagy pedig még azt lehet csinálni, hogy csak olyan szempontokat veszünk be, mint amilyeneket most esetleg a csatornánál, hogy az árak az egyértelmű, plusz még az ún. víztelenítési többletköltség önkéntes bevállalását, ami fixárassá teszi a szerződést, de a víztelenítési többletköltségnél nyilván 0 és 100 % között lehet vállalni, mert 100 % fölé nem lehet menni, mert az azt jelentené, hogy a pályázó minél több plusz befektetésre kényszerül, annál többet fizet nekünk, ami nyilvánvaló marhaság és ilyet nem is vállal senki. Tehát, vagy pénz szerint, ár szerint bírálunk, vagy pedig csak is természetes és valós korlátokkal rendelkező paramétereket írunk ki. Erre nagyon kell vigyázni, mert különben elbírálhatatlan közbeszerzési eljárásaink lesznek, mert olyan fizetési határidők, garanciák és kötbérek fognak keletkezni, amiket utána vitathatunk a döntőbizottság előtt évekig, hogy reális, vagy sem, okkal zárjuk ki miatta, vagy sem. Nagyon ajánlom a figyelmükbe aki a munkacsoportnak tagja ezt a kis anyagot és én amondó volnék, hogy aki eljárásban vesz részt, azt bölcsen teszi, ha forgatja folyamatosan. </w:t>
      </w:r>
    </w:p>
    <w:p>
      <w:pPr>
        <w:pStyle w:val="Normal"/>
        <w:jc w:val="both"/>
        <w:rPr/>
      </w:pPr>
      <w:r>
        <w:rPr/>
      </w:r>
    </w:p>
    <w:p>
      <w:pPr>
        <w:pStyle w:val="Normal"/>
        <w:jc w:val="both"/>
        <w:rPr/>
      </w:pPr>
      <w:r>
        <w:rPr/>
      </w:r>
    </w:p>
    <w:p>
      <w:pPr>
        <w:pStyle w:val="Normal"/>
        <w:jc w:val="both"/>
        <w:rPr>
          <w:u w:val="single"/>
        </w:rPr>
      </w:pPr>
      <w:r>
        <w:rPr>
          <w:u w:val="single"/>
        </w:rPr>
        <w:t>Dr. MOLNÁR ÉVA</w:t>
      </w:r>
    </w:p>
    <w:p>
      <w:pPr>
        <w:pStyle w:val="Normal"/>
        <w:jc w:val="both"/>
        <w:rPr/>
      </w:pPr>
      <w:r>
        <w:rPr/>
        <w:t xml:space="preserve">A közbeszerzési törvény módosítása nekünk egy kis fejtörést okozott ugyanúgy Büki Tamásnak is.  A levélfelkérés számunkra ez az ominózus 31. § okozta a felelősség kérdését. Beszéltünk a Közbeszerzések Tanácsával és konkrétan megkérdeztük, hogy az Ő véleményük szerint mit takar ez a felelősség kérdése. Amikor konkrét kérdésre kerül sor és kellene érdemi választ adni, akkor szinte idézték a rendeletnek a szövegét, hogy meg kell határozni a belső felelősségnek a rendjét, az ott eljáró személyeket, a bevont személyeket. Nyilván, mint munkáltató a felelősség …. a köztisztviselők vonatkozásában meg lehet határozni  ezt a köztisztviselői törvény előírja a fegyelmi felelősségnek a következményeit. Én azt mondom, hogy e körben még a Közigazgatási Hivatalnál egy állásfoglalást és egy tanácsadás végett megjelenünk, mert annyira nem egyértelmű és gyakorlatilag úgy néz ki, hogy amikor konkrét érdemi választ kellene a közbeszerzések tanácsától,  így nem kapunk, de amikor probléma van, akkor abban a percben észlelni tudják és esetleg érvényesítik is azt, hogy bármiféle hiány tapasztalható nálunk. A másik, szintén egy nagy ellentmondás, ez az ominózus egyszemélyi döntés kérdése. A Képviselő-testület elött teljesen egyértelmű, hogy úgy szól az Ötv. hogy csak bizottságra, Polgármesterre lehet hatáskört átruházni. A közbeszerzési törvény valóban nem így szól és a Közigazgatási Hivatal ezt valóban nem kifogásolta meg. Azt azért el kell mondanom, hogy mivel ÁSZ vizsgálat folyik nálunk, ez a harmadik ÁSZ vizsgálat, ami meg fogja említeni, mivel az ÁSZ vizsgáló nekem ezt jelezte, hogy a közbeszerzési jogszabályok e tekintetben nem lett módosítva, annak ellenére hogy az ÁSZ már két vizsgálat kapcsán ezt a személyes felelősség kérdését jelezte felénk. Annak ellenére, hogy Ő is tudja és ezt elismerte, hogy a jogszabály valóban nem egyértelmű és vitára adhat alkalmat, de mivel két ÁSZ vizsgálat ezzel foglalkozott és a realizáló jelentésben szinte ez az egy pont van, amit nem tudtunk maximálisan teljesíteni, ezt valószínűleg észrevételezni fogják. A véleményem az, hogy forduljunk a felelősség kérdésében mindenképpen a Közigazgatási Hivatalhoz, mert több szem többet lát hátha Ők is gyakorlati  útmutatást tudnak adni. Ezen kívül én azt javaslom, hogy ha a közbeszerzési helyi jogszabályunkkal kapcsolatban olyan gyakorlati módosítás szükséges, amit esetleg Büki úr még nem vett figyelembe, azt egyszerű módosítás kapcsán kellene elvégezni, nem úgy, hogy sor kerül két paragrafus módosítására és utána menet közben megint felmerül. Nem tudom, hogy a bizottságok részéről ilyen igény felmerült-e, vagy bárki részéről. </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 xml:space="preserve">Azt szeretném elmondani, hogy valahogy ennek örülök, hogy napvilágra kerül az, hogy itt tisztázandó kérdések vannak. Azért erről fű alatt szó volt, de nem jutottunk el oda, hogy megpróbáljuk, tudom, hogy ellentmondások is vannak és azt is tudom, hogy kialakult egy gyakorlat, ez a gyakorlat pedig idáig, legalábbis egyet biztosan eredményezett, hogy az egymás gyanúsítgatása korrupcióval, stb-vel itt megszűnt, ugyanakkor, ha nehezen is, mert szétaprózódott, működőképesnek bizonyult, ha nehezen is. Én azt tudom, hogy elhúzhatjuk ezt az időt és nem is nagyon javasolnám, hogy ebben a ciklusban radikális változásra kerüljön sor, mert egy ilyen menetközben bekövetkező radikális változás azt hiszem azt elintézheti, hogy az idén elköltendő milliárdnyi forrás ne kerüljön elköltésre. Ezért én személy szerint sem tartom azt szükségesnek, hogy hirtelen radikális változás következzék be a mostanra kialakult gyakorlatban. Sokkal inkább tartom viszont szükségesnek, hogy utódjaink, az idei, októberre várható önkormányzati választás után ebben tiszta vizet öntsenek a pohárba. Van megoldás. Meggyőződésem, hogy a következő testületnek Közbeszerzési Bizottságot kell létrehoznia, ennek a bizottságnak kell egységesen intézni a dolgokat és a szakmai előkészítő munkában a törvénynek megfelelően szakembereket kell bevonni, abban a pillanatban a bizottságra át lehet ruházni a hatáskört, a felelősség megvan. A testület fogja majd a  következőben eldönteni azt, hogy ezért a munkáért ennek a bizottság elnökének mekkora javadalmazást ad. A parlamenti példa mutatja, hogy kiemelt munkaterhű bizottságok javadalmazása a Parlamentben  hangsúlyosan magasabb, mint az ún. átlagos munkaterhű bizottságoké. Van ilyen, az Igazságügyi Bizottság 100 %-os elnöki pótlékban részesíti a bizottság elnökét a Parlamentben. Tehát nem példátlan a magyar testületi működés történetében.  Még egyszer mondom, ezt a következő ciklusban tartom egyértelműen szükségesnek meglépni, mert akkor az az új csapat egy régi, egyébként az adott testületi viszonyok közepette elfogadott gyakorlatot maga mögött tudhatja, tehát lezárnak egy szakaszt, elfelejthetőnek – idézőjelbe mondtam ezt a szót – tekinthet. Én azt kérném, hogy folyjék a munka, tisztázzák jogi oldalon a tisztázandókat, ez a következők szempontjából is jók, de én azt mondom, hogy van, lenne most is ilyen lehetőségünk, de ezzel azért nem értek egyet, mert ez a gyakorlat eddig ebben az összefüggésrendszerben kontextusban igazolta önmagát, nem látom értelmét, hogy erre a 6-7 hónapra ezt most radikálisan megváltoztassuk.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Nekem inkább kérdésem lenne, mint észrevételem. Egyszer átolvastam ezt az egész anyagot, amit Büki úr mellékelt. Meg kell mondanom őszintén ezt még legalább 2-3 alkalommal meg kell tennem. Miután a munkabizottságba benne vagyok és Büki úr is jelezte, Ő ugyan a megoldásokat is, de személyes beszélgetéskor bizony azért bizonyos értelemben nyitott egy-két kérdés, amiben döntenünk kell majd és meg kell határoznunk, hogy mi szerint fogunk tovább haladni. Nekem az a kérésem, hogy legalább a munkabizottság tagjainak egy egységes szerkezetben a közbeszerzési törvényt és rendeletünket adják ki  és készítsék el, mert én azt mindenféleképpen át szeretném nagyon alaposan nézni és azt követően egy döntést hozni, vagy legalábbis a munkabizottsági ülésen, hogy  mi szerint, mit javaslunk a továbbiakban.</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 xml:space="preserve">Azt hiszem ez a kérés egyértelműen respektálható. Én kérném Jegyző Asszonyt. A Képviselő úr azt kérte, hogy a helyi idevonatkozó közbeszerzési eljárásban alkalmazandó  rendeletet és az új  közbeszerzési törvény szövege valamennyi munkacsoportokban dolgozó képviselő rendelkezésére álljon. </w:t>
      </w:r>
    </w:p>
    <w:p>
      <w:pPr>
        <w:pStyle w:val="Normal"/>
        <w:jc w:val="both"/>
        <w:rPr/>
      </w:pPr>
      <w:r>
        <w:rPr/>
      </w:r>
      <w:r>
        <w:br w:type="page"/>
      </w:r>
    </w:p>
    <w:p>
      <w:pPr>
        <w:pStyle w:val="Normal"/>
        <w:jc w:val="both"/>
        <w:rPr/>
      </w:pPr>
      <w:r>
        <w:rPr/>
      </w:r>
    </w:p>
    <w:p>
      <w:pPr>
        <w:pStyle w:val="Normal"/>
        <w:jc w:val="both"/>
        <w:rPr>
          <w:u w:val="single"/>
        </w:rPr>
      </w:pPr>
      <w:r>
        <w:rPr>
          <w:u w:val="single"/>
        </w:rPr>
        <w:t>TREER ANDRÁS</w:t>
      </w:r>
    </w:p>
    <w:p>
      <w:pPr>
        <w:pStyle w:val="Normal"/>
        <w:jc w:val="both"/>
        <w:rPr/>
      </w:pPr>
      <w:r>
        <w:rPr/>
        <w:t xml:space="preserve">Ez mind nagyon szép, amit a Polgármester úr elmondott összefoglalónak, csak éppen nekem egy nagyon komoly gondom van és ezen pillanatban lemondok a munkacsoportbéli tagságomról a Csatornamű Munkacsoportból. Hogy ezt ne tessenek csak így ….. szóként értelmezni, megmagyarázom, hogy miért. Tudniillik az előző ciklusban kezdeményeztem, hogy  helyi rendeletet alkossunk a közbeszerzés eljárására, nem sikerült. A közbeszerzési eljárásokról ebben a ciklusnak az elején folyt egy könyvvizsgálói vizsgálat, amely meg is állapított dolgokat, amelyik tulajdonképpen el lett sikálva. Namármost, de arra elég volt ez a ….rendszer, hogy a Képviselő-testületet meggyőzze arról, hogy igenis valami szabályozási rendszert ki kell alakítani tekintettel arra, hogy rendezetlenül, szabályozatlanul ez, ahogy az előző ciklusban ment, nem mehet. Nagyon sok ellendrukker volt, elsősorban a hivatalon belülről is és ezt legyőzve végül is a rendelet megszületett. A következő észleléseim vannak. Amikor az Önkormányzat napja volt, az önkormányzati napon itt kint az állófogadásom az Ön tisztelt titkára, vagy nem tudom én milyen minőségben van a Székely Attila úr, leöntött egy vödör vízzel, hogy bennünket, mi itt a Képviselő-testület teljesen jogellenesen járunk el, ennek majd meglesz a következménye. Mi tulajdonképpen károkozásért felelősségre leszünk vonva, ugyanis már megsemmisítette - nem is hallottam addig róla – a mi rendeletünket az Alkotmánybíróság és egyúttal az …… rendelet is megsemmisítésre került. Monda, mondta a magáét és abban maradatunk, hogy abban maradtunk. Tudomásul vettem, hogy van ilyen álláspont, igen, de úgy látszik, hogy ez nem került nyugvópontra. A múlt héten a Képviselő Irodán mutatnak nekem egy újságcikk-tervezetet,  amely újságcikk tervezetet meg akarnak jelentetni, amelyikben  leszedik a keresztvizet erről az egész közbeszerzési eljárás ügyről, ami itt az Önkormányzatnál folyik. Nevezetesen arról van szó úgy látszik, hogy a Büki Tamás csapatával megjelent újságcikk az Önkormányzati újságban, mert valaki előtt vörös posztó volt és ezt valamilyen módon ellentételezni akarta és olvasói levelet, vagy mit tudom én mit megakartak jelentetni. Ezt követően a Székely úr megint bejött a Képviselő Irodára és ugyanezeket a szövegeket elmondta, még erősebben, mint amit azon a bizonyos önkormányzati napon. Én erre azt a következtetést vonom le, hogy itt a 31. § ismeretében én semmilyen kockázatot ezek után nem vagyok hajlandó vállalni. Amennyiben a Polgármester úr az Ön által irányított köztisztviselőt nem tudja kézben tartani és nem az a  módszer történik, hogy Ön felvilágosítja az ilyen módosításokat kell ezen  a rendeleten csinálni és idehozza ezt a testület elé és itt ezt megvitatni, hanem itt háttérben kitudja milyen szinten és merre, hogyan, firkálása folyik ennek az ügynek, én ebben nem vagyok játszótárs. Polgármester úr majd beül ebbe a bizottságba a titkára pedig fogja magának a tanácsokat adni és rögtön eljárni. Ez az indoka annak, hogy  én a magam részéről erről lemondtam.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Én ezennel bejelentem, hogy nem mondok le a két közbeszerzési munkacsoportba való tagságomról. Nem tudom, hogy miért voltam ebben az ügyben ennyire érintett. Amikor a közbeszerzési rendeletünket elfogadta a Képviselő-testület elmondtam a véleményemet. Azt követően volt egy halom eljárás, amik szabályosan lezajlottak. Azt nem értem egyébként, hogy egy magánvélemény, vagy egy nem hivatalos beszélgetésben elhangzott vélemény alapján Treer úr miért terjeszti ezt ki azt sugallva, hogy ez az én álláspontom, hogy az MSZP frakciója, vagy …..  (Valaki mond valamit.) Mondom sugallja. Nem kell mondani Treer úr. (Valaki mond valamit.) Akkor hadd értelmezzem, én ezt így értelmeztem, lehet, hogy ……… Akkor vannak nekem is hibáim, mind a kettőt ismerem, nincs ezzel semmi gond. Tehát, azt hiszem, hogy  ez a bejelentése Treer úr megmondom őszintén egy kicsit hatásvadásznak tartottam. Ugyanis, ha az eddig eljárásokat bárki megakarta volna semmisíteni, az eddigi eljárás során bárki büntetést akart volna kiszabni, akkor ezt már megtehette volna, akár a Közbeszerzési Tanács, stb. Tényleg nem értem. Jól hangzott ez az egész egyébként, de én ezt  a minimális kockázatot feltudom vállalni, hogy tagja leszek ezeknek a munkacsoportoknak, ha  a Képviselő-testület  megválaszt. Tisztességgel végig fogok dolgozni ezekben a munkacsoportokban.</w:t>
      </w:r>
    </w:p>
    <w:p>
      <w:pPr>
        <w:pStyle w:val="Normal"/>
        <w:jc w:val="both"/>
        <w:rPr/>
      </w:pPr>
      <w:r>
        <w:rPr/>
      </w:r>
    </w:p>
    <w:p>
      <w:pPr>
        <w:pStyle w:val="Normal"/>
        <w:jc w:val="both"/>
        <w:rPr/>
      </w:pPr>
      <w:r>
        <w:rPr/>
      </w:r>
    </w:p>
    <w:p>
      <w:pPr>
        <w:pStyle w:val="Heading3"/>
        <w:rPr/>
      </w:pPr>
      <w:r>
        <w:rPr>
          <w:b w:val="false"/>
          <w:bCs w:val="false"/>
          <w:sz w:val="28"/>
          <w:u w:val="single"/>
        </w:rPr>
        <w:t>Dr. SZABÓ LAJOS MÁTYÁS</w:t>
      </w:r>
    </w:p>
    <w:p>
      <w:pPr>
        <w:pStyle w:val="Normal"/>
        <w:jc w:val="both"/>
        <w:rPr/>
      </w:pPr>
      <w:r>
        <w:rPr/>
        <w:t xml:space="preserve">Tisztelt Képviselő úr!  Én elmondtam ………. ebben a dologban, ehhez tartom magam és egyébként pedig, hogy Székely Attila önnel négyszemközt, hatszemközt miről beszélt, már bocsássa meg a világ,  nem hiszem, hogy politikai tényező és ha Ön azzá akarja tenni, akkor ezt visszautasítom. Én pedig elmondtam a saját véleményemet, azt hiszem eléggé közérthető formába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eljesen érthetetlen előttem, hogy ebből Ön miért csinál politikai ügyet.  Egyszerűen arról van szó …..</w:t>
      </w:r>
    </w:p>
    <w:p>
      <w:pPr>
        <w:pStyle w:val="Normal"/>
        <w:jc w:val="both"/>
        <w:rPr/>
      </w:pPr>
      <w:r>
        <w:rPr/>
      </w:r>
    </w:p>
    <w:p>
      <w:pPr>
        <w:pStyle w:val="Normal"/>
        <w:jc w:val="both"/>
        <w:rPr/>
      </w:pPr>
      <w:r>
        <w:rPr/>
      </w:r>
    </w:p>
    <w:p>
      <w:pPr>
        <w:pStyle w:val="Heading3"/>
        <w:rPr/>
      </w:pPr>
      <w:r>
        <w:rPr>
          <w:b w:val="false"/>
          <w:bCs w:val="false"/>
          <w:sz w:val="28"/>
          <w:u w:val="single"/>
        </w:rPr>
        <w:t>Dr. SZABÓ LAJOS MÁTYÁS</w:t>
      </w:r>
    </w:p>
    <w:p>
      <w:pPr>
        <w:pStyle w:val="Normal"/>
        <w:jc w:val="both"/>
        <w:rPr/>
      </w:pPr>
      <w:r>
        <w:rPr/>
        <w:t>É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Igen, hát miért beszél itt MSZP-ről meg mit tudom én. A Székely Attilának semmi köze az MSZP-hez. A Székely Attila önnek a köztisztviselői titkára és azért, hogy Ő mit csinál, meg mit mond, azért Ön tartozik bizonyos mértékig felelősséggel. Most itt nem egy esetről van szó, amit Abonyi úr mond, hanem ezt mondtam, csak nem figyel ide és mittudomén, hogy keveri ide az MSZP frakciót, mert erről egyébként nem szóltam egy szót se. Itt egyszerűen arról van szó, hogy a 31. § ismeretében, nem tudom, tessék kinyitni a gépet, a 31. § ismeretében arra szeretném a figyelmét felhívni, hogy itt ebben  együtt kellene működni és nem pedig  arra fordítani energiát, hogy hogyan lehet kit, meg hogyan megfúrni azért, mert a közbeszerzési rendeletük jogellenesen működik, mert nem alkothat közbeszerzési rendeletet önmagában az Önkormányzat, stb. Majd meglátjuk mi lesz a következménye. Kérném szépen, ez nem magánbeszélgetés. Milyen magánbeszélgetés? Én nem kezdeményeztem magánbeszélgetést senkivel arról, ez elhangzott, kinyilatkoztatás, de ennek semmi köze sem a MSZP-hez, semmi köze semmihez. Egyszerűen ilyen tények vannak és ez nem hatásvadászat Uram, hanem meg kell tanítani  a köztisztviselőket, hogy hol kapják a fizetésüket és hogy kell viselkedniük. </w:t>
      </w:r>
    </w:p>
    <w:p>
      <w:pPr>
        <w:pStyle w:val="Normal"/>
        <w:jc w:val="both"/>
        <w:rPr/>
      </w:pPr>
      <w:r>
        <w:rPr/>
      </w:r>
    </w:p>
    <w:p>
      <w:pPr>
        <w:pStyle w:val="Normal"/>
        <w:jc w:val="both"/>
        <w:rPr/>
      </w:pPr>
      <w:r>
        <w:rPr/>
      </w:r>
    </w:p>
    <w:p>
      <w:pPr>
        <w:pStyle w:val="Normal"/>
        <w:jc w:val="both"/>
        <w:rPr/>
      </w:pPr>
      <w:r>
        <w:rPr>
          <w:u w:val="single"/>
        </w:rPr>
        <w:t>Dr. BÜKI TAMÁS</w:t>
      </w:r>
    </w:p>
    <w:p>
      <w:pPr>
        <w:pStyle w:val="Normal"/>
        <w:jc w:val="both"/>
        <w:rPr/>
      </w:pPr>
      <w:r>
        <w:rPr/>
        <w:t xml:space="preserve">Több dolog. Azzal a Polgármester úrral egyetértek, hogy azért is nem kezdeményezek én se olyasmit, hogy most nem sok haszna volna  a szerkezet átalakításának, mert ez eleve veszélyeztetné az idei pénzek elköltését. Ha most bizottságot kellene választani, pláne valamilyen kiemelt javadalmazással, akkor kb. ugyanaz a meddő szavazgatás következhetne néhány ülésen keresztül, mind tavaly a pusztán az útügyi elnökség kapcsán, ott pedig nem volt pénzről szó, mármint kapható pénzről. Gondoljunk bele, hogy mi van egy olyan bizottsági elnökséggel, amivel mondjuk nem is elnöki, hanem kicsit több, hagyjuk. Emlékeznek azt hiszem az Urak, itt már mindenki jelölt volt és nem tudom a második, vagy harmadik ülésen és nem tudom hány óra szavazás  kellett ehhez. Az viszont Polgármester úr sajnos nem igaz, nem úgy nem igaz, hogy hazudik, hanem Ön téved amikor azt mondja, hogy kiemelt javadalmazást lehet adni bizottságnak. Uram, a Parlament az saját magával nagyon könnyen csinál kivételt, mert Ő ugyanis törvényt tud alkotni, meg a házszabály is valamiféle ilyen szintű szabályozás, de másnak ezt nem engedi meg. Ott is azoknak a szenteknek is a kezük maguk felé hajlik. Uram, ha önkormányzati képviselők, polgármesterek tiszteletdíját, juttatásait külön törvény szabályozza, amit Ön is ismer, ott nincs semmi ilyen kivétel, ilyen különbségtételi lehetőség. Abban nevezetesen az van, hogy a bizottsági elnök 50 %, a tag meg mittudomén mennyi, 25 %, vagy nem tudom. Nincs olyan lehetőség, hogy ez egy gázos bizottság, mondjuk kap 70 %-ot. Nem volna rossz, ha nincs, de itt ilyen simlis dolgokat kellene, megbízás, stb, de azt is igazság szerint tiltja  ez a jogszabály, ha nem is ecpicite, de azért a gyakorlatban igen. Ez így nem nagyon megy, mert a Parlament magával engedi a kivételezést, velünk nem. A munkacsoportrendszer. Nem tudom, hogy Ön mondta-e nekem, vagy valaki más, de itt hivatalnok munka, a Közigazgatási Hivatal igenis észlelte nálunk, hogy ez a munkacsoport rendszere van és az Őtv-vel nem igazán szimmetrikus. De azért nem támadta meg, - Ő mondta – mert az Ötv. és a Kbt. között nincs koherencia és ezt a Közigazgatási Hivatal észlelte. Tulajdonképpen kisebbik rossznak tartja ezt a formai törvénysértést, mert ez formailag esetleg valóban az, de viszont a Kbt. céljait egyértelműen tiszteletben tartja maga a törvénysértés, mert végül is azok vesznek részt a döntésekben, akiknek  részt kell venni. Pl. az a meredek elkülönítés, hogy a hivatalnok nem vehet részt, azért ez is valahol egy szamárság, ha belegondolunk, mert ott van pl., most egy nevet mondok, Strauss Dénes. Hát kit vonjunk bele az útügyi döntésekbe, ha nem Őt? Most az, hogy tanácsot ad, meg véleményt, az nem ugyanaz. Tehát a törvényhozás és a végrehajtás elválasztása egy bizonyos szintig célszerűtlen. Ez a nagyon merev rendszer, amit 1990-ben ilyen politikai demokráciai okokból hoztak, ezt azért már sok helyen feszegetik és  érthető okokból, nem a hatósági ügyekben, hanem az ilyen ügyekben. Az Önkormányzatnak van hivatala, aki az önkormányzati ügyekben miért ne segítene a hivatalnok, nincs itt semmiféle illegalitás.  Ezért nem kifogásolták meg a mi munkacsoportrendszerünket és abban is egyetértek a Polgármesterrel, hogy csakugyan ezzel a rendszerrel kétségtelen, hogy nem túl gördülékenyen, már úgy értve, hogy sok munkacsoport problémákat okoz, de egy az egybe sikerült felszámolni az olyan jelenségeket, amilyen pl. a Szilas-menti főgyűjtő I. ütemének építése során igencsak megmutatkoztak. Az a bizonyos átpontozom, más áron kötök szerződést, még többet fizetek, stb. Ha egy ÁSZ jelentés azt kifogásolja, hogy nálunk munkacsoport dönt és nem bizottság, az kutyafüle ahhoz képest, hogy ha azt kifogásolja, hogy akárki is dönt a legszabályosabb formulában, de átpontozza törvénysértő módon az ajánlatot és más áron köt szerződést és ennek még ráadásul még plusz  veszteséggel fizet neki. Tehát ilyen szempontból ezt az rendszert tényleg érdemes fenntartani.  </w:t>
      </w:r>
    </w:p>
    <w:p>
      <w:pPr>
        <w:pStyle w:val="Normal"/>
        <w:jc w:val="both"/>
        <w:rPr/>
      </w:pPr>
      <w:r>
        <w:rPr/>
        <w:t xml:space="preserve">Uram, abban az egyben viszont nagyon nem értünk egyet és sajnos sem az Abonyi úrnak, sem Önnek nincs abban igaza. Nem tudom, hogy tudnak-e erről, ez a Székely Attila ügy nem egy izolált dolog. A Székely Attila nekem is több ízben, nem tudom hányszor elmondta, hogy ez az egész az úgy baromság ahogy van, hogy ez súlyosan sért mindenféle törvényt, meg hogy majd mi minden lesz ezért. Uram, azért ne haragudjon, a személyi titkár az személyi titkár. Itt most nem az MSZP-ről van szó, egyáltalán nem, hanem arról van szó, hogy azért én elvárnám, hogy egy polgármester, aki ráadásul hogy úgy mondjam polgármesterként a hasznát ennek a rendszernek azért valahol élvezi, mert én nem hiszem, hogy Önnek hiányozna egy-két olyan újságcikk, hogy Pityi Palkó már megint a közbeszerzési pénzből 20 mFt-ot lopott, vagy annyival többet fizettek ki a mittudomén milyen indokolatlan, meg ilyen simlisen bíráltak. Kétségtelen, hogy ebben a ciklusban ilyen nincs. Ön ennek örül, igaza is van, de akkor már elnézést kérek, a saját beosztottját, ha nem tudja rendben tartani, már ne haragudjon, de ezek itt politikák és itt választás is lesz nemsokára, sőt jelöltekként esetleg fogunk indulni. Az sem kizárt, hogy mondjuk mi van, ha én az Ön ellenjelöltjeként elindulok, mint az Egyesület polgármestere és akkor ezt követően nem tudom azt mondani, hogy kérem szépen én kiteszem magam, ide lőjenek és idelőjön  a Székely Attila és Ön urasan azt mondja, hogy amit a Székely Attila csinál az magánéletbeli dolog. Polgármester személyi titkára az nem magánügyekben jár el a hivatalban, hanem közügyekben. Én a magam részéről azt mondom, bár Treer úr nekem is elmondta ezt a szándékát, engem is erre akart kapacitálni. Én azért nem lépek meg ilyen radikális lépést, mert kétségtelenül, még ha ezt önteltségnek is mondják, hogy ebben a hivatalban  nem jogsértő közbeszerzési eljárásokat szerintem én tudok csinálni minden további nélkül, azokkal az eljárásokkal, amit én csináltam és talán nekem van a legtöbb gyakorlatom. Ezzel különösebb baj ilyen irányban nem volt, mert az legyen a legnagyobb törvényességi kifogásunk, hogy nem átvesszük és kidobtuk, hanem visszaadtuk, hogy Ő dobja ki. Ezzel együtt én nem nagyon szeretném, ha a választás idején, akkor már mondjuk betörne az újságba ez a fajta cikk és akkor széttárnák többen a kezüket, hogy a szerkesztő azt tesz közzé, azt tesz bele, amit akar, a Polgármester, mint felelős kiadó nem cenzúráz, pláne a választási időszakban. Ugyanis én azért nagyon szeretném tudni, hogy a Szénási Sándor, aki sülve-főve együtt van a  Székely Attilával, állandóan ott bújnak össze, harmadik egyébként a Benedek Ágnes, ez egy csapat. </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Tisztelt Képviselő úr! Nagy tisztelettel kérem, hogy 17 percet használt el eddig. A mondanivalójának lényegét értem, fogja rövidre.</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lnézését kérem, meg a testületnek is, de itt az én bőrömről, de talán még a pénzemről is szó van, már nem a képviselőiről, hanem esetleg majd engem büntetgessen a Közbeszerzési Tanács. Ha egy ilyen fajta belső elemzés és nyilván a Polgármesternek legalább a hallgatólagos jóváhagyásával tevékenykedik, akkor azért én erősen aggódom, hogy merjek én ebben működni? Mert nyilván nem vagyok azért a Szabó úrnak sem mittudomén, sem egy kívánatos vetélytársa, ………. talán kívánatos képviselő se. Már elnézést kérek, de hadd tételezzem fel, hogy mondjuk Ön nem az én újraválasztásomért fog síkra szállni, ez teljesen természetes, csak ha egyidejűleg  ilyen eszközökkel, hogy a Titkár  magánvéleményt fejt ki, Ön pedig közben de facto teljesen jó eljárásoknak a kifogástalanságát élvezi, azt én övön aluli dolognak tartom.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Ügyrendi. Szerettem volna kérni Büki urat és még esetleg ha jelentkezik, hogy  fejezzük be ezt a dolgot, ami itt kezd kialakulni.  Nincs még itt a választás, ez egy egész más dolog. Nehogy még minden téma ebben az irányban menjen el és próbáljunk egy picit gyorsítani, mert az én időmmel ne szórakozzon senki és fogom magam és elmegyek. Nem érek rá végighallgatni 17 percen keresztül, abból 10 perc a választásokkal kapcsolatos. Jó volt, amit mondott biztos egy-két helyen, oda is figyeltem az elején, de a többi  ……. nincs szükségem és mást is figyelmeztetnék rá. A saját idejével otthon próbálkozzon meg más környezetben, de itt azért gondoljon arra, hogy itt huszonvalahányan vagyunk.</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Elnézést kérek, hogy félreértettem valamit a beszélgetésnél. Ha nem vonatkozott rám és ránk, akkor én elnézést kérek, a többi álláspontomat fenntartom. </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 xml:space="preserve">Egy biztos, hogy azt kérem minden, az eljárásban résztvevőtől, ahogy eddig a korrektségét ezután is őrizze meg, ugyanakkor egyértelmű, hogy kérem azt is, hogy az új közbeszerzési  törvénymódosítással kapcsolatos jogi helyzetet tisztázzuk. Ez nyilván időbe fog telni, de kérjük meg azokat a szervezeteket, amelyek, ha oda is írják majd a véleményük mellé, hogy Ők nem jogforrásként értelmezhetők, de azért nem mindegy, hogy egy-egy véleményben egészen e mondatig mit fejtenek ki. Tehát a Közbeszerzési Tanácstól ugyan úgy, ahogy  a Közigazgatási Hivataltól is kérdezzük meg ezeket és utána nyugodtan mondhatjuk azt, hogy előkészítjük a jogharmonizációt a harmonizálatlan helyzetben. </w:t>
      </w:r>
    </w:p>
    <w:p>
      <w:pPr>
        <w:pStyle w:val="Normal"/>
        <w:jc w:val="both"/>
        <w:rPr/>
      </w:pPr>
      <w:r>
        <w:rPr/>
        <w:t>Nem tartunk szünetet, hanem megbeszéltem Kovács Raymund alpolgármester úrral, hogy én átadom az ülés vezetését a következő napirendnél.</w:t>
      </w:r>
    </w:p>
    <w:p>
      <w:pPr>
        <w:pStyle w:val="Normal"/>
        <w:jc w:val="both"/>
        <w:rPr/>
      </w:pPr>
      <w:r>
        <w:rPr/>
      </w:r>
    </w:p>
    <w:p>
      <w:pPr>
        <w:pStyle w:val="Normal"/>
        <w:jc w:val="both"/>
        <w:rPr/>
      </w:pPr>
      <w:r>
        <w:rPr/>
      </w:r>
    </w:p>
    <w:p>
      <w:pPr>
        <w:pStyle w:val="Normal"/>
        <w:jc w:val="both"/>
        <w:rPr/>
      </w:pPr>
      <w:r>
        <w:rPr/>
      </w:r>
    </w:p>
    <w:p>
      <w:pPr>
        <w:pStyle w:val="TextBodyIndent"/>
        <w:tabs>
          <w:tab w:val="clear" w:pos="1701"/>
          <w:tab w:val="left" w:pos="1843" w:leader="none"/>
        </w:tabs>
        <w:ind w:left="3119" w:hanging="3119"/>
        <w:rPr/>
      </w:pPr>
      <w:r>
        <w:rPr>
          <w:u w:val="single"/>
        </w:rPr>
        <w:t>NAPIREND</w:t>
      </w:r>
      <w:r>
        <w:rPr/>
        <w:t xml:space="preserve">: </w:t>
        <w:tab/>
        <w:t>15.</w:t>
        <w:tab/>
        <w:t>Kamattartozás elengedés iránti kérelem Bp. XVI. Csücsök u. 1.</w:t>
      </w:r>
    </w:p>
    <w:p>
      <w:pPr>
        <w:pStyle w:val="TextBodyIndent"/>
        <w:tabs>
          <w:tab w:val="clear" w:pos="1701"/>
          <w:tab w:val="left" w:pos="1843" w:leader="none"/>
        </w:tabs>
        <w:ind w:left="3119" w:hanging="3119"/>
        <w:rPr/>
      </w:pPr>
      <w:r>
        <w:rPr/>
      </w:r>
    </w:p>
    <w:p>
      <w:pPr>
        <w:pStyle w:val="Normal"/>
        <w:tabs>
          <w:tab w:val="clear" w:pos="708"/>
          <w:tab w:val="left" w:pos="4253" w:leader="none"/>
        </w:tabs>
        <w:ind w:left="4253" w:hanging="1134"/>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Úgy látszik, hogy bűnhődnünk kell azokért a percekért, amit itt feleslegesen, vagy legalábbis túlterjeszkedtek azon az időtartamon, ami az SZMSZ-ben van, ezért szünet nélkül vagyunk kénytelenek folytatni. </w:t>
      </w:r>
    </w:p>
    <w:p>
      <w:pPr>
        <w:pStyle w:val="Normal"/>
        <w:jc w:val="both"/>
        <w:rPr/>
      </w:pPr>
      <w:r>
        <w:rPr/>
        <w:t xml:space="preserve">Ami az előterjesztést illeti. Azt gondolom, hogy Önök tisztán értelmezhetik azt a két alternatívát, amit Apagyi Gábor méltányossági, vagy kérelme kapcsán a Gazdasági Bizottsággal megvitattunk, ill. amire a Gazdasági Bizottsággal egyetértésben én magam is javaslatot teszek.  Hozzáteszem, én személyesen azt a határozati javaslatot támogatom inkább, amelyben az egyösszegű 50 %-os megfizetés mellett a másik 50 %-os kamatkövetelést elengednénk. </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CSOMOR ERVIN</w:t>
      </w:r>
    </w:p>
    <w:p>
      <w:pPr>
        <w:pStyle w:val="Normal"/>
        <w:jc w:val="both"/>
        <w:rPr/>
      </w:pPr>
      <w:r>
        <w:rPr/>
        <w:t xml:space="preserve">Apagyi úr a választókörzetemben van, ismerem a sorsát. Gombatermesztéssel foglalkozó vállalkozó, akinek különféle okok miatt a vállalkozása valóban tönkrement és ebből kifolyólag keletkezett ez a tartozása, amit egyértelműen ki kell mondani, hogy kamattartozás az Önkormányzat felé. Ő vállalná, hogy az 50 %-át befizeti, ha az Önkormányzat elengedi a másik részét. Alpolgármester úrral egyetértésben én is az első változatot ajánlanám mindenféleképpen a Képviselő-testületnek elfogadásr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Ha ilyen információ van, akkor semmilyen módosító javaslatot nem teszek. Az első változatot elfogadja a fél, akkor rendben van. Viszont annyit megszeretnék jegyezni, hogy bár megítélt követelés megfizetési meghagyásos ügy, de nekem szerény véleményem szerint magánszeméllyel szemben, mert magánvállalkozóról van szó, a jegybanki kamat kétszerese egyébként nem egészen jogszerű, de erről most már nincs mit vitatkozni. Az 1. változatot támogatom. </w:t>
      </w:r>
    </w:p>
    <w:p>
      <w:pPr>
        <w:pStyle w:val="Normal"/>
        <w:jc w:val="both"/>
        <w:rPr/>
      </w:pPr>
      <w:r>
        <w:rPr/>
      </w:r>
    </w:p>
    <w:p>
      <w:pPr>
        <w:pStyle w:val="Normal"/>
        <w:jc w:val="both"/>
        <w:rPr/>
      </w:pPr>
      <w:r>
        <w:rPr/>
      </w:r>
    </w:p>
    <w:p>
      <w:pPr>
        <w:pStyle w:val="TextBody"/>
        <w:rPr>
          <w:u w:val="single"/>
        </w:rPr>
      </w:pPr>
      <w:r>
        <w:rPr>
          <w:u w:val="single"/>
        </w:rPr>
        <w:t>KOCSIS LÁSZLÓ</w:t>
      </w:r>
    </w:p>
    <w:p>
      <w:pPr>
        <w:pStyle w:val="Normal"/>
        <w:jc w:val="both"/>
        <w:rPr/>
      </w:pPr>
      <w:r>
        <w:rPr/>
        <w:t xml:space="preserve">Ügyrendi. A szöveghez kívánok hozzászólni és azért nyomtam ügyrendi gombot. az 1. sz. határozatban mind a két mondatrész ugyanazt tartalmazza.  …… alatti bérlő a Budapest, XVI. Csücsök u. ……… vonatkozó ennyi-annyi kamat 50 %-át fizesse meg, amennyiben a kamat ………….  egyösszegben kerül befizetésre. Ha fizesse meg, akkor a másikfelét nem kell még egyszer megfizetni, rossz a szöveg. 50 %-át fizesse meg, amennyiben a kamat másik fele egyösszegben kerül befizetésre. Tehát mind a két felét fizesse be egyösszegben, ez erről szól. Nem azt írja a határozati javaslat, hogy az 50 %-át elengedjük, amennyiben a másik felét befizeti egyösszegben, hanem, hogy mind a kétszer fizesse meg. Tehát akkor nem adtunk semmi engedményt.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kkor ezt a határozati javaslatot módosítjuk. </w:t>
      </w:r>
    </w:p>
    <w:p>
      <w:pPr>
        <w:pStyle w:val="Normal"/>
        <w:jc w:val="both"/>
        <w:rPr/>
      </w:pPr>
      <w:r>
        <w:rPr/>
      </w:r>
      <w:r>
        <w:br w:type="page"/>
      </w:r>
    </w:p>
    <w:p>
      <w:pPr>
        <w:pStyle w:val="Normal"/>
        <w:jc w:val="both"/>
        <w:rPr/>
      </w:pPr>
      <w:r>
        <w:rPr/>
      </w:r>
    </w:p>
    <w:p>
      <w:pPr>
        <w:pStyle w:val="Normal"/>
        <w:jc w:val="both"/>
        <w:rPr>
          <w:u w:val="single"/>
        </w:rPr>
      </w:pPr>
      <w:r>
        <w:rPr>
          <w:u w:val="single"/>
        </w:rPr>
        <w:t>ASZTALOS LAJOS</w:t>
      </w:r>
    </w:p>
    <w:p>
      <w:pPr>
        <w:pStyle w:val="Normal"/>
        <w:jc w:val="both"/>
        <w:rPr/>
      </w:pPr>
      <w:r>
        <w:rPr/>
        <w:t xml:space="preserve">Két szó kihúzásával a határozati javaslat rendbe tehető. Amit már mikrofonon kívül Treer úr is volt szíves mondani, a másik fele kifejezést ki kell húzni a határozati javaslatból és így értelmezhető. Amennyiben egyösszegben fizet meg, erről szól az egész beszélgetés.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z első határozati  javaslatot tenném fel szavazásra. Aki a kiküldött 1. határozati javaslattal egyetért, kérem szavazzon. 18 igen, 0 nem, 0 tartózkodással a határozatot a testület elfogadta. </w:t>
      </w:r>
    </w:p>
    <w:p>
      <w:pPr>
        <w:pStyle w:val="Normal"/>
        <w:jc w:val="both"/>
        <w:rPr/>
      </w:pPr>
      <w:r>
        <w:rPr/>
      </w:r>
    </w:p>
    <w:p>
      <w:pPr>
        <w:pStyle w:val="Normal"/>
        <w:jc w:val="both"/>
        <w:rPr/>
      </w:pPr>
      <w:r>
        <w:rPr/>
      </w:r>
    </w:p>
    <w:p>
      <w:pPr>
        <w:pStyle w:val="Normal"/>
        <w:rPr/>
      </w:pPr>
      <w:r>
        <w:rPr>
          <w:u w:val="single"/>
        </w:rPr>
        <w:t>H A T Á R O Z A T:</w:t>
      </w:r>
    </w:p>
    <w:p>
      <w:pPr>
        <w:pStyle w:val="TextBodyIndent"/>
        <w:tabs>
          <w:tab w:val="clear" w:pos="1701"/>
        </w:tabs>
        <w:ind w:left="3119" w:hanging="3119"/>
        <w:rPr/>
      </w:pPr>
      <w:r>
        <w:rPr>
          <w:bCs/>
        </w:rPr>
        <w:t>16/2002. (I. 22.) Kt.</w:t>
      </w:r>
      <w:r>
        <w:rPr>
          <w:b/>
        </w:rPr>
        <w:tab/>
      </w:r>
      <w:r>
        <w:rPr/>
        <w:t>A Képviselő-testület hozzájárul ahhoz, hogy Apagyi Gábor (1165 Bp. Blaha L. u. 7.) sz. alatti bérlő a Bp. XVI. ker. Csücsök u. 1. sz. alatti pincehelyiségre vonatkozó 607.201.-Ft kamat 50 % -át azaz 303.601.-Ft –ot fizesse meg, amennyiben a kamattartozás egyösszegben kerül befizetésre.</w:t>
      </w:r>
    </w:p>
    <w:p>
      <w:pPr>
        <w:pStyle w:val="Normal"/>
        <w:ind w:left="2552" w:hanging="0"/>
        <w:jc w:val="both"/>
        <w:rPr/>
      </w:pPr>
      <w:r>
        <w:rPr/>
      </w:r>
    </w:p>
    <w:p>
      <w:pPr>
        <w:pStyle w:val="Heading1"/>
        <w:ind w:firstLine="3119"/>
        <w:rPr>
          <w:b w:val="false"/>
          <w:b w:val="false"/>
        </w:rPr>
      </w:pPr>
      <w:r>
        <w:rPr>
          <w:b w:val="false"/>
        </w:rPr>
        <w:t>Határidő:</w:t>
        <w:tab/>
        <w:t>azonnal</w:t>
      </w:r>
    </w:p>
    <w:p>
      <w:pPr>
        <w:pStyle w:val="Heading1"/>
        <w:ind w:firstLine="3119"/>
        <w:rPr>
          <w:b w:val="false"/>
          <w:b w:val="false"/>
        </w:rPr>
      </w:pPr>
      <w:r>
        <w:rPr>
          <w:b w:val="false"/>
        </w:rPr>
        <w:t>Felelős:</w:t>
        <w:tab/>
        <w:t>dr. Szabó Lajos Mátyás polgármester</w:t>
      </w:r>
    </w:p>
    <w:p>
      <w:pPr>
        <w:pStyle w:val="Normal"/>
        <w:jc w:val="both"/>
        <w:rPr>
          <w:b/>
          <w:b/>
        </w:rPr>
      </w:pPr>
      <w:r>
        <w:rPr>
          <w:b/>
        </w:rPr>
      </w:r>
    </w:p>
    <w:p>
      <w:pPr>
        <w:pStyle w:val="TextBodyIndent"/>
        <w:ind w:left="3119" w:hanging="3119"/>
        <w:rPr/>
      </w:pPr>
      <w:r>
        <w:rPr/>
      </w:r>
    </w:p>
    <w:p>
      <w:pPr>
        <w:pStyle w:val="TextBodyIndent"/>
        <w:ind w:left="3119" w:hanging="3119"/>
        <w:rPr/>
      </w:pPr>
      <w:r>
        <w:rPr/>
      </w:r>
    </w:p>
    <w:p>
      <w:pPr>
        <w:pStyle w:val="TextBodyIndent"/>
        <w:ind w:left="3119" w:hanging="3119"/>
        <w:rPr/>
      </w:pPr>
      <w:r>
        <w:rPr>
          <w:u w:val="single"/>
        </w:rPr>
        <w:t>NAPIREND</w:t>
      </w:r>
      <w:r>
        <w:rPr/>
        <w:t xml:space="preserve">: </w:t>
        <w:tab/>
        <w:t>16.</w:t>
        <w:tab/>
        <w:t>Javaslat a XVI. ker. Szabadföld u. 64. fsz. 4. alatti üres helyiség hasznosítása ügyében hozott 258/2000. (III.28.) Kt. határozat módosításár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aki ezt a dolgot már régebbről ismerem, de Önök is, mert már volt testület előtt is. Elég nehezen tudom azt a cikk-cakkot követni, ami ennek a kérdésnek az alakításában, vagy alakulásában létrejött az Ádámffy úr és az Önkormányzat  között, ezzel együtt én remélem, hogy maga a végkifejlet egy világos és értelmezhető dolog. Nevezetesen, ennek a 28 m2-es ingatlanrésznek a bérletét Ádámffy úr 3.000,- Ft-os négyzetméterenkénti áron tudná vállalni. Ezt a megoldást a Gazdasági Bizottság is  elfogadta. Kérem, hogy a testület a határozati javaslatról szavazzon. </w:t>
      </w:r>
    </w:p>
    <w:p>
      <w:pPr>
        <w:pStyle w:val="Normal"/>
        <w:jc w:val="both"/>
        <w:rPr/>
      </w:pPr>
      <w:r>
        <w:rPr/>
      </w:r>
    </w:p>
    <w:p>
      <w:pPr>
        <w:pStyle w:val="Normal"/>
        <w:jc w:val="both"/>
        <w:rPr>
          <w:u w:val="single"/>
        </w:rPr>
      </w:pPr>
      <w:r>
        <w:rPr>
          <w:u w:val="single"/>
        </w:rPr>
        <w:t>TREER ANDRÁS</w:t>
      </w:r>
    </w:p>
    <w:p>
      <w:pPr>
        <w:pStyle w:val="Normal"/>
        <w:jc w:val="both"/>
        <w:rPr/>
      </w:pPr>
      <w:r>
        <w:rPr/>
        <w:t xml:space="preserve">A határozati javaslatban nincs szó arról, hogy milyen  feltétellel adjuk bérbe a helységet értem ez alatt, hogy ez a helység állítólag le van robbanva, erre 1,5 mFt-ot kell rákölteni, stb. Ez nem derül ki. Ádámffy úr nem nyilatkozott, hogy bérbe veszi-e a helységet, hiányzik a hivatkozott 2001. VIII.2-i levele, ami a jegyzékben benne van, hogy ott van, de valójában a gépen nincs rajta. Miután itt már az előterjesztésből kiderült, hogy kitudja hányszor változtatja az álláspontját, én nem találom szerencsésnek, hogy mi úgy foglaljunk állást, hogy konkrétan nem döntötte el, hogy mit akar. A tervezett éves bérleti díj  84.000,- Ft, ha valaki jár festménykiállításokra, ez egy, maximum két kisebb festménynek az ára, amit megfest három nap alatt. A helység tervezett bérleti díjából majd 20 év alatt térül meg a becsült 647.500,- Ft-os ingatlanár, most nem is beszélek  a telekről, csak magáról az épületről. Ez alatt, ameddig meghatározatlan időre oda van adva, az évek alatt ki tartja karban és miből a tájékoztatás szerint a leromlott állapotú épületet. Végezetül megkérdezem, hogy kell-e a tulajdonos Önkormányzatnak Ádámffy úr füttyszavára táncolni? Ha valaki ezt végigolvasta egy rémtörténet, hogy ezt hogy lehet így csinálni. Egyébként az a javaslatom, hogy ezt olyan állapotban kellett volna eredetileg is idehozni, mert ez nem először van itt, amikor már  a megállapodás megköttetet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Magam is amikor azt mondtam, hogy cikk-cakk, pontosan ugyanazoknak a  rosszérzéseimnek akartam egy kicsit talán burkoltabban, vagy árnyaltabban kifejezést adni. Személy szerint engem is zavar az a következetlenség, és az a  típusú alkudozás, ami ennek az ügynek a kapcsán az elmúlt évek során létrejött. Én olyan típusú számítást nem végeztem, mint Treer úr, hogy most ez 20-30, vagy 150 év alatt hozná meg, talán ez a számítás egy kicsit sánta is volt, amit én végeztem. Itt annak idején arra irányult a törekvés, hogy egyáltalán Ádámffy úr számára megteremtődjék a pályázaton kívüli bérbevétel lehetősége, azt gondolom ez tisztán kitűnik.  Még olyan típusú érvek is elhangzottak a korábbi vitába, hogy egy művész tevékenységét egy műterem, egy műhely biztosításával egy kerületben élő és alkotó művészt ily módon tudunk segíteni. Ezek az én hozzáállásomat és azt, hogy mégis felvállaltam ezt az előterjesztést, ilyen értelemben segítették és befolyásolták. Ádámffy úrtól gyakorlatilag a 3.000,- Ft-ra vonatkozó konkrét nyilatkozat itt sajnálatos módon nem került becsatolásra, de korábbi nyilatkozatai szerint hiszen Ő kezdeményezte ezen az áron való bérbevételt. Azt gondolom, hogy reményünk van arra, hogy  tartja legalább ezt a 3.000,- Ft-ot. Én fenntartom az előterjesztést abból a kialakult gyakorlatból eredően, hogy a Gazdasági Bizottságnál keletkezett előterjesztéseket mind én hozom és a Gazdasági Bizottság elnökének fejmozdulataiból is arra érzek biztatást, hogy szavazzunk erről.</w:t>
      </w:r>
    </w:p>
    <w:p>
      <w:pPr>
        <w:pStyle w:val="Normal"/>
        <w:jc w:val="both"/>
        <w:rPr/>
      </w:pPr>
      <w:r>
        <w:rPr/>
      </w:r>
    </w:p>
    <w:p>
      <w:pPr>
        <w:pStyle w:val="Normal"/>
        <w:jc w:val="both"/>
        <w:rPr>
          <w:u w:val="single"/>
        </w:rPr>
      </w:pPr>
      <w:r>
        <w:rPr>
          <w:u w:val="single"/>
        </w:rPr>
        <w:t>MÁRKÓ LÁSZLÓ</w:t>
      </w:r>
    </w:p>
    <w:p>
      <w:pPr>
        <w:pStyle w:val="Normal"/>
        <w:jc w:val="both"/>
        <w:rPr/>
      </w:pPr>
      <w:r>
        <w:rPr/>
        <w:t>Mindenképpen azt javaslom, hogy szavazzunk meg és majd meglátjuk, …… levesszük. Nem fogjuk levenni, hanem utána már nem fogjuk javasolni , hogy bérbe vehesse, hanem meghirdetjük nem lakás célra használható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z eredeti határozati javaslatot teszem fel szavazásra. </w:t>
      </w:r>
    </w:p>
    <w:p>
      <w:pPr>
        <w:pStyle w:val="Szvegtrzsbehzssal2"/>
        <w:ind w:left="0" w:hanging="0"/>
        <w:rPr/>
      </w:pPr>
      <w:r>
        <w:rPr/>
        <w:t xml:space="preserve">A Képviselő-testület Bp. XVI. ker. Szabadföld u. 64. fszt. 4. sz. alatti helyiség hasznosítására vonatkozó 258/2000. (III. 28.) sz. határozatát az alábbiak szerint módosítja: A Képviselő-testület a Budapest XVI. ker. Szabadföld u. 64. fszt. 4. 117039/A-4 hrsz. alatti 3 helyiségből álló, összesen 28 m2 alapterületű nem lakás célú helyiség Ádámffy Pál Bp. XVI. ker. Szabadföld u. 64. sz. alatti lakos részére 3.000.-Ft/m2/év bérleti díjért határozatlan időre bérbe adja, 2002. május 1-től kezdődően. Aki a határozattal egyetért, kérem szavazzon. Kimondom a határozatot. A testület 13 igen, 3 nem, 2 tartózkodással  a határozati javaslato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ind w:left="3119" w:hanging="3119"/>
        <w:rPr/>
      </w:pPr>
      <w:r>
        <w:rPr>
          <w:bCs/>
        </w:rPr>
        <w:t>17/2002. (I. 22.) Kt.</w:t>
        <w:tab/>
      </w:r>
      <w:r>
        <w:rPr/>
        <w:t>A Képviselő-testület Bp. XVI. ker. Szabadföld u. 64. fszt. 4. sz. alatti helyiség hasznosítására vonatkozó 258/2000. (III. 28.) sz. határozatát az alábbiak szerint módosítja:</w:t>
      </w:r>
    </w:p>
    <w:p>
      <w:pPr>
        <w:pStyle w:val="Szvegtrzsbehzssal2"/>
        <w:ind w:left="3119" w:hanging="0"/>
        <w:rPr/>
      </w:pPr>
      <w:r>
        <w:rPr/>
        <w:t>A Képviselő-testület a Budapest XVI. ker. Szabadföld u. 64. fszt. 4. 117039/A-4 hrsz. alatti 3 helyiségből álló, összesen 28 m2 alapterületű nem lakás célú helyiség Ádámffy Pál Bp. XVI. ker. Szabadföld u. 64. sz. alatti lakos részére 3.000.-Ft/m2/év bérleti díjért határozatlan időre bérbe adja, 2002. május 1-től kezdődően.</w:t>
      </w:r>
    </w:p>
    <w:p>
      <w:pPr>
        <w:pStyle w:val="Szvegtrzsbehzssal2"/>
        <w:ind w:left="3119" w:hanging="3119"/>
        <w:rPr/>
      </w:pPr>
      <w:r>
        <w:rPr/>
      </w:r>
    </w:p>
    <w:p>
      <w:pPr>
        <w:pStyle w:val="Szvegtrzsbehzssal2"/>
        <w:ind w:left="4253" w:hanging="1134"/>
        <w:rPr/>
      </w:pPr>
      <w:r>
        <w:rPr>
          <w:u w:val="single"/>
        </w:rPr>
        <w:t>Határidő:</w:t>
      </w:r>
      <w:r>
        <w:rPr/>
        <w:tab/>
        <w:t>A bérleti szerződés megkötésére 2002. III. 30.</w:t>
      </w:r>
    </w:p>
    <w:p>
      <w:pPr>
        <w:pStyle w:val="Szvegtrzsbehzssal2"/>
        <w:ind w:left="3119" w:hanging="0"/>
        <w:rPr/>
      </w:pPr>
      <w:r>
        <w:rPr>
          <w:u w:val="single"/>
        </w:rPr>
        <w:t>Felelős:</w:t>
      </w:r>
      <w:r>
        <w:rPr/>
        <w:tab/>
        <w:t xml:space="preserve"> Dr. Szabó Lajos Mátyás polgármester</w:t>
      </w:r>
    </w:p>
    <w:p>
      <w:pPr>
        <w:pStyle w:val="Normal"/>
        <w:jc w:val="both"/>
        <w:rPr/>
      </w:pPr>
      <w:r>
        <w:rPr/>
      </w:r>
    </w:p>
    <w:p>
      <w:pPr>
        <w:pStyle w:val="Normal"/>
        <w:jc w:val="both"/>
        <w:rPr/>
      </w:pPr>
      <w:r>
        <w:rPr/>
      </w:r>
    </w:p>
    <w:p>
      <w:pPr>
        <w:pStyle w:val="Normal"/>
        <w:jc w:val="both"/>
        <w:rPr/>
      </w:pPr>
      <w:r>
        <w:rPr/>
      </w:r>
    </w:p>
    <w:p>
      <w:pPr>
        <w:pStyle w:val="TextBodyIndent"/>
        <w:tabs>
          <w:tab w:val="clear" w:pos="1701"/>
          <w:tab w:val="left" w:pos="1843" w:leader="none"/>
        </w:tabs>
        <w:ind w:left="3119" w:hanging="3119"/>
        <w:rPr/>
      </w:pPr>
      <w:r>
        <w:rPr>
          <w:u w:val="single"/>
        </w:rPr>
        <w:t>NAPIREND</w:t>
      </w:r>
      <w:r>
        <w:rPr/>
        <w:t xml:space="preserve">: </w:t>
        <w:tab/>
        <w:t>17.</w:t>
        <w:tab/>
        <w:t>Bacsik József XVI. ker. 103882 hrsz-ú ingatlan tulajdonosának eladási ajánlata</w:t>
      </w:r>
    </w:p>
    <w:p>
      <w:pPr>
        <w:pStyle w:val="TextBodyIndent"/>
        <w:tabs>
          <w:tab w:val="clear" w:pos="1701"/>
          <w:tab w:val="left" w:pos="1843" w:leader="none"/>
        </w:tabs>
        <w:ind w:left="3119" w:hanging="3119"/>
        <w:rPr/>
      </w:pPr>
      <w:r>
        <w:rPr/>
      </w:r>
    </w:p>
    <w:p>
      <w:pPr>
        <w:pStyle w:val="Normal"/>
        <w:ind w:left="4253" w:hanging="1134"/>
        <w:rPr/>
      </w:pPr>
      <w:r>
        <w:rPr>
          <w:u w:val="single"/>
        </w:rPr>
        <w:t>Előadó</w:t>
      </w:r>
      <w:r>
        <w:rPr/>
        <w:t xml:space="preserve">: </w:t>
        <w:tab/>
        <w:t>Asztalos Lajos alpolgármester</w:t>
      </w:r>
    </w:p>
    <w:p>
      <w:pPr>
        <w:pStyle w:val="Normal"/>
        <w:jc w:val="both"/>
        <w:rPr/>
      </w:pPr>
      <w:r>
        <w:rPr/>
      </w:r>
    </w:p>
    <w:p>
      <w:pPr>
        <w:pStyle w:val="Normal"/>
        <w:jc w:val="both"/>
        <w:rPr>
          <w:u w:val="single"/>
        </w:rPr>
      </w:pPr>
      <w:r>
        <w:rPr>
          <w:u w:val="single"/>
        </w:rPr>
        <w:t>ASZTALOS LAJOS</w:t>
      </w:r>
    </w:p>
    <w:p>
      <w:pPr>
        <w:pStyle w:val="Normal"/>
        <w:jc w:val="both"/>
        <w:rPr/>
      </w:pPr>
      <w:r>
        <w:rPr/>
        <w:t xml:space="preserve">Ez egy olyan üdítő dolog, amire ritkán volt példa, hogy nem ingatlant adunk el, hanem ingatlanvételre teszünk javaslatot a Képviselő-testület felé, mind a Gazdasági Bizottság, mind a Tulajdonrendezési Bizottság támogatásával. Úgy gondolom, hogy egy természetes dolog, hogy az eladás és a vevő árvitája bizonyos utat jár meg. A 8 mFt-ot meghaladó eredeti  értékesítési árral szemben mostanra az eladó egyetértésével 4.642.000,- Ft-os vételárról beszélünk. Azt gondolom, hogy távlati lehetőségek vannak abban, hogy ez ilyen nagyságú területet megvegyünk. Rövid távon ezt azonnal haszonnal nem tudjuk értékesíteni, de még hasznosítani sem. Ez egyfajta befektetés, ami ennek a területnek a rendezése, övezeti módosítása kapcsán azt hiszem, hogy egy jó megtérülésű üzletté válhat. Két bizottsággal egyetértve én is azt javaslom Önöknek, hogy fogadjuk el az 1.000,- Ft/m2 árat és a testület vegye meg ezt az területet 4.600.000,- Ft-ér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Kivételesen ellenzem két okból. Az egyik az, hogy jelen pillanatban  az átmeneti költségvetésünkben erre nincs keret, a majd megszavazandó költségvetés terhére ilyen kötelezettséget nem találok célszerűnek vállalni, ez az egyik. A másik pedig, én egyáltalán befektetésnek a jóságát is kétsége vonom, tekintettel arra, hogy az Önkormányzatnak ezer és egy feladata van, amire a pénzre szüksége van. Ez egy olyan végtelen hosszá távú befektetés,  és annyira függ másiktól, mert ott ilyen nadrágszíj parcellák közül egyet megveszünk, ami a mobilitását erősen lerontja ennek a befektetésnek. Én nem hiszem, hogy nekünk ilyen befektetés kell, ha egy táblába, vagy valahogy megtudnánk venni, ami felett szabadon rendelkezünk, abban van fantázia, most én a költségvetés utáni időkről beszélek, de szerintem nekünk a pénzre szükségünk van a feladataink ellátására és nem ilyen bizonytalan  hosszú időre befektetni.</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Én is bizonyos fokig más szempontból csatlakoznék Treer úrhoz, hogy ne vegyük meg, pontosan azért, mert ez a kerület teljes egészében  ugyan értékes terület, de így egyenként nem az. Ha egyet most megveszünk akkor itt csőstől fognak jönni, nem tudom, hogy azon a 4 hektáros területen hányan vannak, de biztos, hogy vannak legalább 20-30-an.Ezt egyszerre lehet kezelni, így jobban lehet járni anyagilag is, tőkekonstrukcióban is és felhasználásilag is. Egyedül egy ilyen egy-egy szelettel azon a területen  semmire nem megyünk. Azt vegye meg valami maszek, aki ebből majd a jövő szempontjából akar tőkebefektetést csinálni, annak biztos, hogy jó, mert valószínű, hogy ezek értékesek, de önkormányzati szinten ez egy csíkban semmit nem jelent. Szeretném azt mondani, hogy ezt ne csináljuk, hanem az egész területtel foglalkozzunk egy későbbi időpontban.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z eredeti határozati javaslatot tenném fel szavazásra. Aki a kiküldött határozati javaslattal egyetért, kérem szavazzon. A testület 6 igen, 3 nem, 9 tartózkodással a javaslatot elvetette. </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tabs>
          <w:tab w:val="clear" w:pos="4253"/>
        </w:tabs>
        <w:ind w:left="3119" w:hanging="3119"/>
        <w:rPr/>
      </w:pPr>
      <w:r>
        <w:rPr>
          <w:bCs/>
        </w:rPr>
        <w:t>18/2002. (I. 22.) Kt.</w:t>
        <w:tab/>
        <w:t>A Képviselő-testület szavazási eredménye (6 igen, 3 nem, 9 tartózkodás) alapján az alábbi határozati javaslat elfogadását</w:t>
      </w:r>
      <w:r>
        <w:rPr>
          <w:b/>
        </w:rPr>
        <w:t xml:space="preserve"> elvetette:</w:t>
      </w:r>
    </w:p>
    <w:p>
      <w:pPr>
        <w:pStyle w:val="Szvegtrzsbehzssal2"/>
        <w:tabs>
          <w:tab w:val="clear" w:pos="4253"/>
        </w:tabs>
        <w:ind w:left="3119" w:hanging="3119"/>
        <w:rPr>
          <w:b/>
          <w:b/>
        </w:rPr>
      </w:pPr>
      <w:r>
        <w:rPr>
          <w:b/>
        </w:rPr>
      </w:r>
    </w:p>
    <w:p>
      <w:pPr>
        <w:pStyle w:val="Felsorols"/>
        <w:ind w:left="3119" w:hanging="0"/>
        <w:rPr>
          <w:b w:val="false"/>
          <w:b w:val="false"/>
          <w:bCs/>
        </w:rPr>
      </w:pPr>
      <w:r>
        <w:rPr>
          <w:b w:val="false"/>
          <w:bCs/>
        </w:rPr>
        <w:t>„</w:t>
      </w:r>
      <w:r>
        <w:rPr>
          <w:b w:val="false"/>
          <w:bCs/>
        </w:rPr>
        <w:t xml:space="preserve">A Képviselő-testület Bacsik József tulajdonában álló a XVI. ker. 103882 hrsz-ú 4642 m² területű ingatlan megvásárlását, 4.642.000,- Ft értéken jóváhagyja. A tényleges vételre abban az esetben kerülhet sor, ha a 2002. évi költségvetés fedezetet biztosít. </w:t>
      </w:r>
    </w:p>
    <w:p>
      <w:pPr>
        <w:pStyle w:val="Normal"/>
        <w:ind w:left="3119" w:hanging="0"/>
        <w:jc w:val="both"/>
        <w:rPr/>
      </w:pPr>
      <w:r>
        <w:rPr>
          <w:bCs/>
        </w:rPr>
        <w:t>Felkéri a Polgármestert, hogy az ingatlan vásárlására vonatkozó 4.642.000,-Ft vételárat a  2002. évi költségvetés tervezésénél vegye figyelembe.</w:t>
      </w:r>
    </w:p>
    <w:p>
      <w:pPr>
        <w:pStyle w:val="Normal"/>
        <w:ind w:left="3119" w:hanging="0"/>
        <w:jc w:val="both"/>
        <w:rPr>
          <w:bCs/>
        </w:rPr>
      </w:pPr>
      <w:r>
        <w:rPr>
          <w:bCs/>
        </w:rPr>
      </w:r>
    </w:p>
    <w:p>
      <w:pPr>
        <w:pStyle w:val="Normal"/>
        <w:ind w:left="4253" w:hanging="1134"/>
        <w:jc w:val="both"/>
        <w:rPr/>
      </w:pPr>
      <w:r>
        <w:rPr>
          <w:bCs/>
          <w:u w:val="single"/>
        </w:rPr>
        <w:t>Határidő:</w:t>
      </w:r>
      <w:r>
        <w:rPr>
          <w:bCs/>
        </w:rPr>
        <w:tab/>
        <w:t>az adásvételi szerződés megkötésére 2002. április 15.</w:t>
      </w:r>
    </w:p>
    <w:p>
      <w:pPr>
        <w:pStyle w:val="Normal"/>
        <w:ind w:left="3119" w:hanging="0"/>
        <w:jc w:val="both"/>
        <w:rPr/>
      </w:pPr>
      <w:r>
        <w:rPr>
          <w:bCs/>
          <w:u w:val="single"/>
        </w:rPr>
        <w:t>Felelős:</w:t>
      </w:r>
      <w:r>
        <w:rPr>
          <w:bCs/>
        </w:rPr>
        <w:tab/>
        <w:t>dr. Szabó Lajos Mátyás polgármester”</w:t>
      </w:r>
    </w:p>
    <w:p>
      <w:pPr>
        <w:pStyle w:val="Normal"/>
        <w:jc w:val="both"/>
        <w:rPr>
          <w:bCs/>
        </w:rPr>
      </w:pPr>
      <w:r>
        <w:rPr>
          <w:bCs/>
        </w:rPr>
      </w:r>
    </w:p>
    <w:p>
      <w:pPr>
        <w:pStyle w:val="Normal"/>
        <w:jc w:val="both"/>
        <w:rPr/>
      </w:pPr>
      <w:r>
        <w:rPr/>
      </w:r>
    </w:p>
    <w:p>
      <w:pPr>
        <w:pStyle w:val="Normal"/>
        <w:jc w:val="both"/>
        <w:rPr/>
      </w:pPr>
      <w:r>
        <w:rPr/>
      </w:r>
    </w:p>
    <w:p>
      <w:pPr>
        <w:pStyle w:val="TextBodyIndent"/>
        <w:tabs>
          <w:tab w:val="clear" w:pos="1701"/>
          <w:tab w:val="left" w:pos="1843" w:leader="none"/>
        </w:tabs>
        <w:ind w:left="3119" w:hanging="3119"/>
        <w:rPr/>
      </w:pPr>
      <w:r>
        <w:rPr>
          <w:u w:val="single"/>
        </w:rPr>
        <w:t>NAPIREND</w:t>
      </w:r>
      <w:r>
        <w:rPr/>
        <w:t xml:space="preserve">: </w:t>
        <w:tab/>
        <w:t>18.</w:t>
        <w:tab/>
        <w:t>Javaslat a 113263 hrsz-u közterületből elszabályzott és a 117502/7 hrsz-u ingatlanhoz csatolt 39 m</w:t>
      </w:r>
      <w:r>
        <w:rPr>
          <w:vertAlign w:val="superscript"/>
        </w:rPr>
        <w:t>2</w:t>
      </w:r>
      <w:r>
        <w:rPr/>
        <w:t xml:space="preserve"> terület vételár meghatározásához</w:t>
      </w:r>
    </w:p>
    <w:p>
      <w:pPr>
        <w:pStyle w:val="TextBodyIndent"/>
        <w:tabs>
          <w:tab w:val="clear" w:pos="1701"/>
          <w:tab w:val="left" w:pos="1843" w:leader="none"/>
        </w:tabs>
        <w:ind w:left="3119" w:hanging="3119"/>
        <w:rPr/>
      </w:pPr>
      <w:r>
        <w:rPr/>
      </w:r>
    </w:p>
    <w:p>
      <w:pPr>
        <w:pStyle w:val="Normal"/>
        <w:ind w:left="4253" w:hanging="1134"/>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gy telekhatár-módosítással kapcsolatos kérdés szerepel a  napirendi pontban. 39 m2 hozzácsatolását kéri  Verebélyi  Kitty tulajdonos  a Baross utcában. A szabályok arról szólnak, hogy ha eredeti tulajdonoshoz kerülne vissza, akkor 50,- Ft/m2, de miután Ő ajándékozás folytán jutott hozzá, így a napi forgalmi értéken ajánlhatjuk fel. Így alakult ki a Gazdasági Bizottság javaslata, ami szerint a 39 m2 területet az aktuális értékbecslés alapján 5.250,- Ft/m2-es áron, összesen  204.000,- Ft-os  vételáron javasolja értékesíteni.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ki a kiküldött határozati javaslattal egyetért, kérem szavazzon. A testület 19 igen, 0 nem, 0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bCs/>
        </w:rPr>
      </w:pPr>
      <w:r>
        <w:rPr>
          <w:bCs/>
        </w:rPr>
        <w:t>19/2002. (I. 22.) Kt.</w:t>
        <w:tab/>
        <w:t xml:space="preserve">A Képviselő-testület hozzájárul, hogy az Önkormányzat tulajdonát képező Budapest, XVI. Baross u. 113263 hrsz-u forgalomképtelen ingatlanból út-visszaszabályozással forgalomképessé váló 39 </w:t>
      </w:r>
      <w:r>
        <w:rPr/>
        <w:t>m</w:t>
      </w:r>
      <w:r>
        <w:rPr>
          <w:vertAlign w:val="superscript"/>
        </w:rPr>
        <w:t xml:space="preserve">2 </w:t>
      </w:r>
      <w:r>
        <w:rPr/>
        <w:t>terület Verebélyi Kitti tulajdonát képező 117502/7 hrsz-u ingatlanhoz hozzájegyzésre és értékesítésre kerüljön 204.750,- Ft vételáron.</w:t>
      </w:r>
    </w:p>
    <w:p>
      <w:pPr>
        <w:pStyle w:val="Normal"/>
        <w:ind w:left="2410" w:hanging="0"/>
        <w:jc w:val="both"/>
        <w:rPr>
          <w:bCs/>
        </w:rPr>
      </w:pPr>
      <w:r>
        <w:rPr>
          <w:bCs/>
        </w:rPr>
      </w:r>
    </w:p>
    <w:p>
      <w:pPr>
        <w:pStyle w:val="Normal"/>
        <w:ind w:left="4253" w:hanging="1134"/>
        <w:jc w:val="both"/>
        <w:rPr/>
      </w:pPr>
      <w:r>
        <w:rPr>
          <w:u w:val="single"/>
        </w:rPr>
        <w:t>Határidő</w:t>
      </w:r>
      <w:r>
        <w:rPr/>
        <w:t>:</w:t>
        <w:tab/>
        <w:t>2002. február 28.</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Indent"/>
        <w:tabs>
          <w:tab w:val="clear" w:pos="1701"/>
          <w:tab w:val="left" w:pos="1843" w:leader="none"/>
        </w:tabs>
        <w:ind w:left="3119" w:hanging="3119"/>
        <w:rPr/>
      </w:pPr>
      <w:r>
        <w:rPr>
          <w:u w:val="single"/>
        </w:rPr>
        <w:t>NAPIREND</w:t>
      </w:r>
      <w:r>
        <w:rPr/>
        <w:t xml:space="preserve">: </w:t>
        <w:tab/>
        <w:t>19.</w:t>
        <w:tab/>
        <w:t>Róbert utcai piacosított útépítési kezdeményezés</w:t>
      </w:r>
    </w:p>
    <w:p>
      <w:pPr>
        <w:pStyle w:val="Normal"/>
        <w:ind w:left="4253" w:hanging="1134"/>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Önök már találkoztak ezzel a kezdeményezéssel, aminek a vitája során Treer úr valószínű, hogy okkal és nem pusztán az emlékeire hagyatkozva vetette fel azt, hogy ennek a területnek az útépítésére szóló kötelezettséget vállalt annak idején  a FERRADOM Kft. Én csak arról tudok számot adni az előterjesztésben, ami munka  ennek a felvetésnek a nyomán megindult és ami sajnálatos módon nem tudta tisztázni ezt a kérdést, ill.  nem tudták a munkatársak  előteremteni azokat a dokumentumokat, amik erről a kötelezettségről, vagy vállalásról szólnának. Ezért is terjesztjük a határozati javaslatot ily módon azzal a megfogalmazással a Képviselő-testület elé,  ahogy itt szerepel. Nevezetesen, hogy fogadjuk be ennek a lakóközösségnek, ennek az utcaszakasznak a jelentkezését és soroljuk be Őket a megfelelő módon az útépítési listára, ami a határozati javaslatban meg is fogalmazódi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egint előhozakodom a költségvetéssel, mert erre még nem szavaztunk semmit a piacosított útépítésre. Szeretném a Képviselők figyelmét felhívni, mert Asztalos úr feltehetőleg tud róla, hogy ugyanilyen igény van benn, természetesen nem önerővel, ill. ilyen piacosított alapon, hogy a közvilágítást is csináljuk meg. A következőről van szó. Én nem tudom, hogy hol bicsaklott  el ez az ügy és melyik papírzsákban mi van, de egy biztos. Én tegnap kértem a Főépítész urat, de valószínűleg megnézték, mert az előterjesztésben a rendezési terv sem ír elő tulajdonképpen számunkra semmit, legalábbis az előterjesztés szerint. A TERRA-DOM annak idején nem hogy a belső utakat a kívánság szerint megépítette, a Tóth Miklós kívánságára az utcacsatlakozásnál nem aszfalt, hanem viapolorral rakta ki, stb. Én teljesen értetlenül állok ez előtt, hogy ott most tulajdonképpen megállt minden. A TERRA-DOM megépítette a József utcát a Csömöri út és a Budapesti út között, megépítette a járdát, ingyen megépítette a csatornát, megépítette a gázvezetéket és most itt vagyunk, hogy elvonul innen és most ez a vállalkozás, vagy nem tudom miféle módon, aki  ezt örökölte, egyszerűen nem vesz semmiről sem tudomást. A terveket beadta a TERRA-DOM, amelyek engedélyeztettek, csak természetesen  az engedélyeztetési eljárás már lejárt, tehát az újfent kellene, vagy nem is tudom, talán ……….., nem tudom.  Mindenesetre ezzel én nem értek egyet. A Budapesti út és a József utca sarkán meg  megetették a bizottságot, hogy 15.000,- Ft-ért megterveztették a járdát, egyébként ami ennek a tervnek része, mert a járda is megvolt terveztetve, nem tudom, hogy végül azt megépítették-e, vagy nem. Én azt hiszem, hogy piacosítottba a Képviselő-testület hajlandó-e beszállni ebben az ügyben vagy nem, ezt majd eldöntik. Számítsanak rá, hogy itt ezen a környéken ilyen még több lesz, mert már út- és csatorna van a Sashalom utcában ugyanilyen igénnyel és még ott van más utca is, ami nincs megcsinálva. Én nem tudom, hogy ezt célszerű-e most a költségvetés elfogadása előtt nekünk eldönteni, hogy szánunk-e erre pénzt, vagy mást fogunk inkább megcsinálni. Van nekünk itt olyan elgennyesedett feladataink, amire majd nem fog jutni. Ebben a gondolatban tessenek elmélyedni mielőtt szavazna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 anyagból sajnos hiányzik a rendeletünk idevonatkozó szabályozása, ezért mondanám, hogy lehetőség és nem kötelező a testület részére  az ilyen piacosított útépítés. Van egy ilyen lehetőség a rendeletben, a testület dönti el, hogy csatlakozik hozzá, vagy nem csatlakozik. A másik, amit el kell mondanom. Hátul szerepel a Településfejlesztési Bizottságon ebben a kérdésben, hogy a piacosított útépítéshez történő csatlakozás nem találkozott a többség akaratával. Aki megnézi az anyagot, itt elég sok tartózkodással  gyakorlatilag nem született határozat, az ellenkezőjéről meg nem hoztunk értelemszerűen határozatot a Településfejlesztési Bizottságban. Az igaz, hogy a  múltkori Településfejlesztési Bizottságon ………….  a közvilágítás kiépítésének az ügyénél …. szintén fordult a bizottsághoz, hogy  mi építsük meg. Ebben a pillanatban ezek szerint a mostani határozat  …….. ha a testület meg is szavazza, akkor is gyakorlatilag annak a határideje a tőlünk kérelmezett közvilágítás kiépítésének a megvalósulása után kezdődne maga az egész útépítés, amire, ha jól emlékszem a  bizottság vagy nem hozott döntést, vagy ezt sem nagyon támogatta. </w:t>
      </w:r>
    </w:p>
    <w:p>
      <w:pPr>
        <w:pStyle w:val="Normal"/>
        <w:jc w:val="both"/>
        <w:rPr/>
      </w:pPr>
      <w:r>
        <w:rPr/>
      </w:r>
    </w:p>
    <w:p>
      <w:pPr>
        <w:pStyle w:val="Normal"/>
        <w:jc w:val="both"/>
        <w:rPr>
          <w:u w:val="single"/>
        </w:rPr>
      </w:pPr>
      <w:r>
        <w:rPr>
          <w:u w:val="single"/>
        </w:rPr>
      </w:r>
    </w:p>
    <w:p>
      <w:pPr>
        <w:pStyle w:val="Normal"/>
        <w:jc w:val="both"/>
        <w:rPr>
          <w:u w:val="single"/>
        </w:rPr>
      </w:pPr>
      <w:r>
        <w:rPr>
          <w:u w:val="single"/>
        </w:rPr>
        <w:t>BUDAY PÁL</w:t>
      </w:r>
    </w:p>
    <w:p>
      <w:pPr>
        <w:pStyle w:val="Normal"/>
        <w:jc w:val="both"/>
        <w:rPr/>
      </w:pPr>
      <w:r>
        <w:rPr/>
        <w:t xml:space="preserve">Csak azért szólnék, mert Kovács Balázs nem emlékezett rá, hogy mi lett a döntés. Az volt a Településfejlesztési Bizottság egyértelmű döntése, hogy ezt nem tartja önkormányzati feladatnak az volt a határozat és ezt hozta a Településfejlesztési Bizottság. Illetve még egy határozat volt, amit talán már Treer úr elmondott, hogy kerüljön megvizsgálásra, hogy származik-e valamilyen fellelhető kötelezettsége az Önkormányzat és a cég között. …………….           A világítás nem került támogatásra.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Általánosan szeretném kérni az előterjesztőket a következő időszakban, hogy  mérsékelten csinálják ezeket az előterjesztéseket, aminek költségvetésvonzata lesz. Már itt van a költségvetés  és soha nem volt divat az, hogy előlegezzünk és a végén majd meglepetések lesznek.  Most már az előterjesztések költségvetési vonzatainál - általános értelemben mondom – tessék szíves lenni az előterjesztéseket úgy ütemezni, hogy összeérjenek a költségvetésnél. </w:t>
      </w:r>
    </w:p>
    <w:p>
      <w:pPr>
        <w:pStyle w:val="Normal"/>
        <w:jc w:val="both"/>
        <w:rPr/>
      </w:pPr>
      <w:r>
        <w:rPr/>
      </w:r>
    </w:p>
    <w:p>
      <w:pPr>
        <w:pStyle w:val="Normal"/>
        <w:jc w:val="both"/>
        <w:rPr/>
      </w:pPr>
      <w:r>
        <w:rPr/>
      </w:r>
    </w:p>
    <w:p>
      <w:pPr>
        <w:pStyle w:val="Normal"/>
        <w:jc w:val="both"/>
        <w:rPr>
          <w:u w:val="single"/>
        </w:rPr>
      </w:pPr>
      <w:r>
        <w:rPr>
          <w:u w:val="single"/>
        </w:rPr>
        <w:t>Dr. MOLNÁR ÉVA</w:t>
      </w:r>
    </w:p>
    <w:p>
      <w:pPr>
        <w:pStyle w:val="Normal"/>
        <w:jc w:val="both"/>
        <w:rPr/>
      </w:pPr>
      <w:r>
        <w:rPr/>
        <w:t>Nekem a forrás biztosításával van egy kis problémám. Elmondta mindenki az érdemi szakmai észrevételét. Úgy szól a határozat, hogy ……. szerint a forrásra 2002. évi költségvetési rendelet összeállításakor tervezze be. Ezt azért nem lehet jogilag kezelni, mert vagy tervezze be és akkor minősített többséggel, vagy pedig, ha nincs kvótánk, vagy keretünk, akkor nem tudom mi a lehetőség, mert lehet, hogy nem lesz lehetőségünk. Viszont ez az elkötelezettség annyira képlékeny így és nem megfogható, mert utána nem tudom ki fogja  végrehajtani, vagy hogy fogja végrehajtani ezt a dolgot. Ezen oldalról nem tudom így megfogni, mert egyébként, ha pénzt biztosítunk hozzá, az nyilván minősített többség, hiszen a költségvetés tervezésekor akkor ezt be kell állítani. Ez egyértelmű.</w:t>
      </w:r>
    </w:p>
    <w:p>
      <w:pPr>
        <w:pStyle w:val="Normal"/>
        <w:jc w:val="both"/>
        <w:rPr/>
      </w:pPr>
      <w:r>
        <w:rPr/>
      </w:r>
      <w:r>
        <w:br w:type="page"/>
      </w:r>
    </w:p>
    <w:p>
      <w:pPr>
        <w:pStyle w:val="Normal"/>
        <w:jc w:val="both"/>
        <w:rPr/>
      </w:pPr>
      <w:r>
        <w:rPr/>
      </w:r>
    </w:p>
    <w:p>
      <w:pPr>
        <w:pStyle w:val="Normal"/>
        <w:jc w:val="both"/>
        <w:rPr>
          <w:u w:val="single"/>
        </w:rPr>
      </w:pPr>
      <w:r>
        <w:rPr>
          <w:u w:val="single"/>
        </w:rPr>
        <w:t>GÁSPÁR JÓZSEF</w:t>
      </w:r>
    </w:p>
    <w:p>
      <w:pPr>
        <w:pStyle w:val="Normal"/>
        <w:jc w:val="both"/>
        <w:rPr/>
      </w:pPr>
      <w:r>
        <w:rPr/>
        <w:t>A következőket szeretném mondani. Az én területemen van ez az utca. Először is, a lakosság részéről már áprilisban ezt beadták, nem tudom, hogy a mellékleteket, hogy  ….., áprilisban már beadták, hogy Ők piacosított útépítést szeretnének ezen a területen. Ez az egyik. Tehát, nem hiszem, hogy az Ő hiányosságuk lenne, hogy most került ez ide. A másik pedig, hogy azért halasztódott az egész ügy, hogy erről a területről  van valamilyen szerződés a vállalkozóval, vagy …….., hogy kötelezettsége van az út megépítése, ill. a villanynak a megépítéséhez. Ezzel kapcsolatban, ha megnézzük az előterjesztést, semmilyen papír nem került elő, ami annyit jelent, hogy szerintem amennyiben, ha van ezzel kapcsolatos valamilyen szerződés az Önkormányzat és azon területnek a vállalkozója között, akkor abban az esetben természetesen Őket illeti meg ennek az útnak az építésének a kötelezettsége. Amennyiben nincs ilyen, én azt gondolom hogy ez önkormányzati feladat ugyanúgy, mint a többi útnak az építése. Én nem tudom, Treer András kutakodott utána és a hivatal részéről is, de a hivatal részéről is azt az információt kaptam, hogy semmi ilyen papír nincs, ill. semmi olyan kötelezettség nincs a vállalkozó részéről, amit papíron tudnának bizonyítani, hogy az Önkormányzat  ezt az alapfeladatot átvette. Tehát, ennek okán én azt gondolom, hogy mivel önkormányzati feladat, ezért igenis, ha Ők ennek az útnak a  40 %-át vállalják, akkor, hiszen nem olyan sok utunk van, ahol a 40 %-át vállalják a beruházásoknak, akkor abban az esetben azt gondolom, hogy  kellene vállalnia az Önkormányzatnak a fennmaradó 60 %-ot, mivel az egész útnak az építése  szerintem ugyanolyan közfeladat, ill. alapfeladatunk lenne, mint a többi utaknak az építése. Én azt gondolom, hogy egyrészt szét kell választani a villany és az út beruházását, másrészt pedig azt gondolom, hogy az útépítésre, mint piacosított útépítésre jelentkezett ez az utca, akkor abban az esetben az Önkormányzatnak kötelessége lenne ezt az utat megépíteni.</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Hogy kötelessége, vagy nem, valószínű, hogy nem is lesz ennek semmi akadálya, csak az idő, a költségvetés és az építés között azért egy útépítési döntés a költségvetés egészéhez viszonyítva kicsit más, de biztos, hogy akkor nem lesz ennek akadálya. Azért hadd mondjam, hogy abban az időszakban azért Treer úrnak  sok igazsága van. Az van, hogy akkor már úgy adtunk részletes rendezési tervekhez hozzájárulást, majd készítést, hogy a közműveket és az utakat is elvártuk, különös tekintettel ezzel a dombtetős históriával, most az, hogy nem találtuk meg, az egy dolog és én újból azt szeretném mondani, hogy van-e velük még valamilyen peres ügyünk, mert a peres anyagunk, ha a dombtetőt érinti, hátha ebben van utalás. De, hogy rendezési tervet akkoriban, amivel nagyon sok probléma volt és nagyon sok hadakozás volt, nem adtunk csak úgy, ha a különböző közműveket megépítette, pláne, ez eléggé ilyen csavaros eszű  ember volt, biztos, hogy ezt mi előírtuk, csak nem találjuk meg.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z útépítésről szóló rendelet az egyértelműen beszél, hogy  a költségvetésbe kell erre fedezetet biztosítani, de ez nem kötelező, lehet fedezetet biztosítani. A Jegyzőnőnek pedig szászszázalékig igaza van abban, hogy ilyen jellegű határozattal nem lehet kötelezettséget vállalni, mert ez  a …… túlságosan képlékeny. Egyébként pedig egy ilyen jellegű útépítés most messze nagyobb önkormányzati  forrásbevonást jelent, mint  a többi út, mert a 420 mFt-nál nem nagyon van ilyen, ráadásul itt ennél az ügynél valami olyanról is tudok, hogy ez a szervezésnél is valahogy úgy van, hogy az önkormányzati ingatlanok után nem tudom mennyire van ez jól kiszámolva, az önkormányzati ingatlanok után  is olyan összeggel számoltak, mintha az Önkormányzat piaci százalékkal szállnak be. Ezt viszont nem mondja a rendelet, és az Önkormányzat ebben már bocsánatot kérek, miért volna érdekelt, itt a lakóknak kell bevállalni nem nekünk.</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nem tudom elővenni ezt a papírt, ezt én a magam részéről ezt lezártnak tekintem, dönt a testület, ahogy akar. Én megvagyok győződve arról, hogy ezek az ígéretek valahol meg kellene, hogy legyenek a hivatalban, de az ISO kapcsán azt hallom állandóan, hogy mindent elraktak, stb. Ez egy évtizedes ügy, 1992-ben volt ez. Természetes, hogy nem egyszerű elővenni, de az a baj, és ezt szeretném a Jegyzőnek a figyelmébe ajánlani, hogy én most egymás után találkozom olyan különböző ügyekkel, amik évtizedre nyúlnak vissza. Azt a gyakorlatot nem lehet csinálni, hogy  itt egyszerűen a papírok nem vehetők elő 4-5 éven túl. Ugyanis itt nem megy minden flottul. Itt vannak olyan dolgok, amelyek 10-15 év alatt zajlanak le, mint pl. ez az építkezés. Ez még a Tanács idején kezdődött valamikor 1988-ban, még mindig nincs befejezve, majd most fejezik be.  Egyszerűen ezeket a papírokat valahogy meg kell őrizni, ameddig az ügy nincs lezárv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az előterjesztő számos aggályát osztom a hozzászólóknak. Azt is belátom, hogy bizonyos értelmű hibákat is tartalmaz még a határozati javaslat is. Pratzner úrnak arra a megjegyzésére, hogy az RRT. Az RRT  nem tartalmaz ilyet, itt az előterjesztésben is szólunk erről, mind ahogy a telekalakítási  határozat sem, ezek azért sikerült a régmúltból előbányászni. Még egyszer mondom,  nem sikerült hiteles dokumentumokat erre előszedni. Azzal a véleménnyel is egyet kell érteni, hogy az élet számos olyan helyzetet produkál, amikor 10-15 éves iratanyagot kell előteremteni és valahol ezeknek az ügyeknek a tanulságát  valahol az idő kapcsán és ezeknek az iratok tárolása kapcsán fel kell dolgozni, hiszen volt egy hasonló másik. Én egy árnyalatit, persze zavarban vagyok ezzel az önerős útépítéssel is, ill. ezzel kapcsolatos rendelettel, mert ha így haladunk példa nem lesz arra, hogy egyetlen egy ilyen 40 %-ot vállaló társaság ajánlatát befogadjuk, mert mindig  lelünk, egyrészt, mert vállalható, tehát ez a hat-hét játék is benne van az egész ügyben és mindig fogunk olyan  érdeket lelni ezek szerint, amivel mégis valami módon elutaljuk. Tehát gyakorlatilag már az is elgondolkodtató, hogy egyáltalán bármi körülmények között alkalmazható-e értelmesen ez a 40 % vállalására vonatkozó önerős útrendeletünk. Mi, ahogy azt az esetek többségében szoktuk a határozati javaslatot pozitív módon fogalmaztuk meg, ezzel együtt természetesen  a testület éppen a vitában elhangzottak alapján bizonyos tudja, hogy hogyan kell szavazni, tehát a határozati javaslat esetleges el nem fogadása természetesen ezt a kérdést teljes mértékben rendbe teheti.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 Jegyző asszony kifogást emelt a határozati javaslattal szemben, de én úgy gondolom, hogy nem  nagyon lesz ez itt elfogadva, tehát akkor most ne módosítsuk és utána ne szavazzuk meg. Feltenném szavazásra. Minősített szótöbbséges döntés következik.  Aki a kiküldött határozati javaslattal egyetért, kérem szavazzon. A testület 4 igen, 4 nem, 10 tartózkodással elvetette a határozati javaslatot.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tabs>
          <w:tab w:val="clear" w:pos="4253"/>
        </w:tabs>
        <w:ind w:left="3119" w:hanging="3119"/>
        <w:rPr/>
      </w:pPr>
      <w:r>
        <w:rPr>
          <w:bCs/>
        </w:rPr>
        <w:t>20/2002. (I. 22.) Kt.</w:t>
      </w:r>
      <w:r>
        <w:rPr>
          <w:b/>
        </w:rPr>
        <w:tab/>
      </w:r>
      <w:r>
        <w:rPr>
          <w:bCs/>
        </w:rPr>
        <w:t>A Képviselő-testület szavazási eredménye (4 igen, 4 nem, 10 tartózkodás) alapján az alábbi határozati javaslat elfogadását</w:t>
      </w:r>
      <w:r>
        <w:rPr>
          <w:b/>
        </w:rPr>
        <w:t xml:space="preserve"> elvetette:</w:t>
      </w:r>
    </w:p>
    <w:p>
      <w:pPr>
        <w:pStyle w:val="Heading1"/>
        <w:ind w:left="3119" w:hanging="0"/>
        <w:rPr>
          <w:b w:val="false"/>
          <w:b w:val="false"/>
        </w:rPr>
      </w:pPr>
      <w:r>
        <w:rPr>
          <w:b w:val="false"/>
        </w:rPr>
      </w:r>
    </w:p>
    <w:p>
      <w:pPr>
        <w:pStyle w:val="Normal"/>
        <w:ind w:left="3119" w:hanging="0"/>
        <w:jc w:val="both"/>
        <w:rPr/>
      </w:pPr>
      <w:r>
        <w:rPr/>
        <w:t>„</w:t>
      </w:r>
      <w:r>
        <w:rPr/>
        <w:t>A Képviselő-testület a Róbert utca lakói által a 2/2001. (II.20.) Ök. rendelet alapján benyújtott piacosított útépítési kezdeményezést befogadja, és az Ottó u. – zsákutca vége közötti 110086/42 hrsz-u közterületen az útépítés megvalósítását a közvilágítás kiépülése után támogatja.</w:t>
      </w:r>
    </w:p>
    <w:p>
      <w:pPr>
        <w:pStyle w:val="Normal"/>
        <w:ind w:left="3119" w:hanging="0"/>
        <w:jc w:val="both"/>
        <w:rPr/>
      </w:pPr>
      <w:r>
        <w:rPr/>
      </w:r>
    </w:p>
    <w:p>
      <w:pPr>
        <w:pStyle w:val="Normal"/>
        <w:ind w:left="3119" w:hanging="0"/>
        <w:jc w:val="both"/>
        <w:rPr/>
      </w:pPr>
      <w:r>
        <w:rPr/>
      </w:r>
    </w:p>
    <w:p>
      <w:pPr>
        <w:pStyle w:val="Normal"/>
        <w:ind w:left="3119" w:hanging="0"/>
        <w:jc w:val="both"/>
        <w:rPr/>
      </w:pPr>
      <w:r>
        <w:rPr/>
      </w:r>
    </w:p>
    <w:p>
      <w:pPr>
        <w:pStyle w:val="Normal"/>
        <w:ind w:left="3119" w:hanging="0"/>
        <w:jc w:val="both"/>
        <w:rPr/>
      </w:pPr>
      <w:r>
        <w:rPr/>
      </w:r>
    </w:p>
    <w:p>
      <w:pPr>
        <w:pStyle w:val="Normal"/>
        <w:ind w:left="3119" w:hanging="0"/>
        <w:jc w:val="both"/>
        <w:rPr/>
      </w:pPr>
      <w:r>
        <w:rPr/>
        <w:t>A Képviselő-testület felkéri a polgármestert, hogy a beruházás megvalósításához szükséges saját forrást lehetőség szerint a 2002. évi költségvetési rendelet összeállításakor tervezze be.</w:t>
      </w:r>
    </w:p>
    <w:p>
      <w:pPr>
        <w:pStyle w:val="Szvegtrzsbehzssal2"/>
        <w:ind w:left="4253" w:hanging="1134"/>
        <w:rPr/>
      </w:pPr>
      <w:r>
        <w:rPr/>
      </w:r>
    </w:p>
    <w:p>
      <w:pPr>
        <w:pStyle w:val="Normal"/>
        <w:ind w:left="4253" w:hanging="1134"/>
        <w:jc w:val="both"/>
        <w:rPr/>
      </w:pPr>
      <w:r>
        <w:rPr>
          <w:u w:val="single"/>
        </w:rPr>
        <w:t>Határidő</w:t>
      </w:r>
      <w:r>
        <w:rPr/>
        <w:t>: azonnal</w:t>
      </w:r>
    </w:p>
    <w:p>
      <w:pPr>
        <w:pStyle w:val="Normal"/>
        <w:ind w:left="4253" w:hanging="1134"/>
        <w:jc w:val="both"/>
        <w:rPr/>
      </w:pPr>
      <w:r>
        <w:rPr>
          <w:u w:val="single"/>
        </w:rPr>
        <w:t>Felelős</w:t>
      </w:r>
      <w:r>
        <w:rPr/>
        <w:t>: 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Indent"/>
        <w:tabs>
          <w:tab w:val="clear" w:pos="1701"/>
          <w:tab w:val="left" w:pos="1843" w:leader="none"/>
        </w:tabs>
        <w:ind w:left="3119" w:hanging="3119"/>
        <w:rPr/>
      </w:pPr>
      <w:r>
        <w:rPr>
          <w:u w:val="single"/>
        </w:rPr>
        <w:t>NAPIREND</w:t>
      </w:r>
      <w:r>
        <w:rPr/>
        <w:t xml:space="preserve">: </w:t>
        <w:tab/>
        <w:t>20.</w:t>
        <w:tab/>
        <w:t>Bp. XVI. ker. Naplás út – Inda utca – XXVI. u. – Cinkotai út – Cinkotai erdő által határolt terület szabályozási tervének véleményezése</w:t>
      </w:r>
    </w:p>
    <w:p>
      <w:pPr>
        <w:pStyle w:val="TextBodyIndent"/>
        <w:tabs>
          <w:tab w:val="clear" w:pos="1701"/>
          <w:tab w:val="left" w:pos="1843" w:leader="none"/>
        </w:tabs>
        <w:ind w:left="3119" w:hanging="3119"/>
        <w:rPr/>
      </w:pPr>
      <w:r>
        <w:rPr/>
      </w:r>
    </w:p>
    <w:p>
      <w:pPr>
        <w:pStyle w:val="Normal"/>
        <w:ind w:left="4253" w:hanging="1134"/>
        <w:rPr/>
      </w:pPr>
      <w:r>
        <w:rPr>
          <w:u w:val="single"/>
        </w:rPr>
        <w:t>Előadó</w:t>
      </w:r>
      <w:r>
        <w:rPr/>
        <w:t xml:space="preserve">: </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z az a napirendi pont, amire már egy korábbi napirend kapcsán utaltam, akkor mikor arról vitatkoztunk, hogy az ilyen véleményezési eljárásban milyen bizottságokat kell bevonni. Itt egy pontos példa arra, hogy a Közlekedési Bizottságnak is jócskán adódhatnak olyan kérdések, amit egy ilyen  terv véleményezése során feladatot jelenthetnek. Én azt hiszem, hogy teljesen egyértelmű az a helyzet, amit itt bemutatunk, teljesen világos az, hogy az a 600 lakás, amit itt megépíteni terveznek olyan forgalmat fog generálni és ez a forgalom, ha a főváros a közlekedéssel kapcsolatos intézkedéseket, és fejlesztéseket nem teszi meg, tovább terheli  a kerület útjait, hogy inge is ezek az ellenvélemények  és ezek a kitételek, amiket a határozati javaslatban megfogalmaztunk helytállók és mindenképpen érvényesítendők. Kérem, hogy fogadják el a határozati javaslatot. </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KOVÁCS GYULA</w:t>
      </w:r>
    </w:p>
    <w:p>
      <w:pPr>
        <w:pStyle w:val="Normal"/>
        <w:jc w:val="both"/>
        <w:rPr/>
      </w:pPr>
      <w:r>
        <w:rPr/>
        <w:t xml:space="preserve">Röviden szeretném ismertetni a Környezetvédelmi Bizottságnak a határozatát. A Településfejlesztési Bizottság határozatához képest még szigorúbban fogalmazott a Környezetvédelmi bizottság éppen azért, mert a környezeti terhelés csökkentése semmilyen formában nem  szerepel a kidolgozott anyagban, ezért elutasítja ezt a fejlesztési tervet.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ki a kiküldött határozati javaslattal egyetért, kérem szavazzon. A testület 16 igen, 0 nem, 2 tartózkodással a határozati javaslatot elfogadta. </w:t>
      </w:r>
    </w:p>
    <w:p>
      <w:pPr>
        <w:pStyle w:val="Normal"/>
        <w:jc w:val="both"/>
        <w:rPr/>
      </w:pPr>
      <w:r>
        <w:rPr/>
      </w:r>
    </w:p>
    <w:p>
      <w:pPr>
        <w:pStyle w:val="Normal"/>
        <w:rPr>
          <w:u w:val="single"/>
        </w:rPr>
      </w:pPr>
      <w:r>
        <w:rPr>
          <w:u w:val="single"/>
        </w:rPr>
        <w:t>H A T Á R O Z A T:</w:t>
      </w:r>
    </w:p>
    <w:p>
      <w:pPr>
        <w:pStyle w:val="TextBody"/>
        <w:ind w:left="3119" w:hanging="3119"/>
        <w:rPr/>
      </w:pPr>
      <w:r>
        <w:rPr>
          <w:bCs/>
        </w:rPr>
        <w:t>21/2002. (I. 22.) Kt.</w:t>
        <w:tab/>
        <w:t>A Budapest Főváros XVI. kerületi Önkormányzat Képviselő-testülete a szomszédos XVII. kerület Naplás út – Inda u. – XXVI. u. – Cinkotai út – Cinkotai erdő által határolt, jelenleg MG (mezőgazdasági) és F1 jelű fejlesztési terület aktivizálódását nem tartja megalapozottnak.</w:t>
      </w:r>
    </w:p>
    <w:p>
      <w:pPr>
        <w:pStyle w:val="TextBody"/>
        <w:ind w:left="3119" w:hanging="3540"/>
        <w:rPr>
          <w:bCs/>
        </w:rPr>
      </w:pPr>
      <w:r>
        <w:rPr>
          <w:bCs/>
        </w:rPr>
        <w:tab/>
        <w:t>A 100 Ha nagyságrendű terület fejlesztését nem kíséri a kapcsolódó úthálózat-fejlesztés, sőt a XVI. kerület irányában még útfelújítás sem.</w:t>
      </w:r>
    </w:p>
    <w:p>
      <w:pPr>
        <w:pStyle w:val="TextBody"/>
        <w:ind w:left="3119" w:hanging="3119"/>
        <w:rPr>
          <w:bCs/>
        </w:rPr>
      </w:pPr>
      <w:r>
        <w:rPr>
          <w:bCs/>
        </w:rPr>
        <w:tab/>
        <w:t>A fejlesztési terület beépítésével a Bökényföldi út – Cinkotai út – Vidámvásár út – Szabadföld út – Veres Péter út forgalma tovább növekszik, így a Külső-kerületi körút – Pesti határút (XVI-X. kerület közötti) kiépítése elengedhetetlen.</w:t>
      </w:r>
    </w:p>
    <w:p>
      <w:pPr>
        <w:pStyle w:val="Szvegtrzsbehzssal2"/>
        <w:tabs>
          <w:tab w:val="clear" w:pos="4253"/>
        </w:tabs>
        <w:ind w:left="3119" w:hanging="3544"/>
        <w:rPr/>
      </w:pPr>
      <w:r>
        <w:rPr>
          <w:bCs/>
          <w:iCs/>
        </w:rPr>
        <w:tab/>
      </w:r>
      <w:r>
        <w:rPr/>
        <w:t>A Képviselő-testület felhívja a Fővárosi Önkormányzat Közgyűlésének figyelmét, hogy gondoskodjon a területfejlesztések által okozott forgalom-növekedést kiszolgáló utak, közlekedési rendszerek egyidejű biztosításáról.</w:t>
      </w:r>
    </w:p>
    <w:p>
      <w:pPr>
        <w:pStyle w:val="Szvegtrzsbehzssal2"/>
        <w:ind w:left="4253" w:hanging="3544"/>
        <w:rPr/>
      </w:pPr>
      <w:r>
        <w:rPr/>
      </w:r>
    </w:p>
    <w:p>
      <w:pPr>
        <w:pStyle w:val="Normal"/>
        <w:ind w:left="4253" w:hanging="1134"/>
        <w:rPr/>
      </w:pPr>
      <w:r>
        <w:rPr>
          <w:u w:val="single"/>
        </w:rPr>
        <w:t>Határidő</w:t>
      </w:r>
      <w:r>
        <w:rPr/>
        <w:t>:</w:t>
        <w:tab/>
        <w:t>a határozat meghozatalát követő 7 nap</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rPr>
          <w:u w:val="single"/>
        </w:rPr>
      </w:pPr>
      <w:r>
        <w:rPr>
          <w:u w:val="single"/>
        </w:rPr>
      </w:r>
    </w:p>
    <w:p>
      <w:pPr>
        <w:pStyle w:val="TextBodyIndent"/>
        <w:tabs>
          <w:tab w:val="clear" w:pos="1701"/>
          <w:tab w:val="left" w:pos="1843" w:leader="none"/>
        </w:tabs>
        <w:ind w:left="3119" w:hanging="3119"/>
        <w:rPr/>
      </w:pPr>
      <w:r>
        <w:rPr>
          <w:u w:val="single"/>
        </w:rPr>
        <w:t>NAPIREND</w:t>
      </w:r>
      <w:r>
        <w:rPr/>
        <w:t xml:space="preserve">: </w:t>
        <w:tab/>
        <w:t>21.</w:t>
        <w:tab/>
        <w:t>Hajdú Miklósné Bp. XVI. ker. Sasvár u. 36 sz. alatti bérlő kérelmének megtárgyalása</w:t>
      </w:r>
    </w:p>
    <w:p>
      <w:pPr>
        <w:pStyle w:val="TextBodyIndent"/>
        <w:tabs>
          <w:tab w:val="clear" w:pos="1701"/>
          <w:tab w:val="left" w:pos="1843" w:leader="none"/>
        </w:tabs>
        <w:ind w:left="3119" w:hanging="3119"/>
        <w:rPr/>
      </w:pPr>
      <w:r>
        <w:rPr/>
      </w:r>
    </w:p>
    <w:p>
      <w:pPr>
        <w:pStyle w:val="Normal"/>
        <w:ind w:left="4253" w:hanging="1134"/>
        <w:rPr/>
      </w:pPr>
      <w:r>
        <w:rPr>
          <w:u w:val="single"/>
        </w:rPr>
        <w:t>Előadó</w:t>
      </w:r>
      <w:r>
        <w:rPr/>
        <w:t>:</w:t>
        <w:tab/>
        <w:t>dr. Csomor Ervin alpolgármester</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CSOMOR ERVIN</w:t>
      </w:r>
    </w:p>
    <w:p>
      <w:pPr>
        <w:pStyle w:val="Normal"/>
        <w:jc w:val="both"/>
        <w:rPr/>
      </w:pPr>
      <w:r>
        <w:rPr/>
        <w:t xml:space="preserve">A Képviselő-testület december 4-i ülésén döntött úgy, hogy a Sasvár u. 36. sz. alatti ingatlan 10/20-ad eszmei részét értékesíti. Akkor az előterjesztésben közöltük, hogy a névleges benne lévő bérlő, aki gyakorlatilag szociális otthonban van, a bérleti jogviszonyát rendezni kell, amely úgy történt az előterjesztés szerint, hogy 1.000.000,- Ft-ot fizetnénk bérleti jog megváltás címén, ezt a néni elfogadta. A bizottságok támogatták. Annyi a változás, hogy minősített  többséget igényelne a határozati  javaslat szerint. Így kérném feltenni szavazásra. </w:t>
      </w:r>
    </w:p>
    <w:p>
      <w:pPr>
        <w:pStyle w:val="Normal"/>
        <w:jc w:val="both"/>
        <w:rPr/>
      </w:pPr>
      <w:r>
        <w:rPr/>
      </w:r>
    </w:p>
    <w:p>
      <w:pPr>
        <w:pStyle w:val="Normal"/>
        <w:jc w:val="both"/>
        <w:rPr>
          <w:u w:val="single"/>
        </w:rPr>
      </w:pPr>
      <w:r>
        <w:rPr>
          <w:u w:val="single"/>
        </w:rPr>
        <w:t>KOVÁCS RAYMUND</w:t>
      </w:r>
    </w:p>
    <w:p>
      <w:pPr>
        <w:pStyle w:val="Normal"/>
        <w:jc w:val="both"/>
        <w:rPr/>
      </w:pPr>
      <w:r>
        <w:rPr/>
        <w:t xml:space="preserve">Aki a kiküldött határozati javaslattal egyetért, kérem szavazzon. A testület 17 igen, 0 nem, 2 tartózkodással a határozati javaslato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bCs/>
        </w:rPr>
        <w:t>22/2002. (I. 22.) Kt.</w:t>
        <w:tab/>
      </w:r>
      <w:r>
        <w:rPr/>
        <w:t>A Képviselő-testület Hajdú Miklósné Budapest, XVI. ker. Sasvár u. 36. sz. alatti bérlővel szembeni elhelyezési kötelezettséget 1.000.000.-Ft pénzbeli térítéssel megváltja.</w:t>
      </w:r>
    </w:p>
    <w:p>
      <w:pPr>
        <w:pStyle w:val="Normal"/>
        <w:ind w:left="3119" w:hanging="0"/>
        <w:jc w:val="both"/>
        <w:rPr/>
      </w:pPr>
      <w:r>
        <w:rPr/>
        <w:t>A Képviselő-testület a 2002. évi költségvetés tervezésekor ezen költségvállalást figyelembe veszi.</w:t>
      </w:r>
    </w:p>
    <w:p>
      <w:pPr>
        <w:pStyle w:val="Normal"/>
        <w:ind w:left="2977" w:hanging="0"/>
        <w:jc w:val="both"/>
        <w:rPr/>
      </w:pPr>
      <w:r>
        <w:rPr/>
      </w:r>
    </w:p>
    <w:p>
      <w:pPr>
        <w:pStyle w:val="Normal"/>
        <w:ind w:left="4253" w:hanging="1134"/>
        <w:jc w:val="both"/>
        <w:rPr/>
      </w:pPr>
      <w:r>
        <w:rPr>
          <w:u w:val="single"/>
        </w:rPr>
        <w:t>Határidő:</w:t>
      </w:r>
      <w:r>
        <w:rPr/>
        <w:tab/>
        <w:t>2002. évi költségvetés elfogadását követő 30 nap</w:t>
      </w:r>
    </w:p>
    <w:p>
      <w:pPr>
        <w:pStyle w:val="Normal"/>
        <w:ind w:left="3119" w:hanging="0"/>
        <w:jc w:val="both"/>
        <w:rPr/>
      </w:pP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Indent"/>
        <w:tabs>
          <w:tab w:val="clear" w:pos="1701"/>
          <w:tab w:val="left" w:pos="1843" w:leader="none"/>
        </w:tabs>
        <w:ind w:left="3119" w:hanging="3119"/>
        <w:rPr/>
      </w:pPr>
      <w:r>
        <w:rPr>
          <w:u w:val="single"/>
        </w:rPr>
        <w:t>NAPIREND</w:t>
      </w:r>
      <w:r>
        <w:rPr/>
        <w:t xml:space="preserve">: </w:t>
        <w:tab/>
        <w:t>22.</w:t>
        <w:tab/>
        <w:t>Javaslat Bp. XVI. ker. Béla u. 90. fszt. 3. sz. 109451/0/A-3 hrsz alatti két különálló helyiségből álló üres öröklakás hasznosítására</w:t>
      </w:r>
    </w:p>
    <w:p>
      <w:pPr>
        <w:pStyle w:val="Normal"/>
        <w:ind w:left="4253" w:hanging="1134"/>
        <w:rPr/>
      </w:pPr>
      <w:r>
        <w:rPr>
          <w:u w:val="single"/>
        </w:rPr>
        <w:t>Előadó</w:t>
      </w:r>
      <w:r>
        <w:rPr/>
        <w:t>:</w:t>
        <w:tab/>
        <w:t>dr. Csomor Ervin alpolgármester</w:t>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CSOMOR ERVIN</w:t>
      </w:r>
    </w:p>
    <w:p>
      <w:pPr>
        <w:pStyle w:val="Normal"/>
        <w:jc w:val="both"/>
        <w:rPr/>
      </w:pPr>
      <w:r>
        <w:rPr/>
        <w:t xml:space="preserve">A Képviselő-testületnek szeretném jelezni, hogy ezt a 13/2002. előterjesztést visszavonom, mert új körülmények merültek fel ezzel kapcsolatban. </w:t>
      </w:r>
    </w:p>
    <w:p>
      <w:pPr>
        <w:pStyle w:val="Normal"/>
        <w:jc w:val="both"/>
        <w:rPr/>
      </w:pPr>
      <w:r>
        <w:rPr/>
      </w:r>
    </w:p>
    <w:p>
      <w:pPr>
        <w:pStyle w:val="Normal"/>
        <w:tabs>
          <w:tab w:val="clear" w:pos="708"/>
          <w:tab w:val="left" w:pos="1701" w:leader="none"/>
          <w:tab w:val="left" w:pos="9213" w:leader="none"/>
        </w:tabs>
        <w:ind w:left="3119" w:hanging="3119"/>
        <w:jc w:val="both"/>
        <w:rPr/>
      </w:pPr>
      <w:r>
        <w:rPr/>
      </w:r>
    </w:p>
    <w:p>
      <w:pPr>
        <w:pStyle w:val="Normal"/>
        <w:jc w:val="center"/>
        <w:rPr>
          <w:b/>
          <w:b/>
          <w:bCs/>
          <w:i/>
          <w:i/>
          <w:iCs/>
        </w:rPr>
      </w:pPr>
      <w:r>
        <w:rPr>
          <w:b/>
          <w:bCs/>
          <w:i/>
          <w:iCs/>
        </w:rPr>
        <w:t>Az előterjesztő visszavonta!</w:t>
      </w:r>
    </w:p>
    <w:p>
      <w:pPr>
        <w:pStyle w:val="Normal"/>
        <w:rPr>
          <w:b/>
          <w:b/>
          <w:bCs/>
          <w:i/>
          <w:i/>
          <w:iCs/>
          <w:u w:val="single"/>
        </w:rPr>
      </w:pPr>
      <w:r>
        <w:rPr>
          <w:b/>
          <w:bCs/>
          <w:i/>
          <w:iCs/>
          <w:u w:val="single"/>
        </w:rPr>
      </w:r>
    </w:p>
    <w:p>
      <w:pPr>
        <w:pStyle w:val="Normal"/>
        <w:rPr>
          <w:u w:val="single"/>
        </w:rPr>
      </w:pPr>
      <w:r>
        <w:rPr>
          <w:u w:val="single"/>
        </w:rPr>
      </w:r>
    </w:p>
    <w:p>
      <w:pPr>
        <w:pStyle w:val="TextBodyIndent"/>
        <w:tabs>
          <w:tab w:val="clear" w:pos="1701"/>
          <w:tab w:val="left" w:pos="1843" w:leader="none"/>
        </w:tabs>
        <w:ind w:left="3119" w:hanging="3119"/>
        <w:rPr/>
      </w:pPr>
      <w:r>
        <w:rPr>
          <w:u w:val="single"/>
        </w:rPr>
        <w:t>NAPIREND</w:t>
      </w:r>
      <w:r>
        <w:rPr/>
        <w:t xml:space="preserve">: </w:t>
        <w:tab/>
        <w:t>23.</w:t>
        <w:tab/>
        <w:t>Az Önkormányzat tulajdonát képező autóbusz használati díjának megállapítása 2002. február 1-től</w:t>
      </w:r>
    </w:p>
    <w:p>
      <w:pPr>
        <w:pStyle w:val="TextBodyIndent"/>
        <w:tabs>
          <w:tab w:val="clear" w:pos="1701"/>
          <w:tab w:val="left" w:pos="1843" w:leader="none"/>
        </w:tabs>
        <w:ind w:left="3119" w:hanging="3119"/>
        <w:rPr/>
      </w:pPr>
      <w:r>
        <w:rPr/>
      </w:r>
    </w:p>
    <w:p>
      <w:pPr>
        <w:pStyle w:val="Normal"/>
        <w:ind w:left="4253" w:hanging="1134"/>
        <w:rPr/>
      </w:pPr>
      <w:r>
        <w:rPr>
          <w:u w:val="single"/>
        </w:rPr>
        <w:t>Előadó</w:t>
      </w:r>
      <w:r>
        <w:rPr/>
        <w:t>:</w:t>
        <w:tab/>
        <w:t>Kovács Raymund alpolgármester</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nnyit tennék hozzá, hogy a tavalyi évben ezt a rendeletet fogadtuk el a busz térítési díjának és a rendelet, az idén változott az abban szereplő díjtételek és ugyanígy módosítanánk mi is a busznak a díjtételét. </w:t>
      </w:r>
    </w:p>
    <w:p>
      <w:pPr>
        <w:pStyle w:val="Normal"/>
        <w:jc w:val="both"/>
        <w:rPr/>
      </w:pPr>
      <w:r>
        <w:rPr/>
      </w:r>
    </w:p>
    <w:p>
      <w:pPr>
        <w:pStyle w:val="Normal"/>
        <w:jc w:val="both"/>
        <w:rPr>
          <w:u w:val="single"/>
        </w:rPr>
      </w:pPr>
      <w:r>
        <w:rPr>
          <w:u w:val="single"/>
        </w:rPr>
        <w:t>TREER ANDRÁS</w:t>
      </w:r>
    </w:p>
    <w:p>
      <w:pPr>
        <w:pStyle w:val="Normal"/>
        <w:jc w:val="both"/>
        <w:rPr/>
      </w:pPr>
      <w:r>
        <w:rPr/>
        <w:t xml:space="preserve">A következő észrevételem van. A Közhasznú Társaság üzleti tervében is gondosan bele van szőve az autóbusz ügye. Nem tudom, hogy ez a  kettő nem üti-e egymást, jó lenne az Asztalos úrral konzultálni Tisztelt Kovács Raymund úr és akkor eldönteni, hogy mi legyen, mert az üzleti tervébe Ő betervezi, hogy ott fogják üzemeltetni. Egyébként én megszavazom, csak akkor az ott ne szerepeljen, vagy nem tudom hogyan. Ő üzleti alapokon akarja működtetni az autóbuszt.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Annyit tennék hozzá, hogy én szeretnék  előterjesztést készíteni és ha sikerül a következő ülésre behozni a busszal kapcsolatban, mert az rendben van, hogy Ő üzleti, piaci alapon akarja ezt üzemeltetni, de akkor is ez a rendelet vonatkozik rá, mert ez a diákutaztatásra vonatkozik. Ő itt az üzemeltetését akarja piaci viszonyra helyezni. Én pedig szeretnék egy előterjesztést hozni, hogy mibe kerül nekünk a busznak az üzemeltetése és hány forintba kerül ténylegesen 1 km.</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TextBody"/>
        <w:rPr/>
      </w:pPr>
      <w:r>
        <w:rPr/>
        <w:t xml:space="preserve">Eddig kb. közel 4 mFt-os téma mindig egy csomó problémát okozott a költségvetésnél is, a működésnél is és mindennel kapcsolatban, mert általában veszteséges volt. A Pénzügyi Bizottság az előterjesztéssel homlokegyenest mást, ezt az üzleti tervet javasolja és felolvasom, hogy mik azok, amiket tartalmaz. Minden egyes tevékenység a piacszerzéstől, a kilométer-megállapításig, a benzin és üzemeltetési feladatok, mind a MÉSZOV-ot terhelné, az Önkormányzat viszont a saját iskoláinak, intézményeinek adott kedvezményt 10-15-20 %-ban hozzáadná és ettől kezdve a busznak az összes költségével, ill. az összes tevékenységével el tudnánk számoltatni, ill. pláne, ha Közhasznú Társaság lesz, vagy bármilyen, akkor önmaga is rákényszerül arra, hogy ezt legalább null szaldóssá tegye. Nem akarom felolvasni  a Pénzügyi Bizottság határozatát, mert elég hosszú, mindenkinek ott van az asztalán, de ha kell felolvasom. Tehát nekünk, a Pénzügyi Bizottságnak ez a javaslata a testület felé, ezt el lehet fogadni, vagy el lehet utasítani.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Magam is arról  akartam szólni, amit Pratzner elnök úr elmondott. Volt itt némi kis harmonizációs probléma, nem igazából hittük azt, hogy az üzleti terv, ill. az abban megfogalmazott buszra vonatkozó tételek mellett készül egy ilyen előterjesztés. Én azt gondolom és ez is az én személyes javaslatom, hogy ebben a napirendben most ne hozzunk határozatot két ok miatt. Én a 9,- Ft-os emelést enyhén szólva látszatdolognak tartom. Ez a 9,- Ft semmit nem old meg azon a kihasználtsági és egyéb kérdéseken és problémákon, amivel ez az ügy évek óta kíséri az életünket. A másik, hogy nem tudja a kihasználtságát a Művelődési Ügyosztály sohasem szervezni. Érdekeltté kell tenni ennek a busznak a kihasználtságának a biztosításában azt, aki ezzel foglalkozik. Ez nyilván az ügyosztályon belül nem teremthető meg, ezért fogalmazódik meg  a Kht-val kapcsolatos előterjesztésünkben mind az, amit  a Pénzügyi Bizottság  is támogat, ill. aminek Pratzner úr itt az előbb hangot adott. Tehát az én személyes javaslatom, hogy ne hozzunk ebben a dologban határozatot, hanem valahol ennek a kérdésnek a megítélését vonjuk össze és ott térjünk vissza rá annak a napirendnek a tárgyalásánál, hogy e szerint szavazzunk mégis, vagy elfogadjuk azt, hogy bekerüljön ez a tevékenység a MÉSZOV üzleti tervébe.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Én, mint előterjesztő annyit tennék hozzá, hogy a két dolog véleményem szerint nem üti egymást. Tehát, ha most elfogadjuk ezt a díjtételt, amit már alkalmazhatnak, attól függetlenül a későbbiekben ezt a MÉSZOV Kht-vá történő alapítása után át lehet oda vinni, ha ezt úgy találja a testület. Bár én csak annyit tennék hozzá, hogy ezzel a busszal két probléma van, hogy ha megy és, ha nem megy, mert mind a kettő ugyanolyan veszteséges. Ezt az előterjesztést nem akarom megelőlegezni, de  kb. szerintem ez lesz a végkifejlete. Én azt mondanám a magam részéről, hogy a kettő nem üti egymást, tehát később dönthetünk másként. A 9,- Ft-os emelés annak tükrében, hogy viszont a gázolaj nem tudom, hogy hány százalékkal csökkent a tavalyi évhez képest, az lehet, hogy jelentősebb, de abban egyetértek Asztalos úrral, hogy ez nem fogja az Ő problémájukat megoldani, itt sokkal nagyobb gondról van szó. Én ezt továbbra is fenntartanám.</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Gyakorlatilag erről a verzióról és ilyen megoldásról. Erről a felmerült kérdésről Ön nem tudott, amikor ez készült. Azért van itt bőven egymástól ellentmondás. Ha elfogadjuk a 164,- Ft, vagy nem tudom mennyi összeget, az csak bezavarhat. Én arra szeretném kérni, vagy javaslatot Önnek, hogy ezt fogadja be, vagy vonja vissza és később térjünk vissza rá, amikor már a kettőt összeüttetve és a MÉSZOV-nak az üzleti tervét összeüttetve egy világos, egyszerű döntés van és akkor nincs az, hogy most így döntöttünk, úgy döntöttünk, mert nem biztos, hogy megmarad ez az ár, mert ha Ő képez egy nagyobb árat, lehet, hogy mi nagyobb százalékokkal fogunk a  mi intézményeinkhez hozzájárulni. Tehát nem tudni, hogy  mi lesz ennek a végkifejlete. Azért szeretném kérni, hogy ha lehet, akkor esetleg vonja vissza, vagy fogadja el és később térjünk vissza, amikor ez be van épülve. </w:t>
      </w:r>
    </w:p>
    <w:p>
      <w:pPr>
        <w:pStyle w:val="Normal"/>
        <w:jc w:val="both"/>
        <w:rPr/>
      </w:pPr>
      <w:r>
        <w:rPr/>
      </w:r>
    </w:p>
    <w:p>
      <w:pPr>
        <w:pStyle w:val="Normal"/>
        <w:jc w:val="both"/>
        <w:rPr>
          <w:u w:val="single"/>
        </w:rPr>
      </w:pPr>
      <w:r>
        <w:rPr>
          <w:u w:val="single"/>
        </w:rPr>
        <w:t>KOVÁCS RAYMUND</w:t>
      </w:r>
    </w:p>
    <w:p>
      <w:pPr>
        <w:pStyle w:val="Normal"/>
        <w:jc w:val="both"/>
        <w:rPr/>
      </w:pPr>
      <w:r>
        <w:rPr/>
        <w:t xml:space="preserve">Igazából azt kell, hogy mondjam, hogy szerintem teljesen mindegy, tehát tud várni ez a 9,- Ft-os emelés. Én azt mondom, hogy azért javasoltam volna, mert majd meglátjuk, hogy a MÉSZOV mikor rendeződik, addig pedig hadd menjen ez, mert lehet, hogy az sokkal később lesz, mint azt mi gondoljuk. Azért mondom, hogy nekem teljesen mindegy. Én azt mondanám, hogy szavazzon róla a testület és eldől. Mind a két variáció megoldható. </w:t>
      </w:r>
    </w:p>
    <w:p>
      <w:pPr>
        <w:pStyle w:val="Normal"/>
        <w:jc w:val="both"/>
        <w:rPr/>
      </w:pPr>
      <w:r>
        <w:rPr/>
      </w:r>
    </w:p>
    <w:p>
      <w:pPr>
        <w:pStyle w:val="Normal"/>
        <w:jc w:val="both"/>
        <w:rPr/>
      </w:pPr>
      <w:r>
        <w:rPr/>
      </w:r>
    </w:p>
    <w:p>
      <w:pPr>
        <w:pStyle w:val="TextBody"/>
        <w:rPr>
          <w:u w:val="single"/>
        </w:rPr>
      </w:pPr>
      <w:r>
        <w:rPr>
          <w:u w:val="single"/>
        </w:rPr>
        <w:t>KOCSIS LÁSZLÓ</w:t>
      </w:r>
    </w:p>
    <w:p>
      <w:pPr>
        <w:pStyle w:val="Normal"/>
        <w:jc w:val="both"/>
        <w:rPr/>
      </w:pPr>
      <w:r>
        <w:rPr/>
        <w:t xml:space="preserve">Ezt a buszkérdést csak fel akarom arra használni, hogy néha felmerül az Önkormányzatban, hogy az Önkormányzat vállalkozzon.  Egyetlen buszt nem tudunk gazdaságosan üzemeltetni, nem egy nagy vállalkozás, mert olyan tulajdonos nincs, aki buszt vesz és ezt veszteséggel ……., ilyen vállalkozás a valóságban nem létezik, csak önkormányzati keretek között. Ez most kicsiben van meg. Jó, hogy van ez a busz és ha áll, ha megy, mindenképpen veszteséget okoz, de ugyanakkor azért azt mondom, hogy nem feleslegesen van. Tehát csak azt tudomásul kell venni, hogy ebből a buszból nyereséget soha nem fogunk csinálni, meg nem is akarunk valószínűleg. Tehát ezt tudomásul kell venni, hogy ez a busz, amelyet használnak a mi iskoláink és a felsorolt szervezetek az azért van így, ahogy van, hogy az nekünk pénzbe kerül és ezt mind egy juttatásként adjuk azoknak az intézményeknek, akik igénybe veszik.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Több hozzászólást nem látok. Én mindenesetre fenntartom a határozati javaslatomat azzal a kiegészítéssel, hogy tényleg nincs jelentősége, hogy ezt most megszavazza a testület, vagy nem szavazza meg. Mostantól ezzel az árral lesz a busz kiközvetítve. Ha történik változás, akkor az új formában történik ez meg. Ez a minimális emelés is valamivel több bevételt jelent. Én azt mondom, hogy döntsön a testület. Aki egyetért, hogy a  Képviselő-testület a 203/2001. (III. 6.) határozatát hatályon kívül helyezi. Kérem szavazzunk. A testület 11 igen, 0 nem, 7 tartózkodással ez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bCs/>
        </w:rPr>
        <w:t>23/2002. (I. 22.) Kt.</w:t>
        <w:tab/>
        <w:t>A Képviselő-testület a 203/2001. (III.6.) határozatát hatályon kívül helyezi.</w:t>
      </w:r>
    </w:p>
    <w:p>
      <w:pPr>
        <w:pStyle w:val="Normal"/>
        <w:ind w:left="3119" w:hanging="0"/>
        <w:jc w:val="both"/>
        <w:rPr>
          <w:bCs/>
        </w:rPr>
      </w:pPr>
      <w:r>
        <w:rPr>
          <w:bCs/>
        </w:rPr>
      </w:r>
    </w:p>
    <w:p>
      <w:pPr>
        <w:pStyle w:val="Normal"/>
        <w:ind w:left="3119" w:hanging="0"/>
        <w:jc w:val="both"/>
        <w:rPr/>
      </w:pPr>
      <w:r>
        <w:rPr>
          <w:u w:val="single"/>
        </w:rPr>
        <w:t>Határidő</w:t>
      </w:r>
      <w:r>
        <w:rPr/>
        <w:t>:</w:t>
        <w:tab/>
        <w:t>2002. február 1.</w:t>
      </w:r>
    </w:p>
    <w:p>
      <w:pPr>
        <w:pStyle w:val="Normal"/>
        <w:ind w:left="3119" w:hanging="0"/>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kkor most meg kellene szavazni a másikat. Aki azzal a határozati javaslattal, ami a díjtételre vonatkozik egyetért, kérem szavazzon. A testület 13 igen, 0 nem, 5 tartózkodással ezt a határozati javaslato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bCs/>
        </w:rPr>
        <w:t>24/2002. (I. 22.) Kt.</w:t>
        <w:tab/>
      </w:r>
      <w:r>
        <w:rPr/>
        <w:t>A Képviselő-testület a tulajdonát képező IKARUS 256 típusú autóbusz használati díját a 48/2001. (XII. 22.) KöViM rendelettel módosított 39/1999. (XII. 20.) KHVM rendelet 3. számú melléklete alapján</w:t>
      </w:r>
    </w:p>
    <w:p>
      <w:pPr>
        <w:pStyle w:val="TextBody"/>
        <w:numPr>
          <w:ilvl w:val="0"/>
          <w:numId w:val="7"/>
        </w:numPr>
        <w:tabs>
          <w:tab w:val="clear" w:pos="708"/>
          <w:tab w:val="left" w:pos="3479" w:leader="none"/>
        </w:tabs>
        <w:ind w:left="3479" w:hanging="360"/>
        <w:rPr>
          <w:bCs/>
          <w:iCs/>
        </w:rPr>
      </w:pPr>
      <w:r>
        <w:rPr>
          <w:bCs/>
          <w:iCs/>
        </w:rPr>
        <w:t xml:space="preserve">164,-Ft/km + ÁFA-ban, </w:t>
      </w:r>
    </w:p>
    <w:p>
      <w:pPr>
        <w:pStyle w:val="TextBody"/>
        <w:numPr>
          <w:ilvl w:val="0"/>
          <w:numId w:val="7"/>
        </w:numPr>
        <w:tabs>
          <w:tab w:val="clear" w:pos="708"/>
          <w:tab w:val="left" w:pos="3479" w:leader="none"/>
        </w:tabs>
        <w:ind w:left="3479" w:hanging="360"/>
        <w:rPr>
          <w:bCs/>
          <w:iCs/>
        </w:rPr>
      </w:pPr>
      <w:r>
        <w:rPr>
          <w:bCs/>
          <w:iCs/>
        </w:rPr>
        <w:t>illetve 1.640,-Ft/óra + ÁFA-ban,</w:t>
      </w:r>
    </w:p>
    <w:p>
      <w:pPr>
        <w:pStyle w:val="TextBody"/>
        <w:numPr>
          <w:ilvl w:val="0"/>
          <w:numId w:val="7"/>
        </w:numPr>
        <w:tabs>
          <w:tab w:val="clear" w:pos="708"/>
          <w:tab w:val="left" w:pos="3479" w:leader="none"/>
        </w:tabs>
        <w:ind w:left="3479" w:hanging="360"/>
        <w:rPr>
          <w:bCs/>
          <w:iCs/>
        </w:rPr>
      </w:pPr>
      <w:r>
        <w:rPr>
          <w:bCs/>
          <w:iCs/>
        </w:rPr>
        <w:t xml:space="preserve">a legcsekélyebb díját 8.200,-Ft + ÁFA-ban állapítja meg. </w:t>
      </w:r>
    </w:p>
    <w:p>
      <w:pPr>
        <w:pStyle w:val="TextBody"/>
        <w:numPr>
          <w:ilvl w:val="0"/>
          <w:numId w:val="6"/>
        </w:numPr>
        <w:tabs>
          <w:tab w:val="clear" w:pos="708"/>
          <w:tab w:val="left" w:pos="3192" w:leader="none"/>
        </w:tabs>
        <w:ind w:left="3192" w:hanging="360"/>
        <w:rPr/>
      </w:pPr>
      <w:r>
        <w:rPr>
          <w:bCs/>
          <w:iCs/>
        </w:rPr>
        <w:t>A díjszámítás módját az határozza meg, hogy a különjárat időtartama legfeljebb 72 óra, vagy azt meghaladja.</w:t>
      </w:r>
    </w:p>
    <w:p>
      <w:pPr>
        <w:pStyle w:val="Normal"/>
        <w:ind w:left="3119" w:hanging="0"/>
        <w:jc w:val="both"/>
        <w:rPr/>
      </w:pPr>
      <w:r>
        <w:rPr/>
        <w:t>a) A 72 óra, vagy ennél rövidebb időtartamú különjáratért a díjat vagylagos számítással úgy kell megállapítani, hogy az autóbusz típusára érvényes óra- vagy kilométerdíjat meg kell szorozni a díjszámítási idővel, illetőleg a díjszámítási távolsággal.</w:t>
      </w:r>
    </w:p>
    <w:p>
      <w:pPr>
        <w:pStyle w:val="TextBodyIndent"/>
        <w:ind w:left="3119" w:hanging="0"/>
        <w:rPr/>
      </w:pPr>
      <w:r>
        <w:rPr/>
        <w:t>A két eredmény közül a magasabb díjat kell felszámítani. A fizetendő díj autóbuszonként legalább a legcsekélyebb díj. (Ha a különjáratot - ugyanazon személyekből álló csoport szállítása céljából - egy nap folyamán többször kell kiállítani, a legcsekélyebb díjat a napi szállítások befejezése után, egyszer lehet felszámítani.) A díjszámítási idő: a garázsból (telephelyről) indulástól, a garázsba (telephelyre) visszaérkezésig eltelt idő. Minden megkezdett órát teljes órára kell felkerekíteni.</w:t>
      </w:r>
    </w:p>
    <w:p>
      <w:pPr>
        <w:pStyle w:val="Normal"/>
        <w:ind w:left="3119" w:hanging="0"/>
        <w:jc w:val="both"/>
        <w:rPr/>
      </w:pPr>
      <w:r>
        <w:rPr/>
        <w:t>A díjszámítási távolság: a garázsból (telephelyről) indulástól, a garázsba (telephelyre) visszaérkezésig megtett kilométer. Minden megkezdett kilométert teljes kilométerre kell felkerekíteni.</w:t>
      </w:r>
    </w:p>
    <w:p>
      <w:pPr>
        <w:pStyle w:val="Normal"/>
        <w:ind w:left="3119" w:hanging="0"/>
        <w:jc w:val="both"/>
        <w:rPr/>
      </w:pPr>
      <w:r>
        <w:rPr/>
        <w:t>b) A 72 órát meghaladó különjáratok díját - az autóbusz típusára is figyelemmel – a kilométer alapján kell megállapítani.</w:t>
      </w:r>
    </w:p>
    <w:p>
      <w:pPr>
        <w:pStyle w:val="Normal"/>
        <w:ind w:left="3119" w:hanging="0"/>
        <w:jc w:val="both"/>
        <w:rPr/>
      </w:pPr>
      <w:r>
        <w:rPr/>
        <w:t>A díjszámítási távolságot az e pontban előírtak szerint kell meghatározni, azzal azonban, hogy az naponta 100 kilométernél kevesebb nem lehet. Minden megkezdett 24 óra teljes napnak számít.</w:t>
      </w:r>
    </w:p>
    <w:p>
      <w:pPr>
        <w:pStyle w:val="Szvegtrzsbehzssal2"/>
        <w:tabs>
          <w:tab w:val="clear" w:pos="4253"/>
        </w:tabs>
        <w:ind w:left="3119" w:hanging="0"/>
        <w:rPr/>
      </w:pPr>
      <w:r>
        <w:rPr/>
        <w:t>c) A különjárat által megtett kilométer-távolságot az autóbusz kilométer számláló szerkezete állása alapján kell megállapítani. Ha a kilométer számláló szerkezet útközben meghibásodik a kilométer távolságot a mindenkori legújabb kiadású úthálózati térkép alapján kell kiszámítani.</w:t>
      </w:r>
    </w:p>
    <w:p>
      <w:pPr>
        <w:pStyle w:val="Normal"/>
        <w:numPr>
          <w:ilvl w:val="0"/>
          <w:numId w:val="6"/>
        </w:numPr>
        <w:tabs>
          <w:tab w:val="clear" w:pos="708"/>
          <w:tab w:val="left" w:pos="3192" w:leader="none"/>
        </w:tabs>
        <w:ind w:left="3192" w:hanging="360"/>
        <w:jc w:val="both"/>
        <w:rPr/>
      </w:pPr>
      <w:r>
        <w:rPr/>
        <w:t>A díjak alkalmazására vonatkozó jogosultságot a megrendelő köteles igazolni.</w:t>
      </w:r>
    </w:p>
    <w:p>
      <w:pPr>
        <w:pStyle w:val="Normal"/>
        <w:ind w:left="3119" w:hanging="0"/>
        <w:jc w:val="both"/>
        <w:rPr/>
      </w:pPr>
      <w:r>
        <w:rPr/>
        <w:t>A különjárat teljesítése során felmerülő autópálya-használati, parkolási és kompdíjak a megrendelőt terhelik.</w:t>
      </w:r>
    </w:p>
    <w:p>
      <w:pPr>
        <w:pStyle w:val="Normal"/>
        <w:numPr>
          <w:ilvl w:val="0"/>
          <w:numId w:val="6"/>
        </w:numPr>
        <w:tabs>
          <w:tab w:val="clear" w:pos="708"/>
          <w:tab w:val="left" w:pos="3192" w:leader="none"/>
        </w:tabs>
        <w:ind w:left="3192" w:hanging="360"/>
        <w:jc w:val="both"/>
        <w:rPr/>
      </w:pPr>
      <w:r>
        <w:rPr/>
        <w:t>A fenti térítési díjon kívül több napos igénybevétel esetén a gépkocsivezetők elhelyezéséről az igénylő köteles gondoskodni.</w:t>
      </w:r>
    </w:p>
    <w:p>
      <w:pPr>
        <w:pStyle w:val="TextBody"/>
        <w:ind w:left="3119" w:hanging="0"/>
        <w:rPr>
          <w:b/>
          <w:b/>
          <w:i/>
          <w:i/>
        </w:rPr>
      </w:pPr>
      <w:r>
        <w:rPr>
          <w:b/>
          <w:i/>
        </w:rPr>
      </w:r>
    </w:p>
    <w:p>
      <w:pPr>
        <w:pStyle w:val="Normal"/>
        <w:ind w:left="3119" w:hanging="0"/>
        <w:jc w:val="both"/>
        <w:rPr/>
      </w:pPr>
      <w:r>
        <w:rPr/>
        <w:t>Az Önkormányzatot és intézményeit, valamint a kerületben bejegyzett civil szervezeteket, egyesületeket, a történelmi egyházakat a térítési díjból 15 % kedvezmény illeti meg.</w:t>
      </w:r>
    </w:p>
    <w:p>
      <w:pPr>
        <w:pStyle w:val="Normal"/>
        <w:ind w:left="3119" w:hanging="0"/>
        <w:jc w:val="both"/>
        <w:rPr/>
      </w:pPr>
      <w:r>
        <w:rPr/>
      </w:r>
    </w:p>
    <w:p>
      <w:pPr>
        <w:pStyle w:val="Normal"/>
        <w:ind w:left="3119" w:hanging="0"/>
        <w:jc w:val="both"/>
        <w:rPr/>
      </w:pPr>
      <w:r>
        <w:rPr>
          <w:u w:val="single"/>
        </w:rPr>
        <w:t>Határidő</w:t>
      </w:r>
      <w:r>
        <w:rPr/>
        <w:t>:</w:t>
        <w:tab/>
        <w:t>2002. február 1.</w:t>
      </w:r>
    </w:p>
    <w:p>
      <w:pPr>
        <w:pStyle w:val="Normal"/>
        <w:ind w:left="3119" w:hanging="0"/>
        <w:jc w:val="both"/>
        <w:rPr/>
      </w:pPr>
      <w:r>
        <w:rPr>
          <w:u w:val="single"/>
        </w:rPr>
        <w:t>Felelős</w:t>
      </w:r>
      <w:r>
        <w:rPr/>
        <w:t>:</w:t>
        <w:tab/>
        <w:t>dr. Szabó Lajos Mátyás polgármester</w:t>
      </w:r>
    </w:p>
    <w:p>
      <w:pPr>
        <w:pStyle w:val="Normal"/>
        <w:tabs>
          <w:tab w:val="clear" w:pos="708"/>
          <w:tab w:val="left" w:pos="1843" w:leader="none"/>
          <w:tab w:val="left" w:pos="9213" w:leader="none"/>
        </w:tabs>
        <w:ind w:left="3119" w:hanging="3119"/>
        <w:jc w:val="both"/>
        <w:rPr>
          <w:u w:val="single"/>
        </w:rPr>
      </w:pPr>
      <w:r>
        <w:rPr>
          <w:u w:val="single"/>
        </w:rPr>
      </w:r>
    </w:p>
    <w:p>
      <w:pPr>
        <w:pStyle w:val="Normal"/>
        <w:tabs>
          <w:tab w:val="clear" w:pos="708"/>
          <w:tab w:val="left" w:pos="1843" w:leader="none"/>
          <w:tab w:val="left" w:pos="9213" w:leader="none"/>
        </w:tabs>
        <w:ind w:left="3119" w:hanging="3119"/>
        <w:jc w:val="both"/>
        <w:rPr>
          <w:u w:val="single"/>
        </w:rPr>
      </w:pPr>
      <w:r>
        <w:rPr>
          <w:u w:val="single"/>
        </w:rPr>
      </w:r>
    </w:p>
    <w:p>
      <w:pPr>
        <w:pStyle w:val="Normal"/>
        <w:tabs>
          <w:tab w:val="clear" w:pos="708"/>
          <w:tab w:val="left" w:pos="1843" w:leader="none"/>
          <w:tab w:val="left" w:pos="9213" w:leader="none"/>
        </w:tabs>
        <w:ind w:left="3119" w:hanging="3119"/>
        <w:jc w:val="both"/>
        <w:rPr>
          <w:u w:val="single"/>
        </w:rPr>
      </w:pPr>
      <w:r>
        <w:rPr>
          <w:u w:val="single"/>
        </w:rPr>
      </w:r>
    </w:p>
    <w:p>
      <w:pPr>
        <w:pStyle w:val="TextBodyIndent"/>
        <w:tabs>
          <w:tab w:val="clear" w:pos="1701"/>
          <w:tab w:val="left" w:pos="1843" w:leader="none"/>
        </w:tabs>
        <w:ind w:left="3119" w:hanging="3119"/>
        <w:rPr/>
      </w:pPr>
      <w:r>
        <w:rPr>
          <w:u w:val="single"/>
        </w:rPr>
        <w:t>NAPIREND</w:t>
      </w:r>
      <w:r>
        <w:rPr/>
        <w:t xml:space="preserve">: </w:t>
        <w:tab/>
        <w:t>24.</w:t>
        <w:tab/>
        <w:t>Javaslat Bp. XVI. kerület Városüzemeltető Közhasznú Társaság 2002. évi üzleti tervére, a társasház kezelés, valamint a Polgármesteri Hivatal takarítói és portaszolgálatának kiszervezésére</w:t>
      </w:r>
    </w:p>
    <w:p>
      <w:pPr>
        <w:pStyle w:val="TextBodyIndent"/>
        <w:tabs>
          <w:tab w:val="clear" w:pos="1701"/>
          <w:tab w:val="left" w:pos="1843" w:leader="none"/>
        </w:tabs>
        <w:ind w:left="3119" w:hanging="3119"/>
        <w:rPr/>
      </w:pPr>
      <w:r>
        <w:rPr/>
      </w:r>
    </w:p>
    <w:p>
      <w:pPr>
        <w:pStyle w:val="Normal"/>
        <w:ind w:left="4253" w:hanging="1134"/>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pPr>
      <w:r>
        <w:rPr>
          <w:u w:val="single"/>
        </w:rPr>
        <w:t>ASZTALOS LAJOS</w:t>
      </w:r>
    </w:p>
    <w:p>
      <w:pPr>
        <w:pStyle w:val="TextBody"/>
        <w:rPr/>
      </w:pPr>
      <w:r>
        <w:rPr/>
        <w:t xml:space="preserve">Egyrészt elfogyott az asszisztencia, sem az ügyosztály, sem a Szánthó úr, akik a leginkább érintettek, nem tudom miért, nincsenek jelen. Egy olyan időszakba jutottunk este ½ 8-kor hogy őszintén szólva bennem az a kérdés merül fel, hogy  célszerű-e ennek a napirendnek most nekikezdeni. Mondom ezt most már azért is, mert közben a Pénzügyi Bizottság Önök  előtt lévő anyaga is számos olyan súlyos észrevételt ……… Ugyan most már az asszisztencia egy része, bocsánat, hogy Lajterné ügyosztályvezetőt így nevezem, de mégis azt gondolom, hogy a Pénzügyi Bizottság elvárásainak is ha meg akarunk felelni, másrészt az időpont, ahol a mai ülésünk tart számomra azt sugallja, hogy talán nem volna szerencsés nekifogni ½ 8-kor ennek a napirendnek. </w:t>
      </w:r>
    </w:p>
    <w:p>
      <w:pPr>
        <w:pStyle w:val="TextBody"/>
        <w:rPr/>
      </w:pPr>
      <w:r>
        <w:rPr/>
      </w:r>
    </w:p>
    <w:p>
      <w:pPr>
        <w:pStyle w:val="TextBody"/>
        <w:rPr/>
      </w:pPr>
      <w:r>
        <w:rPr/>
      </w:r>
    </w:p>
    <w:p>
      <w:pPr>
        <w:pStyle w:val="Normal"/>
        <w:jc w:val="both"/>
        <w:rPr/>
      </w:pPr>
      <w:r>
        <w:rPr>
          <w:u w:val="single"/>
        </w:rPr>
        <w:t>KOVÁCS RAYMUND</w:t>
      </w:r>
    </w:p>
    <w:p>
      <w:pPr>
        <w:pStyle w:val="TextBody"/>
        <w:rPr/>
      </w:pPr>
      <w:r>
        <w:rPr/>
        <w:t>Visszavonhatja.</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Függesszük fel február 5-re.</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Most teljesen mindegy, hogy ma tárgyalják, vagy nem tárgyalják, ez engem nem zavar, de a kérdéseim annál jobb amiket most felteszek. 5-re megfogják tudni legalább válaszolni. Az első az, hogy a Kht-vel megkötésre kerülő szerződésben, tehát ez  a 300 mFt-nyi különféle megrendelések meg egyéb szolgáltatások. Hogyan kívánják szabályozni a Kht. által végzett különféle munkák árát? Azaz a 300 mFt-ért milyen teljesítményre számíthatunk? Milyen összehasonlító árak alapján kötnek megállapodást?  Ugyanis ez egy elég speciális helyzet, én láttam, hogy amit odaadtak munkát és a Településfejlesztési Bizottságban mit  tornáztunk egy egységárral …….. földútjavítás, vagy kátyúzás, vagy valamire. Ezt most ne válaszolják meg, mert lehet, hogy tudják, hanem, akkor amikor tárgyaljuk.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Elnézést, azt hittem, hogy ügyrendi hozzászólás lesz.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Nem.</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Mert itt egy, tulajdonképpen egy ügyrendi hezitálás volt, nem ügyrendi kérés Asztalos úr részéről és ezt kellene eldönteni, hogy most belemegyünk, akkor menjünk bele, de ha elnapoljuk, akkor úgy érzem, hogy felesleges. Sem a leendő Kht-nak a vezetője nincs itt, se jó páran és, ha ezt ma levesszük napirendről, talán a többi napirendi ponttal végezhetünk. Most az a kérdésem, hogy Asztalos úr visszavonja az előterjesztést, vagy az elnapolását kéri, vagy pedig akkor tárgyaljuk. Utána visszaadom Treer úrnak a szót, csak most nem világos a helyzet. </w:t>
      </w:r>
    </w:p>
    <w:p>
      <w:pPr>
        <w:pStyle w:val="Normal"/>
        <w:jc w:val="both"/>
        <w:rPr/>
      </w:pPr>
      <w:r>
        <w:rPr/>
      </w:r>
    </w:p>
    <w:p>
      <w:pPr>
        <w:pStyle w:val="Normal"/>
        <w:jc w:val="both"/>
        <w:rPr/>
      </w:pPr>
      <w:r>
        <w:rPr/>
      </w:r>
    </w:p>
    <w:p>
      <w:pPr>
        <w:pStyle w:val="Heading3"/>
        <w:rPr/>
      </w:pPr>
      <w:r>
        <w:rPr>
          <w:b w:val="false"/>
          <w:bCs w:val="false"/>
          <w:sz w:val="28"/>
          <w:u w:val="single"/>
        </w:rPr>
        <w:t>Dr. SZABÓ LAJOS MÁTYÁS</w:t>
      </w:r>
    </w:p>
    <w:p>
      <w:pPr>
        <w:pStyle w:val="Normal"/>
        <w:jc w:val="both"/>
        <w:rPr/>
      </w:pPr>
      <w:r>
        <w:rPr/>
        <w:t xml:space="preserve">Miután teljesen egyértelmű, hogy a Pénzügyi bizottság  megjegyzései is figyelembeveendő. Amit Asztalos úr elmondott én tökéletesen értem, a csapat fáradtsága is igaz. Én a következőt tudnám mondani. Hangozzon el most mindenki részéről egy olyan általános kérdéssor, vagy felvetés, amellyel kiegészíthető az a bizonyos, ha úgy tetszik ilyen első olvasatos dolog és akkor hagyjuk fel, függesszük fel 5-re. Nekem ez az ügyrendi javaslatom.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sztalos úr, ügyrend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Tekintettel arra, hogy maguk a számok, hogy most 300 mFt, ill. abból 270 mFt önmagában a költségvetést külön nem érinti, hiszen a költségvetésben ezek a tételek benne vannak, benne lesznek. A döntés később arról, hogy konkrétan melyik utca csatornája kerül a MÉSZOV-hoz. A másik dolog. Természetesen igaza van Treer úrnak, hogy ahhoz, hogy egy valóságos összevetést, és számítást lehessen végezni, ahhoz árakat is tudni kell. Az bizonyos, hogy ha két hét múlva visszahozzuk és ebben most megint bele kell gondolni, hogy összesen  ebből a két hétből  gyakorlatilag 6 nap állna rendelkezésünkre, mi ez alatt a 6 nap alatt ahhoz, hogy már 5-én árakról, vállalási árakról  beszélhetünk, ezt nem tudjuk vállalni. Ha két hét múlva tárgyaljuk sem tudunk még árakról beszélni, hiszen 6 napunk van összesen addig, hogy az előterjesztést átdolgozva Önöknek kiküldhessük. Az pedig, amit Polgármester úr mond, nyilván az anyag továbbfejlesztése, alakítása szempontjából jó segítség lehet számunkra, ha bárki egy első olvasatos formában megismerjük mindazokat az észrevételeket és kérdéseket, ami Önökben ennek a napirendnek a kapcsán felgyűltek. Mi 2-ra, ill.  február 5-re árak nélkül tudunk még, de már többségében mindazokat az észrevételeket figyelembe venni és előterjesztést hozni árakról 6 nap alatt érdemben nem tudunk szólni.  …….. az ár kialakításának formáját, vagy technikáját tudnánk megfogalmazni, de nem konkrét árakat.</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Felteszem az ügyrendi javaslatot, ami arról szólna, hogy most ezt első olvasatként tárgyaljuk és a döntéshozatalt február 5-i ülésre napoljuk el. Aki ezzel egyetért, kérem szavazzon. 16 igen, 2 nem, 0 tartózkodással ezt a menetet fogjuk követni.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b w:val="false"/>
        </w:rPr>
        <w:t>25/2002. (I. 25.) Kt.</w:t>
        <w:tab/>
        <w:t>A Képviselő-testület úgy határoz, hogy a napirendet most tárgyalja, és a döntéshozatalt a 2002. február  5-i testületi ülésre napolja el.</w:t>
      </w:r>
    </w:p>
    <w:p>
      <w:pPr>
        <w:pStyle w:val="Szvegtrzsbehzssal2"/>
        <w:rPr>
          <w:b/>
          <w:b/>
        </w:rPr>
      </w:pPr>
      <w:r>
        <w:rPr>
          <w:b/>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természetesen nem azt gondoltam Asztalos úr, hogy az árakat mondja meg, hanem azt a szisztémát, hogy hogyan kívánják kézben tartani a MÉSZOV árait, most mondjak erről valamit? Ismerik, együtt dolgoznak. Erre valami szisztémát kell kidolgozni, hogy ne kerüljön többe a leves, mint a hús és ezt a szisztémát szeretném hallani, nem az árakat, mert hiszen minden munkának más ára van. </w:t>
      </w:r>
    </w:p>
    <w:p>
      <w:pPr>
        <w:pStyle w:val="Normal"/>
        <w:jc w:val="both"/>
        <w:rPr/>
      </w:pPr>
      <w:r>
        <w:rPr/>
        <w:t xml:space="preserve">A második kérdésem az lenne, ami sajnos előfordult és most még élő probléma. Hogyan kerül szabályozásra a Kht részére azon munkák közbeszerzése, melyeket alvállalkozóval végeztetnek? Ugyanis arról van szó, hogy megint hetet-havat vállal holott erre jelen pillanatban nincs felkészülve tudomásom szerint, de sajnos a Szánthó úr nincs itt, de hiába is lenne itt. Tudjuk, hogy pl. a járdaépítés közbeszerzési értékhatáron felül, nem a rendeletünk, törvényszerinti közbeszerzési értékhatáron felül, alvállalkozóval csináltatott a MÉSZOV 1991-ben. Itt van nálam egyébként a szám. Ennek a kezelése biztos, mert erre a nyakunkba  csördítenek ám rendesen, hogy ha ez nyilvánosságra kerül. </w:t>
      </w:r>
    </w:p>
    <w:p>
      <w:pPr>
        <w:pStyle w:val="Normal"/>
        <w:jc w:val="both"/>
        <w:rPr/>
      </w:pPr>
      <w:r>
        <w:rPr/>
        <w:t>A harmadik dolog az, hogy hogyan kerül megállapításra, hogy az üzleti terven szerepeltetett összesen 300 mFt értékű különbségű munkák elvégzésére a Kht alkalmas-e? Tudniillik itt volt már egy kísérlet, pontosan akkor, amikor a Településfejlesztési Bizottságnál néztük vissza a határozatokat, a Településfejlesztési Bizottságnak, de  nem tudom nem-e a testületnek volt egy olyan döntése, ami előtt a munkákat átadtuk, talán 2000-ben, hogy szeretnénk tájékozódni szakemberek részéről a tekintetben valami véleményt mondani, hogy azok az átadásra kerülő munkák,  a munkáknak az elvégzésére alkalmas-e a MÉSZOV. Pl. szeretném azt megkérdezni, lehet, hogy ez is jó, de, hogy mennyire lesz jó az, hogy ha a Városgazdálkodási Irodának a  feladatát a MÉSZOV veszi át. Azaz, mi rábízunk csatornaépítéseket és Ő ebben bonyolítóként fog csak működni és gyakorlatilag nem Ő csinálja, vagy akármilyen munkát, vagy azért, mert nem akarja, vagy azért, mert nincs rá kapacitása, vagy nincs szakértelme. Ezek azok a gyakorlati kérdések, amiket valamilyen módon meg kellene válaszolni 5-én, hisz ennek a továbblépés alapfeltétele.</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Először szeretném mondani, hogy a Pénzügyi Bizottság határozatában egy gépelési hiba történt. Az utolsó mondat úgy szól, hogy a havi likviditási terv készítését indokoltnak tartja a bizottság és nem a nem készítést, tehát a „nem” szó az kimarad belőle. </w:t>
      </w:r>
    </w:p>
    <w:p>
      <w:pPr>
        <w:pStyle w:val="TextBody"/>
        <w:rPr/>
      </w:pPr>
      <w:r>
        <w:rPr/>
        <w:t xml:space="preserve">Sokat vitatkoztunk már a MÉSZOV eddigi tevékenységével kapcsolatban, nagy nehezen sikerült odáig eljutni, hogy a MÉSZOV néhány feladat elvégzését megtudta mutatni, hogy megtudja csinálni. Ez nem azt jelentette, hogy ez a gazdasági egység jól dolgozott, de azt, hogy valamit el tud végezni. A Pénzügyi Bizottságnak az üzleti terv bírálatánál, ill. elemzésénél most már az a kérdés merül fel, hogy a hatékonyságot és a pénzügyi rendszert kell kőkeményen elvárni a MÉSZOV-tól még akkor is, ha Kht lesz, meg ha nem is lenne Kht, minden szempontból és ennek 2. pontja nálunk is az, amit Treer András mondott, az ár és ez nagyon nehéz. Tudtuk azt, hogy két személy kell hozzá, kell az Önkormányzatnak a megfelelő árkezelő társasága és kell a MÉSZOV-nak, tehát ez nem csak a MÉSZOV-nak a játéka lesz. Ha ez sikerül valamilyen módon helyére tenni, akkor egy lépést már tettünk ebben a kérdésben. </w:t>
      </w:r>
    </w:p>
    <w:p>
      <w:pPr>
        <w:pStyle w:val="TextBody"/>
        <w:rPr/>
      </w:pPr>
      <w:r>
        <w:rPr/>
        <w:t xml:space="preserve">A másik dolog az, hogy a Kht, tehát a közhasznú tevékenység az eltér egy picit még a Kft és egyéb tevékenységektől is. Egyébként azt hiszem, hogy a MÉSZOV tevékenysége a régi típusú vállalat tevékenységéhez hasonlít, a megadott üzleti terv is hasonlít hozzá. Tehát a közhasznúságban próbáljon mindenki gondolkodni, mert egész más  a dolog. Valószínű, hogy kellene szerezni egy közhasznúsági lejelentést valamelyik hasonló cég részéről, mert a lejelentés kötelező, az éves jelentés és azon belül lehet érezni azokat a pontokat, amelyekre a közhasznú tevékenység irányul.  Tehát van rá időn, mindenki próbáljon ebben információt szerezni.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Ezzel a fajta vitával tökéletesen el lehet sikálni azt, hogy itt ismét olyan döntést szeretne az Önkormányzat hozni, - egyébként meggyőződésem, hogy Szántó úr és a Hargitai úr ezért maradtak távol – hogy pontosan olyan döntést akarunk hozni, ami egy borzasztó hiba, mert itt tulajdonképpen szavazás nélkül tekintjük elfogadottnak azt, hogy az üzleti tervben ezek vannak benne amik, dacára annak, amit már tudunk. Először is, a MÉSZOV több ízben megsértette   tavaly a közbeszerzési törvényt, nem a rendeletet, a törvényt. Nevezetesen akkor, amikor, sajnos még a bíróság előtt is elmondta Hargitai úr, - igaz, hogy sajtóperben, de jegyzőkönyvbe került - hogy alvállalkozóként az Ő mondása szerint igen jelentős munkát vállaltak az egyik tárgyaláson győztes cég ügyében. Egyébként a közbeszerzési munkacsoport tudta nélkül, neki ezt sem a fővállalkozó, sem a MÉSZOV nem jelentette be. Tudjuk, hogy a MÉSZOV jogosulatlan közbeszerzésben való részvételre adósságai és egyebek miatt megsértette a közbeszerzési törvényt a járdaépítéseknél, amikor a régi betonjárdát leaszfaltozását kiadta alvállalkozásba, ez szolgáltatás, nem építés, az értékhatár 9 mFt …. 22 mFt-os nagyságrendben végeztette el. Tudjuk jól, hogy a MÉSZOV aszfaltozni nem tud. Nagy valószínűséggel …….. még útépítésnél is, bár ott meg kellene vizsgálni, hogy az aszfaltozás milyen összeget vesz igénybe a MÉSZOV-nak az útépítései közül, ugyanis azt kivétel nélkül mind alvállalkozásba adta. Itt még emelni is tervezi az előterjesztő a MÉSZOV által épített utak mennyiségét. Én nem tudom, hogy mennyi baklövést kell a MÉSZOV-nak még elkövetni meg mennyi elégtelen munkát kell elvégezni ahhoz, hogy egy útépítésre teljességgel alkalmatlan cégre ne bízzunk útépítést. Borzasztó szerencséje volt az Önkormányzatnak akkor, amikor a csatornáknak részben az engedélyei nem érkeztek meg, részben aminek pedig megérkezett, annak a MÉSZOV nem kezdett neki, mert az úton azért az aszfalt sok mindent ápol és eltakar, ellenben a csatornába nem mehet a 3 ezrelékes lejtést belemagyarázni, akár mit is ír a Hargitai úr a Fórumban. Azt, ha nem úgy fektetik, ahogy kell, meg nem úgy tömörítik, az nem fog vezetni. A Fórumban megjelenő cikkek ellenére sem fog a szennyvíz felfelé folyni és a csatornának az elszúrása, ami egyébként komoly műszaki igényességű feladat, a csatorna elszúrása borzasztó nagy javítási procedúrát igényel. Én elhoztam magammal a Madách utcának az építési naplóját. Itt meghallgatták a képviselő Hölgyek és Urak a Szánthó urat, aki egyébként többé-kevésbé még az igazat mondta, bár elkendőzve az akkori testületi ülésen. Hargitai úr azt mondta, hogy – ez a jegyzőkönyv is itt van – itt csak egyetlen egy kis törés volt és különben az UTIBER-es ellenőr már azt mondta, hogy lehet aszfaltozni, csak a Kovács Katona piszkoskodott, mert itt minket szivatnak. A valóság ezzel szemben az, hogy  nem a Kovács Katona  úr, hanem Ő és a tervező jegyezte be ezt, amit itt felolvasok. Egyébként az építési naplóba olyan bejegyzés nem volt  az UTIBER-es ellenőrtől, hogy aszfaltozni lehet. A minőségi kifogások a Madách utca ügyében ilyenek voltak. Nem olvasom fel az egészet, mert nincs annyi idő. A Madách utca 237,5 méter hosszúságú szakasza egyenes irányúra lett tervezve. A lefektetett szegélyeken mindkét oldalon több helyen iránytörés tapasztalható. A Rákospalotai határút torkolatánál a páros oldalú sávot az útpályától a kerítés vonalig minimum 3,70 méterre kellene kitűzni, jelenleg 3,40 széles, mely nehézséget okoz a kapubehajtók kialakításánál, magassági értelemben is, akárhányas számú ház mélygarázsánál. Az akárhányas számú szelvényben mért 3 cm-es eltérés elhanyagolható lenne, de a kezdő egyenes iránya már az akárhány plusz 200-as szelvényben is erősen a páratlan oldal felé tér el. A gyakori iránytörések esztétikailag zavaróak és túllépik  a szabványokban előírt határt. Új létesítménynél nem engedhetőek meg ezek a hiányosságok. Az 1/5 oldalon, tehát kivitelezői bejegyzéssel ellentétben a  vízszintes irányú tervszerinti kitűzés a szennyvízcsatorna nyomvonalától messzebb kerülne, ha most megépítenénk. Itt az volt, hogy egy korábbi bejegyzésre ezzel védekeztek. A lefektetett szegélyvonalat megtámasztó gerendája sem minőségében, sem méretezésében nem megfelelő, ez a szegélyköveket biztosító betonréteg. Az 1. és 2. pontban leírtak, amit eddig olvastam alapján a korrekciót csak bontással és újraépítéssel javítható. 5. pont A CKT alap - ez a beton – felületi egyenetlenségei több helyen javítandók, hogy az aszfaltréteg egyenletes, 5 cm-es vastagsága biztosítható legyen. A szegélyek melletti vastagság több helyen nincs meg, 2-3 cm lemarandó, már mint az aszfaltvastagság  nincs meg, tehát nem fért volna rá az aszfalt. A 2,5 %-os oldalesésnek a CKT  felület is feleljen meg. Még jön itt sok-sok pont. A végén erősen hogy úgy mondjam megalázó tervező bejegyzés. Az útszegély egyenes vonalának kitűzéséhez a tervező a segítségét  felajánlotta, mert 235,5 métert egyenesen kimérni nehéz feladat. Ez szerintem önmagáért beszél, ezt az utat úgy építették meg, mint az ökör ….., plusz szanaszét huplisra. Kétségtelen, hogy utólagos javítgatással valamennyire kijavították, meg lebontással  visszaépítéssel, ehhez képest mi a MÉSZOV-ot útépítésre alkalmas cégnek tekintjük. A Kócs utca az nem készült el máig sem, most ott állnak zauszba ezek az árkok, meg padkák, meg miegyebek. A kifizetés az természetesen megtörtént, mert le kellett írni a pénzt, most Isten úgy se, de majd megcsinálja valamikor. Szerintem az jövőre 2-3 hónapot fog igénybe venni. Itt van ez a bizonyos 10-15 mFt-os anyagelőleg igény, itt van a Szánthó úr levele 10056 szegélykőről, amit már említettem és itt van egész pontosan mellette az előterjesztés miszerint 4835 szegélykőre volt szükség. Egyébként még ez is egy eltúlzott szám, amit a Lajterné írt, mert ott azért egy-két száz abból lejön a sarkok és a kereszteződések meg egyebek miatt, de mindegy. Elég az hozzá, hogy ez a cég Uraim, bármit is írjanak az üzleti tervbe útépítésre nem alkalmas. Ha nagyobb mennyiségű utat adnak a MÉSZOV számára, hogy építse meg, biztos hogy az aszfaltozás közbeszerzés köteles. Én kíváncsi vagyok, hogy ez a  Képviselő-testület ………..  Csöngessen csak nyugodtan, tudom, hogy ez Önt nem érdekli.</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Mindenkire vonatkozik az időkorlát, nem az én kedvem szerint van.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Kíváncsi vagyok, hogy a Tisztelt Képviselő-testület tagjai, amikor azon aggódnak, hogy most jó lesz a közbeszerzés, vagy sem, kire bíznának egy útügyi közbeszerzést? A most itt működő munkacsoportokra, vagy munkacsoportra, vagy pedig a MÉSZOV-ra? Ugyanis, ha átadjuk a munkát, akkor a MÉSZOV fog közbeszerzési eljárást lefolytatni. Én nagyon kíváncsi vagyok, hogy az a közbeszerzési eljárás mennyire lesz majd jogilag kifogásolható, amit a Hargitai és a Szánthó urak össze……, még nem is a legrosszabbat feltételezve, csak azt, hogy nem értenek hozzá. Azt már hagyjuk, hogy a Hargitai úr a Strauss úrról azt mondja, hogy az egy dilettáns, mert nem ért az útépítéshez, persze ezt is jegyzőkönyvbe bíróság előtt, mert, hogy Ő ért hozzá, mert 6 éve itt rontja az utakat, mint gyengeáramú villamosmérnök. Egy szónak is száz a vége. Tudomásul kellene venni, a MÉSZOV útépítésre alkalmatlan, sem felkészült szakembere, sem gépe, sem aszfaltozó kapacitása nincs, kezdve a művezetőtől bezárva a segédmunkáig. Akkor mi a jó Istenért erőlteti a Tisztelt Képviselő-testület, hogy a MÉSZOV építsem utat. Megint azt akarjuk, mint tavaly? A Polgármester úr megint azt akarja, hogy heti jelentést kér a Pityi Palkó utcára? Nekem hála Istennek a MÉSZOV nem  futhat be, mert ott már csak csatornával együtti útépítés van, ott már csak nem bízza rá senki, mert egyikhez sem ért, de más körzetében még épül út. Majd a Buday Pál körzetében építtetünk utat a MÉSZOV-val és majd megnézzük, hogy hogy fogják Őt újraválasztani. Én ezt az üzleti tervet mélyépítés vonatkozásában egyszerűen azt mondanám, hogy ne csinálja, nem indok erre, hogy megvesz mittudomén mennyi hézagolt szegélykövet és ott tartja, azt adjuk át egy olyan kivitelezőnek, aki tud utat építeni.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A Pénzügyi Bizottságon különböző véleményeket fogalmaztunk meg. Én számolgattam és gyakorlatilag annyit jelent, hogy a MÉSZOV jelenlegi  létszáma mellett 60 fő, 17 %-ot, vagy mennyit jelöltek meg vezető, adminisztratív, stb. a többi pedig fizikai állomány, aki termelő. Ez a 400.000,- Ft, amit én kiszámoltam 1 főre 1 hónapban ez igazából elképzelhető egy mélyépítési munkánál, mert ott az anyagok és az egyebek drágák, tehát árbevételt el lehet képzelni. Ehhez hozzá kell tenni, hogy a tevékenységét akkor végzi a MÉSZOV Kht szinten jól, ha 90 %-ban az Önkormányzattól kapja a munkát, ekkor élvez adókedvezményt. Ezt a kérdést összevetve az árbevétel tervvel, tehát azzal a tervvel, amit erre az évre irányoztak elő, tehát 300 mFt és ebből gyakorlatilag 270 mFt-ot kellene az Önkormányzatnak lefedni, ebben én eléggé szkeptikus vagyok. Nem hiszem, hogy a MÉSZOV ezt  a 270 mF-tot meg tudja termelni ezzel a létszámmal, ezzel a ………. és ezzel  a hozzáállással. A másik kérdés pedig az, hogy  igazából a közhasznúság feltétele a törvényben felsorol 22 olyan közhasznú tevékenységet, amiből csak egyetlen egy illik rá, az út, alagút és hídépítés a MÉSZOV-ra ebben a pillanatban. A további tevékenység, amit ebbe beállítottunk,  ingatlan, ill. portaszolgálati kérdések és egyéb takarítás, stb. ez nem  a közhasznúságnak a feltétele, ez nem meríti ki véleményem szerint a kőhasznúságnak a feltételét. Nem tudom, hogy akkor mivel fogja, vagy hogyan fogja a MÉSZOV ezt  a270 mFt-ot kitermelni, hiszen azt tudjuk, hogy azért vannak ott bajok és 270 mFt-ot csak úgy egyszerűen minden szó nélkül odaadni, ill. el is várni ez nehéz dolog. Ezt meg lehetne oldani természetesen, ha Ők nyereséggel dolgoznának és megtudnák oldani ezt a kérdést, még az ÁFA visszaigénylés kérdését is tisztáztuk a Pénzügyi Bizottságon, ezt a nyereségből lehetne fedezni. Én azt mondanám, hogy igen erősen gondoljuk át ezt a Kht. kérdést. Lajterné felvetette a Kft-t, de most már ez idő utáni dolog, mert most már ezen az úton elindultunk. Nem  is tudom megmondani őszintén, hogy ezzel a dologgal mit kezdjünk. Sajnos úgy tűnik, hogy zsákutcába megyünk ezzel a dologgal. </w:t>
      </w:r>
    </w:p>
    <w:p>
      <w:pPr>
        <w:pStyle w:val="TextBody"/>
        <w:rPr/>
      </w:pPr>
      <w:r>
        <w:rPr/>
      </w:r>
    </w:p>
    <w:p>
      <w:pPr>
        <w:pStyle w:val="TextBody"/>
        <w:rPr/>
      </w:pPr>
      <w:r>
        <w:rPr/>
      </w:r>
    </w:p>
    <w:p>
      <w:pPr>
        <w:pStyle w:val="Normal"/>
        <w:jc w:val="both"/>
        <w:rPr>
          <w:u w:val="single"/>
        </w:rPr>
      </w:pPr>
      <w:r>
        <w:rPr>
          <w:u w:val="single"/>
        </w:rPr>
        <w:t>PRATZNER GYŐZŐ</w:t>
      </w:r>
    </w:p>
    <w:p>
      <w:pPr>
        <w:pStyle w:val="TextBody"/>
        <w:rPr/>
      </w:pPr>
      <w:r>
        <w:rPr/>
        <w:t>A Pénzügyi Bizottság ülésén szinte világosan jött, hogy az ÁFA visszatérítést csak a bér utáni kérdéseknél lehet tárgyalni, a többi …….. egység közötti tevékenységben, ill. kapcsolatban. Szeretném elmondani, hogy ennek a Kht-nak, vagy Kft-nek, vagy valamilyen új egységnek lesz  egy felügyelő bizottsága és azért a felügyelő bizottság bizonyos mértékig ………. hatása van a tevékenységre. Most mi azt vizsgáljuk, hogy a Szánthó úr, vagy a Hargitai úr, vagy azt, hogy van egy gazdasági egység? Nem kötelező nekik vezetni ezt a játékot. Ha nem működik a gazdasági egység, akkor jön olyan, ami működik, de előbb-utóbb valaki csak rendbe hozza és csinálja velünk együtt. Azért nem értem, hogy megszűntetjük, miért? Ezt más is tudja rendbe hozni. Ilyen kérdések is voltak. A  közbeszerzést feltétlenül kell, hogy csinálják, legfeljebb a felügyelő bizottságnak kőkeményen rajta kell lenni ezen a vonalon, mert már előre látjuk, hogy esetleg rosszul csinálják. A másik dolog, pedig az árak és egyebek. Volt referencianélküli cég is és foglalkoztunk vele, a Horváth Tibor életében nem épített mégis itt volt az árajánlata és össze is hasonlították a MÉSZOV-éval. Azt mondom, hogy nem  kötelező érvényű sem a mostani felállás, sem a mostani eredmények, semmi nem kötelező. Egy dolog, hogy ezt a vállalatot próbáljuk meg, ha lehet rendbe tenni, ha nem lehet, akkor az egy új helyzet,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Ez a tárgyalási mód, ami itt most szerencsésen kialakul nem igényli a válaszadásokat és nem is azért kértem szót. Az elhangzottak talán Pratzner úr kivételével, mindenki más, az egész szándékot úgy tűnik, hogy alapjaiban kezdi újra és újra megkérdőjelezni, hogy egyáltalán kell-e nekünk, vagy így kell-e, úgy kell-e. Szíveskedjenek eldönteni, hogy akarunk egy ilyen szervezetet, vagy nem. E pillanatban van egy érvényes testületi döntés, folyamatban van a cégbírósági bejegyzés, tehát arról vitatkozni, hogy ez most Kht, Kft, vagy mi legyen, azt gondolom, hogy teljesen oktalan és értelmetlen ebben a szituációban. Azzal viszont tényleg számot kell vetnünk, hogy ha ezzel a feladatstruktúrával kívánjuk Őt foglalkoztatni, legalább 300 mFt kell ahhoz, hogy ez a cég működjön. Egy bizonyos, hogy éppen a testület hozta azt a határozatot, amiben a központi feladatok között külön  alapító okiratban megjelölte az önkormányzati utak építését, karbantartását, ez a közhasznúságú törvény erre vonatkozó paragrafusai közül a 22. pontban van megjelölve. Arról ne vitatkozzunk, hogy mi ebből a  közhasznú meg mi nem, mind az közhasznú, ami egyébként önkormányzati feladat ellátására irányul. Tehát nem értelmezési kérdésekről van itt szó. A másik, valóban így van, nem feltétlen kell ezt az örömtanyát ezekkel a lányokkal működtetni, hanem alapvető személyi kérdéssé is kell ezt az ügyet alapítani. Azt gondolom, hogy ez a mai vita a felvetett kérdések egy részében  tényleg segítség számunkra az anyag továbbfejlesztése tekintetében. A másik sor a kérdéseknek viszont megint egy kicsit a  kályhához kívánja visszavinni ezt az egész vitát. Egy bizonyosnak látszik. Az előttünk álló feladatok, ill. az ügyosztály előtt álló feladat, ami a költségvetés előkészítését illeti, rendkívüli terheket jelent számunkra abban a  tekintetben, hogy egy minden vonatkozásban kimunkált anyag kerülhessen ide 5-én. Nagy feladat és én még nem igazán látom pontosan és látszik pontosan, hogy ennek a feladatnak itt most ezekkel a módosításokkal új igényekkel 5-re miként tudunk megfelelni. Én nagyon szeretném a Képviselőket kérni, hogy ne az alapkérdések újra meg újra  indításáról vitatkozzon, hanem arról, hogy hogyan lehet azt az igényességet, azt a szabályozottságot, azokat a személyi és technikai feltételeket megteremteni, amivel mindannyiunk megnyugvására lesz képes működni ez a Kht.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Asztalos úr, a következőt szeretném mondani. Én megszavaztam a MÉSZOV-ot korábban, de most idetesznek egy gyakorlatilag 300 mFt-os árbevételi tervet. Annak idején egy évvel ezelőtt 270 mFt-ot,  most rátettek 10 %-ot nem tudom milyen oknál fogva, most 300 mFt. Nekem az lenne a realitás ebben az esetben, hogy ha azt mondanák, hogy kérem tudunk 170, vagy 140 mFt-ot teljesíteni nyereséggel, de ehhez nyilvánvalóan a létszámot meg kell változtatni, meg kell változtatni esetleg a vezetést, stb. Ezt én el tudom képzelni, de azt nem tudom elképzelni. Így az én szavazatom egy ………….., ez a bajon és igazából nem rombolni szeretnék ezzel a dologgal, hanem felhívni a figyelmet, hogy ez a 300 mFt ennek a társaságnak ma irreális így ezen feltételek mellett. Nem tudok erre mit mondani. Én gyakorlatilag 15 évig főépítésvezető voltam, el tudom képzelni, hogy mit lehet csinálni, nekem a  nyakamba volt akasztva az árbevétel és a nyereségesség kérdése. Tudom, hogy mit lehet csinálni és mit nem lehet csinálni, vagy mennyit lehet teljesíteni, vagy hogy lehet teljesíteni. Ebbe az árbevételi tervbe nem voltak ilyen részletek kimunkálva, hogy hogy lehet és mit lehet megoldani létszám tekintetében, esetleg lejjebb kerülni, esetleg másokat kell vinni, esetleg olyan feladatokat felvenni, vagy csinálni, amelyik nyereségesebbek, többet hoznak és elhagyni olyan dolgokat, mert portaszolgálattal, meg egyébbel senki nem fog meggazdagodni. Ebből nem lehet árbevételt csinálni.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Nekem is lenne egy mondatom. Nem tudom, hogy Képviselőtársaim olvasták-e a grémiumra vonatkozó tervezeteket. Nem tudom, hogy egy ilyen üzleti tervnek mennyi esélye van itt, felhívnám rá a figyelmet.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Ne akarják félreértelmezni a szavaimat, se az Asztalos úr, se a Pratzner úr. Én nem azért akarom pusztán, nem a Szánthó és a Hargitai úr személye pusztán az, ami ok arra, hogy ne kapjon útépítési munkát, hanem az, hogy a cég ezek képzésére teljesen alkalmatlan. Fogalmilag kizárt, hogy aszfaltutat építsem egy olyan cég, amelynek saját aszfaltozó kapacitása napi három vödör azzal az aszfalt-újrahasznosító géppel. Ehhez képest kilométerszám, ez kb. annyi Uraim, nevetséges ez kétségtelen, de ez az igazság, mert az a vacak naponta nem csinál meg egy köbmétert, ha átlagot számolunk, mert megcsinálna egy nap két köbmétert, ha nem romlana el háromnaponta. Kétségtelen, hogy az aszfaltút nem csak aszfaltból áll, de azért alapvetően abból is áll és az a legdrágább anyag benne az aszfalt, nem a beton, meg nem a CKT meg nem is a szegélykő és azon kívül annak a lerakásához kell  az aszfalt, ami végül megadja a réteget, az a végső profilt miegyebet. Most akinek az aszfaltútnak sem az elkészítésére, sem az elhelyezésére nincs semmilyen gépe, akkor két dolgot választhat az Önkormányzat. Egy, plusz még vesz a MÉSZOV-nak tudomisén mennyiért, száz milliókért aszfaltozógépet, olyan méretű hengert, stb. és ezt követően a MÉSZOV-tól megrendeli piaci áron ugyanazt az utat, amit ezen a piaci áron meglehetett volna pályáztatás útján, sőt valószínűleg olcsóbban csináltatni más céggel anélkül, hogy kistaférozta volna gépekkel, mert annak van, mert az útépítő cég. A Szántó úr és a Hargitai urak, hogy úgy mondjam a károkozásnak, vagy önkormányzati pénzek elfolyatásának csak egy kis faktora. Egyébként nincs szó arról, hogy most azonnal pályáztatva lenne az állásuk, bár most is késő lenne. Egyszerűen arról van szó, hogy olyan cégre bízunk útépítést, amelynek sem a személyi, sem a technikai felkészültsége nincs meg. Emlékezzenek vissza, amikor az a Kócs utcai hölgy itt elmondta, nem a Szánthó úr, nem a Hargitai úrról, a munkásokról, odajöttek azok a közhasznú emberek, a hátukon a stemplivel, majd ezt követően délre elfogyott a brigád, mert részeg volt mind. Azért megbocsátson a világ. Egyszerűen arról van szó, hogy nem fog menni.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Több hozzászóló nincs, lezárnám a vitát és 5-én folytatjuk. </w:t>
      </w:r>
    </w:p>
    <w:p>
      <w:pPr>
        <w:pStyle w:val="TextBody"/>
        <w:rPr/>
      </w:pPr>
      <w:r>
        <w:rPr/>
      </w:r>
      <w:r>
        <w:br w:type="page"/>
      </w:r>
    </w:p>
    <w:p>
      <w:pPr>
        <w:pStyle w:val="TextBody"/>
        <w:rPr/>
      </w:pPr>
      <w:r>
        <w:rPr/>
      </w:r>
    </w:p>
    <w:p>
      <w:pPr>
        <w:pStyle w:val="BodyTextIndent2"/>
        <w:numPr>
          <w:ilvl w:val="0"/>
          <w:numId w:val="2"/>
        </w:numPr>
        <w:jc w:val="left"/>
        <w:rPr/>
      </w:pPr>
      <w:r>
        <w:rPr>
          <w:rFonts w:cs="Times New Roman" w:ascii="Times New Roman" w:hAnsi="Times New Roman"/>
          <w:sz w:val="28"/>
        </w:rPr>
        <w:t>Javaslat az ülés folytatásár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BodyTextIndent2"/>
        <w:ind w:left="2552" w:firstLine="567"/>
        <w:jc w:val="left"/>
        <w:rPr/>
      </w:pPr>
      <w:r>
        <w:rPr>
          <w:rFonts w:cs="Times New Roman" w:ascii="Times New Roman" w:hAnsi="Times New Roman"/>
          <w:sz w:val="28"/>
        </w:rPr>
        <w:t xml:space="preserve">      </w:t>
      </w:r>
      <w:r>
        <w:rPr>
          <w:rFonts w:cs="Times New Roman" w:ascii="Times New Roman" w:hAnsi="Times New Roman"/>
          <w:sz w:val="28"/>
          <w:u w:val="single"/>
        </w:rPr>
        <w:t>Előadó</w:t>
      </w:r>
      <w:r>
        <w:rPr>
          <w:rFonts w:cs="Times New Roman" w:ascii="Times New Roman" w:hAnsi="Times New Roman"/>
          <w:sz w:val="28"/>
        </w:rPr>
        <w:t>:</w:t>
        <w:tab/>
        <w:t>Kovács Raymund alpolgármester</w:t>
      </w:r>
    </w:p>
    <w:p>
      <w:pPr>
        <w:pStyle w:val="Normal"/>
        <w:rPr>
          <w:rFonts w:ascii="Times New Roman" w:hAnsi="Times New Roman" w:cs="Times New Roman"/>
          <w:sz w:val="28"/>
          <w:u w:val="single"/>
        </w:rPr>
      </w:pPr>
      <w:r>
        <w:rPr>
          <w:rFonts w:cs="Times New Roman"/>
          <w:sz w:val="28"/>
          <w:u w:val="single"/>
        </w:rPr>
      </w:r>
    </w:p>
    <w:p>
      <w:pPr>
        <w:pStyle w:val="Normal"/>
        <w:rPr>
          <w:u w:val="single"/>
        </w:rPr>
      </w:pPr>
      <w:r>
        <w:rPr>
          <w:u w:val="single"/>
        </w:rPr>
      </w:r>
    </w:p>
    <w:p>
      <w:pPr>
        <w:pStyle w:val="Normal"/>
        <w:jc w:val="both"/>
        <w:rPr>
          <w:u w:val="single"/>
        </w:rPr>
      </w:pPr>
      <w:r>
        <w:rPr>
          <w:u w:val="single"/>
        </w:rPr>
        <w:t>KOVÁCS RAYMUND</w:t>
      </w:r>
    </w:p>
    <w:p>
      <w:pPr>
        <w:pStyle w:val="Normal"/>
        <w:jc w:val="both"/>
        <w:rPr/>
      </w:pPr>
      <w:r>
        <w:rPr/>
        <w:t xml:space="preserve">20,00 óra elmúlt, szavazni kell a folytatásról. Egyszerű szótöbbséges döntés következik. Aki a javaslatot támogatja, kérem igen gombjával jelezze, kérem szavazzunk. Kimondom a határozatot. A testület 11 igen, 4 nem, 3 tartózkodással az ülés 21,00 óráig folytatódik. </w:t>
      </w:r>
    </w:p>
    <w:p>
      <w:pPr>
        <w:pStyle w:val="Normal"/>
        <w:autoSpaceDE w:val="false"/>
        <w:jc w:val="both"/>
        <w:rPr/>
      </w:pPr>
      <w:r>
        <w:rPr/>
      </w:r>
    </w:p>
    <w:p>
      <w:pPr>
        <w:pStyle w:val="Normal"/>
        <w:jc w:val="both"/>
        <w:rPr/>
      </w:pPr>
      <w:r>
        <w:rPr/>
      </w:r>
    </w:p>
    <w:p>
      <w:pPr>
        <w:pStyle w:val="Normal"/>
        <w:rPr>
          <w:u w:val="single"/>
        </w:rPr>
      </w:pPr>
      <w:r>
        <w:rPr>
          <w:u w:val="single"/>
        </w:rPr>
        <w:t>H A T Á R O Z A T:</w:t>
      </w:r>
    </w:p>
    <w:p>
      <w:pPr>
        <w:pStyle w:val="Heading1"/>
        <w:ind w:left="3119" w:hanging="3119"/>
        <w:rPr>
          <w:b w:val="false"/>
          <w:b w:val="false"/>
        </w:rPr>
      </w:pPr>
      <w:r>
        <w:rPr>
          <w:b w:val="false"/>
        </w:rPr>
        <w:t>26/2002. (I. 25.) Kt.</w:t>
        <w:tab/>
        <w:t>A Képviselő-testület az ülés 21 óráig történő folytatásával egyetért.</w:t>
      </w:r>
    </w:p>
    <w:p>
      <w:pPr>
        <w:pStyle w:val="Szvegtrzsbehzssal2"/>
        <w:rPr>
          <w:b/>
          <w:b/>
        </w:rPr>
      </w:pPr>
      <w:r>
        <w:rPr>
          <w:b/>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BodyTextIndent2"/>
        <w:numPr>
          <w:ilvl w:val="0"/>
          <w:numId w:val="2"/>
        </w:numPr>
        <w:jc w:val="left"/>
        <w:rPr>
          <w:rFonts w:ascii="Times New Roman" w:hAnsi="Times New Roman" w:cs="Times New Roman"/>
          <w:sz w:val="28"/>
        </w:rPr>
      </w:pPr>
      <w:r>
        <w:rPr>
          <w:rFonts w:cs="Times New Roman" w:ascii="Times New Roman" w:hAnsi="Times New Roman"/>
          <w:sz w:val="28"/>
        </w:rPr>
        <w:t>Javaslat az ülés napirendjének módosításár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Normal"/>
        <w:ind w:left="3119" w:hanging="0"/>
        <w:jc w:val="both"/>
        <w:rPr/>
      </w:pPr>
      <w:r>
        <w:rPr/>
        <w:t xml:space="preserve">     </w:t>
      </w:r>
      <w:r>
        <w:rPr>
          <w:u w:val="single"/>
        </w:rPr>
        <w:t>Előadó</w:t>
      </w:r>
      <w:r>
        <w:rPr/>
        <w:t>:  Kovács Raymund alpolgármester</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Következik a Perindítási javaslat az Újszász u. 45/b alatti ingatlan elmaradt beruházási ügyében.</w:t>
      </w:r>
    </w:p>
    <w:p>
      <w:pPr>
        <w:pStyle w:val="TextBody"/>
        <w:rPr/>
      </w:pPr>
      <w:r>
        <w:rPr/>
        <w:t xml:space="preserve">Treer András ügyrendi.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zt javasolnám, miután itt egy olyan javaslat hangzott el, hogy ezt zárt ülésen tárgyaljuk, ezt a két-három napirendet, ami nem zárt ülés tárgyaljuk meg és első zárt ülési napirendként tárgyaljuk. Úgy tudom, hogy erre van egy indítvány.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Rendben van, megszavaztatom, ha erről nem volt szavazás. Polgármester úrnak adnék szót ügyrendiben.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Támogatom azt az ügyrendi javaslatot, amelyet Treer úr tett azzal, hogy ugyanakkor ezeket a fellebbezéseket előbb tárgyaljuk meg. Egyetértek azzal, hogy az a két napirend, ami nem zárt ülés tárgyaljuk meg, ez nem is olyan súlyos, az Újszász u. 45/b. a legsúlyosabb.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Ennek az ügynek már a múlt év decemberében el kellett volna indulni.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Ügyrendi javaslatot teszek fel szavazásra. Az az ügyrendi javaslat, hogy a 25. napirendi pontot áthelyezzük a 28. napirendi pont után és első zárt ülési pontként tárgyaljuk. Aki ezzel egyetért kérem szavazzon. A testület 15 igen, 0 nem, 2 tartózkodással ezt elfogadta. </w:t>
      </w:r>
    </w:p>
    <w:p>
      <w:pPr>
        <w:pStyle w:val="TextBody"/>
        <w:rPr/>
      </w:pPr>
      <w:r>
        <w:rPr/>
      </w:r>
    </w:p>
    <w:p>
      <w:pPr>
        <w:pStyle w:val="TextBody"/>
        <w:rPr/>
      </w:pPr>
      <w:r>
        <w:rPr/>
      </w:r>
    </w:p>
    <w:p>
      <w:pPr>
        <w:pStyle w:val="Normal"/>
        <w:rPr/>
      </w:pPr>
      <w:r>
        <w:rPr>
          <w:u w:val="single"/>
        </w:rPr>
        <w:t>H A T Á R O Z A T:</w:t>
      </w:r>
    </w:p>
    <w:p>
      <w:pPr>
        <w:pStyle w:val="Normal"/>
        <w:ind w:left="3119" w:hanging="3119"/>
        <w:jc w:val="both"/>
        <w:rPr>
          <w:bCs/>
        </w:rPr>
      </w:pPr>
      <w:r>
        <w:rPr>
          <w:bCs/>
        </w:rPr>
        <w:t>27/2002. (I. 22.) Kt.</w:t>
        <w:tab/>
        <w:t>A Képviselő-testület úgy határoz, hogy a „Perindítási javaslat az Újszász u. 45/b alatti ingatlan elmaradt beruházásai ügyében” című előterjesztést első zárt ülési pontként tárgyalja.</w:t>
      </w:r>
    </w:p>
    <w:p>
      <w:pPr>
        <w:pStyle w:val="Normal"/>
        <w:ind w:hanging="3119"/>
        <w:jc w:val="both"/>
        <w:rPr>
          <w:bCs/>
        </w:rPr>
      </w:pPr>
      <w:r>
        <w:rPr>
          <w:bCs/>
        </w:rPr>
      </w:r>
    </w:p>
    <w:p>
      <w:pPr>
        <w:pStyle w:val="Heading1"/>
        <w:ind w:left="4253" w:hanging="1134"/>
        <w:jc w:val="left"/>
        <w:rPr>
          <w:b w:val="false"/>
          <w:b w:val="false"/>
        </w:rPr>
      </w:pPr>
      <w:r>
        <w:rPr>
          <w:b w:val="false"/>
        </w:rPr>
        <w:t>Határidő:</w:t>
        <w:tab/>
        <w:t>azonnal</w:t>
      </w:r>
    </w:p>
    <w:p>
      <w:pPr>
        <w:pStyle w:val="Normal"/>
        <w:ind w:left="4253" w:hanging="1134"/>
        <w:jc w:val="both"/>
        <w:rPr/>
      </w:pPr>
      <w:r>
        <w:rPr>
          <w:u w:val="single"/>
        </w:rPr>
        <w:t>Felelős</w:t>
      </w:r>
      <w:r>
        <w:rPr/>
        <w:t>:</w:t>
        <w:tab/>
        <w:t xml:space="preserve">dr. Szabó Lajos Mátyás polgármester </w:t>
      </w:r>
    </w:p>
    <w:p>
      <w:pPr>
        <w:pStyle w:val="Header"/>
        <w:tabs>
          <w:tab w:val="clear" w:pos="4536"/>
          <w:tab w:val="clear" w:pos="9072"/>
        </w:tabs>
        <w:rPr/>
      </w:pPr>
      <w:r>
        <w:rPr/>
      </w:r>
    </w:p>
    <w:p>
      <w:pPr>
        <w:pStyle w:val="Normal"/>
        <w:rPr/>
      </w:pPr>
      <w:r>
        <w:rPr/>
      </w:r>
    </w:p>
    <w:p>
      <w:pPr>
        <w:pStyle w:val="Normal"/>
        <w:rPr/>
      </w:pPr>
      <w:r>
        <w:rPr/>
      </w:r>
    </w:p>
    <w:p>
      <w:pPr>
        <w:pStyle w:val="TextBodyIndent"/>
        <w:tabs>
          <w:tab w:val="clear" w:pos="1701"/>
          <w:tab w:val="left" w:pos="1843" w:leader="none"/>
        </w:tabs>
        <w:ind w:left="3119" w:hanging="3119"/>
        <w:rPr/>
      </w:pPr>
      <w:r>
        <w:rPr>
          <w:u w:val="single"/>
        </w:rPr>
        <w:t>NAPIREND</w:t>
      </w:r>
      <w:r>
        <w:rPr/>
        <w:t xml:space="preserve">: </w:t>
        <w:tab/>
        <w:t>25.</w:t>
        <w:tab/>
        <w:t>Bp. XVI. ker. Csömöri út 179. orvosi rendelő rekonstrukció</w:t>
      </w:r>
    </w:p>
    <w:p>
      <w:pPr>
        <w:pStyle w:val="TextBodyIndent"/>
        <w:tabs>
          <w:tab w:val="clear" w:pos="1701"/>
          <w:tab w:val="left" w:pos="1843" w:leader="none"/>
        </w:tabs>
        <w:ind w:left="3119" w:hanging="3119"/>
        <w:rPr/>
      </w:pPr>
      <w:r>
        <w:rPr/>
      </w:r>
    </w:p>
    <w:p>
      <w:pPr>
        <w:pStyle w:val="Normal"/>
        <w:ind w:left="4253" w:hanging="1134"/>
        <w:rPr/>
      </w:pPr>
      <w:r>
        <w:rPr>
          <w:u w:val="single"/>
        </w:rPr>
        <w:t>Előadó</w:t>
      </w:r>
      <w:r>
        <w:rPr/>
        <w:t>:</w:t>
        <w:tab/>
        <w:t>dr. Csomor Ervin alpolgármester</w:t>
      </w:r>
    </w:p>
    <w:p>
      <w:pPr>
        <w:pStyle w:val="TextBodyIndent"/>
        <w:tabs>
          <w:tab w:val="clear" w:pos="1701"/>
          <w:tab w:val="left" w:pos="1843" w:leader="none"/>
        </w:tabs>
        <w:ind w:left="3119" w:hanging="3119"/>
        <w:rPr>
          <w:u w:val="single"/>
        </w:rPr>
      </w:pPr>
      <w:r>
        <w:rPr>
          <w:u w:val="single"/>
        </w:rPr>
      </w:r>
    </w:p>
    <w:p>
      <w:pPr>
        <w:pStyle w:val="TextBody"/>
        <w:rPr>
          <w:u w:val="single"/>
        </w:rPr>
      </w:pPr>
      <w:r>
        <w:rPr>
          <w:u w:val="single"/>
        </w:rPr>
      </w:r>
    </w:p>
    <w:p>
      <w:pPr>
        <w:pStyle w:val="Heading3"/>
        <w:rPr>
          <w:b w:val="false"/>
          <w:b w:val="false"/>
          <w:bCs w:val="false"/>
          <w:sz w:val="28"/>
          <w:u w:val="single"/>
        </w:rPr>
      </w:pPr>
      <w:r>
        <w:rPr>
          <w:b w:val="false"/>
          <w:bCs w:val="false"/>
          <w:sz w:val="28"/>
          <w:u w:val="single"/>
        </w:rPr>
        <w:t>Dr. CSOMOR ERVIN</w:t>
      </w:r>
    </w:p>
    <w:p>
      <w:pPr>
        <w:pStyle w:val="TextBody"/>
        <w:rPr/>
      </w:pPr>
      <w:r>
        <w:rPr/>
        <w:t xml:space="preserve">A Csömöri út 179. sz. alatt valamikor az MSZDP székháza volt és a bizottsági döntések és a felújítási munkacsoport határozata alapján az orvosi rendelő bővítésére indult meg egy eljárás. Gyakorlatilag a pénzt az Önkormányzat  a tavalyi költségvetésében biztosította, amit majd a 2002. évben a pénzmaradvány során figyelembe kell, hogy vegyünk ahhoz hogy ezt a terveket engedélyeztetni tudjuk ahhoz kell a tulajdonos Önkormányzat hozzájárulása, ezt célozza az előterjesztő. </w:t>
      </w:r>
      <w:r>
        <w:rPr>
          <w:bCs/>
        </w:rPr>
        <w:t>A Bp. XVI. ker. Önkormányzat Képviselő-testülete tulajdonosi hozzájárulást ad a Bp. XVI. ker. Csömöri út 179. orvosi rendelő építési engedélyezési eljárás megindításához.</w:t>
      </w:r>
    </w:p>
    <w:p>
      <w:pPr>
        <w:pStyle w:val="TextBody"/>
        <w:rPr>
          <w:bCs/>
        </w:rPr>
      </w:pPr>
      <w:r>
        <w:rPr>
          <w:bCs/>
        </w:rPr>
      </w:r>
    </w:p>
    <w:p>
      <w:pPr>
        <w:pStyle w:val="TextBody"/>
        <w:rPr/>
      </w:pPr>
      <w:r>
        <w:rPr/>
      </w:r>
    </w:p>
    <w:p>
      <w:pPr>
        <w:pStyle w:val="Normal"/>
        <w:jc w:val="both"/>
        <w:rPr>
          <w:u w:val="single"/>
        </w:rPr>
      </w:pPr>
      <w:r>
        <w:rPr>
          <w:u w:val="single"/>
        </w:rPr>
        <w:t>KOVÁCS RAYMUND</w:t>
      </w:r>
    </w:p>
    <w:p>
      <w:pPr>
        <w:pStyle w:val="TextBody"/>
        <w:rPr/>
      </w:pPr>
      <w:r>
        <w:rPr/>
        <w:t xml:space="preserve">Minősített szótöbbséges döntés következik.  Aki ezzel egyetért, kérem szavazzon. A testület 18 igen, 0 nem, 0 tartózkodással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b w:val="false"/>
          <w:b w:val="false"/>
        </w:rPr>
      </w:pPr>
      <w:r>
        <w:rPr>
          <w:b w:val="false"/>
        </w:rPr>
        <w:t>28/2002. (I. 22.) Kt.</w:t>
        <w:tab/>
        <w:t>A Bp. XVI. ker. Önkormányzat Képviselő-testülete tulajdonosi hozzájárulást ad a Bp. XVI. ker. Csömöri út 179. orvosi rendelő építési engedélyezési eljárás megindításához.</w:t>
      </w:r>
    </w:p>
    <w:p>
      <w:pPr>
        <w:pStyle w:val="Normal"/>
        <w:rPr>
          <w:b/>
          <w:b/>
        </w:rPr>
      </w:pPr>
      <w:r>
        <w:rPr>
          <w:b/>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Indent"/>
        <w:tabs>
          <w:tab w:val="clear" w:pos="1701"/>
          <w:tab w:val="left" w:pos="1843" w:leader="none"/>
        </w:tabs>
        <w:ind w:left="3119" w:hanging="3119"/>
        <w:rPr/>
      </w:pPr>
      <w:r>
        <w:rPr>
          <w:u w:val="single"/>
        </w:rPr>
        <w:t>NAPIREND</w:t>
      </w:r>
      <w:r>
        <w:rPr/>
        <w:t xml:space="preserve">: </w:t>
        <w:tab/>
        <w:t>26.</w:t>
        <w:tab/>
        <w:t>Bp. XVI. ker. Kolozs utca 36. Bölcsőde-óvoda alacsony hajlású tető engedélyezése</w:t>
      </w:r>
    </w:p>
    <w:p>
      <w:pPr>
        <w:pStyle w:val="TextBodyIndent"/>
        <w:tabs>
          <w:tab w:val="clear" w:pos="1701"/>
          <w:tab w:val="left" w:pos="1843" w:leader="none"/>
        </w:tabs>
        <w:ind w:left="3119" w:hanging="3119"/>
        <w:rPr/>
      </w:pPr>
      <w:r>
        <w:rPr/>
      </w:r>
    </w:p>
    <w:p>
      <w:pPr>
        <w:pStyle w:val="Normal"/>
        <w:ind w:left="4253" w:hanging="1134"/>
        <w:rPr/>
      </w:pPr>
      <w:r>
        <w:rPr>
          <w:u w:val="single"/>
        </w:rPr>
        <w:t>Előadó</w:t>
      </w:r>
      <w:r>
        <w:rPr/>
        <w:t>:</w:t>
        <w:tab/>
        <w:t>Kovács Raymund alpolgármester</w:t>
      </w:r>
    </w:p>
    <w:p>
      <w:pPr>
        <w:pStyle w:val="TextBody"/>
        <w:rPr/>
      </w:pPr>
      <w:r>
        <w:rPr/>
      </w:r>
    </w:p>
    <w:p>
      <w:pPr>
        <w:pStyle w:val="TextBody"/>
        <w:rPr/>
      </w:pPr>
      <w:r>
        <w:rPr/>
      </w:r>
    </w:p>
    <w:p>
      <w:pPr>
        <w:pStyle w:val="TextBody"/>
        <w:rPr/>
      </w:pPr>
      <w:r>
        <w:rPr/>
        <w:t xml:space="preserve">Ez a napirend hasonló az előzőekhez. Ez a régóta húzódó Kolozs utcai bölcsődének és az óvodának a tetőtere, amire a költségvetés a felújítási munkacsoport keretéből már el is lett különítve. Egy döntés kell hozzá, hogy a testületi tulajdonosi hozzájárulás megszülessen. </w:t>
      </w:r>
    </w:p>
    <w:p>
      <w:pPr>
        <w:pStyle w:val="TextBody"/>
        <w:rPr/>
      </w:pPr>
      <w:r>
        <w:rPr/>
        <w:t xml:space="preserve">Aki a határozati javaslatot elfogadja, szavazzon. A testület 18 igen, 0 nem, 0 tartózkodással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b w:val="false"/>
          <w:b w:val="false"/>
        </w:rPr>
      </w:pPr>
      <w:r>
        <w:rPr>
          <w:b w:val="false"/>
        </w:rPr>
        <w:t>29/2002. (I. 22.) Kt.</w:t>
        <w:tab/>
        <w:t>A Bp. XVI. ker. Önkormányzat Képviselő-testülete tulajdonosi hozzájárulást ad a Bp. XVI. ker. Kolozs u. 36. Bölcsőde-óvoda alacsony hajlású tető építési engedélyezési eljárás megindításához.</w:t>
      </w:r>
    </w:p>
    <w:p>
      <w:pPr>
        <w:pStyle w:val="Normal"/>
        <w:rPr>
          <w:b/>
          <w:b/>
        </w:rPr>
      </w:pPr>
      <w:r>
        <w:rPr>
          <w:b/>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pPr>
      <w:r>
        <w:rPr/>
      </w:r>
    </w:p>
    <w:p>
      <w:pPr>
        <w:pStyle w:val="TextBodyIndent"/>
        <w:tabs>
          <w:tab w:val="clear" w:pos="1701"/>
          <w:tab w:val="left" w:pos="1843" w:leader="none"/>
        </w:tabs>
        <w:ind w:left="3119" w:hanging="3119"/>
        <w:rPr/>
      </w:pPr>
      <w:r>
        <w:rPr>
          <w:u w:val="single"/>
        </w:rPr>
        <w:t>NAPIREND</w:t>
      </w:r>
      <w:r>
        <w:rPr/>
        <w:t xml:space="preserve">: </w:t>
        <w:tab/>
        <w:t>27.</w:t>
        <w:tab/>
        <w:t>Javaslat háziorvosi megbízási szerződések megkötésére</w:t>
      </w:r>
    </w:p>
    <w:p>
      <w:pPr>
        <w:pStyle w:val="TextBodyIndent"/>
        <w:tabs>
          <w:tab w:val="clear" w:pos="1701"/>
          <w:tab w:val="left" w:pos="1843" w:leader="none"/>
        </w:tabs>
        <w:ind w:left="3119" w:hanging="3119"/>
        <w:rPr/>
      </w:pPr>
      <w:r>
        <w:rPr/>
      </w:r>
    </w:p>
    <w:p>
      <w:pPr>
        <w:pStyle w:val="Normal"/>
        <w:ind w:left="4253" w:hanging="1134"/>
        <w:rPr/>
      </w:pPr>
      <w:r>
        <w:rPr>
          <w:u w:val="single"/>
        </w:rPr>
        <w:t>Előadó</w:t>
      </w:r>
      <w:r>
        <w:rPr/>
        <w:t>:</w:t>
        <w:tab/>
        <w:t>dr. Csomor Ervin alpolgármester</w:t>
      </w:r>
    </w:p>
    <w:p>
      <w:pPr>
        <w:pStyle w:val="TextBody"/>
        <w:rPr/>
      </w:pPr>
      <w:r>
        <w:rPr/>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CSOMOR ERVIN</w:t>
      </w:r>
    </w:p>
    <w:p>
      <w:pPr>
        <w:pStyle w:val="TextBody"/>
        <w:rPr/>
      </w:pPr>
      <w:r>
        <w:rPr/>
        <w:t xml:space="preserve">Dr. Faigl Zsuzsanna és Dr. Szabó Irén  jelezte az Önkormányzat felé, hogy a továbbiakban funkcionális privatizált formában szeretné a tevékenységét folytatni. Az eljárás megegyezett a korábbiakkal. Úgy gondolom, hogy nem volt semmilyen akadály, hogy ezt megtagadjuk. Kérem a határozati javaslat támogatását. </w:t>
      </w:r>
    </w:p>
    <w:p>
      <w:pPr>
        <w:pStyle w:val="TextBody"/>
        <w:rPr/>
      </w:pPr>
      <w:r>
        <w:rPr/>
      </w:r>
    </w:p>
    <w:p>
      <w:pPr>
        <w:pStyle w:val="TextBody"/>
        <w:rPr/>
      </w:pPr>
      <w:r>
        <w:rPr/>
      </w:r>
    </w:p>
    <w:p>
      <w:pPr>
        <w:pStyle w:val="Normal"/>
        <w:jc w:val="both"/>
        <w:rPr>
          <w:u w:val="single"/>
        </w:rPr>
      </w:pPr>
      <w:r>
        <w:rPr>
          <w:u w:val="single"/>
        </w:rPr>
        <w:t>KOVÁCS RAYMUND</w:t>
      </w:r>
    </w:p>
    <w:p>
      <w:pPr>
        <w:pStyle w:val="Normal"/>
        <w:autoSpaceDE w:val="false"/>
        <w:jc w:val="both"/>
        <w:rPr/>
      </w:pPr>
      <w:r>
        <w:rPr/>
        <w:t xml:space="preserve">Két határozati javaslat van. Egyszerű szótöbbséges döntés következik.  Aki Dr. Faigl Zsuzsannával kötendő megbízási szerződés elfogadásával egyetért, kérem szavazzon. A testület 18 igennel egyhangúlag ezt elfogadt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Heading1"/>
        <w:ind w:left="3119" w:hanging="3119"/>
        <w:rPr>
          <w:b w:val="false"/>
          <w:b w:val="false"/>
        </w:rPr>
      </w:pPr>
      <w:r>
        <w:rPr>
          <w:b w:val="false"/>
        </w:rPr>
        <w:t>30/2002. (I. 22.) Kt.</w:t>
        <w:tab/>
        <w:t>A Képviselő-testület a dr. Faigl Zsuzsannával kötendő megbízási szerződés tervezetét elfogadja. Felhatalmazza a polgármestert az 1. sz. mellékletben szereplő szerződés aláírására</w:t>
      </w:r>
    </w:p>
    <w:p>
      <w:pPr>
        <w:pStyle w:val="Normal"/>
        <w:rPr>
          <w:b/>
          <w:b/>
        </w:rPr>
      </w:pPr>
      <w:r>
        <w:rPr>
          <w:b/>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TextBody"/>
        <w:rPr/>
      </w:pPr>
      <w:r>
        <w:rPr/>
      </w:r>
    </w:p>
    <w:p>
      <w:pPr>
        <w:pStyle w:val="Normal"/>
        <w:autoSpaceDE w:val="false"/>
        <w:jc w:val="both"/>
        <w:rPr/>
      </w:pPr>
      <w:r>
        <w:rPr/>
      </w:r>
    </w:p>
    <w:p>
      <w:pPr>
        <w:pStyle w:val="Normal"/>
        <w:jc w:val="both"/>
        <w:rPr>
          <w:u w:val="single"/>
        </w:rPr>
      </w:pPr>
      <w:r>
        <w:rPr>
          <w:u w:val="single"/>
        </w:rPr>
        <w:t>KOVÁCS RAYMUND</w:t>
      </w:r>
    </w:p>
    <w:p>
      <w:pPr>
        <w:pStyle w:val="Normal"/>
        <w:autoSpaceDE w:val="false"/>
        <w:jc w:val="both"/>
        <w:rPr/>
      </w:pPr>
      <w:r>
        <w:rPr/>
        <w:t xml:space="preserve">Egyszerű szótöbbséges döntés következik.  Aki Dr. Szabó Irén kötendő megbízási szerződés elfogadásával egyetért, kérem szavazzon. A testület 16 igennel egyhangúlag ezt elfogadta. </w: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rPr>
          <w:u w:val="single"/>
        </w:rPr>
      </w:pPr>
      <w:r>
        <w:rPr>
          <w:u w:val="single"/>
        </w:rPr>
        <w:t>H A T Á R O Z A T:</w:t>
      </w:r>
    </w:p>
    <w:p>
      <w:pPr>
        <w:pStyle w:val="Heading1"/>
        <w:ind w:left="3119" w:hanging="3119"/>
        <w:rPr>
          <w:b w:val="false"/>
          <w:b w:val="false"/>
        </w:rPr>
      </w:pPr>
      <w:r>
        <w:rPr>
          <w:b w:val="false"/>
        </w:rPr>
        <w:t>31/2002. (I. 22.) Kt.</w:t>
        <w:tab/>
        <w:t>A Képviselő-testület a dr. Szabó Irénnel kötendő megbízási szerződés tervezetét elfogadja. Felhatalmazza a polgármestert a 2. sz. mellékletben szereplő szerződés aláírására</w:t>
      </w:r>
    </w:p>
    <w:p>
      <w:pPr>
        <w:pStyle w:val="Normal"/>
        <w:rPr>
          <w:b/>
          <w:b/>
        </w:rPr>
      </w:pPr>
      <w:r>
        <w:rPr>
          <w:b/>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BodyTextIndent2"/>
        <w:numPr>
          <w:ilvl w:val="0"/>
          <w:numId w:val="2"/>
        </w:numPr>
        <w:jc w:val="left"/>
        <w:rPr>
          <w:rFonts w:ascii="Times New Roman" w:hAnsi="Times New Roman" w:cs="Times New Roman"/>
          <w:sz w:val="28"/>
        </w:rPr>
      </w:pPr>
      <w:r>
        <w:rPr>
          <w:rFonts w:cs="Times New Roman" w:ascii="Times New Roman" w:hAnsi="Times New Roman"/>
          <w:sz w:val="28"/>
        </w:rPr>
        <w:t>Javaslat az ülés napirendjének módosításár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Normal"/>
        <w:ind w:firstLine="3119"/>
        <w:jc w:val="both"/>
        <w:rPr/>
      </w:pPr>
      <w:r>
        <w:rPr/>
        <w:t xml:space="preserve">     </w:t>
      </w:r>
      <w:r>
        <w:rPr>
          <w:u w:val="single"/>
        </w:rPr>
        <w:t>Előadó</w:t>
      </w:r>
      <w:r>
        <w:rPr/>
        <w:t>:  Kovács Raymund alpolgármester</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RAYMUND</w:t>
      </w:r>
    </w:p>
    <w:p>
      <w:pPr>
        <w:pStyle w:val="Normal"/>
        <w:autoSpaceDE w:val="false"/>
        <w:jc w:val="both"/>
        <w:rPr/>
      </w:pPr>
      <w:r>
        <w:rPr/>
        <w:t xml:space="preserve">Aki egyetért azzal, hogy a 33. napirendi pontot előrevegyük és most tárgyaljuk kérem szavazzon. A testület 16 igen, 0 nem, 1 tartózkodással ezt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Heading1"/>
        <w:ind w:left="3119" w:hanging="3119"/>
        <w:rPr>
          <w:b w:val="false"/>
          <w:b w:val="false"/>
        </w:rPr>
      </w:pPr>
      <w:r>
        <w:rPr>
          <w:b w:val="false"/>
        </w:rPr>
        <w:t>32/2002. (I. 22.) Kt.</w:t>
        <w:tab/>
        <w:t>A Képviselő-testület úgy határoz, hogy az eredeti meghívóban 33. napirendként szereplő „Kerületi Önkormányzat és a Magyar Honvédség Budapest Fővárosi Hadkiegészítő Parancsnokság együttműködési szerződéstervezetének megvitatásához” című előterjesztést 28. napirendi pontként tárgyalja.</w:t>
      </w:r>
    </w:p>
    <w:p>
      <w:pPr>
        <w:pStyle w:val="Normal"/>
        <w:rPr>
          <w:b/>
          <w:b/>
        </w:rPr>
      </w:pPr>
      <w:r>
        <w:rPr>
          <w:b/>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Indent"/>
        <w:tabs>
          <w:tab w:val="clear" w:pos="1701"/>
          <w:tab w:val="left" w:pos="1843" w:leader="none"/>
        </w:tabs>
        <w:ind w:left="3119" w:hanging="3119"/>
        <w:rPr/>
      </w:pPr>
      <w:r>
        <w:rPr>
          <w:u w:val="single"/>
        </w:rPr>
        <w:t>NAPIREND</w:t>
      </w:r>
      <w:r>
        <w:rPr/>
        <w:t xml:space="preserve">: </w:t>
        <w:tab/>
        <w:t>28.</w:t>
        <w:tab/>
        <w:t>Előterjesztés a kerületi Önkormányzat és a Magyar Honvédség Budapest Fővárosi Hadkiegészítő Parancsnokság együttműködési szerződéstervezetének megvitatásához</w:t>
      </w:r>
    </w:p>
    <w:p>
      <w:pPr>
        <w:pStyle w:val="TextBodyIndent"/>
        <w:tabs>
          <w:tab w:val="clear" w:pos="1701"/>
          <w:tab w:val="left" w:pos="1843" w:leader="none"/>
        </w:tabs>
        <w:ind w:left="3119" w:hanging="3119"/>
        <w:rPr/>
      </w:pPr>
      <w:r>
        <w:rPr/>
      </w:r>
    </w:p>
    <w:p>
      <w:pPr>
        <w:pStyle w:val="Normal"/>
        <w:ind w:left="4253" w:hanging="1134"/>
        <w:rPr/>
      </w:pPr>
      <w:r>
        <w:rPr>
          <w:u w:val="single"/>
        </w:rPr>
        <w:t>Előadó</w:t>
      </w:r>
      <w:r>
        <w:rPr/>
        <w:t>:</w:t>
        <w:tab/>
        <w:t>dr. Szabó Lajos Mátyás polgármester</w:t>
      </w:r>
    </w:p>
    <w:p>
      <w:pPr>
        <w:pStyle w:val="Normal"/>
        <w:autoSpaceDE w:val="false"/>
        <w:jc w:val="both"/>
        <w:rPr/>
      </w:pPr>
      <w:r>
        <w:rPr/>
      </w:r>
    </w:p>
    <w:p>
      <w:pPr>
        <w:pStyle w:val="Normal"/>
        <w:autoSpaceDE w:val="false"/>
        <w:jc w:val="both"/>
        <w:rPr/>
      </w:pPr>
      <w:r>
        <w:rPr/>
      </w:r>
    </w:p>
    <w:p>
      <w:pPr>
        <w:pStyle w:val="Heading3"/>
        <w:rPr>
          <w:b w:val="false"/>
          <w:b w:val="false"/>
          <w:bCs w:val="false"/>
          <w:sz w:val="28"/>
          <w:u w:val="single"/>
        </w:rPr>
      </w:pPr>
      <w:r>
        <w:rPr>
          <w:b w:val="false"/>
          <w:bCs w:val="false"/>
          <w:sz w:val="28"/>
          <w:u w:val="single"/>
        </w:rPr>
        <w:t>Dr. SZABÓ LAJOS MÁTYÁS</w:t>
      </w:r>
    </w:p>
    <w:p>
      <w:pPr>
        <w:pStyle w:val="Normal"/>
        <w:autoSpaceDE w:val="false"/>
        <w:jc w:val="both"/>
        <w:rPr/>
      </w:pPr>
      <w:r>
        <w:rPr/>
        <w:t xml:space="preserve">A Hadkiegészítő kérte tőlünk ezt a megállapodást, semmi olyan nincs benne, ami egyébként törvényi kötelességünk nem lenne. Kérném, hogy  a két szervezet közötti együttműködés békessége miatt a testület támogassa ezt az együttműködést.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Két kérdésem van. Az egyik az, hogy van egy …… előterjesztés, amivel kapcsolatban a Jogi Bizottságnak eltérő véleménye volt, ezért kiküldtek egy írásos előterjesztést, amelyiket a Szabó Lajos Mátyás úr nem írt alá. Akkor nyilatkozzék, hogy erről az előterjesztésről szavazzunk? Mert ez nem azonos azzal, ami a gépen van.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Dr. MOLNÁR ÉVA</w:t>
      </w:r>
    </w:p>
    <w:p>
      <w:pPr>
        <w:pStyle w:val="Normal"/>
        <w:autoSpaceDE w:val="false"/>
        <w:jc w:val="both"/>
        <w:rPr/>
      </w:pPr>
      <w:r>
        <w:rPr/>
        <w:t>A Jogi Bizottság észrevételét követően átdolgozásra került ez a határozati javaslat és egy technikai ok miatt tudomásom szerint nem került rá a Polgármester úrnak az aláírása.</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RAYMUND</w:t>
      </w:r>
    </w:p>
    <w:p>
      <w:pPr>
        <w:pStyle w:val="Normal"/>
        <w:autoSpaceDE w:val="false"/>
        <w:jc w:val="both"/>
        <w:rPr/>
      </w:pPr>
      <w:r>
        <w:rPr/>
        <w:t>Treer úr, ez elfogadható? (Treer úr mond valamit) Jó, ez egy technikai hiba, de Polgármester úr nyilatkozott, hogy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b w:val="false"/>
          <w:b w:val="false"/>
          <w:bCs w:val="false"/>
          <w:sz w:val="28"/>
          <w:u w:val="single"/>
        </w:rPr>
      </w:pPr>
      <w:r>
        <w:rPr>
          <w:b w:val="false"/>
          <w:bCs w:val="false"/>
          <w:sz w:val="28"/>
          <w:u w:val="single"/>
        </w:rPr>
        <w:t>Dr. SZABÓ LAJOS MÁTYÁS</w:t>
      </w:r>
    </w:p>
    <w:p>
      <w:pPr>
        <w:pStyle w:val="Normal"/>
        <w:autoSpaceDE w:val="false"/>
        <w:jc w:val="both"/>
        <w:rPr/>
      </w:pPr>
      <w:r>
        <w:rPr/>
        <w:t xml:space="preserve">Akkor még egyszer megerősítem azt, amit a Jegyzőnő mondott, hogy a Jogi Bizottság véleménye után az írásos anyag annak figyelembevételével készült el. Ezt én az aláírásom hiánya ellenére is megerősítem és vállalom.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RAYMUND</w:t>
      </w:r>
    </w:p>
    <w:p>
      <w:pPr>
        <w:pStyle w:val="Heading1"/>
        <w:rPr/>
      </w:pPr>
      <w:r>
        <w:rPr>
          <w:b w:val="false"/>
          <w:bCs w:val="false"/>
        </w:rPr>
        <w:t xml:space="preserve">A Képviselő-testület az együttműködési megállapodás tervezetet elfogadja. Felkéri a polgármestert, hogy a szükséges intézkedést tegye meg. Aki ezzel egyetért, kérem szavazzon. A testület 17 igennel egyhangúlag ezt elfogadta. </w:t>
      </w:r>
    </w:p>
    <w:p>
      <w:pPr>
        <w:pStyle w:val="BodyText2"/>
        <w:autoSpaceDE w:val="false"/>
        <w:rPr>
          <w:b/>
          <w:b/>
          <w:bCs/>
          <w:szCs w:val="24"/>
        </w:rPr>
      </w:pPr>
      <w:r>
        <w:rPr>
          <w:b/>
          <w:bCs/>
          <w:szCs w:val="24"/>
        </w:rPr>
      </w:r>
    </w:p>
    <w:p>
      <w:pPr>
        <w:pStyle w:val="Normal"/>
        <w:autoSpaceDE w:val="false"/>
        <w:jc w:val="both"/>
        <w:rPr>
          <w:szCs w:val="24"/>
        </w:rPr>
      </w:pPr>
      <w:r>
        <w:rPr>
          <w:szCs w:val="24"/>
        </w:rPr>
      </w:r>
      <w:r>
        <w:br w:type="page"/>
      </w:r>
    </w:p>
    <w:p>
      <w:pPr>
        <w:pStyle w:val="Normal"/>
        <w:autoSpaceDE w:val="false"/>
        <w:jc w:val="both"/>
        <w:rPr/>
      </w:pPr>
      <w:r>
        <w:rPr/>
      </w:r>
    </w:p>
    <w:p>
      <w:pPr>
        <w:pStyle w:val="Normal"/>
        <w:rPr>
          <w:u w:val="single"/>
        </w:rPr>
      </w:pPr>
      <w:r>
        <w:rPr>
          <w:u w:val="single"/>
        </w:rPr>
        <w:t>H A T Á R O Z A T:</w:t>
      </w:r>
    </w:p>
    <w:p>
      <w:pPr>
        <w:pStyle w:val="Heading1"/>
        <w:ind w:left="3119" w:hanging="3119"/>
        <w:rPr/>
      </w:pPr>
      <w:r>
        <w:rPr>
          <w:b w:val="false"/>
        </w:rPr>
        <w:t>33/2002. (I. 22.) Kt.</w:t>
        <w:tab/>
        <w:t>A Képviselő-testület az együttműködési megállapodás tervezetet elfogadja.</w:t>
      </w:r>
    </w:p>
    <w:p>
      <w:pPr>
        <w:pStyle w:val="Normal"/>
        <w:ind w:left="3119" w:hanging="0"/>
        <w:jc w:val="both"/>
        <w:rPr/>
      </w:pPr>
      <w:r>
        <w:rPr/>
        <w:t>Felkéri a polgármestert, hogy a szükséges intézkedést tegye meg.</w:t>
      </w:r>
    </w:p>
    <w:p>
      <w:pPr>
        <w:pStyle w:val="Normal"/>
        <w:rPr/>
      </w:pPr>
      <w:r>
        <w:rPr/>
      </w:r>
    </w:p>
    <w:p>
      <w:pPr>
        <w:pStyle w:val="Normal"/>
        <w:ind w:left="4253" w:hanging="1134"/>
        <w:rPr/>
      </w:pPr>
      <w:r>
        <w:rPr>
          <w:u w:val="single"/>
        </w:rPr>
        <w:t>Határidő</w:t>
      </w:r>
      <w:r>
        <w:rPr/>
        <w:t>:</w:t>
        <w:tab/>
        <w:t>2002. február 15.</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TextBody"/>
        <w:rPr/>
      </w:pPr>
      <w:r>
        <w:rPr/>
      </w:r>
    </w:p>
    <w:p>
      <w:pPr>
        <w:pStyle w:val="TextBody"/>
        <w:rPr/>
      </w:pPr>
      <w:r>
        <w:rPr/>
      </w:r>
    </w:p>
    <w:p>
      <w:pPr>
        <w:pStyle w:val="Normal"/>
        <w:autoSpaceDE w:val="false"/>
        <w:jc w:val="both"/>
        <w:rPr/>
      </w:pPr>
      <w:r>
        <w:rPr/>
      </w:r>
    </w:p>
    <w:p>
      <w:pPr>
        <w:pStyle w:val="Normal"/>
        <w:autoSpaceDE w:val="false"/>
        <w:jc w:val="both"/>
        <w:rPr>
          <w:b/>
          <w:b/>
          <w:bCs/>
        </w:rPr>
      </w:pPr>
      <w:r>
        <w:rPr>
          <w:b/>
          <w:bCs/>
        </w:rPr>
        <w:t xml:space="preserve">A 29., 30., 31., 32. és 33. napirendek tárgyalása zárt ülésen  folytatódik.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kmf.</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2"/>
        <w:rPr>
          <w:b/>
          <w:b/>
          <w:bCs/>
          <w:u w:val="none"/>
        </w:rPr>
      </w:pPr>
      <w:r>
        <w:rPr>
          <w:b/>
          <w:bCs/>
          <w:u w:val="none"/>
        </w:rPr>
        <w:tab/>
        <w:t>Dr. Molnár Éva</w:t>
        <w:tab/>
        <w:tab/>
        <w:tab/>
        <w:tab/>
        <w:t>Dr. Szabó Lajos Mátyás</w:t>
      </w:r>
    </w:p>
    <w:p>
      <w:pPr>
        <w:pStyle w:val="Normal"/>
        <w:autoSpaceDE w:val="false"/>
        <w:jc w:val="both"/>
        <w:rPr>
          <w:i/>
          <w:i/>
          <w:iCs/>
        </w:rPr>
      </w:pPr>
      <w:r>
        <w:rPr>
          <w:i/>
          <w:iCs/>
        </w:rPr>
        <w:tab/>
        <w:t xml:space="preserve">      jegyző</w:t>
        <w:tab/>
        <w:tab/>
        <w:tab/>
        <w:tab/>
        <w:tab/>
        <w:tab/>
        <w:t>polgármester</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479"/>
        </w:tabs>
        <w:ind w:left="347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42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lowerLetter"/>
      <w:lvlText w:val="%1)"/>
      <w:lvlJc w:val="left"/>
      <w:pPr>
        <w:tabs>
          <w:tab w:val="num" w:pos="9420"/>
        </w:tabs>
        <w:ind w:left="94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sz w:val="3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tyle>
  <w:style w:type="paragraph" w:styleId="Heading8">
    <w:name w:val="Heading 8"/>
    <w:basedOn w:val="Normal"/>
    <w:next w:val="Normal"/>
    <w:qFormat/>
    <w:pPr>
      <w:keepNext w:val="true"/>
      <w:numPr>
        <w:ilvl w:val="7"/>
        <w:numId w:val="1"/>
      </w:numPr>
      <w:ind w:firstLine="4253"/>
      <w:jc w:val="both"/>
      <w:outlineLvl w:val="7"/>
    </w:pPr>
    <w:rPr>
      <w:szCs w:val="20"/>
    </w:rPr>
  </w:style>
  <w:style w:type="paragraph" w:styleId="Heading9">
    <w:name w:val="Heading 9"/>
    <w:basedOn w:val="Normal"/>
    <w:next w:val="Normal"/>
    <w:qFormat/>
    <w:pPr>
      <w:keepNext w:val="true"/>
      <w:numPr>
        <w:ilvl w:val="8"/>
        <w:numId w:val="1"/>
      </w:numPr>
      <w:ind w:left="4320" w:firstLine="80"/>
      <w:jc w:val="both"/>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Szvegtrzsbehzssal2">
    <w:name w:val="Szövegtörzs behúzással 2"/>
    <w:basedOn w:val="Normal"/>
    <w:qFormat/>
    <w:pPr>
      <w:tabs>
        <w:tab w:val="clear" w:pos="708"/>
        <w:tab w:val="left" w:pos="4253" w:leader="none"/>
      </w:tabs>
      <w:ind w:left="4253" w:hanging="1418"/>
      <w:jc w:val="both"/>
    </w:pPr>
    <w:rPr>
      <w:szCs w:val="20"/>
    </w:rPr>
  </w:style>
  <w:style w:type="paragraph" w:styleId="Szvegtrzsbehzssal3">
    <w:name w:val="Szövegtörzs behúzással 3"/>
    <w:basedOn w:val="Normal"/>
    <w:qFormat/>
    <w:pPr>
      <w:ind w:left="3119" w:hanging="1276"/>
      <w:jc w:val="both"/>
    </w:pPr>
    <w:rPr>
      <w:szCs w:val="20"/>
    </w:rPr>
  </w:style>
  <w:style w:type="paragraph" w:styleId="BodyText2">
    <w:name w:val="Body Text 2"/>
    <w:basedOn w:val="Normal"/>
    <w:qFormat/>
    <w:pPr>
      <w:jc w:val="both"/>
    </w:pPr>
    <w:rPr>
      <w:szCs w:val="20"/>
    </w:rPr>
  </w:style>
  <w:style w:type="paragraph" w:styleId="Felsorols">
    <w:name w:val="Felsorolás"/>
    <w:basedOn w:val="Normal"/>
    <w:qFormat/>
    <w:pPr>
      <w:tabs>
        <w:tab w:val="clear" w:pos="708"/>
        <w:tab w:val="left" w:pos="1276" w:leader="none"/>
        <w:tab w:val="left" w:pos="2694" w:leader="none"/>
        <w:tab w:val="left" w:pos="3119" w:leader="none"/>
      </w:tabs>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7:59:00Z</dcterms:created>
  <dc:creator>Takácsné</dc:creator>
  <dc:description/>
  <dc:language>en-US</dc:language>
  <cp:lastModifiedBy>Leíró2</cp:lastModifiedBy>
  <cp:lastPrinted>2002-02-11T14:47:00Z</cp:lastPrinted>
  <dcterms:modified xsi:type="dcterms:W3CDTF">2002-03-08T07:59:00Z</dcterms:modified>
  <cp:revision>2</cp:revision>
  <dc:subject/>
  <dc:title>BUDAPEST FŐVÁROS XVI</dc:title>
</cp:coreProperties>
</file>