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UDAPEST FŐVÁROS XVI. KERÜLETI ÖNKORMÁNY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K I V O N A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000. február 1-én (kedden) 15.00 órakor a Budapest Főváros XVI. Kerületi Önkormányzat Képviselő-testülete 2. számú rendkívüli ülésén készül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TextBodyIndent"/>
        <w:rPr/>
      </w:pPr>
      <w:r>
        <w:rPr/>
        <w:t>22/2000. (II.1.) Kt</w:t>
        <w:tab/>
        <w:t>A Képviselő-testület az ülés napirendjét az alábbiak szerint állapítja meg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NAPIREND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 Fővárosi Önkormányzat és a kerületi önkormányzatokat osztottan megillető bevételek 2000. évi megosztásáról szóló javaslat és rendelet-tervezet véleményezése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4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Megjegyzés:</w:t>
      </w:r>
      <w:r>
        <w:rPr/>
        <w:t xml:space="preserve"> a határozat határozatképtelenség miatt </w:t>
      </w:r>
    </w:p>
    <w:p>
      <w:pPr>
        <w:pStyle w:val="Normal"/>
        <w:ind w:left="2552" w:hanging="2552"/>
        <w:jc w:val="both"/>
        <w:rPr/>
      </w:pPr>
      <w:r>
        <w:rPr/>
        <w:tab/>
        <w:tab/>
        <w:tab/>
        <w:t xml:space="preserve">       érvénytelen!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TextBodyIndent"/>
        <w:rPr/>
      </w:pPr>
      <w:r>
        <w:rPr/>
        <w:t>23/2000. (II.1.) Kt</w:t>
        <w:tab/>
        <w:t>A Képviselő-testület az ülés napirendjét az alábbiak szerint állapítja meg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NAPIREND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 Fővárosi Önkormányzat és a kerületi önkormányzatokat osztottan megillető bevételek 2000. évi megosztásáról szóló javaslat és rendelet-tervezet véleményezése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7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TextBodyIndent"/>
        <w:rPr/>
      </w:pPr>
      <w:r>
        <w:rPr/>
        <w:t>24/2000. (II.1.) Kt</w:t>
        <w:tab/>
        <w:t>A Képviselő-testület egyetért a 2. számú rendkívüli ülés befejezését követően, a mai napon további, 3. számú rendkívüli ülés tartásával, a türelmi zónák ügyében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2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Megjegyzés:</w:t>
      </w:r>
      <w:r>
        <w:rPr/>
        <w:t xml:space="preserve"> a határozat határozatképtelenség miatt </w:t>
      </w:r>
    </w:p>
    <w:p>
      <w:pPr>
        <w:pStyle w:val="Normal"/>
        <w:ind w:left="2552" w:hanging="2552"/>
        <w:jc w:val="both"/>
        <w:rPr/>
      </w:pPr>
      <w:r>
        <w:rPr/>
        <w:tab/>
        <w:tab/>
        <w:tab/>
        <w:t xml:space="preserve">      érvénytelen!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TextBodyIndent"/>
        <w:rPr/>
      </w:pPr>
      <w:r>
        <w:rPr/>
        <w:t>25/2000. (II.1.) Kt</w:t>
        <w:tab/>
        <w:t>A Képviselő-testület egyetért a 2. számú rendkívüli ülés befejezését követően, a mai napon további, 3. számú rendkívüli ülés tartásával, a türelmi zónák ügyében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9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commentRangeStart w:id="0"/>
            <w:r>
              <w:rPr>
                <w:u w:val="single"/>
              </w:rPr>
              <w:t>H A T Á R O Z A T:</w:t>
            </w:r>
          </w:p>
          <w:p>
            <w:pPr>
              <w:pStyle w:val="Normal"/>
              <w:jc w:val="both"/>
              <w:rPr/>
            </w:pPr>
            <w:r>
              <w:rPr/>
              <w:t>26/2000. (II.1.) Kt</w:t>
            </w:r>
            <w:commentRangeEnd w:id="0"/>
            <w:r>
              <w:commentReference w:id="0"/>
            </w:r>
            <w:r>
              <w:rPr>
                <w:rStyle w:val="Jegyzethivatkozs"/>
                <w:vanish w:val="fals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A Képviselő-testület a fővárosi forrásmegosztás javaslatát elutasítja, mivel a várható forrásnövekedés az inflációt alig fedezi, és a XVI. kerület a peremkerületek között igen hátrányos helyzetben van, mely állapot a mostani tervezet szerint továbbra is fennmaradna.</w:t>
            </w:r>
          </w:p>
          <w:p>
            <w:pPr>
              <w:pStyle w:val="Normal"/>
              <w:jc w:val="both"/>
              <w:rPr/>
            </w:pPr>
            <w:r>
              <w:rPr/>
              <w:t>Továbbra is rákényszerülünk, hogy a támogatások elégtelenségéből, valamint a számunkra hátrányos forrásmegosztásból származó hiányt vagyonfeléléssel pótoljuk. Az önkormányzat előbb-utóbb működésképtelenné válik, s ennek jelentős okozója a forrásmegosztásban keresendő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tiltakozik az ellen, hogy az 1950-ben a fővároshoz csatolt községekből kialakult 9 kerület közül a XVI. kerület forrásnövekedése az utolsó helyen áll. </w:t>
            </w:r>
          </w:p>
          <w:p>
            <w:pPr>
              <w:pStyle w:val="Normal"/>
              <w:jc w:val="both"/>
              <w:rPr/>
            </w:pPr>
            <w:r>
              <w:rPr/>
              <w:t>A Képviselő-testület kihangsúlyozza, hogy a főváros vezetése folyamatosan rontja a kerületek, de különösen a peremkerületek és ezek között is leginkább a XVI. kerület helyzetét. A főváros törvényes kötelezettségeinek nem tesz eleget; a XVI. kerületi infrastruktúra fejlesztéséből nem veszi ki megfelelő mértékben a részét, és folyamatosan rontja a peremkerületi tömegközlekedést. Különösen felháborító, hogy a főváros a peremkerületek fejlesztését legújabban elsősorban a prostituáltak idehelyezésével képzeli el, illetve a centrális közlekedési gondokat a peremkerületekbe tervezett nagy körutakkal akarja megoldani. Visszautasítjuk, hogy fejlesztési és működési források helyett zajt, légszennyezést, prostitúciót és bűnözést kapjun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 határozat közlésére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Dr. Szabó Lajos Mátyás 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5 igen, 7 nem, 2 tartózkodás)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imprint/>
          <w:color w:val="FF0000"/>
        </w:rPr>
      </w:pPr>
      <w:r>
        <w:rPr>
          <w:imprint/>
          <w:color w:val="FF0000"/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>
          <w:imprint/>
          <w:color w:val="FF0000"/>
        </w:rPr>
        <w:t>27/2000. (II.1.) Kt</w:t>
        <w:tab/>
        <w:t>Visszavonta: 28/2000. (II. 1.) Kt.</w:t>
      </w:r>
    </w:p>
    <w:p>
      <w:pPr>
        <w:pStyle w:val="Normal"/>
        <w:ind w:left="2552" w:hanging="2552"/>
        <w:jc w:val="both"/>
        <w:rPr>
          <w:imprint/>
          <w:color w:val="FF0000"/>
        </w:rPr>
      </w:pPr>
      <w:r>
        <w:rPr>
          <w:imprint/>
          <w:color w:val="FF0000"/>
        </w:rPr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8/2000. (II.1.) Kt</w:t>
        <w:tab/>
        <w:t>A Képviselő-testület a 27/2000. (II.1.) Kt határozatát visszavon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9 igen, 2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commentRangeStart w:id="1"/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9/2000. (II.1.) Kt</w:t>
            </w:r>
            <w:commentRangeEnd w:id="1"/>
            <w:r>
              <w:commentReference w:id="1"/>
            </w:r>
            <w:r>
              <w:rPr>
                <w:rStyle w:val="Jegyzethivatkozs"/>
                <w:vanish w:val="fals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2000. évi főváros-kerületi forrásmegosztási javaslatot az alábbi szakmai részletek miatt is elutasítj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 forráselosztási javaslat bevezeti a deficitarányos megosztás elvét. A deficitarányosan megosztott forrásokból a Főváros 57%-ot, a Kerületek 43%-ot kapnak. Ez elfogadhatatlan arán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 fejlesztési szükségletek Főváros-Kerületek 1,5:1 arányú megosztása önkényes, elfogadhatatlan, különösen azért, mert a Főváros a XVI. kerületben szinte semmi, vagy csak nagyon csekély beruházást hajt végre. Ez az indokolatlan megosztás eredményezi az a.) pontban felvetett aránytalanságo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 vagyoni hozamjellegű bevételek, (bérleti díjak) 100%-os beszámítása a forrásmegosztásba nem ösztönzi az önkormányzatokat a bevételek növelésére vagy akár a megtartására sem. Ellenkezőleg: az ingatlan eladására, a pénz kamatoztatására késztet, mivel ezt a bevételt a forrásmegosztás nem veszi figyelembe. A XVI. kerület csatlakozik a Külső Kerületek Szövetségének határozatához, amely szerint a bevételeknek csak az 50%-a kerüljön beszámításra, így készüljön a pozícióvizsgála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 fejlesztési kiadási szükségletek népesség-arányosan lettek kiszámítva, ezáltal hátrányba kerültek a nagy területet kezelő kerületek. E normatívába területi mutatót is be kell építe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atáridő:</w:t>
            </w:r>
            <w:r>
              <w:rPr/>
              <w:t xml:space="preserve"> a határozat közlésére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Dr.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2 tartózkodás)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commentRangeStart w:id="2"/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30/2000. (II.1.) Kt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/>
        <w:tab/>
        <w:t>A Budapest Főváros XVI. Kerületi Önkormányzat Képviselő-testülete felkéri a Polgármestert, hogy a 2000. évi forrásmegosztás tárgyában elfogadott határozatoknak biztosítson sajtónyilvánosságot az MTI, országos napilapok és a helyi újságok útján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  <w:t>(19 igen, 1 nem, 4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3"/>
              <w:rPr/>
            </w:pPr>
            <w:r>
              <w:rPr/>
              <w:t xml:space="preserve">Dr.Molnár Év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Szabó Lajos Mátyás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110/2000. (III. 7.) Kt. </w:t>
      </w:r>
    </w:p>
  </w:comment>
  <w:comment w:id="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110/2000. (III. 7.) Kt.</w:t>
      </w:r>
    </w:p>
  </w:comment>
  <w:comment w:id="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164/2000. (XII. 12.) Kt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2552"/>
      <w:jc w:val="both"/>
      <w:outlineLvl w:val="3"/>
    </w:pPr>
    <w:rPr>
      <w:b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552" w:hanging="2552"/>
      <w:jc w:val="both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2:45:00Z</dcterms:created>
  <dc:creator>Kriszti</dc:creator>
  <dc:description/>
  <dc:language>en-US</dc:language>
  <cp:lastModifiedBy>Herga Marcsi</cp:lastModifiedBy>
  <cp:lastPrinted>2000-02-03T11:50:00Z</cp:lastPrinted>
  <dcterms:modified xsi:type="dcterms:W3CDTF">2003-11-18T10:11:00Z</dcterms:modified>
  <cp:revision>6</cp:revision>
  <dc:subject/>
  <dc:title>BUDAPEST FŐVÁROS XVI</dc:title>
</cp:coreProperties>
</file>