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február 1-én (kedden) 15.</w:t>
      </w:r>
      <w:r>
        <w:rPr>
          <w:vertAlign w:val="superscript"/>
        </w:rPr>
        <w:t>00</w:t>
      </w:r>
      <w:r>
        <w:rPr/>
        <w:t xml:space="preserve"> órakor a Bp. XVI. Kerületi Önkormányzat Polgármesteri Hivatal (Bp. XVI. ker. Havashalom u. 43. szám) hivatalos helyiségében megtartott 2. számú képviselő-testületi ülésén.</w:t>
      </w:r>
    </w:p>
    <w:p>
      <w:pPr>
        <w:pStyle w:val="Header"/>
        <w:tabs>
          <w:tab w:val="clear" w:pos="4536"/>
          <w:tab w:val="clear" w:pos="9072"/>
        </w:tabs>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ELEGH GÉZA</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rFonts w:eastAsia="Arial"/>
        </w:rPr>
        <w:t xml:space="preserve">    </w:t>
      </w:r>
      <w:r>
        <w:rPr/>
        <w:t>HARGITAI ISTVÁN</w:t>
      </w:r>
    </w:p>
    <w:p>
      <w:pPr>
        <w:pStyle w:val="Normal"/>
        <w:jc w:val="both"/>
        <w:rPr/>
      </w:pPr>
      <w:r>
        <w:rPr/>
        <w:tab/>
        <w:tab/>
        <w:tab/>
        <w:tab/>
        <w:t xml:space="preserve">    LANDA EDE</w:t>
      </w:r>
    </w:p>
    <w:p>
      <w:pPr>
        <w:pStyle w:val="Normal"/>
        <w:jc w:val="both"/>
        <w:rPr/>
      </w:pPr>
      <w:r>
        <w:rPr/>
        <w:tab/>
        <w:tab/>
        <w:tab/>
        <w:tab/>
        <w:t xml:space="preserve">    BUDAY PÁL</w:t>
      </w:r>
    </w:p>
    <w:p>
      <w:pPr>
        <w:pStyle w:val="Normal"/>
        <w:jc w:val="both"/>
        <w:rPr/>
      </w:pPr>
      <w:r>
        <w:rPr/>
        <w:tab/>
        <w:tab/>
        <w:tab/>
        <w:tab/>
        <w:t xml:space="preserve">    MÁRKÓ LÁSZLÓ</w:t>
      </w:r>
    </w:p>
    <w:p>
      <w:pPr>
        <w:pStyle w:val="Normal"/>
        <w:jc w:val="both"/>
        <w:rPr/>
      </w:pPr>
      <w:r>
        <w:rPr/>
      </w:r>
    </w:p>
    <w:p>
      <w:pPr>
        <w:pStyle w:val="Heading3"/>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LAJTERNÉ HUDÁK MAGDOLNA</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PRINTZ JÁNOS Printz és Társa Kft</w:t>
            </w:r>
          </w:p>
          <w:p>
            <w:pPr>
              <w:pStyle w:val="Normal"/>
              <w:jc w:val="both"/>
              <w:rPr/>
            </w:pPr>
            <w:r>
              <w:rPr/>
              <w:t>VÉGH ATTILA MIÉP</w:t>
            </w:r>
          </w:p>
          <w:p>
            <w:pPr>
              <w:pStyle w:val="Normal"/>
              <w:jc w:val="both"/>
              <w:rPr/>
            </w:pPr>
            <w:r>
              <w:rPr/>
              <w:t>BÁLINT MENYHÉRT Egyesület a XVI. Kerületért</w:t>
            </w:r>
          </w:p>
          <w:p>
            <w:pPr>
              <w:pStyle w:val="Normal"/>
              <w:jc w:val="both"/>
              <w:rPr/>
            </w:pPr>
            <w:r>
              <w:rPr/>
              <w:t>LAPOS JENŐNÉ Érdekegyeztető Tanács</w:t>
            </w:r>
          </w:p>
          <w:p>
            <w:pPr>
              <w:pStyle w:val="Normal"/>
              <w:jc w:val="both"/>
              <w:rPr/>
            </w:pPr>
            <w:r>
              <w:rPr/>
              <w:t>BÉKEI ÁGNES Érdekegyeztető Tanács</w:t>
            </w:r>
          </w:p>
          <w:p>
            <w:pPr>
              <w:pStyle w:val="Normal"/>
              <w:jc w:val="both"/>
              <w:rPr/>
            </w:pPr>
            <w:r>
              <w:rPr/>
              <w:t xml:space="preserve">KOVÁCS ISTVÁNNÉ Érdekegyeztető Tanács </w:t>
            </w:r>
          </w:p>
          <w:p>
            <w:pPr>
              <w:pStyle w:val="Normal"/>
              <w:jc w:val="both"/>
              <w:rPr/>
            </w:pPr>
            <w:r>
              <w:rPr/>
              <w:t>Dr. KRUCSÓ JÁNOS Rendőrkapitány</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szükséges létszám plusz egy fő megvan. Elégséges számban vagyunk ahhoz, hogy a meghívónak megfelelően a rendkívüli ülésünket elkezdjük. A rendkívüli ülés tárgya a Fővárosi Önkormányzat és a kerületi önkormányzatokat osztottan megillető bevételek 2000. évi megosztásáról szóló javaslat és rendelet-tervezet véleményezése. Az anyagot előzetesen megkaptuk és ahogy terveztük ennek az ülésnek a mai napon meg kell történnie, hogy a testület véleményét közvetíteni tudjuk. Először a napirendről szeretnék véleményt kérni. Egyszerű szótöbbséges döntés következik. Aki a rendkívüli ülés napirendjével egyetért, kérem igen gombjával jelezze, kérem szavazzunk. Kimondom a határozatot, a testület 14 igen, 0 nem, 0 tartózkodás …</w:t>
      </w:r>
    </w:p>
    <w:p>
      <w:pPr>
        <w:pStyle w:val="Normal"/>
        <w:jc w:val="both"/>
        <w:rPr/>
      </w:pPr>
      <w:r>
        <w:rPr/>
      </w:r>
    </w:p>
    <w:p>
      <w:pPr>
        <w:pStyle w:val="Normal"/>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TextBodyIndent"/>
        <w:rPr/>
      </w:pPr>
      <w:r>
        <w:rPr/>
        <w:t>22/2000. (II.1.)Kt.</w:t>
        <w:tab/>
        <w:t>A Képviselő-testület az ülés napirendjét az alábbiak szerint állapítja meg:</w:t>
      </w:r>
    </w:p>
    <w:p>
      <w:pPr>
        <w:pStyle w:val="Normal"/>
        <w:ind w:left="2552" w:hanging="2552"/>
        <w:jc w:val="both"/>
        <w:rPr/>
      </w:pPr>
      <w:r>
        <w:rPr/>
      </w:r>
    </w:p>
    <w:p>
      <w:pPr>
        <w:pStyle w:val="Normal"/>
        <w:ind w:left="2552" w:hanging="2552"/>
        <w:jc w:val="both"/>
        <w:rPr/>
      </w:pPr>
      <w:r>
        <w:rPr/>
        <w:tab/>
      </w:r>
      <w:r>
        <w:rPr>
          <w:u w:val="single"/>
        </w:rPr>
        <w:t>NAPIREND:</w:t>
      </w:r>
    </w:p>
    <w:p>
      <w:pPr>
        <w:pStyle w:val="Normal"/>
        <w:jc w:val="both"/>
        <w:rPr/>
      </w:pPr>
      <w:r>
        <w:rPr/>
      </w:r>
    </w:p>
    <w:p>
      <w:pPr>
        <w:pStyle w:val="Normal"/>
        <w:ind w:left="2552" w:hanging="2552"/>
        <w:jc w:val="both"/>
        <w:rPr/>
      </w:pPr>
      <w:r>
        <w:rPr/>
        <w:tab/>
        <w:t>A Fővárosi Önkormányzat és a kerületi önkormányzatokat osztottan megillető bevételek 2000. évi megosztásáról szóló javaslat és rendelet-tervezet véleményezése</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Dr.Szabó Lajos Mátyás polgármester</w:t>
      </w:r>
    </w:p>
    <w:p>
      <w:pPr>
        <w:pStyle w:val="Normal"/>
        <w:ind w:left="2552" w:hanging="2552"/>
        <w:jc w:val="both"/>
        <w:rPr>
          <w:u w:val="single"/>
        </w:rPr>
      </w:pPr>
      <w:r>
        <w:rPr>
          <w:u w:val="single"/>
        </w:rPr>
      </w:r>
    </w:p>
    <w:p>
      <w:pPr>
        <w:pStyle w:val="BodyTextIndent2"/>
        <w:rPr/>
      </w:pPr>
      <w:r>
        <w:rPr/>
        <w:tab/>
      </w:r>
      <w:r>
        <w:rPr>
          <w:u w:val="single"/>
        </w:rPr>
        <w:t>Megjegyzés:</w:t>
      </w:r>
      <w:r>
        <w:rPr/>
        <w:t xml:space="preserve"> a határozat határozatképtelenség miatt</w:t>
      </w:r>
    </w:p>
    <w:p>
      <w:pPr>
        <w:pStyle w:val="BodyTextIndent2"/>
        <w:rPr/>
      </w:pPr>
      <w:r>
        <w:rPr/>
        <w:tab/>
        <w:tab/>
        <w:tab/>
        <w:t xml:space="preserve">      érvénytelen!</w:t>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rnék még egy szavazást, ezt töröljük. A gépeket mindenki ellenőrizze. Még egyszer, aki a napirendet elfogadja, kérem igen gombjával jelezze, kérem szavazzunk. Kimondom a határozatot. A testület 17 igen, egyhangúlag a napirendet elfogadta. </w:t>
      </w:r>
    </w:p>
    <w:p>
      <w:pPr>
        <w:pStyle w:val="Normal"/>
        <w:jc w:val="both"/>
        <w:rPr/>
      </w:pPr>
      <w:r>
        <w:rPr/>
      </w:r>
    </w:p>
    <w:p>
      <w:pPr>
        <w:pStyle w:val="Normal"/>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TextBodyIndent"/>
        <w:rPr/>
      </w:pPr>
      <w:r>
        <w:rPr/>
        <w:t>23/2000. (II.1.)Kt.</w:t>
        <w:tab/>
        <w:t>A Képviselő-testület az ülés napirendjét az alábbiak szerint állapítja meg:</w:t>
      </w:r>
    </w:p>
    <w:p>
      <w:pPr>
        <w:pStyle w:val="Normal"/>
        <w:ind w:left="2552" w:hanging="2552"/>
        <w:jc w:val="both"/>
        <w:rPr/>
      </w:pPr>
      <w:r>
        <w:rPr/>
      </w:r>
    </w:p>
    <w:p>
      <w:pPr>
        <w:pStyle w:val="Normal"/>
        <w:ind w:left="2552" w:hanging="2552"/>
        <w:jc w:val="both"/>
        <w:rPr/>
      </w:pPr>
      <w:r>
        <w:rPr/>
        <w:tab/>
      </w:r>
      <w:r>
        <w:rPr>
          <w:u w:val="single"/>
        </w:rPr>
        <w:t>NAPIREND:</w:t>
      </w:r>
    </w:p>
    <w:p>
      <w:pPr>
        <w:pStyle w:val="Normal"/>
        <w:jc w:val="both"/>
        <w:rPr/>
      </w:pPr>
      <w:r>
        <w:rPr/>
      </w:r>
    </w:p>
    <w:p>
      <w:pPr>
        <w:pStyle w:val="Normal"/>
        <w:ind w:left="2552" w:hanging="2552"/>
        <w:jc w:val="both"/>
        <w:rPr/>
      </w:pPr>
      <w:r>
        <w:rPr/>
        <w:tab/>
        <w:t>A Fővárosi Önkormányzat és a kerületi önkormányzatokat osztottan megillető bevételek 2000. évi megosztásáról szóló javaslat és rendelet-tervezet véleményezése</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Már most szeretném jelezni, hogy egy rendkívüli helyzet is adódott, ez a rendkívüli helyzet pedig abból állt elő, hogy a türelmi zónákra vonatkozó anyag javaslata ma megérkezett a hivatalba. Mindenki asztalára elhelyeztem azt a javaslatot, amit szeretném, ha  a testület ezután jóváhagyná azt, hogy egy újabb rendkívüli ülést hívjunk össze, most annak a tárgyában ennek befejezése után, mert én úgy gondolom, hogy egy elutasító nyilatkozat akkor jó, ha ma délután még azt a sajtónak is el tudjuk juttatni és igen gyors reakció, tiltakozó elutasító véleménnyel tud ebben az esetben a testület reagálni. Szerintem ez mindnyájunk számára hasznos lehet. Jegyzőnővel én erről tájékozódtam és Ő javasolta azt a formulát, hogy az első rendkívüli ülés utánra azonnal hívjunk össze egy másik rendkívüli ülést és akkor ez így jogilag is rendben van. Aki a javaslattal egyetért, kérem igen gombjával jelezze, kérem szavazzunk. Kimondom a határozatot a Testület 17 igennel egyhangúlag összehívta e tárgyban is a rendkívüli ülést.</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12 van, nem jó.</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24/2000. (II.1.)Kt.</w:t>
        <w:tab/>
        <w:t>A Képviselő-testület egyetért a 2. számú rendkívüli ülés befejezését követően, a mai napon további, 3. számú rendkívüli ülés tartásával, a türelmi zónák ügyében.</w:t>
      </w:r>
    </w:p>
    <w:p>
      <w:pPr>
        <w:pStyle w:val="Normal"/>
        <w:ind w:left="2552" w:hanging="2552"/>
        <w:jc w:val="both"/>
        <w:rPr/>
      </w:pPr>
      <w:r>
        <w:rPr/>
      </w:r>
    </w:p>
    <w:p>
      <w:pPr>
        <w:pStyle w:val="Normal"/>
        <w:ind w:left="2552" w:hanging="2552"/>
        <w:jc w:val="both"/>
        <w:rPr/>
      </w:pPr>
      <w:r>
        <w:rPr/>
        <w:tab/>
      </w:r>
      <w:r>
        <w:rPr>
          <w:u w:val="single"/>
        </w:rPr>
        <w:t>Megjegyzés:</w:t>
      </w:r>
      <w:r>
        <w:rPr/>
        <w:t xml:space="preserve"> a határozat határozatképtelenség miatt </w:t>
      </w:r>
    </w:p>
    <w:p>
      <w:pPr>
        <w:pStyle w:val="Normal"/>
        <w:ind w:left="2552" w:hanging="2552"/>
        <w:jc w:val="both"/>
        <w:rPr/>
      </w:pPr>
      <w:r>
        <w:rPr/>
        <w:tab/>
        <w:tab/>
        <w:tab/>
        <w:t xml:space="preserve">      érvénytelen!</w:t>
      </w:r>
    </w:p>
    <w:p>
      <w:pPr>
        <w:pStyle w:val="Normal"/>
        <w:ind w:left="2552" w:hanging="2552"/>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iért nem tetszenek figyelni drága Képviselő hölgyek, urak? Ezt megint tessék törölni!</w:t>
      </w:r>
    </w:p>
    <w:p>
      <w:pPr>
        <w:pStyle w:val="Normal"/>
        <w:jc w:val="both"/>
        <w:rPr/>
      </w:pPr>
      <w:r>
        <w:rPr/>
      </w:r>
    </w:p>
    <w:p>
      <w:pPr>
        <w:pStyle w:val="Normal"/>
        <w:jc w:val="both"/>
        <w:rPr/>
      </w:pPr>
      <w:r>
        <w:rPr/>
      </w:r>
    </w:p>
    <w:p>
      <w:pPr>
        <w:pStyle w:val="Normal"/>
        <w:tabs>
          <w:tab w:val="clear" w:pos="708"/>
          <w:tab w:val="left" w:pos="-142" w:leader="none"/>
        </w:tabs>
        <w:ind w:left="34" w:hanging="34"/>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technikát kérem, hogy jelezze, hogy törölve van minden. Akkor most kérem az előbbi kérdésben a szavazást. Szavazzunk. Kimondom a határozatot. A testület 19 igennel egyhangúlag ez ülést befejezőleg rendkívüli ülést hívott össze a testület a türelmi zóna tárgyában.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25/2000. (II.1.) Kt</w:t>
        <w:tab/>
        <w:t>A Képviselő-testület egyetért a 2. számú rendkívüli ülés befejezését követően, a mai napon további, 3. számú rendkívüli ülés tartásával, a türelmi zónák ügyében.</w:t>
      </w:r>
    </w:p>
    <w:p>
      <w:pPr>
        <w:pStyle w:val="Normal"/>
        <w:ind w:left="2552" w:hanging="2552"/>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z első rendkívüli üléshez jelentkezett először ügyrendi hozzászólásként Kaszás Gábor.</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Elnézést kérek Polgármester úrtól és a testülettől is, amikor befejeztük az ülést, akkor kérek szépen szót, mert van egy nagyon lényeges dolgunk, a disznótorral kapcsolatban.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Ügyrendi. Hasonló módon szeretnék majd más témában, de fontos lenne, hogy szót kapja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úgy ahogy ez az előterjesztésben szerepel, január 21-én kaptuk meg azt a változatot, amelyről véleményt kell mondani. A hivatalunk szakmai vonala értékelte ezt a változatot, amely még egyszer mondom, ebben a sorban a harmadik. Mellé tettünk olyan előzményeket, amelyekből kb. lehet olvasni, hogy milyen módon alakultak ezek a változatok. Én azt tudom mondani, hogy a Pénzügyi Bizottság is megtárgyalta az előterjesztést és a Pénzügyi Bizottság ezt a határozatot egy nyomatékosító jelző beiktatásával a 2. § elejére a nagymértékben leszakadt, tehát a nagymértékben, ezt ki is osztottuk mindenkinél ott van és kékkel nyomatékosítottam, Györgyike jelezte, hogy melyik ez a beszúrása  Pénzügyi Bizottságnak és itt jelezve van az, hogy ezt így a Pénzügyi Bizottság 5 igennel elfogadásra javasolja. A vitát megnyito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Polgármester úr, ismervén a forrásmegosztásokkal kapcsolatos egy évtizedes vitát, ill. 1994-es önkormányzati törvény módosítás óta a XVI. kerület, ill. az egyáltalában a kerületek lehetőségeit, ennek a mai ülésnek tulajdonképpen formális jelentősége van, viszont azért megfelelő kemény hangú határozati javaslatot kellene fogalmaznom. Én úgy tudom, hogy a Tamás ilyeneket szokott tenni, tehát majd ezt nyilván el fogja mondani. Én szeretnék kérdezni ebben az ügyben. Nevezetesen arról, hogy szíveskedjék megmondani Polgármester úr, hogy ki képviselte a XVI. kerületet a forrásmegosztási háttértárgyalásokon? Ugyanis a fővárosi előterjesztés 8. oldalán van egy 1. sz. táblázat, amelyiket, ha megnéznek, akkor az 1950-ben a fővároshoz csatolt területekből alakult kerületek, 9 db van összesen, mert a XXIII. kerületet is odavettem most, mi vagyunk a 9. akiknél a tavalyihoz képest akár az a.), akár a b.) változatot nézem, amennyiben emelkedett a, tehát a 9. vagyunk abban a sorban százalékosan meghatározva, akinél emelkedett ez a bizonyos forrásmegosztásból származó pénz. Én nem hiszem, hogy ezt különösebben kell taglalni, úgy néz ki, hogy a XXII. kerület, majd a XXIII. kerület, aztán a XVII. kerület, majd a XIX. kerület, a XXI. kerület, stb. és mi vagyunk a sereghajtók. Nekem van itt azért ezzel kapcsolatosan aggályom, tekintettel arra, hogy én nem tudom most itt Önöknek nyilván, vagy valaki aki ebben hozzá tud szólni nyilván lesz érve, de nem tudom, hogy egyébként infrastrukturálisan meg településszerkezetében, meg lakosság összetételben, stb. tulajdonképpen itt a kelet-pesti kerületekkel hova tovább azonos színvonalon állunk, mondjuk a XVII. XVIII. kerülettel. Most mi az oka annak, hogy mi itt ilyen lemaradva vagyunk a kilenc kerület között utolsóként. Ez 107, ill. a b.) változat esetén 108 %-kal, mint az 1999-hez történt emelés. Nem tudom, teljesen világos, amit mondtam? Mi ennek az oka, erre szeretnék választ kapni. Nem képviselték megfelelően a kerületet, vagy egyszerűen a sors ilyen, végső fokon most nem akarok abba belemenni, hogy milyen beállítottságú a kerület. Itt egyszerűen az 1950-ben a fővároshoz csatolt kilenc kerületről van szó.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lolvasva a főváros forrásmegosztásra vonatkozó tervezetét, kb. hasonló véleményre jutottam, mint Treer úr. Abban én is fel akartam tenni azt a kérdést, hogy vajon a Fővárosnál a mi érdekeinket ki képviselte egyrészről. Azt kell az anyag tanulmányozása kapcsán megállapítani, hogy ez az anyag egy rendkívül felszínes, már csak azért is, mert sem a Főpolgármester úr, sem a Főjegyző úr nem vette a fáradságot arra sem, hogy ezt aláírja, hiszen a helyetteseik írták alá. Másodsorban nincs itt igazából a.) meg b.) változat, hiszen az a.) és b.) változat között különbség mindössze az a 600 mFt az egész fővárosra vonatkozóan, amelyet az iparűzésből  befolyt adók elosztása más-más fajta elosztása jelent. Én úgy érzem, hogy ez egyáltalán nem több változatos anyag, hanem ez igen is egy koncepcióra épülő és semmiféle választási lehetőséget, vagy hozzáfűzési lehetőséget igazából nem ad. Amit még szeretnék a kerület vonatkozásában kiemelni, az az, ha megnézzük az összes kerületeknek juttatott többletforrást, akkor azt állapíthatjuk meg, hogy a mi kerületünk ettől az átlagtól 0,36 %-os arányban tér el pozitív irányban. Ha mellétesszük azt, hogy a mi kerületünk, ahogy Treer úr is mondta infrastrukturálisan teljesen elmaradott övezetek közé tartozik, akkor bizony ezzel a számmal egyáltalán nem lehetünk elégedettek. Nem lehetünk elégedettek akkor, amikor csatornázással, tehát központi csatornázással, főgyűjtőcsatorna építésre több száz millió forintot kell fordítani, nem lehetünk elégedettek akkor, ha megszámolnánk, vagy kiszámolnánk azt, hogy a mi kerületünkben hány négyzetméter földút van, hány út teljesen járhatatlan a téli időszakban, amelyet ha máshogyan nem, legalább elvárható lett volna, hogy ebben a forrásmegosztásban ez megfelelően kompenzálásra kerüljön. Mindez nem történt meg. Én úgy gondolom ennek tükrében, hogy mi ezzel a forrásmegosztással ezzel a csekélyke többlettel egyáltalán nem lehetünk elégedette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Csatlakoznék Vég Attila úrhoz, hogy nem nagyon lehetünk elégedettek ezzel a forrásmegosztással és azzal tökéletesen egyetértek, hogy ez az a.) és b.)  alternatíva valójában ugyanarról szól, ez csak egy látszatdöntési lehetőség. Igazából szerintem csak azért, hogy szebben nézzen ki a dolog azért formálta így a Főváros az előterjesztését. Amit összességében meg szeretnék jegyezni, ezzel kapcsolatosan az az, hogy sajnos ki kell azt jelentenünk, hogy az idei forrásmegosztásnak az egyik vesztese az a mi kerületünk is.  Az itteni emelkedés az a várható inflációt csekély mértékben haladja meg, de igazából nem is ezzel van az alapvető probléma, hanem azzal, hogy bázisszemléleten alapul és az előző évet én azt gondolom, hogy a mi kerületünk, mint bázis, nem igazán fogadhatja el.  Az én javaslatom az lenne, hogy határozati javaslatként - látom a Tamás dolgozik rajta – azt javasolnám, hogy szerepeljen benne az, hogy elutasítjuk ezt a forrásmegosztást, határozottan és egyértelműen szerepeljen benne. Egyrészt én is ki akartam térni a földútra, arra nem térnék ki, ami lényegesen rosszabbá teszi számunkra a forrásmegosztás összegét. A másik pedig az, amit én szeretnék kérdezni Polgármester úrtól, hogy milyen stratégiát, milyen álláspontot képviselt a tárgyalások során, mert ahogy néztem, itt folyamatosan a legelső alternatívától kezdve mire elértünk eddig a pontig, a kerület csak egyre kevesebb és csökkenő forrást kapott, mire  a végeredményt sikerült elérnünk. Igazából Treer András úrral egyetértve, a mai ülés enyhén szólva kicsit formális. Én szerencsésebbnek tartanám azt a jövő évi forrásmegosztást, pláne, hogy a Főváros különböző mutatókban már lényeges reformot akar a 2000. évi forrásmegosztásban átvezetni. Jó lenne, ha mi ezt a Fővárosi tárgyalások előtt a Képviselő-testület ki tudná alakítani az álláspontját és egy-két olyan javaslattal tudná segíteni a Polgármester urat, ami talán az egész kerületnek a javára szolgálna, vagy a javát szolgálná.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határozati javaslatnak a 2. és 3. pontja a következőt jelenti, csak nem fejtette ki a Pénzügyi Bizottság, a tárgyaláson igen, csak a határozati javaslat terjedelme miatt nem. Ami nagy mértékű hiánya a Főváros beruházásainak, az annyit jelent, hogy tárgyalásokat kell folytatni és konkretizálni, hogy a Főváros milyen mértékű beruházásokat fog tenni azokon a területeken, amelyek a kerületben  történnek. Tehát, az Ő tulajdonaival és az Ő beruházásai mik lesznek. Ez egyszer befolyásolja ezt a forrásmegosztási részt. A 3. pont pedig annyit jelent, hogy a differenciáltság mértéke más kerületekhez viszonyítva, ami látszik bizonyos fokig itt, azt továbbra is fokozni kell. Tehát, tulajdonképpen azt nem mondtuk ki, hogy ezt a 8 egész x százalékot nem fogadjuk el, hanem ezt egyszer elfogadjuk és további halmazatképpen, tehát szemben amit mondtak, mert azt mondták, hogy nem fogadják ……. Azt is lehet mondani, hogy nem fogadjuk el, kérjük ezeknek a tisztázását. Én arra szerettem volna felhívni a figyelmét a Polgármester úrnak, Alpolgármestereknek és a hivatalnak, hogy további tárgyalásokat kell folytatni ebben a kérdésben a 2. és 3. pont szerint, hogy a Fővárosnak a beruházásait minél jobban fokozni, az egy jó számot adhat a kerület felé. Másodszor pedig azt, hogy a differenciáltság kimutatásával tovább még lehet valamit keresni ebben a kérdésben. </w:t>
      </w:r>
    </w:p>
    <w:p>
      <w:pPr>
        <w:pStyle w:val="Normal"/>
        <w:jc w:val="both"/>
        <w:rPr/>
      </w:pPr>
      <w:r>
        <w:rPr/>
      </w:r>
    </w:p>
    <w:p>
      <w:pPr>
        <w:pStyle w:val="Normal"/>
        <w:jc w:val="both"/>
        <w:rPr>
          <w:u w:val="single"/>
        </w:rPr>
      </w:pPr>
      <w:r>
        <w:rPr>
          <w:u w:val="single"/>
        </w:rPr>
        <w:t>Dr. BÜKI TAMÁS</w:t>
      </w:r>
    </w:p>
    <w:p>
      <w:pPr>
        <w:pStyle w:val="Normal"/>
        <w:jc w:val="both"/>
        <w:rPr/>
      </w:pPr>
      <w:r>
        <w:rPr/>
        <w:t>Azt jó néhányszor elmondtam már, de most is el kell, hogy azok a fajta határozati javaslatok, miszerint elfogadjuk annak megjegyzésével,  meg áttanulmányoztuk, de észrevételezzük, hogy meg az ilyen szövegezésű határozati javaslatokon, ami az előterjesztésben is van az a fővárosi képviselők előtt a következőképpen kerül interpretálásra, hogy a XVI.  kerület hozzájárult. Ez már 1990-tól így van és ezt elmondtam ebben a teremben több tízszer az biztos, de úgy látszik, hogy a mindenkori előterjesztők egyike sem akarja ezt megjegyezni. Olyan sokat nem akarom húzni az időt, meg csépelni most a szót. Mindenki tudja, hogy itt miről van szó. A peremkerületek azok azért vannak a Főváros vezetésének véleménye szerint, hogy idetelepítsék a fővárosi közlekedési dugókat, zajt és légszennyezést különböző körutakra, hogy idetelepítsék most már újabb ötletek szerint az összes fővárosi kurvát a hozzátartozó stricikkel és bűnözéssel és minden egyébbel együtt, majd ezt követően a belső kerületeket némi szanálás, meg ez az után gondolom eladják irodának meg mit tudom én minek, külföldieknek, az itteni békés kertvárosok lakossága azt pedig először is szíva azt a forgalmi szennyeződést és hallgassa azt a zajt, ami eddig itt a kerületben nem volt. Továbbá ezután tűrje el, hogy adott esetben majd itt a sarkon is ácsorognak a kétes erkölcsű hölgyek. Ezek a dolgok összetartoznak. Kb. úgy fogalmazott határozati javaslatot tudnék elképzelni, ami úgy hangzik, hogy a Képviselő-testület a fővárosi forrásmegosztás javaslatát elutasítja, mivel a várható forrásnövekedés az inflációt is alig fedezi és a XVI. kerület a peremkerületek között igen hátrányos helyzetben van, mely állapota a mostani tervezet szerint továbbra is fennmaradna. A Képviselő-testület tiltakozik az ellen, hogy az 1950-ben a fővároshoz csatolt községekből kialakult 9 kerület közül a XVI. kerület forrásnövekedése az utolsó helyen áll. A Képviselő-testület kihangsúlyozza, hogy a főváros vezetése folyamatosan rontja a kerületek, de különösen a peremkerületek és ezek között is leginkább a XVI. kerület helyzetét. A főváros törvényes kötelezettségeinek nem tesz eleget; a XVI. kerületi infrastruktúra fejlesztéséből nem veszi ki megfelelő mértékben a részét, és folyamatosan rontja a peremkerületi tömegközlekedést. Különösen felháborító, hogy a főváros a peremkerületek fejlesztését legújabban elsősorban a prostituáltak idehelyezésével képzeli el, illetve a centrális közlekedési gondokat a peremkerületekbe tervezett nagy</w:t>
      </w:r>
      <w:r>
        <w:rPr>
          <w:sz w:val="26"/>
        </w:rPr>
        <w:t xml:space="preserve"> </w:t>
      </w:r>
      <w:r>
        <w:rPr/>
        <w:t>körutakkal kívánja megoldani</w:t>
      </w:r>
      <w:r>
        <w:rPr>
          <w:sz w:val="26"/>
        </w:rPr>
        <w:t xml:space="preserve">. </w:t>
      </w:r>
      <w:r>
        <w:rPr/>
        <w:t>Visszautasítjuk, hogy fejlesztési és működési források helyett zajt, légszennyezést, prostitúciót és bűnözést kapjunk.</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Nekem volt alkalmam több forrásmegosztást végignézni. Ez egy vadonatúj elven alapuló forrásmegosztás, nagyon örültem volna, ha valaki szakmailag tájékoztatja a Képviselő-testületet, hogy mit is olvas. Én eléggé bizonytalan vagyok abban, hogy mindenki megértette volna, amit itt lát, mivel, hogy én sem tudtam átnézni. Ebből el tudom képzelni,  -  és elég sok időt fordítottam rá – hogy nem mindenki tudta ezt átnézni és az összefüggéseket nem mindenki értette meg. Nagyon jó lett volna, ha erre rá tudott volna valaki szakmailag világítani. Mondom ezt azért, mert az előterjesztett határozati javaslattal sem értek egyet, függetlenül a politikától, szakmailag sem. Nem tudok ilyet elképzelni, hogy egy Képviselő-testület olyat mondjon, hogy a mi kerületünkre más normatíva vonatkozzon, mint másokra. A fővárosban ezek egységes normatívák kellenek, hogy legyenek és ha egyáltalán ilyen fővárosi forrásmegosztásnál politikáról beszélünk, hogy politikai alapon osztották, akkor is az csak úgy képzelhető el, hogy olyan normatívákat keresnek, ami egyes kerületnek előnyös, másoknak nem, de mindegyikre azonosan érvényesek mindezek. Jó lett volna tudni, hogy ezek a bizonyos százalékkülönbségek, amik itt vannak, aminek csak a végeredményét próbáljuk kifogásolni, hogy a kerület miért kap egy kicsit kevesebbet, a másik miért kap kicsit többet. Miből is adódhat? Nagyon érdekes most ez a forrásmegosztás olyan tekintetben, teljesen más elveken alapul, mint eddig és én nem gondolom az, hogy ez a tavalyi év bázisa lenne ennek, ez egy teljesen úgy gondolkodású. Ez a forrásmegosztás úgy gondolkodik, hogy felírja a normatívák alapján minden kerületre, fővárosra a kiadási szükségleteket, utána egy másik szemlélet alapján a bevételeket, a bevételeknél vannak érdekes gondolatok és a kettőt összehasonlítván hoz egy szorzószámot, ami alapján a megosztható részét a forrásmegosztásnak elosztja. A kiadások között a szükségletekben valódi kiadás, ez csak elméleti szükséglet. Az elméleti kiadás és szükségletek között érdekes számok vannak. Ebbe kerültek bele lakások az idén először ily módon. A lakások az összes forrásmegosztásban a teljes költségvetés főváros és kerületek összességében csupán 5 %-ot tesznek ki, mégis kerületek között óriási különbségeket hoznak létre. Én nem vagyok abban sem meggyőződve, hogy ezek teljesen precízen és jól vannak felvéve ezek a normatívák a felújítási, fenntartási szükségletek és költségek, mert nem igen volt eddig rá alap meg nem is csinálják, ez csak egy elképzelt fejlesztés, hogy fenntartás, senkinek sem volt erre valóban ennyi pénze, hogy ezt megtehesse. A legkifogásolhatóbb mutatószám a fejlesztések terén van, amilyen normatíva eddig nem volt a forrásmegosztásban és ebben van egy olyan szám, hogy a  kerületek és a főváros aránya  1 az 1 ½-hez, tehát a főváros fejlesztési szükségletet magának 1 ½ többet mondott ki, mint amennyi az összes kerületeknek összesen járna őszerinte. Ez egy önkény, az anyag bevallása szerint is egy önkényesen felvett szám, ez egy óriási szám, mert 40 milliárd a kerületeké 60 a fővárosé, ez egy akkora százalék a forrásmegosztásban, hogy döntő súllyal szerepel. Kár beszélni szakmai dolgokról, ha 60 milliárdra önkényesen rámondja a főváros, hogy ez az övé, vagy ez az Ő szükséglete. Utána persze a lakásról, van 10-20 oldal részletes táblázatok, de mint mondtam ez az egésznek csak 5 %-át befolyásolja. Nagyon érdekes, hogy az egész forrásmegosztás, van egy állami rész, amit kötelező leosztani, ez kb. a fele, kicsit kevesebb, mint a fele az egésznek, vagy valami olyasmi és a másik fele az, ami a forrásmegosztásban szerepel és ez a másik fele, hogy, hogy nem úgy jött ki, hogy 57 % jut belőle a fővárosnak és 43 % a kerületeknek összesen. Visszaütközik az, ami eddig volt évente, ez az arány volt kb., negyvenegy-két százalék a kerületeké, ez most is ugyanígy van ebben a forrásmegosztásban. </w:t>
      </w:r>
    </w:p>
    <w:p>
      <w:pPr>
        <w:pStyle w:val="Normal"/>
        <w:jc w:val="both"/>
        <w:rPr/>
      </w:pPr>
      <w:r>
        <w:rPr/>
        <w:t xml:space="preserve">Nagyon érdekesek ezek a vagyoni hozamjellegű bevételek figyelembevételéről szóló eszmefuttatások és táblázatok. A kerületeknek saját joga, hogy vagyontárgyait bérbe adja, ez az önkormányzatiságnak az alapelve, hogy önállóak legyenek, forrásmegosztás így direkt módon nem is nyúl hozzá ehhez, de nem tudom, hogy a figyelembevétele ezeknek a forrásmegosztásoknak oly módon, hogy  belekeverődik a teljes forrásmegosztásba, megfelel-e az önkormányzatiság elvének és, hogy nem ütközik-e esetleg, ezt a jogászok tudnák, csak felvetem, hogy egyáltalán alkotmányos gondolkodásban, hogy egy forrásmegosztás folyamán legyen olyan kerület, amelyik az elosztandó személyi jövedelemadóból, iparűzési adóból, stb. nem kap semmit. Nem tudom, hogy ilyen forrásmegosztás elképzelhető-e egyáltalán, de ami itt minket közvetlenül érdekel az az, hogy ennek a bérleti díjnak, amit az egyes kerületek kivethetnek a beszámítása helyes-e. Én úgy gondolom, hogy ha  a főváros ezt teljes mértékben beszámítja, mint egy jövedelmet, akkor ezzel nem ösztönzi a kerületeket arra, hogy ezt a jövedelemforrást fenntartsák, hiszen gyakorlatilag elvonják tőle. Én nem tudom, sokszor hallottuk Polgármester úrtól, hogy a Külső Kerületek Szövetsége ilyen-olyan határozatot hoz, miért nem figyelünk arra, ami ez ügyben határozatot hozott a Külső Kerületek, vagy ezt a bérleti díj számot csak 50 %-ban vegye figyelembe a forrásmegosztás, akkor fennmaradna a kerületeknek az érdekeltsége, hogy ilyen jellegű bevételeket továbbra is szorgalmazzon, mert ellenkező esetben megteheti azt, hogy eladja az ingatlant a pénzt bankba teszi és csak a kamatokat veszi ki, se az eladást, se a kamatot  a forrásmegosztás bevételként nem veszi figyelembe, akkor megszűnt ez a jövedelemforrás és nem számol vele az főváros. </w:t>
      </w:r>
    </w:p>
    <w:p>
      <w:pPr>
        <w:pStyle w:val="Normal"/>
        <w:jc w:val="both"/>
        <w:rPr/>
      </w:pPr>
      <w:r>
        <w:rPr/>
        <w:t xml:space="preserve">Még egy észrevételem volna. Ezeket a fejlesztési kiadásokat egyszerűsítve, ez a forrásmegosztás csak népességarányosan osztja el a kerületek között mondván, hogy már az is egy előrelépés, hogy egy ilyen mutató bekerül ebbe az egész anyagba. Én javasolnám, hogy ezeket  határozati javaslat formában megírtam, az enyém kicsit szakmaibb, mint a Büki Tamásé az politikai, de a kettőt együttesen lehetne használni. Én ezeket a szakmai kifogásaimat írom bele, hogy ha egyetért a testület. Ilyen, fejlesztési kiadási szükségletek eseténél indokoltnak látnám, hogy ne csak a népesség arányát, hanem területi mutatót is vegyenek figyelembe ebben az ügyben. Nagyobb kerületnek gondolom, hogy többet kellene ebből kapnia, több területet kezel, mint a kisebb területi, vagy sűrűbben lakott kerület. Azért is mondom ezt és merem mondani, mert a felújításnál nagyon pontosan végig megy a táblázat ezeken, parkokat, útmennyiséget, stb. felújításnál ezt követi, de a fejlesztésnél nem követi. Ott valahogy ez a logika megszakad.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bben  a pillanatban több hozzászólás nincs. Az egyik, ki képviselte a kerületet, a másik pedig a milyen stratégiát képviselt  című kérdés, amire válaszolnom illik és kell. A következőt tudnám erre mondani. Emlékezhetünk, hogy ennek a ciklusnak az elején ez a vita egészen másról szólt, forintokról, arról, hogy 9.000,-, vagy 4.000,- stb. Nekem ez ötlik fel 1 évvel ezelőttről. A ciklus elején erőteljesen vetődött fel az egész városban, ismételten nem először, hogy egy forrásmegosztási reformot kell végrehajtani. Először ezt a lépést kellett elfogadtatni a Fővárosi Közgyűlés vezetésével, ez kb. tavaszon megtörtént, ezt követően az a vita bontakozott ki, hogy a reform lépéssor, amelyet végül is a Fővárosi Közgyűlés megőrzött, az elégségesen gyors-e.  Általában az a vélemény volt, hogy lassú, ennek ellenére egy bizonyos, hogy maga a reformmunkálat beindult. A reformmunkálat egy szakmai előkészítő bizottságot hozott létre, ez az ún. Dóczi-féle bizottság, amely többféle  módon próbálta meghatározni azt, hogy valóban milyen normatívák alapján lehetne egységes forrásmegosztási rendszert kialakítani a főváros 23 kerülete és a Fővárosi Közgyűlés között. Amikor ez a reform bizottság elkezdte szakmai munkáját, akkor a Budapesti Külső Kerületek Szövetsége  a Városkutatási Kft-t megbízta és felkérte arra, hogy Ő is dolgozzon ki egy hasonló tanulmányt, ezt szeptember végére el is készítették és beterjesztettük a Főváros reform bizottsága elé. A reform bizottság munkájába a Városkutató is bekapcsolódott, nem véletlenül van itt benne a Városkutatónak a tanulmánya, amelyet erről az anyagról állítottak össze. Volt egy nagyon fontos alapelv, amely az előkészületek munkáit is megakadályozta volna, ha nem születik meg. Nevezetesen pedig a fővárosi vezetésnek, Demszky Gábor főpolgármesternek az a többször hangoztatott nyilatkozata, miszerint ha meg tudjuk állapítani azokat a normatívákat, amelyek szerint osztani fogunk a jövőben, akkor a számításból kijövő végeredmény, ha negatív a felsőbb szintre, tehát a Fővárosi Közgyűlésre, azt is elfogadja. Az ősszel ugyanakkor történt valami, amely  nyilván befolyásolta a forrásmegosztás körüli dolgokat és ez az előterjesztésünkben is benne van. Nevezetesen az, hogy a 2000. évi költségvetésben a vitában történik valami, ez a valami pedig az, hogy a helyben maradó SZJA bevétel jelentősen csökken és a fővárosra ez 9 % körüli forráscsökkentést eredményez a 2000. évi költségvetésben. Ha ezt az apróságot nem vesszük figyelembe, persze megtehetjük, akkor azért egy kicsit más végítélethez fogunk jutni. Mindenesetre ennek hatására sem adja fel a reform bizottság a folyamatot és elkészít egy most már számításokon alapuló anyagot, amelyet abszolút munkaanyagként kezelve január 10-e körül kapunk először kézbe és itt nem árulok el titkot, hogy mi polgármesterek laikusok, én igen is laikus vagyok ebben a körben, ezt badarság lenne másként felfogni. Nyilván engem az érdekel és itt a követendő stratégiára térnék át, hogy milyen módon lehet fokozatosan, de az ütemet tartva egy, a lehetséges megelégedettséghez közelítő forrásmegosztási rendszert  a Fővárosban létrehozni, amelyben  mindegyik egysége a Fővárosnak, mi sem járunk rosszul. Amikor az első anyag megérkezett, akkor abban látnivaló volt, hogy 5 kerület mínusz, 2 nulla a többi az ún. nyertesek kategóriájába tartozik, mihez képest persze. Egy bizonyos, hogy  amikor az első változat alapján összeült és itt mellékelve van a BKKSZ ilyen alapon hozott határozata, akkor az akkori változat, tehát a legelső változat, mint munkaanyag alapján fogalmaztunk és a 2/a. változatot részesítettük előnyben és ezzel a véleménnyel mentünk be  a polgármesteri értekezletre is. Ezen a polgármesteri értekezleten kifejeztük a BKKSZ részéről érzékelve az előző este a Külső Kerületek Szövetségében felmerült feszültséget, hogy kezelni kell a forrásmegosztás reformjának folyamatában azt, hogy az ún. rosszul járt kerületekre ne szakítsuk rá ezt a mínusz tömeget egyik percről a másikra,  ez az 50 %-os javaslat …. Azt kértük, hogy ha igaz, miszerint olyan programok vannak, amelyek futtathatók, ma már vannak ilyen programok, akkor készítsenek ilyen számítást. Természetesen abban a pillanatban, amikor a pufferhatást be akartuk iktatni a reformfolyamatba, ez fokozatosan ahhoz vezetett, hogy a 2/a-ban számunkra jutó pluszpénz egyre csökken, nem csak nekünk, mindenkinek. Volt egy másik probléma, ez a probléma pedig úgy fogalmazható meg, hogy nem auditált adatokkal megy a forrásmegosztás. Óriási gond, mind a főváros, mind a kerületek költségvetési auditálta, a Főváros forrásmegosztását bázisul, vagy számítási alapul felhasznált adatoknak nem auditálta. A szakemberek sem tudtak ezzel a problémával mit kezdeni, de jegyezték és azt mondták, hogy el kell tudni mozdulni afelé, hiszen miről is van szó?   Egy általános normatíva az valamilyen úton-módon minden egységére a fővárosnak el kellene, hogy hozza az igazság óráját, ahogy fogalmaztak sokan, hogy ki költ túl sokat, ki szinten, vagy ki vérzik ki ebben a folyamatban eddig, vagy a jövőben is ki járna rosszul. Amikor erre sor került, akkor elkezdődött egy új számsor és ebben a számsorban akkor, amikor ezt a  kettő árat is kiszámoltattuk, amelyik a fejlesztésekben kevésbe vesz figyelembe, tehát a jelenre koncentrál a 2/a. és nem a folyamatra és a jövőre, tehát az egyikben a működtetés prioritása érvényesült, a másikban a fejlesztés prioritása, akkor azt kell mondjam, hogy egyszer csak oly fővárosi forrásveszteséget ítél meg, tehát a saját értékítélete szerint a főváros pénzügyi vonala, hogy azt nem tudja vállalni. Ebből a szempontból ezek előcsatározások, ezek napok, órák alatt lejátszódó események, végül is  annak a kérésnek eleget téve, hogy kellő idő legyen végre előterjeszteni a testületeknek határoz és kiküldi 24-én azt a variációt, amely Önök előtt fekszik és amelyiknek áttanulmányozása azt hiszem most néhány nap, de mégis rendelkezésre áll. Az érdekképviseletek tehát az előbb elmondott szervezetek és bizottságokon belül, a Külső Kerületek Kollégiumon át, ill. a pontos adatszolgáltatással  lehetett képviselni. Legjobb tudomásom szerint a mi szakmai vonalunk állt rendelkezésére a fővárosnak és megbízható, pontos adatokat szolgáltatott. Hadd tegyem hozzá, hogy nem minden kerületre volt ez jellemző, oly annyira nem, hogy a vége, vagy a célegyenesben kellett komoly korrekciókat végrehajtani a pontatlan adatszolgáltatás miatt. Itt egészen nagy nagyságrendű dolgok voltak  a lakásról. Kovács Attila nagyon jól mondta, hogy a lakás még így nem szerepelt. Egészen pontosan a belső kerületek a hozzánk hasonló nagyságrendű nagy gondja az ott leromlott, hihetetlenül alacsony infrastruktúrát jelentő hatalmas lakásállomány, lásd tömbrehabilitáció problémája. Itt két egymással majdnem azt kell mondani, sajátosan paritásban lévő hatalmas gond van. Nálunk a infrastrukturális elmaradottság, a belső kerületekben a lakásállomány infrastruktúrájának lepusztultsága. Arról már nem is beszélek, hogy az ottani csatorna, stb. infrastruktúra sem éppen 20 perces. Akkor, amikor ezt fővárosi megközelítésben nézik azok akik abból nézik, azt mondják, hogy itt valamilyen  egyensúlyt kellene  a kettő között teremteni és persze ez a világ legnehezebb dolga, hiszen saját érdekeinkben mi nem kell, hogy figyelembe vegyük a belső kerületek problémáját. Ezek után még egyszer, ez az anyag megszületett és én továbbra is azt mondom, hogy egy folyamatot, amely szükségképpen első lépésként kezelte ezt a mostani tervezetet és amely nyilván nem elégit ki bennünket, hiszen a részünkről megfogalmazott előterjesztés erről tanúskodik, még sem a konfrontáció útján lehet végkifejletre vinni. Én azt mondom, hogy miközben ez a testület elégedetlenségét kifejezi, nem hiszem, hogy maga abszolút értelemben elutasítaná magát azt, hogy a forrásmegosztás reformja a 2000., 2001. és 2002., tehát az előttünk lévő két évben eljusson arra a fokra, amelyikben a megelégedettség érzése is megjelenhet. Még egyszer. Ez a variáció, amely Önök előtt van az eredeti munkaanyagokban az 1./ variációnak felel meg, amely a fejlesztéseket is igyekezett a normatív elosztásokban figyelembe venni. Ezért én azt mondom, hogy a Pénzügyi Bizottság által támogatott határozat korrekt és azt a stratégiát követi, amelyet úgy szeretnék én mindig meghatározni, hogy tárgyalásos úton eredményt elérni, van persze másik stratégia is, ez a konfrontáció stratégiája. Nem hiszem, hogy az orrba verésekkel, akit állandóan orrba vernünk egyszer csak vad tapsolásba fog kitörni, hogy de jó, mert már az előző orrba verés begyógyult. Azt kérem, hogy a testület foglaljon állást abban, amit a Pénzügyi Bizottság  is támogatott azzal, hogy ne zárja el az első lépésnél a lehetőségét  annak, hogy a további lépések megtörténjenek.  Ha szakmai oldalról nézik, én nem tudom nézni, de azok a tanulmányok, amelyek erről szólnak, vagy ha Önöknek megfelel, a politikai színezet mégis más lehet. Perlaki Jenő véleménye, amit a BKKÖSZ-nek írt az úgy szól, hogy a hiányarányos megosztási elv a feladatarányosság irányában tett jelentős elmozdulást. A kiadási szükségletnél a felújítás és beruházási szükséglet figyelembevételével ugyancsak erősíti a feladatarányosságot, Ő kitér a hiányosságokra is, de abból a szakértői véleményéből indult ki, amellyel Kovács Attila is kezdte a mai hozzászólását, hogy elmozdulás attól a helyzettől, amelyikben eddig voltunk. Ez a vita szükséges és minőségileg más vita, mint ami egy évvel ezelőtt zajlott.</w:t>
      </w:r>
    </w:p>
    <w:p>
      <w:pPr>
        <w:pStyle w:val="Normal"/>
        <w:jc w:val="both"/>
        <w:rPr/>
      </w:pPr>
      <w:r>
        <w:rPr/>
      </w:r>
    </w:p>
    <w:p>
      <w:pPr>
        <w:pStyle w:val="Normal"/>
        <w:jc w:val="both"/>
        <w:rPr/>
      </w:pPr>
      <w:r>
        <w:rPr/>
      </w:r>
      <w:r>
        <w:br w:type="page"/>
      </w:r>
    </w:p>
    <w:p>
      <w:pPr>
        <w:pStyle w:val="Normal"/>
        <w:jc w:val="both"/>
        <w:rPr/>
      </w:pPr>
      <w:r>
        <w:rPr/>
      </w:r>
    </w:p>
    <w:p>
      <w:pPr>
        <w:pStyle w:val="Normal"/>
        <w:jc w:val="both"/>
        <w:rPr>
          <w:u w:val="single"/>
        </w:rPr>
      </w:pPr>
      <w:r>
        <w:rPr>
          <w:u w:val="single"/>
        </w:rPr>
        <w:t>ABONYI JÁNOS</w:t>
      </w:r>
    </w:p>
    <w:p>
      <w:pPr>
        <w:pStyle w:val="Normal"/>
        <w:jc w:val="both"/>
        <w:rPr/>
      </w:pPr>
      <w:r>
        <w:rPr/>
        <w:t xml:space="preserve">Természetesen nem lehet elégedett egy kerületi testület a fővárosi forrásmegosztással, ha olyan kondíciókat olvas ki belőle, amit ebből a forrásmegosztási javaslatból ki lehet olvasni. Én is végigrágtam magam laikusként ezen az anyagon, nem egy könnyen emészthető anyag. Az az álláspontom alakult ki amiben azt hiszem, hogy valamiféle konszenzust lehet itt teremteni, hogy mindenképpen szakmai alapon nyilvánítsunk véleményt erről. Lehet persze politikai  plakátokat elküldeni a fővárosi …… Végig gondoltam, hogy ha a Képviselő-testület  megállapítja címszóban fogalmazzuk meg a határozatunkat, akkor lehet, hogy azt mondják a fővárosi képviselők, hogy a XVI. kerület támogatja, vagy nem tiltakozik ellene. Ha viszont úgy fogalmazzuk meg a határozati javaslatot, hogy a XVI. kerület elutasítja, mert és itt végig gondolva Büki Tamás által felsoroltakat, nem hiszem, hogy az szimpátiát kelt a fővárosi képviselőkben olyan meggondolásra sarkallja Őket, hogy hát igen, ez után a határozati javaslat után  a XVI. kerületi forrásmegosztás összegét feltétlen szükséges megemelni. Az én javaslatom az, hogy a határozati javaslat a Pénzügyi Bizottság által elfogadottakat tartalmazva egészüljön ki azzal a szakmaisággal, azokkal az észrevételekkel, amiket Kovács Attila fogalmazott meg. Nagyon örültem, hogy egy ilyen megközelítésű hozzászólás is volt, annál is inkább, mert azt hiszem, hogy érvelni így lehet, egyébként csak indulatokat lehet kelte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gy-két dologra szeretnék reagálni. Kezdeném azzal, amit Kovács Attila mondott, hogy annak ellenére, hogy számunkra több ponton is hátrányos ez a forrásmegosztás. A reformkoncepció ahogy fejlődött ki itt az egyeztetések során annál inkább hátrányos a mi kerületünk számára. Ettől eltekintve az az alkotmányos visszásság is felmerülhet, hogy egyértelműen kinyilvánítja ez a forrásmegosztás koncepció, hogy abban az esetben juthatunk mi több forráshoz és kvázi ez által közvetve minket kötelez is erre, hogy ha egyrészt a bérleti díjainkat legalább a duplájára emeljük, másrészt pedig, hogy ha  a helyi adónkat több mint 87 %-al emeljük meg. Én azt gondolom, hogy ennek az egybefüggő írásba foglalása, másrészt maga a szándék is felveti azt a kérdést, hogy hol van akkor az önkormányzati függetlenség a kerületek és a főváros között. Maga az egész forrásmegosztásnak az az alapszemlélete, hogy szeretné a mostani Főpolgármester úr ………., hogy ha ezek a kerületi önkormányzatok megszűnnének egy életre.  Egyre inkább, egyre kevesebb mozgástérrel rendelkeznének, szépen lassan egy központosított Főváros lenne. Én azt gondolom, hogy ez semmiképpen nem lehet a mi kerületi Önkormányzatunknak az érdeke. Én ezt szívesen megfordítanám és mondanám azt, hogy szerintem az lenne az elvárandó cél, hogy maga a Fővárosi Önkormányzat, mint olyan szűnne meg. Az általa ellátott feladatokat a kerületi önkormányzatoknak a társulásai hajtanák végre. Azt gondolom, hogy lényegesen jobban járna ezzel mindenki, mint egy ilyen forrásmegosztással. </w:t>
      </w:r>
    </w:p>
    <w:p>
      <w:pPr>
        <w:pStyle w:val="Normal"/>
        <w:jc w:val="both"/>
        <w:rPr/>
      </w:pPr>
      <w:r>
        <w:rPr/>
        <w:t xml:space="preserve">A következő amit szeretnék mondani és ami miatt még szintén elfogadhatatlan ez. Való igaz, kezeli a belső kerületek fő problémáját, az elmaradott lakásállományt, hatalmas felújítási kiadásaival, ellenben a külső kerületeknek a legsúlyosabb problémáját az elmaradt infrastruktúrát egyáltalán nem kezeli. Erre semmilyen alternatívát, vagy választási lehetőséget nem ad. Elég látszatmegoldás az, amit a főváros a forrásmegosztásba akarna, hogy lakószám arányosan megállapítja a fejlesztésre fordítható pénzt. Én azt gondolom, hogy ez több, mint túlzás. Szerencsésebb lenne itt a fejlesztések elosztásánál felmérni talán a kerületeknek az elmaradottsági szintjét, ilyen mutatót képezve ez alapján kiosztani. Én azt gondolom, hogy lényegesen akár többszörösét is kaphatnánk  az így kijött pénzből. Tehát a mi fő problémánkhoz semmit nem tesz hozzá ez a forrásmegosztás. Megmondom őszintén örülök neki, de nem igazán lelkesít fel, hogy a belső kerületek problémáit megoldja. Én annak örülnék, ha az övéit is meg a miénket is megoldaná. Az egyszerű, más típusú mutató alkalmazásával megoldható lett volna, hogy ha erre az igény, vagy a szándék megjelent volna. Ez is hiányzik az anyagból, ill. ami hiányzik még számunkra és az is elég fontos dolog, az utak fenntartásánál egységesen kezeli a földutakat és az aszfaltutakat. Azt hiszem nem kell ebben a testületben senkinek mondani, hogy mekkora különbség van egy aszfaltút és egy földútnak a fenntartásában, ez mind költség, mind egyéb más tekintetben is. Egy földút fenntartása a teljes aszfaltozás költségének az egynegyedét teszi ki. Hosszasan lehetne sorolni ezt a kérdést. Én azt mondom, és azért lehet ebben az ügyben elutasító a kerületi Önkormányzat, mert ennél rosszabb helyzetbe nem kerülhetünk, mint ami az itt beterjesztett forrásmegosztásban szerepel és azt gondolom, hogy ebben változás nem is fog történni a holnapi közgyűlési ülésen. Azért is javaslom ezt, hogy kicsit határozottabban és én is ezt írtam fel magamnak a határozati javaslathoz, mert azt gondolom, hogy ébredjen fel a főváros. Az, hogy Ő szépen lassan tipeg-topog és igazából maga a reform elég látszatreformként szerepel, ugyanis, ha valaki tüzetesebben áttanulmányozta az anyagot, nagyon szép, hogy normatívákkal dolgozik, de az nem működik, hogy a kerületek esetében  számítunk normatívát, csinálunk valami reformot és a fővárosnál pedig egy teljesen más normatívát használnak. Ez kicsit furcsa. Számomra az is furcsa, hogy ha a deficitarányokat nézzük, akkor a főváros önmagában megelőzi az itteni százalékos megosztásnál és tényleg itt bejön ez a majdnem 60-40 %-os különbség az összes kerületen, közben mindenki tudja, hogy a fővárosnak pénzügyi tartalékként  kb. 65 milliárd forint áll a rendelkezésére. Megmondom őszintén én is tudnék így nagylelkű lenni  a főváros részére, hogy ha ennek mondjuk a 23-ad része itt lenne a kerületi Önkormányzatnál pénzügyi tartaléknak. Amit még ehhez kapcsolatosan el szerettem volna mondani és le is zárnám a hozzászólásomat az az, hogy a központi kormányzatnak az a szándéka és ha megnézzük, az előterjesztésnek a 2. oldalán szerepel, itt nem csupán csak arról van szó, hogy kevesebb SZJA-t kapott volna a főváros. Itt arról van szó, hogy maga az SZJA-nak a mondjuk az átadása  a fővárosnak, ill. kerületeknek az átalakult, nem sima szabadon felhasználható keretként, hanem normatív hozzájárulásként tevődött meg és ehhez a rendszerhez tartozott az, hogy országos szinten vizsgálva magas saját bevétellel rendelkező önkormányzatoknál csökkentik az SZJA miatt, az alacsonnyal rendelkezőnél pedig növelik. Azt gondolom, hogy a fővárosról nem lehet elmondani azt, hogy igazából alacsony saját bevétellel rendelkezik. Való igaz, ennek lehet köszönhető az, hogy maga a főváros nem egészen az inflációt  elérő mértékben kapott növekedést az SZJA-ból, ellenben ez a pénz nem a központi kormányzathoz futott át, hanem a 3200 magyarországi önkormányzat között lett elosztva. Maga az önkormányzati rendszer nem kapott kevesebb SZJA-t, mint amennyi az inflációt elérné.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iután a 9-ik forrásmegosztást élem végig itt a XVI. kerületben én javasolnám mindenkinek, hogy próbáljon egy kicsit odafigyelni amikor a gombot nyomja, hogy melyik lesz az a határozati javaslat, amit megszavaz. Nevezetesen arról van szó, hogy a főváros a forrásmegosztás reformját, amit most meghirdetett ezt tulajdonképpen megint időhúzás céljából teszi, tekintettel arra, hogy hozzá valamilyen ideológiát gyártott ahhoz, hogy hogy ossza meg a fővárosi kerületeket, hogy játssza ki egymás ellen és gyakorlatilag hogy konzerválja azt a lassan egy évtizede fennálló helyzetet, hogy amit Kovács Attila  a szakmainak kidolgozott hozzászólása is mondott, hogy végeredményben  alátámasztanak egy olyan forrásmegosztást, ahol durván 40 %-ot kap a 23 kerület és 60 % marad a fővárosnál 1-2 % eltéréssel. Első sorban azzal kezdem a problémát, miután itt a Képviselő-testület  előtt és ezt kifogásolom Polgármester úr, hogy a forrásmegosztási koncepció kérdését a Képviselő-testületünk ez alatt az egy év alatt soha nem tárgyalta. Már most elmondom Önnek jegyzőkönyvbe, hogy  ahol a Dóczi úr bábáskodik, ott jó fű nem terem. Tudniillik a Dóczi úrnak a működését még amikor XVII. kerületi polgármester volt, azóta ismerem, teljes mértékben a fővárost kiszolgálja,  két célja van, a kerületeket egymás ellen kijátszani, ez nem új dolog. Azt csinálta, mint polgármester is, hogy amikor még meg kellett legalább 12-nek szavazni – akkor még csak 22 kerület volt – akkor is, ill. annak a szakmai, amit Kovács Attila mond, most egy új koncepcióba támasztják alá a 40-60 %-ot. Én ezek után azt kifogásolom, még egyszer mondom, hogy menet közben a Képviselő-testület ilyen észrevételeket nem tehetett a koncepcióhoz, mint amelyiket itt most szakmailag különböző képviselők elmondtak. Ezek lényeges dolgok és ezeket esetleg figyelembe lehetett volna, ha  a jó szándék meg lett volna a fővárosban, akkor ezt lehetővé tette volna, most kész tények elé vagyunk állítva. Önök biztos tudják, hogy csütörtökön tárgyalja a főváros a forrásmegosztást. Nem tudom, hogy ehhez képest lesz-e módosulás, vagy nem, de mindenesetre a lényeg az, hogy kész tények elé vagyunk megint állítva. Én érthetetlennek találom annak ellenére, hogy a Külső Kerületek Szövetsége ezzel foglalkozott, hogy ilyen kérdéseket pl. amiket itt felvetettek, hogy ezt nem tudtuk annak idején elmondani a koncepció ismeretében, ha már éppen szakmai igény merül fel, hogy a Képviselő-testület szakmailag foglaljon ebben a kérdésben állást. Én ezek után nem tudok mást mondani Önöknek és ehhez szeretném kérni a támogatásukat, hogy egy ilyen szakmai finomkodásnak ebben a helyzetben sok értelme nincs.  Itt egy olyan határozatot kell hozni, amelyik lórúgásszerűen hat. Ezt sajnálattal meg kell mondani Abonyi úr ellenére. Lórúgásszerűen hat, tekintettel arra, hogy egyszerűen szakmai érvekkel  a fővárost arról meggyőzni, hogy ne saját magának osszon jó lapokat és ne a kerületeknek, ezek szerint 9 éven keresztül nem lehetett és most sem lehet. Ezért kizárólag és egyedül arra kell a hangsúlyt helyezni, hogy vegye egyszer és mindenkorra tudomásul a főváros, hogy amennyiben ezt a gyakorlatot folytatja, akkor ez a vezetés, vagy ez a Főpolgármester 2002-ben nem kerülhet ebbe a tisztségbe, mert a kerületek többsége elégedetlen. Ezt kell valamilyen módon a köztudatba, egyszerűen politikai nyomáson kívül én más eszközt itt nem látok. Mit kezdünk el most azon vitatkozni, hogy mit hogy vett figyelembe, fütyül oda. Én többször elmegyek a közgyűlésre, ez egy tudományos akadémia, ami itt folyik ahhoz ami a Fővárosi Közgyűlésben folyik ott szerencsétlen hozzászóló mondja az igét, a másik frakció hangosan beszél, oda sem figyel senki. Ez felháborítana engem, lecsapnám a mikrofont. Ilyet el nem tudnék képzelni,  akkora zaj van, hogy a hangszórón át nem lehet hallani, amit a hozzászóló mond, annyira nem érdekli Őket, és akkor szavaznak amit már megbeszéltek a frakción. Erre kérném Önöket és legyenek olyan kedvesek ezt támogatni. Én nem vitatom azt, hogy azokat az érveket alá lehet tenni, amit Kovács Attila elmondott, de  kvinteszenciája igen is az legyen, amit Büki Tamás megfogalmazott. </w:t>
      </w:r>
    </w:p>
    <w:p>
      <w:pPr>
        <w:pStyle w:val="Normal"/>
        <w:jc w:val="both"/>
        <w:rPr/>
      </w:pPr>
      <w:r>
        <w:rPr/>
      </w:r>
    </w:p>
    <w:p>
      <w:pPr>
        <w:pStyle w:val="Normal"/>
        <w:jc w:val="both"/>
        <w:rPr>
          <w:u w:val="single"/>
        </w:rPr>
      </w:pPr>
      <w:r>
        <w:rPr>
          <w:u w:val="single"/>
        </w:rPr>
        <w:t>Dr. BÜKI TAMÁS</w:t>
      </w:r>
    </w:p>
    <w:p>
      <w:pPr>
        <w:pStyle w:val="Normal"/>
        <w:jc w:val="both"/>
        <w:rPr/>
      </w:pPr>
      <w:r>
        <w:rPr/>
        <w:t xml:space="preserve">Treer úr a számból vette ki a szót, én is éppen  azt akartam mondani, hogy voltam én már Fővárosi Közgyűlés ülésén, nem egyszer még szóltam is valamit egészségügyi oknál fogva jó régen. Ott nem ez működik, ami itt, hogy rágják az emberek egymást. Most az Abonyi úrék, meg a Polgármester úr elég kényelmetlenül érezheti magát, mert azért pártszempontok vannak, hogy néz az ki, hogy egy MSZP-s  polgármester vezette kerületből jön egy olyan hangú dörgedelem, mert ez van a dolog mögött, de Tisztelt Uram. Ahogy Treer úr mondta, meg én magam is olyan vagyok, hogy  9 éve üldögélünk, már el is múlt, semmikor nem volt másképpen. A Fővárosi Közgyűlés az úgy vitatja ezt, hogy ott a többség hozzá se szól, az első ciklusban nem így volt, mert ott azért az SZDSZ-FIDESZ között elég kemény alkuk folytak és mentek a nagy viták, de amikor MSZP-SZDSZ-es lett a többség az előző ciklusban, a többség nem szól hozzá. Sőt megy az ügyrendi vita, hogy megnyitom a vitát, ha most nem nyom az illető gombot, bezárom a vitát és akkor ügyrendi vita fél óráig, hogy az ellenzék, aki szidni akarja a többséget az most hozzászólhat-e, vagy sem, mert nem tudott elég  gyorsan a gombhoz kapni és ez sorozatosan ismétlődik. Gyakorlatilag ott érdemi vita a közgyűlési ülésen nincs, a többség akinek nagyon kényelmes többség, az egyáltalában nem respektálja a kisebbséget még válaszra sem. Ott elmondja a MIÉP, a Kisgazdák, a FIDESZ, a mit tudom én ki, elmondják a bajaikat és ezt követően válasz nélkül következik a szavazás és megszavazza a 40 ember a többi 20-al szemben azt, amit akar. Ez így működik. Most ehhez képest valóban szakmai érveket felhozogatni, illuzórikus, aki pedig arra hivatkozik, hogy  itt valamiféle reform kezdődik és ezt úgymond támogatni kellene, én azt mondanám, hogy a Demszky Gábornak és társaságának én hitelből már nem támogatok semmit sem, már elnézést kérek. Majd ha az a reform nem abban nyilvánul meg, hogy a központba pumpálja a pénzt lakásfelújításra, hanem mondjuk itt akar utat építeni és ez ténylegesen a számokban megjelenik, akkor ezzel a reformmal érdemes lesz foglalkozni, de a gyakorlatban most nem ez látszik, hanem az, hogy ide pénzt nem adnak, ide adnak helyette kurvát, amit a Dóczi úr, ahogy a Treer úr is mondta az érdemeit, az valami módon sikerrel elkerült, mert a XVII. kerületben nem akarnak kijelölni türelmi zónát hogy, hogy nem. Aki ezek között a dolgok között, meg, hogy az ugrándozó Dercze Tamás kerületében kettőt is kijelölnek, aki ezek között a dolgok között az összefüggést nem látja az vagy vak, vagy pedig nem akarja látni. </w:t>
      </w:r>
    </w:p>
    <w:p>
      <w:pPr>
        <w:pStyle w:val="Normal"/>
        <w:jc w:val="both"/>
        <w:rPr/>
      </w:pPr>
      <w:r>
        <w:rPr/>
        <w:t xml:space="preserve">Már elnézést kérek Polgármester úr, amikor Ön azt mondja, hogy ne politikai bombasztokkal érveljünk, meg ne az érzelmekre kívánjunk hatni, hát mi a fenére kívánjunk hatni, amikor egyszerű választópolgár ezeket a számsorokat egyrészt nem látja, másrészt nem érti meg. Nagy tisztelettel adózom Kovács Attila mostani munkája előtt és igaza van abban, amit végig nézett, csak ezt ezen a termen kívül bárkinek is sajnos hiába mondja el. Az, amit a választópolgár megért az az, hogy itt az utat a főváros nem hozza helyre, a buszt ritkítja, idehozza a kurvákat, ide építi a körutakat és cserébe nem ad pénzt semmire. Ezt ennél bonyolultabban megfogalmazni lehetséges, csak nem érdemes. Ha pedig valaki azzal jön Polgármester úr, hogy a szakmailag ily nagyszerű munkát végző fővárossal szemben ne bombasztokkal jöjjünk, akkor megkérdezném én tisztelettel, hogy hogy is van a főváros részéről ez, amikor azzal zsarolgatja a lakosságot, meg ezzel átvitt értelemben pl. a kormányt is, hogy mit tudom én 21.00 órától nem lesz tömegközlekedés, meg az éjszakai járaton duplán kell fizetni, stb. Ilyen elképzelésekkel revolverezi adott esetben a központi költségvetést, hogy a BKV-t így, vagy úgy dotálja, akkor ez mi, ha nem politika bombaszt?  Azért már elnézést kérek. Szerintem ugyanazt, amit a Demszky Gábor – ismételten elmondom – belső pesti és úri budai Főpolgármester megenged magának, azt a XVI. kerület is megengedheti. Amondó volnék, hogy a Tisztelt Képviselő-testület igen is a politikai bombasztot fogadja el, mert másnak nincs hatása. A fővárosra hatása se a szakmai érvelésnek, se az ilyen jellegű megnyilvánulásnak nincs, mert már próbáltuk 9 éven keresztül. Az ilyen típusú érvelésnek egyetlen hatása van, hogy a közvéleménybe ez átjut, míg a szakmai érvelés sajnos nem jut át és mint ilyen, semmiféle hatást nem fejt ki. A közvéleményen keresztül valamelyest minimálisan a főváros is befolyásolható, túl sok illúziót nem fűzünk ehhez, de egy dolgot mindenképpen el lehet érni, azt, hogy tudatosuljon mindenkiben, hogy a Demszky Gábor és csapata mit csinál és milyen módon sújtja többek között a mi kerületünket, meg az összes többi neki nem gazsuláló peremkerületet, vagy ha éppen a polgármester, mint a Dóczi úr nem a környékén végez intenzív nyelvmunkát, akkor ugye, hogy jár bárki. Gyakorlatilag csak azt tudom mondani, hogy egy ilyen típusú határozattól annyi, hogy úgy mondjam retorziót tudunk vele alkalmazni, hogy a közvélemény jelentősebb részében azért ez tudatosul, meg jobban hangzik, meg jobban átmegy és ilyen értelemben a Demszky Gábor jóval több szavazót veszít, mint amennyit veszítene egy mérsékelt, kedves, csendes, hangulatos, gazsuláló határozat esetén. Treer úr által említett 9 kerület közül szerintem a 9-nél hátrább nem tudunk kerülni, nyugodtan lehetünk gorombák.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forrásmegosztás kezelésére vonatkozóan kirajzolódik két kezelési mód, az egyik a radikálisabb, a másik tárgyalásos alapú. A radikálisabb megoldásra az eddigi évek tendenciája visszamenőleg a tanácsi érában is, bár akkor én nem ismertem, hogy itt mik folynak, csak éreztem hatásait, akkor is hátrányos helyzetben volt a kerület. Ez nem csak 10 év, hanem ez már több 10 éves dolog. Ebből adódik az, hogy a kerületrészen olyan kerületrészek vannak, amelyek rosszabbak, mint a falusi viszonyok, mert sok faluban már olyan közművesített állapotok vannak, tehát rosszabbak, mint a falusi viszonyok. Azt sem szabad ebben a kérdésben figyelmen kívül hagyni, hogy a Polgármester és a stábja az életben nem volt ebben a kerületben. Egyszer volt két órát, úgy jött ide, hogy van másfél óránk és akkor a Büki egyszer jó haza nyomta, másodszor megkérdeztem tőle, hogy akkor mi a fenének jött ide, szó szerint így volt. Gyakorlatilag két órát volt 89 év alatt ebben a kerületben, de lehet hogy hármat. Nagyon fontos kérdés a kapcsolat ápolása a helyszínen. Ha én akarok valamit a Polgármestertől, akkor elmegyek az irodájába, ha akarok valamit a másiktól, konzultálunk, a helyszínen megismerem. A másik ilyen kérdésre, azért ezek kicsit szubjektumok is, de benne vannak ebben a pakliban. </w:t>
      </w:r>
    </w:p>
    <w:p>
      <w:pPr>
        <w:pStyle w:val="Normal"/>
        <w:jc w:val="both"/>
        <w:rPr/>
      </w:pPr>
      <w:r>
        <w:rPr/>
        <w:t xml:space="preserve">A másik ilyen kérdés. A Fővárosi Közgyűlésben tudomásom szerint egy kerületi képviselő van. Már mi is régen képviselők vagyunk és tudjuk, hogy a saját vackaink felé vannak bizonyos hajlásaink. Amikor majd a tárgyalásosra rátérek, akkor  szeretném ezt a dolgot egy kicsit megfordítani.  Egy képviselő van, a Zsinka. Nem is fognak XVI. kerületi ügyekben Ők úgy dönteni, hogy az jó legyen. A továbbiakban mindez arra utalna, hogy tényleg radikális megoldást kell választani és most aztán rúgjunk bele a fenekébe, mekkorát, vagy az enyémbe sikerül, vagy a másikba. Ez egy nyitott kérdés. </w:t>
      </w:r>
    </w:p>
    <w:p>
      <w:pPr>
        <w:pStyle w:val="Normal"/>
        <w:jc w:val="both"/>
        <w:rPr/>
      </w:pPr>
      <w:r>
        <w:rPr/>
        <w:t xml:space="preserve">A másik a tárgyalásos alap. Az az előterjesztés, amit mi javasoltunk 2. és 3. pontban, az pontosan eredményeket vár. Én azért szeretnék erre még egyszer kitérni, hogy ott látszik, hogy  most a fővárosi testület most ezt elfogadta, vagy úgy van, ahogy a Büki mondja, vagy úgy van, mert neki közelít az igazsághoz, vagy úgy van, hogy ki tudunk olyan részeredményeket  csikarni és újból fel tudjuk hozni a kerületnek az elmaradását. Két verzió fennáll. </w:t>
      </w:r>
    </w:p>
    <w:p>
      <w:pPr>
        <w:pStyle w:val="Normal"/>
        <w:jc w:val="both"/>
        <w:rPr/>
      </w:pPr>
      <w:r>
        <w:rPr/>
        <w:t xml:space="preserve">Még az előbbi szubjektív dologra szeretném azt elmondani, hogy igaz, hogy a Demszky egy fityinget nem adott érdemben soha ennek a kerületnek, mondjuk ez azért relatív, mégis a lakosság igen nagy százalékában a fene tudja miért, akiket én ismerek azok mind valamiért pozitív figurának tartják. Én csak azt szeretném javasolni, hivatalból is a mi álláspontunkat kell képviselni, de újból és újból, hogy ha frakció, tessék megmozgatni a pártokat, mert mi aztán itt ebben a sorban nem nagyon tudunk valakit is megmozgatni, de van FIDESZ frakció a fővárosban, van MSZP, kemény frakció a fővárosban. Tessék leülni a Demszkyvel polgármesteri szinten, hogy ilyen és ilyen problémák hangzottak el, ilyen és ekkora lemaradás van és tessék egy kicsit meglobbizni, hogy igen is figyeljenek oda erre a dologra, mert ebből eredményeket vár a kerület a 2. és a 3. pontban. Pontosan lássuk azt, hogy a főváros a saját pénzeszközéből miket fog a saját területeire hozni, ezt hozzátesszük a mienkéhez és a 3. pontban a differenciáltságból is mit lehet még hozni. Senkit nem akarok befolyásolni a döntésében, de ez a két lehetőségünk van. Mindenki szíve szerint fog dönteni.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Egy dolgot azért szeretnék megkérdezni és itt a helyi adók ügyében, itt az előterjesztésben szerepel, hogy milyen százalékban kellene emelni, meg stb., érzésem szerint – nem néztem ugyan utána – nem is lehetséges ilyen arányt beemelni, mert a törvény hatálya megszabja, hogy meddig lehet és nem lehetne így emelni. Ez valami tévedés lehetett a dologban. Egyébként ez a kérdés nem büntet minket, hát úgyis minden kerületben a maximumot vette figyelembe, vesse ki az adót, ha bírja, ha akarja. Ha nem akarja nem veti ki, de úgy számolja be a jövedelembe. Akár kivetjük, akár nem, maga a forrásmegosztás tényén vagy nagyságán ez a kérdés itt most nálunk nem változtat, ezzel nem nagyon érdemes foglalkozni.</w:t>
      </w:r>
    </w:p>
    <w:p>
      <w:pPr>
        <w:pStyle w:val="Normal"/>
        <w:jc w:val="both"/>
        <w:rPr/>
      </w:pPr>
      <w:r>
        <w:rPr/>
        <w:t>A Pénzügyi Bizottság határozata – ismét elmondom Győző – a 3. pontban, hogy normativitásnak a megítélése differenciáltan történjék, ilyet nem hiszem, hogy leírhatunk, nem létezik a Fővárosban olyan normatíva, amit egyes kerületekre differenciáltan alkalmaznak. Sosem volt ilyen. Ki kell találni olyan normatívát és átverekedni, ami számunkra kedvező, de mindenkire érvényes. Az lehetséges, de az nem lehetséges, hogy egyes normatívákat másképpen ítéljék meg a kerületekben, úgyhogy emiatt én ezt a határozati javaslatot nem nagyon támogatom, nem tudom ezt elfogadni. Nem érzem, hogy ez ülne egyáltalán. Még egyszer elmondom, szóval óriási baj ebben a forrásmegosztásban, hogy a fejlesztést népességarányosan osztják és mindenki megkapja. Azok is, akik rendelkeznek a 8000 lakással és azok arra még pluszban kapnak, de a népességarányos fejlesztést azok is megkapják, ebből adódik most egy elmozdulás, ami számunkra kedvezőtlen, mert nálunk nagyon kevés a lakás és a lakást azért jó bevenni ebbe, mert a Fővárosnak szinte semmi lakása nincs, őrájuk ez nem hat, 2 % lakás egész Budapesten talán csak a Fővárosnak van. Ez a 1,5 %, a fejlesztési kiadások aránya sem fogadható el. Tévedés ne essék én az elutasítás mellett vagyok mindezekkel, azzal, hogy én ezeket felsorolnám, mert úgy gondolom, hogy az elutasításunkhoz kell valami érvet hozzátenni és akkor hitelesebb talán. Mi úgy gondoljuk, hogy ezért meg ezért nem tudjuk elfogadni ezt a dolgot.</w:t>
      </w:r>
    </w:p>
    <w:p>
      <w:pPr>
        <w:pStyle w:val="Normal"/>
        <w:jc w:val="both"/>
        <w:rPr/>
      </w:pPr>
      <w:r>
        <w:rPr/>
        <w:t>Egyébként én nem tartok attól, hogy Demszky úr bármilyen határozati javaslat miatt is megharagudna ránk, ennél mi az elmúlt 4 évben – aki itt volt az tudja – tízszer durvább határozatokat hoztunk ebben az egy tárgyban. Soha egyetlen észrevétel nem érkezett. Lehet, hogy el sem olvassák, az az érzése az embernek. Azt is tudni kell, ha itt ülünk ugyan, de ha a Fővárosból nézik, akkor mi 3 %-ot képviselünk a Fővárosban, a deficitarányos szorzó pedig 1,7. Kutya füle, hogy itt mi mit mondunk, mit csinálunk, mert nem nagy jelentősége van.</w:t>
      </w:r>
    </w:p>
    <w:p>
      <w:pPr>
        <w:pStyle w:val="Normal"/>
        <w:jc w:val="both"/>
        <w:rPr/>
      </w:pPr>
      <w:r>
        <w:rPr/>
        <w:t>Hát én is írtam egy határozati javaslatot, majd ha sor kerül rá odaadom és akkor a Testület elfogadja vagy nem. Köszönöm szépen.</w:t>
      </w:r>
    </w:p>
    <w:p>
      <w:pPr>
        <w:pStyle w:val="Normal"/>
        <w:jc w:val="both"/>
        <w:rPr/>
      </w:pPr>
      <w:r>
        <w:rPr/>
      </w:r>
    </w:p>
    <w:p>
      <w:pPr>
        <w:pStyle w:val="Normal"/>
        <w:jc w:val="both"/>
        <w:rPr/>
      </w:pPr>
      <w:r>
        <w:rPr/>
      </w:r>
    </w:p>
    <w:p>
      <w:pPr>
        <w:pStyle w:val="Heading1"/>
        <w:rPr/>
      </w:pPr>
      <w:r>
        <w:rPr/>
        <w:t>VÉGH ATTILA</w:t>
      </w:r>
    </w:p>
    <w:p>
      <w:pPr>
        <w:pStyle w:val="Normal"/>
        <w:jc w:val="both"/>
        <w:rPr/>
      </w:pPr>
      <w:r>
        <w:rPr/>
        <w:t>Köszönöm szépen. Én nagyon örülök ennek a vitának. Örülök azért is, mert mint fiatal képviselő végre olyan emberek szájából, tehát olyan képviselők szájából is hallottam a forrásmegosztással kapcsolatban számomra hitelesnek ítélt véleményeket, amik számomra megint csak bebizonyítják azt, hogy ez a forrásmegosztás teljesen rossz. Hallhattuk ugye azokat a szakmai érveket, amiket jószerével Kovács Attila úr és más képviselők megfogalmaztak. Ugyanakkor bennem az a kép alakult ki, hogy ez teljesen egy politika mentén csúcsosodik ki, ez az egész probléma, mégpedig olyan módon – ahogy itt elhangzott –, hogy a beruházások tekintetében a Főváros magának megtarthatja a pénzek másfélszeresét a kerületi arányokhoz viszonyítva. Ez engem éppen annak a mély politikumáról győz meg. Tehát nekünk egyáltalán nem kell e tekintetben visszafogottan nyilatkozni, hanem igenis élesen el kell ezt a fajta forrásmegosztást ítélnünk.</w:t>
      </w:r>
    </w:p>
    <w:p>
      <w:pPr>
        <w:pStyle w:val="Normal"/>
        <w:jc w:val="both"/>
        <w:rPr/>
      </w:pPr>
      <w:r>
        <w:rPr/>
        <w:t>A másik, ami ezt támasztja alá – amit Polgármester úr is elmondott –, hogy nincs auditálva az a bázisadat, aminek alapján a Főváros és a kerületek viszonyát igazából meg lehetne ítélni. Ez megint csak a Demszky-féle csalárdságra és megint csak a politikára utal. Tehát ez megint elfogadhatatlan. Hallottam egy véleményt éppen szombaton erről, miszerint a Fővárosnak kb. 80 milliárd szabad pénze van. Ha ezt összevetjük és ezt a MIÉP képviselői hozták a mi tudomásunkra, tehát azok a közgyűlési tagok, akik a Közgyűlés munkájában nap mint nap részt vesznek. Tehát éppen ebből az okból és alapból sem tudja az ember megérteni azt, hogy velünk és más gyengén fejlett kerületekkel vajon miért ilyen szűkmarkúak. Én nem látok most már itt igazából semmiféle érdemi elmozdulást, ami azt mutatná, hogy valójában egyfajta fejlesztési akarat lenne a Főváros vonatkozásában, hiszen ahogy Kovács Attila képviselő úr elmondta, itt a végszámok tekintetében, az arányok tekintetében a korábbi évekhez képest semmiféle elmozdulás nem történt.</w:t>
      </w:r>
    </w:p>
    <w:p>
      <w:pPr>
        <w:pStyle w:val="Normal"/>
        <w:jc w:val="both"/>
        <w:rPr/>
      </w:pPr>
      <w:r>
        <w:rPr/>
        <w:t>Végezetül még egyszer meg szeretném kérdezni a Polgármester úrtól, hogy végül is ki képviselte úgy igazából a kerületet? tehát ki vett részt abban a tanácsban, tehát a kerületi kollégiumok képviseletét, itt a testületi tagok közül ki látta? mert ez végül is nem hangzott el, elnézést kérek, de név szerint ez nem hangzott el. Köszönöm szépen.</w:t>
      </w:r>
    </w:p>
    <w:p>
      <w:pPr>
        <w:pStyle w:val="Normal"/>
        <w:jc w:val="both"/>
        <w:rPr/>
      </w:pPr>
      <w:r>
        <w:rPr/>
      </w:r>
    </w:p>
    <w:p>
      <w:pPr>
        <w:pStyle w:val="Normal"/>
        <w:jc w:val="both"/>
        <w:rPr/>
      </w:pPr>
      <w:r>
        <w:rPr/>
      </w:r>
    </w:p>
    <w:p>
      <w:pPr>
        <w:pStyle w:val="Heading1"/>
        <w:rPr/>
      </w:pPr>
      <w:r>
        <w:rPr/>
        <w:t>KOVÁCS RAYMUND</w:t>
      </w:r>
    </w:p>
    <w:p>
      <w:pPr>
        <w:pStyle w:val="Normal"/>
        <w:jc w:val="both"/>
        <w:rPr/>
      </w:pPr>
      <w:r>
        <w:rPr/>
        <w:t>Én azt hittem, hogy hamarabb fogunk végezni ezzel a napirendi ponttal. Itt volt egy vezetői megbeszélés hétfőn, ahol szóba került a forrásmegosztás. Hát amit tavaly írtunk, azt kell írni az idén is, mert különben semmi nem történt ebben. Én azt hiszem, hogy itt a reformok ígérgetése majd akkor lesz jogos, amikor megvalósul és nagyon örülök, hogy itt van a következő napirendi pont előttünk a türelmi zónákra, amikor határozottan leírtuk a Fővárosnak, hogy nem kívánunk ilyen türelmi zónát, az indokát megfogalmaztuk világosan. Ezek után a javaslatban benne szerepel, hogy nálunk türelmi zónák lesznek. Szóval kb. ennyire érdekli őket a mi véleményünk a forrásmegosztás tekintetében is. Tehát, ha össze lehet kötni a két napirendi pontot, akkor azt lehet mondani, hogy a kurvák jönnek, a strici meg marad. Kb. ennyi erről a rövid véleményem. Itt világosan kell látni, hogy a Fővárost ilyenkor nem érdekli a kerületi önkormányzatok véleménye, ezt a határozatot be fogják csatolni holnap, megkapják a képviselők csütörtökön, nyilván el is fogják olvasni mind a 22 kerületét. Itt két módon lehet a forrásmegosztáson változtatni, egyrészt amitől fél is Demszky Gábor, az az Iharos Róbert és Perlaky Jenő által eljuttatott költségvetési módosítások, amik nyilván a jövő évre is meglesznek, illetve amitől még félhet, az a fővárosi MSZP frakció, hiszen az MSZP-nek jelentős számú polgármesterei vannak a kerületekben, tehát ez a két rész tudja befolyásolni a forrásmegosztást. A kerületi önkormányzatok az én megítélésem szerint abszolúte nem, nem is fogják figyelembe venni a mi álláspontunkat. Ezért én megértem azokat az indokokat, amit Kovács Attila és mások is mondtak, ezek valóban szakmai indokok, ezt egy megfelelő egyeztetés során elő lehet terjeszteni. Én is azt mondom, hogy a keményebb hangvételt kell megütnünk, tehát azt az elképzelést nem tudom támogatni, hogyha bántjuk Demszky Gábort, akkor majd mit fogunk kapni. Nincs fölénk rendelve, mellénk van rendelve. Neki kutyakötelessége arányosan megfelelő módon és a legigazságosabban elosztani a pénzeket, nem pedig olyan módon, hogy ki hogy viszonyul hozzá és ki milyen sértő vagy visszafogott határozatokat fogalmaz meg vele szemben. Azt mondom, hogy sokat nem érünk el vele, de legalább ne legyen jó kedve csütörtökön.</w:t>
      </w:r>
    </w:p>
    <w:p>
      <w:pPr>
        <w:pStyle w:val="Normal"/>
        <w:jc w:val="both"/>
        <w:rPr/>
      </w:pPr>
      <w:r>
        <w:rPr/>
      </w:r>
    </w:p>
    <w:p>
      <w:pPr>
        <w:pStyle w:val="Normal"/>
        <w:jc w:val="both"/>
        <w:rPr/>
      </w:pPr>
      <w:r>
        <w:rPr/>
      </w:r>
    </w:p>
    <w:p>
      <w:pPr>
        <w:pStyle w:val="Heading1"/>
        <w:rPr/>
      </w:pPr>
      <w:r>
        <w:rPr/>
        <w:t>SZÁSZ JÓZSEF</w:t>
      </w:r>
    </w:p>
    <w:p>
      <w:pPr>
        <w:pStyle w:val="Normal"/>
        <w:jc w:val="both"/>
        <w:rPr/>
      </w:pPr>
      <w:r>
        <w:rPr/>
        <w:t>Csak röviden. Én valóban reményvesztett vagyok abban az ügyben, hogy itt tényleg a Főváros egyáltalán kíváncsi a véleményünkre. Itt most arról beszélünk, hogy van két nap. Nincs két nap. Ma kedd van, van a holnapi nap és utána csütörtökön már tárgyalják, úgyhogy mindenkinek felhívnám a figyelmét, hogy ebből a sürgősségből lehet látni, hogy mennyire kíváncsi a kerületek véleményére Demszky Gábor. Teljesen igazad van Győző, hogy itt mindenkinek latba kellene vetni a politikai kapcsolatait, de erre egy nap van. Egy nap alatt beszélni kellene a Főpolgármesterrel, a polgármesterhelyettessel, illetve mindenkinek a frakciójával. Na most erre egy nap áll rendelkezésre, ami nem valószínű, hogy már megtehető és ha nem lennék jóindulatú, még azt is feltételezném, hogy szándékos volt ez a későn benyújtott javaslat a kerületeknek. Köszönöm szépen.</w:t>
      </w:r>
    </w:p>
    <w:p>
      <w:pPr>
        <w:pStyle w:val="Normal"/>
        <w:jc w:val="both"/>
        <w:rPr/>
      </w:pPr>
      <w:r>
        <w:rPr/>
      </w:r>
    </w:p>
    <w:p>
      <w:pPr>
        <w:pStyle w:val="Normal"/>
        <w:jc w:val="both"/>
        <w:rPr/>
      </w:pPr>
      <w:r>
        <w:rPr/>
      </w:r>
    </w:p>
    <w:p>
      <w:pPr>
        <w:pStyle w:val="Heading1"/>
        <w:rPr/>
      </w:pPr>
      <w:r>
        <w:rPr/>
        <w:t>PRATZNER GYŐZŐ</w:t>
      </w:r>
    </w:p>
    <w:p>
      <w:pPr>
        <w:pStyle w:val="Normal"/>
        <w:jc w:val="both"/>
        <w:rPr/>
      </w:pPr>
      <w:r>
        <w:rPr/>
        <w:t>Kérném szépen, ha én most el kezdek siránkozni, nyugodtan megtehetem, mert ugye a Fővárosban ezenkívül, hogy itt vagyunk, másutt nem, de Ti nem. Miért nem azt mondjátok meg Ti is, hogy ami itt elhangzik azt elviszitek a frakcióitokba és melléálltok, hogy ez hangzott el a XVI. kerületben és nem tudom hány képviselő van a pártokból, és szó szerint ott elmondja és elviszi a Közgyűlést abba az irányba. Ti tudjátok megoldani. Hát miért nem lehet ezt megcsinálni egyszer egy témában, a forrásmegosztásnál? Lehet, hogy nem lesz eredménye, de nekünk az nagy megnyugvás lenne, hogyha kikerül már hangulatilag is, mert eddig mi történt? Vagy megnézték, vagy lesöpörték, dumálnak ott az ülés alatt, semmi. Hát akkor gyerekek Ti segítsetek be, Nektek vannak ott embereitek és legyen belőle egy olyan pour parle, aminek nem azt kívánjuk, hogy eredménye legyen, de hangja legyen, füstje legyen.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 xml:space="preserve">Én röviden reagálnék Pratzner Győző hozzászólására. Én azt javaslom, hogy el kell egyszer menni a Fővárosi Közgyűlésbe. Ott olyan nincsen, hogy a FIDESZ hozzászólása bármin is módosítana, el sem jut a fülükig. Úgy működik a Fővárosi Közgyűlés, hogy az SZDSZ-MSZP frakció elképzelése történik ott. Azonkívül az égadta világon semmi. Ebbe a forrásmegosztásba, magába a munkacsoportba delegált a FIDESZ képviselőket, általuk tett módosító javaslatokat, kettő híján mind lesöpörték az asztalról. Ennyit lehet tenni. Széllel szemben nem lehet. Amit Treer András mondott, az teljes mértékben igaz, az itteni Képviselő-testület akadémiai vitát folytat ahhoz képest, ami a Fővárosban van. Ott ki van adva, hogy mit kell megszavazni, szerintem már nyílt titok, hogy az MSZP-SZDSZ frakcióban, hogy „A” vagy „B” variáns lesz megszavazva. Semmit nem lehet velük csinálni. Én nem abban a pártban vagyok, nem engem kell megkérdezni. Én azt gondolom, hogy egyrészt mi megtettünk ezért, meg magában az előkészítésben is benne voltunk, de Raymundnak tényleg igaza van abban, hogy Demszky Gábort egyedül az MSZP fővárosi frakciója, mert vele van koalíciós kapcsolatban, illetve az Országgyűlés a törvényei által tudja megfékezni. Azért nem kaptunk idén kevesebbet, mint tavaly, mert elfogadta az Országgyűlés azt, hogy 50,illetve 45 %-nál kevesebbet nem adhat Demszky Gábor. Ezt nem szavazta volna meg, akkor nem 100 feletti százalékokról beszélnénk, hanem 100 alattikról. Ez a helyzet. Neki sem érdeke, hogy amit kénye-kedvére elkölthet, azt szétosztogassa a kerületek között. </w:t>
      </w:r>
    </w:p>
    <w:p>
      <w:pPr>
        <w:pStyle w:val="Normal"/>
        <w:jc w:val="both"/>
        <w:rPr/>
      </w:pPr>
      <w:r>
        <w:rPr/>
      </w:r>
    </w:p>
    <w:p>
      <w:pPr>
        <w:pStyle w:val="Normal"/>
        <w:jc w:val="both"/>
        <w:rPr/>
      </w:pPr>
      <w:r>
        <w:rPr/>
      </w:r>
    </w:p>
    <w:p>
      <w:pPr>
        <w:pStyle w:val="Heading1"/>
        <w:rPr/>
      </w:pPr>
      <w:r>
        <w:rPr/>
        <w:t>TREER ANDRÁS</w:t>
      </w:r>
    </w:p>
    <w:p>
      <w:pPr>
        <w:pStyle w:val="Normal"/>
        <w:jc w:val="both"/>
        <w:rPr/>
      </w:pPr>
      <w:r>
        <w:rPr/>
        <w:t>Kérem szépen nem kívánom a vitát tovább gerjeszteni, én azt hiszem, hogy lassan a Polgármester úr lezárhatja a vitát, viszont a határozati javaslatokhoz kezelési utasítást szeretnék adni azon túl, amit Pratzner Győző adott. Kérném szépen mindazoktól, akik szavaznak és ezt támogassák, hogy a mi határozati javaslatunkat szíveskedjék a Polgármester úr leadni az MTI-nek és ezen túlmenően az összes kerületi újságban – mert ez elsősorban bennünket érdekel – jelenjen meg. Tehát el kell intézni, hogy ez ilyen módon, formában azon túl, amit Pratzner úr javasolt, hogy meg kell kísérelni, hogy valami hangot adjanak a Fővárosban az ellenzéki frakciók a kerületek hangjának.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Köszönöm szépen. Több hozzászólás nincs. Nagyon egyértelmű a helyzet. Három határozati javaslat fekszik előttünk. Módosító indítványként a beérkezés sorrendjében az első kettővel kezdeném. Beérkezés sorrendjében az első, amit Dr.Büki Tamás terjesztett elő és amelyet további kiegészítéssel látott el. Az előterjesztés 2. oldalán a második bekezdés beillesztésével. Megkísérelem felolvasni a kéziratot. Büki urat kérném arra, hogy kísérje figyelemmel, hogyha tévesztenék, akkor javítsa. „A Képviselő-testület a fővárosi forrásmegosztás javaslatát elutasítja, mivel a várható forrásnövekedés az inflációt alig fedezi, és a XVI. kerület a peremkerületek között igen hátrányos helyzetben van, mely állapot a mostani tervezet szerint továbbra is fennmaradna.” Itt kövezne a beszúrás. „Továbbra is rákényszerülünk, hogy a támogatások elégtelenségéből, valamint a számunkra hátrányos forrásmegosztásból származó hiányt vagyonfeléléssel pótoljuk. Az önkormányzat előbb-utóbb működésképtelenné válik, s ennek jelentős okozója a forrásmegosztásban keresendő. A Képviselő-testület tiltakozik az ellen, hogy az 1950-ben a fővároshoz csatolt községekből kialakult 9 kerület közül a XVI. kerület forrásnövekedése az utolsó helyen áll. </w:t>
      </w:r>
    </w:p>
    <w:p>
      <w:pPr>
        <w:pStyle w:val="Normal"/>
        <w:jc w:val="both"/>
        <w:rPr/>
      </w:pPr>
      <w:r>
        <w:rPr/>
        <w:t xml:space="preserve">A Képviselő-testület kihangsúlyozza, hogy a főváros vezetése folyamatosan rontja a kerületek, de különösen a peremkerületek és ezek között is leginkább a XVI. kerület helyzetét. A főváros törvényes kötelezettségeinek nem tesz eleget; a XVI. kerületi infrastruktúra fejlesztéséből nem veszi ki megfelelő mértékben a részét, és folyamatosan rontja a peremkerületi tömegközlekedést. Különösen felháborító, hogy a főváros a peremkerületek fejlesztését legújabban elsősorban a prostituáltak idehelyezésével képzeli el, illetve a centrális közlekedési gondokat a peremkerületekbe tervezett nagy körutakkal akarja megoldani. Visszautasítjuk, hogy fejlesztési és működési források helyett zajt, légszennyezést, prostitúciót és bűnözést kapjunk. Határidő: azonnal, felelős a polgármester.” A határozat elfogadása egyszerű szótöbbséget igényel. </w:t>
      </w:r>
    </w:p>
    <w:p>
      <w:pPr>
        <w:pStyle w:val="Normal"/>
        <w:jc w:val="both"/>
        <w:rPr/>
      </w:pPr>
      <w:r>
        <w:rPr/>
        <w:t>Tisztelt Képviselő-testület! Szavaznunk kell. Önálló indítványként tette fel a Képviselő úr a javaslatát, nem? Kérném Képviselő úr, akkor olvassa fel! Kérem, hogy mindenki figyelmesen hallgassa, tehát időrendben a második indítvány.</w:t>
      </w:r>
    </w:p>
    <w:p>
      <w:pPr>
        <w:pStyle w:val="Normal"/>
        <w:jc w:val="both"/>
        <w:rPr/>
      </w:pPr>
      <w:r>
        <w:rPr/>
      </w:r>
    </w:p>
    <w:p>
      <w:pPr>
        <w:pStyle w:val="Normal"/>
        <w:jc w:val="both"/>
        <w:rPr/>
      </w:pPr>
      <w:r>
        <w:rPr/>
      </w:r>
    </w:p>
    <w:p>
      <w:pPr>
        <w:pStyle w:val="Heading1"/>
        <w:rPr/>
      </w:pPr>
      <w:r>
        <w:rPr/>
        <w:t>KOVÁCS ATTILA</w:t>
      </w:r>
    </w:p>
    <w:p>
      <w:pPr>
        <w:pStyle w:val="Normal"/>
        <w:jc w:val="both"/>
        <w:rPr/>
      </w:pPr>
      <w:r>
        <w:rPr/>
        <w:t>A XVI. kerület Képviselő-testülete üdvözli a fővárosi forrásmegosztás reformjának több éve megkezdett sürgetését, azonban az előterjesztett 2000. évi Főváros-Kerületek közötti megosztási javaslatot elutasítja az alábbiak miatt: a) A forráselosztási javaslat bevezeti a deficitarányos megosztás elvét. A deficitarányosan megosztott forrásokból a Főváros 57%-ot, a Kerületek 43%-ot kapnak. Ez elfogadhatatlan arány. b) A fejlesztési szükségletek Főváros-Kerületek 1,5:1 arányú megosztása önkényes, elfogadhatatlan, különösen azért, mert a Főváros a XVI. kerületben szinte semmi, vagy csak nagyon csekély beruházást hajt végre. Ez az indokolatlan megosztás eredményezi az a.) pontban felvetett aránytalanságot. c) A vagyoni hozamjellegű bevételek, (bérleti díjak) 100%-os beszámítása a forrásmegosztásba nem ösztönzi az önkormányzatokat a bevételek növelésére vagy akár a megtartására sem. Ellenkezőleg: az ingatlan eladására, a pénz kamatoztatására késztet, mivel ezt a bevételt a forrásmegosztás nem veszi figyelembe. A XVI. kerület csatlakozik a Külső Kerületek Szövetségének határozatához, amely szerint a bevételeknek csak az 50%-a kerüljön beszámításra, így készüljön a pozícióvizsgálat.  d) A fejlesztési kiadási szükségletek népesség-arányosan lettek kiszámítva, ezáltal hátrányba kerültek a nagy területet kezelő kerületek. E normatívába területi mutatót is be kell építeni.”</w:t>
      </w:r>
    </w:p>
    <w:p>
      <w:pPr>
        <w:pStyle w:val="Normal"/>
        <w:jc w:val="both"/>
        <w:rPr/>
      </w:pPr>
      <w:r>
        <w:rPr/>
      </w:r>
    </w:p>
    <w:p>
      <w:pPr>
        <w:pStyle w:val="Normal"/>
        <w:jc w:val="both"/>
        <w:rPr/>
      </w:pPr>
      <w:r>
        <w:rPr/>
      </w:r>
    </w:p>
    <w:p>
      <w:pPr>
        <w:pStyle w:val="Heading2"/>
        <w:rPr>
          <w:sz w:val="24"/>
        </w:rPr>
      </w:pPr>
      <w:r>
        <w:rPr>
          <w:sz w:val="24"/>
        </w:rPr>
        <w:t>Dr.SZABÓ LAJOS MÁTYÁS</w:t>
      </w:r>
    </w:p>
    <w:p>
      <w:pPr>
        <w:pStyle w:val="Normal"/>
        <w:jc w:val="both"/>
        <w:rPr/>
      </w:pPr>
      <w:r>
        <w:rPr/>
        <w:t>Ugyanaz a felelős és a határidő természetesen és marad az is, amit én, mint előterjesztő már befogadtam, tehát a Pénzügyi Bizottság határozat, amely az alapjavaslattól az „egy” jelzővel tér el, de azt én befogadtam.</w:t>
      </w:r>
    </w:p>
    <w:p>
      <w:pPr>
        <w:pStyle w:val="Normal"/>
        <w:jc w:val="both"/>
        <w:rPr/>
      </w:pPr>
      <w:r>
        <w:rPr/>
        <w:t>Tisztelt Képviselő-testület! Sorrendben, ahogy elhangzottak teszem fel szavazásra a kérdést, Első helyen Dr.Büki Tamás által előterjesztett javaslatról fogunk szavazni. Tisztelt Képviselő-testület! Aki a Büki Tamás-féle javaslattal egyetért, kérem az igen gombjával jelezze, kérem szavazzunk! Kimondom a határozatot, a Testület 15 igen, 7 nem 2 tartózkodással ezt elfogadt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w:t>
            </w:r>
          </w:p>
          <w:p>
            <w:pPr>
              <w:pStyle w:val="Normal"/>
              <w:jc w:val="both"/>
              <w:rPr/>
            </w:pPr>
            <w:r>
              <w:rPr/>
              <w:t>26/2000. (II.1.) K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590" w:type="dxa"/>
            <w:tcBorders/>
          </w:tcPr>
          <w:p>
            <w:pPr>
              <w:pStyle w:val="Normal"/>
              <w:snapToGrid w:val="false"/>
              <w:jc w:val="both"/>
              <w:rPr>
                <w:b/>
                <w:b/>
              </w:rPr>
            </w:pPr>
            <w:r>
              <w:rPr>
                <w:b/>
              </w:rPr>
            </w:r>
          </w:p>
          <w:p>
            <w:pPr>
              <w:pStyle w:val="TextBody"/>
              <w:rPr/>
            </w:pPr>
            <w:r>
              <w:rPr>
                <w:sz w:val="24"/>
              </w:rPr>
              <w:t>A Képviselő-testület a fővárosi forrásmegosztás javaslatát elutasítja, mivel a várható forrásnövekedés az inflációt alig fedezi, és a XVI. kerület a peremkerületek között igen hátrányos helyzetben van, mely állapot a mostani tervezet szerint továbbra is fennmaradna.</w:t>
            </w:r>
          </w:p>
          <w:p>
            <w:pPr>
              <w:pStyle w:val="Normal"/>
              <w:jc w:val="both"/>
              <w:rPr/>
            </w:pPr>
            <w:r>
              <w:rPr/>
              <w:t>Továbbra is rákényszerülünk, hogy a támogatások elégtelenségéből, valamint a számunkra hátrányos forrásmegosztásból származó hiányt vagyonfeléléssel pótoljuk. Az önkormányzat előbb-utóbb működésképtelenné válik, s ennek jelentős okozója a forrásmegosztásban keresendő.</w:t>
            </w:r>
          </w:p>
          <w:p>
            <w:pPr>
              <w:pStyle w:val="Normal"/>
              <w:jc w:val="both"/>
              <w:rPr/>
            </w:pPr>
            <w:r>
              <w:rPr/>
            </w:r>
          </w:p>
          <w:p>
            <w:pPr>
              <w:pStyle w:val="Normal"/>
              <w:jc w:val="both"/>
              <w:rPr/>
            </w:pPr>
            <w:r>
              <w:rPr/>
              <w:t xml:space="preserve">A Képviselő-testület tiltakozik az ellen, hogy az 1950-ben a fővároshoz csatolt községekből kialakult 9 kerület közül a XVI. kerület forrásnövekedése az utolsó helyen áll. </w:t>
            </w:r>
          </w:p>
          <w:p>
            <w:pPr>
              <w:pStyle w:val="Normal"/>
              <w:jc w:val="both"/>
              <w:rPr/>
            </w:pPr>
            <w:r>
              <w:rPr/>
              <w:t xml:space="preserve">A Képviselő-testület kihangsúlyozza, hogy a főváros vezetése folyamatosan rontja a kerületek, de különösen a peremkerületek és ezek között is leginkább a XVI. kerület helyzetét. A főváros törvényes kötelezettségeinek nem tesz eleget; a XVI. kerületi infrastruktúra fejlesztéséből nem veszi ki megfelelő mértékben a részét, és folyamatosan rontja a peremkerületi tömegközlekedést. Különösen felháborító, hogy a főváros a peremkerületek fejlesztését legújabban elsősorban a prostituáltak idehelyezésével képzeli el, illetve a centrális közlekedési gondokat a peremkerületekbe tervezett nagy körutakkal akarja megoldani. </w:t>
            </w:r>
          </w:p>
          <w:p>
            <w:pPr>
              <w:pStyle w:val="Normal"/>
              <w:jc w:val="both"/>
              <w:rPr/>
            </w:pPr>
            <w:r>
              <w:rPr/>
            </w:r>
          </w:p>
          <w:p>
            <w:pPr>
              <w:pStyle w:val="Normal"/>
              <w:jc w:val="both"/>
              <w:rPr/>
            </w:pPr>
            <w:r>
              <w:rPr/>
              <w:t>Visszautasítjuk, hogy fejlesztési és működési források helyett zajt, légszennyezést, prostitúciót és bűnözést kapjunk.</w:t>
            </w:r>
          </w:p>
          <w:p>
            <w:pPr>
              <w:pStyle w:val="Normal"/>
              <w:jc w:val="both"/>
              <w:rPr/>
            </w:pPr>
            <w:r>
              <w:rPr/>
            </w:r>
          </w:p>
          <w:p>
            <w:pPr>
              <w:pStyle w:val="Normal"/>
              <w:jc w:val="both"/>
              <w:rPr/>
            </w:pPr>
            <w:r>
              <w:rPr>
                <w:u w:val="single"/>
              </w:rPr>
              <w:t>Határidő:</w:t>
            </w:r>
            <w:r>
              <w:rPr/>
              <w:t xml:space="preserve"> a határozat közlésére azonnal</w:t>
            </w:r>
          </w:p>
          <w:p>
            <w:pPr>
              <w:pStyle w:val="Normal"/>
              <w:jc w:val="both"/>
              <w:rPr/>
            </w:pPr>
            <w:r>
              <w:rPr>
                <w:u w:val="single"/>
              </w:rPr>
              <w:t>Felelős:</w:t>
            </w:r>
            <w:r>
              <w:rPr/>
              <w:t xml:space="preserve">   Dr. Szabó Lajos Mátyás  polgármester</w:t>
            </w:r>
          </w:p>
        </w:tc>
      </w:tr>
    </w:tbl>
    <w:p>
      <w:pPr>
        <w:pStyle w:val="Normal"/>
        <w:jc w:val="both"/>
        <w:rPr/>
      </w:pPr>
      <w:r>
        <w:rPr/>
      </w:r>
    </w:p>
    <w:p>
      <w:pPr>
        <w:pStyle w:val="Normal"/>
        <w:jc w:val="both"/>
        <w:rPr/>
      </w:pPr>
      <w:r>
        <w:rPr/>
      </w:r>
    </w:p>
    <w:p>
      <w:pPr>
        <w:pStyle w:val="Heading2"/>
        <w:rPr>
          <w:sz w:val="24"/>
        </w:rPr>
      </w:pPr>
      <w:r>
        <w:rPr>
          <w:sz w:val="24"/>
        </w:rPr>
        <w:t>Dr.SZABÓ LAJOS MÁTYÁS</w:t>
      </w:r>
    </w:p>
    <w:p>
      <w:pPr>
        <w:pStyle w:val="Normal"/>
        <w:jc w:val="both"/>
        <w:rPr/>
      </w:pPr>
      <w:r>
        <w:rPr/>
        <w:t>Tisztelt Képviselő-testület! Azt javasolom, hogy Kovács Attila által kifejtett szakmai érvek kerüljenek bele az anyagba. Borzasztóan fontosnak tartom ugyanis, hogy ez a hang is megszólaljon. Én azt kérem most, hogy mint csatlakozó indítványról szavazzunk Kovács Attila által előterjesztett határozatról. Külön is meg lehet szavazni. Nem mond ellent semminek ez a dolog. Tisztelt Képviselő-testület! Aki csatlakozó indítványként elfogadja Kovács képviselőtársunk javaslatát – egyszerű szótöbbség –, kérem az igen gombjával jelezze, kérem szavazzunk! Hogy tegyük mellé a szakmai érveket, két önálló határozat. Tisztelt Képviselő-testület a szavazás megtörtént, 11 igen, 4 nem, 9 tartózkodás. Szavazás közben?</w:t>
      </w:r>
    </w:p>
    <w:p>
      <w:pPr>
        <w:pStyle w:val="Normal"/>
        <w:jc w:val="both"/>
        <w:rPr/>
      </w:pPr>
      <w:r>
        <w:rPr>
          <w:u w:val="single"/>
        </w:rPr>
        <w:t>(Megjegyzés:</w:t>
      </w:r>
      <w:r>
        <w:rPr/>
        <w:t xml:space="preserve"> Dr.Szabó Lajos Mátyás tévesen olvasta be a szavazati arányt. Helyesen: 14 igen, 1 nem, 9 tartózkodás)</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 :</w:t>
            </w:r>
          </w:p>
          <w:p>
            <w:pPr>
              <w:pStyle w:val="Normal"/>
              <w:jc w:val="both"/>
              <w:rPr/>
            </w:pPr>
            <w:r>
              <w:rPr/>
              <w:t>27/2000. (II.1.) K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590" w:type="dxa"/>
            <w:tcBorders/>
          </w:tcPr>
          <w:p>
            <w:pPr>
              <w:pStyle w:val="Normal"/>
              <w:snapToGrid w:val="false"/>
              <w:jc w:val="both"/>
              <w:rPr>
                <w:b/>
                <w:b/>
              </w:rPr>
            </w:pPr>
            <w:r>
              <w:rPr>
                <w:b/>
              </w:rPr>
            </w:r>
          </w:p>
          <w:p>
            <w:pPr>
              <w:pStyle w:val="Normal"/>
              <w:jc w:val="both"/>
              <w:rPr/>
            </w:pPr>
            <w:r>
              <w:rPr/>
              <w:t>A XVI. kerület Képviselő-testülete üdvözli a fővárosi forrásmegosztás reformjának több éve sürgetett megkezdését, azonban az előterjesztett 2000. évi Főváros-kerületek közötti forrásmegosztási javaslatot elutasítja az alábbiak miatt:</w:t>
            </w:r>
          </w:p>
          <w:p>
            <w:pPr>
              <w:pStyle w:val="Normal"/>
              <w:jc w:val="both"/>
              <w:rPr/>
            </w:pPr>
            <w:r>
              <w:rPr/>
            </w:r>
          </w:p>
          <w:p>
            <w:pPr>
              <w:pStyle w:val="Normal"/>
              <w:numPr>
                <w:ilvl w:val="0"/>
                <w:numId w:val="2"/>
              </w:numPr>
              <w:jc w:val="both"/>
              <w:rPr/>
            </w:pPr>
            <w:r>
              <w:rPr/>
              <w:t>A forráselosztási javaslat bevezeti a deficitarányos megosztás elvét. A deficitarányosan megosztott forrásokból a Főváros 57%-ot, a Kerületek 43%-ot kapnak. Ez elfogadhatatlan arány.</w:t>
            </w:r>
          </w:p>
          <w:p>
            <w:pPr>
              <w:pStyle w:val="Normal"/>
              <w:jc w:val="both"/>
              <w:rPr/>
            </w:pPr>
            <w:r>
              <w:rPr/>
            </w:r>
          </w:p>
          <w:p>
            <w:pPr>
              <w:pStyle w:val="Normal"/>
              <w:numPr>
                <w:ilvl w:val="0"/>
                <w:numId w:val="2"/>
              </w:numPr>
              <w:jc w:val="both"/>
              <w:rPr/>
            </w:pPr>
            <w:r>
              <w:rPr/>
              <w:t xml:space="preserve">A fejlesztési szükségletek Főváros-Kerületek 1,5:1 arányú megosztása önkényes, elfogadhatatlan, különösen azért, mert a Főváros a XVI. kerületben szinte semmi, vagy csak nagyon csekély beruházást hajt végre. Ez az indokolatlan megosztás eredményezi az a.) pontban felvetett aránytalanságot. </w:t>
            </w:r>
          </w:p>
          <w:p>
            <w:pPr>
              <w:pStyle w:val="Normal"/>
              <w:jc w:val="both"/>
              <w:rPr/>
            </w:pPr>
            <w:r>
              <w:rPr/>
            </w:r>
          </w:p>
          <w:p>
            <w:pPr>
              <w:pStyle w:val="Normal"/>
              <w:numPr>
                <w:ilvl w:val="0"/>
                <w:numId w:val="2"/>
              </w:numPr>
              <w:jc w:val="both"/>
              <w:rPr/>
            </w:pPr>
            <w:r>
              <w:rPr/>
              <w:t xml:space="preserve">A vagyoni hozamjellegű bevételek, (bérleti díjak) 100%-os beszámítása a forrásmegosztásba nem ösztönzi az önkormányzatokat a bevételek növelésére vagy akár a megtartására sem. Ellenkezőleg: az ingatlan eladására, a pénz kamatoztatására késztet, mivel ezt a bevételt a forrásmegosztás nem veszi figyelembe. A XVI. kerület csatlakozik a Külső Kerületek Szövetségének határozatához, amely szerint a bevételeknek csak az 50%-a kerüljön beszámításra, így készüljön a pozícióvizsgálat. </w:t>
            </w:r>
          </w:p>
          <w:p>
            <w:pPr>
              <w:pStyle w:val="Normal"/>
              <w:jc w:val="both"/>
              <w:rPr/>
            </w:pPr>
            <w:r>
              <w:rPr/>
            </w:r>
          </w:p>
          <w:p>
            <w:pPr>
              <w:pStyle w:val="Normal"/>
              <w:numPr>
                <w:ilvl w:val="0"/>
                <w:numId w:val="2"/>
              </w:numPr>
              <w:jc w:val="both"/>
              <w:rPr/>
            </w:pPr>
            <w:r>
              <w:rPr/>
              <w:t>A fejlesztési kiadási szükségletek népesség-arányosan lettek kiszámítva, ezáltal hátrányba kerültek a nagy területet kezelő kerületek. E normatívába területi mutatót is be kell építeni.</w:t>
            </w:r>
          </w:p>
          <w:p>
            <w:pPr>
              <w:pStyle w:val="Normal"/>
              <w:jc w:val="both"/>
              <w:rPr/>
            </w:pPr>
            <w:r>
              <w:rPr/>
            </w:r>
          </w:p>
          <w:p>
            <w:pPr>
              <w:pStyle w:val="Normal"/>
              <w:jc w:val="both"/>
              <w:rPr>
                <w:u w:val="single"/>
              </w:rPr>
            </w:pPr>
            <w:r>
              <w:rPr>
                <w:u w:val="single"/>
              </w:rPr>
              <w:t>Határidő:</w:t>
            </w:r>
            <w:r>
              <w:rPr/>
              <w:t xml:space="preserve"> a határozat közlésére: azonnal</w:t>
            </w:r>
          </w:p>
          <w:p>
            <w:pPr>
              <w:pStyle w:val="Normal"/>
              <w:jc w:val="both"/>
              <w:rPr/>
            </w:pPr>
            <w:r>
              <w:rPr>
                <w:u w:val="single"/>
              </w:rPr>
              <w:t>Felelős:</w:t>
            </w:r>
            <w:r>
              <w:rPr/>
              <w:t xml:space="preserve">   Dr.Szabó Lajos Mátyás polgármester</w:t>
            </w:r>
          </w:p>
        </w:tc>
      </w:tr>
    </w:tbl>
    <w:p>
      <w:pPr>
        <w:pStyle w:val="Normal"/>
        <w:jc w:val="both"/>
        <w:rPr/>
      </w:pPr>
      <w:r>
        <w:rPr/>
      </w:r>
    </w:p>
    <w:p>
      <w:pPr>
        <w:pStyle w:val="Normal"/>
        <w:ind w:left="2552" w:hanging="2552"/>
        <w:jc w:val="both"/>
        <w:rPr/>
      </w:pPr>
      <w:r>
        <w:rPr/>
        <w:tab/>
      </w:r>
      <w:r>
        <w:rPr>
          <w:u w:val="single"/>
        </w:rPr>
        <w:t>Megjegyzés:</w:t>
      </w:r>
      <w:r>
        <w:rPr/>
        <w:t xml:space="preserve">  a   Képviselő-testület   a  28/2000.  (II.1.)   Kt</w:t>
      </w:r>
    </w:p>
    <w:p>
      <w:pPr>
        <w:pStyle w:val="Normal"/>
        <w:ind w:left="2552" w:hanging="2552"/>
        <w:jc w:val="both"/>
        <w:rPr/>
      </w:pPr>
      <w:r>
        <w:rPr/>
        <w:tab/>
        <w:tab/>
        <w:tab/>
        <w:t xml:space="preserve">       határozatával a 27/2000. (II.1.) Kt határozatát</w:t>
      </w:r>
    </w:p>
    <w:p>
      <w:pPr>
        <w:pStyle w:val="Normal"/>
        <w:ind w:left="2552" w:hanging="2552"/>
        <w:jc w:val="both"/>
        <w:rPr/>
      </w:pPr>
      <w:r>
        <w:rPr/>
        <w:tab/>
        <w:tab/>
        <w:tab/>
        <w:t xml:space="preserve">       visszavonta.</w:t>
      </w:r>
    </w:p>
    <w:p>
      <w:pPr>
        <w:pStyle w:val="Normal"/>
        <w:ind w:left="2552" w:hanging="2552"/>
        <w:jc w:val="both"/>
        <w:rPr/>
      </w:pPr>
      <w:r>
        <w:rPr/>
      </w:r>
    </w:p>
    <w:p>
      <w:pPr>
        <w:pStyle w:val="Normal"/>
        <w:jc w:val="both"/>
        <w:rPr/>
      </w:pPr>
      <w:r>
        <w:rPr/>
      </w:r>
    </w:p>
    <w:p>
      <w:pPr>
        <w:pStyle w:val="Normal"/>
        <w:jc w:val="both"/>
        <w:rPr/>
      </w:pPr>
      <w:r>
        <w:rPr/>
      </w:r>
    </w:p>
    <w:p>
      <w:pPr>
        <w:pStyle w:val="Heading2"/>
        <w:rPr>
          <w:sz w:val="24"/>
        </w:rPr>
      </w:pPr>
      <w:r>
        <w:rPr>
          <w:sz w:val="24"/>
        </w:rPr>
        <w:t>KOVÁCS RAYMUND</w:t>
      </w:r>
    </w:p>
    <w:p>
      <w:pPr>
        <w:pStyle w:val="Normal"/>
        <w:jc w:val="both"/>
        <w:rPr/>
      </w:pPr>
      <w:r>
        <w:rPr/>
        <w:t>Én azért szerettem volna ezt mondani, mert talán feloldotta volna a vitát és akkor majdnem egyöntetűen meg lehetett volna szavazni, egy jobb eredmény kijött volna. Én tartózkodtam, mert nem tudtam, hogy mi lesz a sorsa. Én azt mondtam volna, hogy ezzel lezártuk a mostani vitát és a következőkben javasoljuk, hogy ezeket a szempontokat vegyék figyelembe. Tehát a konkrét ügyre azt mondanánk, hogy ez a véleményünk és a forrásmegosztásra általánosságban nézve egy szempontrendszernek lehet ezt tekinteni, melyben egyet tudnánk érteni, mert olyan megfogalmazások, amiket gondolom itt mindenki támogat.</w:t>
      </w:r>
    </w:p>
    <w:p>
      <w:pPr>
        <w:pStyle w:val="Normal"/>
        <w:jc w:val="both"/>
        <w:rPr/>
      </w:pPr>
      <w:r>
        <w:rPr/>
      </w:r>
    </w:p>
    <w:p>
      <w:pPr>
        <w:pStyle w:val="Normal"/>
        <w:jc w:val="both"/>
        <w:rPr/>
      </w:pPr>
      <w:r>
        <w:rPr/>
      </w:r>
    </w:p>
    <w:p>
      <w:pPr>
        <w:pStyle w:val="Heading2"/>
        <w:rPr>
          <w:sz w:val="24"/>
        </w:rPr>
      </w:pPr>
      <w:r>
        <w:rPr>
          <w:sz w:val="24"/>
        </w:rPr>
        <w:t>Dr.SZABÓ LAJOS MÁTYÁS</w:t>
      </w:r>
    </w:p>
    <w:p>
      <w:pPr>
        <w:pStyle w:val="Normal"/>
        <w:jc w:val="both"/>
        <w:rPr/>
      </w:pPr>
      <w:r>
        <w:rPr/>
        <w:t>Én is erre gondoltam, amikor feltettem szavazásra. Azért mondtam, hogy a szakmai részét érvekként csatoljuk hozzá.</w:t>
      </w:r>
    </w:p>
    <w:p>
      <w:pPr>
        <w:pStyle w:val="Normal"/>
        <w:jc w:val="both"/>
        <w:rPr/>
      </w:pPr>
      <w:r>
        <w:rPr/>
      </w:r>
    </w:p>
    <w:p>
      <w:pPr>
        <w:pStyle w:val="Normal"/>
        <w:jc w:val="both"/>
        <w:rPr/>
      </w:pPr>
      <w:r>
        <w:rPr/>
      </w:r>
    </w:p>
    <w:p>
      <w:pPr>
        <w:pStyle w:val="Heading2"/>
        <w:rPr>
          <w:sz w:val="24"/>
        </w:rPr>
      </w:pPr>
      <w:r>
        <w:rPr>
          <w:sz w:val="24"/>
        </w:rPr>
        <w:t>KOVÁCS BALÁZS</w:t>
      </w:r>
    </w:p>
    <w:p>
      <w:pPr>
        <w:pStyle w:val="Normal"/>
        <w:jc w:val="both"/>
        <w:rPr/>
      </w:pPr>
      <w:r>
        <w:rPr/>
        <w:t>Ügyrendi. Én mint frakcióvezető kértem szót még a szavazás előtt, kicsit tárgytalan lett a dolog. Én örülnék, hogyha akkor kaphatnék szót, amikor kérek pláne, ha mint frakcióvezető kérek. Én szünetet szerettem volna javasolni, hogy ezt a két egymásnak azért részben ellentmondó határozati javaslatot össze lehessen rakni. Az egyikben az szerepel, hogy elutasítjuk, a másikban pedig az, hogy üdvözöljük, ez azért nem egy és ugyanaz. Az első lépését a reformnak elutasítjuk, de magát azt, hogy elkezdték azt mi üdvözöljük, ez nagyon szép dolog. Elkezdték, de úgy rossz, ahogy van. Szóval én azt mondom, hogy ilyet nem szabadna tenni. Én azt javaslom, hogy a jövőben a mi általunk – amit Raymund mondott – kért elveket vegyük figyelembe, ezzel az előtaggal kerüljön Kovács Attila szempontrendszere az anyaghoz. Ez az „üdvözüljük” meg a „reform elkezdése” ….</w:t>
      </w:r>
    </w:p>
    <w:p>
      <w:pPr>
        <w:pStyle w:val="Normal"/>
        <w:jc w:val="both"/>
        <w:rPr/>
      </w:pPr>
      <w:r>
        <w:rPr/>
      </w:r>
    </w:p>
    <w:p>
      <w:pPr>
        <w:pStyle w:val="Normal"/>
        <w:jc w:val="both"/>
        <w:rPr/>
      </w:pPr>
      <w:r>
        <w:rPr/>
      </w:r>
    </w:p>
    <w:p>
      <w:pPr>
        <w:pStyle w:val="Heading2"/>
        <w:rPr>
          <w:sz w:val="24"/>
        </w:rPr>
      </w:pPr>
      <w:r>
        <w:rPr>
          <w:sz w:val="24"/>
        </w:rPr>
        <w:t>Dr.SZABÓ LAJOS MÁTYÁS</w:t>
      </w:r>
    </w:p>
    <w:p>
      <w:pPr>
        <w:pStyle w:val="Normal"/>
        <w:jc w:val="both"/>
        <w:rPr/>
      </w:pPr>
      <w:r>
        <w:rPr/>
        <w:t>Ezért mondtam azt, hogy a szakmai anyagot, a Kovács-féle javaslatnak a preambuluma, az a)-b)-c)-d)-ben pedig voltak a szakmai érvek és ezért mondtam a szakmai részét.</w:t>
      </w:r>
    </w:p>
    <w:p>
      <w:pPr>
        <w:pStyle w:val="Normal"/>
        <w:jc w:val="both"/>
        <w:rPr/>
      </w:pPr>
      <w:r>
        <w:rPr/>
      </w:r>
    </w:p>
    <w:p>
      <w:pPr>
        <w:pStyle w:val="Normal"/>
        <w:jc w:val="both"/>
        <w:rPr/>
      </w:pPr>
      <w:r>
        <w:rPr/>
      </w:r>
    </w:p>
    <w:p>
      <w:pPr>
        <w:pStyle w:val="Heading2"/>
        <w:rPr>
          <w:sz w:val="24"/>
        </w:rPr>
      </w:pPr>
      <w:r>
        <w:rPr>
          <w:sz w:val="24"/>
        </w:rPr>
        <w:t>Dr.BÜKI TAMÁS</w:t>
      </w:r>
    </w:p>
    <w:p>
      <w:pPr>
        <w:pStyle w:val="Normal"/>
        <w:jc w:val="both"/>
        <w:rPr/>
      </w:pPr>
      <w:r>
        <w:rPr/>
        <w:t>Na most kérem szépen a Polgármester úr már eleve ilyen furcsán tette fel ezt az egészet szavazásra, mert valóban ezt így teljes szövegével nem lehet csatlakozó indítványként értelmezni, mert a kettő részben egymásnak ellentmond. Tehát ha egyszer valami többséget kapott, ami ráadásul minősítettet, akkor onnantól kezdve a másik az nem csatlakozó indítvány, különösen nem ellentmondó szöveggel, mert ezzel az erővel legközelebb, amikor olyan alternatívák lesznek a határozatban, ahol van egy  A meg B változat, hogy az A megszavazása után szavazunk a B-ről és ha azt is elfogadjuk, akkor a Képviselő-testület hülye, mert erről fényes bizonyítványt állít magáról ki.</w:t>
      </w:r>
    </w:p>
    <w:p>
      <w:pPr>
        <w:pStyle w:val="Normal"/>
        <w:jc w:val="both"/>
        <w:rPr/>
      </w:pPr>
      <w:r>
        <w:rPr/>
        <w:t>Kérem szépen ez úgy működik, hogy szakmai szempontból ezt csak úgy lehet az előzővel összehozni, hogyha ezt az „üdvözöljük-elutasítjuk” dolgot az elejéről elhagyjuk, mert üdvözölni tulajdonképpen reform elképzeléseket mindaddig, amíg az konkrét pozitívokban nem nyilvánul meg, az elutasítás meg megtörtént, azt lehet mondani, hogy a Képviselő-testület szakmai követelményei a forrásmegosztási reformmal szemben a következők: a)-b)-c)-d) és így ebben a fogalmazásban megszűnik a két döntésnek, hogy úgy mondjam a politikai szemben állása. Ezt így lehet csinálni. Jó volna, ha Kovács Attila is azt mondaná, hogy ez így elfogadható, mert akkor erről kellene adott esetben szavazni, hogy az úgymond szakma se szenvedjen hátrányt, de mondom, hogy túl sok illúziót nem kell hozzáfűzni, mert nem fog a Főváros ezzel foglalkozni. Mindazonáltal Kovács Attilának az általa kifejtett pontokban maradéktalanul igaza van, de ezt célszerű csak így elővezetni, hogy a Képviselő-testület szakmai elvárásai a forrásmegosztásokkal szemben a következő: a)-b)-c)-d).</w:t>
      </w:r>
    </w:p>
    <w:p>
      <w:pPr>
        <w:pStyle w:val="Normal"/>
        <w:jc w:val="both"/>
        <w:rPr/>
      </w:pPr>
      <w:r>
        <w:rPr/>
      </w:r>
    </w:p>
    <w:p>
      <w:pPr>
        <w:pStyle w:val="Normal"/>
        <w:jc w:val="both"/>
        <w:rPr/>
      </w:pPr>
      <w:r>
        <w:rPr/>
      </w:r>
    </w:p>
    <w:p>
      <w:pPr>
        <w:pStyle w:val="Heading2"/>
        <w:rPr>
          <w:sz w:val="24"/>
        </w:rPr>
      </w:pPr>
      <w:r>
        <w:rPr>
          <w:sz w:val="24"/>
        </w:rPr>
        <w:t>Dr.SZABÓ LAJOS MÁTYÁS</w:t>
      </w:r>
    </w:p>
    <w:p>
      <w:pPr>
        <w:pStyle w:val="Normal"/>
        <w:jc w:val="both"/>
        <w:rPr/>
      </w:pPr>
      <w:r>
        <w:rPr/>
        <w:t>Tisztelt Képviselő-testület! Én pontosan így értettem a javaslatot, de azért, hogy a félreértések elkerülhetőek legyenek én kérem azt, mert az előbb úgy látszik azért 14-en értették, hogy mit tettem fel szavazásra és ez is megkapta a többséget és csak eggyel kevesebbet, mint a másik, azért kell odafigyelni. Tehát én azt mondom, hogy nem látom értelmét, hogy újra szavaztassak. Azt látom, hogy szakmai részét – úgy fogunk eljárni a jegyzőkönyvben, ahogy elmondtuk, hogy a XVI. kerület Képviselő-testülete ……., a jövőben pedig ezen szempontok figyelembevételét kéri a forrásmegosztás tárgyalásakor és akkor az a)-b)-c)-d), tehát azok a pontok …..</w:t>
      </w:r>
    </w:p>
    <w:p>
      <w:pPr>
        <w:pStyle w:val="Normal"/>
        <w:jc w:val="both"/>
        <w:rPr/>
      </w:pPr>
      <w:r>
        <w:rPr/>
      </w:r>
    </w:p>
    <w:p>
      <w:pPr>
        <w:pStyle w:val="Normal"/>
        <w:jc w:val="both"/>
        <w:rPr/>
      </w:pPr>
      <w:r>
        <w:rPr/>
      </w:r>
    </w:p>
    <w:p>
      <w:pPr>
        <w:pStyle w:val="Heading2"/>
        <w:rPr>
          <w:sz w:val="24"/>
        </w:rPr>
      </w:pPr>
      <w:r>
        <w:rPr>
          <w:sz w:val="24"/>
        </w:rPr>
        <w:t>SZABÓ TAMÁS</w:t>
      </w:r>
    </w:p>
    <w:p>
      <w:pPr>
        <w:pStyle w:val="Normal"/>
        <w:jc w:val="both"/>
        <w:rPr/>
      </w:pPr>
      <w:r>
        <w:rPr/>
        <w:t>Az lenne a kérdésem a csatlakozó indítványnál nem ezt szavaztuk meg, hanem azt a bevezetőt, amit Kovács Attila leírt. Hogyha azt szavaztuk meg, azt csak úgy lehet értelmezni. Nem úgy, ahogy a Polgármester úr gondolja és ahogy majd meg akarja írni a levelet. A szándék szép, de nem erről szólt a szavazás. Ügyrendi javaslatot tennék. Kovács Attila – az előző határozati javaslatunkat vonjuk vissza – átfogalmazza a bevezetőt egyértelműen és szavazzunk róla újra. Köszönöm.</w:t>
      </w:r>
    </w:p>
    <w:p>
      <w:pPr>
        <w:pStyle w:val="Normal"/>
        <w:jc w:val="both"/>
        <w:rPr/>
      </w:pPr>
      <w:r>
        <w:rPr/>
      </w:r>
    </w:p>
    <w:p>
      <w:pPr>
        <w:pStyle w:val="Normal"/>
        <w:jc w:val="both"/>
        <w:rPr/>
      </w:pPr>
      <w:r>
        <w:rPr/>
      </w:r>
    </w:p>
    <w:p>
      <w:pPr>
        <w:pStyle w:val="Heading2"/>
        <w:rPr>
          <w:sz w:val="24"/>
        </w:rPr>
      </w:pPr>
      <w:r>
        <w:rPr>
          <w:sz w:val="24"/>
        </w:rPr>
        <w:t>Dr.SZABÓ LAJOS MÁTYÁS</w:t>
      </w:r>
    </w:p>
    <w:p>
      <w:pPr>
        <w:pStyle w:val="Normal"/>
        <w:jc w:val="both"/>
        <w:rPr/>
      </w:pPr>
      <w:r>
        <w:rPr/>
        <w:t>Jó, aki egyetért vele, ügyrendi javaslat volt, aki az előző határozat visszavonásával egyetért, kérem az igen gombjával jelezze …… a Kovács-féle javaslat.</w:t>
      </w:r>
    </w:p>
    <w:p>
      <w:pPr>
        <w:pStyle w:val="Normal"/>
        <w:jc w:val="both"/>
        <w:rPr/>
      </w:pPr>
      <w:r>
        <w:rPr/>
      </w:r>
    </w:p>
    <w:p>
      <w:pPr>
        <w:pStyle w:val="Normal"/>
        <w:jc w:val="both"/>
        <w:rPr/>
      </w:pPr>
      <w:r>
        <w:rPr/>
      </w:r>
    </w:p>
    <w:p>
      <w:pPr>
        <w:pStyle w:val="Heading2"/>
        <w:rPr>
          <w:sz w:val="24"/>
        </w:rPr>
      </w:pPr>
      <w:r>
        <w:rPr>
          <w:sz w:val="24"/>
        </w:rPr>
        <w:t>KOVÁCS ATTILA</w:t>
      </w:r>
    </w:p>
    <w:p>
      <w:pPr>
        <w:pStyle w:val="Normal"/>
        <w:jc w:val="both"/>
        <w:rPr/>
      </w:pPr>
      <w:r>
        <w:rPr/>
        <w:t>Nyilvánvalóan itt kialakult egy vita, én eléállok annak, hogy módosítsunk valami kicsit a szövegen. Azt javasolnám, hogy tartsunk 5 perc szünetet, hogy megbeszélhessük, hogy ki mit szeretne, hogy ezt tisztázzuk, hogy ne itt vitázzunk. Valóban most már van itt két határozat ugyanarról a témáról, ezt nyilván jogilag észrevételezik, fel kell oldani ezt a problémát. Ha tartunk egy kis szünetet megoldjuk.</w:t>
      </w:r>
    </w:p>
    <w:p>
      <w:pPr>
        <w:pStyle w:val="Normal"/>
        <w:jc w:val="both"/>
        <w:rPr/>
      </w:pPr>
      <w:r>
        <w:rPr/>
      </w:r>
    </w:p>
    <w:p>
      <w:pPr>
        <w:pStyle w:val="Normal"/>
        <w:jc w:val="both"/>
        <w:rPr/>
      </w:pPr>
      <w:r>
        <w:rPr/>
      </w:r>
    </w:p>
    <w:p>
      <w:pPr>
        <w:pStyle w:val="Heading2"/>
        <w:rPr>
          <w:sz w:val="24"/>
        </w:rPr>
      </w:pPr>
      <w:r>
        <w:rPr>
          <w:sz w:val="24"/>
        </w:rPr>
        <w:t>Dr.SZABÓ LAJOS MÁTYÁS</w:t>
      </w:r>
    </w:p>
    <w:p>
      <w:pPr>
        <w:pStyle w:val="Normal"/>
        <w:jc w:val="both"/>
        <w:rPr/>
      </w:pPr>
      <w:r>
        <w:rPr/>
        <w:t>5 perc szünet és kérném, hogy a frakcióvezetők egyeztessék a szöveget!</w:t>
      </w:r>
    </w:p>
    <w:p>
      <w:pPr>
        <w:pStyle w:val="Normal"/>
        <w:jc w:val="both"/>
        <w:rPr/>
      </w:pPr>
      <w:r>
        <w:rPr/>
        <w:t>Tisztelt Képviselő-testület! Megszületett a megoldás. Ehhez a megoldáshoz két lépcsőben juthatunk el. Tekintettel ara, hogy a Kovács Attila-féle első javaslatnál félreértés keletkezett a preambulum miatt, de egy elfogadott határozat volt, először kérem a Testületet, hogy döntsünk annak a visszavonásáról! Tisztelt Képviselő-testület! Aki egyetért az első Kovács Attila javaslat tárgyában született határozati javaslat visszavonásával, kérem az igen gombjával jelezze, kérem szavazzunk! Kimondom a határozatot, a Testület 19 igen, 2 nem, 3 tartózkodással az előzőt visszavonta.</w:t>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28/2000. (II.1.) Kt</w:t>
        <w:tab/>
        <w:t>A Képviselő-testület a 27/2000. (II.1.) Kt határozatát visszavonja.</w:t>
      </w:r>
    </w:p>
    <w:p>
      <w:pPr>
        <w:pStyle w:val="Normal"/>
        <w:ind w:left="2552" w:hanging="2552"/>
        <w:jc w:val="both"/>
        <w:rPr/>
      </w:pPr>
      <w:r>
        <w:rPr/>
      </w:r>
    </w:p>
    <w:p>
      <w:pPr>
        <w:pStyle w:val="Normal"/>
        <w:jc w:val="both"/>
        <w:rPr/>
      </w:pPr>
      <w:r>
        <w:rPr/>
      </w:r>
    </w:p>
    <w:p>
      <w:pPr>
        <w:pStyle w:val="Heading2"/>
        <w:rPr>
          <w:sz w:val="24"/>
        </w:rPr>
      </w:pPr>
      <w:r>
        <w:rPr>
          <w:sz w:val="24"/>
        </w:rPr>
        <w:t>Dr.SZABÓ LAJOS MÁTYÁS</w:t>
      </w:r>
    </w:p>
    <w:p>
      <w:pPr>
        <w:pStyle w:val="Normal"/>
        <w:jc w:val="both"/>
        <w:rPr/>
      </w:pPr>
      <w:r>
        <w:rPr/>
        <w:t>A perambulum a következőképpen módosult: „A Képviselő-testület a 2000. évi főváros-kerületi forrásmegosztási javaslatot az alábbi szakmai részletek miatt is elutasítja.” Képviselő úr jó így? Büki úr jó így? És utána ugyanaz a szövegrész, az a)-b)-c)-d) pontokig, amit már egyszer elfogadtunk, csak a preambulum okozta a félreértést.</w:t>
      </w:r>
    </w:p>
    <w:p>
      <w:pPr>
        <w:pStyle w:val="Normal"/>
        <w:jc w:val="both"/>
        <w:rPr/>
      </w:pPr>
      <w:r>
        <w:rPr/>
        <w:t>Tisztelt Képvislő-testület! Egyszerű szótöbbséges döntés következik. Aki ezt a javaslatot elfogadja, kérem az igen gombjával jelezze, kérem szavazzunk! Kimondom a határozatot, a Testület 21  igen, 0 nem, 2 tartózkodással ezt elfogadt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H A T Á R O Z A T :</w:t>
            </w:r>
          </w:p>
          <w:p>
            <w:pPr>
              <w:pStyle w:val="Normal"/>
              <w:jc w:val="both"/>
              <w:rPr/>
            </w:pPr>
            <w:r>
              <w:rPr/>
              <w:t>29/2000. (II.1.) K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6590" w:type="dxa"/>
            <w:tcBorders/>
          </w:tcPr>
          <w:p>
            <w:pPr>
              <w:pStyle w:val="Normal"/>
              <w:snapToGrid w:val="false"/>
              <w:jc w:val="both"/>
              <w:rPr>
                <w:b/>
                <w:b/>
              </w:rPr>
            </w:pPr>
            <w:r>
              <w:rPr>
                <w:b/>
              </w:rPr>
            </w:r>
          </w:p>
          <w:p>
            <w:pPr>
              <w:pStyle w:val="Normal"/>
              <w:jc w:val="both"/>
              <w:rPr/>
            </w:pPr>
            <w:r>
              <w:rPr/>
              <w:t>A Képviselő-testület a 2000. évi főváros-kerületi forrásmegosztási javaslatot az alábbi szakmai részletek miatt is elutasítja:</w:t>
            </w:r>
          </w:p>
          <w:p>
            <w:pPr>
              <w:pStyle w:val="Normal"/>
              <w:jc w:val="both"/>
              <w:rPr/>
            </w:pPr>
            <w:r>
              <w:rPr/>
            </w:r>
          </w:p>
          <w:p>
            <w:pPr>
              <w:pStyle w:val="Normal"/>
              <w:numPr>
                <w:ilvl w:val="0"/>
                <w:numId w:val="3"/>
              </w:numPr>
              <w:jc w:val="both"/>
              <w:rPr/>
            </w:pPr>
            <w:r>
              <w:rPr/>
              <w:t>A forráselosztási javaslat bevezeti a deficitarányos megosztás elvét. A deficitarányosan megosztott forrásokból a Főváros 57%-ot, a Kerületek 43%-ot kapnak. Ez elfogadhatatlan arány.</w:t>
            </w:r>
          </w:p>
          <w:p>
            <w:pPr>
              <w:pStyle w:val="Normal"/>
              <w:jc w:val="both"/>
              <w:rPr/>
            </w:pPr>
            <w:r>
              <w:rPr/>
            </w:r>
          </w:p>
          <w:p>
            <w:pPr>
              <w:pStyle w:val="Normal"/>
              <w:numPr>
                <w:ilvl w:val="0"/>
                <w:numId w:val="3"/>
              </w:numPr>
              <w:jc w:val="both"/>
              <w:rPr/>
            </w:pPr>
            <w:r>
              <w:rPr/>
              <w:t xml:space="preserve">A fejlesztési szükségletek Főváros-Kerületek 1,5:1 arányú megosztása önkényes, elfogadhatatlan, különösen azért, mert a Főváros a XVI. kerületben szinte semmi, vagy csak nagyon csekély beruházást hajt végre. Ez az indokolatlan megosztás eredményezi az a.) pontban felvetett aránytalanságot. </w:t>
            </w:r>
          </w:p>
          <w:p>
            <w:pPr>
              <w:pStyle w:val="Normal"/>
              <w:jc w:val="both"/>
              <w:rPr/>
            </w:pPr>
            <w:r>
              <w:rPr/>
            </w:r>
          </w:p>
          <w:p>
            <w:pPr>
              <w:pStyle w:val="Normal"/>
              <w:numPr>
                <w:ilvl w:val="0"/>
                <w:numId w:val="3"/>
              </w:numPr>
              <w:jc w:val="both"/>
              <w:rPr/>
            </w:pPr>
            <w:r>
              <w:rPr/>
              <w:t xml:space="preserve">A vagyoni hozamjellegű bevételek, (bérleti díjak) 100%-os beszámítása a forrásmegosztásba nem ösztönzi az önkormányzatokat a bevételek növelésére vagy akár a megtartására sem. Ellenkezőleg: az ingatlan eladására, a pénz kamatoztatására késztet, mivel ezt a bevételt a forrásmegosztás nem veszi figyelembe. A XVI. kerület csatlakozik a Külső Kerületek Szövetségének határozatához, amely szerint a bevételeknek csak az 50%-a kerüljön beszámításra, így készüljön a pozícióvizsgálat. </w:t>
            </w:r>
          </w:p>
          <w:p>
            <w:pPr>
              <w:pStyle w:val="Normal"/>
              <w:jc w:val="both"/>
              <w:rPr/>
            </w:pPr>
            <w:r>
              <w:rPr/>
            </w:r>
          </w:p>
          <w:p>
            <w:pPr>
              <w:pStyle w:val="Normal"/>
              <w:numPr>
                <w:ilvl w:val="0"/>
                <w:numId w:val="3"/>
              </w:numPr>
              <w:jc w:val="both"/>
              <w:rPr/>
            </w:pPr>
            <w:r>
              <w:rPr/>
              <w:t>A fejlesztési kiadási szükségletek népesség-arányosan lettek kiszámítva, ezáltal hátrányba kerültek a nagy területet kezelő kerületek. E normatívába területi mutatót is be kell építeni.</w:t>
            </w:r>
          </w:p>
          <w:p>
            <w:pPr>
              <w:pStyle w:val="Normal"/>
              <w:jc w:val="both"/>
              <w:rPr/>
            </w:pPr>
            <w:r>
              <w:rPr/>
            </w:r>
          </w:p>
          <w:p>
            <w:pPr>
              <w:pStyle w:val="Normal"/>
              <w:jc w:val="both"/>
              <w:rPr>
                <w:u w:val="single"/>
              </w:rPr>
            </w:pPr>
            <w:r>
              <w:rPr>
                <w:u w:val="single"/>
              </w:rPr>
              <w:t>Határidő:</w:t>
            </w:r>
            <w:r>
              <w:rPr/>
              <w:t xml:space="preserve"> a határozat közlésére: azonnal</w:t>
            </w:r>
          </w:p>
          <w:p>
            <w:pPr>
              <w:pStyle w:val="Normal"/>
              <w:jc w:val="both"/>
              <w:rPr/>
            </w:pPr>
            <w:r>
              <w:rPr>
                <w:u w:val="single"/>
              </w:rPr>
              <w:t>Felelős:</w:t>
            </w:r>
            <w:r>
              <w:rPr/>
              <w:t xml:space="preserve">   Dr.Szabó Lajos Mátyás polgármester</w:t>
            </w:r>
          </w:p>
        </w:tc>
      </w:tr>
    </w:tbl>
    <w:p>
      <w:pPr>
        <w:pStyle w:val="Normal"/>
        <w:jc w:val="both"/>
        <w:rPr/>
      </w:pPr>
      <w:r>
        <w:rPr/>
      </w:r>
    </w:p>
    <w:p>
      <w:pPr>
        <w:pStyle w:val="Normal"/>
        <w:jc w:val="both"/>
        <w:rPr/>
      </w:pPr>
      <w:r>
        <w:rPr/>
      </w:r>
    </w:p>
    <w:p>
      <w:pPr>
        <w:pStyle w:val="Heading2"/>
        <w:rPr>
          <w:sz w:val="24"/>
        </w:rPr>
      </w:pPr>
      <w:r>
        <w:rPr>
          <w:sz w:val="24"/>
        </w:rPr>
        <w:t>Dr.SZABÓ LAJOS MÁTYÁS</w:t>
      </w:r>
    </w:p>
    <w:p>
      <w:pPr>
        <w:pStyle w:val="Normal"/>
        <w:jc w:val="both"/>
        <w:rPr/>
      </w:pPr>
      <w:r>
        <w:rPr/>
        <w:t>Tisztelt Képviselő-testület! Treer képviselő úr határozati javaslatot nyújtott be annak a tárgyában, hogy ezeket a sajtóhoz juttassuk el. „A Budapest Főváros XVI. Kerületi Önkormányzat Képviselő-testülete felkéri a Polgármestert, hogy a 2000. évi forrásmegosztás tárgyában elfogadott határozatoknak biztosítson sajtónyilvánosságot az MTI, országos napilapok és a helyi újságok útján. Felelős a polgármester, azonnal”</w:t>
      </w:r>
    </w:p>
    <w:p>
      <w:pPr>
        <w:pStyle w:val="Normal"/>
        <w:jc w:val="both"/>
        <w:rPr/>
      </w:pPr>
      <w:r>
        <w:rPr/>
        <w:t>Tisztelt Képviselő-testület! Aki a határozattal egyetért, kérem az igen gombjával jelezze, kérem szavazzunk! Kimondom a határozatot, a Testület 19 igen, 1 nem, 4 tartózkodással ezt is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0/2000. (II.1.) Kt</w:t>
        <w:tab/>
        <w:t>A Budapest Főváros XVI. Kerületi Önkormányzat Képviselő-testülete felkéri a Polgármestert, hogy a 2000. évi forrásmegosztás tárgyában elfogadott határozatoknak biztosítson sajtónyilvánosságot az MTI, országos napilapok és a helyi újságok útján.</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2"/>
        <w:rPr>
          <w:sz w:val="24"/>
        </w:rPr>
      </w:pPr>
      <w:r>
        <w:rPr>
          <w:sz w:val="24"/>
        </w:rPr>
        <w:t>Dr.SZABÓ LAJOS MÁTYÁS</w:t>
      </w:r>
    </w:p>
    <w:p>
      <w:pPr>
        <w:pStyle w:val="Normal"/>
        <w:jc w:val="both"/>
        <w:rPr/>
      </w:pPr>
      <w:r>
        <w:rPr/>
        <w:t>Tisztelt Képviselő-testület! Én most mégsem adnék szót azoknak, akik ilyen tájékoztatást kértek, hanem határozatunk értelmében kb. 17.20-ra összehívtunk egy rendkívüli ülést, melynek tárgya a türelmi zóna dolog. Ezt a rendkívüli ülést bezárom.</w:t>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ab/>
        <w:tab/>
        <w:t>Dr.Molnár Éva</w:t>
      </w:r>
      <w:r>
        <w:rPr/>
        <w:tab/>
        <w:tab/>
        <w:tab/>
      </w:r>
      <w:r>
        <w:rPr>
          <w:b/>
        </w:rPr>
        <w:t>Dr.Szabó Lajos Mátyás</w:t>
      </w:r>
    </w:p>
    <w:p>
      <w:pPr>
        <w:pStyle w:val="Normal"/>
        <w:jc w:val="both"/>
        <w:rPr/>
      </w:pPr>
      <w:r>
        <w:rPr>
          <w:i/>
        </w:rPr>
        <w:tab/>
        <w:tab/>
        <w:t xml:space="preserve">     jegyző</w:t>
        <w:tab/>
        <w:tab/>
        <w:tab/>
        <w:tab/>
        <w:t xml:space="preserve">       polgármester</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style>
  <w:style w:type="paragraph" w:styleId="TextBodyIndent">
    <w:name w:val="Body Text Indent"/>
    <w:basedOn w:val="Normal"/>
    <w:pPr>
      <w:ind w:left="2552" w:hanging="2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8:17:00Z</dcterms:created>
  <dc:creator>Kriszti</dc:creator>
  <dc:description/>
  <dc:language>en-US</dc:language>
  <cp:lastModifiedBy>Margó</cp:lastModifiedBy>
  <dcterms:modified xsi:type="dcterms:W3CDTF">2000-03-21T08:17:00Z</dcterms:modified>
  <cp:revision>2</cp:revision>
  <dc:subject/>
  <dc:title>BUDAPEST FŐVÁROS XVI</dc:title>
</cp:coreProperties>
</file>