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BUDAPEST FŐVÁROS XVI. KERÜLETI ÖNKORMÁNY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/>
        <w:t>K I V O N A 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2000. február 1-én (kedden) 17.15 órakor a Budapest Főváros XVI. Kerületi Önkormányzat Képviselő-testülete 3. számú rendkívüli ülésén készült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TextBodyIndent"/>
        <w:rPr/>
      </w:pPr>
      <w:r>
        <w:rPr/>
        <w:t>31/2000. (II.1.) Kt</w:t>
        <w:tab/>
        <w:t>A Képviselő-testület az ülés napirendjét az alábbiak szerint állapítja meg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NAPIREND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Türelmi zóna kijelölése Budapest Főváros XVI. kerületében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20 igen, 0 nem, 1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2/2000. (II.1.) Kt</w:t>
        <w:tab/>
        <w:t>A Képviselő-testület egyetért azzal, hogy a napirend tárgyában vita nélkül döntsö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0 nem, 2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3/A/2000. (II.1.) Kt</w:t>
        <w:tab/>
        <w:t>A Képviselő-testület egyetért a határozati javaslat alábbiakkal történő kiegészítésével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A Képviselő-testület kijelenti, hogy ha a Főváros XVI. kerületben türelmi zónát jelöl ki, akkor minden eszközzel – a polgári engedetlenségi mozgalmat is beleértve – megakadályozza a döntés végrehajtását, mert képviselői eskünk alapján nem engedhetjük, hogy a csendes, békés XVI. kerületet a peremkerületeket sújtó fővárosi önkény a prostitúció és a bűnözés melegágyává tegye.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7 igen, 0 nem, 6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0"/>
      <w:r>
        <w:rPr>
          <w:u w:val="single"/>
        </w:rPr>
        <w:t>H A T Á R O Z A T :</w:t>
      </w:r>
    </w:p>
    <w:p>
      <w:pPr>
        <w:pStyle w:val="TextBodyIndent"/>
        <w:rPr/>
      </w:pPr>
      <w:bookmarkStart w:id="0" w:name="ha00020133"/>
      <w:bookmarkEnd w:id="0"/>
      <w:r>
        <w:rPr/>
        <w:t>33/2000. (II.1.) Kt</w:t>
      </w:r>
      <w:r>
        <w:rPr>
          <w:rStyle w:val="FootnoteCharacters"/>
          <w:rStyle w:val="FootnoteAnchor"/>
        </w:rPr>
        <w:footnoteReference w:id="2"/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/>
        <w:tab/>
        <w:t>A Képviselő-testület megerősíti a 817/1999. (XI.23.) Kt határozatát, mely szerint  a türelmi zónák kijelölését nem tartja szükségesnek a XVI. kerületben, mivel az utcai prostitúció helyi megjelenése nem tömeges.</w:t>
      </w:r>
    </w:p>
    <w:p>
      <w:pPr>
        <w:pStyle w:val="TextBodyIndent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Képviselő-testület tiltakozik a XVI. kerületben türelmi zóna kijelölése ellen, mivel összeegyeztethetetlen a kerület történelmi, társadalmi, kulturális hagyományaival.</w:t>
      </w:r>
    </w:p>
    <w:p>
      <w:pPr>
        <w:pStyle w:val="Normal"/>
        <w:ind w:left="2552" w:hanging="2552"/>
        <w:jc w:val="both"/>
        <w:rPr/>
      </w:pPr>
      <w:r>
        <w:rPr/>
        <w:tab/>
        <w:t>A fentieken túl elfogadhatatlannak tartja a Cinkotai út környezetének lehetséges türelmi zónaként való kijelölését annál is inkább, mivel a Fővárosi Közgyűlés a 32/1999. (VII.22.) Ök rendeletében javasolt terület közvetlen közelében lévő Naplás tó és környezetét természetvédelmi területté nyilvánított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Képviselő-testület kijelenti, hogy ha a Főváros XVI. kerületben türelmi zónát jelöl ki, akkor minden eszközzel – a polgári engedetlenségi mozgalmat is beleértve – megakadályozza a döntés végrehajtását, mert képviselői eskünk alapján nem engedhetjük, hogy a csendes, békés XVI. kerületet a peremkerületeket sújtó fővárosi önkény a prostitúció és a bűnözés melegágyává tegy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Képviselő-testület felkéri a Polgármestert, hogy határozatáról a Főpolgármester urat tájékoztass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22 igen, 0 nem, 1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commentRangeStart w:id="1"/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4/2000. (II.1.) Kt</w:t>
      </w:r>
      <w:r>
        <w:rPr>
          <w:rStyle w:val="Jegyzethivatkozs"/>
          <w:vanish w:val="false"/>
        </w:rPr>
      </w:r>
      <w:commentRangeEnd w:id="1"/>
      <w:r>
        <w:commentReference w:id="1"/>
      </w:r>
      <w:r>
        <w:rPr/>
        <w:tab/>
        <w:t>A Budapest Főváros XVI. Kerületi Önkormányzat Képviselő-testülete felkéri a Polgármestert, hogy a „Türelmi zónák kijelölése a Bp. Főv. XVI. kerületében” tárgyában elfogadott határozatnak biztosítson sajtónyilvánosságot az MTI, országos napilapok és helyi újságok útján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Dr.Szabó Lajos Mátyás polgármester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/>
      </w:pPr>
      <w:r>
        <w:rPr/>
        <w:tab/>
        <w:t>(22 igen, 0 nem, 1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.-.-.-.-.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Heading3"/>
              <w:rPr/>
            </w:pPr>
            <w:r>
              <w:rPr/>
              <w:t xml:space="preserve">Dr.Molnár Éva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r.Szabó Lajos Mátyás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notePr>
        <w:numFmt w:val="decimal"/>
        <w:numRestart w:val="eachPage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0/2000. (III. 7.) Kt. 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10/2000. (III. 7.) Kt.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b/>
          <w:imprint/>
          <w:color w:val="FF0000"/>
        </w:rPr>
        <w:t xml:space="preserve"> </w:t>
      </w:r>
      <w:r>
        <w:rPr>
          <w:b/>
          <w:imprint/>
          <w:color w:val="FF0000"/>
        </w:rPr>
        <w:t xml:space="preserve">Megerősítette: </w:t>
      </w:r>
      <w:r>
        <w:fldChar w:fldCharType="begin"/>
      </w:r>
      <w:r>
        <w:rPr>
          <w:rStyle w:val="InternetLink"/>
          <w:b/>
          <w:imprint/>
        </w:rPr>
        <w:instrText xml:space="preserve"> HYPERLINK "../../mail/KABINET/TESTJEGY/hat%C3%A1rozatok/2001.%20%C3%A9vi%20hat%C3%A1rozatok/09.%2018..doc" \l "ha010918944"</w:instrText>
      </w:r>
      <w:r>
        <w:rPr>
          <w:rStyle w:val="InternetLink"/>
          <w:b/>
          <w:imprint/>
        </w:rPr>
        <w:fldChar w:fldCharType="separate"/>
      </w:r>
      <w:r>
        <w:rPr>
          <w:rStyle w:val="InternetLink"/>
          <w:b/>
          <w:imprint/>
        </w:rPr>
        <w:t>944/2001. (IX. 18.) Kt</w:t>
      </w:r>
      <w:r>
        <w:rPr>
          <w:rStyle w:val="InternetLink"/>
          <w:b/>
          <w:imprint/>
        </w:rPr>
        <w:fldChar w:fldCharType="end"/>
      </w:r>
      <w:r>
        <w:rPr>
          <w:b/>
          <w:imprint/>
          <w:color w:val="FF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2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2552"/>
      <w:jc w:val="both"/>
      <w:outlineLvl w:val="3"/>
    </w:pPr>
    <w:rPr>
      <w:b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3T13:41:00Z</dcterms:created>
  <dc:creator>Kriszti</dc:creator>
  <dc:description/>
  <dc:language>en-US</dc:language>
  <cp:lastModifiedBy>Herga Marcsi</cp:lastModifiedBy>
  <cp:lastPrinted>2003-11-18T10:57:00Z</cp:lastPrinted>
  <dcterms:modified xsi:type="dcterms:W3CDTF">2003-11-18T09:57:00Z</dcterms:modified>
  <cp:revision>5</cp:revision>
  <dc:subject/>
  <dc:title>BUDAPEST FŐVÁROS XVI</dc:title>
</cp:coreProperties>
</file>