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spacing w:before="0" w:after="0"/>
        <w:jc w:val="both"/>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u w:val="single"/>
        </w:rPr>
        <w:t>BUDAPEST FŐVÁROS XVI. KERÜLETI ÖNKORMÁNYZAT</w:t>
      </w:r>
    </w:p>
    <w:p>
      <w:pPr>
        <w:pStyle w:val="Normal"/>
        <w:jc w:val="both"/>
        <w:rPr>
          <w:rFonts w:ascii="Times New Roman" w:hAnsi="Times New Roman" w:cs="Times New Roman"/>
          <w:bCs/>
          <w:i/>
          <w:i/>
          <w:iCs/>
          <w:u w:val="single"/>
        </w:rPr>
      </w:pPr>
      <w:r>
        <w:rPr>
          <w:rFonts w:cs="Times New Roman"/>
          <w:bCs/>
          <w:i/>
          <w:iCs/>
          <w:u w:val="single"/>
        </w:rPr>
      </w:r>
    </w:p>
    <w:p>
      <w:pPr>
        <w:pStyle w:val="Normal"/>
        <w:jc w:val="both"/>
        <w:rPr/>
      </w:pPr>
      <w:r>
        <w:rPr/>
      </w:r>
    </w:p>
    <w:p>
      <w:pPr>
        <w:pStyle w:val="Heading1"/>
        <w:jc w:val="center"/>
        <w:rPr>
          <w:b/>
          <w:b/>
        </w:rPr>
      </w:pPr>
      <w:r>
        <w:rPr>
          <w:b/>
        </w:rPr>
        <w:t>J E G Y Z Ő K Ö N Y V</w:t>
      </w:r>
    </w:p>
    <w:p>
      <w:pPr>
        <w:pStyle w:val="Header"/>
        <w:tabs>
          <w:tab w:val="clear" w:pos="4536"/>
          <w:tab w:val="clear" w:pos="9072"/>
        </w:tabs>
        <w:rPr>
          <w:b/>
          <w:b/>
          <w:sz w:val="28"/>
        </w:rPr>
      </w:pPr>
      <w:r>
        <w:rPr>
          <w:b/>
          <w:sz w:val="28"/>
        </w:rPr>
      </w:r>
    </w:p>
    <w:p>
      <w:pPr>
        <w:pStyle w:val="Normal"/>
        <w:rPr>
          <w:sz w:val="28"/>
        </w:rPr>
      </w:pPr>
      <w:r>
        <w:rPr>
          <w:sz w:val="28"/>
        </w:rPr>
      </w:r>
    </w:p>
    <w:p>
      <w:pPr>
        <w:pStyle w:val="Normal"/>
        <w:jc w:val="both"/>
        <w:rPr/>
      </w:pPr>
      <w:r>
        <w:rPr/>
        <w:t>Készült 2002. február 5-én (kedden a Budapest Főváros XVI. Kerületi Önkormányzat Polgármesteri Hivatal (Bp. XVI. ker. Havashalom u. 43. szám fszt. 18.) hivatalos helyiségében megtartott 2. számú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ÁCS ANIKÓ</w:t>
      </w:r>
    </w:p>
    <w:p>
      <w:pPr>
        <w:pStyle w:val="Normal"/>
        <w:ind w:left="2124" w:firstLine="708"/>
        <w:jc w:val="both"/>
        <w:rPr/>
      </w:pPr>
      <w:r>
        <w:rPr/>
      </w:r>
    </w:p>
    <w:p>
      <w:pPr>
        <w:pStyle w:val="Normal"/>
        <w:rPr/>
      </w:pPr>
      <w:r>
        <w:rPr/>
      </w:r>
    </w:p>
    <w:p>
      <w:pPr>
        <w:pStyle w:val="Heading3"/>
        <w:jc w:val="center"/>
        <w:rPr/>
      </w:pPr>
      <w:r>
        <w:rPr>
          <w:b/>
          <w:bCs/>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r>
          </w:p>
        </w:tc>
      </w:tr>
    </w:tbl>
    <w:p>
      <w:pPr>
        <w:pStyle w:val="Normal"/>
        <w:rPr/>
      </w:pPr>
      <w:r>
        <w:rPr/>
      </w:r>
    </w:p>
    <w:p>
      <w:pPr>
        <w:pStyle w:val="Normal"/>
        <w:jc w:val="both"/>
        <w:rPr/>
      </w:pPr>
      <w:r>
        <w:rPr/>
      </w:r>
    </w:p>
    <w:p>
      <w:pPr>
        <w:pStyle w:val="Normal"/>
        <w:jc w:val="center"/>
        <w:rPr/>
      </w:pPr>
      <w:r>
        <w:rPr/>
        <w:t>Meghívottak:</w:t>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snapToGrid w:val="false"/>
              <w:jc w:val="both"/>
              <w:rPr/>
            </w:pPr>
            <w:r>
              <w:rPr/>
            </w:r>
          </w:p>
        </w:tc>
        <w:tc>
          <w:tcPr>
            <w:tcW w:w="5940" w:type="dxa"/>
            <w:tcBorders/>
          </w:tcPr>
          <w:p>
            <w:pPr>
              <w:pStyle w:val="Normal"/>
              <w:jc w:val="both"/>
              <w:rPr/>
            </w:pPr>
            <w:r>
              <w:rPr/>
              <w:t xml:space="preserve">Dr. Printz és Társa Kft. </w:t>
            </w:r>
          </w:p>
          <w:p>
            <w:pPr>
              <w:pStyle w:val="Normal"/>
              <w:jc w:val="both"/>
              <w:rPr/>
            </w:pPr>
            <w:r>
              <w:rPr/>
              <w:t>KOCSIS LÁSZLÓ  Bp-i Keresk. és Iparkamara</w:t>
            </w:r>
          </w:p>
          <w:p>
            <w:pPr>
              <w:pStyle w:val="Normal"/>
              <w:jc w:val="both"/>
              <w:rPr/>
            </w:pPr>
            <w:r>
              <w:rPr/>
              <w:t>FKGP. XVI. kerületi szervezete</w:t>
            </w:r>
          </w:p>
          <w:p>
            <w:pPr>
              <w:pStyle w:val="Normal"/>
              <w:jc w:val="both"/>
              <w:rPr/>
            </w:pPr>
            <w:r>
              <w:rPr/>
              <w:t>BÉKEI ÁGNES Érdekegyeztető Tanács</w:t>
            </w:r>
          </w:p>
          <w:p>
            <w:pPr>
              <w:pStyle w:val="Normal"/>
              <w:jc w:val="both"/>
              <w:rPr/>
            </w:pPr>
            <w:r>
              <w:rPr/>
              <w:t>JÓZSA IM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 Ügyrendi Bizottság megtartotta reggeli szokásos ülését, és elnézést kérünk egy kicsit elhúzódott. Több napirendi ponttal kapcsolatban is vannak problémáink, és akkor először arról szeretnék beszélni, amelyik utóbb lett kiküldve, tehát sürgősségi indítványokkal kapcsolatban. </w:t>
      </w:r>
    </w:p>
    <w:p>
      <w:pPr>
        <w:pStyle w:val="Normal"/>
        <w:jc w:val="both"/>
        <w:rPr/>
      </w:pPr>
      <w:r>
        <w:rPr/>
        <w:t xml:space="preserve">Elsőként a Krajcsovics-villa ügyében hozott határozat visszavonására vonatkozó sürgősségi indítványt, ezt javasolja az Ügyrendi bizottság napirendre venni azzal a megjegyzéssel, hogy a határozati javaslat az előterjesztésben nem következik. Tehát abszolút nem arról szól az előterjesztés, ami utána ………., hogy tudunk-e vagy sem csereingatlant felajánlani, de ez csak egy megjegyzésünk volt róla azért, hogy érdemben megtárgyalhassuk a témát, ezért javasoljuk, hogy ez kerüljön napirendre, és akkor természetes szokásoknak megfelelően Polgármesteri Tájékoztató után. </w:t>
      </w:r>
    </w:p>
    <w:p>
      <w:pPr>
        <w:pStyle w:val="Normal"/>
        <w:jc w:val="both"/>
        <w:rPr/>
      </w:pPr>
      <w:r>
        <w:rPr/>
        <w:t xml:space="preserve">Másodikként kiküldött sürgősségi indítványban, a Javaslat a Képviselő-testületnek a határozat visszavonására ezt pedig külön napirendi pontként nem javasolja az Ügyrendi Bizottság tárgyalni, tehát sürgősséggel felvenni, ellenben azt szeretné, hogy ha az átmeneti rendelet, tehát az átmeneti gazdálkodásról szóló rendelet módosításához, amihez ez a téma erőteljesen kapcsolódik, annak a napirendi pont keretében kerülne ez megtárgyalásra, mint kapcsolódó határozati javaslat. Tehát nem önálló napirendi pontként, hanem az átmeneti gazdálkodásról szóló rendelet-módosítás kapcsán kerülne ez a téma megtárgyalásra, mint ahhoz kapcsolódó határozati javaslat, hiszen ebben a határozatban, vagy határozat-visszavonásához kapcsolódó határozatban lévő dolgokat elfogadjuk, ezt az átmeneti gazdálkodásról szóló rendeletben is rögzíteni kell, mert ugye ez mind pénzügyi vonzattal járó döntés lenne, utcák csatornázásáról lenne szó. Tehát a sürgősséggel kapcsolatban ez az Ügyrendi Bizottság javaslata. </w:t>
      </w:r>
    </w:p>
    <w:p>
      <w:pPr>
        <w:pStyle w:val="Normal"/>
        <w:jc w:val="both"/>
        <w:rPr/>
      </w:pPr>
      <w:r>
        <w:rPr/>
        <w:t>Az eredeti meghívóban szereplő napirendi pontokkal kapcsolatban – ezt csak megjegyezzük, - a Polgármesteri tájékoztatóból ismét hiányzik a lejárt határidejű határozatokra vonatkozó …….., hogy hogyan állnak ezek a határozatok, ez a téma, ezt már minden alkalommal elmondjuk. Úgy tudom, legalábbis engem úgy tájékoztattak, hogy készül ez másfél évre visszamenőleg, de a mai napra ezt még nem sikerült elkészíteni, tehát ez nincs rajta.</w:t>
      </w:r>
    </w:p>
    <w:p>
      <w:pPr>
        <w:pStyle w:val="Normal"/>
        <w:jc w:val="both"/>
        <w:rPr/>
      </w:pPr>
      <w:r>
        <w:rPr/>
        <w:t xml:space="preserve">4-es számú napirendi ponttal kapcsolatban – mint ezt már korábban és más ügy kapcsán jeleztük, - hiányzik az az eredeti rendelet, amit módosítani szeretnénk. Most az Ügyrendi Bizottság azt kéri, hogy akkor, mivel ez egy egyszerűbb dolog, egy ilyen két………………….., akkor az legyen most, kerüljön most kiosztásra. De máskor, más alkalmakkor, olyan esetben, ha rendeletet módosítunk, akkor nem elég, és ezt már kifejtettük, nem elég csak a rendelet-módosítás, nem elég csak az egységes szerkezetű szöveg, hanem minden estben kérjük magát a rendeletmódosítást szövegszerűen, és azt az eredeti rendelkezést, amit módosítani szeretnénk. Erre nem elegendő magyarázat, hogy amúgy is rajta van a CD-n, mert a CD meg nincs rajta, és ez már másodszor fordul elő, bár erre már felhívtuk a figyelmet. Korábban úgy készültek a képviselő-testületi CD-k, hogy az illetékes napirendi pontok és előterjesztéseken kívül még további részek voltak a CD-n voltak rajta például, a mindenkori hatályos saját önkormányzati rendeleteinek a teljes szövege, ez ma nincs rajta most sem, és az előzőn sem volt. A hatályos határozatok sincsenek rajta most sem. Erre is már a múltkor mondtuk, azt mondták, hogy rajta lesz, nem lett rajta. Korábban ez úgy volt, hogy minden egyes CD-n rajta voltak a hatályos rendeleti szövegek, meg minden, tehát vissza lehetett keresni, tehát most a 4-es napirendi kapcsán még arra sincs lehetősége a Testületnek, hogy az eredeti rendeletet a CD-n előkeresse. Mert nincs rajta, ugyanakkor meg az előterjesztéshez nincs hozzátéve. De ez pótolható, és kérjük, hogy ez kiosztásra kerüljön. </w:t>
      </w:r>
    </w:p>
    <w:p>
      <w:pPr>
        <w:pStyle w:val="Normal"/>
        <w:jc w:val="both"/>
        <w:rPr/>
      </w:pPr>
      <w:r>
        <w:rPr/>
        <w:t xml:space="preserve">Az 5. sz. napirendi pontot, amellyel a megszűnt Csatornamű társulattól átvett követelésekkel kapcsolatos kezdeményezéseket szóló rendelet megalkotására vonatkozik, azt az ügyrendi bizottság nem javasolja a Képviselő-testületnek megtárgyalni mindaddig, amíg a korábban elhatározott beszámoló,- amely arról szólna többek között, hogy milyen anyagi kondíciókkal vettük át a Csatornamű Társulatot, itt most nincs benne a beszámoló is állítólag készül, de nem készült el, és még egy csomó más ilyen anyagi vonzata nem szerepel itt, addig ezt a napirendi pontot nem kívánjuk tárgyalni, tehát leginkább úgy, vagy először ezt a bizonyos beszámolót szeretnénk látni, vagy pedig ha előtte nem is, akkor egy napirendi pont keretében, de a beszámolót mindenképpen szeretnénk hozzá megkapni, mert olyan dolgokról szeretnénk dönteni, amelyeknek nem ismerjük az előzményeit, nincsenek meg az anyagi kondíciói, nincs meg az, hogy ugye most az a két Hölgy, aki itt a Csatornamű Társulat itt maradt ügyeivel foglalkozik, be van integrálva a Hivatal állományába, dehogy az minek a terhére van, hogy fedeződik, hogy az egyáltalán az ő itteni foglalkoztatásuk az a kinnlevőségből, vagy a befolyt összegből fedezhető-e, erről semmiféle utalás nincs az egész dologban. Azt kérjük, hogy ezt ma ne tárgyalja a Képviselő-testület. </w:t>
      </w:r>
    </w:p>
    <w:p>
      <w:pPr>
        <w:pStyle w:val="Normal"/>
        <w:jc w:val="both"/>
        <w:rPr/>
      </w:pPr>
      <w:r>
        <w:rPr/>
        <w:t>A 7. sz. napirendi pontok, amik a Gondrand ügyhöz kapcsolódik, a Rákospalotai határút, Késmárk utca stb. szabályozási terv címet viseli, a bizottsági vélemények teljes egészében hiányoznak róla. Nem felelnek meg az SZMSZ-ünknek, és ezért az Ügyrendi Bizottság nem javasolja napirendre venni. A 7. sz. napirendi pontot azért nem, mert az SZMSZ-ünknek nem felel meg, és a bizottsági vélemények nincsenek mellette.</w:t>
      </w:r>
    </w:p>
    <w:p>
      <w:pPr>
        <w:pStyle w:val="Normal"/>
        <w:jc w:val="both"/>
        <w:rPr/>
      </w:pPr>
      <w:r>
        <w:rPr/>
        <w:t xml:space="preserve">A 10. sz. napirendi pontot, amely „Javaslat a köztisztviselők jogállásáról” szóló stb, ahol a Polgármestert megillető visszatérítendő és vissza nem térítendő ……….. támogatásokról szóló szabályzatról lenne szó, ezt az Ügyrendi Bizottság visszavonja. Tehát ezt kérjük, hogy a mai napon ne tárgyalja szintén a Képviselő-testület, helyesebben ezt visszavonja, tehát erről nem kell dönteni, visszavonjuk, mert ezt más formában szeretné az Ügyrendi Bizottság előterjeszteni a következő ülésre. Tehát erről nem kell szavazni, ezt visszavonta maga a Bizottsá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ilágos!</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Végül pedig egy megjegyzésünk van szintén, de ezt, ettől még nem mondjuk, hogy vegyük le napirendről, ez a 20-as napirendi ponttal kapcsolatban. Ez a Közbeszerzési Munkacsoportra a megüresedett hely betöltésére történő javaslat, ahol ismét úgy jött be az előterjesztés, hogy pontozott, a név helyén pontok szerepelnek, amire két, és ezt már mondtuk, hogy két megoldást látunk a jövőben, és azt kérjük, hogy a mindenkori előterjesztő itt próbálja ezt megoldani, vagy ő maga valamilyen egyeztetések után tegyen javaslatot személyre, tehát hogy dönteni lehessen róla, ne pedig itt kezdjünk el találgatni, ki kerüljön be az adott bizottságba. Tehát ezt általánosságban mondom. Vagy pedig, hogy ha nem megy, akkor az előterjesztő maga az SZMSZ szerint, a személyi ügyekben közreműködést, az SZMSZ előír az Ügyrendi bizottság ……… való közreműködést, akkor az Ügyrendi Bizottsághoz kéne ilyen esetekben fordulni, hogy tegyen az Ügyrendi Bizottság javaslatot ilyen megüresedett helyekre, és abba, mivel frakcióvezetők vannak, talán ott helyben eldönthető, hogy ki az a javasolt személy. Itt ezt nem javasoljuk levenni a napirendi pontról, azonban többeknek aggálya van azzal kapcsolatban, hogy ilyen kipontozott nevekről döntünk, tehát nem pedig konkrét javaslat jön ide elénk. </w:t>
      </w:r>
    </w:p>
    <w:p>
      <w:pPr>
        <w:pStyle w:val="Normal"/>
        <w:jc w:val="both"/>
        <w:rPr/>
      </w:pPr>
      <w:r>
        <w:rPr/>
        <w:t xml:space="preserve">Tehát ekkor ennyi lett volna ez a mai hosszúra nyúlt ügyrendi bizottsági ülésnek a véleménye, és azért bocsátottam előre, hogy itt több mindenre több problémánk is akad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Hát ez elég. Na én mondom még tovább. De részletkérdéseket csupán. Az első az ellen kedves Polgármester úr, hogy a rendeleteknek CD-re történő rávitele sok szempontból nagyon fontos, ezért a 15-ik napirendi pontnál egyáltalában nem tudom, hogy az előterjesztésben foglalt határozat jogszerű-e? Ugyanis, miután nem tudtam megnézni a rendeletet, ennek következtében nem tudom, hogy a határozatban szükséges-e pontosan kifejteni, hogy a kizárólagos bérbeadás az milyen okból történik, mert annak idején erről volt szó, hogy a Közigazgatási Hivatal kifogásolta, hogy konkrétan le kell írni, hogy miért a kizárólagosság, itt pedig az van beírva, hogy önkormányzati érdek, ez az összefoglaló szó. Én úgy tudom, hogy ez a határozat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 kell nevezni pontosa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De hát én nem tudom most alátámasztani, mert nincs a rendel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így van. Jól emlékszik Képviselő Úr!</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Szíveskedjenek a rendelt szerint a 15-ös határozati javaslatot. A másik dolog pedig az, amire a Kocsis úr már utalt, mert ezt én vetettem volt fel, nevezetesen a Csatornamű Társulat megszűnése utáni beszámoló. Ott a Jegyző Asszony, ha idefigyelne. Jegyző Asszony! Arról van szó, hogy a beszámoló önmagában egyik kérdés, ami ott elhangzott az Ügyrendi bizottsági ülésen, a másik pedig az lenne, hogy a beszámolóban legyen olyan kedves arra is utalni, illetve kidolgozni, hogy milyen konstrukcióban működik ez az Iroda tovább, ugyanis én szeretném a figyelmét felhívni, mert azt ott nem mondtam el, mind a két telefonfejlesztés ugyan itt működött a Hivatalban, de önállóan, tehát finanszírozta annak a költségeit, nem a Polgármesteri Hivatal, hanem az a bizonyos ……, abból vonták el, és így tovább. Mondtam már, tehát ezt is legyen szíves, ennek a során kidolgozni, és utána rámehetünk. Azt is szeretném tudni, hogy per-pillanat hogy állunk, mert itt milliós nagyságrendű elengedett tartozásokról beszél, ugye? Ennek következtében nehogy az legyen a vége, hogy addig engedünk el itt hetet-havat, amíg a végén az Önkormányzatnak kell kifizetni az OTP hiteltartozásokat. És a befolyó pénz nem fogja ezt fedez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Időközben Kelemen Joe arról tájékoztatott engem, hogy az oka a CD lemezről ezeknek a határozatok, rendeletek lemaradásának, egy rendszer vírushiba. És ennek a rendbetétele, kijavítása, vírustalanítása az, ami miatt ez van, én borzasztóan sajnálom, de ha ez megszűnik, akkor vissza tud állni, az, amit Önök jónak ítélnek.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Elnézést kérek, az előző felszólalásomban még egy dolgot kifelejtettem, hogy szintén az Ügyrendi Bizottság ülésén elhangzott, ez a 3.sz. napirendi ponttal kapcsolatban. A Város……………………………. Üzleti terve az a tegnap este, valaki pedig ma reggel jutott hozzá. Na most azt, hogy az anyagot később kézbesítjük, ez rendben van, tehát ez ilyen előfordulhat. De ha később kézbesítjük, az mondjuk, legkésőbb a sürgősségi indítvány kiküldésével együtt történhet, vagyis pénteken 2 órakor, hogy még a hét végén legyen alkalmuk a sürgősségiekkel együtt ezt is áttanulmányozni. Aki ezt ma reggel vette ki a postaládájából, azt, hogy egy érdemi döntést ebben az ügyben nem várhatunk azoktól a képviselőktől ebben az ügyben. Tehát én azt gondolom, hogy itt az is elhangzott az Ügyrendi Bizottságon, hogy úgy látszik, hogy itt bizonyos embernek csak a szavazatára van szükség, a véleményére, meg a felkészülésére nem, ez azért nem jó gyakorlat. Tehát az, hogy a postaládából este mittudomén 9-kor, vagy 10-kor bedobják, és van aki meg reggel jut hozzá, és most olvasná el egy ilyen komolyabb előterjesztést, tehát ez nem jó gyakorlat. Ettől függetlenül erre nem hozok ügyrendi bizottsági döntést, hogy ezt vegyük be, ezt csak megjegyzésként mondom el, mert ez ott elhangzott részletesen.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sztalos Alpolgármester úrnak adok szót először, ezzel kapcsolatban is.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isztelt Képviselő-testület! Több általam jegyzett előterjesztést érintett  az Ügyrendi bizottság véleménye, engedjék meg, hogy ezekre reagáljak. A 4. napirendi pont, illetve a sürgősségi előterjesztés együttes tárgyalását magam is javasolni szerettem volna, és én ezt a javaslatát köszönöm az Ügyrendi Bizottságnak. A két ügy természetesen szorosan összefügg, és nem is volna szerencsés egymástól elválasztva tárgyalni. Az élet hozta úgy, és került már így a Testület elé, hogy önálló életet kezdett élni ez a sürgősségi indítvány, gondolom, hogy ez praktikus észrevétel. Ami a 7-es napirendi pontot illeti, a Gondrand ügyét, sajnos a múlt hétre nem került összehívásra a Településfejlesztési Bizottság, ami előfeltétele lehetett volna annak, hogy a Bizottság tárgyalja, és véleményezze ezt a szabályozási tervet. Némi hát döbbenettel értesülök arról is, hogy a holnapra összehívott bizottsági ülés napirendjére sem került fel ez a napirend. Arról tájékoztatott engem Főépítész úr, hogy miután ez a sorrend-változás létrejött, úgy gondolta, hogy ha ma ebben a kérdésben a Testület mégis hajlandó határozatot hozni, akkor okafogyottá válna a holnapi tárgyalás. Még egyszer elmondanám ugyanakkor, hogy természetesen nem szeretnénk ezt a sorrendet és ezt a ügyrendi szabályt megsérteni, és időközben, miután értesültem erről az ügyrendi bizottsági javaslatról, a XV. kerület Főépítészével felvettük a kapcsolatot, hogy van-e valami olyan extra indok, ami mégis azt hozná, hogy a Képviselő-testület ma ezt tárgyalja. Miután kiderült, hogy két héten belül ez nem kerül terítékre a XV. kerületben, így semmi akadálya annak, és semmi olyan nyomós érvet nem tudnék megfogalmazni, ami mellett napirenden való tartását kérném. Tehát így ezt az észrevételét is elfogadom és tudomásul veszem az Ügyrendi Bizottságna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kkor ezt tekinthetem úgy is, hogy akkor visszavonja?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Visszavonom a 7-es napirendre vonatkozó előterjesztésemet ily módon visszavonom. Ami pedig a 3. napirendet illeti, a munka végzése során az tűnt ki, hogy bizony túlvállaltuk magunkat ezzel a határidővel, egyszerűen bizonyos fizikai képtelenség is volt, túl a szakmai vonatkozásokon az, hogy ez az anyag hamarabb elkészüljön, én nem kívánnék arról az ügyhöz kapcsolódó vitákról külön még beszámolni, ami a MÉSZOV vezetés és az itteni szakmai vezetés között határidők értelmezése körül kialakult, minden esetre nem merülnénk be, ha a határozati javaslatot volt a szerencséje elolvasni a jelenlévő képviselőknek, nem merülnénk különösebb részleteibe ennek a dolognak, mert egy olyan típusú testületi határozatot javaslunk, ami ennek az üzleti tervnek egy más szakmai alapon történő kidolgozását szeretné javasolni. Ezzel együtt szeretném javasolni, ha már ez a szerencsétlen helyzet létrejött, hogy a testületi ülés későbbi időpontjában, a Képviselői kérdéseket követően tárgyaljuk ezt a napirendet, ezzel is némi kis időt hagyva arra hogy a tisztelt Képviselő társaim esetleg ebben a kérdésben még tájékozódjanak. De hát az Önök dolga eldönteni, hogy ezt napirendre vegyük vagy sem.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Én azt szeretném kérni, hogy miután a 6. napirendnek én vagyok az előterjesztője, mint az iskola vezetése, mind pedig a szülői közösség úgy nyilatkozott tegnap és kérte az Önkormányzatot arra, hogy a Képviselői kérdések és bejelentések után vegyük ezt a napirendet sorra, hiszen ez viszonylag egy olyan kötött időpont, amire azért bizonyos fokig lehet tervezni. Tehát részt szeretnének ezen ven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Világos. Egyértelmű javaslata a Képviselő úrnak. Hányas ez? A 6-os. Tehát akkor két javaslat ……….. Megoldjuk.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Köszönöm előre is. És még azt szeretném azért hozzátenni, hogy ezt a témát tárgyalta a Jogi Bizottság, tárgyalta a Gazdasági Bizottság, tárgyalta a Pénzügyi Bizottság, az Oktatási Bizottság, és egyedül az Oktatási Bizottság határozata áll a Képviselő-testület rendelkezésére. Következésképpen sem az előbb említett még három Bizottságnak a véleményét nem látjuk, tehát én azt tételezem fel, hogy erre itt semmi szükség nincs, hiszen ha nem tárjuk a Testület elé a bizottsági véleményeket, akkor ezek gyakorlatilag teljesen formális kívánalmak, tehát semmi értelmük nincs. Úgy hogy én kérem a három Bizottság tisztelt Vezetőjét illetőleg Referensét, hogy ez az anyag ebéd utánra idekerüljön.</w:t>
      </w:r>
    </w:p>
    <w:p>
      <w:pPr>
        <w:pStyle w:val="Normal"/>
        <w:jc w:val="both"/>
        <w:rPr/>
      </w:pPr>
      <w:r>
        <w:rPr/>
        <w:t xml:space="preserve">Na most, ami pedig az Asztalos úr, tehát a 3. napirenddel kapcsolatosan is van véleményem, ez egy olyan kardinális kérdés a cégnek az üzleti terve, és egy olyan terjedelmes anyag, hogy ezt alaposan, részletesen vitára alkalmas módon én nem gondolom, hogy itt egy Képviselőtársam is az ülés anyagát illetőleg az ülés menetét figyelemmel kíséri és követi. A délelőtt folyamán ezt alaposan át tudja tanulmányozni, és erről érdemi véleményt tud mondani, úgy hogy én kérem az Előterjesztőt ennek a napirendi pontnak a visszavonására.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isztelt képviselő-testület! Azért nem javaslom a napirendről való levételét, mert egyrészt ennek ún. első olvasatos vitáját ennek a napirendnek legutóbb elvégeztük. Bizonyos továbbdolgozása úgy sikerült, ahogy sikerült, ez a most megküldött anyagból kitűnik, de nem alapvető változások történtek itt ebben a dologban, különösen a 2-ik és 3-ik tétele ennek az előterjesztésnek olyan, amiről igenis egyértelmű döntést lehetne hozni, és gondolom, hogy szükséges is, mert hiszen ez is részben a Hivatal, részben pedig a MÉSZOV jövőjét is illeti, vagy érinti, és szükségtelen volna ezekben a kérdésekben további erőfeszítéseket és próbálkozásokat tenni, hogy ha ezekben az ügyekben ma egyértelmű válaszokat kaphatnánk a Képviselő-testülettől. Tehát az előterjesztés 2-ik, 3-ik része teljesen ismert az előző Testületi-ülésen is már az Önök birtokában lévő, és az első rész is annyiban módosult, amennyiben az időközben elkészült költségvetési rendelet, illetve költségvetés-tervezetben szereplő számokhoz tudtuk a MÉSZOV feladatait igazítani. Gyakorlatilag megpróbáltuk köszönőviszonyba hozni most már az Önök által megismert költségvetési rendelet-tervezettel ezt az előterjesztést. Nyilván számos szakmai kérdésre nem tudtunk még ebben az előterjesztésben választ adni, de arra vonatkozóan pedig határozati javaslatot fogalmaztunk meg. Én ezért nem javasolnám, hogy visszavonju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fogunk róla dönteni. Egyértelmű volt a javaslat Végh Képviselő úr részéről.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Következő kérésem lenne, hogy a 13-as napirendi pont, ahol én vagyok az előterjesztő, az utcai közös bizalmi, tehát a közös képviselője szeretne ezen a napirenden részt venni, és fél hétre, hogyha lehetne tenni ezt a napirendi pontot, vagy ezen időpont körül. Ez az egy kérésem lenn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azt hiszem, hogy miután ez ilyen három most már kérés, egymás után, igyekezzük odahúzni, én azt hiszem, hogy az lesz, hogy a Végh Képviselő úr, ez és akkor a MÉSZOV. Azt hiszem, ez egy olyan logikus sorrend, nagy valószínűséggel 4 óra körül ezekre a napirendekre sor kerülhet, és akkor mindenki, úgymondjam, megelégedésére tudjuk tárgysorozatba venni ezt. Én ezt kérném, hogy tolerálja a Testüle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Hát hogy későbbre halasszák, ez nagyon jó lenne A Gáspár úr-féle javaslatot, ugyanis nagy nehezen most megint előszedett egy halom papírt az Iroda, az előbb járt itt a Máté úr, de én nem fogom átnyálazni, legyenek olyan kedvesek majd kibányászni belőle, hogy tulajdonképpen a TERADON mit vállalt a Közmű- és Közútépítésen a Lakópark vonatkozásában, és mit nem. Ugyanis ez alapvető kérdés eldöntésében, hogy most mi van, ugyanis ott mindent megépítettek ezt kivéve. De most egyébként nem tudom, hogy tudnak-e róla, de már közvilágítást is kéri ugyanez a csapat a Róbert utcában, amelyik ugye nem került Testület elé, de már Bizottság előtt volt. Tehát ezt jó lenne rendezni, hogy egy ilyen beruházásnak a beruház………….. be kell-e fejezni, vagy ott kell hagyni. Újszász 45 kicsi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s>
        <w:ind w:left="3119" w:hanging="284"/>
        <w:jc w:val="both"/>
        <w:rPr/>
      </w:pPr>
      <w:r>
        <w:rPr/>
        <w:t>Javaslat sürgősségi indítványok napirendre történő felvételére</w:t>
      </w:r>
    </w:p>
    <w:p>
      <w:pPr>
        <w:pStyle w:val="Normal"/>
        <w:numPr>
          <w:ilvl w:val="0"/>
          <w:numId w:val="3"/>
        </w:numPr>
        <w:tabs>
          <w:tab w:val="clear" w:pos="708"/>
        </w:tabs>
        <w:ind w:left="3119" w:hanging="284"/>
        <w:jc w:val="both"/>
        <w:rPr/>
      </w:pPr>
      <w:r>
        <w:rPr/>
      </w:r>
    </w:p>
    <w:p>
      <w:pPr>
        <w:pStyle w:val="Normal"/>
        <w:ind w:left="4253" w:hanging="1134"/>
        <w:jc w:val="both"/>
        <w:rPr/>
      </w:pPr>
      <w:r>
        <w:rPr>
          <w:u w:val="single"/>
        </w:rPr>
        <w:t>Előadó</w:t>
      </w:r>
      <w:r>
        <w:rPr/>
        <w:t>:</w:t>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hozzászólás nincs, elkezdhetjük akkor a javaslatokról a döntéseink meghozatalát. Ami nagyon tiszta, az azt hiszem, a sürgősséggel kapcsolatos, és mindig ezzel is szoktuk kezdeni. Tehát az egyik javaslat az, hogy az 1./ A Krajcsovics-villa ügye kerüljön megtárgyalásra, és a szokásos módon közvetlenül a beszámolók után. Először kérem, hogy mindenki ellenőrizze a gépét. Tisztelt Képviselő-testület! Aki egyetért azzal, hogy a Krajcsovics-villa sürgősségi indítvány tárgya az előbb említett módon tárgysorozatba kerüljön, kérem igen gombjával jelezze. Szavazzunk. Minősített szótöbbségű döntés. Kimondom a határozatot. A Testület 19 igen, 0 nem, 3 tartózkodással ezt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Normal"/>
        <w:ind w:left="3119" w:hanging="3119"/>
        <w:jc w:val="both"/>
        <w:rPr/>
      </w:pPr>
      <w:r>
        <w:rPr/>
        <w:t>42/2002. (II. 5.) Kt.</w:t>
      </w:r>
      <w:r>
        <w:rPr>
          <w:b/>
        </w:rPr>
        <w:tab/>
      </w:r>
      <w:r>
        <w:rPr/>
        <w:t>A Képviselő-testület</w:t>
      </w:r>
      <w:r>
        <w:rPr>
          <w:b/>
        </w:rPr>
        <w:t xml:space="preserve"> </w:t>
      </w:r>
      <w:r>
        <w:rPr/>
        <w:t>a „Javaslat a Krajcsovics villa ügyében hozott 1131/2001. (XI.6.) Kt. határozat visszavonására” című sürgősségi indítványt 2. napirendi pontként, a beszámolók után tárgyalja.</w:t>
      </w:r>
    </w:p>
    <w:p>
      <w:pPr>
        <w:pStyle w:val="Normal"/>
        <w:ind w:left="3119" w:hanging="3119"/>
        <w:jc w:val="both"/>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an a másik sürgősségire az, hogy a 4-es napirenddel összevonva tárgyaljuk. Ettől függetlenül is döntenünk kell arról, hogy oda bekerülhessen, ez is minősített szótöbbség csak azzal, még egyszer, hogy a 4-es napirendnél önálló határozati javaslat csatlakozó határozati javaslatként jelenjen meg. Ez ugye az átmeneti rendelet módosítását jelenti, aki a javaslatát az ügyrendi Bizottságnak támogatja, kérem igen gombjával jelezze. Minősített szótöbbség, szavazzunk. Kimondom a határozatot. A Testület 22 igen, egyhangúlag azt elfogadta. Tehát ez a sürgősség a 4-es napirenden belül kerül megtárgyalásr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H A T Á R O Z A T:</w:t>
      </w:r>
    </w:p>
    <w:p>
      <w:pPr>
        <w:pStyle w:val="Normal"/>
        <w:ind w:left="3119" w:hanging="3119"/>
        <w:jc w:val="both"/>
        <w:rPr/>
      </w:pPr>
      <w:r>
        <w:rPr/>
        <w:t>43/2002. (II. 5.) Kt.</w:t>
        <w:tab/>
        <w:t>A Képviselő-testület a „Javaslat a Képviselő-testületi határozat visszavonására” című sürgősségi indítványt az eredeti meghívóban 4. napirendi ponttal összevonva tárgyalja, és csatlakozó határozati javaslatként fog megjeleni.</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napirendi meghívóban szereplő változtatásokról döntsünk most, szeretnék emlékeztetni arra, hogy az előterjesztő az Ügyrendi Bizottság a 10-es sorszám alatti tárgyat visszavonta, és ugyanez történt Asztalos Lajos előterjesztőként visszavonta a 7-es a Gondrand-féle terület szabályozási tervéről történő véleménye, tehát a 10-es és 7-es eredeti meghívóban szereplő tárgyunkat az előterjesztők visszavonták, ezért a mai ülésen nem tárgyaljuk. Döntenünk kell ugyanakkor az 5-ös napirendről, amelyet a Tisztelt Ügyrendi Bizottság visszavonásra, tehát napirendről való levételre javasolt. Egyszerű szótöbbséges döntés. Aki a javaslatot támogatja, kérem igen gombjával jelezze. Szavazzunk. Kimondom a határozatot. A Testület 18 igen, 0 nem, 3 tartózkodással az Ügyrendi Bizottság javaslatát elfogadta és levette a napirendről az 5-ik sorszámú tárgyunk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TextBodyIndent"/>
        <w:tabs>
          <w:tab w:val="clear" w:pos="1701"/>
        </w:tabs>
        <w:ind w:left="3119" w:hanging="3119"/>
        <w:rPr/>
      </w:pPr>
      <w:r>
        <w:rPr/>
        <w:t>44/2002. (II. 5.) Kt.</w:t>
      </w:r>
      <w:r>
        <w:rPr>
          <w:b/>
        </w:rPr>
        <w:tab/>
      </w:r>
      <w:r>
        <w:rPr/>
        <w:t>A Képviselő-testület egyetért azzal, hogy az eredeti</w:t>
      </w:r>
      <w:r>
        <w:rPr>
          <w:b/>
        </w:rPr>
        <w:t xml:space="preserve"> </w:t>
      </w:r>
      <w:r>
        <w:rPr/>
        <w:t>meghívóban 5. sorszámmal szereplő „Javaslat a megszűnt Csatornamű társulattól átvett követelésekkel kapcsolatos kedvezmények benyújtására szóló rendelet megalkotására” című előterjesztést mai ülésén nem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Ugyanakkor Végh Képviselő úr javasolta és az előterjesztő ezzel nem értett egyet a MÉSZOV üzleti tervre vonatkozó napirendünk levételét, akkor most a levételi javaslatról kell döntenünk egyszerű szótöbbséges döntéssel. Aki a javaslatot támogatja, kérem igen gombjával jelezze. Szavazzunk. Kimondom a határozatot. A Testület 11 igen, 5 nem, 6 tartózkodással, na ez döntetlen. Nem vette le. Akkor megőrizte. Jó, tehát napirenden maradt.</w:t>
      </w:r>
    </w:p>
    <w:p>
      <w:pPr>
        <w:pStyle w:val="Normal"/>
        <w:jc w:val="both"/>
        <w:rPr/>
      </w:pPr>
      <w:r>
        <w:rPr/>
      </w:r>
    </w:p>
    <w:p>
      <w:pPr>
        <w:pStyle w:val="Normal"/>
        <w:jc w:val="both"/>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tabs>
          <w:tab w:val="clear" w:pos="1701"/>
        </w:tabs>
        <w:ind w:left="3119" w:hanging="3119"/>
        <w:rPr/>
      </w:pPr>
      <w:r>
        <w:rPr/>
        <w:t>45/2002. (II. 5.) Kt.</w:t>
      </w:r>
      <w:r>
        <w:rPr>
          <w:b/>
        </w:rPr>
        <w:tab/>
      </w:r>
      <w:r>
        <w:rPr/>
        <w:t xml:space="preserve">A Képviselő-testület szavazási eredménye (11 igen, 5 nem, 6 tartózkodás) alapján az alábbi határozati javaslat elfogadását </w:t>
      </w:r>
      <w:r>
        <w:rPr>
          <w:b/>
          <w:bCs/>
        </w:rPr>
        <w:t>elvetette</w:t>
      </w:r>
      <w:r>
        <w:rPr/>
        <w:t>:</w:t>
      </w:r>
    </w:p>
    <w:p>
      <w:pPr>
        <w:pStyle w:val="Normal"/>
        <w:tabs>
          <w:tab w:val="clear" w:pos="708"/>
          <w:tab w:val="left" w:pos="3119" w:leader="none"/>
        </w:tabs>
        <w:rPr/>
      </w:pPr>
      <w:r>
        <w:rPr/>
      </w:r>
    </w:p>
    <w:p>
      <w:pPr>
        <w:pStyle w:val="Normal"/>
        <w:ind w:left="3119" w:hanging="0"/>
        <w:jc w:val="both"/>
        <w:rPr/>
      </w:pPr>
      <w:r>
        <w:rPr/>
        <w:t>„</w:t>
      </w:r>
      <w:r>
        <w:rPr/>
        <w:t>A Képviselő-testület egyetért azzal, hogy az eredeti meghívóban 3. sorszámmal szereplő „Javaslat a XVI. ker. Városüzemeltető Közhasznú társaság 2002. évi üzleti tervére, a társasházkezelés, valamint a Polgármesteri Hivatal takarítói és portaszolgálatának kiszervezésére” című előterjesztést mai ülésén nem tárgyalja.”</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Ugyanakkor van egy javaslatsor, erről szeretnék csomagban, én azt kérném, hogy azzal értsen egyet a Testület, amit a vita közben elmondtam, hogy a Képviselői kérdések és felvetések után először vegyük tárgysorozatba a Végh-féle javaslatot, a fejlesztő tagozatról, aztán a Gáspár-féle javaslatot, és úgy a MÉSZOV-ot. Ez egy egyszerű szótöbbséges döntés, aki a javaslatot támogatja, kérem igen gombjával jelezze. Szavazzunk. Kimondom a határozatot. A Testület azt 22 igen, egyhangúlag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tabs>
          <w:tab w:val="clear" w:pos="1701"/>
        </w:tabs>
        <w:ind w:left="3119" w:hanging="3119"/>
        <w:rPr/>
      </w:pPr>
      <w:r>
        <w:rPr/>
        <w:t>46/2002. (II. 5.) Kt.</w:t>
      </w:r>
      <w:r>
        <w:rPr>
          <w:b/>
        </w:rPr>
        <w:tab/>
      </w:r>
      <w:r>
        <w:rPr/>
        <w:t>A Képviselő-testület egyetért azzal, hogy a „Képviselői kérdések, bejelentések” napirendi pont után tárgyalja először a „Szent Imre utcai Fejlesztő Iskola helyzetének rendezése” című előterjesztést, majd a „Róbert utcai önerős útépítési kezdeményezés” című előterjesztést, majd ezek után kerül sor a „Javaslat a XVI. ker. Városüzemeltető Közhasznú társaság 2002. évi üzleti tervére, a társasházkezelés, valamint a Polgármesteri Hivatal takarítói és portaszolgálatának kiszervezésére” című előterjesztésre.</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legjobb emlékezetem szerint, de ha tévednék, javítson ki az Ügyrendi Bizottság elnöke, több ilyen tárgyú ügyrendi javaslat nem érkezett, tehát akkor elhárult az akadálya annak, hogy az előbb….</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w:t>
      </w:r>
      <w:r>
        <w:rPr/>
        <w:t>. Megvártam, míg a sürgősségiekről dönt a Testület, én azt szeretném kérni, hogy ezt a közbeszerzést vegyük most első napirendi pontra, mert a fellebbezést azt a mai nap be kell nyújtani, és ha elhúzódik az ülés, tehá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az a kérés, hogy mégis csak ez legyen az első, és a második akkor a sürgősségi. Tehát, hogy a fellebbezési határidő miatt a beszámolók után az eredeti meghívó szerinti 2-es helyet kapja vissza Közétkeztetési közbeszerzési beszámoló. Egyszerű szótöbbség. Aki egyetért, kérem igen gombjával jelezze. Szavazzunk. Kimondom a határozatot. A Testület 22 igen, egyhangúlag így döntött. </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tabs>
          <w:tab w:val="clear" w:pos="1701"/>
        </w:tabs>
        <w:ind w:left="3119" w:hanging="3119"/>
        <w:rPr/>
      </w:pPr>
      <w:r>
        <w:rPr/>
        <w:t>47/2002. (II. 5.) Kt.</w:t>
      </w:r>
      <w:r>
        <w:rPr>
          <w:b/>
        </w:rPr>
        <w:tab/>
      </w:r>
      <w:r>
        <w:rPr/>
        <w:t>A Képviselő-testület egyetért azzal, hogy az eredeti</w:t>
      </w:r>
      <w:r>
        <w:rPr>
          <w:b/>
        </w:rPr>
        <w:t xml:space="preserve"> </w:t>
      </w:r>
      <w:r>
        <w:rPr/>
        <w:t>meghívóban 2. sorszámmal szereplő „Közétkeztetési közbeszerzési eljárások” című előterjesztést 2. napirendi pontként tárgyalja, a sürgősségi indítvány előtt.</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akkor az lesz, hogy ez marad a 2-ik helyen, és a 3-ik helyre kerül az a bizonyos sürgősségi indítvány a Krajcsovics-villáról. Tehát akkor ez az eredetibe a 3-ik lesz.</w:t>
      </w:r>
    </w:p>
    <w:p>
      <w:pPr>
        <w:pStyle w:val="Normal"/>
        <w:jc w:val="both"/>
        <w:rPr/>
      </w:pPr>
      <w:r>
        <w:rPr/>
        <w:t>Tehát akkor most már a módosításokkal együtt a mai ülés napirendjének elfogadásáról döntünk. Egyszerű szótöbbséggel. Aki a módosításokkal együtt a mai ülés tárgysorozatát támogatja, kérem igen gombjával jelezze. Szavazzunk. Kimondom a határozatot. A Testület azt 18 igen, 0 nem, 4 tartózkodással elfogadta.</w:t>
      </w:r>
    </w:p>
    <w:p>
      <w:pPr>
        <w:pStyle w:val="Normal"/>
        <w:jc w:val="both"/>
        <w:rPr/>
      </w:pPr>
      <w:r>
        <w:rPr/>
      </w:r>
    </w:p>
    <w:p>
      <w:pPr>
        <w:pStyle w:val="Normal"/>
        <w:jc w:val="both"/>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261" w:hanging="3261"/>
        <w:rPr/>
      </w:pPr>
      <w:r>
        <w:rPr/>
        <w:t>48/2002. (II. 5.) Kt.</w:t>
      </w:r>
      <w:r>
        <w:rPr>
          <w:b/>
        </w:rPr>
        <w:tab/>
      </w:r>
      <w:r>
        <w:rPr/>
        <w:t>A Képviselő-testület az ülés napirendjét az alábbiak szerint állapítja meg:</w:t>
      </w:r>
    </w:p>
    <w:p>
      <w:pPr>
        <w:pStyle w:val="TextBodyIndent"/>
        <w:jc w:val="left"/>
        <w:rPr/>
      </w:pPr>
      <w:r>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b/>
          <w:b/>
          <w:u w:val="single"/>
        </w:rPr>
      </w:pPr>
      <w:r>
        <w:rPr>
          <w:b/>
          <w:u w:val="single"/>
        </w:rPr>
      </w:r>
    </w:p>
    <w:p>
      <w:pPr>
        <w:pStyle w:val="Normal"/>
        <w:tabs>
          <w:tab w:val="clear" w:pos="708"/>
          <w:tab w:val="left" w:pos="3969" w:leader="none"/>
        </w:tabs>
        <w:ind w:left="3119" w:hanging="0"/>
        <w:jc w:val="both"/>
        <w:rPr/>
      </w:pPr>
      <w:r>
        <w:rPr/>
        <w:t>1.a)</w:t>
        <w:tab/>
        <w:t>Polgármesteri tájékoztató</w:t>
      </w:r>
    </w:p>
    <w:p>
      <w:pPr>
        <w:pStyle w:val="Normal"/>
        <w:ind w:left="4962" w:hanging="993"/>
        <w:jc w:val="both"/>
        <w:rPr/>
      </w:pPr>
      <w:r>
        <w:rPr>
          <w:u w:val="single"/>
        </w:rPr>
        <w:t>Előadó</w:t>
      </w:r>
      <w:r>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pPr>
      <w:r>
        <w:rPr/>
        <w:t>b)</w:t>
        <w:tab/>
        <w:t>Alpolgármesteri tájékoztató</w:t>
      </w:r>
    </w:p>
    <w:p>
      <w:pPr>
        <w:pStyle w:val="Normal"/>
        <w:ind w:left="3969" w:hanging="0"/>
        <w:jc w:val="both"/>
        <w:rPr/>
      </w:pPr>
      <w:r>
        <w:rPr>
          <w:u w:val="single"/>
        </w:rPr>
        <w:t>Előadó</w:t>
      </w:r>
      <w:r>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pPr>
      <w:r>
        <w:rPr/>
        <w:t>c)</w:t>
        <w:tab/>
        <w:t>Tanácsnoki beszámoló</w:t>
      </w:r>
    </w:p>
    <w:p>
      <w:pPr>
        <w:pStyle w:val="Normal"/>
        <w:ind w:left="4320" w:hanging="351"/>
        <w:rPr/>
      </w:pPr>
      <w:r>
        <w:rPr>
          <w:u w:val="single"/>
        </w:rPr>
        <w:t>Előadó:</w:t>
      </w:r>
      <w:r>
        <w:rPr/>
        <w:tab/>
        <w:t>Deli Albert tanácsnok</w:t>
      </w:r>
    </w:p>
    <w:p>
      <w:pPr>
        <w:pStyle w:val="Heading4"/>
        <w:ind w:firstLine="4962"/>
        <w:rPr/>
      </w:pPr>
      <w:r>
        <w:rPr/>
        <w:t>Kaszás Gábor tanácsnok</w:t>
      </w:r>
    </w:p>
    <w:p>
      <w:pPr>
        <w:pStyle w:val="Normal"/>
        <w:rPr/>
      </w:pPr>
      <w:r>
        <w:rPr/>
      </w:r>
    </w:p>
    <w:p>
      <w:pPr>
        <w:pStyle w:val="Szvegtrzsbehzssal2"/>
        <w:numPr>
          <w:ilvl w:val="0"/>
          <w:numId w:val="4"/>
        </w:numPr>
        <w:tabs>
          <w:tab w:val="clear" w:pos="4253"/>
          <w:tab w:val="left" w:pos="3192" w:leader="none"/>
          <w:tab w:val="left" w:pos="3969" w:leader="none"/>
        </w:tabs>
        <w:ind w:left="3960" w:hanging="540"/>
        <w:jc w:val="left"/>
        <w:rPr/>
      </w:pPr>
      <w:r>
        <w:rPr/>
        <w:t>Jelentés a Képviselő-testület határozatainak végrehajtásáról</w:t>
      </w:r>
    </w:p>
    <w:p>
      <w:pPr>
        <w:pStyle w:val="Szvegtrzsbehzssal2"/>
        <w:tabs>
          <w:tab w:val="clear" w:pos="4253"/>
          <w:tab w:val="left" w:pos="3969" w:leader="none"/>
        </w:tabs>
        <w:ind w:left="3420" w:hanging="0"/>
        <w:jc w:val="left"/>
        <w:rPr/>
      </w:pPr>
      <w:r>
        <w:rPr/>
      </w:r>
    </w:p>
    <w:p>
      <w:pPr>
        <w:pStyle w:val="BodyText2"/>
        <w:ind w:left="4962" w:hanging="993"/>
        <w:rPr/>
      </w:pPr>
      <w:r>
        <w:rPr>
          <w:u w:val="single"/>
        </w:rPr>
        <w:t>Előadó:</w:t>
      </w:r>
      <w:r>
        <w:rPr/>
        <w:tab/>
        <w:t>dr. Szabó Lajos Mátyás polgármester</w:t>
      </w:r>
    </w:p>
    <w:p>
      <w:pPr>
        <w:pStyle w:val="Szvegtrzsbehzssal2"/>
        <w:tabs>
          <w:tab w:val="clear" w:pos="4253"/>
          <w:tab w:val="left" w:pos="3969" w:leader="none"/>
        </w:tabs>
        <w:jc w:val="left"/>
        <w:rPr/>
      </w:pPr>
      <w:r>
        <w:rPr/>
      </w:r>
    </w:p>
    <w:p>
      <w:pPr>
        <w:pStyle w:val="Szvegtrzsbehzssal2"/>
        <w:tabs>
          <w:tab w:val="clear" w:pos="4253"/>
          <w:tab w:val="left" w:pos="3969" w:leader="none"/>
        </w:tabs>
        <w:ind w:left="3969" w:hanging="850"/>
        <w:rPr/>
      </w:pPr>
      <w:r>
        <w:rPr/>
        <w:t>2.</w:t>
        <w:tab/>
        <w:t>Közétkeztetési közbeszerzési eljárások</w:t>
      </w:r>
    </w:p>
    <w:p>
      <w:pPr>
        <w:pStyle w:val="Szvegtrzsbehzssal2"/>
        <w:tabs>
          <w:tab w:val="clear" w:pos="4253"/>
        </w:tabs>
        <w:ind w:left="4962" w:hanging="993"/>
        <w:rPr/>
      </w:pPr>
      <w:r>
        <w:rPr>
          <w:u w:val="single"/>
        </w:rPr>
        <w:t>Előadó:</w:t>
      </w:r>
      <w:r>
        <w:rPr/>
        <w:t xml:space="preserve"> Kovács Raymund alpolgármester</w:t>
      </w:r>
    </w:p>
    <w:p>
      <w:pPr>
        <w:pStyle w:val="BodyText2"/>
        <w:jc w:val="left"/>
        <w:rPr/>
      </w:pPr>
      <w:r>
        <w:rPr/>
      </w:r>
    </w:p>
    <w:p>
      <w:pPr>
        <w:pStyle w:val="Szvegtrzsbehzssal2"/>
        <w:tabs>
          <w:tab w:val="clear" w:pos="4253"/>
          <w:tab w:val="left" w:pos="3969" w:leader="none"/>
        </w:tabs>
        <w:ind w:left="3969" w:hanging="850"/>
        <w:rPr/>
      </w:pPr>
      <w:r>
        <w:rPr/>
        <w:t>3.</w:t>
        <w:tab/>
        <w:t>Javaslat a Krajcsovics villa ügyében hozott 1131/2001. (XI.6.) Kt. határozat visszavonására</w:t>
      </w:r>
    </w:p>
    <w:p>
      <w:pPr>
        <w:pStyle w:val="BodyText2"/>
        <w:ind w:firstLine="3969"/>
        <w:rPr/>
      </w:pPr>
      <w:r>
        <w:rPr>
          <w:u w:val="single"/>
        </w:rPr>
        <w:t>Előadó:</w:t>
      </w:r>
      <w:r>
        <w:rPr/>
        <w:t xml:space="preserve"> Asztalos Lajos alpolgármester</w:t>
      </w:r>
    </w:p>
    <w:p>
      <w:pPr>
        <w:pStyle w:val="BodyText2"/>
        <w:ind w:firstLine="3969"/>
        <w:jc w:val="left"/>
        <w:rPr/>
      </w:pPr>
      <w:r>
        <w:rPr/>
      </w:r>
    </w:p>
    <w:p>
      <w:pPr>
        <w:pStyle w:val="Szvegtrzsbehzssal2"/>
        <w:tabs>
          <w:tab w:val="clear" w:pos="4253"/>
          <w:tab w:val="left" w:pos="3969" w:leader="none"/>
        </w:tabs>
        <w:ind w:left="3969" w:hanging="850"/>
        <w:rPr/>
      </w:pPr>
      <w:r>
        <w:rPr/>
        <w:t>4.</w:t>
        <w:tab/>
        <w:t>Képviselői kérdések és bejelentések</w:t>
      </w:r>
    </w:p>
    <w:p>
      <w:pPr>
        <w:pStyle w:val="BodyText2"/>
        <w:ind w:firstLine="3969"/>
        <w:jc w:val="left"/>
        <w:rPr/>
      </w:pPr>
      <w:r>
        <w:rPr/>
      </w:r>
    </w:p>
    <w:p>
      <w:pPr>
        <w:pStyle w:val="Normal"/>
        <w:tabs>
          <w:tab w:val="clear" w:pos="708"/>
          <w:tab w:val="left" w:pos="3969" w:leader="none"/>
        </w:tabs>
        <w:ind w:left="3969" w:hanging="850"/>
        <w:jc w:val="both"/>
        <w:rPr>
          <w:bCs/>
          <w:iCs/>
        </w:rPr>
      </w:pPr>
      <w:r>
        <w:rPr/>
        <w:t>5.</w:t>
        <w:tab/>
        <w:t>Szent Imre utcai Fejlesztő Iskola helyzetének rendezése</w:t>
      </w:r>
    </w:p>
    <w:p>
      <w:pPr>
        <w:pStyle w:val="Normal"/>
        <w:ind w:left="3969" w:hanging="0"/>
        <w:jc w:val="both"/>
        <w:rPr/>
      </w:pPr>
      <w:r>
        <w:rPr>
          <w:u w:val="single"/>
        </w:rPr>
        <w:t>Előadó</w:t>
      </w:r>
      <w:r>
        <w:rPr/>
        <w:t xml:space="preserve">: </w:t>
        <w:tab/>
        <w:t>Végh Attila egyéni képviselő</w:t>
      </w:r>
    </w:p>
    <w:p>
      <w:pPr>
        <w:pStyle w:val="Szvegtrzsbehzssal2"/>
        <w:ind w:left="4320" w:firstLine="381"/>
        <w:jc w:val="left"/>
        <w:rPr/>
      </w:pPr>
      <w:r>
        <w:rPr/>
      </w:r>
    </w:p>
    <w:p>
      <w:pPr>
        <w:pStyle w:val="Normal"/>
        <w:ind w:left="3969" w:hanging="850"/>
        <w:jc w:val="both"/>
        <w:rPr/>
      </w:pPr>
      <w:r>
        <w:rPr/>
        <w:t>6.</w:t>
        <w:tab/>
        <w:t>Javaslat a 31/2001. (XII.17.) Ök. rendelet módosítására</w:t>
      </w:r>
    </w:p>
    <w:p>
      <w:pPr>
        <w:pStyle w:val="Normal"/>
        <w:ind w:left="2880" w:firstLine="1089"/>
        <w:jc w:val="both"/>
        <w:rPr/>
      </w:pPr>
      <w:r>
        <w:rPr>
          <w:u w:val="single"/>
        </w:rPr>
        <w:t>Előadó</w:t>
      </w:r>
      <w:r>
        <w:rPr/>
        <w:t xml:space="preserve">: </w:t>
        <w:tab/>
        <w:t>Asztalos Lajos alpolgármester</w:t>
      </w:r>
    </w:p>
    <w:p>
      <w:pPr>
        <w:pStyle w:val="Normal"/>
        <w:ind w:left="2124" w:firstLine="708"/>
        <w:jc w:val="both"/>
        <w:rPr/>
      </w:pPr>
      <w:r>
        <w:rPr/>
      </w:r>
    </w:p>
    <w:p>
      <w:pPr>
        <w:pStyle w:val="Normal"/>
        <w:ind w:left="3969" w:hanging="850"/>
        <w:jc w:val="both"/>
        <w:rPr/>
      </w:pPr>
      <w:r>
        <w:rPr/>
        <w:t>7.</w:t>
        <w:tab/>
        <w:t>Róbert utcai önerős útépítési kezdeményezés</w:t>
      </w:r>
    </w:p>
    <w:p>
      <w:pPr>
        <w:pStyle w:val="BodyText2"/>
        <w:ind w:firstLine="3969"/>
        <w:rPr/>
      </w:pPr>
      <w:r>
        <w:rPr>
          <w:u w:val="single"/>
        </w:rPr>
        <w:t>Előadó:</w:t>
      </w:r>
      <w:r>
        <w:rPr/>
        <w:t xml:space="preserve"> Gáspár József egyéni képviselő</w:t>
      </w:r>
    </w:p>
    <w:p>
      <w:pPr>
        <w:pStyle w:val="Normal"/>
        <w:ind w:left="2880" w:hanging="1440"/>
        <w:rPr>
          <w:b/>
          <w:b/>
          <w:i/>
          <w:i/>
          <w:u w:val="single"/>
        </w:rPr>
      </w:pPr>
      <w:r>
        <w:rPr>
          <w:b/>
          <w:i/>
          <w:u w:val="single"/>
        </w:rPr>
      </w:r>
    </w:p>
    <w:p>
      <w:pPr>
        <w:pStyle w:val="Normal"/>
        <w:ind w:left="3969" w:hanging="850"/>
        <w:jc w:val="both"/>
        <w:rPr/>
      </w:pPr>
      <w:r>
        <w:rPr/>
        <w:t>8.</w:t>
        <w:tab/>
        <w:t>Javaslat a XVI. ker. Városüzemeltető Közhasznú társaság 2002. évi üzleti tervére, a társasházkezelés, valamint a Polgármesteri Hivatal takarítói és portaszolgálatának kiszervezésére</w:t>
      </w:r>
    </w:p>
    <w:p>
      <w:pPr>
        <w:pStyle w:val="Normal"/>
        <w:ind w:left="3969" w:hanging="0"/>
        <w:jc w:val="both"/>
        <w:rPr/>
      </w:pPr>
      <w:r>
        <w:rPr>
          <w:u w:val="single"/>
        </w:rPr>
        <w:t>Előadó</w:t>
      </w:r>
      <w:r>
        <w:rPr/>
        <w:t xml:space="preserve">: </w:t>
        <w:tab/>
        <w:t>Asztalos Lajos alpolgármester</w:t>
      </w:r>
    </w:p>
    <w:p>
      <w:pPr>
        <w:pStyle w:val="Normal"/>
        <w:ind w:left="2880" w:hanging="1440"/>
        <w:rPr>
          <w:bCs/>
          <w:iCs/>
        </w:rPr>
      </w:pPr>
      <w:r>
        <w:rPr>
          <w:bCs/>
          <w:iCs/>
        </w:rPr>
      </w:r>
    </w:p>
    <w:p>
      <w:pPr>
        <w:pStyle w:val="Normal"/>
        <w:ind w:left="3969" w:hanging="850"/>
        <w:jc w:val="both"/>
        <w:rPr/>
      </w:pPr>
      <w:r>
        <w:rPr/>
        <w:t xml:space="preserve">9. </w:t>
        <w:tab/>
        <w:t>I./ A Bp. Főváros Önkormányzata ajánlata, az Önkormányzatunk tulajdonában lévő közterületi szennyvízcsatornák helyzetének „rendezésére”.</w:t>
      </w:r>
    </w:p>
    <w:p>
      <w:pPr>
        <w:pStyle w:val="Normal"/>
        <w:tabs>
          <w:tab w:val="clear" w:pos="708"/>
          <w:tab w:val="left" w:pos="3969" w:leader="none"/>
        </w:tabs>
        <w:ind w:left="3969" w:hanging="850"/>
        <w:jc w:val="both"/>
        <w:rPr>
          <w:bCs/>
          <w:iCs/>
        </w:rPr>
      </w:pPr>
      <w:r>
        <w:rPr>
          <w:bCs/>
          <w:iCs/>
        </w:rPr>
        <w:tab/>
        <w:t>II./ A Főv. Csatornázási Művek Rt. válasza, az Önkormányzatunk tulajdonában lévő közterületei szennyvízcsatornák működtetésére vonatkozó szerződésajánlatunkra</w:t>
      </w:r>
    </w:p>
    <w:p>
      <w:pPr>
        <w:pStyle w:val="Normal"/>
        <w:ind w:left="2880" w:firstLine="1089"/>
        <w:rPr/>
      </w:pPr>
      <w:r>
        <w:rPr>
          <w:u w:val="single"/>
        </w:rPr>
        <w:t>Előadó</w:t>
      </w:r>
      <w:r>
        <w:rPr/>
        <w:t xml:space="preserve">: </w:t>
        <w:tab/>
        <w:t>Treer András bizottsági elnök</w:t>
      </w:r>
    </w:p>
    <w:p>
      <w:pPr>
        <w:pStyle w:val="Normal"/>
        <w:ind w:left="2880" w:firstLine="1089"/>
        <w:rPr>
          <w:b/>
          <w:b/>
          <w:i/>
          <w:i/>
          <w:u w:val="single"/>
        </w:rPr>
      </w:pPr>
      <w:r>
        <w:rPr>
          <w:b/>
          <w:i/>
          <w:u w:val="single"/>
        </w:rPr>
      </w:r>
    </w:p>
    <w:p>
      <w:pPr>
        <w:pStyle w:val="Normal"/>
        <w:ind w:left="3969" w:hanging="850"/>
        <w:jc w:val="both"/>
        <w:rPr/>
      </w:pPr>
      <w:r>
        <w:rPr/>
        <w:t>10.</w:t>
        <w:tab/>
        <w:t>Szennyvízcsatorna céltámogatási pályázatok Önkormányzati saját forrásának mosósítása</w:t>
      </w:r>
    </w:p>
    <w:p>
      <w:pPr>
        <w:pStyle w:val="Normal"/>
        <w:ind w:left="3969" w:hanging="1134"/>
        <w:jc w:val="both"/>
        <w:rPr/>
      </w:pPr>
      <w:r>
        <w:rPr>
          <w:bCs/>
          <w:iCs/>
        </w:rPr>
        <w:tab/>
      </w:r>
      <w:r>
        <w:rPr>
          <w:u w:val="single"/>
        </w:rPr>
        <w:t>Előadó</w:t>
      </w:r>
      <w:r>
        <w:rPr/>
        <w:t xml:space="preserve">: </w:t>
        <w:tab/>
        <w:t>Asztalos Lajos alpolgármester</w:t>
      </w:r>
    </w:p>
    <w:p>
      <w:pPr>
        <w:pStyle w:val="Szvegtrzsbehzssal2"/>
        <w:ind w:left="4320" w:hanging="1440"/>
        <w:jc w:val="left"/>
        <w:rPr/>
      </w:pPr>
      <w:r>
        <w:rPr/>
      </w:r>
    </w:p>
    <w:p>
      <w:pPr>
        <w:pStyle w:val="Normal"/>
        <w:ind w:left="3969" w:hanging="850"/>
        <w:jc w:val="both"/>
        <w:rPr/>
      </w:pPr>
      <w:r>
        <w:rPr/>
        <w:t>11.</w:t>
        <w:tab/>
      </w:r>
      <w:bookmarkStart w:id="0" w:name="OLE_LINK1"/>
      <w:r>
        <w:rPr/>
        <w:t>Balogh Zoltán és Dudás József terület bérleti szerződésének hosszabbítási kérelme</w:t>
      </w:r>
      <w:bookmarkEnd w:id="0"/>
    </w:p>
    <w:p>
      <w:pPr>
        <w:pStyle w:val="Normal"/>
        <w:ind w:left="3969" w:hanging="2529"/>
        <w:jc w:val="both"/>
        <w:rPr/>
      </w:pPr>
      <w:r>
        <w:rPr>
          <w:bCs/>
          <w:iCs/>
        </w:rPr>
        <w:tab/>
      </w:r>
      <w:r>
        <w:rPr>
          <w:u w:val="single"/>
        </w:rPr>
        <w:t>Előadó</w:t>
      </w:r>
      <w:r>
        <w:rPr/>
        <w:t>:</w:t>
        <w:tab/>
        <w:t>Asztalos Lajos alpolgármester</w:t>
      </w:r>
    </w:p>
    <w:p>
      <w:pPr>
        <w:pStyle w:val="Szvegtrzsbehzssal2"/>
        <w:ind w:left="4320" w:hanging="1440"/>
        <w:jc w:val="left"/>
        <w:rPr/>
      </w:pPr>
      <w:r>
        <w:rPr/>
      </w:r>
    </w:p>
    <w:p>
      <w:pPr>
        <w:pStyle w:val="Szvegtrzsbehzssal3"/>
        <w:ind w:left="3969" w:hanging="850"/>
        <w:rPr/>
      </w:pPr>
      <w:r>
        <w:rPr/>
        <w:t>12.</w:t>
        <w:tab/>
        <w:t>Bp. XVI. Thököly u. 4. sz. ingatlan pályázat útján történő bérbeadása</w:t>
      </w:r>
    </w:p>
    <w:p>
      <w:pPr>
        <w:pStyle w:val="Szvegtrzsbehzssal2"/>
        <w:ind w:left="3969" w:hanging="0"/>
        <w:rPr/>
      </w:pPr>
      <w:r>
        <w:rPr>
          <w:u w:val="single"/>
        </w:rPr>
        <w:t>Előadó</w:t>
      </w:r>
      <w:r>
        <w:rPr/>
        <w:t xml:space="preserve">: </w:t>
        <w:tab/>
        <w:t>Asztalos Lajos alpolgármester</w:t>
      </w:r>
    </w:p>
    <w:p>
      <w:pPr>
        <w:pStyle w:val="Normal"/>
        <w:ind w:left="1440" w:hanging="0"/>
        <w:rPr/>
      </w:pPr>
      <w:r>
        <w:rPr/>
      </w:r>
    </w:p>
    <w:p>
      <w:pPr>
        <w:pStyle w:val="Normal"/>
        <w:ind w:left="3969" w:hanging="850"/>
        <w:jc w:val="both"/>
        <w:rPr/>
      </w:pPr>
      <w:r>
        <w:rPr/>
        <w:t>13.</w:t>
        <w:tab/>
        <w:t>Javaslat a Zsemlékes u. 103992. hrsz-ú (VI. telek) ingatlan külső személy részére történő kizárólagos hasznosítására</w:t>
      </w:r>
    </w:p>
    <w:p>
      <w:pPr>
        <w:pStyle w:val="Normal"/>
        <w:ind w:left="3969" w:hanging="1440"/>
        <w:jc w:val="both"/>
        <w:rPr/>
      </w:pPr>
      <w:r>
        <w:rPr>
          <w:bCs/>
          <w:iCs/>
        </w:rPr>
        <w:tab/>
      </w:r>
      <w:r>
        <w:rPr>
          <w:u w:val="single"/>
        </w:rPr>
        <w:t>Előadó</w:t>
      </w:r>
      <w:r>
        <w:rPr/>
        <w:t>:</w:t>
        <w:tab/>
        <w:t>Asztalos Lajos alpolgármester</w:t>
      </w:r>
    </w:p>
    <w:p>
      <w:pPr>
        <w:pStyle w:val="Szvegtrzsbehzssal2"/>
        <w:ind w:left="4320" w:hanging="1440"/>
        <w:jc w:val="left"/>
        <w:rPr/>
      </w:pPr>
      <w:r>
        <w:rPr/>
      </w:r>
    </w:p>
    <w:p>
      <w:pPr>
        <w:pStyle w:val="Normal"/>
        <w:ind w:left="3969" w:hanging="850"/>
        <w:jc w:val="both"/>
        <w:rPr/>
      </w:pPr>
      <w:r>
        <w:rPr/>
        <w:t>14.</w:t>
        <w:tab/>
        <w:t>Bp. XVI. ker. Körvasút sor 20. sz. ingatlan elővásárlási jognyilatkozat</w:t>
      </w:r>
    </w:p>
    <w:p>
      <w:pPr>
        <w:pStyle w:val="Normal"/>
        <w:ind w:left="2880" w:firstLine="1089"/>
        <w:jc w:val="both"/>
        <w:rPr/>
      </w:pPr>
      <w:r>
        <w:rPr>
          <w:u w:val="single"/>
        </w:rPr>
        <w:t>Előadó</w:t>
      </w:r>
      <w:r>
        <w:rPr/>
        <w:t>:</w:t>
        <w:tab/>
        <w:t>Asztalos Lajos alpolgármester</w:t>
      </w:r>
    </w:p>
    <w:p>
      <w:pPr>
        <w:pStyle w:val="Normal"/>
        <w:rPr/>
      </w:pPr>
      <w:r>
        <w:rPr/>
      </w:r>
    </w:p>
    <w:p>
      <w:pPr>
        <w:pStyle w:val="Normal"/>
        <w:ind w:left="3969" w:hanging="850"/>
        <w:jc w:val="both"/>
        <w:rPr/>
      </w:pPr>
      <w:r>
        <w:rPr/>
        <w:t>15.</w:t>
        <w:tab/>
        <w:t>XVI. ker. Kishalom u. 24. sz. 101929 hrsz-ú ingatlanra vonatkozó jelzálogjog törlési kérelem</w:t>
      </w:r>
    </w:p>
    <w:p>
      <w:pPr>
        <w:pStyle w:val="Normal"/>
        <w:ind w:left="3969" w:hanging="1134"/>
        <w:jc w:val="both"/>
        <w:rPr/>
      </w:pPr>
      <w:r>
        <w:rPr>
          <w:bCs/>
          <w:iCs/>
        </w:rPr>
        <w:tab/>
      </w:r>
      <w:r>
        <w:rPr>
          <w:u w:val="single"/>
        </w:rPr>
        <w:t>Előadó</w:t>
      </w:r>
      <w:r>
        <w:rPr/>
        <w:t xml:space="preserve">: </w:t>
        <w:tab/>
        <w:t>Asztalos Lajos alpolgármester</w:t>
      </w:r>
    </w:p>
    <w:p>
      <w:pPr>
        <w:pStyle w:val="BodyText2"/>
        <w:jc w:val="left"/>
        <w:rPr/>
      </w:pPr>
      <w:r>
        <w:rPr/>
      </w:r>
    </w:p>
    <w:p>
      <w:pPr>
        <w:pStyle w:val="Normal"/>
        <w:ind w:left="3969" w:hanging="850"/>
        <w:jc w:val="both"/>
        <w:rPr/>
      </w:pPr>
      <w:r>
        <w:rPr/>
        <w:t>16.</w:t>
        <w:tab/>
        <w:t>Fülöp Katalin és Fülöp Márton útvisszaszabályozás iránti kérelem</w:t>
      </w:r>
    </w:p>
    <w:p>
      <w:pPr>
        <w:pStyle w:val="Normal"/>
        <w:ind w:left="3969" w:hanging="1134"/>
        <w:jc w:val="both"/>
        <w:rPr/>
      </w:pPr>
      <w:r>
        <w:rPr>
          <w:bCs/>
          <w:iCs/>
        </w:rPr>
        <w:tab/>
      </w:r>
      <w:r>
        <w:rPr>
          <w:u w:val="single"/>
        </w:rPr>
        <w:t>Előadó</w:t>
      </w:r>
      <w:r>
        <w:rPr/>
        <w:t xml:space="preserve">: </w:t>
        <w:tab/>
        <w:t>Asztalos Lajos alpolgármester</w:t>
      </w:r>
    </w:p>
    <w:p>
      <w:pPr>
        <w:pStyle w:val="Normal"/>
        <w:ind w:left="2880" w:hanging="0"/>
        <w:rPr/>
      </w:pPr>
      <w:r>
        <w:rPr/>
      </w:r>
    </w:p>
    <w:p>
      <w:pPr>
        <w:pStyle w:val="Normal"/>
        <w:ind w:left="3969" w:hanging="850"/>
        <w:jc w:val="both"/>
        <w:rPr/>
      </w:pPr>
      <w:r>
        <w:rPr/>
        <w:t>17.</w:t>
        <w:tab/>
        <w:t>Jelentés az Önkormányzat Képviselő-testülete zárt ülésen hozott határozatainak végrehajtásáról</w:t>
      </w:r>
    </w:p>
    <w:p>
      <w:pPr>
        <w:pStyle w:val="Normal"/>
        <w:ind w:left="4962" w:hanging="993"/>
        <w:jc w:val="both"/>
        <w:rPr/>
      </w:pPr>
      <w:r>
        <w:rPr>
          <w:u w:val="single"/>
        </w:rPr>
        <w:t>Előadó</w:t>
      </w:r>
      <w:r>
        <w:rPr/>
        <w:t xml:space="preserve">: </w:t>
        <w:tab/>
        <w:t>dr. Szabó Lajos Mátyás polgármester</w:t>
      </w:r>
    </w:p>
    <w:p>
      <w:pPr>
        <w:pStyle w:val="Normal"/>
        <w:ind w:left="2880" w:hanging="0"/>
        <w:rPr/>
      </w:pPr>
      <w:r>
        <w:rPr/>
      </w:r>
    </w:p>
    <w:p>
      <w:pPr>
        <w:pStyle w:val="Normal"/>
        <w:ind w:left="3969" w:hanging="850"/>
        <w:jc w:val="both"/>
        <w:rPr/>
      </w:pPr>
      <w:r>
        <w:rPr/>
        <w:t>18.</w:t>
        <w:tab/>
        <w:t>Útépítési érdekeltségi hozzájárulás részletfizetésének megállapítása elleni fellebbezések</w:t>
      </w:r>
    </w:p>
    <w:p>
      <w:pPr>
        <w:pStyle w:val="Normal"/>
        <w:ind w:left="4962" w:hanging="993"/>
        <w:jc w:val="both"/>
        <w:rPr/>
      </w:pPr>
      <w:r>
        <w:rPr>
          <w:u w:val="single"/>
        </w:rPr>
        <w:t>Előadó</w:t>
      </w:r>
      <w:r>
        <w:rPr/>
        <w:t xml:space="preserve">: </w:t>
        <w:tab/>
        <w:t>dr. Szabó Lajos Mátyás polgármester</w:t>
      </w:r>
    </w:p>
    <w:p>
      <w:pPr>
        <w:pStyle w:val="Normal"/>
        <w:ind w:left="4962" w:hanging="993"/>
        <w:jc w:val="both"/>
        <w:rPr/>
      </w:pPr>
      <w:r>
        <w:rPr/>
      </w:r>
    </w:p>
    <w:p>
      <w:pPr>
        <w:pStyle w:val="Normal"/>
        <w:ind w:left="3969" w:hanging="850"/>
        <w:jc w:val="both"/>
        <w:rPr/>
      </w:pPr>
      <w:r>
        <w:rPr/>
        <w:t>19.</w:t>
        <w:tab/>
        <w:t>Temetési segély megtérítésének elengedése iránti kérelem</w:t>
      </w:r>
    </w:p>
    <w:p>
      <w:pPr>
        <w:pStyle w:val="Normal"/>
        <w:ind w:left="4962" w:hanging="993"/>
        <w:jc w:val="both"/>
        <w:rPr/>
      </w:pPr>
      <w:r>
        <w:rPr>
          <w:u w:val="single"/>
        </w:rPr>
        <w:t>Előadó</w:t>
      </w:r>
      <w:r>
        <w:rPr/>
        <w:t xml:space="preserve">: </w:t>
        <w:tab/>
        <w:t>dr. Szabó Lajos Mátyás polgármester</w:t>
      </w:r>
    </w:p>
    <w:p>
      <w:pPr>
        <w:pStyle w:val="Normal"/>
        <w:ind w:left="3969" w:hanging="1134"/>
        <w:rPr/>
      </w:pPr>
      <w:r>
        <w:rPr/>
      </w:r>
    </w:p>
    <w:p>
      <w:pPr>
        <w:pStyle w:val="Normal"/>
        <w:ind w:left="3969" w:hanging="850"/>
        <w:jc w:val="both"/>
        <w:rPr/>
      </w:pPr>
      <w:r>
        <w:rPr/>
        <w:t>20.</w:t>
        <w:tab/>
        <w:t>Ápolási díj elutasítása elleni fellebbezés</w:t>
      </w:r>
    </w:p>
    <w:p>
      <w:pPr>
        <w:pStyle w:val="Normal"/>
        <w:ind w:left="4962" w:hanging="993"/>
        <w:jc w:val="both"/>
        <w:rPr/>
      </w:pPr>
      <w:r>
        <w:rPr>
          <w:u w:val="single"/>
        </w:rPr>
        <w:t>Előadó</w:t>
      </w:r>
      <w:r>
        <w:rPr/>
        <w:t xml:space="preserve">: </w:t>
        <w:tab/>
        <w:t>dr. Szabó Lajos Mátyás polgármester</w:t>
      </w:r>
    </w:p>
    <w:p>
      <w:pPr>
        <w:pStyle w:val="Normal"/>
        <w:ind w:left="3969" w:hanging="1134"/>
        <w:rPr/>
      </w:pPr>
      <w:r>
        <w:rPr/>
      </w:r>
    </w:p>
    <w:p>
      <w:pPr>
        <w:pStyle w:val="Normal"/>
        <w:ind w:left="3969" w:hanging="850"/>
        <w:jc w:val="both"/>
        <w:rPr/>
      </w:pPr>
      <w:r>
        <w:rPr/>
        <w:t>21.</w:t>
        <w:tab/>
        <w:t>Javaslat a Közbeszerzési I. munkacsoport (csatorna beruházások, vízellátás, hálózatfejlesztés) megüresedett helyének betöltésére</w:t>
      </w:r>
    </w:p>
    <w:p>
      <w:pPr>
        <w:pStyle w:val="Normal"/>
        <w:ind w:left="3969" w:hanging="1134"/>
        <w:jc w:val="both"/>
        <w:rPr/>
      </w:pPr>
      <w:r>
        <w:rPr>
          <w:bCs/>
          <w:iCs/>
        </w:rPr>
        <w:tab/>
      </w:r>
      <w:r>
        <w:rPr>
          <w:u w:val="single"/>
        </w:rPr>
        <w:t>Előadó</w:t>
      </w:r>
      <w:r>
        <w:rPr/>
        <w:t xml:space="preserve">: </w:t>
        <w:tab/>
        <w:t>Asztalos Lajos alpolgármester</w:t>
      </w:r>
    </w:p>
    <w:p>
      <w:pPr>
        <w:pStyle w:val="Normal"/>
        <w:jc w:val="both"/>
        <w:rPr>
          <w:b/>
          <w:b/>
          <w:bCs/>
        </w:rPr>
      </w:pPr>
      <w:r>
        <w:rPr>
          <w:b/>
          <w:bCs/>
        </w:rPr>
      </w:r>
    </w:p>
    <w:p>
      <w:pPr>
        <w:pStyle w:val="Normal"/>
        <w:jc w:val="both"/>
        <w:rPr>
          <w:b/>
          <w:b/>
          <w:bCs/>
        </w:rPr>
      </w:pPr>
      <w:r>
        <w:rPr>
          <w:b/>
          <w:bCs/>
        </w:rPr>
      </w:r>
    </w:p>
    <w:p>
      <w:pPr>
        <w:pStyle w:val="Normal"/>
        <w:ind w:left="4253" w:hanging="1134"/>
        <w:rPr>
          <w:b/>
          <w:b/>
          <w:bCs/>
        </w:rPr>
      </w:pPr>
      <w:r>
        <w:rPr>
          <w:b/>
          <w:bCs/>
        </w:rPr>
      </w:r>
    </w:p>
    <w:p>
      <w:pPr>
        <w:pStyle w:val="Normal"/>
        <w:ind w:left="4253" w:hanging="1134"/>
        <w:rPr/>
      </w:pPr>
      <w:r>
        <w:rPr/>
      </w:r>
    </w:p>
    <w:p>
      <w:pPr>
        <w:pStyle w:val="Normal"/>
        <w:ind w:left="4253" w:hanging="1134"/>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u w:val="single"/>
        </w:rPr>
        <w:t>NAPIREND</w:t>
      </w:r>
      <w:r>
        <w:rPr/>
        <w:t xml:space="preserve">: </w:t>
        <w:tab/>
        <w:t>1.a)</w:t>
        <w:tab/>
        <w:t>Polgármesteri tájékoztató</w:t>
      </w:r>
    </w:p>
    <w:p>
      <w:pPr>
        <w:pStyle w:val="Normal"/>
        <w:tabs>
          <w:tab w:val="clear" w:pos="708"/>
          <w:tab w:val="left" w:pos="1843" w:leader="none"/>
        </w:tabs>
        <w:ind w:left="3119" w:hanging="3119"/>
        <w:jc w:val="both"/>
        <w:rPr/>
      </w:pPr>
      <w:r>
        <w:rPr/>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2"/>
        <w:rPr/>
      </w:pPr>
      <w:r>
        <w:rPr/>
      </w:r>
    </w:p>
    <w:p>
      <w:pPr>
        <w:pStyle w:val="Normal"/>
        <w:numPr>
          <w:ilvl w:val="0"/>
          <w:numId w:val="2"/>
        </w:numPr>
        <w:tabs>
          <w:tab w:val="clear" w:pos="708"/>
          <w:tab w:val="left" w:pos="1560" w:leader="none"/>
          <w:tab w:val="left" w:pos="1985" w:leader="none"/>
        </w:tabs>
        <w:jc w:val="both"/>
        <w:rPr/>
      </w:pPr>
      <w:r>
        <w:rPr/>
        <w:t>Alpolgármesteri tájékoztató</w:t>
      </w:r>
    </w:p>
    <w:p>
      <w:pPr>
        <w:pStyle w:val="Normal"/>
        <w:tabs>
          <w:tab w:val="clear" w:pos="708"/>
          <w:tab w:val="left" w:pos="1560" w:leader="none"/>
          <w:tab w:val="left" w:pos="1985" w:leader="none"/>
        </w:tabs>
        <w:ind w:left="1980" w:hanging="0"/>
        <w:jc w:val="both"/>
        <w:rPr/>
      </w:pPr>
      <w:r>
        <w:rPr/>
      </w:r>
    </w:p>
    <w:p>
      <w:pPr>
        <w:pStyle w:val="Normal"/>
        <w:tabs>
          <w:tab w:val="clear" w:pos="708"/>
          <w:tab w:val="left" w:pos="1560" w:leader="none"/>
        </w:tabs>
        <w:ind w:left="4253" w:hanging="1134"/>
        <w:jc w:val="both"/>
        <w:rPr/>
      </w:pPr>
      <w:r>
        <w:rPr>
          <w:u w:val="single"/>
        </w:rPr>
        <w:t>Előadó</w:t>
      </w:r>
      <w:r>
        <w:rPr/>
        <w:t>:</w:t>
        <w:tab/>
        <w:t>Asztalos Lajos alpolgármester</w:t>
      </w:r>
    </w:p>
    <w:p>
      <w:pPr>
        <w:pStyle w:val="Heading3"/>
        <w:rPr>
          <w:u w:val="none"/>
        </w:rPr>
      </w:pPr>
      <w:r>
        <w:rPr>
          <w:u w:val="none"/>
        </w:rPr>
        <w:tab/>
        <w:tab/>
        <w:tab/>
        <w:tab/>
        <w:tab/>
        <w:tab/>
        <w:t>dr. Csomor Ervin alpolgármester</w:t>
      </w:r>
    </w:p>
    <w:p>
      <w:pPr>
        <w:pStyle w:val="Heading3"/>
        <w:ind w:left="3540" w:hanging="0"/>
        <w:rPr>
          <w:u w:val="none"/>
        </w:rPr>
      </w:pPr>
      <w:r>
        <w:rPr>
          <w:u w:val="none"/>
        </w:rPr>
        <w:tab/>
        <w:t>Kovács Raymund alpolgármester</w:t>
      </w:r>
    </w:p>
    <w:p>
      <w:pPr>
        <w:pStyle w:val="Normal"/>
        <w:jc w:val="both"/>
        <w:rPr>
          <w:u w:val="none"/>
        </w:rPr>
      </w:pPr>
      <w:r>
        <w:rPr>
          <w:u w:val="none"/>
        </w:rPr>
      </w:r>
    </w:p>
    <w:p>
      <w:pPr>
        <w:pStyle w:val="Normal"/>
        <w:numPr>
          <w:ilvl w:val="0"/>
          <w:numId w:val="2"/>
        </w:numPr>
        <w:tabs>
          <w:tab w:val="clear" w:pos="708"/>
          <w:tab w:val="left" w:pos="3402" w:leader="none"/>
          <w:tab w:val="left" w:pos="3969" w:leader="none"/>
          <w:tab w:val="left" w:pos="9213" w:leader="none"/>
        </w:tabs>
        <w:spacing w:before="60" w:after="0"/>
        <w:jc w:val="both"/>
        <w:rPr/>
      </w:pPr>
      <w:r>
        <w:rPr/>
        <w:t>Tanácsnoki beszámoló</w:t>
      </w:r>
    </w:p>
    <w:p>
      <w:pPr>
        <w:pStyle w:val="Normal"/>
        <w:tabs>
          <w:tab w:val="clear" w:pos="708"/>
          <w:tab w:val="left" w:pos="3402" w:leader="none"/>
          <w:tab w:val="left" w:pos="3969" w:leader="none"/>
          <w:tab w:val="left" w:pos="9213" w:leader="none"/>
        </w:tabs>
        <w:spacing w:before="60" w:after="0"/>
        <w:ind w:left="1980" w:hanging="0"/>
        <w:jc w:val="both"/>
        <w:rPr/>
      </w:pPr>
      <w:r>
        <w:rPr/>
      </w:r>
    </w:p>
    <w:p>
      <w:pPr>
        <w:pStyle w:val="Normal"/>
        <w:ind w:left="4253" w:hanging="1134"/>
        <w:jc w:val="both"/>
        <w:rPr/>
      </w:pPr>
      <w:r>
        <w:rPr>
          <w:u w:val="single"/>
        </w:rPr>
        <w:t>Előadó:</w:t>
      </w:r>
      <w:r>
        <w:rPr/>
        <w:tab/>
        <w:t>Deli Albert tanácsnok</w:t>
      </w:r>
    </w:p>
    <w:p>
      <w:pPr>
        <w:pStyle w:val="Heading8"/>
        <w:ind w:firstLine="4253"/>
        <w:rPr/>
      </w:pPr>
      <w:r>
        <w:rPr/>
        <w:t>Kaszás Gábor tanácsnok</w:t>
      </w:r>
    </w:p>
    <w:p>
      <w:pPr>
        <w:pStyle w:val="Normal"/>
        <w:ind w:firstLine="4253"/>
        <w:jc w:val="both"/>
        <w:rPr/>
      </w:pPr>
      <w:r>
        <w:rPr/>
      </w:r>
    </w:p>
    <w:p>
      <w:pPr>
        <w:pStyle w:val="Normal"/>
        <w:ind w:firstLine="4253"/>
        <w:jc w:val="both"/>
        <w:rPr/>
      </w:pPr>
      <w:r>
        <w:rPr/>
      </w:r>
    </w:p>
    <w:p>
      <w:pPr>
        <w:pStyle w:val="Normal"/>
        <w:ind w:firstLine="4253"/>
        <w:jc w:val="both"/>
        <w:rPr/>
      </w:pPr>
      <w:r>
        <w:rPr/>
      </w:r>
    </w:p>
    <w:p>
      <w:pPr>
        <w:pStyle w:val="Szvegtrzsbehzssal2"/>
        <w:numPr>
          <w:ilvl w:val="0"/>
          <w:numId w:val="2"/>
        </w:numPr>
        <w:tabs>
          <w:tab w:val="clear" w:pos="4253"/>
          <w:tab w:val="left" w:pos="1985" w:leader="none"/>
        </w:tabs>
        <w:rPr/>
      </w:pPr>
      <w:r>
        <w:rPr/>
        <w:t>Jelentés a Képviselő-testület határozatainak végrehajtásáról</w:t>
      </w:r>
    </w:p>
    <w:p>
      <w:pPr>
        <w:pStyle w:val="Szvegtrzsbehzssal2"/>
        <w:tabs>
          <w:tab w:val="clear" w:pos="4253"/>
          <w:tab w:val="left" w:pos="1985" w:leader="none"/>
        </w:tabs>
        <w:ind w:left="1980" w:hanging="0"/>
        <w:rPr/>
      </w:pPr>
      <w:r>
        <w:rPr/>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2"/>
        <w:rPr/>
      </w:pPr>
      <w:r>
        <w:rPr/>
      </w:r>
    </w:p>
    <w:p>
      <w:pPr>
        <w:pStyle w:val="BodyText2"/>
        <w:rPr/>
      </w:pPr>
      <w:r>
        <w:rPr/>
      </w:r>
    </w:p>
    <w:p>
      <w:pPr>
        <w:pStyle w:val="BodyText2"/>
        <w:rPr/>
      </w:pPr>
      <w:r>
        <w:rPr/>
      </w:r>
    </w:p>
    <w:p>
      <w:pPr>
        <w:pStyle w:val="BodyText2"/>
        <w:rPr>
          <w:u w:val="single"/>
        </w:rPr>
      </w:pPr>
      <w:r>
        <w:rPr>
          <w:u w:val="single"/>
        </w:rPr>
        <w:t>Dr. SZABÓ LAJOS MÁTYÁS</w:t>
      </w:r>
    </w:p>
    <w:p>
      <w:pPr>
        <w:pStyle w:val="TextBody"/>
        <w:rPr/>
      </w:pPr>
      <w:r>
        <w:rPr/>
        <w:t>Tisztelt Képviselő-testület! Először tehát én szólnék, mint ahogy már két héttel ezelőtt is mondtam, 23-án a Szerb Antal Gimnáziumban megrendezésre került most már, a szakhatóság által szervezett M0-ás ügyben tartott közmeghallgatás igen nagy érdeklődés mellett, és elmondhatom, hogy pro és contra mindenféle vélemény a kerület egész területéről ezen a fórumon megjelent. Én azt tudom mondani, hogy a véleményeket jól tudták fogni, az ott jelenlévő szakhatósági és Autópálya-építő RT. vezetői. Január 28-án volt egy szakmai bejárása a Gondrand ügyében. A bejárás után levelet kaptam a Fővárostól és a levélre adott válaszban egyértelműen megerősítettem, hogy bennünket csak az tud kielégíteni, ha kiállási lehetőséget a camionok számára Késmárk utca felöl biztosítanak. Ebbéli véleményünket immáron azt hiszem negyedszer írásban erősítem meg. Egyébként ez azért fontos, mert akkor, amikor véleményt mondunk majd, a Gondrandot is érintő, tehát azt is érintő szabályozási tervről akkor ezt is, és ezzel együtt az M0 problematikát figyelembe kell majd vennie mind a bizottságoknak, mind a Testületnek. Tehát én örülök annak, hogy ez a történet egy kicsit elnapolódott, mert ezzel az információval pontosítani lehet a vélemény körét és fontosságát, hiszen arról van szó, hogy esetleg ebben a fázisban akár hogy is de ki lehetne szabályozni egy olyan megoldást, amely a lakóteleptől véglegesen a másik oldalra terelhetné ezt az utat, mert ha az M0 lehajtó sávja oda kerülne, akkor minden probléma egyszer s mindenkorra megoldódna. Én azt hiszem, hogy a mi érdekünk ezen lehetséges megoldás körülményei megteremtésében ragadható meg.</w:t>
      </w:r>
    </w:p>
    <w:p>
      <w:pPr>
        <w:pStyle w:val="Normal"/>
        <w:jc w:val="both"/>
        <w:rPr/>
      </w:pPr>
      <w:r>
        <w:rPr/>
        <w:t>Szeretném továbbá elmondani, hogy I. 31-én a Kerületi Érdekegyeztető Tanács ülésére került sor a költségvetés kapcsolatában, jó hangulatú ülés volt, és a költségvetést lényegében a KIÉP. kisebb módosításokkal támogatni tudja, de hát erről majd a költségvetés tárgyalásakor sor kerülhet, részletesebben is sor is fog kerülni, jelzem itt hogy ez jövő kedden délután 3,</w:t>
      </w:r>
      <w:r>
        <w:rPr>
          <w:vertAlign w:val="superscript"/>
        </w:rPr>
        <w:t>00</w:t>
      </w:r>
      <w:r>
        <w:rPr/>
        <w:t xml:space="preserve"> órakor várható önálló napirendként. Az első olvasat egy ereszd el a hajamat rendkívüli ülés keretében.</w:t>
      </w:r>
    </w:p>
    <w:p>
      <w:pPr>
        <w:pStyle w:val="Normal"/>
        <w:jc w:val="both"/>
        <w:rPr/>
      </w:pPr>
      <w:r>
        <w:rPr/>
        <w:t xml:space="preserve">II. 1-jén pénteken este a Corvini Domini rendezésében egy fórumra került sor, ezen a fórumon dr. Csomor Ervin alpolgármester úr, Kovács Balázs helyi képviselőként, és jómagam is résztvettem. Tárgya az ott tervezett Idősek Otthona beruházás volt, ahol egybehangzóan azt a véleményünket fejeztük ki, hogy ez a tervezet jelen pillanatban asztalra került terv nem megvalósítható, nem támogatjuk azt. </w:t>
      </w:r>
    </w:p>
    <w:p>
      <w:pPr>
        <w:pStyle w:val="Normal"/>
        <w:jc w:val="both"/>
        <w:rPr/>
      </w:pPr>
      <w:r>
        <w:rPr/>
        <w:t xml:space="preserve">Szeretném továbbá elmondani, hogy II. 4-én tegnap este az év első Budapesti Külső Kerületek Önkormányzati Szövetsége ülésre is sor került, ezen egyfajta éves menetrendet fogadtunk el, majd ha megérkeznek a határozatok, természetesen minden Képviselő Úrnak, Hölgynek ezt eljuttatom a szokásomhoz híven. Arról szeretnék csak szólni, hogy megpróbálkozunk azzal, hogy mi önállóan, mint Külső Kerületek Szövetsége új alapelveket dolgozzunk ki az új ciklus forrás-megosztására vonatkozóan. Hát hogy aztán hogy sikerül, majd meglátjuk, ezt szeretnénk legalább augusztusra elkészíteni, hiszen pontosan tudjuk azt, hogy törvényi szabályozásra is szükséges stb. és jó lenne, ha akkor ez már részünkről olyan állapotban kerülne, ami védhető szakmailag.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Itt én az IKARUS Sportpálya ügyében szeretnék hozzászólni. Azt gondolom, hogy talán itt a helye a polgármesteri beszámolónál, nem tudom, hogy mennyire ismeretes az, hogy az IKARUS Járműgyártó Vállalat, illetve a jogutódja per pillanat értékesítésre hirdeti meg kerületünk legnagyobb sportpályáját. Ez egy kérdés, hogy Önkormányzat mennyire vitatja itt a tulajdoni jogot, de sajnos ez a tény, hogy a kerületünk legnagyobb sportpályája per pillanat eladó a tulajdonos szándéka szerint. Erről az ügyről, amit én azt gondolom, hogy minden felelős kerületi polgár aggódva figyeli ennek a sportpályának a sorsát, a kerületi FIDESZ Szervezet határozatot is hozott, amennyiben minket arra kérnek fel, hogy a Polgármester úrnál tolmácsoljuk azt a kérdést, hogy tegyen meg minden szükséges intézkedést annak érdekében, folytasson le tárgyalásokat, hogy az Önkormányzat ezt a területet vagy vegye meg, vagy egyéb úton, tulajdonába szerezze meg. Én azt mondom, hogy ez össz.kerületi érdek, mindenféleképpen meg kell lépnünk, nehogy itt ebek harmincadjára jusson a kerületünk én azt gondolom, egyik legrangosabb sportegyesülete által használt területe. </w:t>
      </w:r>
    </w:p>
    <w:p>
      <w:pPr>
        <w:pStyle w:val="Normal"/>
        <w:jc w:val="both"/>
        <w:rPr/>
      </w:pPr>
      <w:r>
        <w:rPr/>
        <w:t xml:space="preserve">A másik kérdés, ami szintén ehhez kapcsolódik, és sajnos szót kell rajta ejteni, az az, hogy az IKARUS BSE-nek ……………, saját újságunk is azt írja, hogy a Budapesti ranglistán az egyesületek közötti pontversenyben a második helyezettként megelőzi ilyen én azt gondolom, nagyhírű sport egyesületeket, mint az FTC és az UTE-t is többek között. Ennek a kerületi sport egyesületnek per pillanat a léte ezen a területen az megkérdőjeleződött az által, hogy az Önkormányzat helyi rendeletünk alapján ezen sportpályára helyi adót vetett ki. Amit a terület jelenlegi tulajdonosa, a terület használóján, tehát ezen a sport egyesületen kíván behajtani. Amennyiben a sportegyesület nem tudja ezt befizetni, amire valljuk be őszintén, elég jelentős esély van, akkor pedig az onnan történő kihelyezés vagy kilakoltatással fenyegeti a terület tulajdonosa ezt az egyesületet. Én azt szeretném kérni, hogy a Polgármester úr nemcsak a telek-szerzés, hanem ez ügyben is próbáljon megtenni a szükséges lépéseket, hogy kerületünk, én azt gondolom, méltán mondhatni, legnívósabb sport egyesülete ne kerüljön az utcára. Én nem akarok most megoldási javaslatokat tenni, azt gondolom, hogy több lehetőség is van arra, ezt a lépést, én azt gondolom, mindenféleképpen meg kell tenni, és az IKARUS BSE-t azon a területen valamilyen módon meg kell erősíteni a kerületi Önkormányzatnak. </w:t>
      </w:r>
    </w:p>
    <w:p>
      <w:pPr>
        <w:pStyle w:val="Normal"/>
        <w:jc w:val="both"/>
        <w:rPr/>
      </w:pPr>
      <w:r>
        <w:rPr/>
        <w:t xml:space="preserve">Még egy megjegyzésem lenne, a Táncsics utcai beruházással kapcsolatosan, felmerült azon az egyeztetésen, hogy lehetséges, hogy a két ingatlan közül az egyik a kerületi Önkormányzat tulajdona, a kezemben van egy friss tulajdoni lap, ami alapján a Táncsics utca 4. sz. alatti a XVI. ker. Önkormányzat 1/1 tulajdonában szerepel, és tavaly június 21-én a Fővárosi Önkormányzat tulajdonjog bejegyzési kérelmét elutasította a Földhivatal, tulajdoni lapon annak nyoma nem szerepel, hogy a Főváros ezt a határozattal szemben fellebbezett volna. Tehát innentől kezdve én azt gondolom, hogy a Szabályozási terven kívül még egy körben a Fővárosnak kötelezettsége van a kerülettel egyeztetni. Az pedig a jövő kérdése lesz, hogy az Önkormányzat egy ilyen nagy értékű ingatlan tulajdonára mennyire fogja támogatni ennek a beruházásnak a megvalósulásá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Ügyrendi. Azért nyomtam ügyrendit, mert ehhez szerettem volna hozzászólni. És akkor most mondanám el, nem az alpolgármesteri tájékoztatóban, hogy az IKARUS-sal kapcsolatos pernek a jelenlegi helyzetéről szeretnék egy pár szót mondani. Egyrészt, akkor az előterjesztésben tartalmazta azt is, hogy a határozat ellen, ami az IKARUS ingatlanok kapcsán fellebbezést benyújtottunk, valamennyi ingatlan vonatkozásában a fellebbezés ténye a tulajdoni lapon rajta van. Ez amit tudni lehet. Az általunk írt perfeljegyzés kapcsán múlt hét pénteken beszélt az ügyvéd a bírónővel, aki azt mondta, hogy nála van az ügy, dolgozik végül is rajta, de még nem döntött a kérdésben. Várhatóan e héten születik meg ebben a döntés. Ennyit tudok a jelen pillanatban elmondani. Májusban lesz az első tárgyalás. </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t xml:space="preserve">De addig nem lehet értékesíteni ezeket az ingatlanoka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Még nincs döntés a perfeljegyzésről, de az I. fokú határozat ellen, ami az IKARUS RT. tulajdonába adta ezt az ingatlant, az ellen a fellebbezésünk rajta van a tulajdoni lapo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azt hiszem ez elég világos dolog.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Tisztelt Testület! A Polgármester úr említette ezt a közmeghallgatást az M0-val kapcsolatban, a Szerb Antal Gimnáziumban. Véleményem szerint közel se zajlott úgy le, minden rendesen nyugodtan, első közelítésben az árpádföldiek kifogásoltuk azt, hogy nem törvényes volt a közmeghallgatás, a törvény úgy szól, hogy a leginkább érintett területen kell megtartani a közmeghallgatást. A leginkább érintett terület Árpádföld. Ez az egyik. Árpádföldiek éppen ezért nem is jelentek meg. A másik. Ha megjelentek volna, akkor sem fértek volna be a terembe, mert a Cinkotaiak, akik megjelentek, azok se fértek be a terembe. Olyan kicsi volt a terem, hogy a termen kívül, a folyosón álltak az emberek. A harmadik. Az árpádföldi, aki ott is volt, én is ott voltam, felszólaltam, szerettem volna, aki még felszólalt, azt is a cinkotaiak lehurrogták, lekiabálták és leüvöltözték. Tehát ez a közmeghallgatás nem tudott fegyelmet tartani az előadó, aki csinálta a dolgokat, tehát mindenkit lehurrogtam, tehát cinkotaiak voltak többségben. Ezt így nem tartottuk helyesnek, mondom nem is volt törvényes. Mert ha még az Erzsébet-ligeti színházban tartják, ez semleges terület, ez elfogadható lett volna, de nem az, hogy egy olyan területen, ami tudvalevőleg az M0-st akarja. A harmadik dolog pedig. A kérdésekre se válaszoltam, sok kérdés, ami kényes volt, nem lett megválaszolva. </w:t>
      </w:r>
    </w:p>
    <w:p>
      <w:pPr>
        <w:pStyle w:val="Normal"/>
        <w:jc w:val="both"/>
        <w:rPr/>
      </w:pPr>
      <w:r>
        <w:rPr/>
      </w:r>
    </w:p>
    <w:p>
      <w:pPr>
        <w:pStyle w:val="Normal"/>
        <w:jc w:val="both"/>
        <w:rPr/>
      </w:pPr>
      <w:r>
        <w:rPr/>
      </w:r>
    </w:p>
    <w:p>
      <w:pPr>
        <w:pStyle w:val="TextBody"/>
        <w:rPr>
          <w:u w:val="single"/>
        </w:rPr>
      </w:pPr>
      <w:r>
        <w:rPr>
          <w:u w:val="single"/>
        </w:rPr>
        <w:t>SZALAY PÉTERNÉ</w:t>
      </w:r>
    </w:p>
    <w:p>
      <w:pPr>
        <w:pStyle w:val="Normal"/>
        <w:jc w:val="both"/>
        <w:rPr/>
      </w:pPr>
      <w:r>
        <w:rPr/>
        <w:t xml:space="preserve">Igen, Weyde úr harmadszor süti el azt a patront, hogy leginkább érintett Árpádföld. Felhívom szíves figyelmét, hogy a térképolvasást esetleg tanulja meg az öccsétől vagy bátyjától, biztos meg tudja mutatni majd a Weyde úrnak, hogy a kerület határa hol találkozik a várható M0-s nyomvonalával, ha ezt megnézi, akkor látja, egyértelműen, hogy Cinkotán érinti egyértelműen a kerületet belülről, Árpádföldnél 350 m-re kívülről. Nem tudom, hogy az Ő megfogalmazásában, Weyde úr megfogalmazásában mit jelent, hogy leginkább érintett. Nekem nem ezt jelenti. A másik pedig az, hogy nagyon furcsállom azt a kijelentést is, hogy semleges terület. Uraim! Mindenki nagyon jól tudja, hogy ebben a kerületben az egész kerületet érinti az M0-s nem létének a terhe. Tehát ne tessék már élezni a hangulatot egymás ell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Csomor úrnak szeretném mondani, most ez egy kicsit tréfás. A Jókai utcai ügyre, ami még Testület előtt nem is, Bizottság előtt ott van egy olyan személy, akitől tanácsot lehet kérni, hogy hogy lehet perfeljegyzést ráegyeztetni más tulajdonára, ahhoz semmi közöm nincs, nagyon ügyesen meg van csinálva. Meg kell kérdezni. Semmi köze nincs hozzá, mégis rájegyezték.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A helyzet az, hogy a Csomor úr lelkesen beszámol az IKARUS-sal kapcsolatos per állásáról, ami hát a Treer úr megjegyzése alapján az is egy eléggé faramuci ügy. De érdekes módon hiába kértem többször is, hogy a Jogi Bizottság elé a CWAG-i ügyet hozza be, ez nem történt meg, sőt mi több annak idején még arról volt szó, hogy a fellebbezésről, nem fellebbezésről a Testületnek kéne döntenie. Továbbra is az a véleményem, hogy a Testületnek kéne erről dönteni, a Testületnek ezt alapjaiban ismernie kellene. Csomor úr annyit tett, hogy megjelentett egy bocsánatot kérek, szamárságot az önkormányzati újságban, ami semmilyen szempontból nem helytálló, tekintettel arra, hogy nem lehet a 4-es metró ítélete meg a CWAG ügy ítélete között semmilyen jogi párhuzamot sem vonni. Szerintem ezt Csomor úr maga is tudja, tekintettel arra, hogy egyrészt a pénzügyminiszter nem generálisan az állam törvényes képviselője, míg a polgármester az önkormányzat esetében viszont igen, ez az egyik jelentős különbség. A másik, hogy ott a teljesítésre irányuló tételes szerződésről volt szó, itt meg csupán kezességvállalást, ami messze nem okvetlenül igényel teljesítést, és nem okvetlenül és nem szükségképpen jelent kiadást, tehát ilyen értelemben, abban az analógiában bízni, nem lehet. Na most azt ugye tudni kell, hogy itt az Önkormányzat 100 milliókat kockáztat. Nevezetesen azért, mert az I. fokú ítéletben, amit a Képviselők megint csak nem láttak, Csomor úr jól sejti, nekem megvan, csakugyan megvan, elég szomorú és szégyen, hogy az ellenféltől kapom meg és nem az önkormányzattól. Az I. fokú ítéletben ugyanis 20 %-os Ptk-s kamattal marasztalták az Önkormányzatot, csakhogy mivel arra viszont van egy eseti, egy jogegységi döntés a Vektor és a Tocsik ügyek kapcsán. Hogy az Önkormányzatnak, e fajta jogvitákban csak a 20 % kamat számítható fel, mert ugye sok esetben üzleti kamatot számítottak, viszont evégre mondták ki, hogy egyedi, tisztán polgárjogi üzleties jellegű jogügyletben nem kizárt, sőt ez mitöbb bőségesen alkalmazhat az üzleti kamatot, tehát a jegybanki kamat kétszerese, az Önkormányzat azt kockáztatja, hogy amennyiben netántán az I. fokú ítéletet mi megfellebbezzük, és ezt követően az ellenfél benyújt csatlakozó fellebbezést, és ebben a kamat másmilyen megállapítását kéri, akkor nem csupán a mostantól a jogerőig eltelő 2 évnek a 20 %-os, vagy most már a lejjebb szállított Ptk-s kamatát kell kifizetni, hanem esetleg ’94-től az ügyleti kamatot, és akkor aztán jól nézünk ki. Ami azt jelentené, hogy megduplázódna az így is 300 milliós bukás. Úgy hogy nem keveset kockáztat a Képviselő-testület, és nagyon keményen visszautasítom ezt az eljárást, hogy először még arról volt szó, hogy a Testület dönt, ezt követően suttyomban beadták a fellebbezést, se Bizottság nem látta, se Testület, se senki. Pusztán abból az indokból, hogy a választások előtt nehogy fel lehessen még egyszer melegíteni az annak idején történt disznóságot. Ez miatt az Önkormányzatnak 300-400 milliója forog emiatt kockán. És emiatt személy szerint a Csomor Ervint teszem meg felelőssé, hogy ha netántán ezt elbukjuk 2 év múlva.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ost áttérhetünk az alpolgármesteri beszámolókra, és gondolom, annak során majd Alpolgármester úr majd reagál erre, tehát megadom a szót Asztalos alpolgármester úrna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Én az elmúlt időszak történéseiből nem kívánok illetve nem tudok most olyan kiemeléssel élni, így nem tennék szóbeli tájékoztatás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szépen. Dr. Csomor Ervi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csak a legutolsó mondatra szeretnék reagálni, én pedig azért teszem a Büki Tamást felelőssé, hogy ilyen jó időben és esetleg elfagynak a rügyek majd hogy ha utána hideg lesz.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Én azt hiszem soron következek nemsokára a legfontosabb dologgal, úgy hogy én sem kívánok.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Jó, tehát akkor a tanácsnoki beszámolókra, tehát C./ ….-re térhetünk á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z elmúlt héten volt a fővárosi küldöttülés, illetve a közgyűlés, kedden, csütörtökön. Két olyan napirendi pont volt, ami érinti a kerületünket is, mindkét esetben úgy érzem, hogy olyan döntés született, ami kerületünknek hasznos. Egyik, hogy egy képviselői indítvány volt, a Fővárosi Stratégiai Alap működési rendjéről szóló rendelet módosítására, ebben olyan jellegű módosítást fogalmaztak meg, amely szerint azok az Önkormányzatok is kérhetnek fővárosi támogatást a Stratégiai Alapból, ahol a beruházó maga a Főváros, és a kerület csak valamilyen összeggel vesz rész a beruházásban. Eddig erre nem volt mód, tehát ily módon a lehetőség a kerületnek bővült, forrásnyerés tekintetében. Ezt a 13 fő egyhangú támogatással megszavazta a Küldött Kollégium, és a Közgyűlés is elfogadta. Tehát ez így rendben van. </w:t>
      </w:r>
    </w:p>
    <w:p>
      <w:pPr>
        <w:pStyle w:val="Normal"/>
        <w:jc w:val="both"/>
        <w:rPr/>
      </w:pPr>
      <w:r>
        <w:rPr/>
        <w:t xml:space="preserve">A másik pedig, ezzel a címmel futott, hogy javaslat a kerületi önkormányzatok által a szennyvíz-csatorna hálózat építési ösztönzésére igénybe vehető Fővárosi céltámogatást szabályozó ilyen, olyan számú rendelet módosítására. Konkrétan arról van szó, hogy a Főváros úgy szerette volna módosítani a rendeletét, amely szerint a beruházás helyszínén táblát kellett volna elhelyezni minden olyan esetben, ahol a Főváros támogatást nyújt a beruházás összegéhez, megjelölve rajta, hasonlóan, mint a Széchenyi terv keretében a Gazdasági Minisztérium támogatta, tehát ilyen ingyen reklám. Ezt nem fogadta el a Küldött Kollégium, 8 igen, 4 tartózkodás volt. Én magam tartózkodtam. Ezt respektálva a Fővárosi Közgyűlés sem fogadta el végül is a módosítását a rendeletnek, tehát nem változott, nem kell kitenni ilyen táblát sehol, ahol út vagy csatornaépítés folyik fővárosi támogatással. Inkorrektnek tartottuk a dolgot, mert tulajdonképpen ezek a támogatások az iparűzési adó visszaosztásából származnak, a Főváros külön forrást nem biztosított a kerületeknek, a saját pénzünket ossza fel újra. Ezért nem szavaztuk meg újra. Ez a két konkrét ügy volt.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Én nagyon csodálkozom a Képviselő-testületen, ennél jobban csak a Csomor Ervinen, hogy amikor ténylegesen 100 milliók forognak kockán, akkor egy ilyen, már elnézést kérek, de ostoba választ mindenki szó nélkül hagy. Éppen ezért nem tudok már egyéb eszközt felbontatni, szemlátomást az Alpolgármester, aki elvileg felelős az ilyen jogi féleségű ügyek viteléért, nem úgy, mint én a fák rügyezéséért, és saját személyében és egy személyben döntött arról, hogy erről az egészről se a Bizottság, se a Testület hiteles információt ne kapjon, hát nem tudok mást kitalálni, mint hogy a következő ülésen olyan interpellációt fogok hozzá benyújtani, amely egyrészt tartalmazni fogja a mostani I. fokú ítéletet, de azt a korábbi Legfelső Bírósági felülvizsgálati döntést is, amelyet szintén az ellenfél útján birtoklok, szégyenszemre, amely megszabta, hogy a mostani eljárást milyen keretek között lehet lefolytatni. És ezek a keretek sajnos az Önkormányzatnak rendkívül kedvezőtlenek, tehát gyakorlatilag effajta érvekkel, hogy Metró-per, meg miegyéb, a Bíróság nagy valószínűséggel egyáltalán nem is fog foglalkozni, tekintettel arra, hogy ezek obligón kívüliek, és jogi relavanciájuk sajnos az ügyben nincs. Következésképpen engem nyilvánvaló nem terhel a fák rügyezéséért semmiféle felelősség, a jogi ügyeket intéző alpolgármestert viszont egy 100 millió Ft-os buktáért, amit a Testület elöl eltitkol, hát ne mondjuk, hogy nem terheli, elég szomorú, hogy a Képviselő-testület szó nélkül tűri a Csomor úrnak az effajta ostoba viccei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Nem tudom, hogy … zárjuk ezt rövidre, mert ez, na mindegy. Kérném a Polgármester urat, hogy ha lehet, ezen a tájékoztatón belül szó, hogy akkor a Képviselő-testülettel szavaztassa meg, hogy kívánja-e hogy ebből az ügyből szülessen előterjesztés, és magát az ügy fellebbezését, bár megítélésem szerint ezt nem lenne kötelességem a Testület elé terjeszteni, hogy a következő ülésre előterjesszem-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 egy ügyrendi javaslatként értelmezhető. Tisztelt Képviselő-testület! Tehát az ügyrendi javaslat az, hogy támogatja-e a Testület azt, hogy a február 19. ez elégséges idő? Hogy a február 19-i rendes ülésre a CWAG ügyről beszámoló készüljön. Előterjesztés készüljön. Aki a javaslatot támogatja, kérem igen gombjával jelezze. Szavazzunk. Egyszerű szótöbbséges döntés. Kimondom a határozatot. A Testület azt 18 igen, 0 nem, 4 tartózkodással elfogadta, tehát lesz egy ilyen előterjesztés. Nem tudom, ez Képviselő urat megnyugtatja-e? </w:t>
      </w:r>
    </w:p>
    <w:p>
      <w:pPr>
        <w:pStyle w:val="Normal"/>
        <w:jc w:val="both"/>
        <w:rPr/>
      </w:pPr>
      <w:r>
        <w:rPr/>
      </w:r>
    </w:p>
    <w:p>
      <w:pPr>
        <w:pStyle w:val="Normal"/>
        <w:jc w:val="both"/>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tabs>
          <w:tab w:val="clear" w:pos="1701"/>
        </w:tabs>
        <w:ind w:left="3119" w:hanging="3119"/>
        <w:rPr/>
      </w:pPr>
      <w:r>
        <w:rPr/>
        <w:t>49/2002. (II. 5.) Kt.</w:t>
      </w:r>
      <w:r>
        <w:rPr>
          <w:b/>
        </w:rPr>
        <w:tab/>
      </w:r>
      <w:r>
        <w:rPr/>
        <w:t>A Képviselő-testület egyetért azzal, hogy a CWAG ügyről a 2002. február 19-i ülésre előterjesztés készüljön.</w:t>
      </w:r>
    </w:p>
    <w:p>
      <w:pPr>
        <w:pStyle w:val="Normal"/>
        <w:rPr/>
      </w:pPr>
      <w:r>
        <w:rPr/>
      </w:r>
    </w:p>
    <w:p>
      <w:pPr>
        <w:pStyle w:val="Normal"/>
        <w:ind w:left="4253" w:hanging="1134"/>
        <w:rPr/>
      </w:pPr>
      <w:r>
        <w:rPr>
          <w:u w:val="single"/>
        </w:rPr>
        <w:t>Határidő</w:t>
      </w:r>
      <w:r>
        <w:rPr/>
        <w:t>:</w:t>
        <w:tab/>
        <w:t>azonnal</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TextBody"/>
        <w:rPr>
          <w:u w:val="single"/>
        </w:rPr>
      </w:pPr>
      <w:r>
        <w:rPr>
          <w:u w:val="single"/>
        </w:rPr>
        <w:t xml:space="preserve">Dr. BÜKI TAMÁS </w:t>
      </w:r>
    </w:p>
    <w:p>
      <w:pPr>
        <w:pStyle w:val="Normal"/>
        <w:jc w:val="both"/>
        <w:rPr/>
      </w:pPr>
      <w:r>
        <w:rPr/>
        <w:t xml:space="preserve">Nem lehet ezzel az interpellációt kivédeni. Ez egy jó trükk megint arra irányul, hogy most túl nagy a balhé, most megint azt vesszük elő, amit mi akarunk, nem. Én a Képviselő-testület elé tárom azt, amit én akarok a Képviselő-testület elé tárni, annak veszélyeivel, jogegységi döntésekkel, minden egyébbel együtt, kérem szépen, túl mélyen elvetette most a Csomor úr a sulyko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Akkor a Kaszás Gábor tanácsnok úr következik.</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 Településfejlesztési Bizottság I. 9-i ülésének jegyzőkönyvét tartom a kezemben, ezzel kapcsolatban teszek észrevételeket. 2/2000. I.9-én kelt TFB határozat, ez a Ter………. Kft útkezelési hozzájárulásáról kapcsolatos előterjesztés. A tájékozódásom szerint a határidő azonnal, pillanatnyilag az ügy állása a Városgazdálkodási Iroda szerint Németh András úrnál van, ezzel kapcsolatos útfelbontás és egyéb kérdésekkel kapcsolatban többet ezzel kapcsolatban nem tudok mondani. Pillanatnyilag nem fejeződött be, illetve nem zárult le ezen határozat.</w:t>
      </w:r>
    </w:p>
    <w:p>
      <w:pPr>
        <w:pStyle w:val="Normal"/>
        <w:jc w:val="both"/>
        <w:rPr/>
      </w:pPr>
      <w:r>
        <w:rPr/>
        <w:t xml:space="preserve">Az 5/2002. határozat, mely a József utca, Milán utca által határolt lakóparkkal kapcsolatos, pontosabban hogy milyen közművekkel szemben van kötelezettségünk, felelőssé tették a Polgármester urat, határidőn belül vagyunk, ez pillanatnyilag Töröknénél áll az ügy, őt Treer András képviselőtársunk kérte, hogy a széljegyzetet tekintsük meg, annak elolvasása után látható, dönthető el, hogy van-e kötelezettségünk, vagy nincs. </w:t>
      </w:r>
    </w:p>
    <w:p>
      <w:pPr>
        <w:pStyle w:val="Normal"/>
        <w:jc w:val="both"/>
        <w:rPr/>
      </w:pPr>
      <w:r>
        <w:rPr/>
        <w:t xml:space="preserve">A 6/2002. határozat, bizonyos költségvetési előirányzatokon belüli anomáliákat tett szóvá ez a határozat, és a költségvetési átmeneti rendeletbe való beállítását illetve rendezését kéri. Lajterné tájékoztatása szerint átvezetésre kerültek ezek az anomáliák. </w:t>
      </w:r>
    </w:p>
    <w:p>
      <w:pPr>
        <w:pStyle w:val="Normal"/>
        <w:jc w:val="both"/>
        <w:rPr/>
      </w:pPr>
      <w:r>
        <w:rPr/>
        <w:t xml:space="preserve">A 8/2002. határozat, mely a választási plakátok elhelyezése, pontosabban nem is választási plakátok elhelyezése, hanem egy koncentrált, vagy több koncentrált elhelyező helynek a telepítésére vonatkozik, erre 2 millió Ft-t javasolt a bizottság beállítani a 2002. évi költségvetésbe, a költségvetés előterjesztése ezt nem állította be. Majd a költségvetés megtárgyalásánál megmondja, hogy milyen oknál fogva. </w:t>
      </w:r>
    </w:p>
    <w:p>
      <w:pPr>
        <w:pStyle w:val="Normal"/>
        <w:jc w:val="both"/>
        <w:rPr/>
      </w:pPr>
      <w:r>
        <w:rPr/>
        <w:t xml:space="preserve">A 10/2002. határozat, ún. reszli-csatornák kiépítésére 10 millió Ft-t kért a Bizottság a költségvetésbe beállítani. Azonos az előző határozattal. Nincs beállítva, a költségvetés előterjesztésénél az előterjesztő indokot fog adni. </w:t>
      </w:r>
    </w:p>
    <w:p>
      <w:pPr>
        <w:pStyle w:val="Normal"/>
        <w:jc w:val="both"/>
        <w:rPr/>
      </w:pPr>
      <w:r>
        <w:rPr/>
        <w:t>Nem térek ki azon határozatokra, amelyek teljesültek, nevezetesen a 11/2002., a 12/2002-es ugyancsak a reszli-csatornákkal foglalkozik, nevezetesen a Lobbanó utca hiányzó szakasza kerüljön a 2002. évi költségvetésre, ez szintén nem került beállításra a költségvetés összeállításánál.</w:t>
      </w:r>
    </w:p>
    <w:p>
      <w:pPr>
        <w:pStyle w:val="Normal"/>
        <w:jc w:val="both"/>
        <w:rPr/>
      </w:pPr>
      <w:r>
        <w:rPr/>
        <w:t xml:space="preserve">A 13/2002. Településfejlesztési határozat a Naplás u. forgalomkorlátozásával kapcsolatos, fekvőrendőr, stb. megépítése és a korlátozó táblák kihelyezése, erre javasolt a Bizottság 1 millió Ft-t elkülöníteni, és az ez évi költségvetésbe beállítani. Az előterjesztő, illetve a költségvetés összeállítója ezt nem akceptálta, tehát magyarán szólva nincs beállítva. Hát ennyi történt, ennyit tudok mondani.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isztelt Képviselő-testület! Kovács Balázs úr a polgármesteri tájékoztató végén szólt az IKARUS Sportegyesület problémájáról, de aztán valahol a napirendben továbbmentünk, és szerintem ott maradt a levegőben ez a kérdés. Én nem tudok megfelelő ügyrendi javaslatot megfogalmazni arra, hogy hogyan tudnánk ma még ezt a kérdést egy picit tovább boncolgatni, azt viszont tudom, hogy első ízben tavaly, amikor ez a lövészárok harc kialakult az IKARUS és az Önkormányzat között, tavaly volt első alkalom, amikor az IKARUS-t ezzel a Sportteleppel kapcsolatban megadóztattuk. A probléma még önmagában nem lenne probléma, hogy ha az IKARUS az Egyesületet nem szeretné, vagy nem akarná megterhelni ezzel az adóval, és kvázi ezzel ugye működésében teljesen ellehetetleníteni a Sportegyesületet. Maga a Sportegyesület viszont ennek a hétnek a végéig mindenképpen kell hogy nyilatkozzon, hogy a tulajdonos megszólítására, nevezetesen hogy ő a költségei között át tudja-e vállalni ezt az adótételt, vagy ennek az adótételnek megfelelő megnövekedett költségeket. Ezért is érzem úgy, hogy kár volna itt ezen a ponton valahogy ezt a problémát pusztán arra a jogi problémára vinni, amiről Csomor úr is szólt az IKARUS ingatlanokkal kapcsolatos tulajdonjog bejegyzéssel összefüggő fellebbezésünk vagy jogi fellépésünkre. Mert ez sürgősebb, mondhatnám azt is, hogy azonnali mérlegelést és döntést kívánó ügy, és én magam részéről azt szeretném javasolni, hogy a legsürgősebben, még itt a mai nap során tegyünk valamilyen áttekintést, és a Képviselői kérdések napirendje keretében térjünk arra vissza, hogy ez a kialakult helyzetre tudunk-e mi valami gyors, azonnali reakciót magunk részéről megfogalmazni. Én nem ismételném meg azokat a szavakat, amit Kovács Balázs úr ennek a Sportegyesületnek a szerepéről, jelentőségéről nemcsak a kerület, de a fővárosi sportmozgalomban belül elmondott, de azt mondom, hogy kell annyi érzékenység és fogékonyság legyen bennünk, hogy ezt a kérdést akár még az ügyrendi szabályainkat megerőszakolva is megpróbáljuk ma kellőképpen megítélni, és képbe venni. Ez az egyik, a másik, egy nagyon halk megjegyzést tennék, Isten ments, hogy Kaszás képviselő tanácsnok urat abban a tevékenységén és buzgalmában megsértsem, hogy ezeket a határozatokat kezeli, és ezeknek a határozatoknak helyzetéről számot ad nekünk, szükség van nyilván erre is, de valami furcsa érzésem támadt mégis a szerepkör, ennek a funkciónak a kezelése vagy tartalmát illetően. Tehát nem is tudom ezt tovább mondani, valószínű, hogy Önök is küszködnek ezzel a furcsa érzésse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Az egyik az IKARUS ügyet kifelejtettem a mondanivalómból, de való igaz, hogy az IKARUS RT a Sportegyesületnek e hét péntekéig adott határidőt, hogy valamit lépjen ebben az ügyben, különben minden kilakoltatás és egyéb lépéseket helyezett kilátásba. Én azt gondolom, hogy célszerű lenne ezt konkrétan megvizsgálni, hogy milyen jogi, pénzügyi vagy egyéb megoldást az Önkormányzat felvállalni ebben az ügyben. Csak hát szorít valamelyest az idő, de én azt mondom, hogy a kerületi vezetés ezt fogja tudni kezelni ebben a hétben, vagy a közeljövőben ezt a problémát valamilyen módon. A mi frakciónk maximális támogatását nyújtja bármilyen e célt szolgáló lépéshez. </w:t>
      </w:r>
    </w:p>
    <w:p>
      <w:pPr>
        <w:pStyle w:val="Normal"/>
        <w:jc w:val="both"/>
        <w:rPr/>
      </w:pPr>
      <w:r>
        <w:rPr/>
        <w:t xml:space="preserve">A másik, amit én, hát nem tudom, hogy kinek célozzam, a Kaszás úrnak is kell, de nem hiszem, hogy egyedül hozzá tartozik. Most megkaptam a Városgazdálkodási Irodának itt egy tájékoztatóját, és ebben megdöbbenéssel vettem észre, hogy a Településfejlesztési Bizottság, illetve már úgy emlékszem a Képviselő-testület által is elfogadott idei évi útépítési lista. De a Testület nem fogadta el a Településfejlesztési Bizottság mindenféleképpen a költségvetés javaslatánál is. Ebből az utcából, ebből a sorrendből az első egyharmadában lévő Hunyadvár utca gyakorlatilag kikerül. Amit megmondom őszintén, én nem igazán értem, hogy ennek mi az oka, s nagyon sajnálom, hogy eddig ezzel kapcsolatos gondokról, problémákról semmilyen tájékoztatást nem hallottunk sem az aktuális alpolgármester, sem pedig a műszaki tanácsnok hozzászólásából, és én nagyon sajnálom, hogy tényleg itt lassan már közbeszerzést kellene indítani ezeknél az utcáknál, és most szembesülök én ezzel, hogy ez az utca valami ok miatt teljesen kimarad az idei évi útépítésekből. Ez alapján a beszámoló szerint én azért szeretnék hallani erről valamilyen tájékoztatót, hogy ennek mi az oka, mi hozta, és egyáltalán mit lehet tenni ez ügyben, hogy az idén még megvalósuljon, tekintettel arra, hogy Ó-mátyásföldnek ez egy olyan jelentős forgalmú utcája, ami már eléggé régóta tervbe van, és célszerű lenne minél hamarabb megvalósítani.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Én arra kérném a Képviselőket, hogy pld. az IKARUS ügyét inkább ha már az Asztalos úr is ezt javasolja, a Képviselő kérdések körében próbáljunk valamire jutni, hogy elinduljon már ez a Testületi ülés, mert ez a beszámoló kapcsán,</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teljesen átment Képviselői kérdések és felveté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gen. Úgy hogy jó lenne, ha ezt így, és tudniillik meg kéne a szempontokat is határoz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át, bizony, bizony. Tehát a kínt érezzük, de egy kicsit át kéne gondolni, hogy a kivezető lépéseket meg tudjuk tenni. Buday Pál elnökkért kért szót, vagy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Elnézést kérek mindenkitől, akit beelőztem, de a Településfejlesztési Bizottsággal kapcsolatosan kívánnék szólni. Asztalos úr, és amit Kovács Balázs is megemlített, és ez kérés lenne a Gábor fele. Tehát én úgy gondolom, hogy a Képviselő-testület amikor létrehozta ezt a státuszt, azt azért tette, hogy a Településfejlesztési Bizottság azon koncepcionális kérdéseit, amit a Hivatalban nem tudott végig vinni, azokat kellene valamilyen módon menedzselni és megnézni, hogy mi az akadálya, hogy mitől nem megy. Ez volt a szándéka a Képviselő-testületben. Na most ahhoz, hogy ez működjön, ahhoz először el kellene járni, nem a Településfejlesztési Bizottság határozatait kellene mazsolázni, és utólag, amikor nincs ott az ember, abból kikövetkeztetni, hogy miért is született az a döntés. Hanem el kellene jönni, végig kellene hallgatni azt a vitát, az ottani felmerült kérdéseket meg kellene ismerni, és ennek tükrében mikor döntés születik, akkor azt a problémát végig kellene vinni a megfelelő apparátuson keresztül. Ez az, ami hiányzik, erre nincsen lehetősége a Bizottságnak, nincs módja arra, hogy egy kérdésben megtalálja azt az ügyintézőt, akinek ezzel foglalkozni kell, akitől rendszeresen számon tudja kérni, és meg tudja állapítani, hogy hol akad ez a dolog. Tehát én arra szeretnélek kérni Gábor, hogy ez időrablás csak, hogy ha most a Településfejlesztési Bizottság határozatait olvassuk fel, és azt nézzük, hogy mi teljesült és mi nem. Ennek értelme nincs. Azt kellene megbeszélnünk, el kellene jönni a Bizottsághoz, hogy mik azok a dolgok, amik koncepcionálisan nem tudnak teljesülni. Csatornatársulat, tehát vannak nagy horderejű kérdések. Ezek szép feladatok, és be lehetne vállalni, és lehetne valamit csinálni benne, de ennek így értelme nincs. Úgy, hogy én szeretném, ha a jövőben ez nem folytatód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HARGITAI ISTVÁN </w:t>
      </w:r>
    </w:p>
    <w:p>
      <w:pPr>
        <w:pStyle w:val="Normal"/>
        <w:jc w:val="both"/>
        <w:rPr/>
      </w:pPr>
      <w:r>
        <w:rPr/>
        <w:t xml:space="preserve">Én csak az IKARUS-hoz szeretnék néhány gondolatot hozzáfűzni. Tehát egyetértek, hogy ne most tárgyaljuk, de ahogy a tárgyalásnál ez már ne legyen új érv. Hát egyszer, hogy ha megadóztatjuk az IKARUS Sporttelepet, ezzel kvázi elismerjük azt, hogy nem a mi tulajdonunk, holott mi ennek a tulajdonjogát vitatjuk. Tehát ez az egyik gondolat. A másik pedig az, hogy egyáltalán Sportegyesületet, illetve annak a bázisát miért kellene adóztatnunk, tehát a sport úgy gondolom, kellőképpen kiemeltnek kellene lennie, hogy ez egyáltalán ne kerüljön adóztatás alá. Azon kívül különösen hogy a sportkoncepciónak csak a töredékét tudjuk teljesíteni, hát további érv, hogy ne kelljen nekik adózni.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Szeretném kérni az Asztalos Alpolgármester urat, hogy ne sejtesse. Mondja ki a véleményét, én nem félek attól, hogy ha elhangzik ez a dolog egyrészt, ez nem jó, ha suttogó dolog. Erre kérném szépen. Ha többeknek ez a véleménye, vagy van véleménye a tevékenységről, egyáltalán a tanácsnoki beosztásról stb. tessék kimondani, nem titkos, de sugdolódzós, az úgymond sejtetős dolgokat ezt én nem tudom elfogadni. Én arra kérem az Alpolgármester urat, hogy mondja meg. A másik kérdés, amiről már a múlt héten is, illetve az elmúlt testületi ülésen is felvetődött, hogy mi a tanácsnok feladata. Én örömmel vettem volna, és amikor az Asztalos Alpolgármester úr az én feladatomra tett javaslatot, az konkrét javaslat volt, pontosabban megnevezett bizonyos dolgokat. Ezzel szemben a testület - visszaolvasom, mert éreztem, hogy ez kérdés lesz - a következő határozatot hozta. A Képviselő-testület úgy határoz, hogy a műszaki tanácsnok feladatköre a Képviselő-testület és a Bizottságai által hozott fejlesztési határozatok végrehajtásának felügyelete, és ellenőrzése, illetve annak végrehajtásáról szóló beszámoló legyen. Ebbe sem koncepció, sem M0, sem csatornaépítés nincs nevesítve így. Na most azért azt úgy ne vegye rossznéven a Testület, azt hogy mindenki kénye kedve szerint gondol egyet, hogy ezzel kellene foglalkozni, vagy avval kellene foglalkozni, ezzel miért nem foglalkozott, ez így nem megy. Tessék szíves lenni megmondani, hogy egy-egy területtel, ezzel a műszaki tanácsnok, vagy több területtel foglalkozzon. Egyébként pedig a bizottsági ülésekre én azt hiszem, hogy többnyire ott vagyok, én nem értem, hogy miért mondod ezt, az utolsón ott voltam például, az előtt volt rá precedens, hogy elmaradt ne az én okom, inkább igen mint nem. Nyilvánvalóan figyelemmel kísérem, mert érdekem, hogy legyen ebbe a dologba. Kovács Balázs Képviselőtársamnak pedig a következőt mondom: ma reggel kaptuk meg. Hát én most erre mit mondjak, hogy ma reggel kaptuk meg. Az elkészítésébe, összeállításába, egy fajta ellenőrzésébe, éppen hogy belenéztem ma reggel ebbe a dologba. Nem tudok többet mondani ezzel kapcsolatban, az bizonyára igaz, amit te észrevettél, nyilvánvaló, minden képviselő a saját területét árgus szemekkel figyeli, lehet, lehet ez is. Bár kétségem van, megmondom őszintén, ha most ezt ellenőrzöm, a másik oldal azt kifogásolja, hogy miért ebbe nézek bele, hogy miért nincs beleállítva, miért ilyen ellenőrzést tartok, miért nem mondjuk a tervezések minőségével, mennyiségével, állásával foglalkozom éppen. Hát én kérném szépen a Testületet, hogy ebben döntsön, aztán döntse el végül is az én helyzetemet, feladatomat, ha úgy gondolja. Ha nem úgy gondolja, nem úgy gondolja. De így ilyen lebegtetett módon ez így nem egészséges és nem jó.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os, Alpolgármester úrnak reakcióra adok lehetőséget, és utána kérném, hogy zárjuk le, el kéne kezdeni dolgozni.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Igen tisztelt Kaszás Úr! És én ezt most ezt a jelzőt tényleg nem valamifajta trükközésként, - bocsánat, jobb szó nem jutott az eszembe- használom, hanem én tényleg tisztelem az Ön munkáját, igyekezetét és szorgalmát, viszont azt gondolom, hogy amit én felvetettem, az sokukban éppen az utóbbi időkben rendszeresen megjelenő tájékoztatások kapcsán felmerülő probléma. És számomra ez az egész problémára ott volt a válasz is. Egyrészt a Buday elnök úr által elmondottak, illetve az Ön által a testületi határozatból idézettekben. Ez az idézet ez többről szól, mint amit idáig az Ön beszámolóiból meghallottunk, ez az idézet arról szól, hogy az ügyek, feladatok végrehajtását végigkísérni, adott helyen menedzselni. Ez az Elnök úrnak a szavai. Pusztán ennyiről van szó. Én nem a tanácsnoki munkakör létjogosultságát akarom megkérdőjelezni, bennem az a tartalom kérdőjeleződik meg, amiről itt ezekben a beszámolókban eddig számot tetszett tudni adni. Ha ez a munka abban az irányban tud alakulni, amit Elnök úr is kért, és amit a testületi határozat is megfogalmaz, Isten bizony, nekem az Ön személyével semmi gondom, és én nem sunyiskodok, nem sejtetek, én egy azt gondolom, hogy valamennyiünkben általánosan megjelenő rossz érzésnek próbáltam valami módon kifejezést adni.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t gondolom, mint Ügyrendi bizottsági elnök is, hogy nagyon elmegy ez a dolog, már itt többen felvetették, én azt gondolom, hogy azért valahogy meg kellene különböztetni, hogy ebben a beszámoló keretében, tehát ez Polgármester, Alpolgármester, Tanácsnoki beszámolóba mi fér bele, sok minden már itt elhangzott, ami nem ide tartozó téma. Sem az, hogy utca kimaradt a jegyzékből, se a megfelelő helyen van a képviselői kérdések között, sem pedig a többi dolog. Az IKARUS témája, tehát az IKARUS Sporttelep témája viszont egy olyan kérdést vetett fel, ami szerintem illik ebbe a keretbe, tehát beleillik ebbe a Polgármesteri tájékoztató keretbe, hisz ez egy olyan ügyről van szó, amelynek hogyha még ma akarunk ezzel foglalkozni, akkor is kell valamilyen bevezetésének lenni, hiszen erre is tettek többen észrevételt, javaslatot. Azt gondolom, hogy valahogy az IKARUS-sal való kapcsolatunkat minden szempontból, tehát az adóztatás, tehát történtek lépések, adóztatás, akkor általános ………elutasítások, ide-oda, vissza. Valahogy átfogóan kéne néznünk, mert itt már több minden érint minket húsbavágóan, és az egyik az ilyen, a most felmerült Sportegyesület ügye, amely azért mégis csak itt működik a kerületben, és hogy abban kik vesznek részt, abba nagyobb részt kerületi emberek, gyerekek és így többen vannak benne, tehát ez a kerületért történik valamilyen módon ez a dolog. Tehát hogy ez, szóval és odáig nem kéne eljutni, mint a Művelődési Ház esetében, hogy egyszerűen kitették őket onnan, és most eladó az ingatlan. Ez nem jó dolog, hogy le kéne ülni az ……….., és átfogóan áttárgyalni ezt a dolgot, mert azt a Művelődési Házat azért nem egészen, igaz, hogy nem ebben a rendszerben, de azért nem egészen a gyár építette, mint ahogy ezt a Sporttelepet sem. Tudom, hogy ezek nagyon messzire vezető dolgok, de nem biztos, hogy ennek csak jogi megoldása van, tehát én azt gondolom, hogy ha lehet, lehet ez irányban tárgyalásokat kezdeményezni velük, hogy ezt valamilyen normális módon rendezzük a viszonyunkat velük, és ebben, beleértve ezeket a művelődési és sport intézményeket, akkor ebbe az irányba kellene valahogy elmozdulni, ha lehet. Ha nem, akkor természetesen maradnak a durva, meg jogi, meg nem tudom milyen eszközök, részükről és hát nyilván a részünkről is. </w:t>
      </w:r>
    </w:p>
    <w:p>
      <w:pPr>
        <w:pStyle w:val="Normal"/>
        <w:jc w:val="both"/>
        <w:rPr/>
      </w:pPr>
      <w:r>
        <w:rPr/>
      </w:r>
    </w:p>
    <w:p>
      <w:pPr>
        <w:pStyle w:val="Normal"/>
        <w:jc w:val="both"/>
        <w:rPr/>
      </w:pPr>
      <w:r>
        <w:rPr/>
      </w:r>
    </w:p>
    <w:p>
      <w:pPr>
        <w:pStyle w:val="TextBody"/>
        <w:rPr/>
      </w:pPr>
      <w:r>
        <w:rPr>
          <w:u w:val="single"/>
        </w:rPr>
        <w:t xml:space="preserve">Dr. BÜKI TAMÁS </w:t>
      </w:r>
    </w:p>
    <w:p>
      <w:pPr>
        <w:pStyle w:val="Normal"/>
        <w:jc w:val="both"/>
        <w:rPr/>
      </w:pPr>
      <w:r>
        <w:rPr/>
        <w:t xml:space="preserve">Nekem a Polgármester úrhoz van még egyetlen kérdésem. A beszámolója meg részben a napirend kapcsán, vajh’ miért úgy állította össze a napirendet, hogy abba az a bizonyos ………..ügy előterjesztés nem került bele, mert azt egyszer levették a napirendről azzal, hogy nem tárgyalta a Bizottság, na most ugye másodszorra a Bizottság határozatképtelen volt, de ez már nem akadálya a tárgyalásnak. Ehhez képest viszont, meg azt nem is lehetett tudni, a napirend összeállításakor valószínű, hogy ez lesz, ehhez képest a napirendből kimaradt. Én nem akartam ez ügyben amúgy semmi hát úgy mondjam, előzetes észrevételt tenni, de ez a szokásainkkal, meg az előterjesztési joggal meg miegyébbel teljesen ellentétes, és hát természetesen az a felelős érte, aki összeállítja és aláírj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melyik téma?</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Ez a METRÓ RSC-vel való uszoda-építési együttműködés, ami rendes napirendi pontként javaslatra került január 22-ére, ………..mi az, hogy, dehogy nem voltam itt, ehhez képest ott levette a Testület napirendről, ami… nem voltam itt a napirendi vitán, de nem is tiltakoztam volna, mert nem tárgyalta a Bizottság. Most viszont a Bizottság napirendre vette, azt, hogy a Bizottság határozatképtelen volt, ez viszont már nem akadálya a tárgyalásnak, és most a napirendi tervezetbe sem került b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vissza fog kerülni, amint a Bizottságok megtárgyalják, hát ezért vették le két hete a napirendről, hogy nem volt bizottsági vélemény. Ha lesz, akkor visszakerül. …………… Nem tudom. Jó, hát ez ennél bonyolultabb, hogy én állítom össze, tehát azt Ön azért pontosan tudja, hogy számos dolog játszik közre, amire egy meghívó elkészül. Tehát nem úgy van ez, hogy ül a polgármester, aztán felír 10 dolgot. Azért miért mond ilyet? 12 éve itt ül, azért már elnézést. Jó, köszönöm szépen. 11 óra néhány perc van, és a kellemes beszélgetésnek vége van, ami súlyos problémákat is felvetett természetesen, de azért mindig az az érzésem támad, hogy rossz annak a lélektana, ha úgy látja a Testület, hogy kevés a napirendek száma. És abban a pillanatban, amikor azt látja, hogy nem 40 napirend van, akkor nagyon elengedi magát. Én nagy tisztelettel kérném, hogy a 22-t is el kell tudni végezni. Igaziból ma képesek vagyunk ezen napirendek feldolgozására, de ezt továbbra is tisztelettel kérném az összefogottságot, akkor végezhető el, ha tényleg mindenki takarékoskodik az idejével. Meg a mienkkel is. Tehát, Jelentés Önkormányzat Képviselő-testület határozatainak végrehajtásáról. Hozzáfűznivalóm nincs. Hozzászólást nem látok. Elfogadása a határozatnak egyszerű szótöbbséges, aki a javaslatot támogatja, igen gombjával jelezze. Szavazzunk. Kimondom a határozatot. A Testület azt 19 igen, 0 nem, 1 tartózkodással elfogadta. </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bCs/>
          <w:u w:val="none"/>
        </w:rPr>
      </w:pPr>
      <w:r>
        <w:rPr>
          <w:bCs/>
          <w:u w:val="none"/>
        </w:rPr>
        <w:t>50/2002. (II. 5.) Kt.</w:t>
        <w:tab/>
        <w:t>A Képviselő-testület a</w:t>
      </w:r>
    </w:p>
    <w:p>
      <w:pPr>
        <w:pStyle w:val="Normal"/>
        <w:ind w:firstLine="3119"/>
        <w:rPr/>
      </w:pPr>
      <w:r>
        <w:rPr/>
        <w:t>1156/2000. (XI.21.) Kt.</w:t>
      </w:r>
    </w:p>
    <w:p>
      <w:pPr>
        <w:pStyle w:val="Normal"/>
        <w:ind w:firstLine="3119"/>
        <w:rPr/>
      </w:pPr>
      <w:r>
        <w:rPr/>
        <w:t>977/2001. (IX.18.) Kt.</w:t>
      </w:r>
    </w:p>
    <w:p>
      <w:pPr>
        <w:pStyle w:val="Normal"/>
        <w:ind w:firstLine="3119"/>
        <w:rPr/>
      </w:pPr>
      <w:r>
        <w:rPr/>
        <w:t>979/2001. (IX.18.) Kt.</w:t>
      </w:r>
    </w:p>
    <w:p>
      <w:pPr>
        <w:pStyle w:val="Normal"/>
        <w:ind w:firstLine="3119"/>
        <w:rPr/>
      </w:pPr>
      <w:r>
        <w:rPr/>
        <w:t>1072/2001. (X.16.) Kt.</w:t>
      </w:r>
    </w:p>
    <w:p>
      <w:pPr>
        <w:pStyle w:val="Normal"/>
        <w:ind w:firstLine="3119"/>
        <w:rPr/>
      </w:pPr>
      <w:r>
        <w:rPr/>
        <w:t>1086/2001. (X.16.) Kt.</w:t>
      </w:r>
    </w:p>
    <w:p>
      <w:pPr>
        <w:pStyle w:val="Normal"/>
        <w:ind w:firstLine="3119"/>
        <w:rPr/>
      </w:pPr>
      <w:r>
        <w:rPr/>
        <w:t>1087/2001. (X.16.) Kt.</w:t>
      </w:r>
    </w:p>
    <w:p>
      <w:pPr>
        <w:pStyle w:val="Normal"/>
        <w:ind w:firstLine="3119"/>
        <w:rPr/>
      </w:pPr>
      <w:r>
        <w:rPr/>
        <w:t>1120/2001. (X.30.) Kt.</w:t>
      </w:r>
    </w:p>
    <w:p>
      <w:pPr>
        <w:pStyle w:val="Normal"/>
        <w:ind w:firstLine="3119"/>
        <w:rPr/>
      </w:pPr>
      <w:r>
        <w:rPr/>
        <w:t>1135/2001. (XI.6.) Kt.</w:t>
      </w:r>
    </w:p>
    <w:p>
      <w:pPr>
        <w:pStyle w:val="Normal"/>
        <w:ind w:firstLine="3119"/>
        <w:rPr/>
      </w:pPr>
      <w:r>
        <w:rPr/>
        <w:t>1138/2001. (XI.6.) Kt.</w:t>
      </w:r>
    </w:p>
    <w:p>
      <w:pPr>
        <w:pStyle w:val="Normal"/>
        <w:ind w:firstLine="3119"/>
        <w:rPr/>
      </w:pPr>
      <w:r>
        <w:rPr/>
        <w:t>1211/2001. (XI.27.) Kt.</w:t>
      </w:r>
    </w:p>
    <w:p>
      <w:pPr>
        <w:pStyle w:val="Normal"/>
        <w:ind w:firstLine="3119"/>
        <w:rPr/>
      </w:pPr>
      <w:r>
        <w:rPr/>
        <w:t>1212/2001. (XI.27.) Kt.</w:t>
      </w:r>
    </w:p>
    <w:p>
      <w:pPr>
        <w:pStyle w:val="Normal"/>
        <w:ind w:firstLine="3119"/>
        <w:rPr/>
      </w:pPr>
      <w:r>
        <w:rPr/>
        <w:t>1263/2001. (XII.4) Kt.</w:t>
      </w:r>
    </w:p>
    <w:p>
      <w:pPr>
        <w:pStyle w:val="Normal"/>
        <w:ind w:firstLine="3119"/>
        <w:rPr/>
      </w:pPr>
      <w:r>
        <w:rPr/>
        <w:t>1267/2001. (XII.4) Kt.</w:t>
      </w:r>
    </w:p>
    <w:p>
      <w:pPr>
        <w:pStyle w:val="Normal"/>
        <w:ind w:firstLine="3119"/>
        <w:rPr/>
      </w:pPr>
      <w:r>
        <w:rPr/>
        <w:t>1268/2001. (XII.4) Kt.</w:t>
      </w:r>
    </w:p>
    <w:p>
      <w:pPr>
        <w:pStyle w:val="Normal"/>
        <w:ind w:firstLine="3119"/>
        <w:rPr/>
      </w:pPr>
      <w:r>
        <w:rPr/>
        <w:t>1269/2001. (XII.4) Kt.</w:t>
      </w:r>
    </w:p>
    <w:p>
      <w:pPr>
        <w:pStyle w:val="Normal"/>
        <w:ind w:firstLine="3119"/>
        <w:rPr/>
      </w:pPr>
      <w:r>
        <w:rPr/>
        <w:t>1303/2001. (XII.11.) Kt.</w:t>
      </w:r>
    </w:p>
    <w:p>
      <w:pPr>
        <w:pStyle w:val="Normal"/>
        <w:ind w:firstLine="3119"/>
        <w:rPr/>
      </w:pPr>
      <w:r>
        <w:rPr/>
        <w:t>1309/2001. (XII.11.) Kt.</w:t>
      </w:r>
    </w:p>
    <w:p>
      <w:pPr>
        <w:pStyle w:val="Normal"/>
        <w:ind w:firstLine="3119"/>
        <w:rPr/>
      </w:pPr>
      <w:r>
        <w:rPr/>
        <w:t>1311/2001. (XII.11.) Kt.</w:t>
      </w:r>
    </w:p>
    <w:p>
      <w:pPr>
        <w:pStyle w:val="Normal"/>
        <w:ind w:firstLine="3119"/>
        <w:rPr/>
      </w:pPr>
      <w:r>
        <w:rPr/>
        <w:t>1312/2001. (XII.11.) Kt.</w:t>
      </w:r>
    </w:p>
    <w:p>
      <w:pPr>
        <w:pStyle w:val="Normal"/>
        <w:ind w:firstLine="3119"/>
        <w:rPr/>
      </w:pPr>
      <w:r>
        <w:rPr/>
        <w:t>1313/2001. (XII.11.) Kt.</w:t>
      </w:r>
    </w:p>
    <w:p>
      <w:pPr>
        <w:pStyle w:val="Normal"/>
        <w:ind w:firstLine="3119"/>
        <w:rPr/>
      </w:pPr>
      <w:r>
        <w:rPr/>
        <w:t>1314/2001. (XII.11.) Kt.</w:t>
      </w:r>
    </w:p>
    <w:p>
      <w:pPr>
        <w:pStyle w:val="Normal"/>
        <w:ind w:firstLine="3119"/>
        <w:rPr/>
      </w:pPr>
      <w:r>
        <w:rPr/>
        <w:t>1315/2001. (XII.11.) Kt.</w:t>
      </w:r>
    </w:p>
    <w:p>
      <w:pPr>
        <w:pStyle w:val="Normal"/>
        <w:ind w:firstLine="3119"/>
        <w:rPr/>
      </w:pPr>
      <w:r>
        <w:rPr/>
        <w:t>1316/2001. (XII.11.) Kt.</w:t>
      </w:r>
    </w:p>
    <w:p>
      <w:pPr>
        <w:pStyle w:val="Normal"/>
        <w:ind w:firstLine="3119"/>
        <w:rPr/>
      </w:pPr>
      <w:r>
        <w:rPr/>
        <w:t>1317/2001. (XII.11.) Kt.</w:t>
      </w:r>
    </w:p>
    <w:p>
      <w:pPr>
        <w:pStyle w:val="Normal"/>
        <w:ind w:firstLine="3119"/>
        <w:rPr/>
      </w:pPr>
      <w:r>
        <w:rPr/>
        <w:t>1327/2001. (XII.11.) Kt.</w:t>
      </w:r>
    </w:p>
    <w:p>
      <w:pPr>
        <w:pStyle w:val="TextBodyIndent"/>
        <w:tabs>
          <w:tab w:val="clear" w:pos="1701"/>
        </w:tabs>
        <w:ind w:left="3119" w:hanging="0"/>
        <w:rPr/>
      </w:pPr>
      <w:r>
        <w:rPr/>
        <w:t>számú határozatainak végrehajtásáról szóló jelentést elfogadj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emlékeztetnék arra, hogy most következik a Közbeszerzési eljárásról a tájékoztató. Én kezdeményezem ennek a zárt ülésű tárgyalását, tekintettel arra, hogy valóban üzleti dolgokat sérthet, és erre viszont egyszerű szótöbbségű döntés szükséges. Tehát, tisztelt Képviselő-testület! Aki egyetért azzal, hogy ezt a napirendet zárt ülés keretében tárgyaljuk, igen gombjával jelezze. Szavazzunk. Kimondom a határozatot. A Testület ezt a javaslatot 23 igen, egyhangúlag támogat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tabs>
          <w:tab w:val="clear" w:pos="1701"/>
        </w:tabs>
        <w:ind w:left="3119" w:hanging="3119"/>
        <w:rPr/>
      </w:pPr>
      <w:r>
        <w:rPr/>
        <w:t>51/2002. (II. 5.) Kt.</w:t>
      </w:r>
      <w:r>
        <w:rPr>
          <w:b/>
        </w:rPr>
        <w:tab/>
      </w:r>
      <w:r>
        <w:rPr/>
        <w:t>A Képviselő-testület egyetért azzal, hogy a következő napirendet zárt ülés keretében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i/>
          <w:i/>
          <w:iCs/>
          <w:sz w:val="28"/>
        </w:rPr>
      </w:pPr>
      <w:r>
        <w:rPr>
          <w:rFonts w:cs="Times New Roman" w:ascii="Times New Roman" w:hAnsi="Times New Roman"/>
          <w:b/>
          <w:i/>
          <w:iCs/>
          <w:sz w:val="28"/>
        </w:rPr>
        <w:t>A 2. napirend tárgyalása zárt ülésen folytatódik.</w:t>
      </w:r>
    </w:p>
    <w:p>
      <w:pPr>
        <w:pStyle w:val="Normal"/>
        <w:jc w:val="both"/>
        <w:rPr>
          <w:rFonts w:ascii="Times New Roman" w:hAnsi="Times New Roman" w:cs="Times New Roman"/>
          <w:i/>
          <w:i/>
          <w:iCs/>
          <w:sz w:val="28"/>
        </w:rPr>
      </w:pPr>
      <w:r>
        <w:rPr>
          <w:rFonts w:cs="Times New Roman"/>
          <w:i/>
          <w:i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ind w:left="3119" w:hanging="3119"/>
        <w:rPr/>
      </w:pPr>
      <w:r>
        <w:rPr>
          <w:u w:val="single"/>
        </w:rPr>
        <w:t>NAPIREND</w:t>
      </w:r>
      <w:r>
        <w:rPr/>
        <w:t xml:space="preserve">: </w:t>
        <w:tab/>
        <w:t>3.</w:t>
        <w:tab/>
        <w:t>Javaslat a Krajcsovics villa ügyében hozott 1131/2001. (XI.6.) Kt. határozat visszavonására</w:t>
      </w:r>
    </w:p>
    <w:p>
      <w:pPr>
        <w:pStyle w:val="TextBodyIndent"/>
        <w:ind w:left="3119" w:hanging="3119"/>
        <w:rPr/>
      </w:pPr>
      <w:r>
        <w:rPr/>
      </w:r>
    </w:p>
    <w:p>
      <w:pPr>
        <w:pStyle w:val="Normal"/>
        <w:ind w:left="4253" w:hanging="1134"/>
        <w:rPr/>
      </w:pPr>
      <w:r>
        <w:rPr>
          <w:u w:val="single"/>
        </w:rPr>
        <w:t>Előadó</w:t>
      </w:r>
      <w:r>
        <w:rPr/>
        <w:t xml:space="preserve">: </w:t>
        <w:tab/>
        <w:t>Asztalos Lajos al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Szvegtrzs2"/>
        <w:rPr/>
      </w:pPr>
      <w:r>
        <w:rPr>
          <w:b w:val="false"/>
          <w:bCs w:val="false"/>
        </w:rPr>
        <w:t xml:space="preserve">Sürgősségi indítvány. A sürgősséget elsődlegesen az indokolta, hogy itt két dolog fut együtt. Az egyik az a lokálpatrióta felbuzdulás, amely ezt az ügyet keletkeztette, a másik meg a hatósági engedélyezési eljárás határidejei. Túlcsúsztunk ezeken a határidőkön, amikor engem megkeresett az Építési Iroda vezetője, akkor bátorkodtam, bár igaziból nem lenne szabad kérnem, hogy ugyan várja már meg a mai ülést, mielőtt ráírná azt, hogy mehet. Mert egyébként jogilag semmilyen kifogást nem tud vele szemben, már mint az építési engedély kiadásával szemben támasztani. Több kört futottunk ebben az ügyben, megpróbáltunk találni telkeket, egyértelműen a Főváros ezeket a telkeket nem találta megfelelőnek, a három telekről ezt már tájékoztatóban elmondtam, és ezt követően ott tartunk, hogy egyébként a közbeszerzési eljárások lefolytattattak a Főváros által, és szép csöndesen az előkészítés döntés előkészítésben résztvetteknek tudomására hozták azt, hogy természetesen ha megtagadjuk az építési engedély kiadását, akkor ellenjavallattal idézőjelben élnek, és hát mit tudunk mi annak érdekében tenni, hogy a Fővárost a közbeszerzésben ért károk megtérüljenek. Innen nem tudtam okosabbat kitalálni, mint azt, hogy ezt a sürgősségi indítványt megtegyük, és megtételben azt a határozati javaslatot hozni, amit hoztam, vagy leírtam, nevezetesen azt, hogy ha visszavonjuk ezt, akkor bizony ez a történet arról fog szólni, hogy ott akkor az építkezés megindulhat. Ugyanakkor azt kell mondjam, hogy időközben elég sokat gondolkodtam én magam is azon a történeten, hogy mennyire sérül itt a lokálpatriotizmus, nem tudom időközben megmondani, hogy Tóth Miklós főépítész által is jónak minősített épület odakerülése egy olyan modernizációt indíthat meg a Rákosi út mentén, amelyre ma rátromfol az a tudott tény, hogy a Rákosi utat akkor az idén mondjuk a Mátyás király útig faltól falig fel is tudnánk újítani. Én úgy gondolom, hogy ez ebben az esetben egy olyan új szempont amely eddig nem vett részt ennek a dolognak a megítélésében, és vele szemben az óhaj és a vágy az az, hogy kerüljön ez a mi tulajdonunkba, újítsuk fel, legyen az kulturális létesítmény, de azok akik ezt az óhajukat vágyukat nagy tiszteletre méltó hangsúllyal kifejezték, sajnos azt mindig elfelejtik hozzátenni, hogy ezt vajon akkor hosszú távon ezt a néhány százmilliót honnan tudjuk előkeríteni ehhez, miközben itt egy olyan tiszteletreméltó funkcióval gazdagodna ez az épület, amelyre valószínűsítem, hogy akár az itt élőknek is szükségük lehetne. Tehát mindezeknek az új elemeknek a figyelembe vételével kérem azt, hogy a Testület bölcsen döntsön e tárgyban.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CSIS LÁSZLÓ</w:t>
      </w:r>
    </w:p>
    <w:p>
      <w:pPr>
        <w:pStyle w:val="Szvegtrzs2"/>
        <w:rPr/>
      </w:pPr>
      <w:r>
        <w:rPr>
          <w:b w:val="false"/>
          <w:bCs w:val="false"/>
        </w:rPr>
        <w:t xml:space="preserve">Azért jelentkeztem én először szólásra, mert ennek itt, amikor itt 8 képviselő társammal ezt kezdeményeztük, tehát kilencen képviselők és még más egyesületek is, akkor én voltam az előterjesztője, vagy szószólója eredetileg. Az első problémánk az ezzel a sürgősségi üggyel kapcsolatban, az Ügyrendi bizottsági ülésen is megfogalmazódott, hogy maga az előterjesztésből nem következik ez a határozati javaslat, ami itt le van írva. Az hogy itt történt több …….. dolog, és hogy párhuzamosan fut két ügy, tehát egy hatósági eljárás meg az ún. telekcserével megoldható ingatlancsere ügye, ezt mi tudomásul vettük. És azt is, hogy ez a kettő összefügg egymással, azt hogy a hatósági eljárásokban határidők vannak, azt is, hogy a Képviselő-testület nem tud beleszólni, nagyjából még kérni sem tud ebben az ügyben, de azért megpróbáltuk. A kérés nem is a mi hatóságunknak szólt, nem is a jegyzőnek végül, hanem a Fővárosi Önkormányzat illetékes Főpolgármester-helyettesének szólt, a határozatukba a kérés, hogy amennyiben határidő kitolódjon, ő ezt nem tette meg. Tehát azt tudjuk, hogy ő itt nem kezdeményezte, ennek a határidő módosítását, vagy az ügynek a felfüggesztését, vagy valami. Ezek után azt gondolom, hogy az ügynek a hatósági részével nincs mit foglalkozni, mi az Építési Hatóságot itt nem kérhetjük semmire, tehát azok a leírások, amik az előterjesztésben szerepelnek, hogy amennyiben a tervek megfelelnek az előírásoknak, hatóságnak nem lesz törvényes lehetősége. Ezek ugye jövő időben vannak írva, pedig nem igaz, mert tudjuk hogy megfelelnek, máshol itt leírja ugyanebben az előterjesztés mellékletében, az Építési Iroda, hogy megfelelnek az előírásoknak, hogy nincs jogi akadálya, hogy ők kiadják, nyilván hogy ez megy a maga útján, és ez nem jövő időben, hanem egyszerűen ezt megadják. Most ez persze részben eldönti ennek a dolognak a sorsát. Tehát ezzel is nagyjából tisztában vagyunk. Mert ahogy kiadják a bontási meg az építési engedélyt azzal együtt járó építési engedélyt, nyilván …….. kezdődik valamilyen munka, és akkor annál nehezebb lesz bármit tenni ebben az ügyben. Ez eddig számunkra világos. Az azonban, hogy megfelelő telket nem tudtunk felajánlani, ez már azért több ponton hibás és itt ez az amibe leginkább van a problémánk ebben az ügyben, mert amikor elkezdtük ezt a dolgot, akkor testületi ülésen itt nem csak én, én is, hanem más képviselőtársam itt kapásból felsorolt 4-5-6 ingatlant, három, négyet, ami alkalmas lenne, és azt gondolom, hogy a megközelítése is hibás a dolognak. Tehát itt volt egy határozat, volt egy képviselő akarat, amely azt fejezte ki, hogy csereingatlan biztosításával próbáljuk megőrizni ezt az egyébként ilyen helytörténeti szempontból fontos épületet, vagy fontosnak tartott épületet, és nem a mi dolgunk az, hogy mi elkezdjünk telkeket meg ingatlanokat keresni. Tehát nem a képviselőknek egyenként a dolga, hanem a határozatot végre kellett volna hajtani. Ez nem nagyon történt meg, de olyan mértékig nem, hogy itt a mellékletekben az szerepel, hogy az ülés szó szerinti (Vagyonhasznosítási Iroda) anyagát áttanulmányoztuk, ahol a Treer úr érintőlegesen tett egy Emlékkő utcai telekingatlant említett, ahol még a szabályozási terv stb. hiányzik, és hozzászólások további csere…………….. nem említenek. Én magam előterjesztőként az Iglói úti telket megemlítettem, ami teljesen alkalmas erre a célra, minden szempontból megfelel, és azt mondtuk érvként, hogy a telek sarkát vagy valamelyik részét kijelöljük erre a dologra, és a Főváros ott elkezd egy egyébként már megtervezett módon egy korszerű építményt oda építeni, azzal, annak az egész területnek a hasznosítása megkezdődik, valamilyen módon, és nyilvánvaló, hogy mi számunkra is, tehát a helyi Önkormányzat számára is, lehetőséget teremt sok minden módon emlegetett szociális bérlakás meg fecskeházak, meg mittudoménmicsoda továbblépésére. Említettük a Szabadkai úti telket, 4 telek van ott összecsatolva, gyakorlatilag egymással ha jól emlékszem, négyről tudok, ami szabad, az itt nincs megemlítve. Lakott területen, csatornás és így tovább. Nem a képviselők dolga lett volna, hogy ingatlanokat ajánljon fel, mi ennek ellenére ….., a leírás azt mondja, hogy a szó szerinti jegyzőkönyv nem tartalmazza ezt. Ez egyszerűen nem igaz, tehát ez nem így van, ahogy ez le van írva, mert azok tartalmazzák ezeket, hogy ha azokat végighallgatták az ezzel kapcsolatos testületi üléseken, és akkor azt gondolom, hogy végül is itt nem annyira a hatósági oldalról van a probléma, hanem egyszerűen nem akarjuk ezt a dolgot csinálni, és úgy megy párhuzamosan közben ez a dolog, hogy miközben itt képviselők, civil emberek, egyesületek, stb. készülnek megünnepelni Rákosszentmihály 100 éves múltját, a templom felszentelésének 100. évfordulóját, már lezajlott egy ünnepség Rákosszentmihály 100 éves sportjával kapcsolatban, ugye a RAC megtartotta az ünnepi díszközgyűlését, amelyre a Sportminiszter is vette a fáradságot, és eljött, részt vett rajta, tehát olyan rangban, a közben ezzel együtt párhuzamosan töröljük meg azt a Krajcsovics-villát, amely ennek a Rákosszentmihálynak olyan alapító felparcellázó……, tehát olyan helytörténeti emlék, ami most a 100 éves évforduló kapcsán mindjárt el is tűnik onnan. Most az más kérdés, hogy a Főváros milyen épületet akar építeni, és hogy ennek a célnak mi felel meg, mert nem azt a Krajcsovics-villát akarják erre a célra használni, hanem azt le akarják bontani, és a helyére épített épületet akarják, az meg már nem ugyanaz, ugye ezt már mindenki tudja, ez egy pici kis félrevezetés, hogy az az épületet, hanem a lebontott épület helyén építendő újat akarják valamilyen célra, és ott legfeljebb azonkívül, hogy mi oda be se mehetünk, meg a telekre se nagyon, ha csak nem kerülünk be az Öregek szociális Otthonába egyszer majd, azonkívül legfeljebb azt, hogy kitesznek majd egy táblát, hogy itt volt, de azért az nem egészen ugyanaz, hiszen itt arra céloztunk korábban, hogy sorba, sorozatosan itt a privatizáció, a megvásárlások stb. eredményeként sorozatosan tűnnek el azok az építészeti emlékek, amik valamilyen módon ezeknek a községeknek a múltját jelenti. Én azt gondolom, hogy ez a határozati javaslat, most nem megyek bele a többi részbe, kijegyzeteltem hogy hol vannak itt ebbe az egész előterjesztésben ilyen hibás mondatok meg bejegyzések, meg mire van…….. és így tovább, hanem csak azt akarom ebből érzékeltetni, hogy itt szó sincs arról, hogy nem nincs megfelelő csereingatlan, hanem nem akartunk felajánlani, vagy nem kerestünk megfelelően, tehát nem hogy nem tud, hanem azokat nem néztük meg, amiket mi magunk is itt mondtunk, és hogy ezt nem akarjuk megoldani, miközben tudtuk, hogy az építési, engedélyezési határidő meg szorít minket, tehát elvesztettünk itt, lehet, hogy a mi mulyaságunk következménye akkor azt mondom, az enyém is, meg az övé, meg az övé is, és hagytuk magunkat bemenni ebbe a csőbe, hogy majd keresünk megfelelő ingatlant, és hogy ezért nem igazán intenzíven kerestük ezt a dolgot, és a végén meg azt mondjuk, hogy nem tudunk ilyet mondani. Azokat az érveket persze elfogadom, hogy egy ilyen épületnek a fenntartása  ami nincs is a legjobb állapotban, persze sok pénzbe kerül az Önkormányzatnak, az a kérdés, hogy nyilván, erről szól az egész dolog, hogy hol van ez a határ, hogy mennyire tartjuk fontosnak a saját identitásunkat a múltunkat, meg ezeknek a községeknek az alapítását, úgy hogy ez mennyit ér meg anyagilag, erről van szó gyakorlatilag. Úgy látszik, hogy ebbe az Önkormányzat egy részébe, vagy a vezetői egy részébe úgy dőlt el ez a kérdés, hogy ez nem éri meg.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pPr>
      <w:r>
        <w:rPr>
          <w:b w:val="false"/>
          <w:bCs w:val="false"/>
        </w:rPr>
        <w:t>Tisztelt Lokálpatrióta Képviselőtársaim, én teljesen megértem az indulatukat, csak éppen az a gond, hogy ennek a ügynek úgy látszik a célja elveszett, vagy legalább is elveszni látszik. Ugyanis arról van szó, hogy valószínű ezt korábban kellett volna elkezdeni, mert az iratokból, amiket ide letettek, én nem azt olvasom egészen ki, amit itt Kocsis úr olvasott, nevezetesen, hogy a Hivatalt most aztán adj Uram Isten keresztre kell feszíteni, hanem azt olvasom ki, hogy nem nagy megegyezési szándék van a Főváros részéről, ugyanis egyszerűen arról van szó, hogy mi ha a Szent István szobor helyét ajánljuk fel ennek az épületnek a megépítésére, akkor sem biztos, hogy bele fog menni tekintettel arra, hogy olyan időkésedelmet szenved az ügy, és olyan anyagi veszteség éri őket, amit valakinek finanszírozni kell, erre némi utalás is van, tehát itt arról van szó, hogy most van egy Krajcsovics-villa, amelyiknek a megmentése érdekében fellépnek képviselők, akkor le kellene ülni a Képviselők megbízottjának a fővárossal, és meg kellene vele beszélni, hogy hány millió Ft az, abban az esetben elállnak ennek a lebontásától, és elfogadnak egy másik telket. Egyáltalán, ha erre hajlandók. Ugyanis, itt felmerült konkrétan tán 50-60 millió Ft-os, 54 millió Ft, amit lehetséges, hogy szép ez a Krajcsovics-villa, ez a Krajcsovics-villa ez egy dolog, de az 54 millió Ft nem abból adódik csak, hogy a Krajcsovics-villát mi megkapjuk, mert annak ugye van egy ára, amit még meg kéne pluszba venni. Ez 54 millió Ft azok a károk, amiket elszenved akkor, ha ezt nem tudja megvalósítani, új terveket kell csinálni, új rendezési tervet kell csinálni, azon időveszteséggel, meg tudom én, hogy miféle támogatásokat vesz igénybe, lehetséges, hogy állami céltámogatást vesz igénybe a Főváros, ennek a kampányszerű felújításnak , amit az idősek Otthonaira fordít a Főváros, ……….. én ennek a hátterét nem ismerem, tehát én nem sok reményt látok arra, amit Önök el akarnak érni, én nem vagyok megakadályozója, de azzal, hogy most itt elmondjuk az indulatainkat és azt mondjuk, hogy ez most nem fontos, nem fontos, hát a Főváros az meg fogja kapni maholnap, akármikor a bontási és az építési engedélyt. Na most aztán itt mi szónokolhatunk arról, hogy a más telkén a hatósági engedéllyel mit csinál a főváros, vagy ne csinálja, én nem tudom, hogy itt mit lehet tenni. Egyszerűen nem tudom, hogy mit lehetne tenni, én azt hiszem, hogy tudomásul kell venni, hogy azok, akik a villát, vagy épületet meg akarták menteni, azoknak ez későn jutott az eszükbe. Most sikoltozik a a…….., olvastam egy beadványt, a mátyásföldiek is ugyanez a Táncsics utca akárhány számba, ott is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Ott más a helyzet.</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pPr>
      <w:r>
        <w:rPr>
          <w:b w:val="false"/>
          <w:bCs w:val="false"/>
        </w:rPr>
        <w:t xml:space="preserve">Nem tudok utat, én minden estre azért elgondolkoztatónak tartanám, hogy 50, 100, akárhány milliót most bele lehet a költségvetésünkbe vinni ennek a problémának a megoldására.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KASZÁS GÁBOR</w:t>
      </w:r>
    </w:p>
    <w:p>
      <w:pPr>
        <w:pStyle w:val="Szvegtrzs2"/>
        <w:rPr/>
      </w:pPr>
      <w:r>
        <w:rPr>
          <w:b w:val="false"/>
          <w:bCs w:val="false"/>
        </w:rPr>
        <w:t xml:space="preserve">A múltkor is említettem volt, hogy igazából a kerületnek egyetlen olyan kiemelt településrésze van, Mátyásföld, amelyiknek kiemelt építési övezete van, és kétségtelen tény, hogy olyan épületei, amelyikeket kerületi szinten is a kerületi Képviselő-testületnek óvni, védeni kell. Ezzel teljesen egyet kell érteni, és lehet érteni, azzal viszont már teljesen tanácstalan vagyok, hogy a testületben inkább az a hang harapódzik el, hogy mondjuk éppen Rákosszentmihályon, ahol van tehát 3-4 olyan épület, amelyikre hogy úgymondjam, mint 100 éves, 80-100 éves épület, névhez, alapításhoz kötődik, hát egyszerűen elmegyünk, ugyan bontsuk le, vagy bontassuk le, ugyan épüljön már valami.Na most ez tény kérdése Treer András mondja, hogy új terveket kell készíteni, meg egyebeket kell készíteni, kétségtelen, de azért most megkérdezem, hol vannak azok az új tervek, ugyan most megkérdeztem a Kollegáktól, hogy az Építésügyi Irodától, hogy hol van, van-e építési terv, van, nem új, Ön mondta, hogy újakat kell készíteni, …………………….. igen, én is erről beszélek. Ezeket a terveket speicál a Testületből nem tudom, hogy hányan látták, én nem láttam, hogy mit akar a Főváros építeni, lehet, hogy ez egy csodadolog, no de hát azért talán mégis csak be kellene hozni a Testület elé, ha már vita tárgyává kerekedett a Krajcsovics-villa, hogy mit akarnak ott építeni. Szeretném én látni, és azt hiszem, tán többen a Képviselő-testületből, mi is lesz ez? Mi is lesz ez képben, tájképiben hogy fog illeszkedni ahhoz a környezethez, a Pálya utca és Rákosi út sarkához. Sajnálom, valószínűleg a Testület el fogja ezt utasítani, illetve kicsúsztunk a dologból, de ezek szerint ki fogunk csúszni más esetben is, nyilván nekünk szükségünk lesz egy összefogásra olyan tekintetben, hogy azt a néhány épületet, amit értéknek vélünk, azt kérni fogjuk a Testülettől közeljövőben, hogy próbálják meg nem más tekintetben másra felhasználni, illetve úgymond elprédáln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 xml:space="preserve">KOVÁCS BALÁZS </w:t>
      </w:r>
    </w:p>
    <w:p>
      <w:pPr>
        <w:pStyle w:val="Szvegtrzs2"/>
        <w:rPr/>
      </w:pPr>
      <w:r>
        <w:rPr>
          <w:b w:val="false"/>
          <w:bCs w:val="false"/>
        </w:rPr>
        <w:t xml:space="preserve">Én gyakorlatilag a Treer úrral értek egyet, gyakorlatilag megegyezési szándék ebben az ügyben van-e vagy nincs. Azt gondolom, hogy a múltkori testületi ülésnek a határozata, ami úgy szól, hogy kezdeményezzük, hogy függesszék fel az I. fokú építési hatóságnál a vonatkozó eljárásokat a tulajdonos, a Főváros, én azt gondolom, hogy önmagáért beszél az a tény, hogy a Főváros ezt a lépést nem tette meg. Innentől kezdve látható, hogy ebben az ügyben sem nagyon kíván a Főváros megegyezni. Az pedig, én meg mondom őszintén, nem nagyon szeretem, mint ó-mátyásföldi képviselő, hogy ha itt Ó-mátyásföldre hivatkoznak, hogy ez ilyen kiemelt, meg itt a testület Ó-mátyásföldet mennyire túlzottan preferálja, akár a kelleténél is jobban, az, hogy az Ó-mátyásföld területén lévő villáknak a túlnyomó többsége a kerületben helyi védettség alatt van, az az ott élő embereknek és az ottani lokálpatriótáknak hosszas munkájának az eredménye, hogy ez védettség alá került. Most a KVSZ-nél is kiegészült ez a lista Ó-mátyásföld területén belül. Én megmondom őszintén, nem nagyon tudom elfogadni ezt a észrevételt szentmihályi képviselőktől, mind a Kaszás úr, mind a Kocsis úr már az előbbi ciklusban is képviselő volt, volt 8 évük arra, hogy a Szentmihálynak a védendő értékeit helyi védettség alá helyezzék. Olyanról én nem hallottam, hogy bármelyik Testület elutasított volna ilyen jogos igényt, mint ami a vonatkozó jogszabályoknak is megfelelő építészeti értékeket helyi védettség alá helyezzen. Ómátyásföldön kerítés is van, nemcsak épület, hanem önálló védettség alatt bizonyos ingatlanoknak a kerítése is elhelyezkedik, fel kell mérni, ezzel munka van, én azt mondom, hogy meg volt eddig is az idő rá, hogy ha ilyennel jönnek, én maximálisan fogom támogatni minden szentmihályi, sashalmi cinkotai, árpádföldi javaslatot, ami tényleg védendő építészeti érték, hogy akár kerületi, akár fővárosi védettség alá helyezzük, de itt nem erről volt szó, hogy a Testület egyes területet preferálni, vagy nem, egyes területen kicsit szervezettebbek és kicsit aktívabbak a helyi lokálpatrióták.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PRATZNER GYŐZŐ</w:t>
      </w:r>
    </w:p>
    <w:p>
      <w:pPr>
        <w:pStyle w:val="Szvegtrzs2"/>
        <w:rPr>
          <w:b w:val="false"/>
          <w:b w:val="false"/>
          <w:bCs w:val="false"/>
        </w:rPr>
      </w:pPr>
      <w:r>
        <w:rPr>
          <w:b w:val="false"/>
          <w:bCs w:val="false"/>
        </w:rPr>
        <w:t xml:space="preserve">Hát amit a Kovács Balázs mondott, sajnos kár, hogy így gondolkozunk, sehogy nem értek egyet, végeredményben arról van szó, hogy ha a kerület bármely részét éri valami olyan dolog, amely a lakosság egy részének fontos, akkor úgy érzem, hogy a Testületnek közösen kidolgozva, együttesen kell fellépni, mert holnapután lehet, hogy Cinkotának lesz valami hasonló baja, harmadiknak, negyediknek, és itt az, hogy a jóslásoktól kezdve a különböző dolgokig elmegyünk, az nem hiszem, hogy előbbre vinné ezt a dolgot. A másik dolog az, hogy itt világosan kijön az, hogy a Fővárosnak a nagy merev, a mi problémánk mellett is nem megfelelő esetleges tárgyalás, de a fővárosnak kimondottan kőkemény ellenállása látszik ebben a kérdésben, mert ugye ha 54 millió, nem tudom hány millióról beszélünk veszteséget, annál nagyobb, illetve nagyon sok veszteséget jelent maga a bontás, szállítás, törmelékelrendezés stb. kérdése, mint hogyha zöld területen, újonnan épít, tehát itt azért a költségek nem egyértelműen jelentkeznek, és egy költségszámítás, amit nem a Főváros csinál, hanem esetleg velük együtt mi is, akkor nyilván kijönne, hogy ez a szám nem igazi. A másodszor azt nem értem, hogy a Fővárosnak miért nem jelent, illetve miért nem gondolkozik el azon, hogy nekünk ez probléma, akkor nekik miért nem. Mert nemcsak a Szolnoki Andrea van meg, aki építeni akar egy ilyen házat, és legkevésbé érdekli őt az emlékeknek a megőrzése, hanem vannak ott más területek is, amelyek nyilván azoknak az a feladata, hogy speciálisan ilyen kérdésekkel foglalkoznak. És azokkal együttesen közösen megbeszélve lehet ezt létrehozni, úgyhogy megint azt látom, hogy a fővárosnak ez a szokásos, ilyen erőszak kérdése előjön ebben a dologban, úgy hogy hát ennek nyilván majd valahogy vissza is kell mennie. A magam részéről természetesen nem szavazom meg ezt az előterjesztés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pPr>
      <w:r>
        <w:rPr>
          <w:b w:val="false"/>
          <w:bCs w:val="false"/>
        </w:rPr>
        <w:t xml:space="preserve">Itt egy pillanatra csak visszakanyarodnék arra, hogy Kedves Pratzner úr, amit a Kovács Balázs mondott, azzal nem lehet nem egyetérteni, mert a történet a következő: a Corvin Domini azonbelül a Végh Aladár végigjárt minden házat, fényképekkel, kerítés-részletekkel mindent levédetett, természetes az is, hogy ott is az ébresztette fel a lokálpatriótáknak az ezirányú akcióját, hogy elkezdték ezeket bontani, többek között a Főváros és a Táncsics utcában azt a ……….. udvari épületet lebontotta. Szóval ezt meg lehetett volna csinálni Szentmihályon, Cinkotán, ahol erre hajlandóság van. Ez az egyik dolog. Ez szabályosan végig lett víve, de nem ebben a ciklusban még, hanem az előzőben, most meg szentesítve lett a Kerületi Városépítési Szabályzatban. Na most a Képviselő-testület természetesen támogat mindenféle ilyen kezdeményezést a lokálpatrióták részéről a kerületrészekben, de itt nem erről van szó. Itt egy rettenetes nehéz helyzetről van szó, a Képviselő-testület dohog azon, vagy a többsége, vagy nem tudom, hogy milyen része, hogy a Főváros nem hajlandó figyelembe venni ilyen irányú igényeinket. Ebben, hogy lehet hogy jogos a dohogása, de Ő a tulajdonos, ráadásul hatósági engedélye van, most akkor mit kell csinálni. Egyet lehet még csinálni, hogy a Polgármester úr elmegy a Szolnoki Andreához, és még egyszer beszél vele. De hogy ne vádolják a Polgármestert azzal, hogy nem jól beszél, a lokálpatrióták, vagy azok, akik ezt az ügyet képviselik, odaveszik a hóna alá, magával visz Önök közül valakit, és akkor végighallgatják ketten azt, hogy a Fővárosnak ezzel mi az álláspontja. Azon a szinten, amilyen szinten ez el fog dőlni. Egyszerűen nincs más megoldás, csak az, meg kellene csinálni, mert holnapután szétdöntik az épületet, és akkor már tényleg hiába megy akárhova akárki. Hát azzal, hogy most elfogadjuk ezt a határozatot vagy nem fogadjuk el, ezzel semmire sem jutottunk előrébb.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KASZÁS GÁBOR</w:t>
      </w:r>
    </w:p>
    <w:p>
      <w:pPr>
        <w:pStyle w:val="Szvegtrzs2"/>
        <w:rPr/>
      </w:pPr>
      <w:r>
        <w:rPr>
          <w:b w:val="false"/>
          <w:bCs w:val="false"/>
        </w:rPr>
        <w:t xml:space="preserve">Ma már másodszor illetnek ilyen dolgokkal, utalnak rám, hogy nem szeretik, ha Mátyásföldet felvetem, és egyfajta szembeállítás, egyszerűen nem mondtam ilyet. Egyrészt. Másrészt pedig kedves Kovács Balázs, a múlt testületi, illetve az előző ciklusban Településfejlesztési Bizottságba voltam szíves megszavazni Ó-mátyásföld kiemelt területét. Nem tudom, hogy miért kell ezt csinálni. Egyszerűen érthetetlen, hogy állandóan egyfajta piszkálás, egyfajta szurkálódás ilyen tekintetben. Mi egyszerűen csak azt gondoljuk, hogy nekünk a Krajcsovics-villa fontos lenne. Elszáll, elszállt, jó! De azt, hogy én most azt mondtam, hogy felelevenítem Mátyásföldet, hogy ebben valamiféle ellentétet akarok szítani, vagy valakire mutogatni akarok, személyre, sem villát, sem személyt, csak Ómátyásföldet, mint kiemelt területet hoztam fel példának, hogy sajnos ott megvan, itt még nincs. Ez a bajom, semmi egyéb.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Meg kell csinálni.</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CSIS LÁSZLÓ</w:t>
      </w:r>
    </w:p>
    <w:p>
      <w:pPr>
        <w:pStyle w:val="Szvegtrzs2"/>
        <w:rPr/>
      </w:pPr>
      <w:r>
        <w:rPr>
          <w:b w:val="false"/>
          <w:bCs w:val="false"/>
        </w:rPr>
        <w:t xml:space="preserve">Én másodszor nagyon rövid leszek, szóval én nem vetném össze, meg azt sem lehetne mondani, a két területnek más az építése, és én el, nem is hoztam példaként ugye Mátyásföld, nem is említettem azokat a villák, amik valóban helyi védettség alatt állnak, azok építészetileg értékesek voltak, noha tudjuk, hogy Szentmihályon ez a Krajcsovics-villa sem egy értékes építészeti alkotás, ezt sokszor elmondom, ezt nagyon jól tisztában vagyunk vele. Itt senki nem kezdeményezte valóban ennek a helyi védettség alá helyezését, lehetett volna a helytörténeti érték alapján amennyiben ezt belevesszük akkor a KVSZ-be, hogy ilyen szempont is lehet, ezt mi nem tettük meg. Igaz, hogy álmunkban sem gondoltuk volna, hogy lebontják ezt az épületet, mert azt gondoltuk, hogy egy téglából megépített, sokszor elhangzott, aminek az életkora sokkal több, mint amennyi idős most az a villa, hogy az nem biztos, hogy bontással lehetett volna csak megoldani, feltehetően valamilyen átépítésre is, és akkor megmaradhatott volna, úgy ahogy volt, eddig is fővárosi tulajdon minden. Mi lehet hogy későn ébredtünk, ezt a kritikát elfogadom, de akkor ébredtünk, amikor megtudtuk, hogy ezt le akarják bontani. Tehát nem úgy, hogy átépíteni, nem hogy alkalmasabbá tenni erre a funkcióra, nem úgy, hogy felújítani, hanem hogy egy az egybe letörölni onnan, s helyére egy teljesen más épületet építeni. Ezt nem tudtuk előre, tehát a szándékot sem tudtuk előre, vagy későn szembesültünk vele, és akkor kezdtük el ezt a dolgot, hogy valahogy ezt mint helytörténeti értéket próbáljuk megmenteni. Úgy hogy én azt mondanám, áthidaló megoldásnak, mert ezt a határozati javaslat tervezetet én sem szavazom meg, hogy legalább annyit tegyünk meg, amit a Treer úr is javasolt, hogy még egyszer üljünk le Szolnoki Andreával, és próbáljunk odavinni még más területeket, olyanokat, amik itt elhangzottak, s amit véleményem szerint még ezen kívül biztos hogy vannak megfelelő területek, csak ez nem úgy lett keresve, nem úgy lett megnézve, még egyszer megbeszélni velük, hogy esetleg ott nem lehetne-e, mert abban ott mindenkinek igaza van, aki elmondta, hogy lehet, hogy 54 millió Ft-ba kerül eddig a tervezés, ez a tervezés nem veszett el, s nem veszett hiába, és a tervet máshol is meg lehet valósítani, nagyon kevés változtatással, nem kerül 54 millióba újra a terveztetés, mondjuk el, mert az nem így van, és azon kívül ők itt a bontási költséget egy az egyben megspórolják, amennyiben egy valóban zöld építési területet tudunk adni neki, ami ugyancsak több tízmillió Ft. Egy ilyen épületnek az elbontatása, elhordása megfelelő körülmények között, amit ők egy az egyben megspórolnak, és ez lehet tárgyalási alap azér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pPr>
      <w:r>
        <w:rPr>
          <w:b w:val="false"/>
          <w:bCs w:val="false"/>
        </w:rPr>
        <w:t xml:space="preserve">Tisztelt Képviselő úr! Ha el tetszik olvasni még egyszer annak a határozati javaslatnak a szövegét, amelyet visszavonásra ajánlok, hát az olyan határozati javaslat, amit ha nem vonunk vissza, és az élet menni fog. Hiszen azt javasoljuk, hogy kezdeményezze az eljárás felfüggesztését, esze ágába nem volt az eljárás felfüggesztését kezdeményezni, egy kettőt csak okozzuk a további feszültségeket, én azt készségesen felvállalom, hogy más csatornákon megpróbálok ebbe még az építési folyamatba beleszólni, de egyet bizton állíthatok: Szolnoki Andreával ez nem megy konszenzussal. Én tettem más kezdeményezéseket, esetleg lehet belőle valami siker, de hadd maradjon ez most meg az én, én nem szeretek ilyen előzetes ígéretekkel hajigálózni, ha sikerül, nagy örömmel leszek, érzem én ennek a kínját, de a másik oldalon nagy tisztelettel kérem, hogy azt is érezzék, hogy a megőrzés, megtartás modellje ebben a kerületben megszületett. Hála egy magánvállalkozónak. Ez a Csokoládémúzeum története. A Bekecs utcai régi kastéllyal. Tehát van egy pozitív példa. És én ebből sokat tanultam. És ez modellizálható. Krajcsovics-villa esetében is ez a modell használható. Tehát én most azt szeretném keresni, ami összeköti a dolgokat, és nem azt, ami szétválasztja. Nevezetesen el nem tudom képzelni, hogy kontúrvonalak, vagy falvonalak megőrzésével, nem tudom, érthető, - ne lehetne-e ezt, ugyanakkor még egyszer a Rákosi út szerintem távlatokban át fog alakulni. Egy bizonyos modernizációs folyamat indul majd be, nem a mi pénzünkből, mert nekünk erre nincs pénzünk, hanem a magántőke vállalkozói…. Tessék abba belegondolni, ha modern felújítást kap a Rákosi út, akkor az önmagában azt jelenti, hogy felértékeli az út melletti házakat, ott érdemes lesz úgy vásárolni, hogy új is épüljön. Vagy a régit lebontani. Biztos vagyok benne, ez a folyamat be fog következni, nem most, de Dezső bátyám, nem most, nem fogom én sem, tán még a következő 10-15 évben biztos. Dehogy fog onnan elmenekülni. Hogy menekülne már el onnan. Azt nem szabad elfelejteni, hogy a város közelebb jön hozzánk. S ezért én úgy gondolom, hogy ennek a javaslatnak a visszavonásától senkinek semmi nem lesz, hiszen határozatot az építési engedélyeket ki kell adni. Itt nincs mellébeszélés. Ami ráadásul egyedi ügyben, ugye szépszerével már az ember akkor, amikor azt kérte, hogy ugyan tolja már megint a határidőt, már elnézést, jogszerűtlenül cselekedett, mint Polgármester. Nem is lenne szabad hozzányúlnom, nem tudom érti ugye a tisztelt Testület? De érzem én is a kínt, és a megoldást keresem, és kétségtelen tény, hogy az a tanulsága meg van a dolognak, hogy ki kell bugázni Szentmihályon is, Cinkotán is, mindenütt azokat az épületeket, és ezekben a civileknek kell segíteni, amelyeket ne engedjük, hogy ilyen helyzetbe kerüljenek. Meg kell keresni, de ehhez az a munka kell, amelyet szintén hasonló oknál fogva, de a Mátyásföldiek előbb elkezdtek, és ezért mondtam azt, hogy az a történet más mint ez. Már ugyanazzal az Idősek Otthonával. Ott igen is nincs elveszve a meccs. Itt viszont azt tudom mondani, hogy a saját tulajdonán akar valaki valamit csinálni, akkor bizony meg fogja csinálni, még akkor is, ha ezzel szemben ilyen lokálpatrióta fenntartások keményen megfogalmazódtak.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CSIS LÁSZLÓ</w:t>
      </w:r>
    </w:p>
    <w:p>
      <w:pPr>
        <w:pStyle w:val="Szvegtrzs2"/>
        <w:rPr/>
      </w:pPr>
      <w:r>
        <w:rPr>
          <w:b w:val="false"/>
          <w:bCs w:val="false"/>
        </w:rPr>
        <w:t xml:space="preserve">Igen, reagálni szeretnék, itt már most sok minden meg lett említve a jövővel kapcsolatban, azzal én egyetértek, hogy a Rákosi út felújításra kerül, későbbiekben ott felüljáró épül a vasúton, akkor ez mint főútvonal azt a szerepet fogja átvenni, hogy valóban a lakosság elmenekül onnan, azonban végig az út mindkét oldalán üzletek fognak nyílni, mint ahogy már most is a Rákosi út nagy részén ez van, és abba pedig egy fővárosi Szociális Otthon nem is illik bele semmilyen módon. Semmilyen módon nem szolgál semmiféle távlati célt, hogy a Rákosi útnak, mint főútvonalnak azon a frekventált dombtetőn lévő részén Öregek Szociális Otthona működjön, ami nem üzleti vállalkozás, és amennyiben most megépíti a Főváros, az előkészítés már 54 millió Ft, ugye ezt már leírták, és mennyibe fog kerülni maga a beruházás, én nem tudom az összegét, azt nem fogja eladni semmilyen magánvállalkozás se senkinek, hanem ott fog díszelegni, egy üzleti negyedben és úton, főútvonal mellett, egy szociális otthon, néhány botorkáló öreg emberrel. Tehát ez se koncepcionálisan nem jó így, meg sehogyan sem. Nem is illik bele. Akkor annak a főútvonalnak a távlati fejlesztési ………………. tervébe sehogyan sem. Ráadásul egészségtelen környezetben, és azt már nem is mondom, hogy amikor most a jelen helyzetben a sorompó lezár, akkor az autók ott pöfögnek az öregek napközi otthona ablaka alatt végig, tehát már ezt nem mondom, ezt a részit. Viszont akkor még egyszer mondom, azért nyomtam ugye ügyrendi gombot, ez csak egy reakció volt az elhangzottakra, azt szeretném akkor még egyszer javasolni ügyrendi javaslatként, hogy még próbáljunk felajánlani elfogadható csereingatlanokat a Főváros számára, és még egy tárgyalási kört velük lebonyolítani, anélkül, hogy a hatósági részéhez hozzányúlnánk a dolognak. Mert én azt tudom, hogy tovább nem húzható a dolog, és én nem is akartam soha se ebből a szempontból beleszólni, amikor erről felvilágosítottak, hogy abba nem lehe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MOLNÁR ÉVA</w:t>
      </w:r>
    </w:p>
    <w:p>
      <w:pPr>
        <w:pStyle w:val="Szvegtrzs2"/>
        <w:rPr>
          <w:b w:val="false"/>
          <w:b w:val="false"/>
          <w:bCs w:val="false"/>
        </w:rPr>
      </w:pPr>
      <w:r>
        <w:rPr>
          <w:b w:val="false"/>
          <w:bCs w:val="false"/>
        </w:rPr>
        <w:t>Tisztelt Képviselő-testület! Nagyon szeretném kérni, hogy amit …… mondok, azt csak ténykérdésként értékeljék, ne úgy, hogy egy Krajcsovics-villa ellen, mellett, oldalt, vagy valahol állok. A Képviselő-testület nagyon jól tudja, hogy gyakorlatilag egy hatósági engedélyeztetési eljárásról van szó, és már az elmúlt alkalommal is, amikor itt az irodavezető Asszony részletesen elmondta, hogy hol tart, szinte befejezési fázisában volt az engedélyezési eljárás, és csak a Főváros egy gesztusként tette meg azt, hogy pár hétre, ami egy kicsit úgy elhúzódott, mert még több is lett belőle, nem élt azzal, hogy panaszkodott volna, illetve tárgyalásokba bocsátkozott. Biztos úgy van, ahogy a Polgármester úr mondta, hogy a Szolnoki Andrea Főpolgármester-helyettes Asszonnyal egyezséget e tekintetben kötni nem lehetet. Tehát ennek a döntésnek biztos van anyagi vonzata is. De én csak a jogi vonzatát, az eljárási vonzatát értem. Azt tessenek megérteni, hogy milyen alapon tagadja meg az Építésügyi Hatóság az építési engedély kiadását, mert tudniillik nem kérték az eljárás felfüggesztését semmiféle szakértő további bevonásra nincs szükség ebben a tekintetben, innentől fogva nem tudja az Építésügyi Hatóság, hogy mivel mondjon ellent az építkezőnek, akinek mint a Szabó Ágnes elmondta, jelentős érdeke fűződik az építmény kivitelezéséhez, hiszen közbeszereztette, terveztette stb. Tehát valahol ezt a Képviselő-testületnek tisztán kell látni, hogy egy képviselői akarat és szándék időbeni eltolódása olyan jelentős veszélybe jár hatósági úton, hogy gyakorlatilag kártérítést indíthatnak ellenünk, hiszen gyakorlatilag nem foglalkozunk az Ő kérelmükkel. Már minden határidőn túl vagyunk. Kötelességem azért ezt így elmondani.</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pPr>
      <w:r>
        <w:rPr>
          <w:u w:val="single"/>
        </w:rPr>
        <w:t>TREER ANDRÁS</w:t>
      </w:r>
    </w:p>
    <w:p>
      <w:pPr>
        <w:pStyle w:val="Szvegtrzs2"/>
        <w:rPr/>
      </w:pPr>
      <w:r>
        <w:rPr>
          <w:b w:val="false"/>
          <w:bCs w:val="false"/>
        </w:rPr>
        <w:t xml:space="preserve">Na most kérném szépen, a régi határozati javaslatban pontosan a hatáskör probléma miatt nincs benne az, hogy mit kell csinálni a Polgármesteri Hivatalnak, épp ellenkezője van, hogy a Főváros vonja vissza. Erre nem volt hajlandó. Most tehát ez a határozat tulajdonképpen meghiúsult, én azt kérem, hogy a Polgármester úr szavaztasson egy olyan határozati javaslatról, mert ennek aztán így nincs értelme, hogy mindenki elmondja a vágyait, és akkor számon kéri, hogy miért nincsenek a vágyai végrehajtva, hanem most szíveskedjék a Kocsis úr, miután az a Krajcsovics védők szószólója, egy olyan határozati javaslatot letenni, hogy milyen határozatot kíván jóváhagyatni a Testülettel abban az ügyben, hogy a Krajcsovics-villa az általa elképzelt módon megmenthető legyen. Mert hogyha ezt nem csinálja meg, akkor itt megint mindenkit számon lehet kérni a Hivataltól a portástól a polgármesterig, hogy miért nem csinált meg mindent, de hogy mit, az nincs a Testülettel határozattal elfogadva.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 xml:space="preserve">KOVÁCS BALÁZS </w:t>
      </w:r>
    </w:p>
    <w:p>
      <w:pPr>
        <w:pStyle w:val="Szvegtrzs2"/>
        <w:rPr/>
      </w:pPr>
      <w:r>
        <w:rPr>
          <w:b w:val="false"/>
          <w:bCs w:val="false"/>
        </w:rPr>
        <w:t xml:space="preserve">Én azt nem értettem, Gábor most nagyon el van foglalva, hogy egyáltalán Mátyásföld hogy jön ehhez a kérdéshez hozzá, és ezt az értetlenségemet még mindig tartom, hacsak úgy nem, hogy ott is akarnak egy olyan monstrumot felhúzni. A másik, amit megmondom őszintén én nem igazán értek. Hogy kerülhet egy ilyen építménynek a tervezése 56 millió Ft-ba? …………….akkor a Fővárosban az adófizetők pénzével elég érdekes módon bánnak. Én egyet tudok, és ezt azért a Hivatal védelmében meg a várható jövőbeni ………,. ügyében el kell mondani, hogy sajnos ez az ügy csak úgy megoldható, hogy ha a főváros hajlandó tárgyalni vagy ne adj Isten a helyi képviselők állampolgári engedetlenségi mozgalomban itt buldózerekhez láncolják magukat, amit azért nem igazán ajánlanék ebben az ügyben. Én a magam részéről ennyit szerettem volna mondani a Gábor hozzászólására.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KASZÁS GÁBOR</w:t>
      </w:r>
    </w:p>
    <w:p>
      <w:pPr>
        <w:pStyle w:val="Szvegtrzs2"/>
        <w:rPr>
          <w:b w:val="false"/>
          <w:b w:val="false"/>
          <w:bCs w:val="false"/>
        </w:rPr>
      </w:pPr>
      <w:r>
        <w:rPr>
          <w:b w:val="false"/>
          <w:bCs w:val="false"/>
        </w:rPr>
        <w:t xml:space="preserve">Tehát itt van a terv az asztalon. Össze kell hasonlítani a látványtervet a meglévő épülettel. Egy lapos tetős, ……………,semmiben nem hasonlít, tessenek megnézni. Meg kell majd adnunk rá az építési engedélyt, mert kielégíti a műszaki feltételeket, de oda biztos, hogy illik, és ráadásul a dombtetőn ott fog virítan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pPr>
      <w:r>
        <w:rPr>
          <w:b w:val="false"/>
          <w:bCs w:val="false"/>
        </w:rPr>
        <w:t>Jó, tisztelt Képviselő-testület! Én tettem egy csöndes ígéretet, amely hadd legyen az én ha úgy tetszik, politikai taktikai titkom, teszek én ebben még egy próbálkozást, de ezt nem azért teszem, mert hoz a Testület rám nézve egy kötelező határozatot, hogy aztán, ha azt nem tudom végrehajtani, akkor ki lehessen feszíteni a keresztre. Ezt nem tartom ferr játéknak, én azt tudom ígérni, hogy megpróbálok egy olyan vonalat, amely talán sikerre vezet, de tetszik, nem tetszik, a hatósági engedélyt ki kell adni. Senki ne kényszerítsen engem arra, hogy teljesen jogszerűtlenül, ha úgy tetszik emberi alapon én kerüljek aztán jogsértő helyzetbe. És aztán akár elítélhetővé, vagy kártérítésbe vonhatóvá is. Ezt aztán végképp senkinek sem fogadom el, mint helyzetbehozást. Mert a történet, mindenki pontosan tudja, hogy hogyan zajlik. Tisztelt Képviselő-testület! Egyszerű szótöbbséges döntés következik, arról, hogy visszavonja-e a Testület azt a bizonyos Fővárost felszólító határozatát. ……………………………………………………………………………………………beszélgetés. Egy pillanat! Harmadik. Sehol nincs! A Képviselő-testület a polgármesteri tájékoztatót elfogadja. Tudomásul veszi, hogy a XVI. ker. Önkormányzat a tulajdonában álló ingatlanok közül nem tud megfelelő csereingatlant felajánlani a Krajcsovics villa helyett a Fővárosi Idősek Otthona intézmény elhelyezése céljára. Igen, ebben nincs visszavonásról szó. Akkor mi a Jó Istennek, ez a címe? Miért ez a címe? Hát szóval, nehezen viselem. Jó, tehát ez a határozati javaslat egyszerű szótöbbséges, aki ezt elfogadja, kérem igen gombjával jelezzen. Szavazzunk.  Kimondom. A Testület nem fogadta el. Jó, akkor marad minden, és kiadjuk az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tabs>
          <w:tab w:val="clear" w:pos="708"/>
          <w:tab w:val="left" w:pos="1843" w:leader="none"/>
          <w:tab w:val="left" w:pos="9213" w:leader="none"/>
        </w:tabs>
        <w:ind w:left="3119" w:hanging="3119"/>
        <w:jc w:val="both"/>
        <w:rPr>
          <w:b/>
          <w:b/>
          <w:bCs/>
        </w:rPr>
      </w:pPr>
      <w:r>
        <w:rPr>
          <w:b/>
          <w:bCs/>
        </w:rPr>
      </w:r>
    </w:p>
    <w:p>
      <w:pPr>
        <w:pStyle w:val="Normal"/>
        <w:tabs>
          <w:tab w:val="clear" w:pos="708"/>
          <w:tab w:val="left" w:pos="1843" w:leader="none"/>
          <w:tab w:val="left" w:pos="9213" w:leader="none"/>
        </w:tabs>
        <w:ind w:left="3119" w:hanging="3119"/>
        <w:jc w:val="both"/>
        <w:rPr/>
      </w:pPr>
      <w:r>
        <w:rPr/>
      </w:r>
    </w:p>
    <w:p>
      <w:pPr>
        <w:pStyle w:val="Normal"/>
        <w:rPr>
          <w:u w:val="single"/>
        </w:rPr>
      </w:pPr>
      <w:r>
        <w:rPr>
          <w:u w:val="single"/>
        </w:rPr>
        <w:t>H A T Á R O Z A T:</w:t>
      </w:r>
    </w:p>
    <w:p>
      <w:pPr>
        <w:pStyle w:val="Normal"/>
        <w:ind w:left="3119" w:hanging="3119"/>
        <w:jc w:val="both"/>
        <w:rPr/>
      </w:pPr>
      <w:r>
        <w:rPr>
          <w:bCs/>
        </w:rPr>
        <w:t>55/2002. (II. 5.) Kt.</w:t>
        <w:tab/>
        <w:t>A Képviselő-testület szavazási eredménye (8 igen, 6 nem, 6 tartózkodás) alapján az alábbi határozati javaslat elfogadását</w:t>
      </w:r>
      <w:r>
        <w:rPr>
          <w:b/>
        </w:rPr>
        <w:t xml:space="preserve"> elvetette:</w:t>
      </w:r>
    </w:p>
    <w:p>
      <w:pPr>
        <w:pStyle w:val="Normal"/>
        <w:ind w:left="3119" w:hanging="3119"/>
        <w:jc w:val="both"/>
        <w:rPr>
          <w:b/>
          <w:b/>
          <w:bCs/>
        </w:rPr>
      </w:pPr>
      <w:r>
        <w:rPr>
          <w:b/>
          <w:bCs/>
        </w:rPr>
      </w:r>
    </w:p>
    <w:p>
      <w:pPr>
        <w:pStyle w:val="Normal"/>
        <w:ind w:left="3119" w:hanging="0"/>
        <w:jc w:val="both"/>
        <w:rPr/>
      </w:pPr>
      <w:r>
        <w:rPr>
          <w:bCs/>
        </w:rPr>
        <w:t>„</w:t>
      </w:r>
      <w:r>
        <w:rPr>
          <w:bCs/>
        </w:rPr>
        <w:t>A Képviselő-testület a polgármesteri tájékoztatót elfogadja. Tudomásul veszi, hogy a XVI. ker. Önkormányzat a tulajdonában álló ingatlanok közül nem tud megfelelő csereingatlant felajánlani a Krajcsovics villa helyett a Fővárosi Idősek Otthona intézmény elhelyezése céljára.</w:t>
      </w:r>
    </w:p>
    <w:p>
      <w:pPr>
        <w:pStyle w:val="BodyText2"/>
        <w:rPr>
          <w:bCs/>
        </w:rPr>
      </w:pPr>
      <w:r>
        <w:rPr>
          <w:bCs/>
        </w:rPr>
      </w:r>
    </w:p>
    <w:p>
      <w:pPr>
        <w:pStyle w:val="Header"/>
        <w:tabs>
          <w:tab w:val="clear" w:pos="4536"/>
          <w:tab w:val="clear" w:pos="9072"/>
        </w:tabs>
        <w:ind w:left="4253" w:hanging="1134"/>
        <w:jc w:val="both"/>
        <w:rPr/>
      </w:pPr>
      <w:r>
        <w:rPr>
          <w:sz w:val="28"/>
          <w:u w:val="single"/>
        </w:rPr>
        <w:t>Határidő</w:t>
      </w:r>
      <w:r>
        <w:rPr>
          <w:sz w:val="28"/>
        </w:rPr>
        <w:t>:</w:t>
        <w:tab/>
        <w:t>azonnal</w:t>
      </w:r>
    </w:p>
    <w:p>
      <w:pPr>
        <w:pStyle w:val="Header"/>
        <w:tabs>
          <w:tab w:val="clear" w:pos="4536"/>
          <w:tab w:val="clear" w:pos="9072"/>
        </w:tabs>
        <w:ind w:left="4253" w:hanging="1134"/>
        <w:jc w:val="both"/>
        <w:rPr>
          <w:sz w:val="28"/>
        </w:rPr>
      </w:pPr>
      <w:r>
        <w:rPr>
          <w:sz w:val="28"/>
        </w:rPr>
      </w:r>
    </w:p>
    <w:p>
      <w:pPr>
        <w:pStyle w:val="Normal"/>
        <w:ind w:firstLine="3119"/>
        <w:jc w:val="both"/>
        <w:rPr/>
      </w:pPr>
      <w:r>
        <w:rPr>
          <w:u w:val="single"/>
        </w:rPr>
        <w:t>Felelős</w:t>
      </w:r>
      <w:r>
        <w:rPr/>
        <w:t>:</w:t>
        <w:tab/>
        <w:t>dr. Szabó Lajos Mátyás polgármester</w:t>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pPr>
      <w:r>
        <w:rPr>
          <w:b w:val="false"/>
          <w:bCs w:val="false"/>
        </w:rPr>
        <w:t xml:space="preserve">Tehát még egyszer. Én az ajtó mögött, engem senki ne kérjen arra többet, hogy befolyásoljam a Hatóságot, ugyan mire, semmi felhatalmazásom és jogom nincs.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b w:val="false"/>
          <w:b w:val="false"/>
          <w:bCs w:val="false"/>
        </w:rPr>
      </w:pPr>
      <w:r>
        <w:rPr>
          <w:b w:val="false"/>
          <w:bCs w:val="false"/>
        </w:rPr>
        <w:t xml:space="preserve">Na mostan, még egyszer kérdezem. Most ugye az történt, hogy minden maradt a régiben. Na, de akar megoldást a csapat? Akkor legyenek olyan kedvesek egy határozati javaslatot arra csinálni, hogy ……………… mire? Jó, hát ez nem vezet sehova.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BodyTextIndent2"/>
        <w:ind w:left="0" w:hanging="0"/>
        <w:jc w:val="center"/>
        <w:rPr>
          <w:b/>
          <w:b/>
          <w:bCs/>
        </w:rPr>
      </w:pPr>
      <w:r>
        <w:rPr>
          <w:b/>
          <w:bCs/>
        </w:rPr>
      </w:r>
    </w:p>
    <w:p>
      <w:pPr>
        <w:pStyle w:val="TextBodyIndent"/>
        <w:tabs>
          <w:tab w:val="clear" w:pos="1701"/>
          <w:tab w:val="left" w:pos="1843" w:leader="none"/>
        </w:tabs>
        <w:ind w:left="3119" w:hanging="3119"/>
        <w:rPr/>
      </w:pPr>
      <w:r>
        <w:rPr>
          <w:u w:val="single"/>
        </w:rPr>
        <w:t>NAPIREND</w:t>
      </w:r>
      <w:r>
        <w:rPr/>
        <w:t xml:space="preserve">: </w:t>
        <w:tab/>
        <w:t>4.</w:t>
        <w:tab/>
        <w:t>Képviselői kérdések, bejelentések</w:t>
      </w:r>
    </w:p>
    <w:p>
      <w:pPr>
        <w:pStyle w:val="Normal"/>
        <w:tabs>
          <w:tab w:val="clear" w:pos="708"/>
          <w:tab w:val="left" w:pos="1843" w:leader="none"/>
          <w:tab w:val="left" w:pos="9213" w:leader="none"/>
        </w:tabs>
        <w:ind w:left="3119" w:hanging="3119"/>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icsit kellemetlen, de elmondom. Elég részletes anyagot tervezek Önöknek összeállítani abból a témakörből, amit az elmúlt ülésen volt szerencsém interpellálni. Ugyanis azóta tudomásomra jutott, hogy az illető úr ezt a fajta tevékenységet az Interneten is népszerűsíti és kiskorúaknak is bevallottam saját beszámolójában. Ezt a beszámolót a testületen belül nyilvánosságra fogom hozni a következő ülésen. </w:t>
      </w:r>
    </w:p>
    <w:p>
      <w:pPr>
        <w:pStyle w:val="Normal"/>
        <w:jc w:val="both"/>
        <w:rPr/>
      </w:pPr>
      <w:r>
        <w:rPr/>
      </w:r>
    </w:p>
    <w:p>
      <w:pPr>
        <w:pStyle w:val="Normal"/>
        <w:jc w:val="both"/>
        <w:rPr/>
      </w:pPr>
      <w:r>
        <w:rPr/>
      </w:r>
    </w:p>
    <w:p>
      <w:pPr>
        <w:pStyle w:val="Normal"/>
        <w:jc w:val="both"/>
        <w:rPr>
          <w:u w:val="single"/>
        </w:rPr>
      </w:pPr>
      <w:r>
        <w:rPr>
          <w:u w:val="single"/>
        </w:rPr>
        <w:t>VÉGH ATTILA</w:t>
      </w:r>
    </w:p>
    <w:p>
      <w:pPr>
        <w:pStyle w:val="TextBody"/>
        <w:rPr/>
      </w:pPr>
      <w:r>
        <w:rPr/>
        <w:t xml:space="preserve">Azt hiszem egy meglehetősen fontos ügyben szeretném a Tisztelt Testületet tájékoztatni a következőkben. Arról van szó, mint a testület tudja a harmadik nekirugaszkodása lesz annak, hogy a Szent Imre úti Fejlesztő iskolával fogunk az elkövetkezendő napirendben foglalkozni. Ehhez kapcsolódnak azok a kérdések, amelyeket szeretnék Polgármester úrnak, ill. a Jegyzőnőnek felvetni és ezek pedig a következők. Tegnap a Pénzügyi Bizottság is foglalkozott ezzel a témával, ennek kapcsán az  alapítvány kedves és tisztelt képviselője Somodi Jánosné egy beadványt intézett az Önkormányzathoz és ennek a  beadványnak meglehetősen érdekes következtetése, ill. tanulságai vannak. Szeretnék ebből idézni. A következőről van szó, Az összegzésben az alapítvány képviselője a következőket írja le. Az iskola eddigi működése során kimutatja, hogy 49.950.000,- Ft-ot fordított az intézmény működésére. Ennek egy olyan tétele van, hogy az épület ráfordítási költsége 12.325.000,- Ft, valamint egy olyan mondata is van ennek az, hogy  az iskolával kapcsolatos egyéb felújítások folyamatban vannak, erről a későbbiekben tudunk majd érdemben beszámolni. Szeretném Polgármester úr és Jegyző Asszony figyelmét felhívni arra, hogy nekünk az alapítvánnyal egy érvényes bérleti szerződésünk van. Ebben a bérleti szerződésben a 8. pont megfogalmazza azt, hogy mindenféle felújítási és egyéb munkálatokat az Önkormányzat beleegyezésével és tudtával végezhet az alapítvány. Ha ezek a sorok igazak, amelyeket itt az alapítvány tulajdonosa megfogalmazott és leírt, akkor ezt szöges ellentétben van azzal, amelyek a szerződésben foglaltakkal és szöges ellentétben van azzal, ami az önkormányzati érdek. Nevezetesen, ha ezek a beruházások tényleg megtörténtek kérem Polgármester úrtól kivizsgálni, kérem megvizsgálni azt, hogy a szerződésben foglaltak és az iskola működése, ill. az alapítványi iskola működése mennyiben felelnek meg a jogszerűségnek, mennyiben felelnek meg az Önkormányzat érdekének. Az, hogy Ők vesznek bútort, számítógépet és a működéséhez szükséges feltételeket biztosítják ez természetesen az Ő joguk, de olyan ráfordítást végeznek, ami ettől a szerződéstől ellentétes, azt nem tudom elfogadni és kérem ennek a vizsgálatát elvégezni. (Polgármester úr válaszol valamit) A másik pedig, szeretném felhívni a figyelmét Polgármester úrnak és a Jegyző Asszonynak, hogy ennek az ingatlannak az értéke kb. 140 mFt. Tekintettel arra, hogy ott 6000 m2-es alapterületű ingatlanon fekszik az iskola. Bejelentette Somodi asszony, hogy különböző sportlétesítményeket kíván az iskola udvarán felállítani, ill. létesíteni. Kérem ennek a jogszerűségét is megállapítani, ill., ha ilyet elvégez, akkor valamilyen írásos formában rögzíteni, és a tudomására hozni, hogy ezt csak a saját felelősségére végezheti el és ezzel kapcsolatosan semmiféle önkormányzati igényt a továbbiakban nem érvényesíthet.  Kérem ennek a témakörnek a körbejárását. </w:t>
      </w:r>
    </w:p>
    <w:p>
      <w:pPr>
        <w:pStyle w:val="TextBody"/>
        <w:rPr/>
      </w:pPr>
      <w:r>
        <w:rPr/>
      </w:r>
    </w:p>
    <w:p>
      <w:pPr>
        <w:pStyle w:val="TextBody"/>
        <w:rPr/>
      </w:pPr>
      <w:r>
        <w:rPr/>
      </w:r>
    </w:p>
    <w:p>
      <w:pPr>
        <w:pStyle w:val="Heading3"/>
        <w:rPr/>
      </w:pPr>
      <w:r>
        <w:rPr/>
        <w:t>Dr. SZABÓ LAJOS MÁTYÁS</w:t>
      </w:r>
    </w:p>
    <w:p>
      <w:pPr>
        <w:pStyle w:val="TextBody"/>
        <w:rPr/>
      </w:pPr>
      <w:r>
        <w:rPr/>
        <w:t>Meg fogjuk tenni Képviselő úr, a belső ellenőrökkel egy ilyen tárgyú vizsgálatot elvégeztetünk. Most nem tudom megmondani, hogy ez mennyi időt vesz igénybe, de a kérésének eleget teszünk. A Jegyzőnő is egyetért vele.</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Kérném a Polgármester urat, hogy a XVI. kerületi határon lévő üdvözlő táblák elhelyezésével kapcsolatban valamit mondjon. </w:t>
      </w:r>
    </w:p>
    <w:p>
      <w:pPr>
        <w:pStyle w:val="TextBody"/>
        <w:rPr/>
      </w:pPr>
      <w:r>
        <w:rPr/>
      </w:r>
    </w:p>
    <w:p>
      <w:pPr>
        <w:pStyle w:val="TextBody"/>
        <w:rPr/>
      </w:pPr>
      <w:r>
        <w:rPr/>
      </w:r>
    </w:p>
    <w:p>
      <w:pPr>
        <w:pStyle w:val="Heading3"/>
        <w:rPr/>
      </w:pPr>
      <w:r>
        <w:rPr/>
        <w:t>Dr. SZABÓ LAJOS MÁTYÁS</w:t>
      </w:r>
    </w:p>
    <w:p>
      <w:pPr>
        <w:pStyle w:val="TextBody"/>
        <w:rPr/>
      </w:pPr>
      <w:r>
        <w:rPr/>
        <w:t>Passz.</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Tisztelt Tanácsnok úr! A Városgazdálkodási Iroda foglalkozik ennek a feladatnak a végrehajtásával. Persze fel lehet ezt a kérdést tenni Képviselői kérdésként is. Meg lehet ezt a kérdést vizsgálni esetleg a tanácsnoki feladatkörön belül is, amikor felmegy a Városgazdálkodási Irodára, de a kérdésre természetesen válaszolok. A táblák elkészültek. A fővárosi kezelésű utak kapcsán viszont a Fővárostól a közútkezelői hozzájárulást meg kellett kérjük. Ezek a hozzájárulások tudomásom szerint megérkeztek. Gyakorlatilag csak az időjárás függvénye az, hogy  a betonozással, az oszlopok beállításával ez a munka befejeződjék. A bejezésre azt gondolom, hogy egy hónapon belül sor kerül. A kerület 11 pontján valamennyi, a Képviselő-testület által annak idején megnevezett bevezető, ill. kivezető úton ilyen típusú táblák elhelyezésre kerülnek. A táblák készen vannak, a MÉSZOV területén ezek megtekinthetők. Ez a feladat azt gondolom, hogy pusztán az időjáráson múlik, hogy egy hét alatt, vagy egy hónap alatt befejeződjék. </w:t>
      </w:r>
    </w:p>
    <w:p>
      <w:pPr>
        <w:pStyle w:val="TextBody"/>
        <w:rPr/>
      </w:pPr>
      <w:r>
        <w:rPr/>
      </w:r>
    </w:p>
    <w:p>
      <w:pPr>
        <w:pStyle w:val="TextBody"/>
        <w:rPr/>
      </w:pPr>
      <w:r>
        <w:rPr/>
      </w:r>
    </w:p>
    <w:p>
      <w:pPr>
        <w:pStyle w:val="TextBody"/>
        <w:rPr>
          <w:u w:val="single"/>
        </w:rPr>
      </w:pPr>
      <w:r>
        <w:rPr>
          <w:u w:val="single"/>
        </w:rPr>
        <w:t>KASZÁS GÁBOR</w:t>
      </w:r>
    </w:p>
    <w:p>
      <w:pPr>
        <w:pStyle w:val="TextBody"/>
        <w:rPr/>
      </w:pPr>
      <w:r>
        <w:rPr/>
        <w:t>Vehetem úgy, hogy belenyúlhatok ebbe az ügybe?</w:t>
      </w:r>
    </w:p>
    <w:p>
      <w:pPr>
        <w:pStyle w:val="TextBody"/>
        <w:rPr/>
      </w:pPr>
      <w:r>
        <w:rPr/>
      </w:r>
    </w:p>
    <w:p>
      <w:pPr>
        <w:pStyle w:val="TextBody"/>
        <w:rPr/>
      </w:pPr>
      <w:r>
        <w:rPr/>
      </w:r>
    </w:p>
    <w:p>
      <w:pPr>
        <w:pStyle w:val="Heading3"/>
        <w:rPr/>
      </w:pPr>
      <w:r>
        <w:rPr/>
        <w:t>Dr. SZABÓ LAJOS MÁTYÁS</w:t>
      </w:r>
    </w:p>
    <w:p>
      <w:pPr>
        <w:pStyle w:val="TextBody"/>
        <w:rPr/>
      </w:pPr>
      <w:r>
        <w:rPr/>
        <w:t>Hogyne. De jobb lenne, ha már kikerülne a tábla.</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Szeretnék érdeklődni, hogy pár hónappal ezelőtt beszéltünk arról, hogy a színház hangosító berendezéseinek a beszerzése hogyan történt. Ki engedélyezte azt, hogy kifizesse? Már megvan? Én erről nem kaptam értesítést, hogy hol áll ennek a dolognak a kivizsgálása. Mégis csak akkora értékről van szó, hogy abban maradtunk, hogy kissé falsul történt a tanúk kijelölése, ill. a bíróságon való vallomástételek. Akkor nagy örömmel venném, hogy ha konkrétum formájában megkapnám. </w:t>
      </w:r>
    </w:p>
    <w:p>
      <w:pPr>
        <w:pStyle w:val="TextBody"/>
        <w:rPr/>
      </w:pPr>
      <w:r>
        <w:rPr/>
        <w:t>A másik az, hogy  a választókerületemben a Szénás, ill. a Wesselényi utcából jelezték többen, és a Kaszás úr körzetében is érintett a dolog. A csatornaépítés után bejött  a fagy és most, hogy megjött a jó idő valami fantasztikus tengelyig érő sár lett. Tudom, hogy elkezdték már az út rendbetételét és a Szénás utcában elég jelentősen előre haladtak. Szeretném kérni, hogy amennyire lehet ezt a Wesselényi utcában is gyorsíttassuk fel a kivitelezővel, ha kell, vigyen oda nagyobb erőket, mert pillanatnyilag nem lehet gépkocsival behajtani az utcába.</w:t>
      </w:r>
    </w:p>
    <w:p>
      <w:pPr>
        <w:pStyle w:val="TextBody"/>
        <w:rPr/>
      </w:pPr>
      <w:r>
        <w:rPr/>
        <w:t>Még konkrét olyan dolgot is felvetettek, hogy - az akna fedlap –van olyan hely, ahol most a terepviszonyokhoz képest 20-25 cm-el feljebb van, mind a földút. Ahhoz képest, hogy ezt most jó lenne leszedni majd az útépítésnél, csökkenteni a szintet, nem egészen értem, hogy mitől lesz ilyen hegymagasságú a csatorna. Az uraknak jeleztem a Városgazdálkodási Irodán. Kérem, hogy ne aludjon el ez a dolog, vizsgálják meg. Továbbá azt is kérdezem, hogy hogyan lehetséges az, hogy az utcai bekötő csonkok a Wesselényi utcába a Béla utca és a Szent Korona utca között, ahol a terepviszonyok olyanok, hogy az utca egyik oldalán befelé lejtenek a telkek, úgy készítették el, hogy most már jelezték konkrétan, hogy van olyan ház, ahol nem lehet bekötni a csatornát, olyan magasan állították be a bekötésnek a végét anélkül, hogy megkérdeztek volna bárkit a lakók közül, hogy hogyan akarják megoldani a csatornabekötést. Meg kellene vizsgálni az egész szakaszon, hogy az összes többi csatornabekötést milyen szinten helyzeték el a kerítés vonalában, mert szériában fognak jönni a panaszra a lakók.</w:t>
      </w:r>
    </w:p>
    <w:p>
      <w:pPr>
        <w:pStyle w:val="TextBody"/>
        <w:rPr/>
      </w:pPr>
      <w:r>
        <w:rPr/>
      </w:r>
    </w:p>
    <w:p>
      <w:pPr>
        <w:pStyle w:val="TextBody"/>
        <w:rPr/>
      </w:pPr>
      <w:r>
        <w:rPr/>
      </w:r>
    </w:p>
    <w:p>
      <w:pPr>
        <w:pStyle w:val="Heading3"/>
        <w:rPr/>
      </w:pPr>
      <w:r>
        <w:rPr/>
        <w:t>Dr. SZABÓ LAJOS MÁTYÁS</w:t>
      </w:r>
    </w:p>
    <w:p>
      <w:pPr>
        <w:pStyle w:val="TextBody"/>
        <w:rPr/>
      </w:pPr>
      <w:r>
        <w:rPr/>
        <w:t>Melyik szakasz?</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Ez a Wesselényi utcában a Béla utca és a Szent Korona utca közötti szakasz, annak is a páros oldala. </w:t>
      </w:r>
    </w:p>
    <w:p>
      <w:pPr>
        <w:pStyle w:val="TextBody"/>
        <w:rPr/>
      </w:pPr>
      <w:r>
        <w:rPr/>
        <w:t>A múltkor a  Képviselő-testület tárgyalt, ill. véleményt alkottunk arról az elégedettségi vizsgálatról, amit az Önkormányzat 1.200.000,- Ft-ért megrendelt és ki is fizetett, ha jól tudom annak a bizonyos szociológiával, társadalomtudományokkal foglalkozó cégnek. Én akkor elég komoly aggályaimat fejeztem ki szakmai szempontból, hogy ez miért nem valós adatokra támaszkodik és éppen ezért miért nem jó a megállapítás nagyon sok vonatkozásban. Én javasoltam, hogy addig, amíg nem vizsgáljuk meg újra ezt a dolgot az újságban ne jelenjen meg, mert semmi másra nem alkalmas, csak arra, hogy dezinformálja a lakosságot. Olyan megállapítások jelentek meg a Kerületi Újságban is, amik nem felelnek meg a valóságnak. Ez szerintem nagyon nagy hiba volt Én felvettem a kapcsolatos az Eötvös Lóránd Tudomány Egyetem Módszertani Tanszékének a vezetőjével a Szociológiai Intézetbe, szakvéleményt fogok róla hozni róla teljes mértékben alátámasztva azt, amit én magam is mondtam. Nem hülyeségeket mondtam és nem felelőtlenül. Aki viszont az újságban  ezt engedte megjelentetni meggyőződésem, hogy az felelőtlen volt.</w:t>
      </w:r>
    </w:p>
    <w:p>
      <w:pPr>
        <w:pStyle w:val="TextBody"/>
        <w:rPr/>
      </w:pPr>
      <w:r>
        <w:rPr/>
      </w:r>
    </w:p>
    <w:p>
      <w:pPr>
        <w:pStyle w:val="TextBody"/>
        <w:rPr/>
      </w:pPr>
      <w:r>
        <w:rPr/>
      </w:r>
    </w:p>
    <w:p>
      <w:pPr>
        <w:pStyle w:val="Normal"/>
        <w:jc w:val="both"/>
        <w:rPr>
          <w:u w:val="single"/>
        </w:rPr>
      </w:pPr>
      <w:r>
        <w:rPr>
          <w:u w:val="single"/>
        </w:rPr>
        <w:t>Dr. MOLNÁR ÉVA</w:t>
      </w:r>
    </w:p>
    <w:p>
      <w:pPr>
        <w:pStyle w:val="TextBody"/>
        <w:rPr/>
      </w:pPr>
      <w:r>
        <w:rPr/>
        <w:t xml:space="preserve">Deli úr nyitott ajtókat dönget. Elkészült valamennyi anyag, Aljegyző úr jelezte, hogy már az írását is elkezdte az összefoglalásnak, el is hozta az egész anyagot, a jövő héten meg lesz, minden Képviselő megkapja úgy, mint Képviselői kérdésre adott választ. </w:t>
      </w:r>
    </w:p>
    <w:p>
      <w:pPr>
        <w:pStyle w:val="TextBody"/>
        <w:rPr/>
      </w:pPr>
      <w:r>
        <w:rPr/>
      </w:r>
    </w:p>
    <w:p>
      <w:pPr>
        <w:pStyle w:val="TextBody"/>
        <w:rPr/>
      </w:pPr>
      <w:r>
        <w:rPr/>
      </w:r>
    </w:p>
    <w:p>
      <w:pPr>
        <w:pStyle w:val="Heading3"/>
        <w:rPr/>
      </w:pPr>
      <w:r>
        <w:rPr/>
        <w:t>Dr. SZABÓ LAJOS MÁTYÁS</w:t>
      </w:r>
    </w:p>
    <w:p>
      <w:pPr>
        <w:pStyle w:val="TextBody"/>
        <w:rPr/>
      </w:pPr>
      <w:r>
        <w:rPr/>
        <w:t xml:space="preserve">Akkor ezt elfogadja Képviselő úr. Erről a sok felmérés, vita, közlik, nem közlik, nem kívánok kommentárt fűzni. A tanulságairól egyszer már beszéltünk. Én azt hiszem, hogy ez a szakvélemény majd a jövőre nézve biztos vagyok benne, hogy igen tanulságos javaslatokat hozhat, de most én ezzel nem foglalkoznék.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Egyrészt Buday Pál Településfejlesztési Bizottsági elnök úrtól szerettem volna megkérdezni, de nincs úgy látom nincs itt a teremben, majd  …… az illetékes. Volt egy ugyan egy Interpellációm az Iglói úti telekkel kapcsolatban, amelyre az adott választ a testület nem fogadta el. Elnézést, Pratzner úrral együtt a közös interpellációnkra az illetékes Településfejlesztési Bizottság a mai napig nem adott választ, ill. nem foglalt állást. Pratzner Győző képviselő úrral volt egy közös interpellációm az Iglói úti telekkel kapcsolatban, tehát a bizottság állásfoglalását szeretnénk kérni.</w:t>
      </w:r>
    </w:p>
    <w:p>
      <w:pPr>
        <w:pStyle w:val="TextBody"/>
        <w:rPr/>
      </w:pPr>
      <w:r>
        <w:rPr/>
        <w:t xml:space="preserve">A közvélemény-kutatásról röviden annyit szeretnék mondani, hogy igazából az előző testületi ülés és a megjelenés között jó két hét eltelt. Az anyagokat Önnek már másnap átadtam. Hogy állásfoglalás nem született ebben a két hétben ezzel kapcsolatban holott születhetett volna és alátámasztotta volna azt, hogy ……… feltehetőleg nem jelenik meg az újság , ez nem történt meg. Igazából a lakosság nem informálása pedig úgy érzem, hogy felelőtlenség lett volna, hiszen ennyi pénzt kifizetünk egy közvélemény-kutatásra, akkor azt azért tesszük, hogy megjelentessük, és ha egy december eleji felmérés eredményeit májusban közöljük az megint csak felelőtlenség és szükségtelen szerintem.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Arról lehet vitatkozni, hogy  mi felelőtlenebb, de akkor az a minimum, hogy ha meglesz a szakvizsgának az eredménye, akkor az megjelenik az újságban, ezt viszont akkor  minimum elvárható. Akkor viszont nagyon érdekes lenne megtudni, hogy az 1.200.000,- Ft-ot mire fizettük ki , ha bebizonyosodik, hogy nem ér egy pipafüstöt se, mert be fog bizonyosodni és akkor kíváncsi vagyok, hogy ki, milyen alapon hogyan fizette ki ezt az összeget, mert az nem kevés pénz volt.  Jobb lett volna, ha nem jelenik meg az újságban, ráért volna még 2-3 hetet, arról nem is beszélve, hogy a Bizottsági Elnök úr felajánlotta, hogy a TCB. újra fogja ezt a dolgot vizsgálni és majd utána alakít ki újra véleményt. Nem tudom miért kellett ennyire elkapkodni, egy hónappal később megjelenhetett volna, a márciusi számban.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Lehet, hogy itt valami félreértés van, mert a testületi ülés előtt tárgyalta ezt a TCB. és egyhangúlag egyetértett ezzel, ennek ellenére újra tárgyalhatjuk akár hányszor, de ha Deli úr ilyen óhajt támaszt az újsággal szemben, én javaslom, hogy az Önkormányzat nevében hivatalosan kérje meg ezt a szakvéleményt. Akkor legyünk tisztában azzal mi is, hogy miről kér szakvéleményt, milyen adatokat adott át az illetékes Tudomány Egyetemen a szakembernek. Akkor tárjon a testület elé mindent, vagy mint önkormányzati képviselő hivatalosan kérje meg. </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Az Interpellációval kapcsolatban egy kiegészítésre szeretnék választ kapni. Az Interpellációra adott válasznak megvan a határideje és ez meg is volt például ebben az esetben, de mivel nem fogadtuk el a testület az Interpellációra adott választ, ezért elkerült a bizottságig. Ezután a bizottság időtlen időkig foglalkozhat ezzel a dologgal, most jelen pillanatban nem tudom, vagy 6 hónap eltelt, a feledés homályába kezd ez a dolog merülni, a szemét pedig ott van, a gaz 2 méterre nőtt az Iglói utcában. Kérném szépen ezt is szabályozni a jövőre nézve, másodszor pedig szeretnénk hamarosan hathatós választ kapni az ott lévő esetre. </w:t>
      </w:r>
    </w:p>
    <w:p>
      <w:pPr>
        <w:pStyle w:val="TextBody"/>
        <w:rPr/>
      </w:pPr>
      <w:r>
        <w:rPr/>
        <w:t xml:space="preserve">Az előző témában tárgyaltunk a Krajcsovics villáról. Ott felmerült, hogy a Milán utcát ajánlották fel, végig mentem a  Milán utcán ott egyetlen üres telkünk nincs. Nincs, az nem Milán utca, amire gondol.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Deli Albert úr! Én megnéztem, hogy mi jelent meg az újságban közvélemény-kutatás alapján. Eléggé rövidített verziója annak az anyagnak, amit minden képviselő ismer. Azok az ominózus pontok, amit Deli úr kifogásolt, abból én egyet sem találtam ebbe, ami számára aggályos, hogy mennyire pontos, vagy mérhető, meg súlyozott adatok, abból én egyet sem találtam ebbe. Igazából nem is nagyon értem  ezt a felvetést, de nézze meg egy szakértő, nézze meg még egy szakértő, de szerintem ezzel egy darabig el fogunk …………. kértük meg a pályaszerkezetet vizsgálandó, mind a három teljesen más dolgot írt le. A háromból a Főmérnökünk megpróbált egyet kovácsolni, ami jellemzően elég jól sikerült. Majd meglátjuk ez ügyben is milyen szakértői ………..</w:t>
      </w:r>
    </w:p>
    <w:p>
      <w:pPr>
        <w:pStyle w:val="TextBody"/>
        <w:rPr/>
      </w:pPr>
      <w:r>
        <w:rPr/>
        <w:t>Amiért igazából szót kértem. Reggel elkezdtük az IKARUS ügyét feszegetni. Azt szeretném kérdezni, - itt van az Adóügyi Iroda vezetője – hogy igazából milyen lehetséges metódusok vannak arra, hogy  az IKARUS Rt-től behajtott helyi adót egyrészt a jövőben ne nagyon hajtsuk be, ha sport célra használják ezt a területet, ill. milyen lehetőség van arra egyrészt, hogy a jövőben ezt elkerüljük, másrészt pedig, hogy ezt valahogy meg tudjuk oldani, hogy ne legyen gondja a sportegyesületnek,</w:t>
      </w:r>
    </w:p>
    <w:p>
      <w:pPr>
        <w:pStyle w:val="TextBody"/>
        <w:rPr/>
      </w:pPr>
      <w:r>
        <w:rPr/>
      </w:r>
    </w:p>
    <w:p>
      <w:pPr>
        <w:pStyle w:val="TextBody"/>
        <w:rPr/>
      </w:pPr>
      <w:r>
        <w:rPr/>
      </w:r>
    </w:p>
    <w:p>
      <w:pPr>
        <w:pStyle w:val="TextBody"/>
        <w:rPr>
          <w:u w:val="single"/>
        </w:rPr>
      </w:pPr>
      <w:r>
        <w:rPr>
          <w:u w:val="single"/>
        </w:rPr>
        <w:t>KARÁCSONY SÁNDOR</w:t>
      </w:r>
    </w:p>
    <w:p>
      <w:pPr>
        <w:pStyle w:val="TextBody"/>
        <w:rPr/>
      </w:pPr>
      <w:r>
        <w:rPr/>
        <w:t>Megkísérlem a válaszadást. Az IKARUS Rt-vel kapcsolatban, mint adózó nincs külön rendelet, az érvényben lévő törvény és az önkormányzati rendelet alapján történik az adóztatás és ebben az esetben is erről van szó. Hogy ezen belül milyen lehetőség van, én ezt már vázoltam a Sportkör Elnökének és Kovács Raymund alpolgármester úrral is tárgyaltunk erről a kérdésről. Itt vagy rendeletmódosításra van szükség a mentesítések kiszélesítésével, ami általános tendenciát ………. ebben az irányban, …… inkább azt kellene, hogy a rendelet mentesség és kedvezményoldalát egyre inkább szűkíteni kellene. Az IKARUS-al egyébként tavaly ugyanezt az esetet végigjártuk, ismétlődő esetről van szó. Ezt a határozatot megfellebbezte, a Közigazgatási Hivatal még nem döntött az ügyben, de nem sok esélye van rá, hogy kedvező döntés születik. Az adót tavaly befizettük, igaz, hogy erőszakos inkasszóval, de ebben az évben is, ha másként nem megy, ez várható.</w:t>
      </w:r>
    </w:p>
    <w:p>
      <w:pPr>
        <w:pStyle w:val="TextBody"/>
        <w:rPr/>
      </w:pPr>
      <w:r>
        <w:rPr/>
      </w:r>
    </w:p>
    <w:p>
      <w:pPr>
        <w:pStyle w:val="TextBody"/>
        <w:rPr/>
      </w:pPr>
      <w:r>
        <w:rPr/>
      </w:r>
    </w:p>
    <w:p>
      <w:pPr>
        <w:pStyle w:val="Normal"/>
        <w:jc w:val="both"/>
        <w:rPr>
          <w:u w:val="single"/>
        </w:rPr>
      </w:pPr>
      <w:r>
        <w:rPr>
          <w:u w:val="single"/>
        </w:rPr>
        <w:t>Dr. MOLNÁR ÉVA</w:t>
      </w:r>
    </w:p>
    <w:p>
      <w:pPr>
        <w:pStyle w:val="TextBody"/>
        <w:rPr/>
      </w:pPr>
      <w:r>
        <w:rPr/>
        <w:t xml:space="preserve">Itt két érdek ütközik egybe, egyszer a bevételi oldal, hogy nyilvánvalóan a rendeletbe foglaltaknak eleget tenni az Adóhatóság és behajtani azt az adót, amire nincs mentesség és kedvezmény, ez az egyik oldala. Nyilvánvalóan, ha a mentességek körét, kedvezmények körét a testület egy rendelet-módosítással kibővíti az nem csak egy céget érinthet, hiszen ez a rendelet nem egy cégre készült, tehát így bizonyos adóbevételtől esünk el. Ezt szükségesnek látom elmondani. </w:t>
      </w:r>
    </w:p>
    <w:p>
      <w:pPr>
        <w:pStyle w:val="TextBody"/>
        <w:rPr/>
      </w:pPr>
      <w:r>
        <w:rPr/>
      </w:r>
    </w:p>
    <w:p>
      <w:pPr>
        <w:pStyle w:val="TextBody"/>
        <w:rPr/>
      </w:pPr>
      <w:r>
        <w:rPr/>
      </w:r>
    </w:p>
    <w:p>
      <w:pPr>
        <w:pStyle w:val="Heading3"/>
        <w:rPr/>
      </w:pPr>
      <w:r>
        <w:rPr/>
        <w:t>Dr. SZABÓ LAJOS MÁTYÁS</w:t>
      </w:r>
    </w:p>
    <w:p>
      <w:pPr>
        <w:pStyle w:val="TextBody"/>
        <w:rPr/>
      </w:pPr>
      <w:r>
        <w:rPr/>
        <w:t xml:space="preserve">Egy olyan rendelet-módosítás az út, amely általában ad mentességet, jól értem? Igen. Elég nehéz a történet.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Arról szeretnék beszélni Polgármester úr, hogy egyre több panaszt hallok én, aki egy kicsit messze lakom a Lándzsa utcai lakóteleptől az ottani parkolási problémákról. Ott van a Munkaügyi Központ, ott vannak a lakók, akiknek általában van valamilyen autójuk, fel kell, hogy kapaszkodjanak két lábbal a járdára, megy a közterület-felügyelő 5.000,- Ft bírság. Nem tudom mit lehetne csinálni azzal a forgalmi problémával, mert az azért túlzás, hogy tehetetlenek az ott lakók és azok is, akik odamennek a Munkaügyi Központba ügyeiket intézni. Jogosan bünteti Őket a közterület-felügyelő, de ne abból tartsák már fenn magukat. Ott aratnak 5.000,- Ft-okat. Minden nap meglehet büntetni ugyanazt az autóst, mert kénytelen félig a járdán parkolni. Kérem, hogy vizsgáljuk meg ennek a megoldását, mert ennek nincsen értelme. </w:t>
      </w:r>
    </w:p>
    <w:p>
      <w:pPr>
        <w:pStyle w:val="TextBody"/>
        <w:rPr/>
      </w:pPr>
      <w:r>
        <w:rPr/>
      </w:r>
    </w:p>
    <w:p>
      <w:pPr>
        <w:pStyle w:val="TextBody"/>
        <w:rPr/>
      </w:pPr>
      <w:r>
        <w:rPr/>
      </w:r>
    </w:p>
    <w:p>
      <w:pPr>
        <w:pStyle w:val="Heading3"/>
        <w:rPr/>
      </w:pPr>
      <w:r>
        <w:rPr/>
        <w:t>Dr. SZABÓ LAJOS MÁTYÁS</w:t>
      </w:r>
    </w:p>
    <w:p>
      <w:pPr>
        <w:pStyle w:val="TextBody"/>
        <w:rPr/>
      </w:pPr>
      <w:r>
        <w:rPr/>
        <w:t xml:space="preserve">Tudja Tisztelt Képviselő asszony az igazi probléma az, hogy a 60-as évek elején épült lakótelepnek nagyon szűk szervizútjai vannak. Megtörtént a szőnyegezés, sőt ott éppen az odaköltözött Munkaügyi Központ miján még egy ilyen 14, vagy 14 helyes új parkolót is sikerült oda alkotni. Várható volt, hogy a plusz parkolóhelyért küzdelem alakul pedig azt kifejezetten azzal a céllal próbáltuk meg létrehozni, hogy a Munkaügyi Központba érkezők parkolási gondjain enyhítsünk. A fegyelmezetlenséggel szemben nem tudok mit tenni, a szürkékkel meg beszélni kell, hogy disztingváljanak ezekben a büntetésekben, mert mást én ebben a pillanatban nem tudok tenni. A probléma ………….., hogy a szürke melyik szürke. A mieinkkel tudunk beszélni, aki egyébként jön be az meg látja, hogy tilos helyen parkol és annyi, de amit a mi részünkről meg tudunk tenni megtesszük. Az a baj, hogy nincs hely több parkolónak. Én már akkor, amikor  gondolkodtunk azon a bizonyos szőnyegezési vitaidőszakon,  már jeleztem, hogy talán érdemes lenne ott járőr kapcsán ilyen egyirányúsítást bevezetni és egyirányúsítással talán a járdára való fél parkolást megengedni. Durucskó Pál itt van a közönség soraiba, én azt kérném, hogy elevenítsük fel ezt a gondolatot, mert talán így néhány szabályos hely nyerhető. Máté Jánosnak is továbbítani fogom ezt a gondolatot, hogy hiába lett ez a 11 néhány plusz, úgy látszik a probléma továbbra is fennáll, akkor pedig kötelességünk ezt a kényszermegoldást ismét feleleveníteni. Meg fogjuk ten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Két dologra szeretnék az eddig elhangzottak kapcsán visszatérni. Meg kell mondjam őszintén, hogy az IKARUS ügyében elhangzottak semmiben nem elégítettek ki, ennyit reggel is tudtam, vagy valamennyien tudtunk. Azt gondoltam, hogy lesz bennünk annyi fogékonyság, hogy mostanra már megpróbálunk és itt most nem a  Karácsony Sándor urat kárhoztatom, mert Ő azt tudja elmondani, ami  a szakmája szerint el kell, hogy  mondjon, de, hogy lesz bennük annyi fogékonyság, hogy már mostanra megindul az agyunk és valamilyen kezelhető gondolat kezdene kiformálódni erre az időpontra. Én azt gondolom, hogy mire ebből a rendelet-módosítás meg annak a kérdésnek az eldöntése sorra kerül, hogy akkor a méltányosságot a sportlétesítményeket illetően milyen mértékben terjesszük ki, eldől, addigra az IKARUS SE régen az enyészeté, vagy  felszámolás alá kerül. Ennél azt gondolom, hogy a testületnek nagyobb felelősséget, vagy legalábbis empátiát illene mutatni ebben a dologban. Ehhez már az elmúlt néhány óra is kellett volna, hogy valamilyenfajta gondolatot kitermeljen. </w:t>
      </w:r>
    </w:p>
    <w:p>
      <w:pPr>
        <w:pStyle w:val="TextBody"/>
        <w:rPr/>
      </w:pPr>
      <w:r>
        <w:rPr/>
        <w:t xml:space="preserve">Én azt gondolom, hogy a Lándzsa utcai lakótelepen azzal a parkoló kialakításával igen is jelentős lépést tettünk meg. Én magam az utóbbi időben a rendőrlakás és más egyéb a Lándzsa utcával összefüggő kérdések okán igen sűrűn fordulok meg a Munkaügyi Központ körül. Azt gondolom, hogy  megteremtődött a kulturált parkolásnak és ügyintézéshez kapcsolódó gépjárműhasználatnak a lehetősége. Az pedig, hogy és ezt valamennyien autósok tudjuk, hogy ha nem akarunk 10-20 métert gyalogolni, hanem minden áron a lehető legközelebbi pontig kívánunk eljutni, akkor bizony gyakran bele fogunk szaladni ilyen bírságok ügyébe. Én úgy látom, hogy a Lándzsa utca kérdése nem olyan dráma, mint a parkoló kialakítása előtt, azzal együtt, hogy az egyirányúsírás, ill. a járdára való félkerékkel való felállás kérdését viszont célszerűnek tartom megvizsgálni. </w:t>
      </w:r>
    </w:p>
    <w:p>
      <w:pPr>
        <w:pStyle w:val="TextBody"/>
        <w:rPr/>
      </w:pPr>
      <w:r>
        <w:rPr/>
      </w:r>
    </w:p>
    <w:p>
      <w:pPr>
        <w:pStyle w:val="TextBody"/>
        <w:rPr/>
      </w:pPr>
      <w:r>
        <w:rPr/>
      </w:r>
    </w:p>
    <w:p>
      <w:pPr>
        <w:pStyle w:val="Heading3"/>
        <w:rPr/>
      </w:pPr>
      <w:r>
        <w:rPr/>
        <w:t>Dr. SZABÓ LAJOS MÁTYÁS</w:t>
      </w:r>
    </w:p>
    <w:p>
      <w:pPr>
        <w:pStyle w:val="TextBody"/>
        <w:rPr/>
      </w:pPr>
      <w:r>
        <w:rPr/>
        <w:t xml:space="preserve">Tisztelt Alpolgármester úr! Azt szeretném mondani, hogy amikor itt a Jegyzőnő szólt az adórendeletünkről, ott van egy bibi, az rendben van, hogy mi módosítjuk az adórendeletet, csak visszamenőleges hatállyal nem érvényes. Akkor azt tehetjük, hogy a 2003. évben egy ilyen mentesítési, fél évtől lehet, ezt lépjük meg, de itt most a probléma attól lesz igazán pikáns, hogy itt és most kellene adót elengedni. Ezt nem látom be, hogy tudjuk jogilag megoldani.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Azt gondolom, hogy bonyolultabb az ügy, mint hogy most itt testületi ülésen próbáljunk meg ebben dűlőre jutni. Az egyik fele, hogy mi legyen a jövőben, itt lehet adórendelet módosítást csinálni, akár mentesség körébe bevonni mondjuk sportcélú terület címszóval. Én azért itt óvnék mindenkit, itt ne a cégről beszéljünk, hanem itt egy sportterületről van szó, ami két különböző dolog, ez azért ez a terület olyan nagy hasznot az IKARUS Rt-nek nem teremt. Valljuk be őszintén ráfizetés ………., ez az egyik fele, hogy a jövőben hogy lehetne megoldani, milyen módon, vagy rendelet-módosítással, vagy más jellegű, ami nem adóhatósági jogkör, hanem inkább testületi jogkör. Adott esetben az így befolyt helyi adóbevétellel támogatni magát a sportegyesületet. Ez egy technika, visszamenőlegesen nem lehet, visszamenőlegesen ilyen technikát lehet alkalmazni és ez tényleg az egyesület ellehetetlenülését vonja maga után. A másik pedig amiben szorít az idő, hogy az IKARUS Rt ezt a követelését rá akarja terhelni az egyesületre. Én azt gondolom, hogy Alpolgármester úr egy telefonnal az IKARUS Rt-t ez ügyben kis türelemre kérheti, hogy készül ebben a kérdésben egy előterjesztés, de, hogy  ebből kifolyólag hivatalon belül megvan az ügymenet és ezt nem lehet pár napon belül lezongorázni, hogy addig várjanak türelemmel és készíteni kell ez ügyben egy előterjesztést, amiben alaposan végig kell járni ezt a kérdést, hogy  csináljunk jót a sportegyesületnek, a további működését oldjuk meg. Ennek több technikája van, most elmondtam két lehetséges variációt, de ezen túl még lehet, hogy ennél szerencsésebb megoldási metódust tudunk találni. A másik hosszú távú kérdés, hogy célszerű lenne ezt a területet valahogy önkormányzati tulajdonba vagy megvenni, vagy megszerezni valamilyen módon. Ez ügyben is el kell kezdeni a lépéseket, de én azt gondolom, hogy nem  tudjuk ezt most testületi ülésen helyére tenni ezeket a dolgokat. Készüljön ez ügyben egy előterjesztés, az IKARUS Rt-t …………., hogy foglalkozunk ezzel a problémával, kis türelemre kell megkérni. Szerintem nekik sem annyira sürgős a dolog, Ők is tudnak várni ebben a kérdésben néhány hetet és jöjjön vissza testület elé mindenképpen.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z első dolog az lenne, hogy őszintén megmondva nem tudom milyen empátiát vár el tőlünk Asztalos úr, mert tulajdonképpen fogalmam nincs, hogy ez az ügy mikor került a vezetés elé. Én most hallottam először az  ülés előtt, hogy ez alatt mit lehet hamarjában kitalálni a megfelelő jogi háttér meg egyéb információ ismerete nélkül nem tudom. Tulajdonképpen arról volt szó, én azt javasoltam, hogy a Képviselői kérdések napirendnél beszéljünk. A második dolog. Nem egészen világos előttem és, ha én ennek utána néznék, nyilván nem tenném fel a kérdést, de emlékezetem szerint két olyan eset is volt az elmúlt időszakban, az Ön működése előtti időszakban, amikor a Képviselő-testület ilyen kérdést, mint II. fok tárgyalt. Nem akarom megnevezni a két szervezetet, mind a kettőben valamilyen döntés született a Képviselő-testület előtt. Tehát én nem tudom, hogy ez hogy illeszkedik bele, de hamarjában ha meg kellene nézni, hogy a vonatkozó jogszabályunk erre milyen lehetőséget biztosít hogy II. fokként ebben az ügyben amennyiben hozzánk fordulnak. Természetesen ennek az a feltétele, hogy biztosítékot kapjunk arra, hogy esetleg elengedjük, hogy a sportkör tovább nem macerálja. A rendelet-módosítás valóban egy kicsit hosszadalmasabb dolog, de évközben én nem igen találom szerencsésnek a rendelet-módosítását, bár lehet, hogy ez még elmenne. </w:t>
      </w:r>
    </w:p>
    <w:p>
      <w:pPr>
        <w:pStyle w:val="TextBody"/>
        <w:rPr/>
      </w:pPr>
      <w:r>
        <w:rPr/>
        <w:t xml:space="preserve">Amit még szeretnék mondani a Lándzsa utcai ügyről. Sajnos a Lándzsa utca egy olyan szocreál városrendezési szisztéma szerint készült, hogy ott nem számítottak arra, hogy ott autók lesznek. Ott egynyomvonalas utak vannak, ott parkolásra nincs nagyon hely. Azt megkérdezném, hogy  a parkoló, amit létrehoztunk, nem tudom hány gépkocsis nem néztem meg, az elég nagy, vagy esetleg a munkanélkülieknek  az autói nem férnek már be, csak a dolgozóké?  Azért kérdezem ezt, mert akkor lehet, hogy ott valamit csinálni kell. Nem tudom, hogy esetleg a lakók foglalják el egy részét, miután ez egy jó hely. </w:t>
      </w:r>
    </w:p>
    <w:p>
      <w:pPr>
        <w:pStyle w:val="TextBody"/>
        <w:rPr/>
      </w:pPr>
      <w:r>
        <w:rPr/>
        <w:t xml:space="preserve">Annyit szeretnék mondani visszatérve az Újszász u. 45/b-re. Tekintettel arra, hogy ez  nem nyílt ülés kérdése, arra szeretném megkérni a Polgármester urat, miután a holnap ülésen lesz erről szó a rendezési tervmódosítás címén, szeretném, ha nem nyilvánosan, de valahogy közölné velünk, hogy hol áll ez az ügy. </w:t>
      </w:r>
    </w:p>
    <w:p>
      <w:pPr>
        <w:pStyle w:val="TextBody"/>
        <w:rPr/>
      </w:pPr>
      <w:r>
        <w:rPr/>
      </w:r>
    </w:p>
    <w:p>
      <w:pPr>
        <w:pStyle w:val="TextBody"/>
        <w:rPr/>
      </w:pPr>
      <w:r>
        <w:rPr/>
      </w:r>
    </w:p>
    <w:p>
      <w:pPr>
        <w:pStyle w:val="Heading3"/>
        <w:rPr/>
      </w:pPr>
      <w:r>
        <w:rPr/>
        <w:t>Dr. SZABÓ LAJOS MÁTYÁS</w:t>
      </w:r>
    </w:p>
    <w:p>
      <w:pPr>
        <w:pStyle w:val="TextBody"/>
        <w:rPr/>
      </w:pPr>
      <w:r>
        <w:rPr/>
        <w:t xml:space="preserve">A felszólítás elment. Biztos tudja Képviselő úr, hogy ez mit jelent. </w:t>
      </w:r>
    </w:p>
    <w:p>
      <w:pPr>
        <w:pStyle w:val="TextBody"/>
        <w:rPr/>
      </w:pPr>
      <w:r>
        <w:rPr/>
      </w:r>
    </w:p>
    <w:p>
      <w:pPr>
        <w:pStyle w:val="Szvegtrzs2"/>
        <w:rPr>
          <w:b w:val="false"/>
          <w:b w:val="false"/>
          <w:bCs w:val="false"/>
        </w:rPr>
      </w:pPr>
      <w:r>
        <w:rPr>
          <w:b w:val="false"/>
          <w:bCs w:val="false"/>
        </w:rPr>
      </w:r>
    </w:p>
    <w:p>
      <w:pPr>
        <w:pStyle w:val="Normal"/>
        <w:tabs>
          <w:tab w:val="clear" w:pos="708"/>
          <w:tab w:val="left" w:pos="1843" w:leader="none"/>
          <w:tab w:val="left" w:pos="9213" w:leader="none"/>
        </w:tabs>
        <w:ind w:left="3119" w:hanging="3119"/>
        <w:jc w:val="both"/>
        <w:rPr>
          <w:b/>
          <w:b/>
          <w:bCs/>
          <w:u w:val="single"/>
        </w:rPr>
      </w:pPr>
      <w:r>
        <w:rPr>
          <w:b/>
          <w:bCs/>
          <w:u w:val="single"/>
        </w:rPr>
      </w:r>
    </w:p>
    <w:p>
      <w:pPr>
        <w:pStyle w:val="Normal"/>
        <w:tabs>
          <w:tab w:val="clear" w:pos="708"/>
          <w:tab w:val="left" w:pos="1843" w:leader="none"/>
          <w:tab w:val="left" w:pos="9213" w:leader="none"/>
        </w:tabs>
        <w:ind w:left="3119" w:hanging="3119"/>
        <w:jc w:val="both"/>
        <w:rPr/>
      </w:pPr>
      <w:r>
        <w:rPr>
          <w:u w:val="single"/>
        </w:rPr>
        <w:t>NAPIREND</w:t>
      </w:r>
      <w:r>
        <w:rPr/>
        <w:t xml:space="preserve">: </w:t>
        <w:tab/>
        <w:t>5.</w:t>
        <w:tab/>
        <w:t>Szent Imre utcai Fejlesztő Iskola helyzetének rendezése</w:t>
      </w:r>
    </w:p>
    <w:p>
      <w:pPr>
        <w:pStyle w:val="Normal"/>
        <w:tabs>
          <w:tab w:val="clear" w:pos="708"/>
          <w:tab w:val="left" w:pos="1843" w:leader="none"/>
          <w:tab w:val="left" w:pos="9213" w:leader="none"/>
        </w:tabs>
        <w:ind w:left="3119" w:hanging="3119"/>
        <w:jc w:val="both"/>
        <w:rPr/>
      </w:pPr>
      <w:r>
        <w:rPr/>
      </w:r>
    </w:p>
    <w:p>
      <w:pPr>
        <w:pStyle w:val="Normal"/>
        <w:ind w:firstLine="3119"/>
        <w:jc w:val="both"/>
        <w:rPr/>
      </w:pPr>
      <w:r>
        <w:rPr>
          <w:u w:val="single"/>
        </w:rPr>
        <w:t xml:space="preserve">Előadó: </w:t>
      </w:r>
      <w:r>
        <w:rPr/>
        <w:t>Végh Attila egyéni képviselő</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VÉGH ATTILA</w:t>
      </w:r>
    </w:p>
    <w:p>
      <w:pPr>
        <w:pStyle w:val="Szvegtrzs2"/>
        <w:rPr/>
      </w:pPr>
      <w:r>
        <w:rPr>
          <w:b w:val="false"/>
          <w:bCs w:val="false"/>
        </w:rPr>
        <w:t>Tisztelt Képviselő-testület! Tisztelt Vendégeink! Egy úgy gondolom, nagyon fontos dologban kell döntenünk, mégpedig a Szent Imre utcai Fejlesztő Iskola ügyében. Egy meglehetősen alapos előterjesztésben próbáltam meg összefoglalni azt a helyzetet, ami jelenleg az iskola épületével illetőleg az oktatás-nevelés feltételeivel kapcsolatos ebben az iskolában. Nevezetesen miről van szó? Arról van szó, hogy ennek az iskolának az épülete rendkívül leromlott állapotban van, beázik az épület, az épület maga szigeteletlen, olyan foltok jelennek meg a falakon belülről több m</w:t>
      </w:r>
      <w:r>
        <w:rPr>
          <w:b w:val="false"/>
          <w:bCs w:val="false"/>
          <w:vertAlign w:val="superscript"/>
        </w:rPr>
        <w:t>2</w:t>
      </w:r>
      <w:r>
        <w:rPr>
          <w:b w:val="false"/>
          <w:bCs w:val="false"/>
        </w:rPr>
        <w:t xml:space="preserve"> alapterületen, ami hát meglehetősen rossz hatással lehet a gyermekek egészségi állapotára. Az iskolában lévő vizes blokkok rendkívül elhasznált állapotúak, bűzösek, önmagában iskolában olyan körülmények vannak, amik teljes egészében méltatlan arra, hogy ott kis gyermekeket foglalkoztassanak, illetőleg tanítsanak, neveljenek. Ez tudom, hogy nem mai keletű probléma, ez a probléma hogy itt hallottam Képviselőtársaimtól, kb. 8 éve fennálló gond, mind eddig ezt különböző okok kapcsán, folytán nem sikerült megoldani. Az elmúlt évben a Képviselő-testület bölcs döntése kapcsán ott az oktató munka kibővül egy újabb osztályt nyitnak, tehát várhatóan szeptemberben a gyermeklétszám száz fölé fog emelkedni. Ezt idáig azt hiszem mindannyian ismerjük, tudjuk, én miután engem az iskola vezetése illetve a szülői közössége megkeresett abban a tekintetben, hogy próbáljuk ezt a helyzetet megoldani, maga az iskola vezetése is két megoldás irányába próbálta kérni a segítséget, hogy én elmozduljak. Az egyik irány az, hogy az iskolát felújítani, másik irány pedig az volt, hogy az iskolát valamelyik más oktatási intézménybe áthelyezni. E két témakörben kezdtem meg vizsgálódni, annak érdekében, hogy ez a vizsgálat szakszerű legyen, Jegyzőnőhöz írtam egy levelet, Jegyzőnő szintén az anyaghoz mellékelve van, melyben kértem azt, hogy vizsgáltassa meg megfelelő szakemberekkel, hogy ez az iskolaépület felújítható-e, ha igen, ez milyen költségkihatással jár, illetőleg át lehet-e helyezni az iskolát más oktatási intézménybe. Itt szóbakerült a Benő utcai volt Zeneiskola épülete, illetőleg ingatlana, az volt az iskola vezetésének megállapítása, és hát erről jómagam is meggyőződtem, hogy maga ez az ingatlan kicsi, tehát alkalmatlan arra, hogy befogadja ezt az iskolát. A másik, tegnap a Pénzügyi Bizottságon elhangzott az, hogy a Szent Korona utcában lévő Nevelési Tanácsadót próbáljuk meg erre felhasználni, megint csak megtárgyalva az iskola vezetésével, akik ismerik szintén ezt az ingatlant, ezt az épületet, az volt a vélemény, hogy maga az épület is kicsi, az udvara is alkalmatlan arra, hogy száz gyermeknek a nevelését, illetőleg játékát és egyéb, ami az ő tevékenységükkel kapcsolatos, kiszolgálja. Tehát marad az a két lehetőség, hogy az iskolát áthelyezni valahova, illetőleg felújítani. Most így az áthelyezés kapcsán került képbe az a Sasvár u. 106. sz. alatti ingatlan, amiről a Képviselői kérdésekben is szóltam. A Bizottságok megtárgyalták gyakorlatilag a két véleményt, a Gazdasági Bizottság az áthelyezést jónak tartotta, tehát megvalósíthatónak tartotta, azonban a Jogi Bizottság, illetőleg a Pénzügyi Bizottság, majd az Oktatási Bizottság ezt a megoldást aggályosnak minősítette, és ha jól belegondolok, magam is a felé hajlok, hogy miután itt olyan a jogrend, amilyen ebben a hazában, így egyáltalán nem tartom azt bizonyosnak, hogy bár jogilag megoldható lenne, de valójában szeptember 1-ig kivitelezhető és megoldható lenne, márpedig nekem a célom minden körülmények között az, hogy ezek a gyermekek szeptemberben megfelelő körülmények között tudjanak tanévet kezdeni. Éppen ennek tükrében megtartva azt a határozati javaslatot, amit én az előterjesztésben előterjesztettem, ezt viszont kérem, hogy a Testület A./ Határozati javaslatként kezelje. Most benyújtok ehhez az előterjesztéshez egy B./ Határozati javaslatot is, mely így szólna, hogy tárgy: a Szent Imre utcai Iskola helyzetének rendezése. A Képviselő-testület úgy határoz, hogy a Szent Imre utcai Fejlesztő Iskola épületét, melyben az iskola jelenleg is működik, az intézményi felújítások kerete terhére, várható költsége kb. 20 millió Ft, 2002. szeptember 1-ig felújítja. Határidő: 2002. szeptember 1., illetve a fedezet beépítése a 2002. évi költségvetési rendeletbe. Felelős. Szabó Lajos Mátyás polgármester, elfogadása minősített szótöbbséget igényel. Ehhez a határozati javaslathoz szeretném azt hozzátenni, hogy tegnap az Oktatási bizottsági ülés is ilyen határozati javaslatot terjesztett elő, tehát én azt hiszem, hogy ez a B./ Határozati javaslat lenne az, amelyben a Testület a mai napon konszenzusra tudna jutni, és határozatként el tudná fogadn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pPr>
      <w:r>
        <w:rPr>
          <w:b w:val="false"/>
          <w:bCs w:val="false"/>
        </w:rPr>
        <w:t xml:space="preserve">Köszönöm, majd legyen szíves írásban hozzám eljuttatni a B./-nek nevezett változatot. Abonyi János elnökként kért szót, megadom.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ABONYI JÁNOS </w:t>
      </w:r>
    </w:p>
    <w:p>
      <w:pPr>
        <w:pStyle w:val="Szvegtrzs2"/>
        <w:rPr/>
      </w:pPr>
      <w:r>
        <w:rPr>
          <w:b w:val="false"/>
          <w:bCs w:val="false"/>
        </w:rPr>
        <w:t xml:space="preserve">Tisztelt Képviselő-testület! Az Oktatási Bizottság örömömre tegnap mg tudta tárgyalni az előterjesztést, mert decemberben az a meglepetés ért, hogy napirenden szerepelt ez a téma, és a meghívóból értesültem róla. Végh Attila képviselőtársam, becsületére legyen mondva, hogy végül is végigjárta ezeket a köröket, kiegészítette az előterjesztést, az illetékes Bizottságok elmondták a véleményüket, azt hiszem így kellett volna indulni, így kellett volna kezdeni abban az esetben még akár egy ilyen közös előterjesztésként is szerepelhetett volna itt a Fejlesztő Iskola kérdésköre, ügye, és néhány bosszantó félórát meg tudtunk volna spórolni egymásnak, tehát a Bizottság megtárgyalta ezt az előterjesztést, és azt a határozatot hozta, amit én nem akarom itt improvizálni, Végh Attila már érintette. Felolvasnám, hogy a Szent Imre u. 113. sz. alatti Fejlesztő Iskola épületét, melyben az Iskola jelenleg is működik, az intézmény a felújítási keret terhére várható költség 20 millió Ft, 2002. szeptember 1-ig újítsa fel, felkéri a Bizottság elnökét, hogy határozatról értesítse az előterjesztőt. Majd pedig van egy olyan határozati javaslatunk, hogy a felújítás költségét a költségvetésbe építse be a Képviselő-testület. Ezt követően már nem volt ott a Végh Képviselőtársam, hozott egy olyan döntést is a költségvetés kapcsán a Bizottság, hogy tekintettel arra, hogy a költségvetés koncepcióban megfogalmaztuk, hogy egy iskola, egy óvoda, egyéb intézmény felújítását évenként végezze el a Képviselő-testület, egy ilyen középtávú intézmény-felújítási program keretében, ezért a javaslatunk az, hogy ebben az évben az Iskola legyen a Fejlesztő Tagozat, és a Borotvás-Kolozs utcai Óvoda-Bölcsöde komplexum csatlakozna ehhez, és akkor eleget tudnánk tenni annak a szándéknak, törekvésnek, amit megfogalmaztunk. Tehát ez történt az Oktatási Bizottság ülésén. Azt hiszem, hogy ez a megoldás, ez valamennyi félnek a szándékát, törekvését kielégítheti, annál is inkább, mert alapvetően tényleg arra kell törekedni, hogy azok a gyerekek, akik ebbe az intézménybe járnak, azok megfelelő körülmények között érjék el egy bizonyos életkorra azt a szintet, hogy integrálhatóak legyenek a normál általános iskolai osztályokba. Én szerintem ezzel a megoldással elérhető ez, úgy hogy ezt a változatot úgy is támogatom, mint az MSZP Frakcióvezetője, mert ugyanerre az álláspontra jutottunk a vitánk kapcsán.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PRATZNER GYŐZŐ</w:t>
      </w:r>
    </w:p>
    <w:p>
      <w:pPr>
        <w:pStyle w:val="Szvegtrzs2"/>
        <w:rPr/>
      </w:pPr>
      <w:r>
        <w:rPr>
          <w:b w:val="false"/>
          <w:bCs w:val="false"/>
        </w:rPr>
        <w:t xml:space="preserve">Először is nagyon örülök annak, hogy kezd alakulni ez a kérdés 8 év után, vagy nem tudom hány év után, de azért mindenki, aki ebbe eddig részt vett, és nem így, azért szégyellheti magát, úgy magában mindenki ezt könyvelné el. Nem kell ebből népgyűlést csinálni, de azért úgy ez nem egy-két képviselőnek a munkája, meg egyebek, hogy aztán ez itt így kigömbölyödjön, hanem megfelelő embereknek és szervezeteknek lett volna időben erre, hogy ne arra kerüljön sor, hogy beázik az épület télen, és nem lehet kifűteni, mert elhajlanak az ablakok, és stb. A Pénzügyi Bizottságon még ezen kívül ami itt elhangzott, több javaslat is elhangzott, ezeket nem kívánom most, hogy hova lehetne és milyen megoldások vannak, a Pénzügyi Bizottság 3 határozatot hozott. Az egyik határozatban nem fogadta el az eredetit, hogy az ott a Lila Iskolával, vagy Kék Iskolában elhelyezett alapítványi Iskolának felmondjunk. Mert megnéztük, hogy annak a kerületi hatása, hány gyerek jár oda, milyen színvonalat és hogy képviselnek. Most nem az anyagiakkal van miről szó van, hanem annak a szükségessé oldalát, és úgy értékeltük, hogy az nem ferr játék, hogy ha egyiket így váltogatjuk, szóval ezért mindenki ezt a kérdést próbálja úgy kezelni, hogy mindenki jól járjon, és mindenkinek a dolga meglegyen, ezért mi azt az eredeti javaslatot mi nem fogadtuk el. Viszont tettünk két konkrét javaslatot a Végh Attila is meg volt híva erre a Pénzügyi bizottsági ülésre, és az Alapítványi Iskolának a kuratóriumi elnöke is, amiben egyrészt a tanácsadó kérdését tettük fel, továbbiakban meg szintén azt javasoltuk, megfelelő pénzügyi keret terhére, hogy a jelenlegi iskola felújítása és annak a további, tehát szeptemberre, tehát a következő iskola idényre való elkészítése. Még az is felmerült, hogy ellehet, nem lehet, ellehet. Meg lehet csinálni, csak dolgozni kell és gyorsan vele. Úgy hogy a Pénzügyi Bizottság határozatai mindenki előtt ott vannak, ha szükséges, akkor előveszi, de úgy érzem, itt van más egybehangzó pld. a perújítási határozat, egy nap differenciával, tehát nálunk volt előző nap, azt az Oktatásnál, aztán nem tudom, hogy hol, tehát az látszik egyszer egy konkrét megoldásnak, és addig tudunk tárgyalni, ha ez ami felmerült, semmi nem jó, mindig van kettő a tarsolyban.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Köszönöm Elnök úr! Szalay Péterné!</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SZALAY PÉTERNÉ</w:t>
      </w:r>
    </w:p>
    <w:p>
      <w:pPr>
        <w:pStyle w:val="Szvegtrzs2"/>
        <w:rPr/>
      </w:pPr>
      <w:r>
        <w:rPr>
          <w:b w:val="false"/>
          <w:bCs w:val="false"/>
        </w:rPr>
        <w:t>Meg szeretném erősíteni Pratzner úrnak a mondandóját, nem tudom, hogy mit akart mondani, azért jelentkeztem előtte. Bizony ez egy 10 éves probléma ez az iskola. Én nem voltam sose az Oktatási Bizottság sem tagja, sem ezen a területen nem mozogtam egyáltalán, de a szegény Fejlesztőnek a panaszát állandóan hallottuk. Én enyhén szólva szégyenlem magam, hogy eddig senki nem foglalkozott vele. Ahhoz képest, hogy bizony fel lehet sorolni, hogy hány olyan ingatlana van az Önkormányzatnak, ahova nem most, hanem régebben be kellett volna telepíteni őket. Én személy szerint nem értek egyet azzal, hogy illetve az én frakcióm nem ért egyet azzal, hogy felújítsuk azt az épületet, mert mindenki tudja nagyon jól, hogy az épület felújítása másfélszer annyiba kerül, mint egy új építése, vagy végül is toldalék, emeletráépítés az is még mindig olcsóbb. Nekünk az a kérésünk, hogy gondoljuk meg, hogy pld. a Nevelési Tanácsadó épülete mennyire bővíthető felfelé, mert megnézték már azt is, lehet, hogy megfelelő lenne. Itt az a kérdés, hogy milyen nagyon gyorsan tudjuk azt a 20 millió Ft-t erre rákölteni, hogy szeptember 1-jén nyithassanak ott ezek a gyerekek. A másik indokom az ezzel az épülettel kapcsolatban, hogy Mocsonoki urat én láttam a televízióban nyilatkozni Büki doktornak mondta, hogy ő bizony családsegítéssel, családgondozással is foglalkozik. Hát akkor a Családsegítőben van ennek a munkakörnek a helye, és akkor máris felszabadul annak az épületnek a funkciója, és meg kell vizsgálni, illetve most már a Treer úrnak fogom átadni, mert ő javasolta azt, hogy mennyire, bocs’ szóval nem úgy értettem, hogy én oda, hanem tudom az ő véleményét, és én azzal egyetértek. Tehát kérem, hogy nézzük meg és szeptember 1-jével igenis legyen ennek az Iskolának normális, tiszta, jó helye.</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pPr>
      <w:r>
        <w:rPr>
          <w:u w:val="single"/>
        </w:rPr>
        <w:t>Dr. SZABÓ LAJOS MÁTYÁS</w:t>
      </w:r>
    </w:p>
    <w:p>
      <w:pPr>
        <w:pStyle w:val="Szvegtrzs2"/>
        <w:rPr>
          <w:b w:val="false"/>
          <w:b w:val="false"/>
          <w:bCs w:val="false"/>
        </w:rPr>
      </w:pPr>
      <w:r>
        <w:rPr>
          <w:b w:val="false"/>
          <w:bCs w:val="false"/>
        </w:rPr>
        <w:t>Abonyi János elnökként kért szót. Parancsoljon.</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ABONYI JÁNOS </w:t>
      </w:r>
    </w:p>
    <w:p>
      <w:pPr>
        <w:pStyle w:val="Szvegtrzs2"/>
        <w:rPr>
          <w:b w:val="false"/>
          <w:b w:val="false"/>
          <w:bCs w:val="false"/>
        </w:rPr>
      </w:pPr>
      <w:r>
        <w:rPr>
          <w:b w:val="false"/>
          <w:bCs w:val="false"/>
        </w:rPr>
        <w:t xml:space="preserve">Én egy-két dologra szeretnék reagálni. Senki nem foglalkozott az intézménnyel, ez egy érdekes kérdés. Hát ha a tisztelt két Képviselőtársamnak, akik harmadik ciklusban ülnek itt a Képviselő-testületben, lelkiismeret-furdalásuk van, legyen, ami ebből az én részem, az elmúlt 3 évből, azt én magamra vállalom, de azt a levélgyűjteményt is, amiben az intézményvezető se folyamatosan köszöni az Alpolgármester úrnak, jómagamnak és a Bizottságnak is azt a segítséget, figyelmet, amit az intézmény irányában fordítottunk. Ennyit erről egyébként, szóval hangzatos szavakat, bizonyos kérdéskörök felvetésére, nincs értelme használni. Tavaly dőlt el véglegesen az intézmény sorsa, ezt mindenki tudja. Ennek a döntéssornak a kilencvennemtudomhány óta nagyon sokan részesei voltak. Eldőlt, fejlesztünk, tehát most már meg lehet lépni azt, hogy igenis olyan feltételeket teremtsünk, hogy az alsó tagozatban ez a tevékenység normális keretek között, jó feltételekkel folytatódjék. Szóval ötletelni lehet. Tisztelt Képviselőtársaim, lehet Nevelési Tanácsadót mondani, ami pici, ahova tervezni kell, nem tudom, hogy kell-e külön szabályozási terv, ezt a Treer úr tudja, el kell fogadtatni a terveket, engedélyeztetni, felépíteni, lehet ezzel játszadozni, de akkor szeptembertől ez a kérdés nem oldódik meg. Nagyon köszönöm a Végh Attilának, hogy itt a Képviselői kérdések között vetette fel azt a kérdéscsomagot, amit nem szerettem volna, ha idekerül be. Ugyanis itt most nem ezekről van szó, hogy ………….., meg ki családsegítő meg ki nem, meg az alapítványi iskola, meg hogy bérli, mennyi a terület, itt arról van szó, hogy a Fejlesztő Tagozat ügyét oldjuk meg, erre itt egy konszenzusos megoldás körvonalazódik, nagyon nem szeretném, ha a vita négy, öt, tízféle ágazatot kapna, és megint másfél, 2 óra múlva térnénk vissza arra, hogy miről akarunk ma itt dönteni. Ha lehet, akkor kíméljük saját magunk, a vendégek idejét, és hozzuk meg ezt a döntést mihamarabb.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pPr>
      <w:r>
        <w:rPr>
          <w:u w:val="single"/>
        </w:rPr>
        <w:t>Dr. SZABÓ LAJOS MÁTYÁS</w:t>
      </w:r>
    </w:p>
    <w:p>
      <w:pPr>
        <w:pStyle w:val="Szvegtrzs2"/>
        <w:rPr>
          <w:b w:val="false"/>
          <w:b w:val="false"/>
          <w:bCs w:val="false"/>
        </w:rPr>
      </w:pPr>
      <w:r>
        <w:rPr>
          <w:b w:val="false"/>
          <w:bCs w:val="false"/>
        </w:rPr>
        <w:t xml:space="preserve">Igen, ez egy jó gondolat, ezért kell kevesebbet mellre szívni azt, amit előttünk szóltak, Pratzner Képviselő úr, ügyrendi gombot nyomott. Parancsoljon.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PRATZNER GYŐZŐ</w:t>
      </w:r>
    </w:p>
    <w:p>
      <w:pPr>
        <w:pStyle w:val="Szvegtrzs2"/>
        <w:rPr/>
      </w:pPr>
      <w:r>
        <w:rPr>
          <w:b w:val="false"/>
          <w:bCs w:val="false"/>
        </w:rPr>
        <w:t>Ügyrend. Csak megszólaltattak azért egy mondatig válaszolnék. Kérem szépen. Valójában van itt néhány Képviselő, akinek soha nem volt az problémája, hogy mi legyen a Fejlesztő Tagozatnak a helyzete. Azért ezt tisztázzuk. És a hely sem volt probléma. Tehát azok is igenis elgondolkozhatnak azon, akik egyrészt azzal foglalkoztak, hogy mi legyen a sorsa, utána meg azzal, hogy most mi. És most is felvetetted azt, hogy gyakorlatilag az építési engedély, ez meg az. Kérem szépen. A rákosszentmihályi Plébánia életében nem ruházott be, és semmiféle fejlesztést nem csinált, és a mai naptól fogva szeptember 29-én át lesz adni a 120 millió Ft-os épület. Akkor tessék már ezt tudomásul venni, hogy igenis lehet gyorsan dolgozni. Kész.</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pPr>
      <w:r>
        <w:rPr>
          <w:b w:val="false"/>
          <w:bCs w:val="false"/>
        </w:rPr>
        <w:t xml:space="preserve">Hát igen, akinek pénze van, az gyorsan tud lépni. Jó, jó, ezt mondom, de ha már eldöntöttük volna, már lehetne is dolgozni. Annyira konszenzusos a dolog, én úgy érzem, hogy 20:1-re vagy 2-re fog eldőlni a dolog. De nem baj. Dr. Büki Tamás elnökként kért szót. Parancsoljon.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Dr. BÜKI TAMÁS </w:t>
      </w:r>
    </w:p>
    <w:p>
      <w:pPr>
        <w:pStyle w:val="Szvegtrzs2"/>
        <w:rPr/>
      </w:pPr>
      <w:r>
        <w:rPr>
          <w:b w:val="false"/>
          <w:bCs w:val="false"/>
        </w:rPr>
        <w:t xml:space="preserve">Igen, hát ezt a Jogi Bizottság elé behozták, számomra, az egész Bizottság számára érthetetlen volt ez az előterjesztés, ugyanis hát ennél Újszász u. 45-ösebb ügyet nehéz lett volna beterjeszteni. Ami a furcsa volt, hogy az előterjesztő még a Bizottság ülésén is hát kifejezetten ezt a változatot preferálta, pedig hát mondtuk neki, hogy ezzel aligha ér el sikert, úgy hogy valami hátteret azért itt érzek azzal a kirúgandó iskola ellen a Végh Attilában, amit nem mondott el, hogy ez pontosan micsoda. Hát most úgy látszik, meggondolta magát, és már fontosabbnak tartja, hogy tényleg a fejlesztő tagozat helyzetét oldja meg, és ne a más tehene dögöljön meg szintén, de hát szóval elképzelhetetlen, hogy hogy lehet eleve ilyet kitalálni, ugyanis ismerjük jól, hogy ilyenkor mi van. Felmondjunk, nem megy ki, perel, birtokvédelmet kér, beszámításokat kér, ezt kér, azt kér, amazt kér, és nem két iskola lesz, meg azt a szamárságot már elnézést kérek, amit ottan leírtak, hogy ha ezt minden szépen flottul csináljuk meg, lebontjuk, szerkezetileg egyébként tökéletes épület, amit javítani kell, de szerkezetileg nincs hibája, s akkor még mi mindent lehet 200 millióért a helyére építeni. Hát azért elnézést kérek, szóval így, ha csak az volt a cél, hogy kivívni azt a mittudomén „X” milliót, felújítani a saját intézményünket, az rendben. De hogy ezt miért kellett összevegyíteni azzal, hogy egy bérlőt, aki tulajdonképpen fizet és a kötelezettségeinek eddig eleget tett, azt dobjunk ki, és hogy ráadásul ezt a Gazdasági Bizottság, amelyik ugye máskor azt énekelgeti itten a Testületnek, hogy jaj Istenem, becsüljük meg a bérlőket, meg milyen nehéz kiadni az épületet, most pont az a bizottság, amelyik éppen hogy csak megszavazza, hogy a bérlőt azért dobjuk ki mégiscsak, olyan bérlőt, aki egyébként fizet, szóval ez érthetetlen számomra, hogy ez az egész hogy jött át. A Bizottság álláspontja teljesen egyhangú volt, hogy az amit a Végh Attila eredendően akart, az egy aknákkal zsúfolt ügy, és azokból az aknákból szinte bizonyos, hogy valamelyik el is sülne, azt semmiképpen nem javasoljuk a Testületnek, de ezt nem 3:2-re, hanem 5:0-ra. A másikat, hát azt meg lehet szavazni, az egy politikai döntés, de viszont semmiféle jogi aknát nem tartalmaz, mert az ember a saját ingatlanját úgy gyújtja fel, ahogy akarja. Ez nyilvánvaló.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pPr>
      <w:r>
        <w:rPr>
          <w:b w:val="false"/>
          <w:bCs w:val="false"/>
        </w:rPr>
        <w:t>Köszönöm. Treer Képviselő úr zöld gombot nyomott. Frakcióvezető úrnak adok szót.</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pPr>
      <w:r>
        <w:rPr>
          <w:b w:val="false"/>
          <w:bCs w:val="false"/>
        </w:rPr>
        <w:t xml:space="preserve">Igen, mert itt többen mondják, és aztán a javaslatom akkor csak nem fog elhangzani itt, tudniillik, többféle javaslat hangzott el, és én ezt megelőlegezve, készítettem egy határozati javaslatot, mert azért a konszenzus nem annyira konszenzus, amennyire a Polgármester úr gondolja, tekintettel a többféle javaslatra. Nos, akkor így néz ki a dolog, tisztelt Képviselő-testület, Végh Attila Képviselőtársam kezdeményezése megzavarta a Szent Imre utcai Fejlesztő Iskola helyzetének rendezése ügyében az utóbbi időben eluralkodott langyos nyugalmat, más néven semmittevést. Huzamos ideje nem sikerült az illetékeseknek megnyugtatóan megoldani az Iskola helyzetét. Annak ellenére, hogy négy évfolyamra történő bővítésére vonatkozó döntés már jó ideje megszületett, és az Iskola épület állapotára már a Képviselő urat megelőzőnél többen figyelmeztették az illetékeseket, mert én ilyen leveleket is láttam. Na most eljött az igazság órája, és tenni kell valamit. Én a magam részéről nem akarom itt és most eldönteni, hogy a jelenlegi épület felújítása, vagy esetleg új helyre költözés a jobb megoldás. Mert itt olyanok is vannak, akik ilyen javaslatot megtesznek. Ezt az indokolja, hogy az előterjesztéshez mellékelt Polgármesteri Hivatal által adott vélemények pontatlanok. Ezért remélem, Végh Attila úr elfogadja az ügy megoldását biztosító határozati javaslatomat. Ez pedig így szól: A Budapest főváros XVI. kerület Önkormányzat Képviselő-testülete felkéri a Polgármestert, hogy a Képviselő-testület 2002. február 19-i ülésére szíveskedjék előterjesztést készíteni a Szent Imre utcai Fejlesztő Iskola megfelelő és méltó elhelyezésének a megoldására. Az előterjesztés mindkét megoldást alternatívaként tartalmazza, tehát akár költözés, akár felújítás, felsorolva azok pénzügyi és jogi előnyeit és hátrányait, továbbá azok végrehajtásának időigényét úgy, hogy akár költözésre, akár felújításra kerül sor, egyik intézmény működése se lehetetlenüljön el. Egyúttal a készülő 2002.évi költségvetés előkészítése során legyen figyelemmel, - mármint a Polgármester – a javasolt megoldások pénzügyi fedezetére. Ezzel biztosítsa a korrekt döntés lehetőségét a Képviselő-testület február 19-i ülésén. Egyszerűen arról van szó, hogy sajnálattal meg kell mondanom, hogy énnekem semmi bizodalmam nincs, hogy ha ezt korrektül ebben döntést nem hoz a Testület, csak így, hogy egy ilyen kívánságot, hogy ezt csinálja meg, nem akarok most megint szegény Szabó Lajos Mátyást sanyargatni, Jövendő utcai Óvoda ügye, na most ha elkezdik felújítani ezt, mondjuk június akárhányadikán ezt az iskolát, akkor lehet, hogy karácsonyra se lesz kész, mert ez nagyobb munka, mint a Jövendő utca volt. Tehát ennek utána én azt hiszem, hogy ennek a konkrét és korrekt előkészítését a Polgármester meg fogja csinálni 19-re, és akkor meg fogjuk tudni,…….- hát majd hajtja az embereit kedves Polgármester úr, - és ennek utána mi el fogjuk dönteni, hogy melyik megoldás a jobb. Feltehetően, ahogy itt elhangzott, az Iskola felújítása lenne a célszerű, csak énnekem vannak aggályaim, a tekintetben, hogy ezt 3 hónap alatt, tehát még nincs is három hónap a nyári szünet, tehát ennek a megoldása nem biztos, hogy sikerülni fog. Tehát ez sincs kizárva, hogy ideiglenes elhelyezésre lesz szükség. Úgy hogy én ezt szeretném javasolni a Képviselőknek, hogy ha valóban azt szeretnék, hogy ha ez a kérdés megoldódna, és nem csak születne hamarjában egy döntés, és akkor majd májusban itt kijelentik, hogy sajnos ezt nem lehet végrehajtani, mert ilyen határozatok is vannak, amik nincsenek végrehajtva, nem is egy. Polgármester úrnak átadok egy példány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 xml:space="preserve">Abonyi János úr elnökként kért szó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ABONYI JÁNOS </w:t>
      </w:r>
    </w:p>
    <w:p>
      <w:pPr>
        <w:pStyle w:val="Szvegtrzs2"/>
        <w:rPr>
          <w:b w:val="false"/>
          <w:b w:val="false"/>
          <w:bCs w:val="false"/>
        </w:rPr>
      </w:pPr>
      <w:r>
        <w:rPr>
          <w:b w:val="false"/>
          <w:bCs w:val="false"/>
        </w:rPr>
        <w:t xml:space="preserve">Vagy frakcióvezetőként. Nem tudom. Ez a klasszikus példája annak, hogy toljunk egyet a dolgon. Szóval ennél alaposabb előterjesztéssel kevéssel találkoztam. Ezt őszintén megmondom. Utánament az Attila, véleményeket kért, alátámasztotta, beruházóval beszélt, stb., stb., jön a Treer úr, azt mondja, hogy ………., hát nem lesz itt valószínű döntés, én nem fogom eldönteni, ezért toljunk rajta két hetet, 19-én fel fogok állni, és azt fogom mondani, hogy március 20-án tárgyaljuk meg, és ebből az, elnézést, tökölésből az lesz, hogy szeptember 1-jén a Tantestület nem a gyerekekkel fog foglalkozni hanem tartja a házat, meg a vakolatot. Ne csináljuk ezt tisztelt Képviselőtársaim! Ha valamiben nem, valaki nem vállalja a döntést, meg a döntésnek a felelősségét, akkor ne tologassa maga előtt a dolgot. Ez az én véleményem.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pPr>
      <w:r>
        <w:rPr>
          <w:u w:val="single"/>
        </w:rPr>
        <w:t>Dr. SZABÓ LAJOS MÁTYÁS</w:t>
      </w:r>
    </w:p>
    <w:p>
      <w:pPr>
        <w:pStyle w:val="Szvegtrzs2"/>
        <w:rPr>
          <w:b w:val="false"/>
          <w:b w:val="false"/>
          <w:bCs w:val="false"/>
        </w:rPr>
      </w:pPr>
      <w:r>
        <w:rPr>
          <w:b w:val="false"/>
          <w:bCs w:val="false"/>
        </w:rPr>
        <w:t xml:space="preserve">Treer képviselő úr ügyrendi gombot nyomott. Parancsoljon.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pPr>
      <w:r>
        <w:rPr>
          <w:b w:val="false"/>
          <w:bCs w:val="false"/>
        </w:rPr>
        <w:t xml:space="preserve">Ügyrend. Na most én óhajtottam az illetékeseket megnevezni, akik most kirántották a kardjukat, és egyszerűen most azt mondja, hogy meg kell csinálni. Tessék mondani Abonyi úr, milyen beterjesztést tetszett, mint bizottsági elnök készíteni a Szent Imre utcai Iskola ügyében, azóta, mióta megkapták a levelet, hogy ez az Iskola nincs rendes állapotban. Azonkívül milyen megoldást tetszett volt javasolni azóta, amióta eldöntötte a Képviselő-testület, hogy 4 évfolyamosra csinálják. Semmilyet. Na most, a Végh Attila úr előjött egy javaslattal, na most erre rá fogunk húzni. Kérem ez a javaslat, amit a Végh Attila úr előterjesztett, ez arra jó, hogy az Iskola kérdését meg kell oldani. Ön semmilyen garanciát nem tud arra vállalni, semmilyet most, hogy ezt az iskolát két és fél hónap alatt azokkal a munkákkal együtt meg fogják tudni csinálni, amit ott el kell végezni. Erre semmilyen garanciát nem fog tudni nyújtani. Most. Mert meg lehet szavazni. Csak arra vagyok kíváncsi, hogy mit fog mondani, majd ha ez a határozat nem fog megvalósulni. Akkor mit fog mondan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 xml:space="preserve">Nagy tisztelettel kérném, hogy a riposzt oda-vissza elhangzott, netán Abonyi elnök úr, na röviden, mert Kovács Raymund alpolgármester úr………., de akkor ezt zárjuk már le ezt a riposztot, mert már elnézést kérek, egy kicsit unom a dolgot. Tessék.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ABONYI JÁNOS </w:t>
      </w:r>
    </w:p>
    <w:p>
      <w:pPr>
        <w:pStyle w:val="Szvegtrzs2"/>
        <w:rPr>
          <w:b w:val="false"/>
          <w:b w:val="false"/>
          <w:bCs w:val="false"/>
        </w:rPr>
      </w:pPr>
      <w:r>
        <w:rPr>
          <w:b w:val="false"/>
          <w:bCs w:val="false"/>
        </w:rPr>
        <w:t>Treer úrnak csak az SZMSZ-et ajánlom a figyelmébe, ami az Oktatási Bizottság feladatait tartalmazza, és amennyiben ezt alaposan áttanulmányozta, akkor nem fog ilyen kijelentéseket tenni. De átvehetjük a felújítást, a karbantartást, a tervezést, és az építést is. Köszönöm szépen.</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 xml:space="preserve">Jó, akkor kérem szépen lezártam ezt a részét a vitának.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VÁCS RAYMUND</w:t>
      </w:r>
    </w:p>
    <w:p>
      <w:pPr>
        <w:pStyle w:val="Szvegtrzs2"/>
        <w:rPr/>
      </w:pPr>
      <w:r>
        <w:rPr>
          <w:b w:val="false"/>
          <w:bCs w:val="false"/>
        </w:rPr>
        <w:t xml:space="preserve">Válaszolnék, mert azért hogy valaki nem riszálja magát, attól még lehet, hogy dolgozik. És ebben az ügyben is több kört futott a Felújítási Munkacsoport, itt szóba került az elhelyezésnél, amikor megült a Zeneiskolának az épülete, hogy esetleg oda kerüljön áthelyezésre az Iskola. Megkértük az Igazgatónőt, a Tagozatvezetőt is, kimentek, megnézték az épületet, leírták nekem az Intézmény Vezetője leírta, hogy kisebb átalakításokkal a Zeneiskola épülete alkalmas lenne az Ő elhelyezésükre. Egy hét múlva a Tagozatvezető Asszony leírta, hogy az nem alkalmas az Ő elhelyezésükre, mert kicsi, ezek után megkérdeztem, hogy érdemes-e ezzel foglalkoznunk, mert feleslegesen kár kimenni az építésznek, hogy megnézze, hogy hogy alakítsa át, hogy ha ez el van döntve, hogy kicsi, azt mondták, hogy úgy ítélik meg, hogy az épület nem alkalmas az elhelyezésre, ez kicsi ennek az épületnek az elhelyezésére. Amikor ez bezárult, én javasoltam azt, hogy lehet gondolkozni szerintem az IKARUS Óvoda mellett levő épületben, amiben egyszer más Iskola működött, és szeretnénk ugye az óvodát megvenni, ezzel együtt árulják a két épületet, ezt alkalom adtán meg kell nézni, és ha megvesszük az óvodát, akkor esetleg ide is át lehetne költözni, hát itt nem tartom szerencsésnek, hogy az Igazgató Asszony vagy nyilatkozta, vagy csak leírták az Ő nevében, hogy itt tárgyalások folynak az IKARUS-sal, nem feltétlenül kellett volna ezt nekik tudni, hogy mi ide egy intézményt szeretnénk elhelyezni. Az ár szempontjából ez nem egy tanácsos dolog, ez volt a második verzió. A harmadik variációként szóba került, hogy a Művelődési Ház, a Corvin Művelődési Ház esetleges Erzsébet-ligetbe való költözésével az ott megürülő épületbe költözhetne át az intézmény, erre is, ettől is az intézmény vezetője elzárkózott, hogy ők oda költözzenek. Azt túl nagynak ítélte, nem megfelelő helyen. Tehát szűkül a kör, ami egyáltalán szóba jöhet, nyilvánvaló, hogy itt izzadni, rajzolni, egy iskolát nem fogunk tudni, mindenki tudja, hogy ennek az épületnek mennyibe kerül a felújítása, erre van költségbecslés, ez 15 millió, itt le is van írva. Itt meg van a részletezése. Én magam részére ezzel egyetértek az Annival, hogy ez, ennél sokkal több lesz, majd amikor elindul. Tehát ezek a lépések mind megtörténtek, itt az Anninak volt a felvetése a Nevelési Tanácsadóra, hogy esetleg oda költözzenek, és amit itt ő vázolt, az is egy szóba  jöhető alternatíva, ez már ha jól érzékelem, a negyedik, amire szintén az a válasz volt az intézmény részéről, hogy az kicsi. Tehát oda nem tudják elképzelni az ő áthelyezésüket, és hát azt is kell mondani, hogy van is benne valami, tehát most nem azt szeretném mondani, hogy mindenre rávágják, hogy kicsi az épület, valószínűleg ennek némi alapja is lehet. Tehát kb. ennyi elképzelés született, és hát a pakliban természetesen benne van az is, hogy az épületet hát fel kell újítani, ha nem is egy lépcsőben 15 millióért, de a legszükségesebbeket meg kell tenni, hiszen más intézményünk is van, ahol ugyanilyen problémák vannak, mint ebben az épületben, tehát ez is benne van a lehetséges alternatívák között. De ameddig nem játsszuk végig, mindet, hogy el tudjuk-e helyezni őket egy jobb helyre, addig felesleges az épülethez hozzányúlni, véleményem szerint. Ha most, itt lassan ugye bezárul az összes lehetséges variáció, akkor nem marad más, mint kénytelenek leszünk ezt az épületet felújítani, most itt nekem csak az a kérdésem, hogy ezt milyen mértékben tesszük meg, azt én a magam részéről nem tartom túl korrektnek, hogy itt 20 milliós felújítást teszünk. Tehát más intézménynek is vannak, de valamekkorát meg kell tennünk, tehát ez a helyzet, és itt azért elég sok lépés történt az ügyben, egyeztetve az intézmény vezetőjével.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CSIS LÁSZLÓ</w:t>
      </w:r>
    </w:p>
    <w:p>
      <w:pPr>
        <w:pStyle w:val="Szvegtrzs2"/>
        <w:rPr/>
      </w:pPr>
      <w:r>
        <w:rPr>
          <w:b w:val="false"/>
          <w:bCs w:val="false"/>
        </w:rPr>
        <w:t xml:space="preserve">Érdekes kanyarokat vesz ez az egész dolog, már majdnem úgy nézett ki, hogy valamit itt tudunk érdemben tenni itt ebben az ügyben, csak mindig visszakanyarodunk valahova rossz felé. Azért aki már itt régebben van, az tudja, hogy ennek az iskolának az ügye az nem teljesen új dolog, ez már el is hangzott. De az sem igaz, hogy ebben nem tettünk semmit, sőt néhány évvel ezelőtt ezt az iskolát, amikor szintén az épülettel azért voltak problémák, mint ahogy minden iskolaépületünkkel vannak itt-ott problémák, ezzel is, ugye át akartuk tenni, egy nagyon jó körülmények között lévő, nem messze lévő intézménybe, az Ida utcai iskolának egy teljesen külön szárnyába, hatalmas udvarral, minden szempontból, akkor elindult egy nagy tiltakozás abban az ügyben, hogy nem mennek onnan sehova. Most meg mennének egy másik, nem tudom milyen helyre, meg nem tudom milyen, szóval ez sem jó, hogy ha ilyen cikk-cakkosan megy ez az egész dolog. Én el tudom fogadni azt, hogy egy-egy ilyen iskolaépületünknek, vagy intézményünknek a fenntartása, időnkénti felújítása persze pénzbe kerül az Önkormányzatnak, tudjuk jól, én voltam az, aki nagyon sokszor elmondtam azt, hogy az intézmény-rendszert olyan szempontból kéne racionalizálni, hogy legalább olyan rokon területekkel foglalkozó, most így kapcsolódok a Nevelési Tanácsadóhoz, hogy a többihez, rokon területekkel foglalkozó mint Pedagógiai Szolgáltató vagy Nevelési Tanácsadó, meg Családsegítő és így tovább, ezerszer mondom el, hogy van ilyen épületünk természetesen több is, tehát azt nem lehet mondani, hogy nem. Azokat jó lenne egy helyre költöztetni a kerület lakóinak, a gyerekeknek, a szülőknek a szempontjából, tehát hogy egy helyen legyenek elérhetők a picit hasonló területtel foglalkozó intézmények, és az akkor gazdaságosan működtethető lenne, és felszabadulnának itt 60 meg 100 milliókat érő villák, ugye ez nem nagyon talál meghallgatásra. Ugyanakkor itt ez ennek a mai napirendi pontnak a kapcsán, az látható, hogy azt az eredeti megoldást, azt ugye minden Bizottság gyakorlatilag elutasította, és ha már arról van szó, hogy korábban a szülők ott szerették volna tartani a gyereket, mert úgy látták, hogy a Szent Imre utcai környezetben, iskolában oldható meg legjobban ezeknek a gyerekeknek a nevelése, akkor legyünk már annyira következetesek végig, hogy akkor maradjanak ott, ne költözzünk sehova, mert a költözködés mindig kétszer annyiba kerül, ezt nem olyan nehéz kiszámítani, ………….. egy iskolát költöztetni, a fűtőtől a pedagógusok, a táblától a mittudoménmeddig, az plusz költséget jelent, és azt az épületet, egyetértek a Kovács Raymunddal, nem biztos, hogy teljesen ujjá kell építeni, hanem azt bele kell venni abba a normális iskola-felújítási menetbe, és az épületet valóban az ilyen beázások, meg minden szempont………………………., hogy a gyerekek számára lakható legyen, ugyanis olyan körülmények teremtődjenek, ott, ahol vannak most, hogy azt a bizonyos elhatározott alsó tagozat felfejlesztését 4-ik osztályra, stb. férőhely meg minden szempontjából alkalmas legyen. És ez valóban pénzbe kerül, de ez szerintem azt nem lehet mondani, hogy ezzel nem foglalkozik senki, azt sem lehet mondani vádként, hogy ez az illetékesek nem foglalkoznak vele, itt valami egész más mozgatórugók is vannak, erre már Tamás ugye célzott, ugye úgy tűnik számomra legalábbis, hogy nem csak ennek az iskolának a helyzete, hanem másoknak a támadása is benne van, nem tudjuk miért, pedig az ugye most lenne gazdaságos, meg mostan kezdene olyan bérleti díjat hozni, ami ugye valamilyen pénzt hoz, mert eddig az ottani beruházásokat lelakta, és most 2003-tól fizetné a rendes bérleti díjat, de az egy más ügy. Én sem akarom idekeverni, hanem azt tanácsolom, azt mondom, hogy térjünk oda vissza, hogy ezt a rendes menetben, ezt az iskolát hozzuk olyan körülmények közzé, hogy az ott tanuló gyerekek és a most fejlesztésre szánt gyerekek elhelyezésére alkalmas legyen, és kész. És ezt állítsuk be valahova, ahol a határozat szerepel, hogy a költségvetésben szerepeltessük, és én nem tanácsolom, hogy ezt két héttel meg nem tudom hány héttel ezt toljuk el, mert két hét múlva sem fogunk tudni jobb határozatot hozni mint most, nem lesz semmivel sem jobban előkészítve, csak az idő az viszont megy vele. És azt gondolom, hogy két és fél hónap, vagy két hónap erre a munkára, a mai, tehát itt a nem tudom hányadik, a XXI. Században, az természetesen elegendő, bőven, hogy ha ez megfelelő időben elő van készítve, és szervezve van, és a munka valóban akkor kezdődik, amikor véget ér a tanítás, és nem akkor kezdik kiírni a téglabeszerzési pályázatot, meg nem tudom micsodát. Akkor persze nem lesz kész.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PRATZNER GYŐZŐ</w:t>
      </w:r>
    </w:p>
    <w:p>
      <w:pPr>
        <w:pStyle w:val="Szvegtrzs2"/>
        <w:rPr/>
      </w:pPr>
      <w:r>
        <w:rPr>
          <w:b w:val="false"/>
          <w:bCs w:val="false"/>
        </w:rPr>
        <w:t xml:space="preserve">Egy gondolatot, egy-két gondolatot szeretnék elmondani a pénzügyekkel kapcsolatban. Hát először is az épületnek az állaga olyan, és a talajviszonyok, sok helyen a szigeteléstől kezdve a tetőszerkezetig, mindent meg kell csinálni, és lehet előzetes munkálatokat végezni a tanítási idő alatt is. Ha pénzügyi kérdés, az a 100 millió körüli összeg, amely szerepel valószínű majd a költségvetésben, az iskolák, illetve az intézmények felújítására szükség van, az egy megalapozott szám, most hogy mennyi pontosan, nem tudom, de közel nagyságrendben ilyen. Nem arról van szó, hogy annak a terhére születne ez a 20 millió Ft, hanem az amit most onnét beindulunk, és elveszünk, azt a második, első vagy második költségvetési módosításnál bejövő pénzeszközök függvényében pótolni kell, tehát nem azt jelenti, nem úgy a Pénzügyi Bizottság sem úgy foglalkozott vele, hogy ennyivel kevesebb jut majd a felújítási költségre. Nem, ez egy külön sort jelent alapjában véve, és ezt nekünk az éves gazdálkodáson ki kell termelnünk.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ELI ALBERT</w:t>
      </w:r>
    </w:p>
    <w:p>
      <w:pPr>
        <w:pStyle w:val="Szvegtrzs2"/>
        <w:rPr/>
      </w:pPr>
      <w:r>
        <w:rPr>
          <w:b w:val="false"/>
          <w:bCs w:val="false"/>
        </w:rPr>
        <w:t xml:space="preserve">Én először is azt szeretném mondani, hogy teszem azt teljesen felesleges azon akár mérgelődni, akár megsértődni, hogy nem pont az az ember készítette az előterjesztést, akinek hivatalból mondjuk oda lehetett volna címezni, mert nem ez az első, és nem is az utolsó alkalom ebben a Képviselő-testületben, hogy nem pont az arra leghívatottabb készíti, és ez nem baj. Bárkinek joga van, sőt mondhatom azt, hogy erkölcsi kötelessége, hogyha valamit tehet a közösségért, akkor tegye meg, a többiek meg melléállnak, ha egyetértenek vele. Úgy hogy én úgy hiszem, hogy kár ilyen erkölcsi kérdést csinálni belőle, ez úgy jó, ahogy van, örülök, hogy lett egy olyan javaslat, amivel egyet lehet érteni, és úgy tűnik, hogy a legtöbben egyetértünk vele. Ez az egyik. A másik pedig az, hogy a végrehajtás. Az, hogy ez a két hónap elég, vagy nem elég, én mint mittudomén szakmabeli építőipari ember, bizton mondom, hogy elég, műszaki vezetéseket csinálok rengeteget évente, pontosan ilyenkor kell elkezdeni, ha valaki azt akarja, hogy ősszel beköltözzön egy vadonatúj házba, és az lenne egy kisebb munka, akkor most kezdje el a tervezést, az anyagbeszerzést, költségvetés-készítést, és mire elkezdődik a munka, oda van minden készítve, tehát meg lehet vásárolni az anyagot, meg lehet szervezni a munkafolyamatokat előre, csak neki kell látni, úgy hogy én azt mondom, hogy ne toljuk el ezt a dolgot, hanem ha döntünk arról, hogy erre keretet biztosítunk a költségvetésben, akkor elköteleztük magunkat, ki lehet írni rá a közbeszerzést, és meg lehet csinálni a normális műszaki fedezetét, hátterét annak, hogy ezt a munkát időben el lehessen végezn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HEPP BÉLA</w:t>
      </w:r>
    </w:p>
    <w:p>
      <w:pPr>
        <w:pStyle w:val="Szvegtrzs2"/>
        <w:rPr>
          <w:b w:val="false"/>
          <w:b w:val="false"/>
          <w:bCs w:val="false"/>
        </w:rPr>
      </w:pPr>
      <w:r>
        <w:rPr>
          <w:b w:val="false"/>
          <w:bCs w:val="false"/>
        </w:rPr>
        <w:t>Én azt hiszem, hogy minden tiszteletet megérdemel Végh Attila képviselő úr ennek az anyagnak az előkészítéséért és a megoldásért, amit felvázolt, és úgy látom én is, hogy itt most megállapodás született. Hölgyeim, Uraim, remélem, nem olyan tempóban fog a fejlesztő felújítódni, ahogyan mi eldöntünk egy ügyet, mert ez a 45 percnyi meddő vita, amit folytattunk egymással, ez teljesen felesleges volt, mindenki tudta, hogy a megoldás, amit Attila felvázolt, az kézenfekvő, és ezt kell megtennünk. El kell dönteni, végre kell hajtani, és szeptember 1-jén új épületbe kell költözni, egy felújított új épületbe kell költözni a fejlesztőnek.</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Ez volt a végszó, Köszöntem.</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VÉGH ATTILA</w:t>
      </w:r>
    </w:p>
    <w:p>
      <w:pPr>
        <w:pStyle w:val="Szvegtrzs2"/>
        <w:rPr/>
      </w:pPr>
      <w:r>
        <w:rPr>
          <w:b w:val="false"/>
          <w:bCs w:val="false"/>
        </w:rPr>
        <w:t>Hát az egyik szemem sír, a másik meg nevet, olyan értelemben, hogy tényleg itt úgy érzem, hogy az ülésnek egy jó része egy konstruktívan állt ehhez a problémamegoldáshoz, de ugyanakkor, pedig amiért nem sír a szemem, az az, hogy amit pl. Treer András képviselőtársam itt elővezetett, nevezetesen az, hogy ezt a döntést még tologassuk. Én úgy érzem, hogy ehhez a döntéshez, hiszen azt ő is mondta, hogy ez egy politikai döntés, vagy talán Büki dr. mondta, nyilván ahhoz, hát ez egy politikai döntés, ehhez, illetőleg én nem is mondanám politikai döntésnek, mert ez egyáltalán nem politikai döntés, hanem ez egy olyan kötelezettség az Önkormányzatnak, és annak a Testületének, amit most és itt azonnal meg kell hoznunk. Én ezért, éppen a kialakult konszenzus láttán, én arra is hajlandó vagyok, hogy az A./ javaslatomat ezennel visszavonom. Tehát visszavonom az A./ javaslatomat, ami vonatkozott az iskolának a Sasvár utcai iskolának a kiköltöztetésére, és egyetlen javaslatként tárom a tisztelt Testület elé azt, hogy ezt az iskolát újítsuk fel. Na most azért 1-2 szóval itt reagálnék a Szalay Képviselő Asszonynak is a véleményére, nevezetesen a Szent Korona utcára, még egyszer mondom itt a Tisztelt Testületnek, hogy megnéztük azt is, itt az iskola vezetésével, alkalmatlannak ítélik meg, kicsi az udvara, kicsi az épület, úgy hogy nem lehet megoldani. Értem, végül is ez így megtárgyalásra került, és egyetlen, azt hiszem konszenzusos javaslatnak tartom azt, hogy itt ma ebben a percben döntsünk arról, és én kérem ehhez a Képviselőtársaim támogatását, hogy ezt az iskolát szeptember 1-re újítsuk fel. Na most azzal sem értek egyet, hogy itt toldozzunk, foldozzunk, mert ez az iskola olyan állapotban van, gondolom Polgármester úr is járt ott, jártunk ott sokan, többen, tehát itt toldozni-foldozni nem lehet, ezt az iskolát neki kell fogni, és a két és fél hónap nyári szünetben fel kell újítani szőröstül-bőröstül. Én ezt gondolom feladatnak, ebben kérem Képviselőtársaim támogatását.</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pPr>
      <w:r>
        <w:rPr>
          <w:b w:val="false"/>
          <w:bCs w:val="false"/>
        </w:rPr>
        <w:t xml:space="preserve">Tisztelt Képviselő-testület! A hozzászólások elfogytak, döntéshozatal következhet. Emlékeztetnék arra, hogy előterjesztőnk visszavonta az alaphatározatot, ezért a B. lett az alap. Viszont ebből az következik, hogy Treer úr képviselő által előterjesztett módosító javaslatot kell először feltennem, aminek a tartalmát ismertetném. Arról szól, hogy készítsük el, és 19-.én hozzuk vissza a témát, számomra annyira előkészítettnek tűnik ez a téma, hogy évek munkája csapódik most le azt hiszem, és mindnyájunk, legalábbis a többségünk megelégedésére. És ha ma döntünk, akkor cselekedhetünk, én ezt a cselekvést szeretném ma elindítani. Tehát az első a Treer úr indítványa. Egyszerű szótöbbséges döntés. A döntés előkészítés és 19-i visszahozatalról. Aki a javaslatot támogatja, igen gombjával jelezze. Szavazzunk. Kimondom a határozatot. A Testület azt 3 igen, 11 nem, 6 tartózkodással nem fogadta el.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ind w:firstLine="3119"/>
        <w:jc w:val="both"/>
        <w:rPr>
          <w:b/>
          <w:b/>
          <w:bCs/>
        </w:rPr>
      </w:pPr>
      <w:r>
        <w:rPr>
          <w:b/>
          <w:bCs/>
        </w:rPr>
      </w:r>
    </w:p>
    <w:p>
      <w:pPr>
        <w:pStyle w:val="Normal"/>
        <w:rPr>
          <w:u w:val="single"/>
        </w:rPr>
      </w:pPr>
      <w:r>
        <w:rPr>
          <w:u w:val="single"/>
        </w:rPr>
        <w:t>H A T Á R O Z A T:</w:t>
      </w:r>
    </w:p>
    <w:p>
      <w:pPr>
        <w:pStyle w:val="Header"/>
        <w:tabs>
          <w:tab w:val="clear" w:pos="4536"/>
          <w:tab w:val="clear" w:pos="9072"/>
        </w:tabs>
        <w:ind w:left="3119" w:hanging="3119"/>
        <w:jc w:val="both"/>
        <w:rPr>
          <w:bCs/>
        </w:rPr>
      </w:pPr>
      <w:r>
        <w:rPr>
          <w:bCs/>
          <w:sz w:val="28"/>
        </w:rPr>
        <w:t>56/2002. (II. 5.) Kt.</w:t>
      </w:r>
      <w:r>
        <w:rPr>
          <w:bCs/>
        </w:rPr>
        <w:tab/>
      </w:r>
      <w:r>
        <w:rPr>
          <w:bCs/>
          <w:sz w:val="28"/>
        </w:rPr>
        <w:t>A Képviselő-testület szavazási eredménye (3 igen, 11 nem, 6 tartózkodás) alapján az alábbi határozati javaslat elfogadását</w:t>
      </w:r>
      <w:r>
        <w:rPr>
          <w:b/>
          <w:sz w:val="28"/>
        </w:rPr>
        <w:t xml:space="preserve"> elvetette:</w:t>
      </w:r>
    </w:p>
    <w:p>
      <w:pPr>
        <w:pStyle w:val="Header"/>
        <w:tabs>
          <w:tab w:val="clear" w:pos="4536"/>
          <w:tab w:val="clear" w:pos="9072"/>
        </w:tabs>
        <w:ind w:left="3119" w:hanging="0"/>
        <w:jc w:val="both"/>
        <w:rPr>
          <w:bCs/>
        </w:rPr>
      </w:pPr>
      <w:r>
        <w:rPr>
          <w:bCs/>
        </w:rPr>
      </w:r>
    </w:p>
    <w:p>
      <w:pPr>
        <w:pStyle w:val="Header"/>
        <w:tabs>
          <w:tab w:val="clear" w:pos="4536"/>
          <w:tab w:val="clear" w:pos="9072"/>
        </w:tabs>
        <w:ind w:left="3119" w:hanging="0"/>
        <w:jc w:val="both"/>
        <w:rPr>
          <w:bCs/>
          <w:sz w:val="28"/>
        </w:rPr>
      </w:pPr>
      <w:r>
        <w:rPr>
          <w:bCs/>
          <w:sz w:val="28"/>
        </w:rPr>
        <w:t>„</w:t>
      </w:r>
      <w:r>
        <w:rPr>
          <w:bCs/>
          <w:sz w:val="28"/>
        </w:rPr>
        <w:t>A Budapest Főváros XVI. Kerületi Önkormányzat Képviselő-testülete felkéri a Polgármestert, hogy a Képviselő-testület 2002. február 19-i ülésére szíveskedjen előterjesztést készíteni a Szent Imre utcai Fejlesztő Iskola megfelelő és méltó elhelyezésének megoldására. Az előterjesztés mindkét megoldást alternatívaként tartalmazza, felsorolva azok pénzügyi és jogi előnyeit és hátrányait, továbbá azok végrehajtásának időigényét úgy, hogy akár a költözésre akár a felújításra kerül sor egyik intézmény működése se lehetetlenüljön el. Egyúttal a készülő 2002. évi költségvetés előkészítése során legyen figyelemmel a javasolt megoldások pénzügyi fedezetére. Ezzel biztosítsa a korrekt döntés lehetőségét a Képviselő-testület február 19-i ülésre.</w:t>
      </w:r>
    </w:p>
    <w:p>
      <w:pPr>
        <w:pStyle w:val="Header"/>
        <w:tabs>
          <w:tab w:val="clear" w:pos="4536"/>
          <w:tab w:val="clear" w:pos="9072"/>
        </w:tabs>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2. február 19.</w:t>
      </w:r>
    </w:p>
    <w:p>
      <w:pPr>
        <w:pStyle w:val="Header"/>
        <w:tabs>
          <w:tab w:val="clear" w:pos="4536"/>
          <w:tab w:val="clear" w:pos="9072"/>
        </w:tabs>
        <w:ind w:left="4253" w:hanging="1134"/>
        <w:jc w:val="both"/>
        <w:rPr>
          <w:sz w:val="28"/>
        </w:rPr>
      </w:pPr>
      <w:r>
        <w:rPr>
          <w:sz w:val="28"/>
        </w:rPr>
      </w:r>
    </w:p>
    <w:p>
      <w:pPr>
        <w:pStyle w:val="BodyTextIndent2"/>
        <w:ind w:left="0" w:firstLine="3119"/>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BodyTextIndent2"/>
        <w:ind w:left="0" w:firstLine="3119"/>
        <w:rPr>
          <w:rFonts w:ascii="Times New Roman" w:hAnsi="Times New Roman" w:cs="Times New Roman"/>
          <w:sz w:val="28"/>
        </w:rPr>
      </w:pPr>
      <w:r>
        <w:rPr>
          <w:rFonts w:cs="Times New Roman" w:ascii="Times New Roman" w:hAnsi="Times New Roman"/>
          <w:sz w:val="28"/>
        </w:rPr>
      </w:r>
    </w:p>
    <w:p>
      <w:pPr>
        <w:pStyle w:val="Szvegtrzs2"/>
        <w:rPr>
          <w:rFonts w:ascii="Times New Roman" w:hAnsi="Times New Roman" w:cs="Times New Roman"/>
          <w:b w:val="false"/>
          <w:b w:val="false"/>
          <w:bCs w:val="false"/>
          <w:sz w:val="28"/>
        </w:rPr>
      </w:pPr>
      <w:r>
        <w:rPr>
          <w:rFonts w:cs="Times New Roman"/>
          <w:b w:val="false"/>
          <w:bCs w:val="false"/>
          <w:sz w:val="28"/>
        </w:rPr>
      </w:r>
    </w:p>
    <w:p>
      <w:pPr>
        <w:pStyle w:val="Szvegtrzs2"/>
        <w:rPr>
          <w:b w:val="false"/>
          <w:b w:val="false"/>
          <w:bCs w:val="false"/>
        </w:rPr>
      </w:pPr>
      <w:r>
        <w:rPr>
          <w:b w:val="false"/>
          <w:bCs w:val="false"/>
        </w:rPr>
      </w:r>
    </w:p>
    <w:p>
      <w:pPr>
        <w:pStyle w:val="TextBody"/>
        <w:rPr/>
      </w:pPr>
      <w:r>
        <w:rPr>
          <w:u w:val="single"/>
        </w:rPr>
        <w:t>Dr. SZABÓ LAJOS MÁTYÁS</w:t>
      </w:r>
    </w:p>
    <w:p>
      <w:pPr>
        <w:pStyle w:val="Szvegtrzs2"/>
        <w:rPr/>
      </w:pPr>
      <w:r>
        <w:rPr>
          <w:b w:val="false"/>
          <w:bCs w:val="false"/>
        </w:rPr>
        <w:t>Soron következik az a döntés, amely a 20 millió Ft-os szeptember 1-ig befejezendő felújításról szól, és ezzel a probléma ebben a helyzetben a lehető legkomolyabb kezeléséről. Minősített szótöbbségű döntés van előttünk. Tisztelt Képviselő-testület. Figyelmet kérnék. Aki ezt az ún. most már alaphatározatot támogatja, kérem igen gombjával jelezze. Szavazzunk. Kimondom a határozatot. A Testület azt 21 igen, 0 nem, 1 tartózkodással elfogadta.</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BodyTextIndent2"/>
        <w:ind w:left="0" w:hanging="0"/>
        <w:jc w:val="center"/>
        <w:rPr>
          <w:rFonts w:ascii="Times New Roman" w:hAnsi="Times New Roman" w:cs="Times New Roman"/>
          <w:b/>
          <w:b/>
          <w:bCs/>
          <w:sz w:val="28"/>
        </w:rPr>
      </w:pPr>
      <w:r>
        <w:rPr>
          <w:rFonts w:cs="Times New Roman" w:ascii="Times New Roman" w:hAnsi="Times New Roman"/>
          <w:b/>
          <w:bCs/>
          <w:sz w:val="28"/>
        </w:rPr>
      </w:r>
    </w:p>
    <w:p>
      <w:pPr>
        <w:pStyle w:val="Normal"/>
        <w:rPr>
          <w:u w:val="single"/>
        </w:rPr>
      </w:pPr>
      <w:r>
        <w:rPr>
          <w:u w:val="single"/>
        </w:rPr>
        <w:t>H A T Á R O Z A T:</w:t>
      </w:r>
    </w:p>
    <w:p>
      <w:pPr>
        <w:pStyle w:val="TextBodyIndent"/>
        <w:tabs>
          <w:tab w:val="clear" w:pos="1701"/>
        </w:tabs>
        <w:ind w:left="3119" w:hanging="3119"/>
        <w:rPr/>
      </w:pPr>
      <w:r>
        <w:rPr/>
        <w:t>57/2002. (II. 5.) Kt.</w:t>
      </w:r>
      <w:r>
        <w:rPr>
          <w:b/>
        </w:rPr>
        <w:tab/>
      </w:r>
      <w:r>
        <w:rPr/>
        <w:t>A Képviselő-testület úgy határoz, hogy a Szent Imre utcai Fejlesztő Iskola épületét, melyben az iskola jelenleg is működik, az intézményi felújítások kerete terhére - várható költsége kb. 20 millió Ft – 2002. szeptember 1-ig felújítja.</w:t>
      </w:r>
    </w:p>
    <w:p>
      <w:pPr>
        <w:pStyle w:val="Normal"/>
        <w:ind w:left="4253" w:hanging="1134"/>
        <w:rPr>
          <w:u w:val="single"/>
        </w:rPr>
      </w:pPr>
      <w:r>
        <w:rPr>
          <w:u w:val="single"/>
        </w:rPr>
      </w:r>
    </w:p>
    <w:p>
      <w:pPr>
        <w:pStyle w:val="Normal"/>
        <w:ind w:left="4253" w:hanging="1134"/>
        <w:rPr/>
      </w:pPr>
      <w:r>
        <w:rPr>
          <w:u w:val="single"/>
        </w:rPr>
        <w:t>Határidő</w:t>
      </w:r>
      <w:r>
        <w:rPr/>
        <w:t>:</w:t>
        <w:tab/>
        <w:t>2002. szeptember 1.</w:t>
      </w:r>
    </w:p>
    <w:p>
      <w:pPr>
        <w:pStyle w:val="Normal"/>
        <w:ind w:left="4253" w:hanging="0"/>
        <w:rPr/>
      </w:pPr>
      <w:r>
        <w:rPr/>
        <w:t>illetve, a fedezet beépítése: 2002. évi költségvetési rendelet elfogadása</w:t>
      </w:r>
    </w:p>
    <w:p>
      <w:pPr>
        <w:pStyle w:val="Normal"/>
        <w:ind w:left="4253" w:hanging="0"/>
        <w:rPr/>
      </w:pPr>
      <w:r>
        <w:rPr/>
      </w:r>
    </w:p>
    <w:p>
      <w:pPr>
        <w:pStyle w:val="Normal"/>
        <w:ind w:left="4253" w:hanging="1134"/>
        <w:rPr/>
      </w:pPr>
      <w:r>
        <w:rPr>
          <w:u w:val="single"/>
        </w:rPr>
        <w:t>Felelős</w:t>
      </w:r>
      <w:r>
        <w:rPr/>
        <w:t>:</w:t>
        <w:tab/>
        <w:t>dr. Szabó Lajos Mátyás polgármester</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 xml:space="preserve">Még a számok is megegyeznek, amit a vita elején mondtam. Ennyit erről. Tisztelt Képviselő-testület! Igen. Igazgatónő!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u w:val="single"/>
        </w:rPr>
      </w:pPr>
      <w:r>
        <w:rPr>
          <w:b w:val="false"/>
          <w:bCs w:val="false"/>
          <w:u w:val="single"/>
        </w:rPr>
        <w:t>ISKOLA IGAZGATŐNŐJE</w:t>
      </w:r>
    </w:p>
    <w:p>
      <w:pPr>
        <w:pStyle w:val="Szvegtrzs2"/>
        <w:rPr>
          <w:b w:val="false"/>
          <w:b w:val="false"/>
          <w:bCs w:val="false"/>
        </w:rPr>
      </w:pPr>
      <w:r>
        <w:rPr>
          <w:b w:val="false"/>
          <w:bCs w:val="false"/>
        </w:rPr>
        <w:t xml:space="preserve">Jó estét kívánok. Szeretném a tisztelt Képviselő-testületnek megköszönni, hogy ismételten támogatta az iskolánkat, és én mint az intézmény vezetője, biztosítani fogom, hogy a tanév befejezésével a munkálatok elkezdődjenek, az összecsomagolást és egyebeket nagyon rövid záros idővel el fogjuk végezni, hogy a munkálatokat minél hamarabb elkezdhessék. És köszönöm még egyszer a támogatásuka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Sokkal konstruktívabb javaslat született itt Lajterné Hudák Magdolna részéről, most jön a Gáspár féle napirend, és utána az átmeneti rendelet módosítása. Emeljük be az átmeneti rendeletbe, és akkor puff! Azért, azért, kész itt van előttünk az a napirend, csináljuk meg, és akkor abszolút az lesz, amit szerettünk volna ezzel a döntéssel elérni. Én most egy kis pihenőt tartanék, és Kovács Raymund………….</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MOLNÁR ÉVA</w:t>
      </w:r>
    </w:p>
    <w:p>
      <w:pPr>
        <w:pStyle w:val="Szvegtrzs2"/>
        <w:rPr>
          <w:b w:val="false"/>
          <w:b w:val="false"/>
          <w:bCs w:val="false"/>
        </w:rPr>
      </w:pPr>
      <w:r>
        <w:rPr>
          <w:b w:val="false"/>
          <w:bCs w:val="false"/>
        </w:rPr>
        <w:t>Bocsánat A fedezetet emeljük be az át……….</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 xml:space="preserve">Világos! Semmi probléma. Értjük.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VÁCS RAYMUND</w:t>
      </w:r>
    </w:p>
    <w:p>
      <w:pPr>
        <w:pStyle w:val="BodyTextIndent2"/>
        <w:ind w:left="0" w:hanging="0"/>
        <w:rPr>
          <w:rFonts w:ascii="Times New Roman" w:hAnsi="Times New Roman" w:cs="Times New Roman"/>
          <w:sz w:val="28"/>
        </w:rPr>
      </w:pPr>
      <w:r>
        <w:rPr>
          <w:rFonts w:cs="Times New Roman" w:ascii="Times New Roman" w:hAnsi="Times New Roman"/>
          <w:sz w:val="28"/>
        </w:rPr>
        <w:t>Rátérünk a soron következő napirendi pontra, Róbert utcai önerős útépítés kezdeményezése. Gáspár József képviselőnek adok szó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GÁSPÁR JÓZSEF</w:t>
      </w:r>
    </w:p>
    <w:p>
      <w:pPr>
        <w:pStyle w:val="BodyTextIndent2"/>
        <w:ind w:left="0" w:hanging="0"/>
        <w:rPr>
          <w:rFonts w:ascii="Times New Roman" w:hAnsi="Times New Roman" w:cs="Times New Roman"/>
          <w:sz w:val="28"/>
        </w:rPr>
      </w:pPr>
      <w:r>
        <w:rPr>
          <w:rFonts w:cs="Times New Roman" w:ascii="Times New Roman" w:hAnsi="Times New Roman"/>
          <w:sz w:val="28"/>
        </w:rPr>
        <w:t>Fél 7-et kértem, hogy fél 7-kor tárgyaljuk ezt az időpontot. Nem tudom, hogy a Polgármester miért mondta, miért hoz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KOVÁCS RAYMUND</w:t>
      </w:r>
    </w:p>
    <w:p>
      <w:pPr>
        <w:pStyle w:val="BodyTextIndent2"/>
        <w:ind w:left="0" w:hanging="0"/>
        <w:rPr/>
      </w:pPr>
      <w:r>
        <w:rPr>
          <w:rFonts w:cs="Times New Roman" w:ascii="Times New Roman" w:hAnsi="Times New Roman"/>
          <w:sz w:val="28"/>
        </w:rPr>
        <w:t xml:space="preserve">Jó, akkor ezt fél 7-re halasszuk. Akkor soron következik az átmeneti rendelet módosítása. Egy kis figyelmet kérek, és kinn beszélgessenek, hogy ha lehet. Jó?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6.</w:t>
        <w:tab/>
        <w:t>Javaslat a 31/2001. (XII.17.) Ök. rendelet módosítására</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 xml:space="preserve">: </w:t>
        <w:tab/>
        <w:t>Asztalos Lajos alpolgármester</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pPr>
      <w:r>
        <w:rPr>
          <w:u w:val="single"/>
        </w:rPr>
        <w:t>KOVÁCS RAYMUND</w:t>
      </w:r>
    </w:p>
    <w:p>
      <w:pPr>
        <w:pStyle w:val="Szvegtrzs2"/>
        <w:rPr>
          <w:b w:val="false"/>
          <w:b w:val="false"/>
          <w:bCs w:val="false"/>
        </w:rPr>
      </w:pPr>
      <w:r>
        <w:rPr>
          <w:b w:val="false"/>
          <w:bCs w:val="false"/>
        </w:rPr>
        <w:t xml:space="preserve">Bocsánat! Akkor megadnám a szót, csak közben ügyrendi javaslat Kocsis úrnak.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CSIS LÁSZLÓ</w:t>
      </w:r>
    </w:p>
    <w:p>
      <w:pPr>
        <w:pStyle w:val="Szvegtrzs2"/>
        <w:rPr/>
      </w:pPr>
      <w:r>
        <w:rPr>
          <w:b w:val="false"/>
          <w:bCs w:val="false"/>
        </w:rPr>
        <w:t xml:space="preserve">Az szokott ilyenkor lenni, amikor egy ilyen napirendet, amiben sok vendég van, lezárunk, akkor szünetet szoktunk tartani. Most megvan az eredmény, hogy lett is szünet, meg nem is. A legrosszabbat csináljuk ezzel, meg a Polgármester úrnak is szól a dolog, amikor átadta az ülésvezetést, mert ő kiment szünetbe ugyan, itt susorgás van meg minden, de nem tudtuk elkezdeni a napirendet, most így mi akik itt ültünk, hogy ne menjünk sehova, mi benn maradtunk, tehát nekünk nem lett szünet, akik meg kimentek, azoknak meg szünet lett. Hát én azt szeretném kérni, hogy ilyenkor, amikor ilyen nagyobb fajsúlyú napirend, és közel lejárt a 2 óra, akkor igenis tartsuk meg a szünetet, most pedig akkor azt mondanám, hogy az ajtót legalább csukjuk be, és akkor úgy, ha már benn maradtunk, akkor ne zavarjuk egymást, hanem akkor a következő napirendet is, ami biztos, hogy van fontos, mint az előző, akkor nyugodt körülmények között le tudjuk tárgyaln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VÁCS RAYMUND</w:t>
      </w:r>
    </w:p>
    <w:p>
      <w:pPr>
        <w:pStyle w:val="Szvegtrzs2"/>
        <w:rPr>
          <w:b w:val="false"/>
          <w:b w:val="false"/>
          <w:bCs w:val="false"/>
        </w:rPr>
      </w:pPr>
      <w:r>
        <w:rPr>
          <w:b w:val="false"/>
          <w:bCs w:val="false"/>
        </w:rPr>
        <w:t>Jó, köszönöm szépen a javaslatot. Treer úr.</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pPr>
      <w:r>
        <w:rPr>
          <w:b w:val="false"/>
          <w:bCs w:val="false"/>
        </w:rPr>
        <w:t xml:space="preserve">Kérem szépen, ehhez nem tudom, mennyire naprakész az ülés vezetésben, ugyanis ehhez egy csatlakozó, amit a Lajos, és nekem van egy módosító javaslatom, amit szintén szeretnék a szavazás előtt megtárgyalni, tehát ez………….……igen, tehát van amit sürgős ……..……… kivettük sürgősségből azt a bizonyos közbeszerzésit, az ehhez fog tartozni mint egy csatlakozó határozat, és nekem van még egy határozat, a csatlakozó határozati javaslatom az átmeneti rendelkezéshez.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VÁCS RAYMUND</w:t>
      </w:r>
    </w:p>
    <w:p>
      <w:pPr>
        <w:pStyle w:val="Szvegtrzs2"/>
        <w:rPr>
          <w:b w:val="false"/>
          <w:b w:val="false"/>
          <w:bCs w:val="false"/>
        </w:rPr>
      </w:pPr>
      <w:r>
        <w:rPr>
          <w:b w:val="false"/>
          <w:bCs w:val="false"/>
        </w:rPr>
        <w:t>Értem, de ezt tárgyalhatjuk egyben? Tehát kezdheted?</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b w:val="false"/>
          <w:b w:val="false"/>
          <w:bCs w:val="false"/>
        </w:rPr>
      </w:pPr>
      <w:r>
        <w:rPr>
          <w:b w:val="false"/>
          <w:bCs w:val="false"/>
        </w:rPr>
        <w:t xml:space="preserve">Persze, hogy tárgyalhatjuk, csak nem tudtam, hogy képben van-e ebben az ügyben, azért szólok.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VÁCS RAYMUND</w:t>
      </w:r>
    </w:p>
    <w:p>
      <w:pPr>
        <w:pStyle w:val="Szvegtrzs2"/>
        <w:rPr>
          <w:b w:val="false"/>
          <w:b w:val="false"/>
          <w:bCs w:val="false"/>
        </w:rPr>
      </w:pPr>
      <w:r>
        <w:rPr>
          <w:b w:val="false"/>
          <w:bCs w:val="false"/>
        </w:rPr>
        <w:t>Jó, köszönöm szépen. Akkor Asztalos úrnak megadom a szót.</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ASZTALOS LAJOS</w:t>
      </w:r>
    </w:p>
    <w:p>
      <w:pPr>
        <w:pStyle w:val="Szvegtrzs2"/>
        <w:rPr/>
      </w:pPr>
      <w:r>
        <w:rPr>
          <w:b w:val="false"/>
          <w:bCs w:val="false"/>
        </w:rPr>
        <w:t>Tisztelt Képviselő-testület! Lehet, hogy Elnök úr talán nem, de én jól emlékszem arra a döntésre, ami a napirend kialakításánál született, nevezetesen hogy a sürgőséggel beterjesztett napirendet, illetve itt most az átmeneti rendelet módosítását illető kérdéseket együtt tárgyaljuk. Időközben Treer úrnak azt a észrevételét is remélem valamennyiük számára tudtuk orvosolni, hogy a módosítandó rendeletet is teljes terjedelmében és szövegében kiosztottuk, tehát így az a visszahivatkozás is nyomon követhető, aminél mi az átmeneti rendelet 3. §. (3) bekezdés b. pontjának a módosítását javasoljuk. Ez a napirend, - mondom csatlakozik ahhoz a sürgősségi indítványhoz, amit én jegyzek, itt megfelelő sorrend, azt gondolom, az lehet, hogy előbb mindenképpen azokról a kérdésekről kell szóljunk, amik az átmeneti rendelet módosítását indokolják. Nevezetesen az, hogy a reszli-csatornáknak az ügyének a kezelésére ez az átmeneti rendelet csak részben kínált vagy szolgált megoldásul, és nem szerencsés módon ebből az átmeneti rendeletből kimaradtak olyan utcák, amikre időközben, az elmúlt év decemberében megérkeztek a vízjogi engedélyek, és amiknek a megépítése, megpályáztatása megkezdődhet. Itt annyiban mindenképpen pontosítanunk kell a dolgot, hogy az az 5 csatornaszakasz, ami itt most a sürgősségi indítványban szerepel, és amit most az átmeneti rendeletben is beépíteni javaslunk, az nem a MÉSZOV mulasztása vagy ráérőssége miatt nem került megépítésre, vagy a munkavégzés nem a MÉSZOV hibájából nem indulhatott meg, hiszen itt jelentettem a Képviselő-testület decemberi ülésén, hogy az ülés napján kaptuk meg a területhez, ehhez a csatornaszakaszokhoz tartozó vízjogi engedélyeket, tehát nem is tudta volna ezeket a feladatokat át- vagy elkezdeni. Ahhoz viszont, hogy elkezdődhessen ez a munka, az átmeneti rendeletben a költségfedezetet biztosítani kell. Ennek a költségfedezetnek a biztosításához született meg a 4. sz. előterjesztésünkben a 40/2000. előterjesztésben az a javaslat, hogy az átmeneti rendeletben emeljük be a Sashalom u., István u., Thaly Kálmán u., József u., és Őrhalom utca ügyét, valamint a Ballada utcának az Újszász és Blank utca közötti területét. A fedezet pedig biztosítva van, abban az esetben, hogy ha a megoldandó feladatot némileg módosítjuk. Amikor az átmeneti rendeletet elfogadtuk, akkor annak a Deli Albert képviselőtársunk által kezdeményezett és felvetett problémának is igyekeztünk eleget tenni, hogy a Rákosi út szőnyegezését megelőzően a Csallóköz utcától a Szlovák útig is épüljön meg a csatorna. A legutóbb beszámoltam arról, hogy a főváros pénzügyi helyzete milyen megoldást tesz lehetővé, nevezetesen, hogy idén a csatorna jó esetben a Wesselényi utcáig, illetve a szőnyegezés jó esetben a Wesselényi utcáig épülhet meg, tehát ez azt jelenti, hogy az a szoros kényszer, amit Deli úr kezdeményezése idején éreztünk ennek a a csatornaszakasznak a megépítésére, az a szoros kényszer most elmúlott, és most ebben a helyzetben azt javasoljuk tehát, hogy az akkor kialakult 38.860.000,- Ft-os keretet módosítsuk 31.070.000,- Ft-ra, ezeknek az előbb említett utcáknak a beemelésére, vagy megnevesítésével, és pillanatnyilag az átmeneti rendeletből annak a feladatnak a végrehajtását, ami az előbb említett Csallóközi utca és Szlovák utca közötti szakaszról szól, annak végrehajtását az átmeneti rendeletből hagyjuk el. Erről szól az előterjesztés egyik része.</w:t>
      </w:r>
    </w:p>
    <w:p>
      <w:pPr>
        <w:pStyle w:val="Szvegtrzs2"/>
        <w:rPr/>
      </w:pPr>
      <w:r>
        <w:rPr>
          <w:b w:val="false"/>
          <w:bCs w:val="false"/>
        </w:rPr>
        <w:t xml:space="preserve">A másik, ami ehhez az ügyhöz tartozik, az a sürgősségi indítvány, amit az ugyancsak itt előbb nevesített utcák kapcsán voltunk kénytelenek készíteni. Ugyanis, mint a leírtakból is kitűnik, a Csatorna közbeszerzési Munkacsoport nyílt közbeszerzési pályázatot írt ki erre az öt utcára is, és ennek a közbeszerzési pályázatnak a megjelenési ismereteink szerint a holnapi nappal történik, történne meg, és ez indokolta azt, hogy sürgősséggel tárjuk ezt a kérdést a tisztelt Képviselő-testület elé. A Közbeszerzési Munkacsoportnak olyan testületi határozat nem állt rendelkezésére, ami alapján ezt a feladatot kiírhatta volna. Érvényben volt az a Testületi határozat, ami ezeknek az utcáknak a csatornaépítését a MÉSZOV számára biztosította. Tehát. Ahhoz, hogy a Közbeszerzési Munkacsoportnak ezt az eljárását bizonyos értelemben legalizáljuk, szabályossá tegyük elsődlegesen vissza kell vonnunk azt a határozatot, amelyik ezt a 14 milliót meghaladó beruházást, csatorna-beruházást a MÉSZOV-nak adta volna. És nyilván be kell emelni ezeket az utcákat most már nevesítettem is az előbb elmondottak szerint az átmeneti rendeletbe ahhoz, hogy részben a költségvetési rendelet szabályainak megfeleljünk, részben pedig a megfelelő pénzügyi feltételeit megteremtsük. Én azt gondolom, és magam nem bocsátkoznék annak különösebb taglalásába, hogy a közbeszerzési munkacsoport milyen módon sértette meg a szabályainkat, szabályokat, viszont néhány dolgot mégis csak a helyzet értelmezésére elmondanék. Egyik: nyilvánvaló és egy percig nem vitatom, hogy az a szándék, és az a jó szándék vezette a Közbeszerzési munkacsoportot, hogy ez a munka mihamarabb megfelelő tempóban, és megfelelő szakmai feltételek mellett elinduljon. A másik, nyilvánvaló, hogy már ismert volt az, hogy a MÉSZOV önmaga is a csatornaépítés ügyében nem tudott olyan készséget és képességet felmutatni mint amit ennek a feladatnak a kialakítása és a MÉSZOV számára való biztosítása idején gondoltunk, ő maga is már ez évi üzleti tervébe, amit Önök itt a következő napirend során megismerhetnek, ő maga sem számol már csatornaépítési feladatokkal, tehát ilyen értelemben bizonyos kérdések összecsengenek, megalapozzák annak a lépésnek az értelmét, amit a közbeszerzési munkacsoport tett, mondom azzal az alapvető jogi aggályokkal, hogy mindezt Testületi felhatalmazás nélkül tette. Az előzőekben tárgyalt napirend természetesen a közbeszerzési illetve az átmeneti rendelet módosítását abban a tekintetben is megkívánja, hogy a fejlesztő tagozat Szent Imre utcai épületének költségeire kerüljön keretösszeg meghatározásra. Én gondolom, hogy Lajterné Hudák Magdolna ügyosztályvezető időközben azt a javaslatot elkészíti, vagy elkészítette számunkra, ami a Fejlesztő tagozatnak a rendeletben történő beemelését illeti. Tisztelt Képviselők! Kicsit kuszává vált a mondandóm, mert itt most hirtelen három témát kellett ebben az ügyben összefésülni, de én azt gondolom, hogy magából az előterjesztésekből is tiszta az a helyzet, amiben itt most döntenünk kell, legfeljebb a zaj olyan, hogy nem tudom, majd ezt végig, vagy túlkiabálni, ez a zaj éppen úgy működik az elnöki asztalnál, mint az ülésterem egyéb pontjain, én tehát kérem Önöket, hogy ennek az ügynek a rendezésében segítsenek, és ezeket a határozatokat hozzuk meg.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VÁCS RAYMUND</w:t>
      </w:r>
    </w:p>
    <w:p>
      <w:pPr>
        <w:pStyle w:val="Szvegtrzs2"/>
        <w:rPr>
          <w:b w:val="false"/>
          <w:b w:val="false"/>
          <w:bCs w:val="false"/>
        </w:rPr>
      </w:pPr>
      <w:r>
        <w:rPr>
          <w:b w:val="false"/>
          <w:bCs w:val="false"/>
        </w:rPr>
        <w:t>Treer Andrásnak ügyrendi hozzászólása van.</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pPr>
      <w:r>
        <w:rPr>
          <w:b w:val="false"/>
          <w:bCs w:val="false"/>
        </w:rPr>
        <w:t xml:space="preserve">Ügyrend. Így van! Ügyrendi hozzászólásom van, de jó lenne, ha figyelnének, mert úgy nagyon jól elvannak. Na kérném szépen, a következőkről van szó. Tisztelt Képviselő-testület! Az ún. reszli-csatornák megépítésének támogatása a Rákosi út kivételével is azt a feltételt kellene szabni, hogy meg kell kísérelni fővárosi céltámogatás szerzését, ha ez nem megy, akkor is az érintett ingatlan-tulajdonosoknak a szokásos csatornaépítési hozzájárulást ne kelljen fizetnie. Ez egy határozati javaslat. Ez a Rákosi út kivételével, mert ott semmi késedelmet nem bír el, mert ugye, az érthető. Na most itt egyre emelkedik a reszli-csatorna összeg, újabb összegről van szó, én erről szavazást kérek, mindjárt odaadom, vagy oda is adtam már, én szavazást fogok kérni, mert abban az esetben, ha ebben a kerületben kétféle állampolgár lesz. Egyik, akinek fizetni kell a csatornáért, a másiknak, akinek nem kell fizetnie a csatornáért. Akkor ezt nyilvánosságra kell hozni az újságban, hogy kérném szépen várjon! Ne fizessen. Megcsinálja ezt az Önkormányzat ingyen, és majd reszli-csatorna megoldásban. Tehát ennek a megoldásnak én soha nem voltam híve, hogy kétféleképpen mérjük az állampolgárokat. Az egyik ingyen kap csatornát, a másik meg fizet érte. Ennek a mérlegelését kérem, amikor ezt a határozati javaslatot. A Rákosi utat azért vettem ki, mert ott egy olyan állapot van, hogy ott semmi késedelemre nincs lehetőség, mert a főváros ugye azt az utat meg akarja csinálni. Énnekem ez a véleményem erről, gondoljanak arra, hogy itt óriási nagy területeken akarnak csatornákat építeni, és ezek az állampolgároknak tudomására fog jutni, hogy itt ingyen is épít a kerületben csatornát az Önkormányzat, kénye-kedve szerin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VÁCS RAYMUND</w:t>
      </w:r>
    </w:p>
    <w:p>
      <w:pPr>
        <w:pStyle w:val="Szvegtrzs2"/>
        <w:rPr>
          <w:b w:val="false"/>
          <w:b w:val="false"/>
          <w:bCs w:val="false"/>
        </w:rPr>
      </w:pPr>
      <w:r>
        <w:rPr>
          <w:b w:val="false"/>
          <w:bCs w:val="false"/>
        </w:rPr>
        <w:t>Kaszás Gábor is ügyrendit kér, de akkor kérnék mindenkit, hogy legyen ügyrendi az.</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KASZÁS GÁBOR</w:t>
      </w:r>
    </w:p>
    <w:p>
      <w:pPr>
        <w:pStyle w:val="Szvegtrzs2"/>
        <w:rPr/>
      </w:pPr>
      <w:r>
        <w:rPr>
          <w:b w:val="false"/>
          <w:bCs w:val="false"/>
        </w:rPr>
        <w:t xml:space="preserve">A pénteki előzetes tárgyaláson, amikor a költségvetésről beszéltünk, felvetődött részemről illetve hát az Iroda jelezte, hogy két utcánál nevezetesen a Szérű, Holdfény, a Budai Pálé és a Ferenc utcánál a pályáztatás során kiderült, hogy kevesebb összeg áll rendelkezésre. Nevezetesen a Szérű – Holdfénynél 1.701.000,- a Ferenc utcánál 624.000,- Ft. Na most ugye az átmeneti, hogy meg lehessen kötni a szerződést az átmeneti rendeletben illik vagy lehetséges beállítani úgy, hogy ez a dolog pályáztatáson nyert ügy, tovább menjen, és ne várjunk addig, ameddig a költségvetést elfogadjuk. A szöveget, ami erre vonatkozik, a Lajterné most leadta, hogy ha az Alpolgármester úr felolvasná, akkor kérem szépen ezt, hogy úgy mondjam, szavazásra feltenn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VÁCS RAYMUND</w:t>
      </w:r>
    </w:p>
    <w:p>
      <w:pPr>
        <w:pStyle w:val="Szvegtrzs2"/>
        <w:rPr>
          <w:b w:val="false"/>
          <w:b w:val="false"/>
          <w:bCs w:val="false"/>
        </w:rPr>
      </w:pPr>
      <w:r>
        <w:rPr>
          <w:b w:val="false"/>
          <w:bCs w:val="false"/>
        </w:rPr>
        <w:t>Hát, ha megkapom, én szívesen felolvasom.</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KASZÁS GÁBOR</w:t>
      </w:r>
    </w:p>
    <w:p>
      <w:pPr>
        <w:pStyle w:val="Szvegtrzs2"/>
        <w:rPr>
          <w:b w:val="false"/>
          <w:b w:val="false"/>
          <w:bCs w:val="false"/>
        </w:rPr>
      </w:pPr>
      <w:r>
        <w:rPr>
          <w:b w:val="false"/>
          <w:bCs w:val="false"/>
        </w:rPr>
        <w:t>Magdi most vitte oda. Bocsánat, Asztalos úrnál van. Út, igen, nem csatorna, út!</w:t>
      </w:r>
    </w:p>
    <w:p>
      <w:pPr>
        <w:pStyle w:val="Szvegtrzs2"/>
        <w:rPr>
          <w:b w:val="false"/>
          <w:b w:val="false"/>
          <w:bCs w:val="false"/>
        </w:rPr>
      </w:pPr>
      <w:r>
        <w:rPr>
          <w:b w:val="false"/>
          <w:bCs w:val="false"/>
        </w:rPr>
        <w:t>Jó? Ennyi.</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VÁCS RAYMUND</w:t>
      </w:r>
    </w:p>
    <w:p>
      <w:pPr>
        <w:pStyle w:val="Szvegtrzs2"/>
        <w:rPr>
          <w:b w:val="false"/>
          <w:b w:val="false"/>
          <w:bCs w:val="false"/>
        </w:rPr>
      </w:pPr>
      <w:r>
        <w:rPr>
          <w:b w:val="false"/>
          <w:bCs w:val="false"/>
        </w:rPr>
        <w:t xml:space="preserve">Treer úr ismét. Ügyrend.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pPr>
      <w:r>
        <w:rPr>
          <w:b w:val="false"/>
          <w:bCs w:val="false"/>
        </w:rPr>
        <w:t xml:space="preserve">Ugyanis megkérdezte valaki, és a határozati javaslatban benne van, de az elmondott szövegben nincs benn, természetesen ugyanannyit fizetnének ők is, mint amennyit azok fizetnek, akik ……..ebbe a reszli-csatorna. Hát ami a rendeletünkből fakadt. Tehát itt semmiféle extra fizetésről nincs szó, függetlenül a bekerülési költségtől, ez benne van egyébként a javaslatban, csak az elmondott szövegben nem volt benn.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KOVÁCS RAYMUND</w:t>
      </w:r>
    </w:p>
    <w:p>
      <w:pPr>
        <w:pStyle w:val="Szvegtrzs2"/>
        <w:rPr>
          <w:b w:val="false"/>
          <w:b w:val="false"/>
          <w:bCs w:val="false"/>
        </w:rPr>
      </w:pPr>
      <w:r>
        <w:rPr>
          <w:b w:val="false"/>
          <w:bCs w:val="false"/>
        </w:rPr>
        <w:t>Büki Tamásnak elnökként adok szót.</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Dr. BÜKI TAMÁS </w:t>
      </w:r>
    </w:p>
    <w:p>
      <w:pPr>
        <w:pStyle w:val="Szvegtrzs2"/>
        <w:rPr/>
      </w:pPr>
      <w:r>
        <w:rPr>
          <w:b w:val="false"/>
          <w:bCs w:val="false"/>
        </w:rPr>
        <w:t xml:space="preserve">Igen, mégpedig a két Munkacsoport, az Út- meg a Csatorna- elnökeként kellene. Amit a Kaszás úr mondott az előbb, a két utcánál, ez egy borzasztó sajátos ügy, ugyanis ez a Stratégiai alapos utca, a Szérű, Holdfény, meg a Ferenc utca. Ahol érdekes módon a Stratégiai alap az úgy működik, hogy mi olyan 20 millió Ft körüli megtakarítást értünk el össz.értékben. Azt a Főváros benyeli, tehát amit 7 vagy 8 munkából, azt a Főváros benyeli, és azokat, azt a kettőt, amit a Kaszás úr mondott, Szérű, Holdfény meg a Ferenc, amelyik mittudomén, egy vagy két, összesen valami 600.000,- Ft-t vagy mennyit igényel, nem tudom, szóval amelyik valamivel a részletekben fölötte van, a hogyhívjáknak, azt meg ő azt mondja, hogy na azt vigyék el maguk. Tehát magyarán, a főváros nem veszi figyelembe, Deli úr jó volna, ha figyelne, jó! Szóval a Főváros azt nem veszi figyelembe, hogy a mi pályáztatásunk az a Stratégiai alapból egy utcányit takarított meg, azokat a résztételeket, ahol minimálisan kinyúlik a költségvetésből, azokat mi lenyírja, a többi pénzt, azt meg elteszi. És ha nem csalódom, ez is azért kerületi forrás. Tehát igen jó volna, hogy ha valamilyen módon a Fővárosban elérnénk azt, ahogyan a 420 milliós pályáztatásnál a nyereséget 100 %-ban vissza tudjuk forgatni, hát legalább ezt az igen-igen igazságtalan metódust a Főváros ne alkalmazza, hogy mi megspórolunk egy utcára valót, és ehhez képest még ő fizettet ki velünk valami 1-2 milliót, pluszban. Ez az egyik. A másik pedig a csatornaügyben, kedves Asztalos úr, ha legalább pontosan ismertetné a dolgokat, az azért nem ártana, ugyanis a helyzet az az, hogy kétségtelenül nem volt vízjogi engedély a leírtakból 5 utcából, de ez nem igaz mindegyikre. A Rákosi utat nem is adtuk A MÉSZOV-nak az ismert okokból, mert ott sürgősségtől, meg miegyébtől, ott azt, még a Testület sem merte odaadni, na most a helyzet az, hogy a József utcát viszont igen, és annak az egynek kérem tavaly volt vízjogi engedélye. Én nem tudom, hogy miért nem csináltak ez ügyben semmit, annak megvan a vízjogi engedélye. Kérem szépen, már régóta a József utcai vízjogi engedély nem volt az elkészítés akadálya, megjegyzem, ez a MÉSZOV-os utcákból ez a leghosszabb. Ez egy 140 m-es utca, az összes többi pedig igen-igen kicsike. Mármostan, még valami. Akár odaadnánk, én mondom, óva intem a Testületet, meg hát ennek a Thaly Kálmán utcának, Őrhalom utcának meg István utcának tudomásom szerint van körzeti képviselője, hát nem tudom, hogy kik azok pontosan, de felhívom a figyelmet, lehet, hogy az egyik pont a Weyde Gyula, akit baromira érdekel egy árpádföldi utca csatornázása szemlátomást, szóval felhívom a figyelmüket ezeknek a képviselőknek, hogy hát arra amit az elmúlt ülésen felolvastam, hát ha egy útszegély, azt egy síkban kell egyenesen megépíteni, ha ez nem megy, akkor egy térben építendő csatorna, mert annak ugye lejtése is van, nemcsak egyenessége, az még nagyobb gondot jelent. Hát én nem tudom, szóval kérem szépen meg lehet tenni, hogy ezt rábízzák a MÉSZOV-ra, de azt vegyék figyelembe, na, most meg az Asztalos kezdett el mással beszélni, …………… szóval azt vegyék figyelembe tisztelt Uraim, hogy az előbb itt éppen közbeszerzési döntőbizottsági egyebek ügyekről volt szó, hogy az összes csatornaépítésnél a forrásnak a címzettje nem a MÉSZOV, hanem az Önkormányzat. Következésképpen egy beszámítási kötelezettség van, nekünk az idén előminősítéses méretű csatornaépítés is van, tehát a 38 m-es Thaly Kálmán utcát is hozzá kell az egészhez adni, és ha leadjuk a MÉSZOV-nak, és ő nem saját maga csinálja meg, már pedig biztos, hogy nem saját maga csinálja meg, ugyanúgy közbeszerzési eljárást kellene elvégeztetnie rá, noha ezt nem teszi meg, és a közbeszerzési döntőbizottság rájön, akkor kérem, márpedig rájön, mert miért ne jönne rá, akkor kérem szépen, ugye kerületi cégek tudják, hol építünk csatornát, megkérdezik, folyamatos kapcsolatban vannak a hivatallal, nem lehet suttyomban ilyen eljárás-mellőzést csinálni, kérem szépen abban az esetben a jogkövetkezményeket kedves Asztalos úr ismerjük. Ez az egyik. A másik. Hogy 1 db. közbeszerzési hirdetmény közzététele ugyebár néhány tízezer forintba kerül, most lehet itt MÉSZOV-ra bízni bármit, ennek a következménye az az, hogy a betársuló Thaly Kálmán, Őrhalom és Istráng utca, abban az életben nem fog út épülni, mert amíg a csatorna nincs kész, addig nem épül út sem, másrészt ez a három utca összesen hozzávetőleg 140-150 m-nyi csatorna építendő benne, ezek igencsak reszlik, na most ehhez képest majd valamikor külön kell meghirdetni, akkor hogynemondjam, a közbeszerzési hirdetménynek az ára már-már összemérhető lesz a csatorna árával. Ezért döntött a Munkacsoport úgy, hogy összesen 3 tételnyi, 140 m-i csatornát nem fog külön meghirdetni, ahhoz pedig, hogy a Rákosi út meg a Ballada utca a lehető leghamarabb épüljön meg, ez itt az egész Testület ha nem csalódom, ragaszkodott, a Buday urat is beleértve. Természetesen, én a Buday úr, ha úgy gondolja, én szívesen rábízom a Ballada utcai csatornát a MÉSZOV-ra, építse az meg, esetleg a Ballada utcát utána magát mint utat is, az el is tart kb. a MÉSZOV-nak úgy az év végéig.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HARGITAI ISTVÁN </w:t>
      </w:r>
    </w:p>
    <w:p>
      <w:pPr>
        <w:pStyle w:val="Szvegtrzs2"/>
        <w:rPr/>
      </w:pPr>
      <w:r>
        <w:rPr>
          <w:b w:val="false"/>
          <w:bCs w:val="false"/>
        </w:rPr>
        <w:t xml:space="preserve">Ügyrendi. Hát jó lenne, ha Büki úr mint a Jogi Bizottság elnökeként kellően tájékozott lenne, mert egyrészt nem igaz, hogy a József utcára volt vízjogi engedély, viszont valóban a Sashalom utcára volt vízjogi engedély, és annak a 90 %-a el is készült. 3 bekötés hiányzik. Részben a MÉSZOV csinálta, és alvállalkozóval segítettük ki magunkat. Na most ez az egyik dolog. A másik pedig, nem tudom, hogy a Büki úrnak mennyire habzana a szája, hogy ha itt a Testületből bárki is testületi határozat ellen ilyen lépésre szánná el magát. Hát ugye van egy testületi határozat, hogy a MÉSZOV csinálja ezt, ő meg mintha semmi se történt volna, ő állam az államban, egyszer önhatalmúlag meghirdeti közbeszerzésre. Hogy ha netántán ezt a polgármester csinálta volna, akkor már az összes újság tele lett volna vele, hogy ilyen törvénysértés, meg olyan törvénysértés. Úgy hogy jó lenne felhívni büki úrnak a figyelmét, hogy egyenlő mércével próbáljon mérni önmaga és a mások iránt is.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b w:val="false"/>
          <w:b w:val="false"/>
          <w:bCs w:val="false"/>
        </w:rPr>
      </w:pPr>
      <w:r>
        <w:rPr>
          <w:b w:val="false"/>
          <w:bCs w:val="false"/>
        </w:rPr>
        <w:t xml:space="preserve">Buday Pál bizottsági elnökként kért szó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BUDAY PÁL</w:t>
      </w:r>
    </w:p>
    <w:p>
      <w:pPr>
        <w:pStyle w:val="Szvegtrzs2"/>
        <w:rPr/>
      </w:pPr>
      <w:r>
        <w:rPr>
          <w:b w:val="false"/>
          <w:bCs w:val="false"/>
        </w:rPr>
        <w:t>Az az igazság, hogy megütötte a fülemet, amit a Büki Tamás mondott, még pedig azzal kapcsolatosan, hogy a Stratégiai alapból 20 millió Ft-t nem tudtunk elkölteni, mert a Főváros erre a pénzre igényt tart, ennyivel olcsóbb lett a közbeszerzés. Na most ez azért megdöbbentő számomra, mert tavaly, mielőtt, - Jegyzőnő legyen szíves figyelni egy kicsit! – azért kérném, hogy figyeljen, legyen szíves Jegyzőnő, mert a Hivatalt érintő kérdésről szeretnék beszélni. Tehát tavaly, amikor a Stratégiai alap pályáztatásáról volt szó, előtte és időben próbáltam arra kitérni, hogy úgy kellene a Stratégiai alap pályáztatását beállítani, hogy inkább alultervezni kellene, mint felültervezni az utaknak a költségét. Pontosan abból kifolyólag, hogy az a 180 millió Ft ránk eső része maximálisan kihasználható legyen, és inkább kiegészítjük azt a pályázati különbözetet, ami hiányzik hozzá, sokkal többet nyerünk vele, mint azt, hogy túltervezzük, és utána gyakorlatilag ugye azt a pénzt elvesztjük azzal, hogy a Főváros benyeli, ahogy Büki ú most mondta. És ez meg is történt. 20 millió Ft-tal. Ez egy utca lett volna. Most én azt szeretném kérni, hogy ebben az évben is lesz Stratégiai Alap. Most szeretném még egyszer felhívni a figyelmet, és szeretném kérni, hogy a tervezés során inkább tervezzük alul valamivel az utaknak a költségét, és inkább vállalja el a Képviselő-testület, hogy különbözetét más forrásból biztosítja, hogy azt az összeget, amit elnyerhetünk, maximálisan el tudja vinni az Önkormányzat. Ez egy döntési és tervezési kérdés, de én azt gondolom, hogy ez így helyes. Ha nem így tesszük, akkor megint év végén arról fogunk beszámolni, hogy milyen büszkék vagyunk, mert a közbeszerzésünk az megspórolt 20 milliót, vagy 30 milliót, ami valójában dicséretes dolog, csak nem nekünk, hanem a Fővárosnak. Erre szerettem volna kérni.</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b w:val="false"/>
          <w:b w:val="false"/>
          <w:bCs w:val="false"/>
        </w:rPr>
      </w:pPr>
      <w:r>
        <w:rPr>
          <w:b w:val="false"/>
          <w:bCs w:val="false"/>
        </w:rPr>
        <w:t>Asztalos úr közben kér szót, vagy majd a végén?</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ASZTALOS LAJOS</w:t>
      </w:r>
    </w:p>
    <w:p>
      <w:pPr>
        <w:pStyle w:val="Szvegtrzs2"/>
        <w:rPr/>
      </w:pPr>
      <w:r>
        <w:rPr>
          <w:b w:val="false"/>
          <w:bCs w:val="false"/>
        </w:rPr>
        <w:t xml:space="preserve">Azért kérnék szót, mert én azt gondolom, hogy kár a Munkacsoport szabálytalan döntését itt akármilyen trükkel, vagy magyarázattal menteni. Én azt gondolom, hogy az a korrekt, hogy azt ismerjük el, hogy ez sértette a szabályainkat, és bármelyik bizottság ezt el merte volna, vagy munkacsoport elmerte volna követni, azt gondolom, hogy Büki úr lenne a leghangosabb ebben az ügyben. Viszont tényleg mentsük, ami menthető alapon próbáltam ezt a kérdést így kezelni, és próbálom most is arra kérni a tisztelt Testületet, hogy egyik oldalról mondjon ítéletet vagy véleményt, arról, ami történt, de másik oldalról pedig </w:t>
      </w:r>
    </w:p>
    <w:p>
      <w:pPr>
        <w:pStyle w:val="Szvegtrzs2"/>
        <w:rPr/>
      </w:pPr>
      <w:r>
        <w:rPr>
          <w:b w:val="false"/>
          <w:bCs w:val="false"/>
        </w:rPr>
        <w:t xml:space="preserve">tényleg az ügyek alakítása érdekében tegyük meg ezeket a változtatásokat. A MÉSZOV ügyét tényleg, azt hiszem, hogy abban a tekintetben lezárhatjuk, hogy ezt a feladatot, ami a Sashalom utca kivételével nem teljesült, ezt a feladatot már most, ebben az időszakban egy döntéssel a korábbi döntés visszavonásával tényleg írjuk ki közbeszerzésre, tehát maga az út, amit itt felvázolunk, jó, de a szabálytalanságok azok sajnálatos módon terhelik ezt az ügye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Dr. BÜKI TAMÁS </w:t>
      </w:r>
    </w:p>
    <w:p>
      <w:pPr>
        <w:pStyle w:val="Szvegtrzs2"/>
        <w:rPr/>
      </w:pPr>
      <w:r>
        <w:rPr>
          <w:b w:val="false"/>
          <w:bCs w:val="false"/>
        </w:rPr>
        <w:t>Ügyrendi. Válaszra kérek lehetőséget, persze, Kocsis úr jól tudja. Következő van. Sashalom utcát nem a MÉSZOV építette, egyáltalán nem. Tavaly én éppenséggel teljesen véletlenül, Testületi ülésről lemenve a postára, láttam ám, hogy úgy építik két ilyen hatalmas földkiemelő markológéppel, hogy az egyik végén ássák, a másik végén temetik, azonnal oda kellett küldenem egy műszaki ellenőrt, mert úgy hogy az aknát temették meg mindent, az ördög tudja ki volt az alvállalkozó, a Turányi László csinált ott rendet. Ez az egyik. Ez nem a MÉSZOV volt, a MÉSZOV-nak olyan gépei, olyan hatalmas, lánctalpas, két … nagy nincs is. Na most, azt ugye ne részletezzük, hogy milyen tömörítés az, hogy az egyik oldalon kikaparom, a másik végén meg behányom egy olyan 30 m-es gödör…, hagyjuk ezt, azt is hagyjuk, hogy hiába mondja a Hargitai úr, hogy nem igaz, hát nézze meg azt a nyomorult vízjogi engedélyt a József utcának, hogy mikor kelt, hozza ide, aztán lobogtassa meg. Mert annak megvolt tavaly. Érdektelen. Viszont azt nem mondta erre meg ki is ment, azt nem mondta, hogy ő meg akarja építeni azt a mittudoménmennyi csatornát, meg az Asztalos úr is úgy mondja, hogy nem akarják megépíteni. Hát akkor most kérem szépen, mit akarnak? Ugyanis. Azért hosszabbították meg ennek a nyomorult Munkacsoportnak a mandátumát, aki nem én találtam ezt ki egymagam, ezt négyen egyhangúlag döntöttük, azért hosszabbították meg a mandátumát, hogy gyorsan intézze a csatornáikat, főképpen a Ballada utcát meg a Rákosi utat. Mármost a József utcának ugyanakkor megvan a vízjogi engedélye, meg van már régóta jogerős, miegyéb. A három pici utcának a vízjogi engedélyre esélyünk van, hogy az eljárással megkapjuk, akkor kérem szépen tessenek már megmondani, hogy mit akarnak. Azt akarják, hogy akkor maximálisan, szabályosan a létező leglassabban csináljunk közbeszerzést, nyilvánvaló, hogy nem fogunk hetente meghirdetni 30 m-nyi csatornát, mert kiröhögnek minket, már megbocsássanak, majd kiírjuk külön a Thaly Kálmán meg az Őrhalom utcát, á/60 és 38 méter, hogy teljesen szabályosak legyünk, 70.000,- Ft hirdetési díjért. Hát normálisak itt a tisztelt Képviselő urak? Tehát magyarán, hogy ha Hargitai István most azt mondja, hogy a MÉSZOV ezt szabályosan, tehát közbeszerzési eljárást végeztetve, ha 10 % fölött alkalmaz alvállalkozót, a két gép az egymaga több volt, mint 10 % a Sashalom utcában. Meg akarja csinálni, akkor van min vitatkozni. De mivel még ezt csak nem is mondta, és már hallottuk, hogy az üzleti tervben ez benne sincs, akkor mi az ördögön vitatkozunk? Az a tavalyi döntés az kérem tavalyra szólt, nem az idénre. Tavalyi költségvetési évben nem történt meg ennek a megcsinálása, akkor most mit akarnak. Leállíthatjuk a Rákosi utat, a Ballada utcát meg az összes többit. Tessenek most már eldönteni, hogy mi az ördögöt akarnak.</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b w:val="false"/>
          <w:b w:val="false"/>
          <w:bCs w:val="false"/>
        </w:rPr>
      </w:pPr>
      <w:r>
        <w:rPr>
          <w:b w:val="false"/>
          <w:bCs w:val="false"/>
        </w:rPr>
        <w:t xml:space="preserve">Én azt szeretném kérni, hogy mindentől függetlenül kicsit világosabb a helyzet, mint ahogy ez kitűnik a hozzászólásokból, szerintem rövidre kellene fogni és szavazni , és el kell dönteni, hogyan legyen tovább.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 xml:space="preserve">KOVÁCS BALÁZS </w:t>
      </w:r>
    </w:p>
    <w:p>
      <w:pPr>
        <w:pStyle w:val="Szvegtrzs2"/>
        <w:rPr/>
      </w:pPr>
      <w:r>
        <w:rPr>
          <w:b w:val="false"/>
          <w:bCs w:val="false"/>
        </w:rPr>
        <w:t xml:space="preserve">Én már 20 perce várok, hogy hozzá tudjak szólni. Megmondom őszintén, én a Büki úrnak nem nagyon értem az eszmefuttatását, valaki próbálná ezt rajta kívül megtenni, már a mai napon is ennél kevesebb ügyekért is az embereknek a vérét kívánta, mindenféle interpellációval fenyegetett, én megmondom őszintén nem nagyon tudom ezt elfogadni, pláne, hogy most hallom, hogy jó pár utcára nincs is nagyon vízjogi engedély. De azért már írjuk ki a közbeszerzést rá. Hát, itt senki nincs szerintem, aki a jónak az elrontója lenne, de hát azért kicsit felülértékeli magát a Csatorna-közbeszerzési Bizottsággal egyetemben, hogy itt a Testület helyett mindenféléket döntöget. Aztán hogy ha nem lesz meg a vízjogi engedély, akkor majd érvénytelen pályázatot hirdethetünk, én azt gondolom, hogy mindennek meg van a maga rendje, annak módja szerint kéne haladni, és nemcsak máson számon kérni ezt, hanem saját magunkkal is ugyanezt megtenni. Sashalom utca, az már elhangzódott, hogy megépült, de a Treer úrnak van egy javaslata, ami gyakorlatilag ezeknek az utcáknak az elhalasztását szolgálja, tekintettel arra, hogy az Istráng utca, amit az előterjesztésben elég rosszul szerepel, mert Timár utca a közelben sincs a kerületben, az Istráng utca környékén, de hogy aztán a közbeszerzésnél hogy ha így írta ki a Közbeszerzési Munkacsoport, akkor majd a kivitelező keresi a kerületben a Timár utcát, azt Timur utca valójában. Itt van az előterjesztésben Timár és Legenda utca közötti szakaszra adjuk meg hozzá az összeget, majd kíváncsi vagyok, hogy hogy fogják ezt a kivitelezők megoldani. De visszatérve ez a szakasz gyakorlatilag két teleknek a bekötését érinti. Esély sincs arra, hogy itt megfelelő önerő összejöjjön, vagy bármilyen szabálynak is megfeleljünk. Még egy kérdés, hogy mennyire fogják ők kérni azt, hogy a két telkük be legyen csatornázva. Én azt javasolnám, hogy ha már így állunk, hogy ilyen sajnálatos módon a drága munkacsoport az elnökével viselkedik, akkor teremtsük meg ennek a legális hátterét, menjenek a munkák a maguk medrében, ez az egyik lehetőség. Ha a Testület másként dönt, akkor én azt gondolom, hogy bizonyos konzekvenciákat illő lenne levonn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ABONYI JÁNOS </w:t>
      </w:r>
    </w:p>
    <w:p>
      <w:pPr>
        <w:pStyle w:val="Szvegtrzs2"/>
        <w:rPr>
          <w:b w:val="false"/>
          <w:b w:val="false"/>
          <w:bCs w:val="false"/>
        </w:rPr>
      </w:pPr>
      <w:r>
        <w:rPr>
          <w:b w:val="false"/>
          <w:bCs w:val="false"/>
        </w:rPr>
        <w:t>Treer úrnak van egy módosító javaslata, ami a Rákosi úti építéseket azt elfogadná, az összes többit halasztaná…</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b w:val="false"/>
          <w:b w:val="false"/>
          <w:bCs w:val="false"/>
        </w:rPr>
      </w:pPr>
      <w:r>
        <w:rPr>
          <w:b w:val="false"/>
          <w:bCs w:val="false"/>
        </w:rPr>
        <w:t>Nem halasztom, szó sincs róla!</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ABONYI JÁNOS </w:t>
      </w:r>
    </w:p>
    <w:p>
      <w:pPr>
        <w:pStyle w:val="Szvegtrzs2"/>
        <w:rPr>
          <w:b w:val="false"/>
          <w:b w:val="false"/>
          <w:bCs w:val="false"/>
        </w:rPr>
      </w:pPr>
      <w:r>
        <w:rPr>
          <w:b w:val="false"/>
          <w:bCs w:val="false"/>
        </w:rPr>
        <w:t>Hát akkor miről szól, kedves András?</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pPr>
      <w:r>
        <w:rPr>
          <w:u w:val="single"/>
        </w:rPr>
        <w:t>Dr. CSOMOR ERVIN</w:t>
      </w:r>
    </w:p>
    <w:p>
      <w:pPr>
        <w:pStyle w:val="Szvegtrzs2"/>
        <w:rPr>
          <w:b w:val="false"/>
          <w:b w:val="false"/>
          <w:bCs w:val="false"/>
        </w:rPr>
      </w:pPr>
      <w:r>
        <w:rPr>
          <w:b w:val="false"/>
          <w:bCs w:val="false"/>
        </w:rPr>
        <w:t>Feltételekhez szabja. Bocsánat.</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ABONYI JÁNOS </w:t>
      </w:r>
    </w:p>
    <w:p>
      <w:pPr>
        <w:pStyle w:val="Szvegtrzs2"/>
        <w:rPr/>
      </w:pPr>
      <w:r>
        <w:rPr>
          <w:b w:val="false"/>
          <w:bCs w:val="false"/>
        </w:rPr>
        <w:t xml:space="preserve">Igen, feltételek miatt, pontosan. Na most az érveléséhez csak egy szót, és tényleg nem akarom itt húzni az időt, igen, kétfajta állampolgár lesz azon logika alapján, amit a Treer úr elővezetett, csak hát itt most a Rákosi úti állampolgárok lesznek másfajták az András javaslata alapján, tehát vagy következetesek vagyunk, vagy tudomásul veszünk egy korábbi testületi döntést, határozatot, egyszer már elszántuk, András szóval, ne haragudjon, én nagyon szeretem magát, de azért gondolja végig azt egyébként, az előbb volt egy viszonylag azt hiszem többség által támogatott javaslat, halasszuk el két héttel. Most hasonló típusú javaslatai vannak, ugyanakkor pedig felmerülnek ügyek, hogy miért mennek ilyen lassan, miért nem történnek dolgok, tehát ezt a kettősséget valahol magában kellene feloldani kedves Treer úr, és tényleg nem lenne az embernek az az érzése, hogy a legszorgalmasabb, legaktívabb képviselő, csak azért egy picit mégis akadályozza a munká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pPr>
      <w:r>
        <w:rPr>
          <w:u w:val="single"/>
        </w:rPr>
        <w:t>TREER ANDRÁS</w:t>
      </w:r>
    </w:p>
    <w:p>
      <w:pPr>
        <w:pStyle w:val="Szvegtrzs2"/>
        <w:rPr/>
      </w:pPr>
      <w:r>
        <w:rPr>
          <w:b w:val="false"/>
          <w:bCs w:val="false"/>
        </w:rPr>
        <w:t xml:space="preserve">Ügyrend. Hát igen, tekintettel arra, hogy itt most másodszor szólíttatnak meg, hogy ezt az ügyet én elhalasztom, illetve halogatom, vagy nyújtani akarok, ezt tisztelettel megkérném, miért nem szíveskedtek az elmúlt év folyamán megépíteni, ugyanis ezek a reszli csatornákat a 2001-es költségvetésben méltóztattak betenni, akkor ugyanezt a szöveget elmondtam, azóta eltelt egy év, erre elő lehetett volna készíteni egyrészt arra, hogy a főváros esetleges támogatását megszerezzük, elő lehetett volna készíteni arra, hogy a lakosságtól a ráeső részt, tehát ezt a bizonyos normálrészt beszedjük, de semmi se történt, hanem egyszerűen húzódott az idő, egy év eltelt azóta, egy méter reszli csatornát 2001-ben nem építettek meg tisztelt Abonyi úr, most majd kíváncsi vagyok, hogy hogy fogják megépíteni, ez az egyik dolog. Nem maga fogja megépíteni, hanem arról van szó kedves Uram, hogy amikor ez idejében volt, én akkor is szóltam, akkor is azt mondták, hogy nem érdekes, gyorsan meg kell építeni. Megépítették kedves Uram, gyorsan ment. De ez nagyon jó volt arra, hogy megint azoknak, akiknek ezt elő kellett volna megfelelően készíteni, céltámogatásra, illetve arra, hogy a lakosság, a már érintett lakosság ehhez hozzájáruljon, ezek szépen nem csináltak semmit. Se csatornát nem építettek, se elő nem készítették. Most itt vagyunk kérem szépen ott, hogy újból bele fog kerülni a költségvetésbe, még szerencse az, hogy a átmeneti rendeletet csináltunk , tehát nem kell megvárni a márciust, elfogadjuk a költségvetést, most megint nem óhajtják ezt csinálni. Mégegyszer mondom, a Rákosi útnak pedig az a problémája, hogy a főváros akarja felújítani, én tudomásul kell venni, hogy ott semminemű egyéb késedelmet az már nem bír el, mert akkor nem lesz megépítve a Rákosi út felújítása, vagy aszfaltozása. Kizárólag ezért, én egyébként nem akadályozom meg, hogy az Ön …………. beszedjék, senki, semmit nem akadályozok meg, csak ez az egészben az érdekes. Majd a lakosság erről értesülni fog megfelelő forrásból.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pPr>
      <w:r>
        <w:rPr>
          <w:b w:val="false"/>
          <w:bCs w:val="false"/>
        </w:rPr>
        <w:t xml:space="preserve">Köszönöm szépen, én továbbra is feltenném azt az észrevételemet, hogy mégis azt kéne eldönteni, hogy igen vagy nem, és van egy módosító indítvány, de ehhez még van hat hozzászólás. Most Gáspár Józsefnek adok szót, próbáljuk meg rövidre fogn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GÁSPÁR JÓZSEF</w:t>
      </w:r>
    </w:p>
    <w:p>
      <w:pPr>
        <w:pStyle w:val="Szvegtrzs2"/>
        <w:rPr/>
      </w:pPr>
      <w:r>
        <w:rPr>
          <w:b w:val="false"/>
          <w:bCs w:val="false"/>
        </w:rPr>
        <w:t>Most én nem a Rákosi útról szeretnék beszélni, mert szerintem az nincs a napirenden. Egyenlőre van egy sürgősségi indítvány, ahol van öt utca, ami csatornázást a MÉSZOV-nak adta át az Önkormányzat. Én azt gondolom, hogy a Sashalom utcát azt elkezdték novemberben, hozzáteszem a Hivatal, tehát a Hivatal késlekedett, hogy csak novemberben kezdték el, mivel nem volt se költségvetése, se egyéb dolgok, ebben én keményen benne voltam, ugyanis az én választókörzetemben van benn. Különben meg lehet kérdezni a lakosságot, megfelelően végezték el ott a csatornázási munkálatokat, tehát ebből már úgy gondolom, hogy egy meg is valósult. Többi négynél megint nem, szerintem, én nem akarom különösebben védeni a MÉSZOV-ot, de megint nem a MÉSZOV-on múlik az, hogy nem kezdődött el, nincsenek vízügyi engedélyek hozzá. Tehát én azt gondolom, hogy semmi, - elnézést, hallgattam Büki!</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b w:val="false"/>
          <w:b w:val="false"/>
          <w:bCs w:val="false"/>
        </w:rPr>
      </w:pPr>
      <w:r>
        <w:rPr>
          <w:b w:val="false"/>
          <w:bCs w:val="false"/>
        </w:rPr>
        <w:t xml:space="preserve">Egy kis figyelmet kérnék! Vagy inkább csende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GÁSPÁR JÓZSEF</w:t>
      </w:r>
    </w:p>
    <w:p>
      <w:pPr>
        <w:pStyle w:val="Szvegtrzs2"/>
        <w:rPr/>
      </w:pPr>
      <w:r>
        <w:rPr>
          <w:b w:val="false"/>
          <w:bCs w:val="false"/>
        </w:rPr>
        <w:t xml:space="preserve">Bükikém! Én nagyon türelmes vagyok, én azt gondolom, hogy órákon át hallgatom Önt, azt hiszem, hogy 10 percet, vagy 5 percet, vagy 2 percet Ön is hallgathat. A következő: négy utca van még ezek szerint, ahol csatornázni kellene, ott megint nem a MÉSZOV-nak a gondja, és baja egyenlőre, hanem a vízügyi engedélyek még nem érkeztek meg erre. Semmi, de semmi újabb körülmény arra, hogy ezt a határozati javaslatunkat megváltoztassuk. Én azt gondolom, hogy ami határozati javaslat volt, hogy a MÉSZOV-nak adtuk, egyenlőre bizonyított az én oldalamról, hogy el tudta azt végezni. Most hogy ő végezte el, vagy alvállalkozó végezte el, én ebbe nem akarok belemenni, kivitelezés jól történik. Jól történt meg, én azt gondolom, hogy itt csak egy verziók vannak, vagy nem is tudom a közbeszerzési Munkacsoport így akar munkákat szerezni önmagának, vagy nem tudom, hogy mi oknál fogva van ez, én azt gondolom, hogy ezt teljes mértékben le lehet zárn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ELI ALBERT</w:t>
      </w:r>
    </w:p>
    <w:p>
      <w:pPr>
        <w:pStyle w:val="Szvegtrzs2"/>
        <w:rPr/>
      </w:pPr>
      <w:r>
        <w:rPr>
          <w:b w:val="false"/>
          <w:bCs w:val="false"/>
        </w:rPr>
        <w:t xml:space="preserve">Két dolgot szeretnék mondani. Az egyik az, amit az Asztalos Lajos úr mondott a Rákosi út Csallóközi útig terjedő szakasza az alsó részen, azt hiszem a Sarkadi utcától terjedően, én nem vitatom azt, hogy nem ég a ház. Hála Istennek, hogy nem ég a ház. Mert azért tartanám mégis szükségesnek, hogy ne állítsuk, vagy ne altassuk el ezt a szakaszát a csatornaépítésnek, mert előfordulhat az a szituáció, amit a Treer úr mondott az előbb, akkor annyira kényelmesek leszünk, hogy jövő ilyenkor az utódaink bajban lesznek. Mert feltételezem, hogy ez a beruházás tova, jövőre folytatódni fog. Tehát hogy időben, nem mondom hogy kapkodni kell, de nehogy elfelejtkezzünk róla, hogy van egy ilyen feladtunk ott, és támogatást tudjunk hozzákérni, hogy mindent időben be tudjunk nyújtani. Tehát én ezt kérem, hogy azért erre figyeljünk oda mindenképpen. Na most, ami a másik részét illeti, ezt a négy utcát, ami már nem is öt utca, azt tudomásul kell venni, hogy március 1-jén eldördül a start pisztoly, bontási engedélyeket kiadják, hogy alvállalkozóval, vagy nem alvállalkozóval a MÉSZOV, erre képes műszakilag és meg tudja oldani a feladatot, erre felelősséget vállalt, én úgy gondolom. A Testület meg odaszánta a munkát. Akkor teljesen korrektnek tartanám, hogy – itt van a MÉSZOV vezetője is, mérnöke is, - tudnak a felöl nyilatkozni, mint ahogy ősszel megtették a milyen utca volt az? Ahol aszfaltoztak nálad? Nem a Kócs, egy másik volt, szőnyegezés volt, Polgármester úr kérte, hogy tegyenek egy nyilatkozatot. Ha felvállalják felelősséggel, hogy ezt megteszik, most még csak február 5-e van. Van egy hónap. Ha rajtuk kívülálló okok miatt nem tudják elkezdeni, azt más se tudja elkezdeni. Nem csak ők. Azt meg hogy hány alvállalkozót vonnak be a dologba, az az ő felelősségük megint, a keretösszeg adott, ha ezt ki tudják gazdálkodni, és párhuzamosan tudják végezni a munkát, akár mind a négy helyen, vagy a négyből kettőben, és ezzel nem gátolnak más egyéb munkavégzést, ami utána következik, akkor nem látom szükségét, hogy megváltoztassuk. Én azt kérem, hogy ha felelős két vezető van itt, hogy ha ezt nyilatkoznának e tekintetben, hogy mi a véleményük. Hát azt fogják mondani, hogy meg tudják csinálni a munkát, biztos vagyok benne.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Dr. SZABÓ LAJOS MÁTYÁS</w:t>
      </w:r>
    </w:p>
    <w:p>
      <w:pPr>
        <w:pStyle w:val="Szvegtrzs2"/>
        <w:rPr>
          <w:b w:val="false"/>
          <w:b w:val="false"/>
          <w:bCs w:val="false"/>
        </w:rPr>
      </w:pPr>
      <w:r>
        <w:rPr>
          <w:b w:val="false"/>
          <w:bCs w:val="false"/>
        </w:rPr>
        <w:t xml:space="preserve">Ügyrendi. A vita lezárására teszek ügyrendi javaslato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b w:val="false"/>
          <w:b w:val="false"/>
          <w:bCs w:val="false"/>
        </w:rPr>
      </w:pPr>
      <w:r>
        <w:rPr>
          <w:b w:val="false"/>
          <w:bCs w:val="false"/>
        </w:rPr>
        <w:t xml:space="preserve">Köszönöm szépen. Akkor szavazás következik. Aki a vita lezárásával egyetért, kérem most szavazzon. 19 igen, egyhangú szavazással vitát lezártuk.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tabs>
          <w:tab w:val="clear" w:pos="708"/>
          <w:tab w:val="left" w:pos="1843" w:leader="none"/>
          <w:tab w:val="left" w:pos="9213" w:leader="none"/>
        </w:tabs>
        <w:ind w:left="3119" w:hanging="3119"/>
        <w:jc w:val="both"/>
        <w:rPr>
          <w:b/>
          <w:b/>
          <w:bCs/>
        </w:rPr>
      </w:pPr>
      <w:r>
        <w:rPr>
          <w:b/>
          <w:bCs/>
        </w:rPr>
      </w:r>
    </w:p>
    <w:p>
      <w:pPr>
        <w:pStyle w:val="Normal"/>
        <w:rPr>
          <w:u w:val="single"/>
        </w:rPr>
      </w:pPr>
      <w:r>
        <w:rPr>
          <w:u w:val="single"/>
        </w:rPr>
        <w:t>H A T Á R O Z A T:</w:t>
      </w:r>
    </w:p>
    <w:p>
      <w:pPr>
        <w:pStyle w:val="Szvegtrzsbehzssal2"/>
        <w:ind w:left="3119" w:hanging="3119"/>
        <w:rPr/>
      </w:pPr>
      <w:r>
        <w:rPr>
          <w:bCs/>
        </w:rPr>
        <w:t>58/2002. (II. 5.) Kt.</w:t>
        <w:tab/>
      </w:r>
      <w:r>
        <w:rPr/>
        <w:t>A Képviselő-testület a napirend feletti vita lezárásával egyetért.</w:t>
      </w:r>
    </w:p>
    <w:p>
      <w:pPr>
        <w:pStyle w:val="Szvegtrzsbehzssal2"/>
        <w:ind w:left="2410" w:hanging="0"/>
        <w:rPr/>
      </w:pPr>
      <w:r>
        <w:rPr/>
      </w:r>
    </w:p>
    <w:p>
      <w:pPr>
        <w:pStyle w:val="Szvegtrzsbehzssal2"/>
        <w:ind w:left="3119" w:hanging="0"/>
        <w:rPr/>
      </w:pPr>
      <w:r>
        <w:rPr>
          <w:u w:val="single"/>
        </w:rPr>
        <w:t>Határidő</w:t>
      </w:r>
      <w:r>
        <w:rPr/>
        <w:t>:</w:t>
        <w:tab/>
        <w:t>azonnal</w:t>
      </w:r>
    </w:p>
    <w:p>
      <w:pPr>
        <w:pStyle w:val="Szvegtrzsbehzssal2"/>
        <w:ind w:left="3119" w:hanging="0"/>
        <w:rPr/>
      </w:pPr>
      <w:r>
        <w:rPr>
          <w:u w:val="single"/>
        </w:rPr>
        <w:t>Felelős:</w:t>
      </w:r>
      <w:r>
        <w:rPr/>
        <w:tab/>
        <w:t>dr. Szabó Lajos Mátyás polgármester</w:t>
      </w:r>
    </w:p>
    <w:p>
      <w:pPr>
        <w:pStyle w:val="Header"/>
        <w:tabs>
          <w:tab w:val="clear" w:pos="4536"/>
          <w:tab w:val="clear" w:pos="9072"/>
        </w:tabs>
        <w:ind w:left="3119" w:hanging="0"/>
        <w:jc w:val="both"/>
        <w:rPr>
          <w:bCs/>
          <w:sz w:val="28"/>
        </w:rPr>
      </w:pPr>
      <w:r>
        <w:rPr>
          <w:bCs/>
          <w:sz w:val="28"/>
        </w:rPr>
      </w:r>
    </w:p>
    <w:p>
      <w:pPr>
        <w:pStyle w:val="Szvegtrzs2"/>
        <w:rPr>
          <w:b w:val="false"/>
          <w:b w:val="false"/>
          <w:bCs w:val="false"/>
          <w:sz w:val="28"/>
        </w:rPr>
      </w:pPr>
      <w:r>
        <w:rPr>
          <w:b w:val="false"/>
          <w:bCs w:val="false"/>
          <w:sz w:val="28"/>
        </w:rPr>
      </w:r>
    </w:p>
    <w:p>
      <w:pPr>
        <w:pStyle w:val="Szvegtrzs2"/>
        <w:rPr>
          <w:b w:val="false"/>
          <w:b w:val="false"/>
          <w:bCs w:val="false"/>
        </w:rPr>
      </w:pPr>
      <w:r>
        <w:rPr>
          <w:b w:val="false"/>
          <w:bCs w:val="false"/>
        </w:rPr>
      </w:r>
    </w:p>
    <w:p>
      <w:pPr>
        <w:pStyle w:val="TextBody"/>
        <w:rPr>
          <w:u w:val="single"/>
        </w:rPr>
      </w:pPr>
      <w:r>
        <w:rPr>
          <w:u w:val="single"/>
        </w:rPr>
        <w:t>SZABÓ TAMÁS</w:t>
      </w:r>
    </w:p>
    <w:p>
      <w:pPr>
        <w:pStyle w:val="Szvegtrzs2"/>
        <w:rPr/>
      </w:pPr>
      <w:r>
        <w:rPr>
          <w:b w:val="false"/>
          <w:bCs w:val="false"/>
        </w:rPr>
        <w:t xml:space="preserve">Én egy kis segítséget szeretnék kérni jegyző Asszonytól meg Lajterné Hudák Magdolnától, hogy ma derült ki egy olyan probléma, legalábbis számomra ma vált világossá, amihez kapóra jön most ez az átmeneti pont, hogy az átmeneti rendeletünket módosítani tudnánk, gyakorlatilag másfél hétig, ha jól tudom állt az Önkormányzat szervere, mivel teljesen megbénult a számítógépes hálózat egy igen komoly vírusfertőzés miatt, és szükség lenne egy olyan cca bruttó 1,5 millió Ft-ra, hogy a megfelelő vírusvédelmet el lehessen látni. De ugye jelen pillanatban az átmeneti rendelet miatt nem tudja ezt beszerezni az informatika. Tehát erre kéne valami megoldást találnunk, most hogy az Önkormányzat, hát tudom, hogy nem a tárgyhoz, de különben hogy lesz megoldva? Hát sehogy, kerül kétszer háromszor ennyibe, akkor majd kármentesíteni kell.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b w:val="false"/>
          <w:b w:val="false"/>
          <w:bCs w:val="false"/>
        </w:rPr>
      </w:pPr>
      <w:r>
        <w:rPr>
          <w:b w:val="false"/>
          <w:bCs w:val="false"/>
        </w:rPr>
        <w:t xml:space="preserve">Köszönöm szépen. Hát, hogy ha valaki ezt az átmeneti rendeletbe beilleszti?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TREER ANDRÁS</w:t>
      </w:r>
    </w:p>
    <w:p>
      <w:pPr>
        <w:pStyle w:val="Szvegtrzs2"/>
        <w:rPr/>
      </w:pPr>
      <w:r>
        <w:rPr>
          <w:b w:val="false"/>
          <w:bCs w:val="false"/>
        </w:rPr>
        <w:t xml:space="preserve">Nem az átmeneti rendelet miatt nem lehet, hanem azért, mert a költségvetés még nincs elfogadva, hogy ha a költségvetésre várnánk, akkor nem csak ezt, hanem semmit sem lehetne csinálni, azért született átmeneti rendelet. Na most a másik dolog az, hogy amennyiben a MÉSZOV vállalja a felelősséggel, de itt nem szólal meg soha egyik sem, hogy jogtisztán megtudja csinálni ezeket a csatornákat, mert ugye hogy ha Döntőbizottság büntetést sóz ki, akkor azt is az Önkormányzat fogja végén fizetni. Tehát amennyiben jogtisztán meg tudja ezeket a csatornákat építeni, úgy hogy ezzel közbeszerzési törvényt nem sért, akkor kérem szépen építse meg. Kész, ennyi az egész, akkor vissza lesz vonva a közbeszerzési pályázat, erre van jog és lehetőség, mód van. De ne ez, hogy döntünk, aztán végül mégse épül meg, ezeket a csatornákat elvileg tavaly kellett volna megépíteni, most nem tudom, hogy melyiknek hogy volt a vízjogi engedélye, na most már nyilván megvan mindegyik. Úgy hogy építeni lehe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b w:val="false"/>
          <w:b w:val="false"/>
          <w:bCs w:val="false"/>
        </w:rPr>
      </w:pPr>
      <w:r>
        <w:rPr>
          <w:b w:val="false"/>
          <w:bCs w:val="false"/>
        </w:rPr>
        <w:t xml:space="preserve">Szántó urat megkérdezném esetleg, hogy kíván-e nyilatkozni a feltett kérdésre, de csak a mikrofonba.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u w:val="single"/>
        </w:rPr>
      </w:pPr>
      <w:r>
        <w:rPr>
          <w:b w:val="false"/>
          <w:bCs w:val="false"/>
          <w:u w:val="single"/>
        </w:rPr>
        <w:t>SZÁNTÓ ÚR</w:t>
      </w:r>
    </w:p>
    <w:p>
      <w:pPr>
        <w:pStyle w:val="Szvegtrzs2"/>
        <w:rPr/>
      </w:pPr>
      <w:r>
        <w:rPr>
          <w:b w:val="false"/>
          <w:bCs w:val="false"/>
        </w:rPr>
        <w:t>Tisztelt Képviselő-testület! Amit én itt hallottam, az sok igazságot tartalmaz, de az az igazság, és én nem azért mondom, hanem mert én nyakig benne vagyok ebben a problémában, hogy egy utcára volt vízjogi engedély, szerződését novemberben beküldtem. Ez a Sashalom utca. Felkértem a Vakond GMK-t és még két céget, kértem tőlük árajánlatot, szerződést megkötöttük az Önkormányzattal, legalábbis én beküldtem időben, és azóta ugyan nem kaptam vissza. Hiller úrral egyeztettem, ő itt a fő csatornás. A Képviselő úr itt, aki hozzászólt, és mondta, hogy ő nézte ezt a munkát, a Gáspár úr, ő engem személyesen többször megkeresett, hogy mikor kezdjük. Elkezdtük a munkát, be is fejeződött, jelenleg az átadási szakasza van. A József utcai csatornáról annyit tudok, hogy felhívott ha jól tudom, a Bőség utcában van az ún Inas nevű kapus barátomnak a feleségének egy kocsmája. Az a Hölgy engem rendszeresen hívogatott, hogy mikor kezdjük, és személyesen, - elnézést kérek, én ezt mondtam, én beszéltem vele, - eljárt a BM-be, hogy megszerezze a vízjogi engedélyt. Én a mai napig nem tudom, hogy megszerezték-e, az Évike nagyon aranyos, nagyon kedves nő, neki van ott egy telke, azt kívánja, hogy mielőbb megépüljön, egyfolytában engem piszkált, már a magam érdekében is megépítettük volna, hogy ha rajtam múlik, ez az egyik ügy.</w:t>
      </w:r>
    </w:p>
    <w:p>
      <w:pPr>
        <w:pStyle w:val="Szvegtrzs2"/>
        <w:rPr/>
      </w:pPr>
      <w:r>
        <w:rPr>
          <w:b w:val="false"/>
          <w:bCs w:val="false"/>
        </w:rPr>
        <w:t xml:space="preserve">A másik három csatornáról azt mondta Hiller úr, hogy nincs vízjogi engedély. Én nem tudok róla, a Hiller úrral én egy hete beszéltem, ha ő azt mondta, hogy nincs, én a szerződéseket előkészítettem, gyakorlatilag benn van az összes szerződés, de hát én nem kezdhetem el, amíg az Önkormányzattól nem kapom meg a startpisztolyt. Én ennyit tudok mondani. Na most annyit el tudok mondani, hát nyilvánvaló a felelősséggel kijelentem, hogy meg tudja ez a cég ezeket a reszli csatornákat csinálni, ugyanis hát nyilvánvalóan nem én dolgozok egyedül, vagy nem a mi cégünk dolgozik alvállalkozóval, de itt csak ezekről a kis csatornákról beszélek, mert a cég gépparkja nem alkalmas, hogy itt ilyen több milliósba belemenjünk. Én az Önkormányzat érdekében mondom ezt, mert ezeknél hogy mikor lesz vízjogi engedély, nem tudom. Ezek nem olyan nagy volumenű munkák, hogy esetleg mittudomén ezt én úgy gondolom, hogy a Testület közbeszerzésre adja, de nincs rajtuk semmi nyereségtartalom, elárulom. Tehát nem olyan nagy munkák ezek, hogy itt olyan nagyon kapaszkodni kéne, de szívesen bevállalom, amennyiben az önkormányzat megbíz minket. Én úgy tudtam eddig, hogy meg vagyunk bízva, a Testület ezt megszavazta, én megdöbbentem, hogy most ez itt felvetődik, ez egy testületi döntés volt kérem szépen. Ennyit tudok. Én nem tudok mindenre itt válaszolni, mert felvetődött, de azt hiszem, az alapkérdésekre válaszoltam. Az üzleti tervbe azért nem szerepeltettük, elárulom, ami majd most kerül tárgyalásra, mert a vízjogi engedélynek még csak reményét sem láttuk. Hát most én hogy írjam be. A másik pedig, Asztalos úrral megegyeztünk, hogy csatornát nem fogunk betervezni az idén, nagyobb volumenű csatornát, ennyit tudok mondani. Hát ezek nem olyan volumenű csatornák, hogy most ez olyan hatalmas falat lenne, amennyiben a Testület úgy dönt, hogy elveszi, hát elveszi. Végül is én nem tudok ezzel mit csinálni, amit tudtunk mi, megcsináltunk, 2001-ben nem volt vízjogi engedélye annak a négy utcának, az ötödiknek lett decemberben, a Sashalom utcának.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Dr. BÜKI TAMÁS </w:t>
      </w:r>
    </w:p>
    <w:p>
      <w:pPr>
        <w:pStyle w:val="Szvegtrzs2"/>
        <w:rPr/>
      </w:pPr>
      <w:r>
        <w:rPr>
          <w:b w:val="false"/>
          <w:bCs w:val="false"/>
        </w:rPr>
        <w:t xml:space="preserve">Ügyrend. Mi akkor kizárólag a Rákosi utat fogjuk kiírni, ha a Testület úgy dönt, de én személy szerint garantálom Önöknek, hogy meg fogja tudni a Közbeszerzési Tanácsa a MÉSZOV-nak a dolgait, tekintettel arra, hogy nekem ebből a MÉSZOV játékból elegem van, ugyanis tavaly is szabálytalanul építette a közbeszerzési törvény ebből a szempontból teljesen egyértelműen szól, itt hogy hány alvállalkozó, ez nem lényegtelen, és a Treer úr, amit mondott, azt itt mindenki elengedi a füle mellett. Jogtisztán kellene csinálnia. Tavaly más ügyben a Hargitai István bíróságon ismerte el sajnos jegyzőkönyvben, hogy útépítésben olyan alvállalkozói tevékenységet végzett közbeszerzési munkára, ráadásul a Munkacsoport nem is tudott róla, amihez nem volt joga, na persze hát nem azt mondta, hogy nem volt joga, ez egyértelmű. Most itt bediktálják, hogy alvállalkozókkal végeztetik el, tudjuk jól, hogy nincs lánctalpas földkiemelő gépük uram, Önök nem végezhetnek önkormányzati forrásból közbeszerzési eljárás nélkül semmilyen munkát, mert előminősítés-köteles. Az, hogy kérnek három árajánlatot, az teljességgel szabálytalan és törvénysértő, azt a döntőbizottsági bírságot meg nem maga fogja kifizetni, hanem maguk helyett az Önkormányzat. De hogy lesz ilyen bírság, azt én garantálom. Ki képes ilyen szamárságot kimondani, hogy mi úgymondjam, munkákat hajhászunk. A fészkes fenét, azt akarjuk, hogy elkészüljön az a csatorna, még pedig jogtisztán. Van a Munkacsoportnak éppen elég baja, innentől kezdve akkor csináljuk a Rákosi utat, mert azt ugye szőnyegezik, az összes többit meg csinálja a MÉSZOV, ott egye meg a fene.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PRATZNER GYŐZŐ</w:t>
      </w:r>
    </w:p>
    <w:p>
      <w:pPr>
        <w:pStyle w:val="Szvegtrzs2"/>
        <w:rPr/>
      </w:pPr>
      <w:r>
        <w:rPr>
          <w:b w:val="false"/>
          <w:bCs w:val="false"/>
        </w:rPr>
        <w:t>Nyilván nem leszek ilyen hosszú. A Büki Tamás az előbb azt mondta, hogy Rákosi, vagy a József utca, az már régen meg van az engedélye. Kérem szépen, a József utca teljes egészében  el volt tüntetve valahol a dossziék mélyén, én kapartam fel, mert szükség volt rá. Így került be a listánkba, és utána minden héten, de még most is bizonygatja, minden héten érdeklődtem a Hillernél, hogy van-e engedély, mert a lakosoknak nagyon kellene. A két ünnep között karácsonykor mondta a Hiller, karácsony és szilveszter között, hogy valószínű, hogy most fog megérkezni, hogy most megérkezett vagy nem, azt még nem tudtam utánamenni, lehet, hogy megérkezett. Azt nem értem, hogy egy képviselő, hogy pontosan a Tanács hogy felelőssége tudatában miért mond olyat, amit nem tud. Szóval azért problémás, kérem szépen, még egyszer mondom, hogy ezekkel sok idő elmegy, hogy tehát én hetente eziránt érdeklődtem, tehát naprakésznek kell lenni. Vagy a Hiller nem mondott igazat, amit nem tudok elképzelni. A második kérdés, hogy igenis nagy gond ez a pénz kérdése. Tudniillik, ugye van aki fizet a csatornáért, van aki nem fizet, és ez egy nagy dilemma, mert tulajdonképpen ezek az emberek, akik ilyen reszli csatornás területen vannak, ezek valahogyan szépen az Önkormányzatnak a rossz technikája miatt is kimaradtak a csatornaépítésből, ők se tudták, hogy miért, középen 4 ház, 6 ház, mittudomén, szóval kimaradtak, nem úgy kellett volna építeni, hogy megfelelő tömböket lezárni, és akkor nem lett volna ez. De ez nem zárja ki azt, hogy azért ezek ne fizessenek pénzt, tehát ezt még érdemes lenne egyszer megnézni, mert azért ugye, sőt, a József utcában nem is tudják, hogy nem kell fizetni. Azok úgy tudják, hogy fizetni kell. Na most a harmadik dolog pedig az, hogy a Büki Tamás felküldött a közbeszerzésre meg mittudomén, azt szeretném kérni, hogy amikor a határozati javaslat, ezt nehogy minden össze lesz, legyen mosva! Szépen ezeket több határozatban fogadjuk el, mert lesz amit nyilván nem fogok tudni vagy megérteni, vagy megszavazni.</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pPr>
      <w:r>
        <w:rPr>
          <w:b w:val="false"/>
          <w:bCs w:val="false"/>
        </w:rPr>
        <w:t xml:space="preserve">Már a vitát lezártuk, és ilyenkor nem lehet új jelentkezőnek szót adni, most akkor már ketten is jelentkeznek. Buday Pál elnökként kért szó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BUDAY PÁL</w:t>
      </w:r>
    </w:p>
    <w:p>
      <w:pPr>
        <w:pStyle w:val="Szvegtrzs2"/>
        <w:rPr/>
      </w:pPr>
      <w:r>
        <w:rPr>
          <w:b w:val="false"/>
          <w:bCs w:val="false"/>
        </w:rPr>
        <w:t xml:space="preserve">Nem akarom húzni az időt, de a Büki Tamás többször összemosta, tehát próbálkozott vele, tehát azt szeretném hogyha világos lenne a Képviselő-testület előtt, hogy a Rákosi út és a Ballada utca egyértelműen testületi döntés értelmében közbeszerzés-köteles. A Sashalom, Istráng utca, Thaly Kálmán utca, József utca, Őrhalom utca ez nem, ez volt ami a MÉSZOV-nál volt. A Büki úr szeretné, hogy ha a Ballada utcát bele tudná mosni a MÉSZOV munkák közé. Tehát tudni kell, hogy pillanatnyilag a testületi döntés értelmében a Rákosi utca, Ballada utca közbeszerzés-köteles. Arról dönthet a Testület, hogy a többit vagy odaadja a MÉSZOV-nak, vagy nem adja oda a MÉSZOV-nak. De összemosni, én azt gondolom, hogy nem kéne, tehát világosan kell látni ezt a dolgot, nekem teljesen mindegy, hogy mi mellett dönt a testület, a MÉSZOV munkákkal kapcsolatosan vagy odaadja neki, vagy elvonja tőle, de a Ballada utcáról ellentétes döntés van, tehát ha azt mondja a Büki úr, hogy gyakorlatilag, hogy azt kiveszi a közbeszerzésből, akkor megint önhatalmúlag testületi döntés és felhatalmazás nélkül dönt. És ez már akkor tényleg a túllépése a bizottsági hatáskörnek. Úgy hogy erre szeretném felhívni a figyelme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b w:val="false"/>
          <w:b w:val="false"/>
          <w:bCs w:val="false"/>
        </w:rPr>
      </w:pPr>
      <w:r>
        <w:rPr>
          <w:b w:val="false"/>
          <w:bCs w:val="false"/>
        </w:rPr>
        <w:t>Köszönöm szépen. A két ügyrendi hozzászólás van, de hogy ha nem ügyrendi lesz, akkor én elveszem a szót.</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SZABÓ TAMÁS</w:t>
      </w:r>
    </w:p>
    <w:p>
      <w:pPr>
        <w:pStyle w:val="Szvegtrzs2"/>
        <w:rPr/>
      </w:pPr>
      <w:r>
        <w:rPr>
          <w:b w:val="false"/>
          <w:bCs w:val="false"/>
        </w:rPr>
        <w:t>Ügyrendi. Én szeretném, ha először a Büki Tamás szólna hozzá.</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Normal"/>
        <w:jc w:val="both"/>
        <w:rPr>
          <w:u w:val="single"/>
        </w:rPr>
      </w:pPr>
      <w:r>
        <w:rPr>
          <w:u w:val="single"/>
        </w:rPr>
        <w:t>Dr. CSOMOR ERVIN</w:t>
      </w:r>
    </w:p>
    <w:p>
      <w:pPr>
        <w:pStyle w:val="Szvegtrzs2"/>
        <w:rPr>
          <w:b w:val="false"/>
          <w:b w:val="false"/>
          <w:bCs w:val="false"/>
        </w:rPr>
      </w:pPr>
      <w:r>
        <w:rPr>
          <w:b w:val="false"/>
          <w:bCs w:val="false"/>
        </w:rPr>
        <w:t>Ez volt az ügyrendi hozzászólás!</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TextBody"/>
        <w:rPr>
          <w:u w:val="single"/>
        </w:rPr>
      </w:pPr>
      <w:r>
        <w:rPr>
          <w:u w:val="single"/>
        </w:rPr>
        <w:t xml:space="preserve">Dr. BÜKI TAMÁS </w:t>
      </w:r>
    </w:p>
    <w:p>
      <w:pPr>
        <w:pStyle w:val="TextBody"/>
        <w:rPr/>
      </w:pPr>
      <w:r>
        <w:rPr/>
        <w:t xml:space="preserve">Ügyrendi. Igen, kérem szépen ez egészen határozati javaslat lesz, tekintettel arra, hogy a Ballada utca is valami 60 m-es csatornaszakaszról van szó, itt a Buday úr egyszerűen nem mondott igazat, a csatorna az 60 m-ből áll, de lehet az is, hogy 70. A csatorna. Nézd csak meg. Kisebb, mint a József utca. Tekintettel arra, hogy ez is egy reszli csatorna, méghozzá igen-igen kurta, ráadásul még plusz ott aszfaltút- építésként számontartott  - papíron  - szőnyegezés van, kérem szépen, az én javaslatom az nagyon egyszerű, hogy ha a MÉSZOV itt felelősséggel vállalta azt, hogy 140 m-es utcát is a József utcában megépít, akkor a Ballada utcát azt csapjuk hozzá azon egyszerű oknál fogva, mert semmiféle ok nincs arra, hogy a Ballada utcai 60 m-es csatornát az Őr, akkor 80 m-es csatornát, a Thaly Kálmán utcai 39 m-estől, és az Őrhalom utcai 60 méterestől, nem tudom már, vagy az Istráng utca 60 m, meg a József utcai 140 méterestől elválasszuk. Tehát magyarán szólva, a Buday Pál, hát hogy úgymondjam, ne mindig a más …… tegye a csalán közé, hát hogyha ő annyira támogatja a MÉSZOV-ot, akkor támogassa, hogy a saját utcáját is az építse meg, tehát magyarán szólva az én javaslatom az az, hogy a Rákosi utat kezeljük külön, mert az sürgős is, és az összes többi reszli csatornát, ami ténylegesen reszli csatorna, azt egyben kezelje a Képviselő-testület, tehát amennyiben a MÉSZOV-ra bízza, akkor a Ballada utcát is bízza szépen a MÉSZOV-ra.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Ügyrend. Én asztalos úr előterjesztésére szeretnék egy módosító javaslatot felolvasni. Mégpedig úgy, hogy az 1-es bekezdés itt megjelölt része az I. fejezetként szerepelne. Az első paragrafus, bocsánat, az 1 §. /1/ bekezdésként szerepelne, és egy új (2) bekezdést szeretnék ehhez javasolni, mégpedig azt, hogy az említett rendelet (3). bekezdés F. pontja helyébe a következő lép: egyben a jelenlegi F. pont G-re változik. Tehát a Polgármesteri Hivatal vírusvédelmének megoldása az átmeneti időszakban másfélmillió Ft összegig, tehát vírusvédelmének megoldása az átmeneti időszakban másfélmillió forint erejéig kötelezettség vállalható.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Bocsánat! Most abban a helyzetben vagyok, hogy két napirendi pontot tárgyalunk, és ez a második részéhez következik majd. Egy újabb ügyrendi javaslat.</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Ügyrend. Pusztán annyit, amit az előbb itt elmondtam. Hogy célszerűnek tartom nem kivenni a Rákos út, Sarkad utca és a Szilas patak közötti szakaszát, ezt én fenntartom, de amikor szavazunk róla, akkor kérem szépen, mert a módosításban már nem szerepel, az eredetiben meg szerepelt. De az az indoka, pontosan az az indoka, attól félek, hogy úgy fog járni, mint az összes többi reszli csatorna, mikor majd kellene építeni rá a burkolatot, a Fővárosnak, akkor majd itt első problémák miatt még mindig nem lesz ott a hely, hogy meg lehetne csinálni a beruházást. Úgy hogy egyszer döntöttünk róla, nyugodtan meg lehet csináltatni. Pénzt odaszavaztuk rá, nem igazán értem, hogy miért kellene kivenni belőle. </w:t>
      </w:r>
    </w:p>
    <w:p>
      <w:pPr>
        <w:pStyle w:val="TextBody"/>
        <w:rPr/>
      </w:pPr>
      <w:r>
        <w:rPr/>
      </w:r>
    </w:p>
    <w:p>
      <w:pPr>
        <w:pStyle w:val="TextBody"/>
        <w:rPr/>
      </w:pPr>
      <w:r>
        <w:rPr/>
      </w:r>
    </w:p>
    <w:p>
      <w:pPr>
        <w:pStyle w:val="Normal"/>
        <w:jc w:val="both"/>
        <w:rPr>
          <w:u w:val="single"/>
        </w:rPr>
      </w:pPr>
      <w:r>
        <w:rPr>
          <w:u w:val="single"/>
        </w:rPr>
        <w:t>BUDAY PÁL</w:t>
      </w:r>
    </w:p>
    <w:p>
      <w:pPr>
        <w:pStyle w:val="TextBody"/>
        <w:rPr/>
      </w:pPr>
      <w:r>
        <w:rPr/>
        <w:t xml:space="preserve">Csak azt szeretném visszautasítani, hogy úgy látszik, hogy megint ilyen személyeskedésbe megy a dolog, és a Tamás azt mondta, hogy nem mondtam igazat. Tehát a Ballada utcáról nem volt döntés, hogy a MÉSZOV csinálja. Tehát közbeszerzést kellett volna ebben a kérdésben kiírni, arról lehet szó, hogy őneki személyesen az a javaslata, hogy kerüljön át a MÉSZOV-hoz történő munkákba, de akkor valljon színt és legyen ez egy határozati javaslat, de ne mondja azt a másikra, hogy nem mond valót. Úgy, hogy erre különösen kényes vagyok.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Miután tényleg itt három témát kevertünk össze egy napirendi pontba, engedjék meg, hogy valamifajta rendet próbáljak vágni ebbe a zavarba. Kezdem azzal, hogy én Szabó Tamás úrnak a rendelet-módosításra vonatkozó javaslatát befogadom, és kérem, hogy majd akkor a szavazásnál ily módon járjunk el. A másik dolog, hogy a Testületnek valóban abban itt most állást kell foglalni, hogy azt a testületi határozatot, amiben a Sashalom, István, Thaly, József és Őrhalom utcák kivitelezését a MÉSZOV-ra bízta, ezt a határozatát érvényben tartja-e, avagy visszavonja. Ez az egyik olyan alapkérdés, és amiről dönteni kell. Viszont a határozati javaslatot, ami az utolsó oldalon szerepel, annyiban módosítani kell, ami így szólna, hogy a Képviselő-testület úgy dönt, hogy a közbeszerzési munkacsoportnak, egyes munkacsoportnak a Sashalom, István, Thaly csatornaépítési munkáit nyílt közbeszerzési eljárás keretében való meghirdetésére irányuló döntését jóváhagyja, hogy ebből a felsorolásból a Sashalom utcát ki kell venni. Egyrészt azért, mert maga a pályázati kiírás is már ami megjelentetni kíván a közbeszerzési munkacsoport ezt nem tartalmazza, másrészt mert hiszen ezek az utcák, mint ahogy erről itt a vitában is szó esett, megépült, ennek műszaki áttétele, illetve ezzel kapcsolatosan majdan a fizetés, tehát a számla kiegyenlítése van hátra. Hogyan érinti ez a rendeletünk 3. §. (3) bekezdését? Úgy, hogy ebből a felsorolásból is a Sashalom utcát is ki kell vegyük, a maga 5,1 millió Ft-jával, hiszen a fizetségre, mondjam úgy, a 4. §-ban megfogalmazottak alapján kerülhet sor, mint áthúzódó beruházást kell kezeljük, és a 4. §. az ilyen áthúzódó beruházások kezelésére az eljárási módot meghatározza. Ennek megfelelően tehát majd az itt szereplő számok bizonyos értelemben változnak, és ezért is mondanám, hogy a rendelet 3. §. (3) bekezdésében a következő módosításokat kell itt a vita alapján elvégezni. Ha megengedik, olvasom a pontosság kedvéért. Csatorna-beruházásokra a 2001. évi költségvetésben jóváhagyott 2001. december 31-ig szerződéssel le nem kötött reszli csatornák megvalósításához mindösszesen, és ezt az összeget most az előbbiek alapján csökkentenünk kell azzal az 5,1 millió Ft-tal, ami az előbb említett Sashalom utcára vonatkozik, mindösszesen 25.970.000,- Ft értékben használható fel, a keretösszeg átmeneti időszakban az alábbi csatorna-beruházásokra (én itt tennék egy vesszőt, és itt nyilván összefügg azzal a döntéssel, ami megerősíti esetlegesen a közbeszerzési munkacsoport határozatát, vessző után) nyílt közbeszerzési pályázat lebonyolításával. Mert ugye arról testületi határozatnak kell szólni, hogy egy közbeszerzés nyílt eljárással bonyolít-e le. Tehát a 3. §. (3) bekezdése így módosul: további módosulásokra is sor kerül, éppen a vitában felmerültek kapcsán, mégpedig a 3. §. (2) bekezdésének módosítását annak is D. pontját, …………………igen, igen, tehát ennek a helyébe az alábbi rendelkezés lép. A felújítási és karbantartási céltartalékból a kisebb intézményi felújításokra, valamint maximum 20 millió Ft összeghatárig vállalhat kötelezettséget a Fejlesztő, Nevelési és Oktatási Központ Fejlesztő Tagozata Szent Imre utcai épületének felújítására. Ugye ez jelentené azt a határozatot, ami az előbbi napirend kapcsán született döntés beépítését jelentené. És ugyanennek a §-nak a (3) bekezdésének A. pontja az alábbiakkal egészülne ki: további kötelezettség vállalható a Ferenc utca, Istráng utca - Rozsos utca, valamint a Szérű utca, Holdfény utcára előirányzott, hát nehéz ezt nekem elolvasni, ………</w:t>
      </w:r>
    </w:p>
    <w:p>
      <w:pPr>
        <w:pStyle w:val="TextBody"/>
        <w:rPr/>
      </w:pPr>
      <w:r>
        <w:rPr/>
      </w:r>
    </w:p>
    <w:p>
      <w:pPr>
        <w:pStyle w:val="Normal"/>
        <w:jc w:val="both"/>
        <w:rPr>
          <w:u w:val="single"/>
        </w:rPr>
      </w:pPr>
      <w:r>
        <w:rPr>
          <w:u w:val="single"/>
        </w:rPr>
        <w:t>Dr. CSOMOR ERVIN</w:t>
      </w:r>
    </w:p>
    <w:p>
      <w:pPr>
        <w:pStyle w:val="TextBody"/>
        <w:rPr/>
      </w:pPr>
      <w:r>
        <w:rPr/>
        <w:t>Tényleg nem lehet követ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z egy kész művészet ezt elolvasni, tehát ugyebár felmerült itt a Ferenc utca, illetve Szérű – Holdfény utcák ügye, tehát arról szólna ez a kiegészítés, hogy további kötelezettség vállalható a Ferenc utca, valamint a Szérű, Holdfény utcára előirányzott, tessék elolvasni, én nem tudom felolvasni.</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lnézést kérek, egy kicsit valahogy össze kéne szedni magunkat, mert ezt így nehéz követni, nekem is van kérdésem, hogy a Felújítási Munkacsoportnak mennyi van a keretén? Mert abból 20 milliót nehéz lesz, mert szerintem nincs is annyi időarányosan, hát az pluszt kéne tenni 20 milliót! ………….. Nem tudom, hogy mennyire lehet itt követni az eseményeket, én megadom azért a szót, de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További kötelezettség vállalható a Ferenc utca, valamint a Szérű, Holdfény utca előirányzott költségeit és a közbeszerzési pályázaton nyertes ajánlatok közötti összegére 2.325.000,- Ft értékben. És akkor az elejének, tehát ami a Felújítási Munkacsoportra vonatkozó rész, annak az elejére. Tehát a D. pont megmaradna teljes egészében, ahol az van, hogy a költségvetési előirányzat egynegyedéig történhet felhasználás, és akkor így folytatódna,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Bocsánat, Magdi, egy probléma van, hogy nincs előttünk ez a rendelet, tehá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LAJTERNÉ HUDÁK MAGDOLNA</w:t>
      </w:r>
    </w:p>
    <w:p>
      <w:pPr>
        <w:pStyle w:val="Normal"/>
        <w:jc w:val="both"/>
        <w:rPr/>
      </w:pPr>
      <w:r>
        <w:rPr/>
        <w:t xml:space="preserve">De hát ki lett osztva, bocsána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kkor bocsánat, csak előttem ninc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 3. oldalon van, a lap tetején. Tehát a rendelet 3. oldal lap teteje, D. pont. Tehát az maradna az a szöveg, és folytatódna, hogy a kisebb intézményi felújításokra, tehát arra a tavalyi előirányzat egy negyede felhasználható a kisebb intézményi felújításokra. Valamint maximum 20 millió Ft összeghatárig vállalható kötelezettség a Fejlesztő, Nevelési Oktatási Központ Fejlesztő Tagozata szent Imre úti épületének felújítására.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Tehát azok a rendelet-módosítási javaslatok elhangoztak, illetve írásban is Önök előtt állnak, ami az átmeneti rendelet változtatásához tartoznának, itt engedjék meg, hogy csak zárójelben mondjam, kb. két ciklus az, amit már itt végigültem, és a két ciklus során mindig az volt a nyűgünk, bajunk, hogy miért nincs itt benn egy számítógép, ahol ilyen típusú szövegeket azonnal olvasható és kezelhető módon lehetne megcsinálni. Tényleg miért nincs itt? Mert azt, hogy itt ilyen felolvasási  nehézségekkel megzavarjuk a tisztánlátást, és esetleg a döntéshozatalt, ez kifejezetlen kényelmetlen és kellemetlen helyzet, ezt úgy is mint előterjesztő, de úgy is mintha nekem kellene valaki más anyagához hirtelenjében a szavazatomat tenni. Tehát ezen azért érdemes lenne gondolkodni, de remélem, hogy mindenki számára azért itt most már a rendelet-módosítással összefüggő javaslatok világossá válta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És elkezdenénk a szavazást, ha nem lenne három ügyrendi kérdés. Most nekem az a kérdésem, hogy  most értem, hogy miről kellene szavazni, de most ügyrendiekkel megzavarjuk ezt, akkor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Én csak azt a tiszteletteljes megjegyzést tenném, hogy a sürgősséginek kiküldött anyaggal hogyha a második határozati javaslatból a Sashalom utcát kihagyjuk, és a többiről szavazunk csak, akkor az első határozati javaslatban, amiben visszavonjuk azt az ominózus határozatunkat, hogy mely utakat építi meg a MÉSZOV, akkor azt nem vissza kéne vonni, hanem módosítani kéne, hogy a Sashalom utcán kívül a többit töröljük. A Sashalom utcát abban az esetben a MÉSZOV-nak kifizetni nem lehet. A testületi döntés nincsen arra vonatkozóan, hogy ő csatornát építsen. Tehát nem vissza kéne vonni a határozatot, hanem módosítani, hogy a Sashalom utcán kívül a többi utcát törli a testület ebből a határozatból.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De hát ez egy folyamatban lévő ügy egyébként! Tehát amikor ők ezt el……….., akkor ez a határozat élt. Mondjuk ettől függetlenül mindegy, következő ügyrendi javaslat.</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Ügyrend. A kifizetés attól még elvégezhető, ez a legkisebb probléma, akkor az jogszerűen építette meg, illetve nem jogszerűen, közbeszerzési törvényt azt megsértette, de ezt mi kifizethetjük attól még. Kérem szépen, mint már említettem, itt azon utcákról van szó, amelyek igen-igen kicsik, és mint már említettem, itt teljesen indokolatlan külön kezelni. A Ballada utcát a többitől egy borzasztó farizeus álláspont az, hogy na azt azt közbeszerezzük azt a 80 métert, a 140-et meg ne, kérem szépen. Én azt mondom, hogy a Rákosi úttal, ha együtt kezelünk bármit is, akkor, tehát magyarán, vagy azt mondja a Testület, hogy ne a MÉSZOV építtessen csatornát, mert az jogilag gázos lesz, most nem is a minőség, az közbeszerzési törvénynek nem felel meg, vagy mondja azt a Testület, hogy akkor az összes reszlit a Rákosi út kivételével a MÉSZOV építse meg, ebből annyi engedmény tehető legfeljebb, hogy a János utcát, amelyik aszfaltos út, és mint ilyen aszfalt út helyreállítást igényel, amire tudjuk, hogy a MÉSZOV-nak megint csak nincs kapacitása, hogy azt tegyük a Rákosi út mellé, a Ballada utcát, amelyik földút, semmi esetre sem. Mert ott az földút, hát hiába szőnyegezésnek nevezett, tehát magyarán szólva, semmi értelme nincs 80 méteres utcát külön közbeszereztetni, tehát arra kérem a Testületet, hogy a Rákosi utat külön kezelje, vagy ha nem külön kezeli, akkor a József utcát kezelje mellette, és ne mást. A Ballada utcát semmi esetre sem, az a 80 m. az semmiféle kiemelt kezelést nem igényel. Ez az ügyrendi javaslat. Ez. Tehát vagy Rákosi út, vagy Rákosi út – József utca, vagy az összes. Egyéb típusú döntés ne szülessen, mert értelmetle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Jó, köszönöm szépen, de erre majd sor kerülne adott alkalommal, ha eljutunk oda.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Ügyrend. Na most én azt hiszem, hogy a Ballada utca ide-oda sorolásánál már nem akarom itt egyiküket sem megbántani, de azért fontosabb dolog is van. Elsősorban az, hogy a Jegyzőt megkérdezem, hogy így költségvetési rendeletet ahogy itt folyik, lehet-e  módosítani. Ez az első kérdésem. A második kérdésem az, hogy meg lehet-e azt csinálni, hogy ezt asztalra letegyék papíron, amit itt el tetszettek mondani, mert én erről így a költségvetésről nem óhajtok szavazni. Gondolom mások is vannak így, aztán ebbe az fér bele, amit akarnak. Utólag fognak csinálni egy változatot, amire azt mondják, hogy ezt hagyta jóvá a Testület. A harmadik dolog pedig az, hogy a határozati javaslat, amit én beterjesztettem, ez ennek a megelőzően kérek róla szavazni, mert végső fokon, és nem tudom még a sürgősségiből bevettünk, azt is a költségvetés módosítás előtt kell róla szavazni.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Olyan érdekes helyzet alakul ki a Képviselő-testület tisztelt tagjai bármilyen költségvetés közelébe kerülnek, akkor millió óhaj merül fel. Tehát hogy is mondjam, nem szokványos valóban, ahogy megnyitunk egy tárgyalást egy költségvetéskor, valamennyi óhajt beépíteni, mert nyilván annak éne bizottsági vélemény, hogy ha már mindent SZMSZ szerint tartunk be, akkor kéne azt továbbiakban, …….. de most azt tessenek megérteni, hogy az igények és a lehetőségek azok sokszor korlátozottak. Az, hogy most a MÉSZOV miatt csúcsosodik ki megint a dolog, hát az nyilván nem véletlen. Ehhez nem is kívánok hozzászólni, mert ez nem jogi vélemény. Az SZMSZ-ünk azt mondja, hogy a módosító indítványt azt nyilván írásban kell beterjeszteni, ez azért jó, mert vitára többet nem ad alkalmat. A másik az, hogy én mindig azt mondom, én olyat várok el mástól, amit magamtól is megkövetelek. Ha Treer úr maga irányába azt mondja, hogy ő tartja az álláspontját, és nem téveszt meg senkit, akkor miből feltételezi, hogy a Hivatal össze-vissza írogat ebben a dologban. Nem össze-vissza, de az viszont látszik, hogy rendkívül nehéz követni az …., független attól, hogy én ismerem a történést, tehát nekem most ennyivel könnyebb, mert az előéletét mind ismerem. Valóban nehéz követni a szövegszerűséget, én úgy érzem, hogy jogos elvárás az, hogy egy tényszerű, szövegszerű legyen a Testület előtt azért is, hogy később ebbe ne lehessen belekötni, hiszen millió variációja van ennek a dolognak. Az, hogy ezt most hogy lehet megvalósítani, valószínűleg úgy, hogy a Testület felfüggeszti ezt az ülését, addig szünet van, és át…, bocsánat, az ülésnek ezen napirendjét, és utána átvezetésre kerül írott formában csak a módosítás, tehát nem az egész tokkal vonóval, hanem csak a módosítás. Ennek ez a technikája, én csak a technikáját mondom, én nem, kötelező ez, de az átláthatóságot én érzem, hogy nem látja át senki. A döntésnek az ódiumát pedig azt ki kívánja átvenni Önök helyett senki, hogy kap a MÉSZOV, nem kap a MÉSZOV, azt Önök majd eldöntik, mert nyilvánvalóan ez a Képviselő-testület kompetenciájába tartozi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Nem megcáfolva, de kiegészítve a Jegyzőnőt, én nem igazából érzem annak szükségét, hogy itt Képviselőkkel kell a Hivatalnak üzenni, hogy mire van, mennyi szükség. Úgy gondolom, hogy van a Hivatalnak vezetése, vannak Irodavezetők, ha valaki problémát észlelt a Hivatalban, akkor azt jutassa azt a megfelelő vezetőjéhez, két hét múlva testületi ülés, addig a vírusok nem fognak semmit megenni, mert azt már mind megették, a fejlesztő tagozat két héten belül úgy sem kezdődik el semmifajta meghirdetése, azt normálisan előkészítve lehet akkor a rendeletet módosítani, mint itt most, ha ilyen bemondásokra, az én véleményem szerint, de ha a Testület azt igényli, hogy tartsunk szünetet, és megfogalmazzák ezeket a módosításokat, azt is lehet. Én elkezdenék lassan szavaztatni, legalább arról, amiről lehet. Kocsis László elnökként kért szó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Igen azért elnökként, ügyrendi bizottsági elnökként, mert azért ez nagyon kapcsolódik az eddigi elhangzottakhoz, mely Jegyzőnő által mondottakhoz én is abban a helyzetben vagyok, hogy gyakorlatilag igazán már egyetlen mondatot sem tudom, hogy hova illik, az elhangzottakból, hogy mit hova kellene módosítani, és hogyan, és miért húzunk ki ezt meg azt, mert itt már körülbelül három Krajcsovics villára való összegeket legalább költünk el itt ilyen átmeneti rendelkezésként, ha nem többet, úgy hogy húzzuk ki ezt innen, ezt tegyük be, az mégis maradjon benn, ez mégis…………………………….…….., hát azért így nem nagyon lehet egy költségvetési rendeletet módosítani, tehát hogyha az a szándék, és ezt már jeleztük, mint Ügyrendi bizottság reggel, amikor azt mondtuk, hogy ezt a sürgősségi indítványt ami úgy jött ki ezzel a napirendi ponttal együtt szeretnénk tárgyalni vagy tárgyaltatni a Testülettel, én mondtam, hogy délután 6-ig, vagy 5-ig annyiban fel lehetett volna erre készülni. Ez valahogy összeszerkesztett formájában írásban, amire az Asztalos alpolgármester úr utalt, akár itt megírva vagy fönt vagy bárhol kerüljön ide, de hát azért elnézést kérek, hogy így bemondott mondatokra, kihagyott utcákra ezt ideteszem, odateszem, szavazni, azt sem tudjuk, hogy mit, közben azért e mögött súlyos milliók vannak, még egyszer mondom, hogy azért ez nem, felelősen ezt nem lehet elvárni. És ebben igaza van Treer úrnak is, a Jegyzőnek is, mindenkinek. Tehát azt mondom, hogy ha ma akarunk ebben dönteni, akkor szünetet egyébként is kell tartani, mert az SZMSZ előírja, mert pont 3 órája, ha nem több ideje tanácskozunk, azt mindenképpen kell tartani, az nem is vitakérdés, hogy szünet legyen-e, a szünet alatt hogy ha le lehet tenni írásban úgy, hogy szavazni lehet róla, elfogadható módon, akkor döntsünk most a szünet után, ha pedig nem, akkor a következő testületi ülésre előkészítetten, egyben, egy napirendi pontként, egybeszerkesztve, nem félig sürgősségi, félig idehozni, hogy dönthessün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Jó, köszönöm. Én már tényleg szavaztatnék arról, amiről lehet, amiről van értelme, de megint két ügyrendi hozzászólás van. Én hogy ha lehetne kérni, nem adnék szót most, vagy ha, …. akkor adok. Buday úr.</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Ügyrend. Azért kértem szót, mert szerintem nem jutunk előrébb, hogy ha az eredeti olvasatba bele fogjuk a módosításokat ollózni, ami több Képviselőnek, és a Jegyzőnőnek is volt az álláspontja, akkor megint ez a parázs vita fog kibontakozni tekintettel arra, hogy vannak olyan képviselők, akik bizonyos részei miatt nem fogják megszavazni. Tehát én gondolom, hogy az egyetlen járható út, hogy ma ebben döntés szülessen, hogy van egy alaphatározat. Az alaphatározathoz képest jöttek be módosítók, és ezekről kellene egyenként szavazni, és így tudunk előrejutni, és itt tudjuk megalkotni ezt a rendeletet. Most szünetet rendelünk el, és valamit beleollóznak, valami,… akkor megint ugyanez a vita fog a szünet után elindulni. Tehát énnekem az lenne az ügyrendi javaslatom, hogy kezdjünk el szavazni a módosításokról. És az alaphatározatot fogadjuk el.</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zt szeretném megtenni, az ügyet csak az komplikálja, hogy Asztalos úr befogadott egy számos módosító indítványt, ami miatt már követhetetlen lett, amiről szavazni kell, arról szavaznánk mindenféleképpen, és utána folytatju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Ügyrend. Szóval, pénteken volt egy megbeszélés, ahol voltunk összesen talán öten, három képviselő és a Hivatal, akkor történt az a javaslat, Treer úr is ott volt, Lajter Magdi is, miszerint az én általam előadottakat itt módosításként nyújtsam be. Hogy én nem hétfőn adtam be ezt írásban, hát bocsánatot kérek, de nekem ez fontos ez a dolog. Tehát gyakorlatilag igaz az kérem szépen, hogy ne darabonként és cikkenként próbáljunk itt módosítani, na de hát ez egy eldöntött tény volt. Én azt nagyon sajnálom, hogy a Testület tagjai nem voltak ott, és nem tudnak erről a dologról. Most szeretném mondani, hogy ez volt a döntés. Hát ezért tettem meg, ez volt a javaslat akkor. </w:t>
      </w:r>
    </w:p>
    <w:p>
      <w:pPr>
        <w:pStyle w:val="Normal"/>
        <w:jc w:val="both"/>
        <w:rPr/>
      </w:pPr>
      <w:r>
        <w:rPr/>
      </w:r>
    </w:p>
    <w:p>
      <w:pPr>
        <w:pStyle w:val="Normal"/>
        <w:jc w:val="both"/>
        <w:rPr/>
      </w:pPr>
      <w:r>
        <w:rPr/>
      </w:r>
    </w:p>
    <w:p>
      <w:pPr>
        <w:pStyle w:val="Normal"/>
        <w:jc w:val="both"/>
        <w:rPr/>
      </w:pPr>
      <w:r>
        <w:rPr>
          <w:u w:val="single"/>
        </w:rPr>
        <w:t>Dr. CSOMOR ERVIN</w:t>
      </w:r>
    </w:p>
    <w:p>
      <w:pPr>
        <w:pStyle w:val="Normal"/>
        <w:jc w:val="both"/>
        <w:rPr/>
      </w:pPr>
      <w:r>
        <w:rPr/>
        <w:t xml:space="preserve">Köszönjük szépen, Asztalos úr be is fogadta, csak akkor ezt majd megszövegezzük. Én akkor egy kis figyelmet kérnék, és akkor elkezdenénk a szavazást, tehát akkor a menet az lenne, hogy a szünet után valamikor a módosított rendelet a Testület elé kerül, és a végszavazás az akkor történne meg, tehát azokat, amiket asztalos úr elmondott a másfél milliós vírusirtásra, 20 millió fejlesztő a Kaszás képviselő úrnak a módosító indítványát, azokat ő mind befogadja, illetve módosítja a szövegét, ezt majd akkor látni fogjuk írásban, amiről határozni kéne, az a Treer úrnak elsőként a határozat egy módosító indítványa, ami egy önálló határozat, ez nem lesz része a rendeletnek, ha jól veszem észre. Tehát ez csak egy önálló határozat, ezt mindenki megkapta gondolom, hogy ha, ……, csak én kaptam meg? Jó, akkor felolvasom. Módosító határozati javaslat. Budapest Főváros XVI. kerületi Önkormányzat Képviselő-testülete az ún. reszli csatornák építésének pénzügyi fedezetét a Rákosi út kivételével a szükséges 17.070.000,- Ft költségvetésben csak akkor biztosítja </w:t>
      </w:r>
    </w:p>
    <w:p>
      <w:pPr>
        <w:pStyle w:val="Normal"/>
        <w:jc w:val="both"/>
        <w:rPr/>
      </w:pPr>
      <w:r>
        <w:rPr/>
        <w:t xml:space="preserve">1./ ha az önkormányzat vezetése megkísérli azokhoz a fővárosi céltámogatások megszerzését., 2./ ha az érintett ingatlanok tulajdonosai megfizetik a másokra is kötelezően előírt csatorna beruházási hozzájárulást. Felelős: Polgármester, Határidő: 2002. évi költségvetés beterjesztés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zavazás közben vagyun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Ügyrend. Szavazás közben vagyunk, csak az összeg közben megváltozik. Mert nem tudjuk, hogy mennyi az annyi. Hát nem tudom, hát honnan tudjam, hát nincs semmi szám előttem, hogy mennyire módosították.</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Jó, akkor ezt felteszem az összeget pontosítjuk benne. Jó? Aki a Treer úr módosító indítványával egyetért, kérem most szavazzon. Kimondom a határozatot. 2 igen, 9 nem, 12 tartózkodással ezt elvetettük. </w:t>
      </w:r>
    </w:p>
    <w:p>
      <w:pPr>
        <w:pStyle w:val="Normal"/>
        <w:jc w:val="both"/>
        <w:rPr/>
      </w:pPr>
      <w:r>
        <w:rPr/>
      </w:r>
    </w:p>
    <w:p>
      <w:pPr>
        <w:pStyle w:val="Normal"/>
        <w:jc w:val="both"/>
        <w:rPr/>
      </w:pPr>
      <w:r>
        <w:rPr/>
      </w:r>
    </w:p>
    <w:p>
      <w:pPr>
        <w:pStyle w:val="Normal"/>
        <w:tabs>
          <w:tab w:val="clear" w:pos="708"/>
          <w:tab w:val="left" w:pos="1843" w:leader="none"/>
          <w:tab w:val="left" w:pos="9213" w:leader="none"/>
        </w:tabs>
        <w:ind w:left="3119" w:hanging="3119"/>
        <w:jc w:val="both"/>
        <w:rPr/>
      </w:pPr>
      <w:r>
        <w:rPr/>
      </w:r>
    </w:p>
    <w:p>
      <w:pPr>
        <w:pStyle w:val="Normal"/>
        <w:rPr>
          <w:u w:val="single"/>
        </w:rPr>
      </w:pPr>
      <w:r>
        <w:rPr>
          <w:u w:val="single"/>
        </w:rPr>
        <w:t>H A T Á R O Z A T:</w:t>
      </w:r>
    </w:p>
    <w:p>
      <w:pPr>
        <w:pStyle w:val="Szvegtrzsbehzssal2"/>
        <w:ind w:left="3119" w:hanging="3119"/>
        <w:rPr/>
      </w:pPr>
      <w:r>
        <w:rPr>
          <w:bCs/>
        </w:rPr>
        <w:t>59/2002. (II. 5.) Kt.</w:t>
        <w:tab/>
        <w:t>A Képviselő-testület szavazási eredménye (2 igen, 9 nem, 12 tartózkodás) alapján az alábbi határozati javaslat elfogadását</w:t>
      </w:r>
      <w:r>
        <w:rPr>
          <w:b/>
        </w:rPr>
        <w:t xml:space="preserve"> elvetette:</w:t>
      </w:r>
    </w:p>
    <w:p>
      <w:pPr>
        <w:pStyle w:val="Szvegtrzsbehzssal2"/>
        <w:ind w:left="2410" w:hanging="0"/>
        <w:rPr/>
      </w:pPr>
      <w:r>
        <w:rPr/>
      </w:r>
    </w:p>
    <w:p>
      <w:pPr>
        <w:pStyle w:val="Szvegtrzsbehzssal2"/>
        <w:ind w:left="3119" w:hanging="0"/>
        <w:rPr/>
      </w:pPr>
      <w:r>
        <w:rPr/>
        <w:t>„</w:t>
      </w:r>
      <w:r>
        <w:rPr/>
        <w:t>A Budapest Főváros XVI. Kerületi Önkormányzat Képviselő-testülete az un. „reszli” csatornák építésének pénzügyi fedezetét – a Rákosi út kivételével a szükséges 17.070 eFt-ot – költségvetésben csak akkor biztosítja:</w:t>
      </w:r>
    </w:p>
    <w:p>
      <w:pPr>
        <w:pStyle w:val="Szvegtrzsbehzssal2"/>
        <w:ind w:left="3119" w:hanging="0"/>
        <w:rPr/>
      </w:pPr>
      <w:r>
        <w:rPr/>
        <w:t>1./ha Önkormányzatunk vezetése megkísérli azokhoz fővárosi céltámogatás megszerzését;</w:t>
      </w:r>
    </w:p>
    <w:p>
      <w:pPr>
        <w:pStyle w:val="Szvegtrzsbehzssal2"/>
        <w:ind w:left="3119" w:hanging="0"/>
        <w:rPr/>
      </w:pPr>
      <w:r>
        <w:rPr/>
        <w:t>2./ha az érintett ingatlanok tulajdonosai megfizetik – a másokra is kötelezően előírt – csatorna-beruházási hozzájárulást.</w:t>
      </w:r>
    </w:p>
    <w:p>
      <w:pPr>
        <w:pStyle w:val="Szvegtrzsbehzssal2"/>
        <w:ind w:left="2410" w:hanging="0"/>
        <w:rPr/>
      </w:pPr>
      <w:r>
        <w:rPr/>
      </w:r>
    </w:p>
    <w:p>
      <w:pPr>
        <w:pStyle w:val="Szvegtrzsbehzssal2"/>
        <w:ind w:left="3119" w:hanging="0"/>
        <w:rPr/>
      </w:pPr>
      <w:r>
        <w:rPr>
          <w:u w:val="single"/>
        </w:rPr>
        <w:t>Határidő</w:t>
      </w:r>
      <w:r>
        <w:rPr/>
        <w:t>:</w:t>
        <w:tab/>
        <w:t>a 2002. évi költségvetés beterjesztése</w:t>
      </w:r>
    </w:p>
    <w:p>
      <w:pPr>
        <w:pStyle w:val="Szvegtrzsbehzssal2"/>
        <w:ind w:left="3119" w:hanging="0"/>
        <w:rPr/>
      </w:pPr>
      <w:r>
        <w:rPr/>
      </w:r>
    </w:p>
    <w:p>
      <w:pPr>
        <w:pStyle w:val="Szvegtrzsbehzssal2"/>
        <w:ind w:left="3119" w:hanging="0"/>
        <w:rPr/>
      </w:pPr>
      <w:r>
        <w:rPr>
          <w:u w:val="single"/>
        </w:rPr>
        <w:t>Felelős:</w:t>
      </w:r>
      <w:r>
        <w:rPr/>
        <w:t xml:space="preserve"> dr. Szabó Lajos Mátyás polgármester</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 következő javaslat az lenne, hogy az alaphatározatból, amivel visszavonjuk a határozatot, hogy ha mehetünk így, …………., most itt volt egy ügyrendi felvetése a Kovács Balázsnak, hogy ezt ne vonja vissza, hanem módosítsa, hogy ha ezt ő visszavonná ez ügyrendi javaslatát, itt egyértelmű, hogy okafogyott a dolog, mert az eredetiről akkor lehetne szavazn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Visszavontam.</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Tehát most történne a 892/2001.(VII.3.)Kt. sz. határozat visszavonása, ami a MÉSZOV-nak adta ezeket a ………………….., hát ennyi a határozat. Tehát a Képviselő-testület úgy dönt, hogy a 892/2001.(VII.3.)Kt. számú határozatát visszavonja. Határidő: azonnal. Felelős. Dr. Szabó Lajos Mátyás. Tehát akkor segítségként ez adta a MÉSZOV-nak azt az öt utcát, amiről szó van, amiről Sashalom, Istráng, Thaly, József, Őrhalom. Tehát akkor erről szavazunk. Szavazhatunk róla? Tehát aki ezt a határozatát visszavonja, az kérem most szavazzon. 10 igen, 8 nem, 6 tartózkodással ezt a határozatát nem vonta vissza a Képviselő-testület. </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Szvegtrzsbehzssal2"/>
        <w:ind w:left="3119" w:hanging="3119"/>
        <w:rPr/>
      </w:pPr>
      <w:r>
        <w:rPr>
          <w:bCs/>
        </w:rPr>
        <w:t>60/2002. (II. 5.) Kt.</w:t>
        <w:tab/>
        <w:t>A Képviselő-testület szavazási eredménye (10 igen, 8 nem, 6 tartózkodás) alapján az alábbi határozati javaslat elfogadását</w:t>
      </w:r>
      <w:r>
        <w:rPr>
          <w:b/>
        </w:rPr>
        <w:t xml:space="preserve"> elvetette:</w:t>
      </w:r>
    </w:p>
    <w:p>
      <w:pPr>
        <w:pStyle w:val="Szvegtrzsbehzssal2"/>
        <w:ind w:left="3119" w:hanging="0"/>
        <w:rPr/>
      </w:pPr>
      <w:r>
        <w:rPr/>
      </w:r>
    </w:p>
    <w:p>
      <w:pPr>
        <w:pStyle w:val="Szvegtrzsbehzssal2"/>
        <w:ind w:left="3119" w:hanging="0"/>
        <w:rPr/>
      </w:pPr>
      <w:r>
        <w:rPr/>
        <w:t>„</w:t>
      </w:r>
      <w:r>
        <w:rPr/>
        <w:t>A Képviselő-testület úgy dönt, hogy a 892/2001. (VII.3.) Kt. sz. határozatát visszavonja.</w:t>
      </w:r>
    </w:p>
    <w:p>
      <w:pPr>
        <w:pStyle w:val="Szvegtrzsbehzssal2"/>
        <w:ind w:left="3119" w:hanging="0"/>
        <w:rPr/>
      </w:pPr>
      <w:r>
        <w:rPr/>
      </w:r>
    </w:p>
    <w:p>
      <w:pPr>
        <w:pStyle w:val="Szvegtrzsbehzssal2"/>
        <w:ind w:left="3119" w:hanging="0"/>
        <w:rPr/>
      </w:pPr>
      <w:r>
        <w:rPr>
          <w:u w:val="single"/>
        </w:rPr>
        <w:t>Határidő</w:t>
      </w:r>
      <w:r>
        <w:rPr/>
        <w:t>:</w:t>
        <w:tab/>
        <w:t>azonnal</w:t>
      </w:r>
    </w:p>
    <w:p>
      <w:pPr>
        <w:pStyle w:val="Szvegtrzsbehzssal2"/>
        <w:ind w:left="3119" w:hanging="0"/>
        <w:rPr>
          <w:u w:val="single"/>
        </w:rPr>
      </w:pPr>
      <w:r>
        <w:rPr>
          <w:u w:val="single"/>
        </w:rPr>
      </w:r>
    </w:p>
    <w:p>
      <w:pPr>
        <w:pStyle w:val="Szvegtrzsbehzssal2"/>
        <w:ind w:left="3119" w:hanging="0"/>
        <w:rPr/>
      </w:pP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A szokásos és kedvenc hasonlatomat mondom, ezek szerint mint a vakot, átvezettük akarata ellenére az utca túlsó oldalára, ugyanis a MÉSZOV az üzlet tervről folyó tárgyalások során is elmondta, meg itt is kiderül, hogy ő saját maga ezeket a csatornákat a büdös életben meg nem tudja építeni.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Ügyrendi. Én egy dologért szeretnék új szavazást kérni. Most őszintén, akinek a fejében nem lett volna tiszta, MÉSZOV csatornát nem igazán tud építeni önerőből. Ilyen hosszan ezt már előzetesen közölte is, én azt a tiszteletteljes javaslatot tenném, hogy nem akarom az Asztalos úr jó példáját előhozni, de építsünk csatornát, reszli csatornát ebben az évben annak egy módja van, az elindított közbeszerzést ezekbe a csatornakérdésekben le kell zárni jogszerűen, és közbeszerzésekkel csatornát építeni, ez az összeg amúgy a közbeszerzési értékhatárt meghaladja. És én ezért a Jegyző asszonyt szeretném kérdezni, hogy egyáltalán jogszerű-e az, hogy a MÉSZOV-val csinálnak ilyen értékben csatornákat. </w:t>
      </w:r>
    </w:p>
    <w:p>
      <w:pPr>
        <w:pStyle w:val="Normal"/>
        <w:jc w:val="both"/>
        <w:rPr/>
      </w:pPr>
      <w:r>
        <w:rPr/>
      </w:r>
    </w:p>
    <w:p>
      <w:pPr>
        <w:pStyle w:val="Normal"/>
        <w:jc w:val="both"/>
        <w:rPr/>
      </w:pPr>
      <w:r>
        <w:rPr/>
      </w:r>
    </w:p>
    <w:p>
      <w:pPr>
        <w:pStyle w:val="TextBody"/>
        <w:rPr/>
      </w:pPr>
      <w:r>
        <w:rPr>
          <w:u w:val="single"/>
        </w:rPr>
        <w:t>Dr. MOLNÁR ÉVA</w:t>
      </w:r>
    </w:p>
    <w:p>
      <w:pPr>
        <w:pStyle w:val="Normal"/>
        <w:jc w:val="both"/>
        <w:rPr/>
      </w:pPr>
      <w:r>
        <w:rPr/>
        <w:t xml:space="preserve">Tisztelt Képviselő-testület! Ha jól emlékszem, mert általában jó a memóriám, úgy június, július táján 4 órás testületi ülés volt arról, hogy jogszerű, vagy nem. 4 órás jogi bizottsági ülés volt, hogy jogszerű vagy nem? Állásfoglalások tömkelegei érkezett arról, hogy meg lehet ezt kísérelni, de vannak aggályok, mert ugye senki nem mondja. Van az az aggály, amit a Tamás most, mit, tehát azt senki nem merte mondani száz százalékra, hogy ez olyan tuti eljárás, hogy ez mindenhol megállná a helyét. Most annak a Jogi Bizottság elnökének százezer százalékig igaza van, hogy amennyiben a MÉSZOV mint saját egyszemélyű cégünk, munkát kap tőlünk, és azt nem ő csinálja, azt közbeszereztetnie kell. Ha ő ott vét valamit, akkor nyilvánvalóan csak azért mondom, mert ilyen pici vétés is elég, mint amit mi csináltunk, esetleg egy felolvasólapnak az elvétése, jön egy bírság. A cég azt nem tudom, hogy hogy tudja kifizetni, ezt majd mindenkinek a gondolataira bízom. Ez száz százalékig így van. Én nagyon szeretném kérni a Képviselő-testületet, hogy nagyon jól tudja a véleményünket. Vannak mellette pro és kontra érvek. Ugyanezt meg tudom ismételni még egyszer, és ez úgy hiszem, hogy Önök előtt is teljesen ismert. Igen, van olyan álláspont, ami azt mondja, hogy meg lehet próbálni. De ennek ellenére soha senki, száz százalékos biztonsággal le nem írta, mert minden állásfoglalás azzal végződik, hogy egyébként mindenki azt csinál, amit akar, és a következményeit viseli. Tehát a pro- és kontra érvek mellett a Képviselő-testület vállalja fel azt, hogy ennek a cégnek csatornázási, most csatornáról beszélünk, mert arról van szó, csatornázási munkát akar-e biztosítani, ez a cég el tudja látni a munkákat, közbeszerezteti-e vagy sem. Tehát ez az Önök döntésén múlik. Én úgy hiszem, hogy nagyon korrektül elmondtam ezeket a dolgokat, és csak emlékeztető jelleggel, mert nem hiszem, hogy azt kívánnák, hogy egy 4 órás vitát felidézzünk ebben a dologba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Köszönjük szépen. Ügyrendi javaslata volt Kovács Balázsnak, amiről most vita nélkül szavaznunk kell. Arról fog szólni, hogy újra szavazunk az előbb hozott kérdésben, tehát aki úgy érzi, hogy az előbbi határozatnál rosszul, tévesen szavazott, és emiatt újra kíván szavazni, akkor most megteheti, tehát aki egyetért azzal, hogy új szavazás történjen, az kérem, hogy most szavazzon. 15 igen, 1 nem, 8 tartózkodással tehát akkor újra szavazunk a kérdésben. </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ind w:left="3119" w:hanging="3119"/>
        <w:rPr/>
      </w:pPr>
      <w:r>
        <w:rPr>
          <w:bCs/>
        </w:rPr>
        <w:t>61/2002. (II. 5.) Kt.</w:t>
        <w:tab/>
      </w:r>
      <w:r>
        <w:rPr/>
        <w:t>A Képviselő-testület a szavazás megismétlésével egyetért.</w:t>
      </w:r>
    </w:p>
    <w:p>
      <w:pPr>
        <w:pStyle w:val="Szvegtrzsbehzssal2"/>
        <w:ind w:left="2410" w:hanging="0"/>
        <w:rPr/>
      </w:pPr>
      <w:r>
        <w:rPr/>
      </w:r>
    </w:p>
    <w:p>
      <w:pPr>
        <w:pStyle w:val="Szvegtrzsbehzssal2"/>
        <w:ind w:left="3119" w:hanging="0"/>
        <w:rPr/>
      </w:pPr>
      <w:r>
        <w:rPr>
          <w:u w:val="single"/>
        </w:rPr>
        <w:t>Határidő</w:t>
      </w:r>
      <w:r>
        <w:rPr/>
        <w:t>:</w:t>
        <w:tab/>
        <w:t>azonnal</w:t>
      </w:r>
    </w:p>
    <w:p>
      <w:pPr>
        <w:pStyle w:val="Szvegtrzsbehzssal2"/>
        <w:ind w:left="3119" w:hanging="0"/>
        <w:rPr/>
      </w:pPr>
      <w:r>
        <w:rPr/>
      </w:r>
    </w:p>
    <w:p>
      <w:pPr>
        <w:pStyle w:val="Szvegtrzsbehzssal2"/>
        <w:ind w:left="3119" w:hanging="0"/>
        <w:rPr/>
      </w:pPr>
      <w:r>
        <w:rPr>
          <w:u w:val="single"/>
        </w:rPr>
        <w:t>Felelős:</w:t>
      </w:r>
      <w:r>
        <w:rPr/>
        <w:tab/>
        <w:t>dr. Szabó Lajos Mátyás polgármester</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Ügyrend. Jó, hát az újra szavazás előtt mondtam, hogy egyébként ez borzasztóan jellemző, hogy kérem szépen, hát, ha a Településfejlesztési Bizottság elnöke kézzel lábbal kapálódzik az ellen, hogy az ő 80 m-es csatornáját is odaadjuk a MÉSZOV-nak, amit én indítványoztam, ez határozati javaslat, és kérem utána megszavaztatni, ha szükséges, …………………….sokan beszélnek egyszerre.. De kérem szépen, azért már gondolkozzon, a Településfejlesztési Bizottság a szakbizottság. Hát kérem szépen hogy ha az elnöke saját körzetében nem engedné a MÉSZOV-ot működni, csak a máséba, hát ki az ördög a Thaly Kálmán utca képviselője, az Őrhalom utcai, meg a miegyebe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Köszönjük szépen, de mi az ügyrendi javaslat?</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A Jegyzőnőhöz kívánok csatlakozni. A következőről van szó. Tessék már megérteni, hogy mi ebben a forrásokat az Önkormányzat kapja, nem a MÉSZOV az önkormányzat. Érti a Raymund úr.</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Értem, nem én szavaztam rosszul. </w:t>
      </w:r>
    </w:p>
    <w:p>
      <w:pPr>
        <w:pStyle w:val="Normal"/>
        <w:jc w:val="both"/>
        <w:rPr/>
      </w:pPr>
      <w:r>
        <w:rPr/>
      </w:r>
    </w:p>
    <w:p>
      <w:pPr>
        <w:pStyle w:val="Normal"/>
        <w:jc w:val="both"/>
        <w:rPr/>
      </w:pPr>
      <w:r>
        <w:rPr/>
      </w:r>
    </w:p>
    <w:p>
      <w:pPr>
        <w:pStyle w:val="TextBody"/>
        <w:rPr/>
      </w:pPr>
      <w:r>
        <w:rPr>
          <w:u w:val="single"/>
        </w:rPr>
        <w:t xml:space="preserve">Dr. BÜKI TAMÁS </w:t>
      </w:r>
    </w:p>
    <w:p>
      <w:pPr>
        <w:pStyle w:val="Normal"/>
        <w:jc w:val="both"/>
        <w:rPr/>
      </w:pPr>
      <w:r>
        <w:rPr/>
        <w:t xml:space="preserve">Éppen ezért össze van vonva az összes csatornaépítés. Mi előminősítünk, tehát nem lehet közbeszerzés nélkül csatornát képezni csak akkor, hogy ha a MÉSZOV nem használ alvállalkozót! Hát kérem szépen, ha nem használ, szavazzák meg. </w:t>
      </w:r>
    </w:p>
    <w:p>
      <w:pPr>
        <w:pStyle w:val="Normal"/>
        <w:jc w:val="both"/>
        <w:rPr/>
      </w:pPr>
      <w:r>
        <w:rPr/>
      </w:r>
    </w:p>
    <w:p>
      <w:pPr>
        <w:pStyle w:val="Normal"/>
        <w:jc w:val="both"/>
        <w:rPr/>
      </w:pPr>
      <w:r>
        <w:rPr/>
      </w:r>
    </w:p>
    <w:p>
      <w:pPr>
        <w:pStyle w:val="Normal"/>
        <w:jc w:val="both"/>
        <w:rPr/>
      </w:pPr>
      <w:r>
        <w:rPr>
          <w:u w:val="single"/>
        </w:rPr>
        <w:t>Dr. CSOMOR ERVIN</w:t>
      </w:r>
    </w:p>
    <w:p>
      <w:pPr>
        <w:pStyle w:val="Normal"/>
        <w:jc w:val="both"/>
        <w:rPr/>
      </w:pPr>
      <w:r>
        <w:rPr/>
        <w:t xml:space="preserve">Köszönjük szépen. Talán most már mindenki érti ettől függetlenül is, tehát akkor új szavazás, egy kis figyelmet kérem, új szavazás fog következni. Tehát újra felteszem szavazásra a következő határozati javaslatot. A Képviselő-testület úgy dönt, hogy a 892/2001.(VII.3.) Kt. számú határozatát visszavonja. Határidő: azonnal. Felelős: dr. Szabó Lajos Mátyás. Aki egyetért, az kérem szavazzon. 17 igen, 1 nem, 5 tartózkodással a Testület a határozatát visszavonta. </w:t>
      </w:r>
    </w:p>
    <w:p>
      <w:pPr>
        <w:pStyle w:val="Normal"/>
        <w:jc w:val="both"/>
        <w:rPr/>
      </w:pPr>
      <w:r>
        <w:rPr/>
      </w:r>
    </w:p>
    <w:p>
      <w:pPr>
        <w:pStyle w:val="Normal"/>
        <w:tabs>
          <w:tab w:val="clear" w:pos="708"/>
          <w:tab w:val="left" w:pos="1843" w:leader="none"/>
          <w:tab w:val="left" w:pos="9213" w:leader="none"/>
        </w:tabs>
        <w:ind w:left="3119" w:hanging="3119"/>
        <w:jc w:val="both"/>
        <w:rPr/>
      </w:pPr>
      <w:r>
        <w:rPr/>
      </w:r>
    </w:p>
    <w:p>
      <w:pPr>
        <w:pStyle w:val="Normal"/>
        <w:rPr>
          <w:u w:val="single"/>
        </w:rPr>
      </w:pPr>
      <w:r>
        <w:rPr>
          <w:u w:val="single"/>
        </w:rPr>
        <w:t>H A T Á R O Z A T:</w:t>
      </w:r>
    </w:p>
    <w:p>
      <w:pPr>
        <w:pStyle w:val="Szvegtrzsbehzssal2"/>
        <w:ind w:left="3119" w:hanging="3119"/>
        <w:rPr/>
      </w:pPr>
      <w:r>
        <w:rPr>
          <w:bCs/>
        </w:rPr>
        <w:t>62/2002. (II. 5.) Kt.</w:t>
        <w:tab/>
      </w:r>
      <w:r>
        <w:rPr/>
        <w:t>A Képviselő-testület úgy dönt, hogy a 892/2001. (VII.3.) Kt. sz. határozatát visszavonja.</w:t>
      </w:r>
    </w:p>
    <w:p>
      <w:pPr>
        <w:pStyle w:val="Szvegtrzsbehzssal2"/>
        <w:ind w:left="3119" w:hanging="0"/>
        <w:rPr/>
      </w:pPr>
      <w:r>
        <w:rPr/>
      </w:r>
    </w:p>
    <w:p>
      <w:pPr>
        <w:pStyle w:val="Szvegtrzsbehzssal2"/>
        <w:ind w:left="3119" w:hanging="0"/>
        <w:rPr/>
      </w:pPr>
      <w:r>
        <w:rPr>
          <w:u w:val="single"/>
        </w:rPr>
        <w:t>Határidő</w:t>
      </w:r>
      <w:r>
        <w:rPr/>
        <w:t>:</w:t>
        <w:tab/>
        <w:t>azonnal</w:t>
      </w:r>
    </w:p>
    <w:p>
      <w:pPr>
        <w:pStyle w:val="Szvegtrzsbehzssal2"/>
        <w:ind w:left="3119" w:hanging="0"/>
        <w:rPr/>
      </w:pPr>
      <w:r>
        <w:rPr/>
      </w:r>
    </w:p>
    <w:p>
      <w:pPr>
        <w:pStyle w:val="Szvegtrzsbehzssal2"/>
        <w:ind w:left="3119" w:hanging="0"/>
        <w:rPr/>
      </w:pP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Most következik a következő határozat. A következő határozat, ami ugyanezen a lapon szerepel, a Képviselő-testület úgy dönt, hogy a Közbeszerzési I. (Csatorna beruházások, vízellátás, hálózatfejlesztés) munkacsoportnak a Istráng u., Thaly Kálmán u., József u., Őrhalom utca csatornaépítési munkáinak nyílt közbeszerzési eljárás keretében való meghirdetésére irányuló döntését jóváhagyja. Határidő: azonnal, felelős: dr. Szabó Lajos Mátyás. Egyszerű szótöbbséget igényel. Most kérem szavazni. 16 igen, 0 nem, 5 tartózkodással a határozatot elfogadta a Képviselő-testület. </w:t>
      </w:r>
    </w:p>
    <w:p>
      <w:pPr>
        <w:pStyle w:val="Normal"/>
        <w:jc w:val="both"/>
        <w:rPr/>
      </w:pPr>
      <w:r>
        <w:rPr/>
      </w:r>
    </w:p>
    <w:p>
      <w:pPr>
        <w:pStyle w:val="Normal"/>
        <w:jc w:val="both"/>
        <w:rPr/>
      </w:pPr>
      <w:r>
        <w:rPr/>
      </w:r>
    </w:p>
    <w:p>
      <w:pPr>
        <w:pStyle w:val="Normal"/>
        <w:tabs>
          <w:tab w:val="clear" w:pos="708"/>
          <w:tab w:val="left" w:pos="1843" w:leader="none"/>
          <w:tab w:val="left" w:pos="9213" w:leader="none"/>
        </w:tabs>
        <w:ind w:left="3119" w:hanging="3119"/>
        <w:jc w:val="both"/>
        <w:rPr/>
      </w:pPr>
      <w:r>
        <w:rPr/>
      </w:r>
    </w:p>
    <w:p>
      <w:pPr>
        <w:pStyle w:val="Normal"/>
        <w:rPr>
          <w:u w:val="single"/>
        </w:rPr>
      </w:pPr>
      <w:r>
        <w:rPr>
          <w:u w:val="single"/>
        </w:rPr>
        <w:t>H A T Á R O Z A T:</w:t>
      </w:r>
    </w:p>
    <w:p>
      <w:pPr>
        <w:pStyle w:val="Szvegtrzsbehzssal2"/>
        <w:ind w:left="3119" w:hanging="3119"/>
        <w:rPr/>
      </w:pPr>
      <w:r>
        <w:rPr>
          <w:bCs/>
        </w:rPr>
        <w:t>63/2002. (II. 5.) Kt.</w:t>
        <w:tab/>
      </w:r>
      <w:r>
        <w:rPr/>
        <w:t xml:space="preserve">A Képviselő-testület úgy dönt, hogy a Közbeszerzési I. (Csatorna beruházások, vízellátás, hálózatfejlesztés) munkacsoportnak a </w:t>
      </w:r>
    </w:p>
    <w:p>
      <w:pPr>
        <w:pStyle w:val="Szvegtrzsbehzssal2"/>
        <w:ind w:left="3119" w:hanging="0"/>
        <w:rPr/>
      </w:pPr>
      <w:r>
        <w:rPr/>
      </w:r>
    </w:p>
    <w:p>
      <w:pPr>
        <w:pStyle w:val="Szvegtrzsbehzssal2"/>
        <w:numPr>
          <w:ilvl w:val="0"/>
          <w:numId w:val="3"/>
        </w:numPr>
        <w:tabs>
          <w:tab w:val="clear" w:pos="4253"/>
          <w:tab w:val="left" w:pos="3119" w:leader="none"/>
        </w:tabs>
        <w:ind w:left="3119" w:hanging="0"/>
        <w:rPr/>
      </w:pPr>
      <w:r>
        <w:rPr/>
        <w:t>Istráng u. (Tímár u. – Legenda u.),</w:t>
      </w:r>
    </w:p>
    <w:p>
      <w:pPr>
        <w:pStyle w:val="Szvegtrzsbehzssal2"/>
        <w:numPr>
          <w:ilvl w:val="0"/>
          <w:numId w:val="3"/>
        </w:numPr>
        <w:tabs>
          <w:tab w:val="clear" w:pos="4253"/>
          <w:tab w:val="left" w:pos="3119" w:leader="none"/>
        </w:tabs>
        <w:ind w:left="3119" w:hanging="0"/>
        <w:rPr/>
      </w:pPr>
      <w:r>
        <w:rPr/>
        <w:t>Thaly K. u. (Corvin u. – Vak Bottyán u.),</w:t>
      </w:r>
    </w:p>
    <w:p>
      <w:pPr>
        <w:pStyle w:val="Szvegtrzsbehzssal2"/>
        <w:numPr>
          <w:ilvl w:val="0"/>
          <w:numId w:val="3"/>
        </w:numPr>
        <w:tabs>
          <w:tab w:val="clear" w:pos="4253"/>
          <w:tab w:val="left" w:pos="3119" w:leader="none"/>
        </w:tabs>
        <w:ind w:left="3119" w:hanging="0"/>
        <w:rPr/>
      </w:pPr>
      <w:r>
        <w:rPr/>
        <w:t>József u. (Thököly u. – Baross u.)</w:t>
      </w:r>
    </w:p>
    <w:p>
      <w:pPr>
        <w:pStyle w:val="Szvegtrzsbehzssal2"/>
        <w:numPr>
          <w:ilvl w:val="0"/>
          <w:numId w:val="3"/>
        </w:numPr>
        <w:tabs>
          <w:tab w:val="clear" w:pos="4253"/>
          <w:tab w:val="left" w:pos="3119" w:leader="none"/>
        </w:tabs>
        <w:ind w:left="3119" w:hanging="0"/>
        <w:rPr/>
      </w:pPr>
      <w:r>
        <w:rPr/>
        <w:t>Őrhalom u. (Veres P. u. – Pósa L. u.)</w:t>
      </w:r>
    </w:p>
    <w:p>
      <w:pPr>
        <w:pStyle w:val="Szvegtrzsbehzssal2"/>
        <w:tabs>
          <w:tab w:val="clear" w:pos="4253"/>
        </w:tabs>
        <w:ind w:left="3119" w:hanging="0"/>
        <w:rPr/>
      </w:pPr>
      <w:r>
        <w:rPr/>
        <w:t>csatornaépítési munkáinak nyílt közbeszerzési eljárás keretében való meghirdetésére irányuló döntését jóváhagyja.</w:t>
      </w:r>
    </w:p>
    <w:p>
      <w:pPr>
        <w:pStyle w:val="Szvegtrzsbehzssal2"/>
        <w:rPr/>
      </w:pPr>
      <w:r>
        <w:rPr/>
      </w:r>
    </w:p>
    <w:p>
      <w:pPr>
        <w:pStyle w:val="Szvegtrzsbehzssal2"/>
        <w:ind w:left="3119" w:hanging="0"/>
        <w:rPr/>
      </w:pPr>
      <w:r>
        <w:rPr>
          <w:u w:val="single"/>
        </w:rPr>
        <w:t>Határidő</w:t>
      </w:r>
      <w:r>
        <w:rPr/>
        <w:t>:</w:t>
        <w:tab/>
        <w:t>azonnal</w:t>
      </w:r>
    </w:p>
    <w:p>
      <w:pPr>
        <w:pStyle w:val="Szvegtrzsbehzssal2"/>
        <w:ind w:left="3119" w:hanging="0"/>
        <w:rPr/>
      </w:pPr>
      <w:r>
        <w:rPr/>
      </w:r>
    </w:p>
    <w:p>
      <w:pPr>
        <w:pStyle w:val="Szvegtrzsbehzssal2"/>
        <w:ind w:left="3119" w:hanging="0"/>
        <w:rPr/>
      </w:pPr>
      <w:r>
        <w:rPr>
          <w:u w:val="single"/>
        </w:rPr>
        <w:t>Felelős:</w:t>
      </w:r>
      <w:r>
        <w:rPr/>
        <w:tab/>
        <w:t>dr. Szabó Lajos Mátyás polgármester</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Tisztelt Képviselő-testület! Úgy gondoltuk, hogy úgy vezetnénk át a rendelet-módosítást, hogy az egységesbe dőlt betűvel tennénk be a most elfogadandó részt, hogy egységesbe lássa a Képviselő-testület. Ha ez megfelel, akkor csak egy bólintást tessenek adni.</w:t>
      </w:r>
    </w:p>
    <w:p>
      <w:pPr>
        <w:pStyle w:val="Normal"/>
        <w:jc w:val="both"/>
        <w:rPr/>
      </w:pPr>
      <w:r>
        <w:rPr/>
      </w:r>
    </w:p>
    <w:p>
      <w:pPr>
        <w:pStyle w:val="Normal"/>
        <w:jc w:val="both"/>
        <w:rPr/>
      </w:pPr>
      <w:r>
        <w:rPr/>
      </w:r>
    </w:p>
    <w:p>
      <w:pPr>
        <w:pStyle w:val="Normal"/>
        <w:jc w:val="both"/>
        <w:rPr/>
      </w:pPr>
      <w:r>
        <w:rPr>
          <w:u w:val="single"/>
        </w:rPr>
        <w:t>Dr. CSOMOR ERVIN</w:t>
      </w:r>
    </w:p>
    <w:p>
      <w:pPr>
        <w:pStyle w:val="Normal"/>
        <w:jc w:val="both"/>
        <w:rPr/>
      </w:pPr>
      <w:r>
        <w:rPr/>
        <w:t xml:space="preserve">Köszönjük szépen. Akkor, hogy ha senkinek nincs…………………….(nem érthető háttérbeszélgetés.) Nyugalom, nyugalom. Én azt hiszem, hogy akkor ezt a napirendi pontot lezárjuk, a szünet erejéig, szünet után folytatjuk Polgármester úr vezetésével.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Én azt hiszem, hogy addig, amíg az előterjesztő elmondja a mondókáját, megvagyunk jegyző nélkül. Tehát tisztelt Képviselő-testület, szeretnék emlékeztetni arra, hogy fél hetet kért Gáspár Képviselő úr arra, hogy az általa egyéni előterjesztésben szereplő napirendet elővezesse, mert hogy az érintettek addigra jönnek meg. Az érintettek megérkeztek. Azért nincs akadálya annak, hogy elkezdjük az eredeti meghívó szerinti 13. sz. napirendünk tárgyalását. </w:t>
      </w:r>
    </w:p>
    <w:p>
      <w:pPr>
        <w:pStyle w:val="Normal"/>
        <w:jc w:val="both"/>
        <w:rPr/>
      </w:pPr>
      <w:r>
        <w:rPr/>
      </w:r>
    </w:p>
    <w:p>
      <w:pPr>
        <w:pStyle w:val="Normal"/>
        <w:jc w:val="both"/>
        <w:rPr/>
      </w:pPr>
      <w:r>
        <w:rPr/>
      </w:r>
    </w:p>
    <w:p>
      <w:pPr>
        <w:pStyle w:val="TextBodyIndent"/>
        <w:tabs>
          <w:tab w:val="clear" w:pos="1701"/>
          <w:tab w:val="left" w:pos="1843" w:leader="none"/>
        </w:tabs>
        <w:ind w:left="3119" w:hanging="3119"/>
        <w:rPr>
          <w:u w:val="single"/>
        </w:rPr>
      </w:pPr>
      <w:r>
        <w:rPr>
          <w:u w:val="single"/>
        </w:rPr>
      </w:r>
    </w:p>
    <w:p>
      <w:pPr>
        <w:pStyle w:val="TextBodyIndent"/>
        <w:tabs>
          <w:tab w:val="clear" w:pos="1701"/>
          <w:tab w:val="left" w:pos="1843" w:leader="none"/>
        </w:tabs>
        <w:ind w:left="3119" w:hanging="3119"/>
        <w:rPr/>
      </w:pPr>
      <w:r>
        <w:rPr>
          <w:u w:val="single"/>
        </w:rPr>
        <w:t>NAPIREND</w:t>
      </w:r>
      <w:r>
        <w:rPr/>
        <w:t xml:space="preserve">: </w:t>
        <w:tab/>
        <w:t>7.</w:t>
        <w:tab/>
        <w:t>Róbert utcai önerős útépítési kezdeményezés</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 xml:space="preserve">: </w:t>
        <w:tab/>
        <w:t>Gáspár József egyéni képviselő</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Tisztelt Képviselő-testület! Az előző testületi ülésen már volt ezzel a napirenddel kapcsolatban szó, ott piacosított útépítésről volt szó, ahol a Róbert utca piacosított útépítésben 40 %-ot vállalt volna beruházásban. Ezzel kapcsolatban olyan döntés született, hogy a Képviselő-testület nem fogadta ezt el. Ez mind azért, mert a rendeletünkben egyértelműen meg lehet határozni, hogy vagy elfogadja a Képviselő-testület, vagy nem a piacosítottat, tehát ott lehetett választani. Most az előterjesztésem arra irányul, hogy egy önerős útépítésre, ugyanis itt már a Képviselő-testületnek a rendelet szerint nincs választási lehetősége, itt abban van választási lehetősége, hogy sorrendet állítson. Két sorrendet állapítottam meg az egyiknél 114-ként kellene besorolnia a Képviselő-testületnek az utcát, ugyanis március 30-án adták be a piacosított útépítést, és március 30-át az Irodából kikérve az időpontokat, hogy melyik utca mikor adta be az önerős útépítésre a jelentkezéseket, és ez alapján lett ez a 114-ik sorrendként az önerős útépítésbe besorolva. A másik lehetőség pedig a Képviselő-testületnek a mostani időpont, amikor is 210-ikként kellene besorolni. Az én véleményem az, hogy akik vállalják a 360.000,- Ft-t, akkor meggyőződésem, hogy a 45.000,- Ft-t is vállalják, tehát egyértelműen a 114-ikként kellene besorolniuk ezt az utcát. Probléma vetődött fel azzal kapcsolatban, hogy itt tényleg az Önkormányzatnak kötelessége megépíteni, vagy pedig a Kft-nek egy megállapodás alapján átadta ennek a területnek az útépítését. Eddig még hozzám nem érkezett ezzel kapcsolatban semmi. Szóban történt a Treer András úr részéről, hogy volt egy ilyen megállapodás fél éve. Azaz március 30-a óta nem is fél éve már, március 30-a óta húzódik pont ez miatt az utcának a beruházása. Én kérném a Képviselő-testületet, hogy végre döntsünk arról, hogy vagy a lakosság 100 %-ban építi meg, ami szerintem azért egy nonszensz dolog lenne, vagy pedig a…………. és útépítésben besoroljuk őket. Én azt gondolom, hogy az lenne egy méltányos dolog, ha már ennyit vártak, hogy 114-ikként legyenek besorolva és hát előre is mondom, hogy nem szeretnék a Közigazgatási Hivatalhoz fordulni, hisz a rendeletünkben, ha tüzetesen átnézzük, nem zártunk ki egyetlen egy utcát sem, azzal kapcsolatban, hogy önerős útépítésként besoroltuk őket. Amennyiben a rendeletünkben kizártunk volna, akkor természetesen jogos lenne, hogy ha elutasítjuk. Tehát ezért, a határozati javaslatomnál ezt nem is tettem fel kérdésként, hanem csak a sorrendre tettem határozati javaslato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akkor, ha jól értem Képviselő úr, egyértelműen a 114/b besorolás mellett érvel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Én megszólíttattam, és akkor most mondom a helyzetet. Nem tudom, nyilvánvaló, hogy akik most ott laknak, azok nem igen ismerik az előzményeket, bár ki tudja. De azért én egy pár szót mondanék erről, és majd választ szeretnék kapni erről. Ez gyakorlatilag ez a lakótelep, ugye, egy feltöltött bányatelepre épült, amelyiknek az alépítményeit, tehát az ún. pernye-beton cölöpalapokat a fogadószintig, továbbá a közműveket és az utakat az Izzotechnika Kft. végezte, és erre kötelezettséget vállalt még a Tanács idejében, a Tanács VB előtt. Ez volt a feltétele annak, hogy átminősítik a területet bányaterületről lakóövezetté. Na hát most ez annyira komoly volt, hogy Dél-Amerikában volt egy környezetvédelmi világkonferencia, és két egyetemi tanárt, mint referencia területet jelölte meg ott, és előadást tartott arról, hogy itt és a Csömöri út és a Szlovák út sarkán a feltöltött bányaterületen milyen technológiával építi az alapokat, erre azért van szükség, mert állítása szerint a szeméttel meg egyéb anyagokkal feltöltött bányagödrökben agresszív anyagok vannak, amelyek a megfelelő vegyi hatásoknak ellent kell állnia az alapoknak, illetve a közműveknek, továbbá ott a mozgásveszély, a nagyobb. Ennek következtében ő kikötötte ezt a technológiának az alkalmazását. Na most az Izzotechnikától egy ún. TERRADON nevű cég, egy német-magyar közös cég vette át, aki ennek a kötelezettségének végig eleget tett, tulajdonképpen a lakások árában a közmű illetve az útépítés is belefoglaltatott. Na most én meglepve hallottam azt, hogy az utolsó vagy a vége felé, ugye, mert ez több éve, már valamikor a ’80-as évek vége óta folyik ez az építkezés, hogy most tulajdonképpen egy olyan helyzet állt elő, hogy van egy olyan utca, amelynek a megépítése, most a közterületi létesítmények megépítése, a beruházó részéről nem történt meg. Nemcsak az út nincs megépítve, ezek szerint, hanem a közvilágítás sincs megépítve, hiszen erre is van azt hiszem, nem tudom ki a közös képviselőjük, egy ilyen kérelem is befutott ide, hogy a Róbert utcában a közvilágítást is építsük meg, én nem tudom, hogy mi hiányzik. Na most én azt, hogy mi van meg, meg mi nincs meg, hát én ugye nem képviselem a Polgármesteri Hivatalt, én most már több ízben kértem, hogy a megfelelő iratokat valahonnan vegyék elő, ma reggel is megjelent egy hivatalnok itt egy ilyen köteg anyaggal, és utána mint mondtam, hogy most nem érek rá ezt átnézni, meg egyébként is délután kerül erre a megbeszélésre sor, mert már akkor szó volt, hogy ez délutánra kerül, azóta nyilván elment haza, semmit nem tudok Önöknek ezen túlmenően mondani. Nyilván az aki ennek a közös képviselője, vagy én nem tudom, hogy hogy nevezzem, tehát ennek a vállalkozásnak, hogy itt közösen építenének utat, vagy kérik a közvilágítást, az nyilván tudja, hogy itt valójában mi történt. Hogy Önöknek a lakást úgy adták el, hogy a közművek illetve hát a közművek valószínű megvannak, tehát gáz, víz, villany, stb. megvan, csak az utakat Önök tartoznak-e megépíteni, illetve, hát itt hagyták, hogy Önök oldják meg a problémát, a közvilágítást itt hagyták, hogy Önök oldják meg a problémát, mert ezek a lakás árában éveken keresztül, tehát ahogy a Milán utcától ez épül, hát meg is láthatják, az építési engedélyt is megkérték annak idején ezekhez az utakhoz, jóllehet az már hatályon kívül, mert az építési engedélyek nem tarthatók fenn ennyi évig, azok is be vannak adva a rajzok is, a járdára is, ami Önök előtt itt van a Budapesti út és József utca, annak is megvannak a tervei, benn, itt vannak az Irodában. Tehát azért most nem tudom, és erre szeretnék választ kapni, hogy most Önök egy olyan helyzetbe kerültek, hogy a beruházó, aki ezeket, akitől Önök ezeket a lakásokat, vagy épületeket vették, ez ezt nem közölte Önökkel, és most Önök gyakorlatilag megvették a lakásokat úgy, hogy ott nincs megépítve komplettül a közterület. Hát ha ez így van, akkor most lehet gondolkodni róla, hogy mi legyen?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Ez nagyon jó, hogy a Gáspár úr kedvesen elmondja, hogy a Képviselő-testület mit szavazhat meg, meg mit nem. Hát azért ez nem teljesen így van. A helyzet az az, hogy természetesen szabad a döntés az ún. piacosított útépítésnél, de hát akkor én a figyelmébe ajánlom Gáspár úrnak, hogy akkor mi van kérem szépen a Kerepesi szervizútnak a 85-ös önerős szervezésével, amire korrekt módon a Testület hozott egy olyan döntést, hogy meg lehet tervezni, illetve a Településfejlesztési Bizottság is ez folyamatban is van, na de azért ez mégsem járja ugye, hogy a 85-ös utcát, azt elfelejtjük, ott ráadásul gyakorlatilag egyhangú volt a szervezés akkor is, most is, és ehhez képest ugyebár az ennél azért kicsit későbbi utcára,  meg a Gáspár az megmondja, hogy ide lehet szavazni, meg oda lehet szavazni. Hát szóval ez nem teljesen így van, itt kérem szépen, ha ezt most beadják, mint 45.000,- Ft-ra konvertálva, az kérem szépen a múltkori rendelet-módosítás után az egy legitim szervezéssé változik. Hát aztán utána, hát hogy hányadik helyen, arra majd tesz egy javaslatot aki erre hivatott, az nem a Gáspár József, hanem a Településfejlesztési Bizottság. Mert az is benne van a rendeletben, kár hogy a dolognak ezt a részét nem olvasta el.</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nekem az lett volna a kérdésem, hogy ebben az esetben, hogy ha 114/b helyre kerül be tervezésre, vagy besorolásra, akkor hogy mennyit vállalna, tehát 45.000,- Ft-t vállalná, ……. esetben? Tehát akkor ez esetben a 45.000,- Ft-t. Na most akkor viszont én azt tudom mondani, hogy akkor azon a napon, amikor be lett adva a kérelem, akkor én megnéztem, tehát miért azon a napon mondjuk középre lett besorolva. Tehát mittudomén előtte is vannak utcák, utána is vannak utcák, tehát akkor miért nem a 116-ik vagy a 117-ik helyre. Most nem tudom a számokat. Tehát én azt gondolom, hogy az lenne a korrekt, hogy ha besorolnánk, és elfogadná a Testület, ha elfogadja a Testület hogy besorolásra kerüljön ezzel a dátummal, akkor az azon a napon jelentkezett utcák közül az utolsó helyre kellene, hogy besorolódjon. De ez csak feltételes. Tehát azt mondom, hogy a Képviselő-testület elfogadja, hogy befogadja, akkor én azt gondolom, hogy a jelentkezettek közül az utolsó helyre kell befogadni, ez a korrekt, mert a sorrendet már elfogadta a Képviselő-testület, és ez egy ilyen szempontból egy új jelentkezés, amit dönthet úgy a Testület, hogy elfogad.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Először is, nem tudom, hogy a közvilágítást miért hozta fel a Treer András úr, nincs napirenden. Jó? Maradjunk ennyiben. És kérem a Polgármester urat, ami napirenden van, és nem tudom milyen utcákat még a Büki úr is felhozott, azt hagyjuk most. Jó? Most erről beszélünk, ami a napirendet itt van. Utána le lehet hozni a közvilágítást és egyebeket. Nem én soroltam be, - hozzáteszem – az utcát azon a napon amikor a jelentkezések történtek, azon a napon ez az utca utoljára lett besorolva, és így kapta a 14/B. jelentkezést. Ez ez igaz. A Hivatalban aki dolgozik, és Gémes Sándor, azt hiszem, hogy őrá, az ő szavára adhatok. Tehát én azt gondolom, hogy ez így egy korrekt. És hogy ha a Bizottság részéről, aki besorolja a Településfejlesztési Bizottság, aki besorolja, hogyha egy más időpontot ki tud találni, ugyanis idáig az egyértelműen a besorolások az időpontokra vonatkoznak. A jelentkezési időpontokra. A testületi határozatok is vannak erről, hogy aki 50 vagy 60.000,- Ft-okat vállal, azt sem engedtük előrébb. Tehát én azt gondolom, hogy ha az időpontot vesszük figyelembe, akkor ez a két időpont, amit én megadtam, az egy korrekt időpont, korrekt sorszámo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isszaadom a szót Buday Képviselő úrnak.</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Azért kérdeztem rá, mert én megnéztem. Tehát akkor tévedésbe vagy, tehát azt gondolom, tehát rosszul van besorolva. Tehát azon a napon nem ez a legutolsó, én azt gondolom, hogy korrekten akkor úgy kellene feltenni, hogy ha ezt az álláspontot fogadjuk el, hogy a jelentkezés napján az utolsó helyre kerüljön besorolásra. Tehát a jelentkezés napján az utolsóra. És akkor ez eldönti a vitát. Jó? Tehát akkor az vagy 114/b, vagy 115, vagy 116, amelyik az utolsó. Jó?</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en azt hiszem már túlzottan nagy vita nem lehet. Lajternénak adok szót.</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Ezzel az anyaggal kapcsolatban két probléma vetődik fel, amivel azt hiszem, hogy kellene foglalkozni. Az egyik az, hogy ugye a 420 millió Ft-os útépítési keretnek a sorrendjét azt már tavaly elfogadta a Képviselő-testület, az útépítések, tehát a jelentkezési sorrendben. Tehát az egyik az, hogy ez borul, ez a sorrend, áthidaló megoldás az, hogy a 2002. évi Stratégiai Alap, tehát amik kiesnek, mert ugye akkor lesznek a 420-ból utcák, amik nem valósulhatnak meg e miatt, engem úgy tájékoztatott a Kollegám, hogy ez kb. 20 millió Ft-os nagyságrend. Nem tudom, hogy ez mennyire helytálló, mennyire nem, nem tudom, hogy hány utca az, aki emiatt mondjuk a már elfogadott 420 millióból kiszorult. Na most ezeket, a 2002. évi Stratégiai Alapos pályázatnál lehet esetleg figyelembe venni, aminek a sorrendje még nincs elfogadva. A másik pedig, hogy amennyiben mégis egy olyan döntés születne, hogy piacosított útépítés maradjon ez, akkor azt szeretném elmondani, hogy a jelenlegi költségvetési javaslatban, tehát ami most a Képviselő-testület elé fog kerülni 12-én, piacos útépítésekre nincs pénz. Természetesen ez csak javaslat, ezt tájékoztatásul mondom el, de a jelen pillanatban a javaslat ilyen piacosított útépítésekre költségvetési javaslatot nem tartalmaz, ilyen költségvetési javaslat egyébként sem a szakirodától, sem a Településfejlesztési Bizottságtól nem érkezett. Tehát ezért nincs is benne az előterjesztő javaslatában.</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ha jól értem, a Stratégiai Alapban kezelhető ez a probléma.</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Igen, kezelhető.</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akko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Ügyrend. Kérném szépen, a következőről van szó. Úgy látszik, Gáspár úr nem érti, de nem is kell neki. Én a Polgármester urat megkérem, hogy legyen olyan kedves a szóvivőnek szót adni, és megmondani, illetve elmondaná, hogy tulajdonképpen milyen formában történt ez az eladás, illetve ez az egész közműépítés befejezése vajon miért maradhatott el? Na most még egyszer mondom, azért mondom, mert a Településfejlesztési Bizottság előtt a közvilágítás ügye is ott van, ott járt. Na most ezt azért tudom, hogy ezt sem építette meg a beruházó. Na most ezt persze, mondjuk a Gáspár urat nem érdekli, de Buday úr, nem ez a Buday úr, hanem egy másik Buday úr, az Erzsébet-ligetben szintén felvállalta a közművek megépítését, amit szépen a lakóknak eladta a házat, aztán elköszönt, és ott vannak a lakók mindenféle közműépítés nélkül. Tehát azért, ezekben az ügyekben rendet kellene valahogy rakni. Na most én arra kérem Polgármester urat, nyilván a vendégek szóvivője ezt nem tudja, de hát nyilván szót ad neki, akkor elmondja, hogy mi az álláspont, és akkor lehet beszélni a sorrendről, meg arról, hogy mit akarunk, ………. de hogyha erre nincs igény, hát akkor. </w:t>
      </w:r>
    </w:p>
    <w:p>
      <w:pPr>
        <w:pStyle w:val="Normal"/>
        <w:jc w:val="both"/>
        <w:rPr/>
      </w:pPr>
      <w:r>
        <w:rPr/>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Nincs semmi probléma, de én azt kérném, hogy először hallgassuk meg Kovács Attila Képviselő urat. És ha van szóvivője a jelenlévő érintetteknek, akkor addig fáradjon oda a vendégmikrofonhoz.</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Hát köszönöm, hogy előtte kaptam szót, mert kérdésem van csupán, és szeretnék választ kapni rá. Előterjesztésből annyit látok, hogy 360.000,- Ft-t vállalnának az útépítésből, és ez 40 %-ot tesz ki. Ebből rögtön ki lehet számítani, hogy 850-880.000,- között van egy-egy ingatlanra az útépítés költsége. Amit én magasnak tartok, és szeretném megkérdezni, hogy tartalmazza ez a parkolóknak a területét is? Tehát autóparkolót is építenénk-e ebből a pénzből. Kérdezem. Szeretnék választ kapni rá.</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tehát akkor kérném hogy segítsenek a mikrofonhasználatban, és tessék bemondani nevet, hogy azonosítható legyen a hozzászóló a jegyzőkönyv kedvéért. </w:t>
      </w:r>
    </w:p>
    <w:p>
      <w:pPr>
        <w:pStyle w:val="Normal"/>
        <w:jc w:val="both"/>
        <w:rPr/>
      </w:pPr>
      <w:r>
        <w:rPr/>
      </w:r>
    </w:p>
    <w:p>
      <w:pPr>
        <w:pStyle w:val="Normal"/>
        <w:jc w:val="both"/>
        <w:rPr/>
      </w:pPr>
      <w:r>
        <w:rPr/>
      </w:r>
    </w:p>
    <w:p>
      <w:pPr>
        <w:pStyle w:val="Heading1"/>
        <w:rPr/>
      </w:pPr>
      <w:r>
        <w:rPr/>
        <w:t>Dr. KÖLTŐ DÉNES</w:t>
      </w:r>
    </w:p>
    <w:p>
      <w:pPr>
        <w:pStyle w:val="Normal"/>
        <w:jc w:val="both"/>
        <w:rPr/>
      </w:pPr>
      <w:r>
        <w:rPr/>
        <w:t xml:space="preserve">Engedjék meg, hogy bemutatkozzam, Dr. Költő Dénes ügyvéd vagyok, és hát két minőségben is lakom itt a Lakókertben, mert egy korábbi építési ütemben már vettem egy lakást, és ebben a Róbert utcai sorház-építkezésben is érdekelt vagyok. Bár nem ismerem kellő mélységében az erre vonatkozó önkormányzati rendeleteket, és nem vagyok ennek a kérdésnek a specialistája, ezért mint ügyvéd, talán kicsit szakszerűbben tudok ehhez a kérdéshez hozzászólni. Annyit mondanék el, hogy a TERADOM Kft-től amikor mi megvásároltuk a lakásokat, akkor az útépítésre vonatkozóan semmiféle ilyen jellegű elkötelezésről, tájékoztatást a szerződésben egyébként sem kaptunk. Gyakorlatilag az ingatlan-nyilvántartásból sem derült ki semmiféle olyan teher, ami ezeket az ingatlanokat terhelné. Az adás-vételi szerződés egy olyan jellegű kitételt tartalmazott, hogy tudomásul kellett vennünk azt, hogy ez korábban bányagödör volt, és egy speciális alapozási technikát igényel az itteni építkezés, ami, úgy tudom, hogy részben meg is voltak bizonyos alapok, részben mi építettük meg. Ha a telkek közművesítése vonatkozásában nem volt teljes körű a közművesítés, tehát ami a lakások használatbavételi engedélyéhez szükséges közmű, azt megépítettük azt a kivitelezővel, és itt a Róbert utcának, legalábbis az egyik felén, abban a sorházban, amiben én is lakom, gyakorlatilag minden egyes ingatlantulajdonos külön kötött ingatlan-adásvételi szerződést a TERRADOM-mal, és saját maga választotta meg a kivitelezőjét is, tehát gyakorlatilag itt az ingatlan árában ilyen jellegű költséget mi nem fizettünk meg, és ilyen jellegű kötelezésről nem is tudtuk. Azt szeretném a tisztelt Képviselő-testületnek még tájékoztatásul elmondani, hogy itt mindösszesen egy 150 – 200 m-es útszakaszról van szó, és a sorházi beépítés folytán hát fajlagosan eléggé nagy összegű lenne ez a vállalás, amit mi tennénk ennek az útépítésnek az érdekében, másrészt pedig az egész lakókertből illetőleg az egész lakókörnyezetből tényleg rendkívüli mértékben ki rí ez a katasztrofális helyzet, mert egyszerűen ezek a lakások a mostani jeges, saras időszakban teljességgel megközelíthetetlenek. Ez semmiféle parkolót nem tartalmazna, ez a bizonyos útépítési tervezet, ez egy hurok, ami gyakorlatilag egy 150 m-es útszakaszt jelent, és az lenne a tiszteletteljes kérésünk, hogy szíveskedjenek ezt az útépítési kezdeményezést befogadni, és mi azt hiszem, talán mindenkinek a nevében beszélhetek, mind a piacosított, mint a másik önerős konstrukcióban szívesen részt vennénk. Gyakorlatilag az lenne a legfontosabb, hogy ez az út minél előbb készüljön el. Annyit talán még a közvilágításhoz, hogy talán 6-8 póznáról lenne szó, de gyakorlatilag annak is a vonala egy a házak közvetlen közelében húzódik, tehát úgy hiszem, hogy a kettő együtt megvalósítható. Harmadsorban pedig a segítségemet szeretném felajánlani, hogy ha ez lehetséges itt. Én nagyon szívesen utánanézek akár a Földhivatalban, akár más rendelkezésemre bocsátott dokumentumokban, hogy egyáltalán van-e bármiféle jogi alap arra, hogy a TERRADOM-mal szemben mi, hiszen ez közös érdek lenne, valamilyen módon fellépjünk, de okiratok hiányában nagyon nehéz gyakorlatilag ezt a kérdést keresztülvinni, s úgy érzem, hogy gyakorlatilag nem a kezdeményezőknek tényleg a hibája, vagy mulasztása ez, hogy végül is ez a kérdés nem tud előbb rendeződni.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A következőt szeretném hangsúlyozni. Hogy most én mivel az előző testületi ülésen a piacosított útépítést nem fogadta el a Képviselő-testület, ezért az önerősre tettem javaslatot. Tehát ne keverjük ezt most meg. Abban az esetben, hogy ha a Képviselő-testület mégis a piacosított útépítést szeretné megvalósítani, akkor abban az esetben az előző testületi határozatát vissza kellene, hogy vonja, és újabb határozatot kéne hoznia. Tehát én az önerős útépítésre tettem javaslatot, hisz már csak ez az egy lehetőségem maradt, és én azt gondolom, hogy amit a Buday úr említett, hogy ő esetleg ezt a 114/b-t nem fogadja el, én azt is elfogadom a határozati javaslatban, hogy az napi jelentkezéseknél az utolsóként legyen besorolva. Mert én azt gondolom, hogy ehhez különösebb bizottsági határozat sem kell, hisz a bizottsági határozatok is arról szóltak, illetve később a testületi határozatok, hogy csak az időpontot vettük figyelembe. Tehát én ezt befogadom így a határozati javaslatomba, méghozzá az első határozati javaslatomba, hogy a besorolt szám helyett akkor a március 30-án jelentkezettek közül az utolsókénti besorolás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Képviselő úr! Tehát akkor még egyszer Képviselő úr azt a javaslatát Buday Képviselő úrnak elfogadta, hogy az I. határozati javaslatban a 114/b. helyett az a szövegrész szerepeljen, hogy 2001. március 30-án jelentkezett utcák közül az utolsó. </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 xml:space="preserve">Nyilvánvaló az, hogy ezt a kérdést valahogy kezelni kell, de ha ezt tendenciává válik, akkor itt gond lesz a jövőre nézve, mert nem egy helyen van már az, Újszász utca, most ez meg kisebb nagyobb értékben, amely gyakorlatilag a fővállalkozásokból és a lakásépítésekből adódóan a közműveket megépíti egy darabig, és a végét valahogy ott hagyja. Tudniillik, mi ezen a területen soha nem építettünk utat. Mi sem közművet, se semmit. Tehát most a végére, valahol eltűnt ez a TERRADOM, meg itt maradt az útépítés, és most aztán, de nemcsak ezen a helyen, szóval több helyen. Ezt most azért jó lenne megnézni, hogy most mennyi plusz költséget jelent nekünk, és hogy tudjuk kezelni. Ezt most, mint pénzügyi oldalt mondom, tehát itt most nem arról van szó, hogy, mert nyilván sárban járnak, tehát világos ez a kérdés, csak egyáltalán előbb másképpen kezeljük azt a kérdést pénzügyi szempontból. Mert baj lesz ebből. És utána visszatérünk, hogy mit lehet csinál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én azt hiszem, hogy ez az Ügyvéd úr is a lakók képviseletében elmondta, én ezt nagyon korrekt ajánlatnak tartom, hogy ő esetleg akár segít is ebben, én a csatlakozó határozati javaslatra tennék itt indítványt, nevezetesen pedig arra, hogy bízzák meg a polgármestert, azzal, hogy vizsgáltassa ki a TERRADOM felelősségét és anyagi, ha úgy tetszik, „lógását”, nem tudok most hirtelen jobb szót, és ha ezt megalapozottnak találjuk, én azt gondolom, hogy ezeket az önkormányzati költségeket peres úton érvényesítenünk kell. Tehát akkor ha így van, hogy a TERRADOM jogilag Önöket becsapta, tehát nem tudom, érthető, hogy mit mondok? Önök ebben teljesen vétlenek. Ugyanakkor én azt hiszem, hogy most azért, mert a TERRADOM esetlegesen, ha erre bizonyítékaink visszavonhatatlanul keletkeznek, hunyó lesz, ez ne büntesse az ott élőket, illetve peres úton később érvényesíthetünk ilyen összeget, ha valóban annak idején az idő kezdetén erre a TERRADOM itt mittudomén, az akkori Tanácsnál vagy Önkormányzatnál kötelezettséget vállalt. Hát egy ilyen határozati javaslatot, csatlakozóként én meg fogok szavaztatni.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 xml:space="preserve">Én próbáltam itt közben informálódni, mert nem derült ki az anyagból egyértelműen, hogy gyakorlatilag a piacosított útépítést vállalna a lakóközösség, és 360.000,- Ft-t fizetne érdekeltségi egységenként, ugye, ha jól értem, akkor 16 családot, de 8 telket érint, akkor gyakorlatilag nyolcszor kéne a 60 %-ot az Önkormányzatnak finanszíroznia a piacosított útépítés esetén. ………….. Tehát akkor ez lenne a lényege. Tehát gyakorlatilag 8 teleknek kéne a 60 %-át fizetni az Önkormányzatnak, és természetesen ez a megoldás az mindenképpen érdekes, hogy ha a TERRADOM felelőssége megállapítható, akkor ezt a költséget bevasaljuk. Adott esetben még a lakók javára és az ő általuk befizetett részt. És azt hiszem, fel is tudná vállalni az Önkormányzat.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Világos. Köszönöm szépen. Most én akkor egyet nem értek, hogy itt Képviselő úr elmesélte, vagy előadta egészen pontosan, hogy itt hoztunk egy olyan döntést, hogy piacosítottan nem. Na én most nem tudom, ha nem, nem, óhajtja-e valaki feltenni azt, hogy ezt a határozatot visszavonja-e, én azt tudom mondani, hogy a Stratégiai Alapba kezelhető ez a történet, ahogy ezt Lajterné ……….., nem? Az az önerős volt. Nem. Az a sorrendre vonatkozik.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Az a rendelet alapján befizetett 45.000,- Ft-os önrészek mellett, tehát arra vonatkozik, mert ugye arra vonatkozik a 420,-.</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erre vonatkozik a határozati javaslat.</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Ig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sz, túl van tárgyalva.</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Tehát az a furcsa helyzet van, hogy ha a Stratégiai Alapot megkapja az Önkormányzat, és útépítésre fordítja, akkor ha száztizenakárhanyadik helyére kerül besorolásra az út, akkor is megvalósul az idén, meg akkor is, hogy ha önerősként valósul meg. Tehát én azt gondolom, hogy az Önkormányzat érdeke ebben az esetben az, hogy önerős útépítésként fogadja be, vagy piacosított útépítésként fogadja be, hisz ebben az évben mindenképpen megépülne ebben az esetben az ú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tessék előszedni azt a határozatot.</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Hát énnekem egy ilyen jellegű javaslatom lenne, ha elfogadod, hogy amennyiben nem megy át száztizenakarhanyadik helyre a besorolás, akkor vegyük azt a kérdést elő, hogy piacosítottként befogadja-e a Testület vagy sem. Tehát ez lenne a javaslato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a most erre tud valaki határozatszámot mondani? Hogy mit kéne visszavonni ahhoz, hogy piacosítottként menjen? 20/2002-es visszavonása. De ez csak akkor lép életbe, ha ezt az 1-est nem fogadjuk el most. Jól értem, Buday úr? Gáspár úr! De már szavazási helyzetben vagyunk!</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Épp ezt mondtam, hogy az előterjesztésemben benne van a határozat száma, amit vissza kellene vonni. Azt kellene visszavonni szerintem, de én azért először azt szeretném, hogy az első határozati javaslatomat szavazzuk meg, és másodjára a piacosított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ilágos, ez teljesen egyértelmű. Tisztelt Képviselő-testület! Tehát nagyon tiszta helyzet alakult ki döntés előtt. Nevezetesen. Első lehetőség, hogy önerősként fogadjuk úgy, ahogy a javaslat volt azzal a már befogadott módosítással, hogy a március 30-i jelentkezettek közül az utolsó sorszámát fogja megkapni, és akkor önerősként kerül be. Ha ez nem kapja a határozati többséget, akkor vissza kell vonnunk azt a határozatot, amelyben a piacosítástól eltekintettük, és akkor piacosként kell lehetőséget nyújtani hallottuk, hogy mindkét esetben az idei év megvalósíthatósága elképzelhető, de az Önkormányzat akkor jár jobban, ha a piacosított változatot fogadja el. Jól interpretáltam? Jól interpretáltam. Akkor viszont, tisztelt Képviselő-testület!………………………..Az utána jön. Az egy csatlakozó határozati javaslat! Tehát azt még nem felejtettem el, azon van minden egyébként, mert ebben az esetben szerintem nyugodtan, tehát ha fülöncsípjük a TERRADOM-ot, akkor behajtjuk rajtuk. Peres úton. Mikor ér véget a per? Nagy történet! Amikor véget ér, akkor visszafolyik ez a pénz. Akkor tisztelt Képviselő-testület! Hogy az előterjesztő által befogadott módosítással együtt ezt a határozati javaslatot, és hogy félreértés ne essék, felolvasom: A Képviselő-testület a Róbert utcai lakók által a 2/2001. (II.20.) Önkormányzati rendelet alapján benyújtott piacosított építési kezdeményezés időpontját elfogadva, az önerős útépítés a 2001. március 30-án jelentkezett közüli utolsó helyen sorszámmal, utolsó helyű sorszámával besorolja. Egyszerű szótöbbséges döntés. Aki a javaslatot támogatja, kérem igen gombjával jelezze. Szavazzunk. Kimondom a határozatot. A Testület azt 13 igen, 1 nem, 7 tartózkodással elfogadta. Tehát a második menet így okafogyottá vált.</w:t>
      </w:r>
    </w:p>
    <w:p>
      <w:pPr>
        <w:pStyle w:val="Normal"/>
        <w:jc w:val="both"/>
        <w:rPr/>
      </w:pPr>
      <w:r>
        <w:rPr/>
      </w:r>
    </w:p>
    <w:p>
      <w:pPr>
        <w:pStyle w:val="Normal"/>
        <w:jc w:val="both"/>
        <w:rPr/>
      </w:pPr>
      <w:r>
        <w:rPr/>
      </w:r>
    </w:p>
    <w:p>
      <w:pPr>
        <w:pStyle w:val="Normal"/>
        <w:tabs>
          <w:tab w:val="clear" w:pos="708"/>
          <w:tab w:val="left" w:pos="1843" w:leader="none"/>
          <w:tab w:val="left" w:pos="9213" w:leader="none"/>
        </w:tabs>
        <w:ind w:left="3119" w:hanging="3119"/>
        <w:jc w:val="both"/>
        <w:rPr/>
      </w:pPr>
      <w:r>
        <w:rPr/>
      </w:r>
    </w:p>
    <w:p>
      <w:pPr>
        <w:pStyle w:val="Normal"/>
        <w:rPr>
          <w:u w:val="single"/>
        </w:rPr>
      </w:pPr>
      <w:r>
        <w:rPr>
          <w:u w:val="single"/>
        </w:rPr>
        <w:t>H A T Á R O Z A T:</w:t>
      </w:r>
    </w:p>
    <w:p>
      <w:pPr>
        <w:pStyle w:val="Header"/>
        <w:tabs>
          <w:tab w:val="clear" w:pos="4536"/>
          <w:tab w:val="clear" w:pos="9072"/>
        </w:tabs>
        <w:ind w:left="3119" w:hanging="3119"/>
        <w:jc w:val="both"/>
        <w:rPr/>
      </w:pPr>
      <w:r>
        <w:rPr>
          <w:bCs/>
          <w:sz w:val="28"/>
        </w:rPr>
        <w:t>64/2002. (II. 5.) Kt.</w:t>
      </w:r>
      <w:r>
        <w:rPr>
          <w:bCs/>
        </w:rPr>
        <w:tab/>
      </w:r>
      <w:r>
        <w:rPr>
          <w:bCs/>
          <w:sz w:val="28"/>
        </w:rPr>
        <w:t>A Képviselő-testület a Róbert utcai lakók által a 2/2001. (II.20.) Ök rendelet alapján benyújtott piacosított útépítési kezdeményezés időpontját elfogadva, az önerős útépítést a 2001. március 30-án jelentkezett utcák közül az utolsó helyű sorszámra besorolja.</w:t>
      </w:r>
    </w:p>
    <w:p>
      <w:pPr>
        <w:pStyle w:val="Header"/>
        <w:tabs>
          <w:tab w:val="clear" w:pos="4536"/>
          <w:tab w:val="clear" w:pos="9072"/>
        </w:tabs>
        <w:ind w:left="2552" w:hanging="0"/>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Header"/>
        <w:tabs>
          <w:tab w:val="clear" w:pos="4536"/>
          <w:tab w:val="clear" w:pos="9072"/>
        </w:tabs>
        <w:ind w:left="4253" w:hanging="1134"/>
        <w:jc w:val="both"/>
        <w:rPr>
          <w:sz w:val="28"/>
        </w:rPr>
      </w:pPr>
      <w:r>
        <w:rPr>
          <w:sz w:val="28"/>
        </w:rPr>
      </w:r>
    </w:p>
    <w:p>
      <w:pPr>
        <w:pStyle w:val="Header"/>
        <w:tabs>
          <w:tab w:val="clear" w:pos="4536"/>
          <w:tab w:val="clear" w:pos="9072"/>
        </w:tabs>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kkor feltehetem azt a csatlakozó határozati javaslatot, amelyik egyszerű szótöbbséges, hogy a Képviselő-testület megbízza a Polgármestert azzal, hogy a TERRADOM anyagi felelősségének jogi hátterét vizsgálja meg, és amennyiben ez egyértelműen tetten érhető, akkor az idefordított költségek visszaszerzésére tegye meg a szükséges intézkedéseket. Egyszerű szótöbbséges döntés. Határidő: azonnal, felelős: Polgármester. Aki a javaslatot támogatja, kérem igen gombjával jelezze. Szavazzunk. Kimondom a határozatot. A Testület azt 22 igen, egyhangúlag elfogadta. </w:t>
      </w:r>
    </w:p>
    <w:p>
      <w:pPr>
        <w:pStyle w:val="Normal"/>
        <w:jc w:val="both"/>
        <w:rPr/>
      </w:pPr>
      <w:r>
        <w:rPr/>
      </w:r>
    </w:p>
    <w:p>
      <w:pPr>
        <w:pStyle w:val="Normal"/>
        <w:jc w:val="both"/>
        <w:rPr/>
      </w:pPr>
      <w:r>
        <w:rPr/>
      </w:r>
    </w:p>
    <w:p>
      <w:pPr>
        <w:pStyle w:val="Normal"/>
        <w:tabs>
          <w:tab w:val="clear" w:pos="708"/>
          <w:tab w:val="left" w:pos="1843" w:leader="none"/>
          <w:tab w:val="left" w:pos="9213" w:leader="none"/>
        </w:tabs>
        <w:ind w:left="3119" w:hanging="3119"/>
        <w:jc w:val="both"/>
        <w:rPr/>
      </w:pPr>
      <w:r>
        <w:rPr/>
      </w:r>
    </w:p>
    <w:p>
      <w:pPr>
        <w:pStyle w:val="Normal"/>
        <w:tabs>
          <w:tab w:val="clear" w:pos="708"/>
          <w:tab w:val="left" w:pos="1843" w:leader="none"/>
          <w:tab w:val="left" w:pos="9213" w:leader="none"/>
        </w:tabs>
        <w:ind w:left="3119" w:hanging="3119"/>
        <w:jc w:val="both"/>
        <w:rPr/>
      </w:pPr>
      <w:r>
        <w:rPr/>
      </w:r>
    </w:p>
    <w:p>
      <w:pPr>
        <w:pStyle w:val="Normal"/>
        <w:rPr>
          <w:u w:val="single"/>
        </w:rPr>
      </w:pPr>
      <w:r>
        <w:rPr>
          <w:u w:val="single"/>
        </w:rPr>
        <w:t>H A T Á R O Z A T:</w:t>
      </w:r>
    </w:p>
    <w:p>
      <w:pPr>
        <w:pStyle w:val="Header"/>
        <w:tabs>
          <w:tab w:val="clear" w:pos="4536"/>
          <w:tab w:val="clear" w:pos="9072"/>
        </w:tabs>
        <w:ind w:left="3119" w:hanging="3119"/>
        <w:jc w:val="both"/>
        <w:rPr/>
      </w:pPr>
      <w:r>
        <w:rPr>
          <w:bCs/>
          <w:sz w:val="28"/>
        </w:rPr>
        <w:t>64/2002. (II. 5.) Kt.</w:t>
      </w:r>
      <w:r>
        <w:rPr>
          <w:bCs/>
        </w:rPr>
        <w:tab/>
      </w:r>
      <w:r>
        <w:rPr>
          <w:bCs/>
          <w:sz w:val="28"/>
        </w:rPr>
        <w:t>A Képviselő-testület a Róbert utcai lakók által a 2/2001. (II.20.) Ök rendelet alapján benyújtott piacosított útépítési kezdeményezés időpontját elfogadva, az önerős útépítést a 2001. március 30-án jelentkezett utcák közül az utolsó helyű sorszámra besorolja.</w:t>
      </w:r>
    </w:p>
    <w:p>
      <w:pPr>
        <w:pStyle w:val="Header"/>
        <w:tabs>
          <w:tab w:val="clear" w:pos="4536"/>
          <w:tab w:val="clear" w:pos="9072"/>
        </w:tabs>
        <w:ind w:left="2552" w:hanging="0"/>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Header"/>
        <w:tabs>
          <w:tab w:val="clear" w:pos="4536"/>
          <w:tab w:val="clear" w:pos="9072"/>
        </w:tabs>
        <w:ind w:left="4253" w:hanging="1134"/>
        <w:jc w:val="both"/>
        <w:rPr>
          <w:sz w:val="28"/>
        </w:rPr>
      </w:pPr>
      <w:r>
        <w:rPr>
          <w:sz w:val="28"/>
        </w:rPr>
      </w:r>
    </w:p>
    <w:p>
      <w:pPr>
        <w:pStyle w:val="Header"/>
        <w:tabs>
          <w:tab w:val="clear" w:pos="4536"/>
          <w:tab w:val="clear" w:pos="9072"/>
        </w:tabs>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szépen a megjelenést, és akkor ilyen értelemben fogunk eljárni. Arra szeretnék emlékeztetni Településfejlesztési Bizottság, többiek, hogy a Stratégiai Alapban kezelendő a dolog. Tehát ezt most minden határozat nélkül, mert nem szeretnénk a 420 sorrendet felborítani. Tisztelt Képviselő-testület. Soron következik, hát nincs mese, folytassuk? Készen állunk arra? Tehát akkor megkérdezem a Képviselő-testületet, hogy a felfüggesztett napirendünk folytatására térhetünk-e, hiszen időközben kiosztásra került a javaslatok írásos változata, úgy ahogy azt a vita végén Asztalos Alpolgármester úr jelezte, nevezetesen itt ki vannak szedve más ……….-val a módosítási szövegek. Megkérdezem a Testületet, hogy munkába veszi-e ezt a folytatást? Aki a napirend visszavétele mellett foglal állást, kérem igen gombjával jelezze. Egyszerű szótöbbséges döntés. Kimondom a határozatot. A Testület 20 igen, 0 nem, 2 tartózkodással azt elfogadta.</w:t>
      </w:r>
    </w:p>
    <w:p>
      <w:pPr>
        <w:pStyle w:val="Normal"/>
        <w:jc w:val="both"/>
        <w:rPr/>
      </w:pPr>
      <w:r>
        <w:rPr/>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er"/>
        <w:tabs>
          <w:tab w:val="clear" w:pos="4536"/>
          <w:tab w:val="clear" w:pos="9072"/>
        </w:tabs>
        <w:ind w:left="3119" w:hanging="3119"/>
        <w:jc w:val="both"/>
        <w:rPr>
          <w:bCs/>
          <w:sz w:val="28"/>
        </w:rPr>
      </w:pPr>
      <w:r>
        <w:rPr>
          <w:bCs/>
          <w:sz w:val="28"/>
        </w:rPr>
        <w:t>66/2002. (II. 5.) Kt.</w:t>
      </w:r>
      <w:r>
        <w:rPr>
          <w:bCs/>
        </w:rPr>
        <w:tab/>
      </w:r>
      <w:r>
        <w:rPr>
          <w:bCs/>
          <w:sz w:val="28"/>
        </w:rPr>
        <w:t>A Képviselő-testület úgy határoz, hogy a 6. napirendként tárgyalt „</w:t>
      </w:r>
      <w:r>
        <w:rPr>
          <w:sz w:val="28"/>
        </w:rPr>
        <w:t>Javaslat a 31/2001. (XII.17.) Ök. rendelet módosítására” című napirend tárgyalására visszatér.</w:t>
      </w:r>
    </w:p>
    <w:p>
      <w:pPr>
        <w:pStyle w:val="Header"/>
        <w:tabs>
          <w:tab w:val="clear" w:pos="4536"/>
          <w:tab w:val="clear" w:pos="9072"/>
        </w:tabs>
        <w:ind w:left="2552" w:hanging="0"/>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Header"/>
        <w:tabs>
          <w:tab w:val="clear" w:pos="4536"/>
          <w:tab w:val="clear" w:pos="9072"/>
        </w:tabs>
        <w:ind w:left="4253" w:hanging="1134"/>
        <w:jc w:val="both"/>
        <w:rPr>
          <w:sz w:val="28"/>
        </w:rPr>
      </w:pPr>
      <w:r>
        <w:rPr>
          <w:sz w:val="28"/>
        </w:rPr>
      </w:r>
    </w:p>
    <w:p>
      <w:pPr>
        <w:pStyle w:val="Header"/>
        <w:tabs>
          <w:tab w:val="clear" w:pos="4536"/>
          <w:tab w:val="clear" w:pos="9072"/>
        </w:tabs>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pPr>
      <w:r>
        <w:rPr/>
      </w:r>
    </w:p>
    <w:p>
      <w:pPr>
        <w:pStyle w:val="Normal"/>
        <w:jc w:val="both"/>
        <w:rPr/>
      </w:pPr>
      <w:r>
        <w:rPr/>
      </w:r>
    </w:p>
    <w:p>
      <w:pPr>
        <w:pStyle w:val="TextBodyIndent"/>
        <w:tabs>
          <w:tab w:val="clear" w:pos="1701"/>
          <w:tab w:val="left" w:pos="1843" w:leader="none"/>
        </w:tabs>
        <w:ind w:left="3119" w:hanging="3119"/>
        <w:rPr/>
      </w:pPr>
      <w:r>
        <w:rPr>
          <w:u w:val="single"/>
        </w:rPr>
        <w:t>NAPIREND</w:t>
      </w:r>
      <w:r>
        <w:rPr/>
        <w:t xml:space="preserve">: </w:t>
        <w:tab/>
        <w:t>6.</w:t>
        <w:tab/>
        <w:t>Javaslat a 31/2001. (XII.17.) Ök. rendelet módosítására</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 xml:space="preserve">: </w:t>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Én azt gondolom, hogy nincs ehhez mit hozzátenni, a szöveg megegyezik azzal, amiről a vita során szóltunk, és én javaslom Polgármester úrnak, hogy a szövegben szereplő sorrend szerint döntsünk ezekről.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Ja, nem rendelet-alkotás van most már? Dehogynem! Hát az összes, hát előtte meghoztunk minden olyan döntést, ami alapján ez elkészült, és az volt a kifogás teljes joggal, hogy egységes szövegben nem volt képes. Hát, teljesen igaz! Én sem tudtam akkor átfogni. Nincs akadálya annak, hogy rendelet-alkotásra kerüljön sor. Tisztelt Képviselő-testület! Tehát akkor az egységes szöveg alapján rendelet-alkotás következik. Minősített szótöbbséggel. Nem adok szót! Tisztelt Képviselő-testület! Aki a rendelet-alkotással egyetért, igen gombjával jelezze. Szavazzunk. Kimondom a határozatot. A Testület azt 16 igen, 0 nem, 5 tartózkodással elfogadta. </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pPr>
      <w:r>
        <w:rPr>
          <w:rFonts w:cs="Times New Roman" w:ascii="Times New Roman" w:hAnsi="Times New Roman"/>
          <w:sz w:val="28"/>
        </w:rPr>
        <w:t>3/2002. (….) Ök rendeletét</w:t>
      </w:r>
    </w:p>
    <w:p>
      <w:pPr>
        <w:pStyle w:val="BodyTextIndent2"/>
        <w:ind w:left="3119"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2002. évi átmeneti gazdálkodásról szóló 31/2001. (XII.17.) Ök. rendelet módosításáról.</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pPr>
      <w:r>
        <w:rPr/>
      </w:r>
    </w:p>
    <w:p>
      <w:pPr>
        <w:pStyle w:val="TextBodyIndent"/>
        <w:tabs>
          <w:tab w:val="clear" w:pos="1701"/>
          <w:tab w:val="left" w:pos="1843" w:leader="none"/>
        </w:tabs>
        <w:ind w:left="3119" w:hanging="3119"/>
        <w:rPr/>
      </w:pPr>
      <w:r>
        <w:rPr>
          <w:u w:val="single"/>
        </w:rPr>
        <w:t>NAPIREND</w:t>
      </w:r>
      <w:r>
        <w:rPr/>
        <w:t xml:space="preserve">: </w:t>
        <w:tab/>
        <w:t>8.</w:t>
        <w:tab/>
        <w:t>Javaslat a XVI. ker. Városüzemeltető Közhasznú társaság 2002. évi üzleti tervére, a társasházkezelés, valamint a Polgármesteri Hivatal takarítói és portaszolgálatának kiszervezésér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w:t>
        <w:tab/>
        <w:t>Asztalos Lajos alpolgármester</w:t>
      </w:r>
    </w:p>
    <w:p>
      <w:pPr>
        <w:pStyle w:val="TextBody"/>
        <w:rPr>
          <w:u w:val="single"/>
        </w:rPr>
      </w:pPr>
      <w:r>
        <w:rPr>
          <w:u w:val="single"/>
        </w:rPr>
        <w:t>Dr. SZABÓ LAJOS MÁTYÁS</w:t>
      </w:r>
    </w:p>
    <w:p>
      <w:pPr>
        <w:pStyle w:val="Normal"/>
        <w:jc w:val="both"/>
        <w:rPr/>
      </w:pPr>
      <w:r>
        <w:rPr/>
        <w:t>Mielőtt az indulatok elszabadulnának, nagy tisztelettel szeretném kérni Asztalos urat, hogy azt a leglényegibb javaslatát ismertesse, amely igaziból tudná kezelni ezt a problematikát, és ezt az elvi döntést a Testület meghozza, akkor azt hiszem, hogy végleges üzleti tervhez is juthatunk. Asztalos úrnak adok szót. Neked ügyrendi gomb be van nyomva. Akkor Abonyi úr. Ügyrend.</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Ügyrend. Tisztelt Képviselőtársaim! Polgármester úr! Itt az előbb félbe maradt rendeletalkotási szünet előtt elhangzott a helyi média kiemelkedő képviselőjétől, hogy a ”Káoszt a képviselő-testületi ülésen” címmel fog megjelentetni egy cikket, amit el is tudok hinni természetesen. Most annak érdekében, hogy ne torkoljon ez a vita is hasonló rétestésztába, szeretném ismertetni a 12. §. (2) bekezdését az SZMSZ-ünknek. Az érdemi vitában először a bizottságok képviselő csoportok ismertetik az álláspontjukat, legfeljebb 5 percben, majd a képviselők egyéni véleményeket ismertetik legfeljebb két alkalommal 3 illetve 2 percben. Aki ezt át fogja lépni, MSZP Képviselő csoport feláll és kivonul a teremből, mivel SZMSZ sértés történt. Ha valaki követni akar bennünket, akkor tegyétek me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Isten őrízz! Na akkor, én megadom a szót az előterjesztőne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Legutóbbi ülésen egy ún. első olvasatos vitáját a napirendnek bizonyos mértékig elvégeztük, amikor is olyan igények fogalmazódtak meg, hogy további átdolgozást, részletek kimunkálását kéri a Testület. Mint az ülésünk elején is szóltam erről, ennek a kötelezettségnek, feladatnak részben sikerült a mai napra eleget tenni, nevezetesen annyiban, amennyiben megtörtént a tevékenységi kör megbontása, megtörtént az árak meghatározása, aminél a teszt-programot vettük figyelembe, és annyiban az első oldalon szereplő felsorolást javítanom kell, hogy készült egy táblázat, ami azt a címet viseli, hogy „likviditási terv”. Én nem szeretném ezt a dolgot tovább ironizálni, a címe az, a tartalma meg, aki már látott üzleti tervet, azt gondolom, hogy nem az, tehát, illetve aki már látott likviditási tervet, az tudja, hogy ez nem az. Amiben ma ezért hát döntenünk kell, ez a munkafolyamat bennünket arról győzött meg, hogy magát az üzleti terv készítését és különösen pedig azokat a szakmai elemzéseket, hangsúlyozom, azokat a szakmai elemzéseket, amit létszám megfeleltetés, ami technikai felkészültség összevetése a megoldandó feladatokkal, és ígytovább, korrekt módon elvégezhessük, célszerű és megkerülhetetlennek látszik számomra, ebben szakértő bevonását. Ezt tettük mi a REHAB Kft létrehozásánál is, és lám, viszonylag gyorsan és vitamentesen sikerült az üzleti tervet elfogadni, és azt gondolom, hogy itt ebben az esetben is ez a célszerű. Tehát az egyik határozati javaslatunk erre vonatkozik. Ahhoz viszont, hogy egyáltalán valamifajta kapaszkodót lehessen az üzleti terv készítőihez, illetve ennek a szakmai elemzés készítői számára mondani, legalább fő számokat az ellátandó feladat vonatkozásában mindenképpen meg kellene határozni. Melyek ezek a főbb számok? Ha az üzleti tervet kinyitják, ennek a 4-ik oldalán van egy fekvő táblázat, ami a 2002. évi tervszámok 1000,- Ft-ban címet viseli. Ezek közül a számok részben az alaptevékenység illetve vállalkozási tevékenység megoszlásával kapcsolatos számokat volna célszerű elfogadni, amit a Pénzügyi Bizottság szeretett volna látni, másrészt pedig a táblázat utolsó oszlopában szereplő számokat, amelyek tevékenységi körönként, mélyépítés, felújítás, rendészet, lakáskezelés, katasztrófa-elhárítás sorolja fel azokat a nagyságrendeket, azokat a számokat, amik annak a 300 milliós éves árbevételnek a fő összegeit jelenti, amellyel kapcsolatban természetesen majd a tételes kifejtések kibontása a költségvetési rendelet kapcsán meghatározható. Tehát ez az egyik határozati javaslat, amit mindenképpen szeretném, hogy ha a tisztelt Képviselő-testület elfogadna. Másik, amire már utaltam, hogy ennek a feladatnak egy igényes, és komplex elkészítése és azoknak a szakmai elemzéseknek az elkészítése érdekében bízzunk meg szakértő céget, aki ezt a feladatot elvégezné. Ennek forrására is teszünk javaslatot, természetesen, hiszen mind a mai napig elkülönített számlán van az a 10 millió, ami korábban a pénzbeni betétünkre a KHT javára el lett különítve, ezt jelöltük meg most itt forrásként. Az előterjesztés múlt-heti vitájában nem igazából tértünk ki két másik lényeges kérdésre, ami valahol a létrehozandó szervezet tevékenységét érintheti, ez egyik oldalról a társasházkezelői feladatok kérdése, és igazából sajnálom, hogy Csomor alpolgármester úr nem tud ennél a napirendnél jelen lenni, hiszen ő volt az, aki tavaly egy pályázatot futtatott a társasházkezelői feladat külső szervezet számára történő kiadására. A másik pedig az a kérdés, és ebben kifejezetten elvi jellegű döntést szeretnénk kérni, hiszen ennek a további kimunkálását el kell végeznünk, ez a Polgármesteri Hivatalban megjelenő portaszolgálati feladatok, illetve takarítási feladatok. Ehhez két olyan friss keletű árajánlatot csatoltunk be, amit inkább csak tájékoztatásul szántunk, ezek alapján a következőket mondhatom, nem csak ezek alapján, egyéb más adatok alapján is, hogy a takarítás külső vállalkozással nem oldható meg olcsóbban, mint amilyen áron ma működik. A rendészeti vagy portaszolgálati feladatok viszont akár 1 millió Ft-os megtakarítás árán is megoldhatók külső cég foglalkoztatásával. Ez tényleg csak inkább olyan előzetes tájékoztatás, amit ehhez a kérdéshez el tudok Önöknek mondani. Tehát ezek azok a határozati javaslatok, amikben célszerű volna ahhoz dönteni, hogy ez a munka értelmesen továbbvihető legyen, és hogy márciusra tényleg olyan helyzetbe jussunk, hogy a Közhasznú Társaság reményeink szerint bejegyzése az elkövetkezendő hetekben megtörténhet, a Közhasznú Társaság megfelelő mennyiségű feladattal megkezdhesse a tevékenységé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ost bajban vagyok, mert amit mondott az Asztalos úr, azzal részben egyetértek, részben nem, a következő gondom van. A 2. oldalán az előterjesztésnek a felvetődött kérdések szépen fel vannak sorolva, amelyekre nyilván a megoldást meg kellene találni, csak azt nem tudom, hogy még ezekre a megoldást meg nem találjuk, a válaszokat meg nem találjuk, addig szabad-e egyáltalában valamit itt tennünk olyasmit, amivel tulajdonképpen megelőlegezzük ezeknek a még megválaszolatlan kérdések előtt a döntéseket. Úgy hogy én nem tudom, szóval az, hogy valahogy meg kell oldani a házkezelést, ez egy biztos dolog, viszont a portaszolgálatot és a takarítás, miután az nem közhasznú tevékenységnek minősül, ha jól………., akkor 25 %-os ÁFÁ-val megfejeljük, hát ennek az égadta földön semmi értelme nincs. Én nem tudom egyébként, hogy ez a bizonyos házkezelési feladatok, egész pontosan közös képviselő, meg mittudoménmicsoda, hogy ez valójában ott meglesz-e rendesen oldva, de hát én azt hiszem, én nem akarom a szót szaporítani, mert kivonulnak, már fel is álltak itt, gondolom, azért állt fel a Kollega, hogy 2 percnél tovább ne beszéljek, tehát az a véleményem, hogy először a Kht vonatkozásában, kedves Asztalos úr, ezekre a kérdésekre kellene választ adni, és valóban ha másként nem, akkor úgy, ahogy Ön itt javasolta, hogy megbízni egy külső céget. De hát ezt már rég meg kellett volna, a Kht alakulása előtt meg kellett volna csinálni, hogy mi lesz ebből. Úgy látszik, hogy Önmaga ezt a kérdést számunkra nem tudja megválaszol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Én azt gondolom, hogy többekben felmerül egy ilyen tyúktojás dilema. Hogy van egy szervezetünk, ami számára feladatokat akarunk kitalálni, vagy pedig van egy feladatcsomag, részben közhasznú, részben olyan önkormányzati jellegű feladat, amit mindenképpen kezelnünk és megoldanunk kell, és ehhez akarunk egy alkalmas szervezetet létrehozni. Én ebben az utóbbiban gondolkodom, csakhogy ahhoz, hogy a szervezet struktúráját, szakmai összetételét, technikai ellátottságát, anyagi ellátottságát meg lehessen határozni, ahhoz valamilyen fajta cölöpöt le kell verni. Számomra az a cölöp, hogy most a költségvetési vita idején meghatározzunk olyan feladatokat, olyan nagyságrendű feladatokat, amihez ezt a szervezetet hozzá fogjuk az év során alakítani, és aminek az ellátásához nyilván képesnek és alkalmasnak kell őt tenni.</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Világos. Itt a kabát. Nem a gombot a kabáthoz, a kabáthoz a gombot, azt hiszem, ez az igazi alapkérdés, és azt kérném, hogy döntsünk. Ez ugyanaz a helyzet, mint ami ma már előfordult a Fejlesztő Tagozat esetén. Döntsünk, hogy cselekedhessünk. </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 xml:space="preserve">Néhány kérdésre választ kaptunk az újabb anyagban, bár azt leellenőrizni sem itt testületi ülés alatt, hogy milyen árakkal, meg ilyen vastag anyaggal, szóval hozzá se néztem egyébként, csak belelapoztam, de úgy néz ki, hogy formailag van benne ráció, és ha még egyszer ilyen van, biztos, hogy nem szavazom meg, sőt el is megyek haza. Mert ez a legnagyobb disznóság, hogy valakit délben, vagy reggel………….., meg se néztem. Na menjünk tovább. Tehát tulajdonképpen ez nem gátol abban, hogy ezt az üzleti tervet, na most az első egy kérdésem lenne. Elhangzott, hogy a portaszolgálattal 1 milliót is meg lehet takarítani, az lenne a tiszteletteljes kérdésem, hogy akkor hogy is néz ki? Hogy a takarítók az elképzelés szerint, a takarítók. Akiknél nincs nyereség, az átkerülne a MÉSZOV-ba, és mire a portaszolgálat az hova kerül? ……………. Nem jó, értelek, de se veszteség, se nyereség, …………………, majd a végén. Tehát gyakorlatilag, tudniillik, megmondom miért érdekes ez a kis téma. Nekünk kicsi, az érintetteknek nagy. De általában itt vannak más gazdasági egységek, vagy szervezeti egységek is az Önkormányzatnál, és holnapután majd másra fogjuk, hogy kiadjuk, a végén az Isten tudja majd azokat a költségeket visszaszedni, hogy mi mennyibe kerül, majd ha fizetünk másoknak. Mert most így néz ki, aztán egy féléven belül nem tudni, hogy néz ki. Ugyanakkor a létszámunk meg örökösen növekszik, tehát ha most létszámot evvel áthelyezünk, a költségünk az nagyon megmarad, viszont a létszámunk meg növekszik. Tehát itt azért lehet azt létszám-kozmetikázásra is használni, aminek nem sok teteje lenne, tehát most én azt kérdem, hogy akkor mi lesz akkor a portaszolgálattal? Hogy az a MÉSZOV-ba megy, vagy idegen helyre megy, és úgy lesz 1 millió megtakarítás, egyébként összességében nem tudom kinek miért szúrja a szemét a portaszolgálat, de egy normális intézménynél a porta meg a közvetlen takarító személyzet az hozzátartozik a működéshez. Na most hát hogyha nem a holnaputánra, a Gondnokságot is el lehet így adni, meg sok mindent, maradnak az ügyintézők, persze, mindent lehet, de azt kérdezném, hogy miből lesz a, hova megy? Tehát külsőkhöz, vagy pedig a MÉSZOV-höz.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isztelt Pratzner Úr! Mint említettem, csak tájékoztató jellegű az a két anyag, amit mögé tettünk, hiszen az eredeti szándék és az előterjesztés erről szól, hogy döntsön a Képviselő-testület arról, hogy Polgármesteri Hivatal szervezetét úgymond megkönnyíti-e azzal, hogy most bizonyos munkavállalókat, akik a Munkatörvénykönyv hatálya alá kerültek, mert kiestek a köztisztviselői törvény hatálya alól, itt ebben a szervezetben foglalkoztatja, vagy átviszi a Közhasznú társaságba. Erre mondtam azt, hogy a takarításon sem a MÉSZOV-nál, hiszen ő nem fog tudni alacsonyabb áron vállalkozni, sem külső vállalkozásnak kiadva nem tudunk tisztességes költséget megtakarítani. A portaszolgálatnál viszont ha átvisszük, akkor nyilván maradunk ezen a költségszinten, ha pedig külső vállalkozásba adnánk, ott akkor éves szinten kb. 1 millió Ft-t tudnánk most induláskor megtakaríta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rthető? Érthető. Pratzner úrnak visszaadom a szót.</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De hát akkor most már nem stimmelnek a bevételi számok. Mert ez be van ide tervezve ebbe a üzlet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incs, Mondja Lajterné Magdika, hogy nincs. Kész? Mehetünk tovább?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Kezdeném a porta, takarítás kiszervezésével. Nem mondok újat, nem igazán támogatjuk ezt az elképzelést annál is inkább, most ugye elhangzott, hogy a takarítás lényegesebben olcsóbban nem megoldható, sőt, adott esetben még drágább lesz. A másik, hogy a portaszolgálatnál, meg őrzés-védésnél én elfogadom azt, amit Asztalos úr mond, hogy 1 millió Ft-t lehet megspórolni adott esetben évente, azonban ennek az átszervezésének költségei ahogy én néztem, jó, mondjuk ebben a takarítás is benne van, az 2,3 millió. Hogy ha minden alkalmazott kihasználja azt a lehetőséget, hogy nem kíván átmenni, ez a maximális része, én azt gondolom, hogy azon túl, hogy az itteni portásaink elég jól beváltak, azon túl, hogy már betanultak abba a plusz munkába, amit őrzés-védés és egyéb feladatok mellett nekik meg kell tennie, és azon túl, hogy azért elég jelentős bizalmunk van még bennük, ellentétben bármilyen őrző-védő cég munkatársaival szemben, nem javasoljuk ennek a tevékenységnek a kiszervezését. Az meg nem biztos, hogy akár a fővárosi forrásmegosztás elveit tekintve, úgy a Polgármesteri Hivatalunk egy kicsit drágábban működik, mint ahogy adott esetben kiszervezésnél olcsóbban is működhetne. Ez az egyik fele. A másik, hát megmondom őszintén, az vesse rám az első követ, aki átolvasta végig ezt az anyagot, és teljesen tisztában van ezzel az üzleti tervnek a mikéntjével, én nem tudtam végignézni, itt nézegettem itt az anyagot, egy dolgot találtam benne, a magasépítésű szállításnál szerepel az üzleti tervben 80 millió Ft. értékben út-, csatornaépítés. Hát igazából most elhangzott, hogy csatornát nem akarunk építeni a MÉSZOV-val, mert nem akar ilyet építeni, ezzel szemben itt van 80 millió Ft, én nem tudom, hogy ilyen értékben milyen utat fog a MÉSZOV megépíteni. Ezért én akárhogy számolom, 8 utcának az építése, ezek szerint csatorna ez kimarad belőle, de mondom ezek csak ilyen beleolvasgatás az anyagba. Én az gondolom, attól független, hogy az üzleti tervben mi van leírva, ami mondjuk kátyúzás esetén én furcsállottam, hogy a plusz 1 cm-t, hogy ha felszorzom az eredeti árban szereplő 5 cm-mel, akkor drágábba kerül nekünk minden 1 cm-es út kátyúzás, mint hogyha alapárba 5 cm-t kátyúznak. Számomra fura, de minden egyébtől függetlenül az egy dolog, hogy mi van leírva egy cégnek az üzleti tervébe, az meg másik dolog, hogy ebből mi fog megvalósulni, meg valójában mi fog történni. Én azt gondolom, hogy itt üzleti tervbe azt lehet írni, amit akar az ember, de igazából az lesz majd a kérdés, hogy ebből valójában a MÉSZOV, vagy az általa ………..Kt mit fog tudni tartani. Mondom, én a magam részéből nem is nagyon akarok erre kitérni, igazából ezt a két dolgot, vagy ezt az egy dolgot, hogy a takarító- és portaszolgálatot semmiképpen nem javasoljuk kiszervezni, ugye a társasházkezelői feladat meg púp a hátukon itt a Hivatalban, ha kirakjuk a MÉSZOV-ba, akkor a púp lesz a MÉSZOV hátán ugyanez a feladat, mert per pillanat ez gazdaságosan én azt gondolom, hogy reálisan ez nem szervezhető meg, ismerve a társasházainknak az összetételét. </w:t>
      </w:r>
    </w:p>
    <w:p>
      <w:pPr>
        <w:pStyle w:val="Normal"/>
        <w:jc w:val="both"/>
        <w:rPr/>
      </w:pPr>
      <w:r>
        <w:rPr/>
      </w:r>
    </w:p>
    <w:p>
      <w:pPr>
        <w:pStyle w:val="Normal"/>
        <w:jc w:val="both"/>
        <w:rPr/>
      </w:pPr>
      <w:r>
        <w:rPr/>
      </w:r>
    </w:p>
    <w:p>
      <w:pPr>
        <w:pStyle w:val="TextBody"/>
        <w:rPr>
          <w:u w:val="single"/>
        </w:rPr>
      </w:pPr>
      <w:r>
        <w:rPr>
          <w:u w:val="single"/>
        </w:rPr>
        <w:t xml:space="preserve">HARGITAI ISTVÁN </w:t>
      </w:r>
    </w:p>
    <w:p>
      <w:pPr>
        <w:pStyle w:val="Normal"/>
        <w:jc w:val="both"/>
        <w:rPr/>
      </w:pPr>
      <w:r>
        <w:rPr/>
        <w:t xml:space="preserve">Sok mindenben egyetértek a Kovács Balázzsal. Én inkább arra szeretnék reagálni, hogy mivel Asztalos úr azt mondja, hogy szakértőt kell megbízni a precíz üzleti terv kidolgozására, nem tudom, hogy jól értettem-e, mert hát kérdezném, hogy akkor az előző két évben a Benedek és Társa, illetve most pedig a Fábián és Társának még meg van a megbízatása, hogy akkor azok mit csináltak? Ezeket a papírokat mind egytől egyig a MÉSZOV-ból készültek, habár most harmadik hete betegállományban vagyok. Ebben az utolsóban nem vettem igazán részt, de lényegében eddig mindig a Szuperné készítette ezeknek a cégeknek az anyagot elő, kérdésem az, hogy akkor mire ment el a sok millió, ami most már nem tudom, hogy hány milliónál tartun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Hargitai Úr! A Benedek és Társának kifizettünk 3,5 millió Ft-t. Annak a 3,5 milliónak része volt az üzleti terv összeállítása is. Azon az üzleti terven különösebb szakmai vita nélkül túlléptünk, pedig ez a most itt szereplő anyag mind azt a hibát viseli, ami a Benedek és Társa által elkészített üzleti tervben szerepelt. Ugyanis ezt az üzleti tervet Önök, vagy az Önök munkatársai arra a Benedek-féle üzleti tervre építették fel, tehát minden elemében viseli ezt. Fábián és Társa ilyen típusú …………… nem viselt, ennek megfelelően mindössze 1 millió Forintunkba került ez az ügylet. Tetszik tudni? Tehát ez a két alapvető különbség van a Fábián- és a Benedek-féle megbízás között, tartalmában is, végösszegében is. Az pedig, hogy miért gondoljuk és javasoljuk, hogy szakcéget, azt gondolom, hogy itt bőven kifejtettük az előterjesztés szövegében is, bőven indokolja ezt a felvetést a Pénzügyi Bizottságnak az a számos észrevétele, amit szeretne látni ennek az egész kérdésnek a megítélésénél, tehát nem pusztán egy számhalmaz, táblázatok halmazáról, hanem olyan szakmai elemzésről is szó van, ami tényleg megfeleltetést jelent. Megfeleltetés, szakmai,- személyi összetétel, technikai és egyéb. Ezt Önök nem tudták, sajnálatos módon nem tudták elkészíteni, és azt gondolom, hogy nem is szabad Önöket ezzel terhelni, hiszen a meglévő feladataik mellett ezt még minden igyekezetük mellett sem fogják tudni megcsinálni, tehát erre gondoltam én, és gondoltunk mi, amikor szakcéget javasoltunk megbíz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én is kardinálisnak tartom most ezt, és nem csak azért, hogy egy külső szem nyilván mindenféle belső ártalomtól mentesen tud hozzányúlni a dolgokhoz, hanem találkozik két pillanat. Reményeink szerint, most már lekopogom, mert muszáj. Meglesz a forma. A bejegyzett Kht. Ez az a pillanat, amikor piszokul vigyázni kell arra, hogy ezt milyen tartalommal telítjük meg. És ebben azt hiszem, ez megér egy ilyen típusú külső szemlélet segítségét is.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Azt sem tudom, mit mondjak erre tulajdonképpen, mert ha jól meggondolom, az elhangzott 3,5 meg 1,- = az 4,5 millió már a háromszorosa itt van a takarító személyzet kiszervezésének a megtakarítás, vagy a rendészeti tevékenység 4 évre. Na mindegy, ezt csak úgy megjegyzésként mondom, mert minden így néz ki nálunk, hogy nagyot akarunk, spórolunk, azt tizenötszörösét költjük el különböző dolgokra, hanem ehhez a portaszolgálat meg takarító dologhoz azért mégis szeretnék valamit mondani, mert nem most először, hanem korábban is elhangzott részemről is, meg itt a testületi ülésen is, hogy amennyiben ……… ez a saját Kht bizonyos költségmegtakarítás szempontjából vagy a Hivatal tehermentesítése céljából saját közhasznú társaságunknak adnánk át ezt a porta- és takarító szolgálatot, ez ellen még nagy kifogást nem is emelnék, mert ez most mindegy, hogy itt fizetik, vagy ott fizetik, amennyiben ennek mi vagyunk a tulajdonosa és mi üzemeltetjük, mi nekünk üzemelteti nekünk a város, mert ugye Városüzemeltető valami közhasznú társaság a neve. Ha azonban itt elkezdődik az a folyamat, hogy elkezdjük idegen cégekhez kiszervezni hogy mennyit spórolunk rajta, és a végén majd ugye mennyit vesztünk, mert a végén ez mindig az lesz, majd 1-2 év múlva, akkor már nem értek egyet vele semmiképpen sem, és világosan kifejtettük annak idején, hogy különösen nem, a takarítás és portaszolgálat együttes külső cégbe adásával, mert ez azt jelenti, hogy itt a Hivatalnak a kulcsait egy külső cég adja oda egy külső cégnek a kezébe, és amikor a fél ház innen eltűnt, akkor fog rájönni, mi is meg a Hivatal is, hogy milyen sokba került ez a kis tréfa, hogy 1 millió Ft-t spóroltunk rajta, amikor a takarító a kulcsot nem a mi emberünknek, hanem egy idegen cég emberének adja majd le azzal, hogy ő végzett, és azt sem tudjuk, hogy mit vittek ki innen a házból az alatt a délután 4,</w:t>
      </w:r>
      <w:r>
        <w:rPr>
          <w:vertAlign w:val="superscript"/>
        </w:rPr>
        <w:t>00</w:t>
      </w:r>
      <w:r>
        <w:rPr/>
        <w:t>-től másnap reggel 6,</w:t>
      </w:r>
      <w:r>
        <w:rPr>
          <w:vertAlign w:val="superscript"/>
        </w:rPr>
        <w:t>00</w:t>
      </w:r>
      <w:r>
        <w:rPr/>
        <w:t>-ig terjedő időszakban, amire ugye már nem ilyen kicsiben, mert így csak keveset tudnak elvinni, hanem nagyban, az ilyen őrző-védő Kft-knél jócskán volt példa. És utána persze lehet pereskedni, meg büntetőeljárás meg minden, csak akkor az már nincs itt amit elvittek. És hát itt vannak személyi dolgok is, hatósági ügyek is, amit azért nem biztos, hogy nagyon jó dolog lenne, hogy ha mindenféle idegen cég mindenféle embere takarítás címén itt a számítógépbe, szóval ezek nem jó dolgok. Elmondtuk világosan annak idején, tehát ezzel semmiképpen sem ért egyet, és a Testület nem értett egyet egyetlen alkalommal sem, ezzel a fajta megoldással, tehát idegen céghez, de valahogy félévente vagy évente mindig visszajön ide. Nem tudom, hogy milyen alapon. Hát még egyszer elmondom, hogy amennyiben költségátcsoportosítás vagy bármilyen szempontból a saját Városüzemeltető társaságnak adjuk át, hogy ők fizessék a bérét ugyanezeknek az embereknek, addig nincs ebben kifogásom, amint azonban elkezdődik az a folyamat, hogy külső cégnek, azt azonnal belefogunk ebbe mindenképpen akaszkodni ebbe a dologba, mert rosszat teszünk belőle, vele az Önkormányzatnak, és egyáltalán nem szolgálja az érdekeinket. Ennyit erről a kiszerelési dologról.</w:t>
      </w:r>
    </w:p>
    <w:p>
      <w:pPr>
        <w:pStyle w:val="Normal"/>
        <w:jc w:val="both"/>
        <w:rPr/>
      </w:pPr>
      <w:r>
        <w:rPr/>
        <w:t xml:space="preserve">Most az üzleti tervről, azonkívül hogy tegnap este, vagy ma reggel kaptam meg, átolvasni nem igen tudtam, én végül is nem különösebben bánnám, hogy ha valóban ezt egy, itt a Pénzügyi Bizottságon, meg mindenhol felmerült kérdésekre választ adva megcsinálná egy hozzáértő cég ezeket a, tehát egy normális üzleti tervet, de végső soron azt szeretném mondani, hogy a keretet eldöntötte a Képviselő-testület, a papírokat beadtuk, hogy a Kht fog, meg akarjuk ezt a mi kis cégünket működtetni, és egy ………………………. elmondtam akkor is, amit valakivel meg kell csináltatni úgy is, tehát nem kellemes munkákat, itt a közhasznúak foglalkoztatásától kezdve mittudomén meddig, ároktisztítás meg járda takarítás, amit úgy is meg kell csinálni, tehát ezt ki, amint meg van a keret, szerintem ki fog alakulni az is, hogy mire akarja a tulajdonos, tehát mi, ezt a céget használni, és nyilván, hogy arra is fogja. Mert különben nincs értelme, hogy egy ilyen céget fenntartsunk, csak akkor, hogy ha olyan önkormányzat érdekében végzett munkákat akarunk vele elvégeztetni, amit egyébként is mindenhogyan el kéne, meg kéne csináltatnunk, csak nem találunk rá rentábilisan egyébként üzleti vállalkozót feltehetően. És hát ebbe nem tartozik bele valóban az ilyen közbeszerzési alapon végzett út- és csatornaépítés, hanem csak ezek az egyéb kisegítő munkák. Azzal egyetértenék, hogy egy olyan üzleti terv kerüljön ide, egy ilyen szakmailag megalapozott, hogy jelenleg mire képes ez a társaság, és mire tudjuk használni. Nem?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ocsis úr! Én nem akarok senkit megvédeni azok közül a külső cégek közül, mert egyik sem rokonom, barátom, de hadd mondjam el, hogy a Bankokban igenis biztonsági cégek és vállalkozók takarítanak meg őriznek mindent. Csak azért mondom, hogy ez egy olyan túlhangsúlyozott bizalmatlanság, amit azt gondolom, hogy talán szükségtelen mondani, hiszen különféle szerződések kötnek azért kölcsönösen egymást. Én tiszteletben tartom természetesen azt, hogy őrizzük meg ezt a csapatot, aki emberileg bevált, aki a munka végzése körül itt ezt a kérdést nem az a rögeszme vetette fel, amire Ön esetleg utal, hogy félévenként itt mi mindenáron ki akarjuk. A köztisztviselői törvény változása kínál egy olyan indokot, ami alapján ez megfontolandó, hogy itt legyen vagy a Kht szervezetében legyen. Az viszont, hogy árakat teszünk mellé, amennyiben Önök azt mondják, hogy de kátyúzni csak 500,- Ft-ért kátyúzzon, mert egy külső vállalkozás ennyiért kátyúz, akkor bocsánatot kérek, de ugyanezt az összehasonlítást meg kell tenni az őrzés-védelem, és ugyanezt az összehasonlítást meg kell tenni a takarítás ügyében is. És előbb-utóbb ha átkerülne ez a feladat, bizony el kellene vinni a szervezeti, személyi megoldásokat abba az irányba, hogy ne kerüljön nekünk akkor se többe a takarítás, mint hogy ha külső vállalkozásnak adnánk. Ezt a gondolkodásmódot próbáljuk már ezekre a kérdésekre is kiterjeszteni, ha ugyanezzel az igénnyel élünk minden más tevékenységünket illetően. </w:t>
      </w:r>
    </w:p>
    <w:p>
      <w:pPr>
        <w:pStyle w:val="Normal"/>
        <w:jc w:val="both"/>
        <w:rPr/>
      </w:pPr>
      <w:r>
        <w:rPr/>
        <w:t xml:space="preserve">És még egy dologra hadd hívjam fel a tisztelt Képviselők figyelmét! Az Önkormányzat ún. önkormányzati feladatoknak csak egy töredéke az, ami a közhasznúsági törvény alapján közhasznú tevékenységként besorolható. Hisz ez a legnagyobb bajunk ezzel az egész üzleti tervvel, illetve azzal az ágazati megosztással, amit a Pénzügyi Bizottság is kért, hogy mi ebből a vállalkozás, és mi ebből a közhasznú? Ugyanis …………………………………………..(nem érthető) világos! Tehát, persze ennek akkor lenne értelme, ha 90-10 %-os arányt mindenáron tartani akarnánk, de mert nyereség nem lesz, ettől el lehet szakadni. Viszont hadd mondjam. 22-es §-a, illetve pontja a közhasznúsági törvénynek, amelyik felsorolja a tevékenységet, igenis, az útépítés. Az önkormányzati útépítést oda sorolja. Tehát nem ok nélkül mondjuk azt, hogy akár utat is építhetne, mert ez véletlenül ez, és ez egy jelentős tétel ebben az egész sorban, közhasznú tevékenységként is végezhető.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Nagyon sajnálom az Asztalos urat, mert kénytelen nagyon finoman fogalmazni sokszor, na de hát itt az a véleményem, itt most megint nagy, ez az egész Kht ügy végig úgy vonul rajtunk keresztül, és hozza Képviselő-testület a döntéseket és ezzel utólag, megint utoljára szólok ehhez hozzá, hogy tulajdonképpen nincs is áttekintése, mindenki mond, amit mond. Kérem szépen, egyszerűen nem értem például Kocsis urat, amikor azt mondja, hogy mehet a Kht-ba a porta meg a szolgálat, ugye, ilyesmit mondott? Csak kifelé ne menjen. Igen, hát az a legjobb valóban. Itt elmondta Asztalos úr, hogy a 25 % ÁFA kifizetés, ki kell akkor fizetni, az nem maradhat másutt, az kimegy az APEH-hez. Az elveszett pénz. Tehát semmi olyat ne csináljunk, ami nekünk többe kerül. Na most az, hogy ez a bevált, vagy legalábbis jól működő dolog, ami itt van a Hivatalban, ezért 1 millió Ft megtakarításért, ami talán meglesz, talán nem lesz meg, mert ugye ezt sem tudjuk biztosan, ebbe ne menjünk bele. Itt kérem szépen az a baj, hogy itt a Képviselő-testület egy ilyen ülésen több 10 millió Ft-t adott esetben elkölt, énszerintem, ott lehetne megspórolni inkább, de azok felett átsiklik. Én még egyszer azt mondom, és utoljára, és ehhez mondom még egyszer nem szólok hozzá, hogy azok a feltételek, amiket az Asztalos úr itt megfogalmazott az előterjesztésében, a nélkül ez az egész nem ér semmit. Hát tessenek már megérteni, hogy először azt kell eldönteni, hogy mire képes a MÉSZOV, hát maguk, hát itt az előbbi napirendi pontoknál volt a vita, hogy a MÉSZOV olyan feladatokat kap, amiket saját maga el sem tud végezni. Hát a járdaépítésből, már az aszfaltozásból nem tudott egy métert sem megcsinálni, hát mind alvállalkozóval…, és így tovább. Hát ez nekünk miért jó, vagy miért van erre szükség. Olyat csináljon meg a MÉSZOV, amelyiket ténylegesen megállapítják, hogy ezeket a munkákat, és arra álljon be a MÉSZOV, és azt csinálja. Ehhez kell az, amit itt az Asztalos úr valakivel meg akar csináltatni, és örülök neki, ha megcsináltatja.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Én kérdezni szeretnék. Azt gondolom, hogy üzleti terv kapcsán talán ez az egyik legfontosabb. Azt szeretném kérdezni, hogy tulajdonképpen mennyi is per pillanat a MÉSZOV-nak a kötelezettségállománya, az amivel nekünk reálisan kell számolni. Bármilyen céget csinál, bárhogy alakítjuk át, ami gyakorlatilag az Önkormányzatnak most per pillanat ki kell majd fizetnie. Én azt gondolom, hogy itt az üzleti terv számai kapcsán célszerű lenne erre is kitérni, hogy milyen veszteséget kell majd ezzel az átalakuló céggel a következő években ledolgoztatni, vagy ledolgoznia, mi az a kötelezettség-állomány, ami most per pillanat a MÉSZOV-ot terheli, mert ugye itt 10 millió Ft átadásáról van szó. Hát én a saját becsléseim szerint ennek azért többszöröse a MÉSZOV-nak a mostani adósságállománya, hogy azt, amit a közeljövőben ki kell fizetnie akár a köztartozásként, akár más beszállítói tartozásokért. </w:t>
      </w:r>
    </w:p>
    <w:p>
      <w:pPr>
        <w:pStyle w:val="TextBody"/>
        <w:rPr>
          <w:u w:val="single"/>
        </w:rPr>
      </w:pPr>
      <w:r>
        <w:rPr>
          <w:u w:val="single"/>
        </w:rPr>
        <w:t>Dr. SZABÓ LAJOS MÁTYÁS</w:t>
      </w:r>
    </w:p>
    <w:p>
      <w:pPr>
        <w:pStyle w:val="Normal"/>
        <w:jc w:val="both"/>
        <w:rPr/>
      </w:pPr>
      <w:r>
        <w:rPr/>
        <w:t xml:space="preserve">Van erre válaszoló? Szánthó úrnak adok szót. </w:t>
      </w:r>
    </w:p>
    <w:p>
      <w:pPr>
        <w:pStyle w:val="Normal"/>
        <w:jc w:val="both"/>
        <w:rPr/>
      </w:pPr>
      <w:r>
        <w:rPr/>
      </w:r>
    </w:p>
    <w:p>
      <w:pPr>
        <w:pStyle w:val="Normal"/>
        <w:jc w:val="both"/>
        <w:rPr/>
      </w:pPr>
      <w:r>
        <w:rPr/>
      </w:r>
    </w:p>
    <w:p>
      <w:pPr>
        <w:pStyle w:val="Heading1"/>
        <w:rPr/>
      </w:pPr>
      <w:r>
        <w:rPr/>
        <w:t>SZÁNTHÓ JÓZSEF</w:t>
      </w:r>
    </w:p>
    <w:p>
      <w:pPr>
        <w:pStyle w:val="Normal"/>
        <w:jc w:val="both"/>
        <w:rPr/>
      </w:pPr>
      <w:r>
        <w:rPr/>
        <w:t xml:space="preserve">Pontos számot nem tudok most mondani, de készülök az Önkormányzat Képviselő-testülete felé egy beszámolót készítek, ma írtuk meg, mindenképpen a következő testületi ülésre be kell ezt hozni. Én egyetértek a Kovács úrral, hiszen ez egy sokkal fontosabb kérdés, ez egy rövid távú kérdés. Az APEH-adósságunkat törlesszük, azt tudom mondani, arra van egy átütemezésünk, ezt azért mondom, mert az a vád érte a vállalatot, hogy itt versenytárgyalásokon vesz részt, hát igen is joga van az átütemezett adótartozás ellenére is a cégnek versenytárgyaláson részt venni, biztos van, akinek ez nem tetszik ez a mondatom, de nem zavar, mi átütemeztettük az adótartozást, ettől kezdve jó adófizetőknek számítunk. Az egy más kérdés, hogy van. Én most konkrét összeget azért nem mondok, mert ezek tényadatok, és én azt tudom ígérni, hogy a következő testületi ülésre be fogom hozni ezt az adatot, ami egy beszámolót jelent, és egyúttal egy olyan dolgot, ami tulajdonképpen a tavalyi munkák elszámolását is jelentené, hisz itt különféle problémáink vannak az egyéb utakon, meg diktált, adott feladatokkal kapcsolatban. Mindenképpen gazdálkodási előlegre van a cégnek szüksége, mert likviditási problémái vannak. Ez egyébként mindenki tudja, mert ez az átalakítás 5 éve folyik, itt ez már ötödik üzleti terv, amit csinálunk, ebben az évben ez a harmadik, amit csináltunk, én roppant módon csodálkozom, hogy a Benedek-féle üzleti terv után én egyszerűen képtelen vagyok mást csinálni, ez egy Kht-s üzleti terv volt, amit a Benedekék készítettek. Igazából mi azt vettük mintaként. Ezt most a MÉSZOV-nak a személyi állománya csinálta, nyilván van benne hiba, kb. 3 nap állt rendelkezésre, szombat, vasárnap készült el. Ez mind nem mentség a hibákra, nyilvánvalóan, de ez a tárgyalás ez most egy előzetes tárgyalásnak tekinthető, mert ezeket a számokat én épp meg tudom védeni, de semmi értelme nincs, mert amit az Asztalos úr elmondott, azzal maximálisan egyetértek, hát egy céget létre akar hozni a Testület, akkor valami számokat kell neki mondani, hogy öreg, ezt csináld, meg azt csináld, és én egyet értek azzal is, hogy külső szakértőt vonjunk be, hisz jómagam sem vagyok polihisztor, meg a főkönyvelő is csak egy főkönyvelő, hát az embereim csak azok az emberek, nem vagyunk gyakorlottak a gazdasági társaságok átalakításában. Én maximálisan egyetértek azzal, hogy igenis az egy más kérdés, hogy ez kb. a negyedik alternatíva, mert a régi képviselő kollegák elnézést kérek, az előző ciklusban lévők, azok ’96-ban emlékeznek itt Rt-re. Nyilvánvalóan most én itt nem talán csak a kérdésre válaszolok, de azt hiszem, hogy nekem itt kell reagálnom egyes kérdésekre, én egyetértek egyébként azzal, hogy amennyiben átvisszük a Kht-ba azokat a feladatokat, amiket az Asztalos úr beterjesztett itt, azért értek egyet végül is vele, mert ezek nem köztisztviselői feladatok. Nem az igazgató mondja ezt, hanem a Szánthó, aki újságot olvas, az nem köztisztviselői feladat, hogy valaki takarít, az nem köztisztviselői feladat, hogy őriz egy portát, én azzal egyetértek, hogy ezekkel a személyekkel, hiszen ezek a mi kerületünk lakói, a munkájukkal meg vagyunk elégedve, én legalábbis megvagyok, az átvett emberekkel, az IFÜR-sökkel is elégedve, és a munkások is nagyon jól szerepelnek a cégnél, dolgoznak, igazából nem tudom mi a probléma, hisz egyik oldalon közhasznú foglalkoztatást csinálunk, munkanélkülieket foglalkoztatom, a kerületieket. Másik oldalon meg ezeket az embereket, akiknek a bére nem jelentősen több, tehát gyakorlatilag ezek a dolgok valahol össze fognak mosódni, hiszen lassan odajutunk, hogy a minimálbér el fogja érni az összes dolgozó emberemnek a bérét. Tehát ez egy vicc, ami itt folyik. Hát egy fizikai munkás nálam 70.000,- Ft bruttót keres, egy szerelő. Vagy 75.000,- Ft-t. Hát most a közhasznú munkásokat felveszem, 50.000,- Ft a segédmunkás, képtelen egy csavarhúzót kézbe venni, 60.000,- Ft egy szakmunkás, 70.000,- Ft egy diplomás. És van diplomás is, szakmunkás is van, szerelő is van. És körülbelül ott tartunk, hogy lassan a MÉSZOV állományának a béreit utol fogja érni a közhasznú foglalkoztatottak bére. Szóval ezek elgondolkodtató kérdések. Akkor nem tudom, hogy mi a gond, ha átvesszük azt a portást, tudom az a gond, hogy köztisztviselő és juttatásai vanna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ár nem az!</w:t>
      </w:r>
    </w:p>
    <w:p>
      <w:pPr>
        <w:pStyle w:val="Normal"/>
        <w:jc w:val="both"/>
        <w:rPr/>
      </w:pPr>
      <w:r>
        <w:rPr/>
      </w:r>
    </w:p>
    <w:p>
      <w:pPr>
        <w:pStyle w:val="Normal"/>
        <w:jc w:val="both"/>
        <w:rPr/>
      </w:pPr>
      <w:r>
        <w:rPr/>
      </w:r>
    </w:p>
    <w:p>
      <w:pPr>
        <w:pStyle w:val="Heading1"/>
        <w:rPr/>
      </w:pPr>
      <w:r>
        <w:rPr/>
        <w:t>SZÁNTHÓ JÓZSEF</w:t>
      </w:r>
    </w:p>
    <w:p>
      <w:pPr>
        <w:pStyle w:val="Normal"/>
        <w:jc w:val="both"/>
        <w:rPr/>
      </w:pPr>
      <w:r>
        <w:rPr/>
        <w:t>Tudom, hát igen, hát az ÁFÁ-n el kell gondolkodni, ÁFÁ-t a Közhasznú Társaságban megspóroljuk egy csomó munkánál egyébként. Én a részemről azt tudom a Kovács úrnak ígérni, és a Testületnek, hogy egy konkrét jelentést adok a gazdasági helyzetről. Ez a pénz egyébként nem 10 millió, hanem sokkal, egy olyan 25 millió Ft körül van, de én le fogom írni ennek az indokait is.</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Én nem tudom, hogy a Szánthó úr mit nem ért, hát valószínű, de szóval azt nem tudom, hogy mit nem ért azon, hogy ha ezt kiszervezzük, akkor ÁFÁ-t kell az Önkormányzatnak utána fizetni, amit nem lévén ÁFA-alany, jelen pillanatban nem tudunk visszaigényelni, úgy hogy kérem szépen, nem tudom, hát ha 25 %-kal drágában akarjuk csinálni azt, természetesen lehet, ellenben az egész üzleti tervről most azt hiszem először beszélek. Nem is akarok túl sokat. végképp nem értem a Szánthó urat, mert ugyebár a kettős kötődésével állandó szerepzavarban lévő Hargitai urat, aki hol képviselő, hol MÉSZOV akárki, hogy mi az ördögöt akarnak egyáltalán ezzel. Pumpálni ezt a szerencsétlen céget fölfele, mikor az emberanyaguk többek között a közhasznú foglalkoztatásnak is köszönhetően, hát hogy úgymondjam, igen-igen gyengécske, amit el is mond itt a Szánthó úr, hogy a csavarhúzót nem tudja a kezibe fogni. Na de megbocsássanak, tisztelt Képviselő Urak és Hölgyek! Amikor képviselői kérdések címén egyiknek az egyik kiserdő szemétállománya nem tetszik, a másiknak a másik mittudomén utcai árok szemétállománya nem tetszik. Kérem szépen, ezt az egész MÉSZOV-ot, és az is közhasznú tevékenység, egy dologra lehetne használni. Arra viszont nagyszerűen. Hogy azzal az emberállományával, ami neki van, a vízelvezető árkokat kipucolgassa, szerszám lényegében, lapáton, talicskán kívül nem kell hozzá, szakértelem elegendő, ami van, nem túl sok, de erre elegendő, hogy a szemetet a kerületből eltakarítsa, az erdőket kipucolja, ahol ugye halomban ott áll mindig minden, rendkívül nagy mennyiségű embert és képzetlen, szakképzetlen, közhasznú foglalkoztatott embert erre fel lehetne használni. De nem! Nem ezt a profilt bővítik, a XVI. kerületet ellepi a szemét, a vízelvezető árkokban ott áll a sár, kivéve mondjuk, a Hunyadvár utcában rászórják a földút-javítás címén az út közepére, aztán utána meg csodálkoznak, hogy a földút-javítást azt nem tartja a Hivatal teljességgel jónak, erre kérem szépen nem jó a MÉSZOV. Mit akar helyette? Kemény szakmunkát, utat építeni, csatornát építeni, most már az Önkormányzatnak is portáskodni akarnak, takarítani, miegyebet. Kérem szépen, én ezt az egész üzleti tervet nem is a két jelenlévő úrnak a képességhiányai miatt nem fogom megszavazni, hanem azért, mert nem képes az Önkormányzat beletörődni abba, hogy ez a cég, a közhasznú foglalkoztatásával egy ideális kis kerület, és tényleg közhasznú, funkcionálisan közhasznú, kis köztisztasági vállalatnak elmenne. Tökéletesen, és virágzó, szép kerületet tudna csinálni. Ezt nem hajlandóak! Ennél többre törnek, amit nem tudnak ellátni.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kár egy ilyen céget is létre lehetne hozni, de akkor is meg kellene mondani, hogy mennyit szánunk erre. Szóval én mindig visszatérek arra, hogy mennyit szánunk erre, mert ha 20 milliót, mint ami most van az Önkormányzat költségvetésében, 20 millióra nem lehet céget alapítani. 20 millióra három magánvállalkozót össze lehet kaparni, aztán ő majd valamit csinál. Azért ennyire nem lehet elbagatellizálni ezt a problémát, és úgy általában azt az indulatot sem lehet erre az egész MÉSZOV problémára rávetíteni, amit Büki úr egyébként önmagában hurcol a MÉSZOV-val kapcsolatban, én azt gondolom, hogy a jelenlévők többsége nem is ezzel a szemüveggel és indulattal kezeli ezt a dolgot, én változatlanul azokat a határozati javaslatokat kérném, hogy menjünk végig, és próbáljunk szavazni ezekről, ha igen, igen, ha nem, nem, ez egy kérdés, de iránymutatás ahhoz, hogy hogyan menjünk tovább?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Köszönöm szépen, több hozzászólást nem látok. Tisztelettel kérném a Testület tagjait, hogy vegyék elő ezt a vékony írásos anyagot, amelynek az itt a felül az első oldala, hogy javaslat a XVI. kerületi Városüzemeltető Közhasznú Társaság 2002. évi üzleti tervére, társasház-kezelés, valamint a Polgármesteri Hivatal takarító- és portaszolgálatának a kiszervezésére. Szeretném elmondani, hogy a határozati javaslatok döntési helyzetet jelentenek, mindegyiket fel fogom olvasni, hogy a félreértést lehető leginkább el tudjuk kerülni, és én azt fogom mondani. Tehát tisztelt Képviselő-testület! Az írásos anyag 9. oldalán van az első határozati javaslatunk. Olvasom. A döntés majd minősített szótöbbségű lesz. A Képviselő-testület úgy határoz, hogy a KHT folyamatos munkával való ellátása érdekében a 2002. évi üzleti tervben szereplő feladatsort, és a hozzá rendelt keretszámokat elfogadja. A konkrét feladatokat a 2002. évi költségvetés elfogadásával egy időben határozza meg. A Képviselő-testület a KHT számára átruházandó közfeladatokról rendeletet alkot. Felelős, határidő, satöbbi. Minősített szótöbbség. Tisztelt Képviselő-testület! Aki a javaslatot támogatja, kérem igen gombjával jelezze. Szavazzunk. Kimondom a határozatot. A testület azt 19 igen, 1 nem, 3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bCs/>
        </w:rPr>
      </w:pPr>
      <w:r>
        <w:rPr>
          <w:bCs/>
        </w:rPr>
        <w:t>67/2002. (II. 5.) Kt.</w:t>
        <w:tab/>
        <w:t xml:space="preserve">A Képviselő-testület úgy határoz, hogy a KHT folyamatos munkával való ellátása érdekében a 2002. évi üzleti tervben szereplő feladatsort, és a hozzá rendelt keretszámokat elfogadja. A konkrét feladatokat a 2002. évi költségvetés elfogadásával egy időben határozza meg. A Képviselő-testület </w:t>
      </w:r>
      <w:r>
        <w:rPr/>
        <w:t>a KHT számára átruházandó közfeladatokról rendeletet alkot.</w:t>
      </w:r>
    </w:p>
    <w:p>
      <w:pPr>
        <w:pStyle w:val="Szvegtrzsbehzssal2"/>
        <w:ind w:left="2410" w:hanging="0"/>
        <w:rPr>
          <w:bCs/>
        </w:rPr>
      </w:pPr>
      <w:r>
        <w:rPr>
          <w:bCs/>
        </w:rPr>
      </w:r>
    </w:p>
    <w:p>
      <w:pPr>
        <w:pStyle w:val="Szvegtrzsbehzssal2"/>
        <w:ind w:left="4253" w:hanging="1134"/>
        <w:rPr/>
      </w:pPr>
      <w:r>
        <w:rPr>
          <w:u w:val="single"/>
        </w:rPr>
        <w:t>Határidő</w:t>
      </w:r>
      <w:r>
        <w:rPr/>
        <w:t>:</w:t>
        <w:tab/>
      </w:r>
      <w:r>
        <w:rPr>
          <w:bCs/>
        </w:rPr>
        <w:t>a rendelettervezet benyújtására legkésőbb a 2002. évi költségvetés elfogadását követő Képviselő-testületi ülés</w:t>
      </w:r>
    </w:p>
    <w:p>
      <w:pPr>
        <w:pStyle w:val="Szvegtrzsbehzssal2"/>
        <w:ind w:left="4253" w:hanging="1134"/>
        <w:rPr>
          <w:bCs/>
        </w:rPr>
      </w:pPr>
      <w:r>
        <w:rPr>
          <w:bCs/>
        </w:rPr>
      </w:r>
    </w:p>
    <w:p>
      <w:pPr>
        <w:pStyle w:val="Szvegtrzsbehzssal2"/>
        <w:ind w:left="3119" w:hanging="0"/>
        <w:rPr/>
      </w:pPr>
      <w:r>
        <w:rPr>
          <w:u w:val="single"/>
        </w:rPr>
        <w:t>Felelős:</w:t>
      </w:r>
      <w:r>
        <w:rPr/>
        <w:t xml:space="preserve"> 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A 10-ik oldalon a következő határozati javaslat-szöveg szerepel, amelynek elfogadása szintén minősített szótöbbségű. A Képviselő-testület úgy határoz, hogy külső szakértő bevonásával a MÉSZOV és a jövőbeni XVI. kerületi Városüzemeltető Kht. vonatkozásában olyan átfogó elemzést kell készíteni, mely bemutatja a MÉSZOV jelenlegi helyzetét, és alternatív megoldási javaslatokat tesz a cég jövőbeni, legalább „0” szaldós működtetésének lehetőségeire. A szakértői anyagnak tartalmaznia kell a feladat és létszámstruktúra átalakításának lépéseit, a szükséges eszköz-beszerzéseket, esetleges eszközértékesítéseket, valamint mindezek költségvonzatát. A feladat elvégzéséhez a Képviselő-testület 1 millió Ft költségvetési forrást biztosít a XVI. kerületi Városüzemeltető KHT elkülönített bankszámláján lévő 10 millió Ft-ból. Felkéri a Polgármestert, hogy az 1 millió Ft-t a 2002. évi költségvetésbe építse be. Felelős: a polgármester, határidő: értelemszerű. </w:t>
      </w:r>
    </w:p>
    <w:p>
      <w:pPr>
        <w:pStyle w:val="Normal"/>
        <w:jc w:val="both"/>
        <w:rPr/>
      </w:pPr>
      <w:r>
        <w:rPr/>
        <w:t xml:space="preserve">Tisztelt Képviselő-testület! A határozathozatalunk minősített szótöbbségű. Aki a javaslatot támogatja, igen gombjával jelezze. Szavazzunk. Kimondom a határozatot. A Testület azt 17 igen, 1 nem, 5 tartózkodással elfogadta. </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bCs/>
        </w:rPr>
        <w:t>68/2002. (II. 5.) Kt.</w:t>
        <w:tab/>
      </w:r>
      <w:r>
        <w:rPr/>
        <w:t>A Képviselő-testület úgy határoz, hogy külső szakértő bevonásával a MÉSZOV és a jövőbeni XVI. kerületi Városüzemeltető KHT vonatkozásában olyan átfogó elemzést kell készíteni, mely bemutatja a MÉSZOV jelenlegi helyzetét, és alternatív megoldási javaslatokat tesz a cég jövőbeni, legalább „0” szaldós működtetésének lehetőségeire.</w:t>
      </w:r>
    </w:p>
    <w:p>
      <w:pPr>
        <w:pStyle w:val="Normal"/>
        <w:ind w:left="3119" w:hanging="0"/>
        <w:jc w:val="both"/>
        <w:rPr/>
      </w:pPr>
      <w:r>
        <w:rPr/>
        <w:t>A szakértői anyagnak tartalmaznia kell a feladat és létszámstruktúra átalakításának lépéseit, a szükséges eszköz beszerzéseket, esetleges eszközértékesítéseket, valamint mindezek költségvonzatát.</w:t>
      </w:r>
    </w:p>
    <w:p>
      <w:pPr>
        <w:pStyle w:val="Normal"/>
        <w:ind w:left="3119" w:hanging="3119"/>
        <w:jc w:val="both"/>
        <w:rPr/>
      </w:pPr>
      <w:r>
        <w:rPr/>
      </w:r>
    </w:p>
    <w:p>
      <w:pPr>
        <w:pStyle w:val="Normal"/>
        <w:ind w:left="3119" w:hanging="0"/>
        <w:jc w:val="both"/>
        <w:rPr/>
      </w:pPr>
      <w:r>
        <w:rPr/>
        <w:t>A feladat elvégzéséhez a Képviselő-testület 1.000eFt költségvetési forrást biztosít a XVI. kerületi Városüzemeltető KHT elkülönített bankszámláján lévő 10.000eFt-ból. Felkéri a polgármestert, hogy az 1.000eFt-ot a 2002. évi költségvetésbe építse be.</w:t>
      </w:r>
    </w:p>
    <w:p>
      <w:pPr>
        <w:pStyle w:val="Heading2"/>
        <w:ind w:left="3119" w:hanging="3119"/>
        <w:jc w:val="both"/>
        <w:rPr>
          <w:rFonts w:ascii="Times New Roman" w:hAnsi="Times New Roman" w:cs="Times New Roman"/>
        </w:rPr>
      </w:pPr>
      <w:r>
        <w:rPr>
          <w:rFonts w:cs="Times New Roman" w:ascii="Times New Roman" w:hAnsi="Times New Roman"/>
        </w:rPr>
      </w:r>
    </w:p>
    <w:p>
      <w:pPr>
        <w:pStyle w:val="Heading2"/>
        <w:ind w:left="4253" w:hanging="1134"/>
        <w:jc w:val="both"/>
        <w:rPr/>
      </w:pPr>
      <w:r>
        <w:rPr>
          <w:rFonts w:cs="Times New Roman" w:ascii="Times New Roman" w:hAnsi="Times New Roman"/>
          <w:b w:val="false"/>
          <w:bCs w:val="false"/>
          <w:i w:val="false"/>
          <w:iCs w:val="false"/>
          <w:u w:val="single"/>
        </w:rPr>
        <w:t>Határidő:</w:t>
      </w:r>
      <w:r>
        <w:rPr>
          <w:rFonts w:cs="Times New Roman" w:ascii="Times New Roman" w:hAnsi="Times New Roman"/>
          <w:b w:val="false"/>
          <w:bCs w:val="false"/>
          <w:i w:val="false"/>
          <w:iCs w:val="false"/>
        </w:rPr>
        <w:t xml:space="preserve"> a szakértői anyag elkészítésére és testület elé terjesztésére 2002. március 26.</w:t>
      </w:r>
    </w:p>
    <w:p>
      <w:pPr>
        <w:pStyle w:val="TextBody"/>
        <w:ind w:left="4253" w:hanging="0"/>
        <w:rPr/>
      </w:pPr>
      <w:r>
        <w:rPr/>
        <w:t>Az üzleti terv elkészítésére a szakértői anyag Képviselő-testület általi elfogadását követő második testületi ülés</w:t>
      </w:r>
    </w:p>
    <w:p>
      <w:pPr>
        <w:pStyle w:val="Normal"/>
        <w:ind w:left="4253" w:hanging="0"/>
        <w:jc w:val="both"/>
        <w:rPr>
          <w:bCs/>
        </w:rPr>
      </w:pPr>
      <w:r>
        <w:rPr>
          <w:bCs/>
        </w:rPr>
        <w:t>A költségvetési keret költségvetésbe történő beállítására a 2002. évi költségvetési előterjesztés benyújtása</w:t>
      </w:r>
    </w:p>
    <w:p>
      <w:pPr>
        <w:pStyle w:val="Normal"/>
        <w:ind w:left="4253" w:hanging="0"/>
        <w:jc w:val="both"/>
        <w:rPr>
          <w:bCs/>
        </w:rPr>
      </w:pPr>
      <w:r>
        <w:rPr>
          <w:bCs/>
        </w:rPr>
      </w:r>
    </w:p>
    <w:p>
      <w:pPr>
        <w:pStyle w:val="Header"/>
        <w:tabs>
          <w:tab w:val="clear" w:pos="4536"/>
          <w:tab w:val="clear" w:pos="9072"/>
        </w:tabs>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pPr>
      <w:r>
        <w:rPr/>
      </w:r>
    </w:p>
    <w:p>
      <w:pPr>
        <w:pStyle w:val="TextBody"/>
        <w:rPr>
          <w:u w:val="single"/>
        </w:rPr>
      </w:pPr>
      <w:r>
        <w:rPr>
          <w:u w:val="single"/>
        </w:rPr>
        <w:t>Dr. SZABÓ LAJOS MÁTYÁS</w:t>
      </w:r>
    </w:p>
    <w:p>
      <w:pPr>
        <w:pStyle w:val="Normal"/>
        <w:jc w:val="both"/>
        <w:rPr/>
      </w:pPr>
      <w:r>
        <w:rPr/>
        <w:t>Megyünk tovább. A következő határozati javaslatunk így hangzik: A Képviselő-testület úgy dönt, hogy a társasházkezelői feladatokat 2002. július 1-vel a MÉSZOV, illetve ennek jogutódja látja el. A Képviselő-testület az előterjesztés 7. sz. melléklete szerinti feladattervet elfogadja, felkéri a Polgármestert, hogy a feladattervben foglaltak szerint járjon el. Felelős: polgármester, stb. Minősített szótöbbségű döntés. Aki a javaslatot támogatja, kérem igen gombjával jelezze. Szavazzunk. Kimondom a határozatot. A Testület azt 9 igen, 5 nem, 8 tartózkodással nem fogadta el.</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behzssal2"/>
        <w:tabs>
          <w:tab w:val="clear" w:pos="4253"/>
        </w:tabs>
        <w:ind w:left="3119" w:hanging="3119"/>
        <w:rPr/>
      </w:pPr>
      <w:r>
        <w:rPr>
          <w:bCs/>
        </w:rPr>
        <w:t>69/2002. (II. 5.) Kt.</w:t>
        <w:tab/>
        <w:t>A Képviselő-testület szavazási eredménye (9 igen, 5 nem, 8 tartózkodás) alapján az alábbi határozati javaslat elfogadását</w:t>
      </w:r>
      <w:r>
        <w:rPr>
          <w:b/>
        </w:rPr>
        <w:t xml:space="preserve"> elvetette:</w:t>
      </w:r>
    </w:p>
    <w:p>
      <w:pPr>
        <w:pStyle w:val="Szvegtrzsbehzssal2"/>
        <w:tabs>
          <w:tab w:val="clear" w:pos="4253"/>
        </w:tabs>
        <w:ind w:left="3119" w:hanging="3119"/>
        <w:rPr>
          <w:b/>
          <w:b/>
        </w:rPr>
      </w:pPr>
      <w:r>
        <w:rPr>
          <w:b/>
        </w:rPr>
      </w:r>
    </w:p>
    <w:p>
      <w:pPr>
        <w:pStyle w:val="Normal"/>
        <w:ind w:left="3119" w:hanging="0"/>
        <w:jc w:val="both"/>
        <w:rPr/>
      </w:pPr>
      <w:r>
        <w:rPr/>
        <w:t>„</w:t>
      </w:r>
      <w:r>
        <w:rPr/>
        <w:t>A Képviselő-testület úgy dönt, hogy a társasházkezelői feladatokat 2002. július 1-vel a MÉSZOV (illetve ennek jogutódja) látja el.</w:t>
      </w:r>
    </w:p>
    <w:p>
      <w:pPr>
        <w:pStyle w:val="Normal"/>
        <w:ind w:left="3119" w:hanging="0"/>
        <w:jc w:val="both"/>
        <w:rPr/>
      </w:pPr>
      <w:r>
        <w:rPr/>
        <w:t>A Képviselő-testület az előterjesztés 7. sz. melléklete szerinti feladattervet elfogadja, felkéri a polgármester, hogy a feladattervben foglaltak szerint járjon el.</w:t>
      </w:r>
    </w:p>
    <w:p>
      <w:pPr>
        <w:pStyle w:val="Normal"/>
        <w:ind w:left="3119" w:hanging="0"/>
        <w:jc w:val="both"/>
        <w:rPr/>
      </w:pPr>
      <w:r>
        <w:rPr/>
      </w:r>
    </w:p>
    <w:p>
      <w:pPr>
        <w:pStyle w:val="Normal"/>
        <w:ind w:left="3119" w:hanging="0"/>
        <w:jc w:val="both"/>
        <w:rPr/>
      </w:pPr>
      <w:r>
        <w:rPr>
          <w:szCs w:val="28"/>
          <w:u w:val="single"/>
        </w:rPr>
        <w:t>Határidő:</w:t>
      </w:r>
      <w:r>
        <w:rPr>
          <w:szCs w:val="28"/>
        </w:rPr>
        <w:tab/>
        <w:t>folyamatos</w:t>
      </w:r>
    </w:p>
    <w:p>
      <w:pPr>
        <w:pStyle w:val="Normal"/>
        <w:ind w:left="3119" w:hanging="0"/>
        <w:jc w:val="both"/>
        <w:rPr>
          <w:szCs w:val="28"/>
        </w:rPr>
      </w:pPr>
      <w:r>
        <w:rPr>
          <w:szCs w:val="28"/>
        </w:rPr>
      </w:r>
    </w:p>
    <w:p>
      <w:pPr>
        <w:pStyle w:val="Normal"/>
        <w:ind w:left="3119" w:hanging="0"/>
        <w:jc w:val="both"/>
        <w:rPr/>
      </w:pPr>
      <w:r>
        <w:rPr>
          <w:szCs w:val="28"/>
          <w:u w:val="single"/>
        </w:rPr>
        <w:t>Felelős:</w:t>
      </w:r>
      <w:r>
        <w:rPr>
          <w:szCs w:val="28"/>
        </w:rPr>
        <w:tab/>
        <w:t>dr. Szabó Lajos Mátyás polgármester</w:t>
      </w:r>
    </w:p>
    <w:p>
      <w:pPr>
        <w:pStyle w:val="Normal"/>
        <w:jc w:val="both"/>
        <w:rPr>
          <w:szCs w:val="28"/>
        </w:rPr>
      </w:pPr>
      <w:r>
        <w:rPr>
          <w:szCs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Soron következik ez a bizonyos Képviselő-testület elviekben egyetért azzal, hogy a Polgármesteri Hivatal takarítói és éjszakai portaszolgálati feladatait a XVI. kerületi Városüzemeltető Közhasznú Társaságnak, illetve amennyiben ennek bejegyzésére ezen időpontig nem történne meg, a MÉSZOV-nak átadja. Felkéri a MÉSZOV igazgatóját,- hát ez az amit hiába, nem olvasok már tovább, mert minősített szótöbbségű, és ezren szólaltak fel ellene, mintha ez lenne az egész dolognak a lényege, pedig azért én úgy sejtem, hogy nem. Tehát tisztelt Képviselő-testület! Aki a javaslatot támogatja, kérem igen gombjával jelezze. Szavazzunk. Kimondom a határozatot. A Testület azt 7 igen, 12 nem, 4 tartózkodással nem fogadta el.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behzssal2"/>
        <w:tabs>
          <w:tab w:val="clear" w:pos="4253"/>
        </w:tabs>
        <w:ind w:left="3119" w:hanging="3119"/>
        <w:rPr/>
      </w:pPr>
      <w:r>
        <w:rPr>
          <w:bCs/>
        </w:rPr>
        <w:t>70/2002. (II. 5.) Kt.</w:t>
        <w:tab/>
        <w:t>A Képviselő-testület szavazási eredménye (7 igen, 12 nem, 4 tartózkodás) alapján az alábbi határozati javaslat elfogadását</w:t>
      </w:r>
      <w:r>
        <w:rPr>
          <w:b/>
        </w:rPr>
        <w:t xml:space="preserve"> elvetette:</w:t>
      </w:r>
    </w:p>
    <w:p>
      <w:pPr>
        <w:pStyle w:val="BodyTextIndent2"/>
        <w:ind w:left="0" w:hanging="0"/>
        <w:rPr>
          <w:rFonts w:ascii="Times New Roman" w:hAnsi="Times New Roman" w:cs="Times New Roman"/>
          <w:b/>
          <w:b/>
          <w:sz w:val="28"/>
        </w:rPr>
      </w:pPr>
      <w:r>
        <w:rPr>
          <w:rFonts w:cs="Times New Roman" w:ascii="Times New Roman" w:hAnsi="Times New Roman"/>
          <w:b/>
          <w:sz w:val="28"/>
        </w:rPr>
      </w:r>
    </w:p>
    <w:p>
      <w:pPr>
        <w:pStyle w:val="Normal"/>
        <w:ind w:left="3119" w:hanging="0"/>
        <w:jc w:val="both"/>
        <w:rPr/>
      </w:pPr>
      <w:r>
        <w:rPr/>
        <w:t>„</w:t>
      </w:r>
      <w:r>
        <w:rPr/>
        <w:t>A Képviselő-testület elviekben egyetért azzal, hogy a Polgármesteri Hivatal takarítói és éjszakai portaszolgálati feladatait a XVI. kerületi Városüzemeltető Közhasznú Társaságnak (illetve, amennyiben ennek bejegyzése ezen időpontig nem történne meg, a MÉSZOV-nak) átadja.</w:t>
      </w:r>
    </w:p>
    <w:p>
      <w:pPr>
        <w:pStyle w:val="Normal"/>
        <w:ind w:left="3119" w:hanging="0"/>
        <w:jc w:val="both"/>
        <w:rPr/>
      </w:pPr>
      <w:r>
        <w:rPr/>
        <w:t>Felkéri a MÉSZOV igazgatóját, hogy az üzemeltetés költségkalkulációját készítse el, és nyújtsa be a Képviselő-testület felé.</w:t>
      </w:r>
    </w:p>
    <w:p>
      <w:pPr>
        <w:pStyle w:val="Normal"/>
        <w:ind w:left="3119" w:hanging="0"/>
        <w:jc w:val="both"/>
        <w:rPr/>
      </w:pPr>
      <w:r>
        <w:rPr/>
      </w:r>
    </w:p>
    <w:p>
      <w:pPr>
        <w:pStyle w:val="Normal"/>
        <w:ind w:left="3119" w:hanging="0"/>
        <w:jc w:val="both"/>
        <w:rPr/>
      </w:pPr>
      <w:r>
        <w:rPr>
          <w:u w:val="single"/>
        </w:rPr>
        <w:t>Határidő:</w:t>
      </w:r>
      <w:r>
        <w:rPr/>
        <w:tab/>
        <w:t>2002. február 19-i Kt. ülés</w:t>
      </w:r>
    </w:p>
    <w:p>
      <w:pPr>
        <w:pStyle w:val="Normal"/>
        <w:ind w:left="3119" w:hanging="0"/>
        <w:jc w:val="both"/>
        <w:rPr/>
      </w:pPr>
      <w:r>
        <w:rPr>
          <w:u w:val="single"/>
        </w:rPr>
        <w:t>Felelős:</w:t>
      </w:r>
      <w:r>
        <w:rPr/>
        <w:tab/>
        <w:t>Szánthó József MÉSZOV igazgat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jc w:val="left"/>
        <w:rPr>
          <w:rFonts w:ascii="Times New Roman" w:hAnsi="Times New Roman" w:cs="Times New Roman"/>
          <w:sz w:val="28"/>
        </w:rPr>
      </w:pPr>
      <w:r>
        <w:rPr>
          <w:rFonts w:cs="Times New Roman" w:ascii="Times New Roman" w:hAnsi="Times New Roman"/>
          <w:sz w:val="28"/>
        </w:rPr>
        <w:t>-Javaslat az ülés folytatására</w:t>
      </w:r>
    </w:p>
    <w:p>
      <w:pPr>
        <w:pStyle w:val="BodyTextIndent2"/>
        <w:ind w:left="2552" w:firstLine="567"/>
        <w:jc w:val="left"/>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Utolsó határozati javaslatunk következik. Tisztelt Képviselő-testület! Úgy határoz, hogy a társasházas-kezelői feladatok kiszervezéséből áradó esetleges költségeket stb. ez okafogyott. </w:t>
      </w:r>
    </w:p>
    <w:p>
      <w:pPr>
        <w:pStyle w:val="Normal"/>
        <w:jc w:val="both"/>
        <w:rPr/>
      </w:pPr>
      <w:r>
        <w:rPr/>
        <w:t xml:space="preserve">Tisztelt Képviselő-testület! Azt hiszem, amit elfogadtunk, azért az alkalmas arra, hogy a munka irányát megszabja, én ezt köszönöm szépen.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Ügyrend. Tisztelettel megkérdezném a Polgármester urat, hogy most válaszoljon a diadalittas bejelentése után, hogy amit nem adtunk át a MÉSZOV-nak, és be van tervezve az üzleti tervébe, akkor ez most hogy fog működ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incs beszervezve!</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Dehogy nincs ben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Csak a társasház-kezelés szerepel benne, 10 millió forinttal, ez vállalkozási tevékenység, ez kiesik a vállalkozási oldalról, tehát még az az arány, ami a közhasznú …………………….., javu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ovább javul! Tisztelt Képviselő-testület! A következőt szeretném nagy tisztelettel kérni. 8 óra 10 perc van. Nem, nem, nem! Olyan napirendek vannak, meggyőződésem szerint, hogy 10,</w:t>
      </w:r>
      <w:r>
        <w:rPr>
          <w:vertAlign w:val="superscript"/>
        </w:rPr>
        <w:t>00</w:t>
      </w:r>
      <w:r>
        <w:rPr/>
        <w:t xml:space="preserve"> óráig ezeket el tudjuk végezni. A történet arról szól, hogy ha ezt most nem tesszük meg, olyan munkatorlódásba hozzuk magunkat, amely sokkal inkább visszaüt, tehát én nagy tisztelettel arra kérném a Testület most foglaljon állást a mellett, hogy ezt az anyagot ma el akarja végezni. Tisztelt Képviselő-testület! 9,</w:t>
      </w:r>
      <w:r>
        <w:rPr>
          <w:vertAlign w:val="superscript"/>
        </w:rPr>
        <w:t>00</w:t>
      </w:r>
      <w:r>
        <w:rPr/>
        <w:t>-ig. Tisztelt képviselő-testület! Aki az egyszerű többséggel most a folytatást elfogadja, kérem igen gombjával jelezze. Kimondom a határozatot. A Testület 18 igen, 4 ne, 1 tartózkodással 9,</w:t>
      </w:r>
      <w:r>
        <w:rPr>
          <w:vertAlign w:val="superscript"/>
        </w:rPr>
        <w:t>00</w:t>
      </w:r>
      <w:r>
        <w:rPr/>
        <w:t xml:space="preserve">-ig a folytatás mellett döntöt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bCs/>
          <w:u w:val="none"/>
        </w:rPr>
      </w:pPr>
      <w:r>
        <w:rPr>
          <w:bCs/>
          <w:u w:val="none"/>
        </w:rPr>
        <w:t>71/2002. (II. 5.) Kt.</w:t>
        <w:tab/>
        <w:t>A Képviselő-testület az ülés 21 óráig történő folytatásával egyetért.</w:t>
      </w:r>
    </w:p>
    <w:p>
      <w:pPr>
        <w:pStyle w:val="Szvegtrzsbehzssal2"/>
        <w:rPr>
          <w:bCs/>
          <w:u w:val="none"/>
        </w:rPr>
      </w:pPr>
      <w:r>
        <w:rPr>
          <w:bCs/>
          <w:u w:val="none"/>
        </w:rPr>
      </w:r>
    </w:p>
    <w:p>
      <w:pPr>
        <w:pStyle w:val="Normal"/>
        <w:ind w:left="4253" w:hanging="1134"/>
        <w:jc w:val="both"/>
        <w:rPr/>
      </w:pPr>
      <w:r>
        <w:rPr>
          <w:u w:val="single"/>
        </w:rPr>
        <w:t>Határidő</w:t>
      </w:r>
      <w:r>
        <w:rPr/>
        <w:t>:</w:t>
        <w:tab/>
        <w:t>azonnal</w:t>
      </w:r>
    </w:p>
    <w:p>
      <w:pPr>
        <w:pStyle w:val="Normal"/>
        <w:ind w:left="4253" w:hanging="1134"/>
        <w:jc w:val="both"/>
        <w:rPr/>
      </w:pPr>
      <w:r>
        <w:rPr/>
      </w:r>
    </w:p>
    <w:p>
      <w:pPr>
        <w:pStyle w:val="Normal"/>
        <w:ind w:left="4253" w:hanging="1134"/>
        <w:jc w:val="both"/>
        <w:rPr/>
      </w:pPr>
      <w:r>
        <w:rPr>
          <w:u w:val="single"/>
        </w:rPr>
        <w:t>Felelős</w:t>
      </w:r>
      <w:r>
        <w:rPr/>
        <w:t>:</w:t>
        <w:tab/>
        <w:t>dr. Szabó Lajos Mátyás polgármester</w:t>
      </w:r>
    </w:p>
    <w:p>
      <w:pPr>
        <w:pStyle w:val="Normal"/>
        <w:ind w:left="2694" w:hanging="0"/>
        <w:jc w:val="both"/>
        <w:rPr>
          <w:i/>
          <w:i/>
        </w:rPr>
      </w:pPr>
      <w:r>
        <w:rPr>
          <w:i/>
        </w:rPr>
      </w:r>
    </w:p>
    <w:p>
      <w:pPr>
        <w:pStyle w:val="Normal"/>
        <w:jc w:val="both"/>
        <w:rPr>
          <w:i/>
          <w:i/>
        </w:rPr>
      </w:pPr>
      <w:r>
        <w:rPr>
          <w:i/>
        </w:rPr>
      </w:r>
    </w:p>
    <w:p>
      <w:pPr>
        <w:pStyle w:val="Normal"/>
        <w:jc w:val="both"/>
        <w:rPr/>
      </w:pPr>
      <w:r>
        <w:rPr/>
      </w:r>
    </w:p>
    <w:p>
      <w:pPr>
        <w:pStyle w:val="TextBody"/>
        <w:rPr>
          <w:u w:val="single"/>
        </w:rPr>
      </w:pPr>
      <w:r>
        <w:rPr>
          <w:u w:val="single"/>
        </w:rPr>
        <w:t>Dr. SZABÓ LAJOS MÁTYÁS</w:t>
      </w:r>
    </w:p>
    <w:p>
      <w:pPr>
        <w:pStyle w:val="Normal"/>
        <w:jc w:val="both"/>
        <w:rPr/>
      </w:pPr>
      <w:r>
        <w:rPr/>
        <w:t xml:space="preserve">Ha jól látom, akkor a 9-es napirend következik, az eredeti meghívó szerint, és utána tudnánk felgyorsulni. </w:t>
      </w:r>
    </w:p>
    <w:p>
      <w:pPr>
        <w:pStyle w:val="Normal"/>
        <w:jc w:val="both"/>
        <w:rPr/>
      </w:pPr>
      <w:r>
        <w:rPr/>
      </w:r>
    </w:p>
    <w:p>
      <w:pPr>
        <w:pStyle w:val="Normal"/>
        <w:jc w:val="both"/>
        <w:rPr/>
      </w:pPr>
      <w:r>
        <w:rPr/>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u w:val="single"/>
        </w:rPr>
        <w:t>NAPIREND</w:t>
      </w:r>
      <w:r>
        <w:rPr/>
        <w:tab/>
        <w:t>9.</w:t>
        <w:tab/>
        <w:t>I./ A Bp. Főváros Önkormányzata ajánlata, az Önkormányzatunk tulajdonában lévő közterületi szennyvízcsatornák helyzetének „rendezésére”.</w:t>
      </w:r>
    </w:p>
    <w:p>
      <w:pPr>
        <w:pStyle w:val="Normal"/>
        <w:ind w:left="3119" w:hanging="0"/>
        <w:jc w:val="both"/>
        <w:rPr>
          <w:bCs/>
          <w:iCs/>
        </w:rPr>
      </w:pPr>
      <w:r>
        <w:rPr>
          <w:bCs/>
          <w:iCs/>
        </w:rPr>
        <w:t>II./ A Főv. Csatornázási Művek Rt. válasza, az Önkormányzatunk tulajdonában lévő közterületei szennyvízcsatornák működtetésére vonatkozó szerződésajánlatunkra</w:t>
      </w:r>
    </w:p>
    <w:p>
      <w:pPr>
        <w:pStyle w:val="Normal"/>
        <w:ind w:left="3119" w:hanging="0"/>
        <w:jc w:val="both"/>
        <w:rPr>
          <w:bCs/>
          <w:iCs/>
        </w:rPr>
      </w:pPr>
      <w:r>
        <w:rPr>
          <w:bCs/>
          <w:iCs/>
        </w:rPr>
      </w:r>
    </w:p>
    <w:p>
      <w:pPr>
        <w:pStyle w:val="BodyTextIndent2"/>
        <w:tabs>
          <w:tab w:val="clear" w:pos="708"/>
          <w:tab w:val="left" w:pos="1985" w:leader="none"/>
          <w:tab w:val="left" w:pos="3119" w:leader="none"/>
        </w:tabs>
        <w:ind w:left="284" w:firstLine="2835"/>
        <w:rPr/>
      </w:pPr>
      <w:r>
        <w:rPr>
          <w:rFonts w:cs="Times New Roman" w:ascii="Times New Roman" w:hAnsi="Times New Roman"/>
          <w:sz w:val="28"/>
          <w:u w:val="single"/>
        </w:rPr>
        <w:t>Előadó</w:t>
      </w:r>
      <w:r>
        <w:rPr>
          <w:rFonts w:cs="Times New Roman" w:ascii="Times New Roman" w:hAnsi="Times New Roman"/>
          <w:sz w:val="28"/>
        </w:rPr>
        <w:t xml:space="preserve">: </w:t>
        <w:tab/>
        <w:t>Treer András bizottsági elnök</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TextBody"/>
        <w:rPr/>
      </w:pPr>
      <w:r>
        <w:rPr>
          <w:u w:val="single"/>
        </w:rPr>
        <w:t>TREER ANDRÁS</w:t>
      </w:r>
    </w:p>
    <w:p>
      <w:pPr>
        <w:pStyle w:val="Normal"/>
        <w:jc w:val="both"/>
        <w:rPr/>
      </w:pPr>
      <w:r>
        <w:rPr/>
        <w:t xml:space="preserve">Tisztelt Képviselő-testület! A Csatornatulajdon Bizottság nevében két pontból, I. és II. pontból álló előterjesztést nyújtottak be a Testület elé, egyrészről a Képviselő-testületnek állást kell foglalnia abban, hogy a Fővárosi Önkormányzat ajánlatot adott a kerületnek, amelyben az Önkormányzat által az elmúlt években, tehát 1997. november 1-től 2001. december 31-ig megépített csatornáknak a helyzetét kezelné. Ugyanis ezeket a csatornákat ún. kényszerüzemeltetésre vette át a Fővárosi Csatornázási Művek. Ez a megállapodás tervezet szeretné kezelni egyrészt a valami üzemeltetési megállapodást, másrészről azt szeretné a Főváros ezzel elérni, hogy valami, az amortizáció összegnek megfelelő, vagy annál csekélyebb összegű, ez sem világos, - bérleti díjat fizetne a Csatornázási Művek ezekért a csatornákért. Ezt a megállapodást feltehetően a Képviselő-társaim az előterjesztést olvasták, egy roppant bonyolult szerződés-tervezetet küldött ide a Főváros, amely ennek a kezelésére több okból nem alkalmas. Az első problémánk az, azt is leírtam az előterjesztésben, hogy a Fővárosi Önkormányzat olyanra tesz ajánlatot, nevezetesen, hogy kössünk megállapodást a csatornatulajdon kérdésében olyan tulajdonhányad kialakítására, amennyiben a fővárosi céltámogatást ők nyújtották. A második hányad pedig az Önkormányzat saját forrása, tehát saját tulajdona maradna. Ezzel a kérdéssel foglalkozva a következő megállapításra jutottam. 1997. november 1-et követően egész 2000. december 31-ig a fővárosi céltámogatás forrása az iparűzési adó volt, amelyet az ún. forrásmegosztási rendeletben biztosított az Önkormányzatok részére, akik ilyen beruházást végeztek, akár állami céltámogatás, akár pedig egyéb módon, na most ennek az összegnek a forrása a Főváros, illetve a 23 kerületet megillető iparűzési adó. Ennek következtében tulajdonképpen a csatornáknak, ha egyáltalán beszélhetünk tulajdonról, akkor a csatornák tulajdonosa a céltámogatás arányában nem a Fővárosi Önkormányzat kizárólag, hanem a 23 kerület. Tudniillik a Főváros és a 23 kerület adta össze a céltámogatásra a pénzt. 2001. és 2002-ben pedig a főváros egy fillért nem ad, mert a forrásmegosztási rendeletben is, oda mellékeltem, lehet látni, hogy a főváros a forrásmegosztási rendeletben úgy rendelkezik, hogy a kerületeket megillető iparűzési adóból vonja le a céltámogatást, és a többi, az ő pénzét, tehát az, ami az ő iparűzési adóbevétele, ez egyáltalában nem érinti ez a céltámogatási kiadás. Ott szépen ezt bekereteztem. Ez az egyik dolog. A másik dolog pedig az, hogy a kerületnek a tulajdonában lévő csatornák nem 1997. november 1-jén keletkeztek, hanem 1992. január 1-től. Tehát gyakorlatilag ezt az intervallumot így nem oldja. A harmadik probléma pedig az, hogy a Főváros 2001. december 31-ig úgy kívánja csak kezelni ezt az egész ügyet, hogy ÁFA visszaigénylésre nem kerül sor. Holott, ugye van a birtokunkban különböző, a könyvvizsgálótól, illetve az APEH-től és több helyről olyan bizonylat, vagy egyéb tájékoztató anyag, amely szerint mi az ÁFÁ-t 5 évre visszamenőleg vissza tudjuk igényelni, ha sikerül az Önkormányzatnak, már a kerületnek, a Fővárosi Csatornázási Művekkel megállapodást kötni. Tehát, ha valaki ezt az anyagot elolvasta, természetesen ez itt részletesebben van leírva, akkor egyértelmű, hogy a mi problémánkat a Főváros ezzel az ajánlatával nem tudja kezelni, és én azt nem ajánlom, illetve a Bizottság nyilván egy ilyen döntést hozott, a Bizottság nem ajánlja, hogy ezt a szerződést aláírjuk. Na most, a jövőre vonatkozóan sem, az előbbi indokok alapján. Tudomásom van arról, mert Polgármester úr tájékoztatott, hogy a külső kerületek szövetségében több olyan kerület van, aki hasonló álláspontra helyezkedett, és felkérték egy határozatban a Fővárost, hogy ennek a kidolgozására, változott módon történő kezelésére valamit dolgozzon ki. Tehát ez lenne az első határozati javaslat, ami itt le van írva, részben az elutasítás, részben az indokai is. Nem szokványos ez nálunk, ez inkább a hatósági határozatok szoktak ilyenek lenni, de én azért szeretném ezt így megfogalmazni, hogy a Fővároshoz eljutva, ezt a Főváros egyértelműen lássa, hogy nem csak azt mondtuk, hogy „nyet”, hanem azt is, hogy miért. </w:t>
      </w:r>
    </w:p>
    <w:p>
      <w:pPr>
        <w:pStyle w:val="Normal"/>
        <w:jc w:val="both"/>
        <w:rPr/>
      </w:pPr>
      <w:r>
        <w:rPr/>
        <w:t>A második kérdés, pedig az, ez egy rövidebb rész, amelyben a Fővárosi Csatornázási Műveket megkínáltuk szerződés-tervezetekkel az elmúlt év folyamán, ezeket a szerződés-tervezetekkel a Testület hagyta jóvá. A Fővárosi Csatornázási Művek ezt nem írta alá. Na most, a válaszlevelét ez az utolsó lap, az egész előterjesztésben, ezt Önök megnézhetik, nagyon érdekes, nem egészen egyezik azzal, amit a főváros az előző ajánlatában, amiről beszéltünk, beszéltünk időpontot, meghatároz, Ő valami olyasmit mond, de egy kicsit ez kusza, hogy Ő 1996. júniusáig vette tulajdonába a mi csatornáinkat. Tehát én miután elutasította ajánlatunkat a Fővárosi Csatornázási Művek, ezért ugye nyilván nem tudunk vele megállapodni, én egy javaslatot tettem Önöknek, - illetve nem én, bár én írtam alá, hanem a Bizottság, hogy ennek a kérdésnek a továbbvitelére vegyük fel egy Ügyvédi irodával a kapcsolatot, bízzák meg a Bizottságot, a Bizottság vele tárgyalásokat kezd, az ajánlatát, hogy ilyen megoldást javasol, illetve, hogy ennek milyen költség-vonzata van, erre egy határozati javaslatot hozunk ide a Képviselő-testület elé, és akkor eldönti a Képviselő-testület ennek alapján, hogy milyen módon próbálja a jogait érvényesíteni. Ugyanis jelen pillanatban az a helyzet, hogy a Fővárosi Csatornázási Művek ingyen használja a csatornánkat, de még ez csak egyik baj, a másik baj az, hogy szerződés híján az ÁFA visszaigénylésére nincs lehetőségünk. Egyébként nagyon szerencsés dolog, bár nincs itt az Asztalos úr, de valószínű az Elektromos Művek kapcsán egy levelet is kapott az APEH-től, amelyben egyértelműen itt leírják, hogy 1997-ben megjelent APEH állásfoglalás szerint, ha bérleti szerződést kötünk, akkor az ÁFA visszaigénylésére lehetőségünk van. Ezt ugyan nem a csatornára írta, de ezt általában a közművekre. Hát kérem szépen ennyi a mondandóm, amennyiben Képviselő-társaim közül bárki is kérdést szeretne feltenni, akkor nagy tisztelettel megkérem, hogy tegye meg, és ha nem, akkor pedig kérem a Polgármester urat, 2 db. határozato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ilágos, egyértelmű!</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Kérném szépen, ez egy rendkívül nehéz feladat volt, és körülbelül így kellene megtisztelni a Testületet, ilyen előkészítés, ilyen munkával, mint ez. A Pénzügyi Bizottság megtárgyalta, és mintapéldány lehet ez akár a Hivatal részére, akár mások előterjesztésére. Kíváncsi lettem volna, hogy ezt a feladatot ki hogyan oldja meg. A Pénzügyi Bizottságnak volt viszont egy kiegészítő javaslata, mert ez egy nagyon nehéz feladat, és jogilag is elég új keletű is, és hát nem tudom, hogy felolvassam-e a Pénzügyi Bizottságnak ezt a határozatát, vagy mindenki előtt ott va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ssék felolvasni.</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A Pénzügyi Bizottság a konkrét szerződéssel kapcsolatban szükségesnek tartja annak a Jegyző által történő rögzítését, hogy a szerződés mely pontjai ütköznek tételesen jogszabályba, konkrét jogszabályi hivatkozással, és melyek azok, amelyek ugyan jogszabályba nem ütköznek, de ellentétesek az Önkormányzat érdekeivel. A kontroll, az a jogi kontroll, a Treer úr amit leírt az egy dolog. De egy jogi kontroll egy ilyen esetben, még akkor is, ha kiadjuk külső felé, ez volt a Pénzügyi bizottságnak az egyik elvárása, illetve javaslata a Testület elé, hogy ezzel egészítsük k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Az előkészítőt megkérdezem? Treer úr, parancsoljon. Előterjesztőkén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Csak annyit szeretnék ehhez fűzni, hogy magát konkrétan az előterjesztést azt nem véleményezte, illetve hát véleményezhette volna a Polgármesteri Hivatal, mert ezt a bizonyos ún. törvényességi felügyeletet biztos gyakorolta felette, ha nincs is ráírva, hát én nem tudom, de magáról az ügyről a Főváros ajánlatáról beszélek most, tehát a I. ügyről. Erre én tavaly október, november tájékán itt van benne az anyagban, megkértem a Jegyzőt, és erre az Aljegyző úr aztán a Pénzügyi és Számviteli Ügyosztályvezető Asszony, a Vezető Jogász, Benke László úr, és a Princz és Társa is választ adott. Ezeket én odacsatoltam, na most a Pénzügyi Bizottságon ezzel kapcsolatosan az volt a vélemény, az aki ezt a határozati javaslatot beterjesztette, hogy nem egész egyértelmű, én nem tudom, sajnálattal meg kell mondanom, bocsássanak meg, ugye végső soron nem az én érdekem, hogy ezt elfogadja a Testület, legfeljebb a munkám veszik kárba, de azt nem szeretném, hogy ami ott elhangzott, hogy nem olvastam az előterjesztésben. Hát szóval ugye, és hát akkor elkezdte, hogy itt van, itt a Jegyző levele, hát azért akkor már ragaszkodunk, és akkor hozunk egy ilyen határozatot. Szóval, én ezt nem találom egészen jónak, én köszönöm azt, hogy a Pratzner úrnak tetszik az előterjesztés, és valójában a két határozati javaslatot a Bizottság támogatja is. Ezt a harmadikat pedig hát a Jegyző Asszonnyal oldják me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ezt úgy, ha jól értettem Treer úr előadását, ez igaziból megtörtént ezeknek a jogi véleményeknek a kikérése, csak nem mindenkinek tetszik. Na most, ez egy olyan helyzet, amiben navigáljuk magunkat ezzel egyébként, amely valószínű, hogy precedens értékű. Tehát hogy ennek hogy lesz, mi lesz a kifutása, ma nincs ember, aki meg tudná mondani. Azért ezt jól lássuk. Elindulunk egy úton, aminek a végét nem ismerjük. Ez érdem az, hogy elindít bennünket ezen az úton. Ennyi.</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Hát úgy van, én is úgy látom, hogy nem lehet a végét látni, hogy hogy is lesz ez. Én véleményemet hozzátenném a dologhoz. Tényszerűen nincs véleményem, ez nagyon precízen össze van állítva, valóban így történt. A hozzá tartozó gondolataimat viszont elmondanám, mégpedig, amikor ez indult ez a céltámogatás, annak idején a forrásmegosztás módosításaként indult el. Ez volt a célja. Hogy azok a kerületek, akik rosszabb helyzetben állnak, valami módon részesüljenek egy kis többletforrásból. És annak idején ez úgy lett megállapítva, hogy azok a kerületek, akik tudták, hogy ebből sose tudnak semmit se kapni, ilyenek V-, VI. belső kerületek, akik csatornát nem kellett, hogy már építsenek mert 100 %-osan építettek, azok is hozzájárultak ehhez oly módon, hogy a Főváros maga is pályázhatott volna erre a céltámogatásra, nem tette a gyakorlatban egyszer sem, de jogilag meg volt a lehetőség. Ez volt az a fővárosi konszenzus, ami ezt a forrásmegosztás újraelosztását lehetővé tette. Ennek az alapja az iparűzési adó volt. Na most, nagyon meg kell figyelni, hogy a végén arra szeretnék kilyukadni, hogy ki a tulajdonos, és ki adta a pénzt hozzá. Treer úr itt leírja, hogy a 23 kerület és a Főváros, később meg csak a 23 kerület, valóban őtőlük vették el. De meg kellene fontolni, hogy létrehoztak egy milliárdos, vagy másfélmilliárdos, ilyen nagyságrendű alapot. Ez az alap az iparűzési adóból elkülönített céltámogatási alap volt, és akkor ebből a kerületek részesedtek. Én magam részéről inkább azt mondanám, hogy ez az iparűzési adó újraelosztása volt, és ez az egész rendszer a forrásmegosztás elosztásának a része. És nem lehet erre visszatérni, hogy ez kinek a pénze volt. Mert eleve az egész iparűzési adó elosztása egy önkényes dolog. Semmiféle szabály arra nem vonatkozott, hogy mennyi jusson abból a kerületeknek, és mennyi a Fővárosnak. Annak idején a Főváros Közgyűlése úgy találta, hogy kb. 41 % jutott a kerületeknek, 59 meg a Fővárosnak nagyságrendileg valahogy így volt. És ebbe egy pici, 1 %-nyi mozgást jelentett még ez az apró, finomabb, felosztás finomítása. Szóval én megpróbálkoznék avval, és inkább elmozdulnék abba az irányba, hogy amelyik kerület ebből nyert, az a forrásmegosztásból nyert, és az a kerület tulajdonává vált. Főváros csak technikailag kezelte ezt a pénzt, olyan szemmel, hogy ha valaki nem használta fel, mint a Büki úr ma is mondta a 20 milliót, hogy visszavette a Főváros, fővárosi rendelet arról szól, hogy valaki nem használja fel, akkor ez a pénz visszaszáll a forrásmegosztási keretbe, és a forrásmegosztási rendelet arányainak megfelelően a maradék pénzt szétosztják a kerületek és a főváros között újra. Tehát ez a pénz nem megy vissza a fővárosba, hanem újra szétosztják, pótlólagosan, mint ahogy erre volt is annak idején példa. Tehát ajánlom megfontolásra azt, hogy ne menjünk el abba az irányba, hogy a fővárosnak, meg kellene jogilag vizsgálni. Van-e arra lehetőségünk, hogy ebből a fővárosnak nem jut semmi, és mindent, amit itt szétosztott, az a rész a kerületek tulajdona.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zért, hogy ne……… tökéletesen igaza van Kovács úrnak, én itt a következőt, nem csak a forrásmegosztási rendeletből a szemelvényeket, amiket beleraktam abból következtetek, hanem van a céltámogatási rendelet, a 95-ös, majd a módosításai. 1995-ösben még úgy kezeli, hogy megállapodást kell kötni a főváros és a támogatott kerületek között a csatornatulajdont illetően, ilyen megállapodás megkötésére nem került sor, ez az egyik, egyszerűbb megoldást talált, egyszerűen a Csatornázási Művek bekebelezte szőröstül-bőröstül a csatornákat, ott is aktiválta, a mi engedélyünk, hozzájárulásunk nélkül. A másik pedig 2000-es módosítás már egyáltalában elhagyta ezt a tulajdon-megosztási cirkuszt, tekintettel arra, hogy ők már valószínű kalkulálták, hogy a saját pénzükből, tehát az ő iparűzési adó hányadukból nem adnak bele, ezért abban a rendeletben már csak a működtetésre vonatkozó megállapodás van benn, és a tulajdonhányadra történő megállapodás a rendeletben nincs benn. Tehát ez ……………………..megalapozott, annyit szeretnék ezzel kapcsolatosan mondani, hogy amikor ez a következő előterjesztés idejön, amelyikbe a jogászt is belevonjuk, vagy Ügyvédi Irodát majd, akkor el fogjuk dönteni azt, itt a Képviselő-testület, hogy melyik az az ajánlott út, amin egyáltalában a pert el kell indítani, kell-e tulajdon-megállapítási pert indítani, vagy mit. Hát én most ezt, hadd ne mondjam meg, mert jelen pillanatban nem itt tartunk még. Itt be kell vonni hozzáértő, na most az Ügyvédi Iroda, akiről én beszélek, az már egy másik kerületnek egy hasonló pert visz, tehát ezt sikerült megtalálni, ezt az Ügyvédi Irodát, ez segített is, bizonyos információkat adott, amelyiket fel tudtunk használni a szerződéstervezetnél.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Kovács Attilának egy apró dologban nincs igaza, tehát az első ciklusban csakugyan volt fővárosi törvény külön, amelyik a forrásmegosztást szabályozta, de az iparűzési adónak a megosztását, hogy melyikek a kerület része és melyik a fővárosi, az első ciklust követően is a főváros saját belső szabályaival rendezte. Na most innentől kezdve ezt ő csak úgy nem rúghatja fel. Tehát gyakorlatilag nem vitatható a Főváros oldaláról, hogy az, hogy 2000, 2001-ben már ténylegesen csakis a kerület részéből különítette el ezeket az összegeket, és előtte is ez egy megosztott forrás volt. Egyébként a Jogi Bizottság elé is beterjesztették ezt az ügyet, és hát ugyanazt állapítottuk meg, mint a Pratzner úr, hogy ez nemcsak hogy maga az előterjesztés egy rendkívül jól megalapozott anyag, hanem eleve, szóval szemlátomást ez az az ügy, amit kezdettől fogva jó irányban és jól visznek. Tehát tulajdonképpen minden kibúvót, amivel ki lehetne bújni a kedvezőtlen végeredményéről a Fővárosnak, illetve az FCSM-nek, előre lezárnak, mert tettünk mi ajánlatot a csatornák bérletére korrektet, a mi szempontunkból. Természetesen nem fogadták el, még csak a perre okot nem adott című formula sem lesz ellenünk felhozható. Kétségtelen, hogy nincs remény békés megegyezésre, Jogi Bizottság az észlelte azt is, hogy itt a Főváros valami rendkívüli sajátos módon értelmezi a PTK-t, meg ennek a közös tulajdonról szóló szabályait, mert a Főváros úgy működteti ezt, hogy a kerületi csatorna az ő beruházása arányában mindig közös tulajdonná válik, viszont ez a közös tulajdon és az elválaszthatatlanságra bazírozva, de ez a közös tulajdon érdekes módon a Csapművek egyéb törzsvagyonát a kerületen kívülire már nem terjed ki. Tehát egy ilyen sajátos, féloldalas közös tulajdon jön létre, tehát a mi terhünkre, ők mindig beszámítanák, a javunkra sohasem. Na most az megint egy más kérdés, hogy ugyebár tovább is terjeszthető ez a dolog, hogy beleprivatizálták az FCS-be azokat a csatornákat, amikhez semmi köze nem volt a Fővárosnak, se törvényesen, se sehogy, ezt az ügyet véleményünk szerint egyértelműen jól vitték, most is jól viszik, nagyon alaposan készítették elő, kellő részletességgel, és tényleg így kell majd pert indítani, ahogy reményeink szerint meg fogjuk ezt tenni, és arról is természetesen a Testület fog majd dönteni. De ezt a pert, ezt alighanem meg kell indítani, és ez nagy valószínűséggel egy nyerhető per lesz.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Van itt egy második határozati javaslat. Evvel kapcsolatban nekem a következő meglátásom van. Igazából ez a határozati javaslat azt indítványozza, hogy a Bizottságot, a Csatornatulajdoni Bizottságot kérje fel egy ügyvédi társaság megkeresésére, amely készítsen ajánlatot. Na most ez a kérdésem lenne, hogy ebben a határozati javaslatban adunk egy felhatalmazást, csak nincs egészen pontosan, egzaktul lerögzítve, hogy mire adunk. Tudniillik, ugyan benne van itt az elején, hogy az Önkormányzatunk törzsvagyonában jelentős értéket képviselő szennyvízcsatorna-vagyon helyzetének rendezésére további lépéseket kell különös tekintettel az ÁFA visszatérítésre stb. Aztán utána következő bekezdésben, hogy a Képviselő-testület Önkormányzatunk érdekének képviseletét hasonló más ügyekben eljáró stb., stb., tehát én nem érzékelem az összhangot ebben az előterjesztésben, hogy mire keresünk. Jóllehet a Treer úr most mondta, hogy vannak bizonytalansági tényezők, de hát ez engem, hogy mondjam, milyen irányba megy el az ügyvéd, vagy az Ügyvédi iroda. Én tudom, hogy esetleg bérbeadásról van szó, vagy ne adjIsten, eladásról, vagy valami más konstrukcióról, dehát azért én azt hiszem, hogy bele kellene írni, hogy ebben az irányba, vagy ezt a lehetőséget vizsgálja meg, és erre adjon, vagy különböző variációkra adjon ajánlatot, gondolom én. Érti Treer úr, miért gondolok, ugye?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z úgy szól, ugye az első, a határozati javaslat második bekezdésétől, a második hat……. ..máso……….. a Képviselő-testület az Önkormányzat érdekeinek képviselőit a hasonló ügyekben már eljáró Ügyvédi Iroda megbízásával jogi úton, bírósági eljárás igénybevételével kívánja érvényesíteni. Tehát egyszerűen ez lenne, amennyiben a Képviselő-testület ezt megszavazza, akkor egy ilyen döntést hoz. Na most, de hát ezt ugye nem adja ki a kezéből, nyilvánvaló a Képviselő-testület, ezért a Képviselő-testület felkéri a Csatornatulajdon Bizottságot, hogy vegye fel a kapcsolatot egy eljárás vitelére alkalmas Ügyvédi Irodával, ajánlatuk ismeretében készítsen egy megbízásra vonatkozó részletes képviselő-testületi előterjesztést, hogy az Ügyvédi iroda önkormányzatunk érdekében jogszerűen eljárhasson. Hát egyszerűen erről van szó. Én nem tudom, és a Képviselő-testület sem hiszem, hogy meg tudja fogalmazni azt, hogy mivel bízza meg konkrétan az Ügyvédi Irodát, azon túlmenően, ami itt le van írva. Mint mondottam, emlékezzenek rá a Képviselő-társaim, hogy mikor az Újszász utcai ügyben a múltkor döntés született, akkor itt az Ügyvédnő, akit megbíztunk, illetve a Büki úr, a Jogi Bizottság elnöke, majd tán a Jegyző Asszony is, nem tudom, itt hosszasan vitatkoztak azon, hogy milyen pert indítsunk most, akkor ugye, mert kárunk még nincs, tehát kártérítési pert nem lehet, akkor szerződés-szegést mondassunk ki a Bírósággal, de akkor mikor lesz abból pénz, és így tovább. Egyszerűen én nem vállalkozom arra, ez az ügyvédnek a tárgyismeretében lesz a kötelezettsége, hogy elmondja, hogy most pld. tulajdon-megállapítási perrel kezdjük, vagy pedig megindítsunk egy olyan pert, hogy állapítsa meg a Bíróság a Csatornázási Művek jogellenes használatáért nekünk kártérítést, tehát mind ezeket a kérdéseket majd meg kell fogalmazni. De a Bizottságnak ez nem áll most jelen pillanatban lehetőségében, hogy ezeket megfogalmazzuk. Na most, az amit a tisztelt Kaszás Képviselő-társam óhajt, ez a következő előterjesztésnek lesz a tárgya, amikor is azt fogja az előterjesztés tartalmazni, hogy ki, mire, mennyiért kíván eljárást indítani a nevünkben a csatornatulajdon illetve a kár, vagy az ÁFA visszaigénylés, és a mindenből …………………. kár elhárítása, vagy ezeknek a pénzeknek a visszaszerzése érdekében .Énnekem ez a véleményem, én azt hiszem, hogy ennél tovább most ne lépjünk, mert egyszerűen sem felkészülve nem vagyok rá, meg nem is lehet, mert akkor már nekem be kellett volna előre vonni az ügyvédi Irodát abba, hogy akkor most mi……. Nem én ezt a lépés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ilágos! Teljesen tiszta a pozíció. Köszönöm Képviselő úr! Több hozzászólás nincs, a két határozati javaslat mindegyike egyszerű szótöbbséges döntést kíván. Tisztelt Képviselő-testület! Először az írásos anyag 4. oldalán szereplő és 3 db. indoklást is tartalmazó határozati javaslatot teszem fel szavazásra. Egyszerű szótöbbséges döntés. Aki a javaslatot támogatja, kérem igen gombjával jelezze. Szavazzunk. Kimondom a határozatot. A Testület azt 18 igen, 0 nem, 1 tartózkodással elfogadta.</w:t>
      </w:r>
    </w:p>
    <w:p>
      <w:pPr>
        <w:pStyle w:val="Normal"/>
        <w:jc w:val="both"/>
        <w:rPr/>
      </w:pPr>
      <w:r>
        <w:rPr/>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72/2002. (II. 5.) Kt.</w:t>
        <w:tab/>
        <w:t>A Budapest Főváros XVI. Kerületi Önkormányzat Képviselő-testülete elutasítja a Budapest Főváros Önkormányzatának részünkre megküldött ajánlatát, az 1358/2001. (VIII. 30.) Főv. Kgy. határozatával és a Fővárosi Csatornázási Művek Rt. 32/2001. sorszámú határozatával jóváhagyott „Bérleti és Üzemeltetési Keretszerződés”-t. A Fővárosi Önkormányzat az ajánlathoz mellékelt „Megállapodás” (tervezet) megkötésével javasolja Önkormányzatunk törzsvagyonának részét képező közterületi szennyvízcsatornák „helyzetének rendezését”, amely ebben a formában számukra elfogadhatatlan.</w:t>
      </w:r>
    </w:p>
    <w:p>
      <w:pPr>
        <w:pStyle w:val="Normal"/>
        <w:ind w:firstLine="3119"/>
        <w:jc w:val="both"/>
        <w:rPr>
          <w:b/>
          <w:b/>
          <w:bCs/>
          <w:u w:val="single"/>
        </w:rPr>
      </w:pPr>
      <w:r>
        <w:rPr>
          <w:b/>
          <w:bCs/>
          <w:u w:val="single"/>
        </w:rPr>
        <w:t>Az elutasítás indokai:</w:t>
      </w:r>
    </w:p>
    <w:p>
      <w:pPr>
        <w:pStyle w:val="Szvegtrzsbehzssal3"/>
        <w:ind w:left="3119" w:hanging="0"/>
        <w:rPr/>
      </w:pPr>
      <w:r>
        <w:rPr>
          <w:bCs/>
        </w:rPr>
        <w:t>1./ A Fővárosi Önkormányzat az 1995-2000-ig terjedő években a szennyvízcsatorna-hálózat építésére igénybe vehető céltámogatás pénzforrását az iparűzési adó bevételekből a forrásmegosztási rendeletében a főváros huszonhárom kerületének önkormányzatával együtt közösen biztosította. A 2001. és 2002. években pedig a céltámogatás pénzfedezetét a hatályos forrásmegosztási rendeletek szerint teljes egészében a Főváros huszonhárom kerületének önkormányzata biztosítja. A Fővárosi Önkormányzat tehát nem léphet fel azzal az igénnyel, hogy a céltámogatás összegének arányában egyedül társtulajdonosa az Önkormányzatunk beruházásában létesült szenny- vízcsatornáknak.</w:t>
      </w:r>
    </w:p>
    <w:p>
      <w:pPr>
        <w:pStyle w:val="Szvegtrzsbehzssal3"/>
        <w:ind w:left="3119" w:hanging="0"/>
        <w:rPr/>
      </w:pPr>
      <w:r>
        <w:rPr>
          <w:bCs/>
        </w:rPr>
        <w:t>2./ Az ajánlat nem foglalkozik az 1992. január 1-től 1997. november 1-ig épített szennyvíz- csatornák helyzetével.</w:t>
      </w:r>
    </w:p>
    <w:p>
      <w:pPr>
        <w:pStyle w:val="Szvegtrzsbehzssal3"/>
        <w:ind w:left="3119" w:hanging="0"/>
        <w:rPr>
          <w:bCs/>
        </w:rPr>
      </w:pPr>
      <w:r>
        <w:rPr>
          <w:bCs/>
        </w:rPr>
        <w:t>3./ Az ajánlat nem teszi lehetővé a 2001. december 1. előtt megépített szennyvízcsatornák bekerülési költségéből az Áfa visszaigénylését.</w:t>
      </w:r>
    </w:p>
    <w:p>
      <w:pPr>
        <w:pStyle w:val="Szvegtrzsbehzssal3"/>
        <w:ind w:left="3119" w:hanging="0"/>
        <w:rPr/>
      </w:pPr>
      <w:r>
        <w:rPr>
          <w:bCs/>
        </w:rPr>
        <w:t>A Képviselő-testület felkéri a polgármestert, hogy a döntésről értesítse a Fővárosi Önkormányzatot.</w:t>
      </w:r>
    </w:p>
    <w:p>
      <w:pPr>
        <w:pStyle w:val="BodyText2"/>
        <w:rPr>
          <w:bCs/>
        </w:rPr>
      </w:pPr>
      <w:r>
        <w:rPr>
          <w:bCs/>
        </w:rPr>
      </w:r>
    </w:p>
    <w:p>
      <w:pPr>
        <w:pStyle w:val="Normal"/>
        <w:tabs>
          <w:tab w:val="clear" w:pos="708"/>
          <w:tab w:val="left" w:pos="3600" w:leader="none"/>
        </w:tabs>
        <w:ind w:left="4253" w:hanging="1134"/>
        <w:jc w:val="both"/>
        <w:rPr/>
      </w:pPr>
      <w:r>
        <w:rPr>
          <w:bCs/>
          <w:u w:val="single"/>
        </w:rPr>
        <w:t>Határidő:</w:t>
      </w:r>
      <w:r>
        <w:rPr>
          <w:bCs/>
        </w:rPr>
        <w:tab/>
        <w:t>azonnal</w:t>
      </w:r>
    </w:p>
    <w:p>
      <w:pPr>
        <w:pStyle w:val="Normal"/>
        <w:tabs>
          <w:tab w:val="clear" w:pos="708"/>
          <w:tab w:val="left" w:pos="3600" w:leader="none"/>
        </w:tabs>
        <w:ind w:left="4253" w:hanging="1134"/>
        <w:jc w:val="both"/>
        <w:rPr>
          <w:bCs/>
        </w:rPr>
      </w:pPr>
      <w:r>
        <w:rPr>
          <w:bCs/>
        </w:rPr>
      </w:r>
    </w:p>
    <w:p>
      <w:pPr>
        <w:pStyle w:val="BodyTextIndent2"/>
        <w:tabs>
          <w:tab w:val="clear" w:pos="708"/>
          <w:tab w:val="left" w:pos="1985" w:leader="none"/>
          <w:tab w:val="left" w:pos="3119" w:leader="none"/>
        </w:tabs>
        <w:ind w:left="284" w:firstLine="2835"/>
        <w:rPr>
          <w:rFonts w:ascii="Times New Roman" w:hAnsi="Times New Roman" w:cs="Times New Roman"/>
          <w:sz w:val="28"/>
        </w:rPr>
      </w:pPr>
      <w:r>
        <w:rPr>
          <w:rFonts w:cs="Times New Roman" w:ascii="Times New Roman" w:hAnsi="Times New Roman"/>
          <w:bCs/>
          <w:sz w:val="28"/>
          <w:u w:val="single"/>
        </w:rPr>
        <w:t>Felelős:</w:t>
      </w:r>
      <w:r>
        <w:rPr>
          <w:rFonts w:cs="Times New Roman" w:ascii="Times New Roman" w:hAnsi="Times New Roman"/>
          <w:bCs/>
          <w:sz w:val="28"/>
        </w:rPr>
        <w:tab/>
        <w:t>dr. Szabó Lajos Mátyás polgármester</w:t>
      </w:r>
    </w:p>
    <w:p>
      <w:pPr>
        <w:pStyle w:val="Normal"/>
        <w:jc w:val="both"/>
        <w:rPr>
          <w:rFonts w:ascii="Times New Roman" w:hAnsi="Times New Roman" w:cs="Times New Roman"/>
          <w:sz w:val="28"/>
        </w:rPr>
      </w:pPr>
      <w:r>
        <w:rPr>
          <w:rFonts w:cs="Times New Roman"/>
          <w:sz w:val="28"/>
        </w:rPr>
      </w:r>
    </w:p>
    <w:p>
      <w:pPr>
        <w:pStyle w:val="TextBody"/>
        <w:rPr>
          <w:u w:val="single"/>
        </w:rPr>
      </w:pPr>
      <w:r>
        <w:rPr>
          <w:u w:val="single"/>
        </w:rPr>
        <w:t>Dr. SZABÓ LAJOS MÁTYÁS</w:t>
      </w:r>
    </w:p>
    <w:p>
      <w:pPr>
        <w:pStyle w:val="Normal"/>
        <w:jc w:val="both"/>
        <w:rPr/>
      </w:pPr>
      <w:r>
        <w:rPr/>
        <w:t xml:space="preserve">A második határozati javaslat az írásos anyag 6. oldalán szerepel, tehát ahol az ügyvédek fogják majd kidolgozni azt, hogy mi az ami jogi úton éppen járhatónak mutatkozik. Tisztelt Képviselő-testület. Egyszerű szótöbbséges döntés. Aki a javaslatot támogatja, kérem igen gombjával jelezze. Szavazzunk. Kimondom a határozatot. A Testület azt 18 igen, 0 nem, 1 tartózkodással elfogadta. </w:t>
      </w:r>
    </w:p>
    <w:p>
      <w:pPr>
        <w:pStyle w:val="Normal"/>
        <w:jc w:val="both"/>
        <w:rPr/>
      </w:pPr>
      <w:r>
        <w:rPr/>
      </w:r>
    </w:p>
    <w:p>
      <w:pPr>
        <w:pStyle w:val="Normal"/>
        <w:jc w:val="both"/>
        <w:rPr/>
      </w:pPr>
      <w:r>
        <w:rPr/>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Szvegtrzs2"/>
        <w:ind w:left="2880" w:hanging="2880"/>
        <w:rPr>
          <w:b w:val="false"/>
          <w:b w:val="false"/>
        </w:rPr>
      </w:pPr>
      <w:r>
        <w:rPr>
          <w:b w:val="false"/>
        </w:rPr>
        <w:t>73/2002. (II. 5.) Kt.</w:t>
        <w:tab/>
        <w:t>A Budapest Főváros XVI. Kerületi Önkormányzat Képviselő-testülete úgy dönt, hogy Önkormányzatunk törzsvagyonában jelentős értéket képviselő szennyvízcsatorna-vagyon helyzetének rendezésére további lépéseket kíván tenni, különös tekintettel arra, hogy a Fővárosi Csatornázási Művek Rt. vagyonunkat továbbra is ingyenesen használja és az Áfa visszaigénylésének ellehetetlenülése miatt is Önkormányzatunkat évről-évre jelentős veszteség  éri.</w:t>
      </w:r>
    </w:p>
    <w:p>
      <w:pPr>
        <w:pStyle w:val="Szvegtrzs2"/>
        <w:tabs>
          <w:tab w:val="clear" w:pos="708"/>
          <w:tab w:val="left" w:pos="2880" w:leader="none"/>
        </w:tabs>
        <w:ind w:left="2880" w:hanging="0"/>
        <w:rPr/>
      </w:pPr>
      <w:r>
        <w:rPr>
          <w:b w:val="false"/>
        </w:rPr>
        <w:t xml:space="preserve">A Képviselő-testület Önkormányzatunk érdekeinek képviseletét, hasonló ügyekben már eljáró ügyvédi iroda megbízásával, jogi úton, bírósági eljárás igénybevételével kívánja érvényesíteni. </w:t>
      </w:r>
    </w:p>
    <w:p>
      <w:pPr>
        <w:pStyle w:val="Szvegtrzs2"/>
        <w:tabs>
          <w:tab w:val="clear" w:pos="708"/>
          <w:tab w:val="left" w:pos="2880" w:leader="none"/>
        </w:tabs>
        <w:ind w:left="2880" w:hanging="0"/>
        <w:rPr>
          <w:b w:val="false"/>
          <w:b w:val="false"/>
        </w:rPr>
      </w:pPr>
      <w:r>
        <w:rPr>
          <w:b w:val="false"/>
        </w:rPr>
        <w:t>A Képviselő-testület felkéri a Csatornatulajdon Bizottságot, hogy vegye fel a kapcsolatot egy az eljárás vitelére alkalmas ügyvédi irodával. Ajánlatuk ismeretében készítsen – egy a megbízásra vonatkozó – részletes Képviselő-testületi elő-terjesztést, hogy az ügyvédi iroda Önkormányzatunk érdekében jogszerűen eljárhasson.</w:t>
      </w:r>
    </w:p>
    <w:p>
      <w:pPr>
        <w:pStyle w:val="Szvegtrzs2"/>
        <w:tabs>
          <w:tab w:val="clear" w:pos="708"/>
          <w:tab w:val="left" w:pos="2880" w:leader="none"/>
        </w:tabs>
        <w:ind w:left="2880" w:hanging="0"/>
        <w:rPr>
          <w:b w:val="false"/>
          <w:b w:val="false"/>
        </w:rPr>
      </w:pPr>
      <w:r>
        <w:rPr>
          <w:b w:val="false"/>
        </w:rPr>
      </w:r>
    </w:p>
    <w:p>
      <w:pPr>
        <w:pStyle w:val="Normal"/>
        <w:tabs>
          <w:tab w:val="clear" w:pos="708"/>
          <w:tab w:val="left" w:pos="3600" w:leader="none"/>
        </w:tabs>
        <w:ind w:left="4253" w:hanging="1373"/>
        <w:rPr/>
      </w:pPr>
      <w:r>
        <w:rPr>
          <w:u w:val="single"/>
        </w:rPr>
        <w:t>Határidő:</w:t>
      </w:r>
      <w:r>
        <w:rPr/>
        <w:tab/>
        <w:t>azonnal</w:t>
      </w:r>
    </w:p>
    <w:p>
      <w:pPr>
        <w:pStyle w:val="Normal"/>
        <w:tabs>
          <w:tab w:val="clear" w:pos="708"/>
          <w:tab w:val="left" w:pos="3600" w:leader="none"/>
        </w:tabs>
        <w:ind w:left="4253" w:hanging="1373"/>
        <w:rPr/>
      </w:pPr>
      <w:r>
        <w:rPr/>
      </w:r>
    </w:p>
    <w:p>
      <w:pPr>
        <w:pStyle w:val="Normal"/>
        <w:ind w:left="4253" w:hanging="1373"/>
        <w:rPr/>
      </w:pPr>
      <w:r>
        <w:rPr>
          <w:u w:val="single"/>
        </w:rPr>
        <w:t>Felelős:</w:t>
      </w:r>
      <w:r>
        <w:rPr/>
        <w:tab/>
        <w:t>a Bizottság elnöke</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Soron következik az eredeti meghívó szerinti 11-es, a 37/2002. tárgyunk. </w:t>
      </w:r>
    </w:p>
    <w:p>
      <w:pPr>
        <w:pStyle w:val="Normal"/>
        <w:jc w:val="both"/>
        <w:rPr/>
      </w:pPr>
      <w:r>
        <w:rPr/>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0.</w:t>
        <w:tab/>
        <w:t>Szennyvízcsatorna céltámogatási pályázatok Önkormányzati saját forrásának módosítás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w:t>
        <w:tab/>
        <w:t>Asztalos Lajos alpolgármester</w:t>
      </w:r>
    </w:p>
    <w:p>
      <w:pPr>
        <w:pStyle w:val="Normal"/>
        <w:tabs>
          <w:tab w:val="clear" w:pos="708"/>
          <w:tab w:val="left" w:pos="4253" w:leader="none"/>
        </w:tabs>
        <w:ind w:left="3544" w:hanging="425"/>
        <w:rPr/>
      </w:pPr>
      <w:r>
        <w:rPr/>
      </w:r>
    </w:p>
    <w:p>
      <w:pPr>
        <w:pStyle w:val="Normal"/>
        <w:tabs>
          <w:tab w:val="clear" w:pos="708"/>
          <w:tab w:val="left" w:pos="4253" w:leader="none"/>
        </w:tabs>
        <w:ind w:left="3544" w:hanging="425"/>
        <w:rPr/>
      </w:pPr>
      <w:r>
        <w:rPr/>
      </w:r>
    </w:p>
    <w:p>
      <w:pPr>
        <w:pStyle w:val="Normal"/>
        <w:tabs>
          <w:tab w:val="clear" w:pos="708"/>
          <w:tab w:val="left" w:pos="4253" w:leader="none"/>
        </w:tabs>
        <w:ind w:left="3544" w:hanging="425"/>
        <w:rPr/>
      </w:pPr>
      <w:r>
        <w:rPr/>
      </w:r>
    </w:p>
    <w:p>
      <w:pPr>
        <w:pStyle w:val="TextBody"/>
        <w:rPr>
          <w:u w:val="single"/>
        </w:rPr>
      </w:pPr>
      <w:r>
        <w:rPr>
          <w:u w:val="single"/>
        </w:rPr>
        <w:t>ASZTALOS LAJOS</w:t>
      </w:r>
    </w:p>
    <w:p>
      <w:pPr>
        <w:pStyle w:val="TextBody"/>
        <w:rPr/>
      </w:pPr>
      <w:r>
        <w:rPr/>
        <w:t>Tisztelt Képviselő-testület! A rövid előterjesztésben megpróbáltuk okát adni annak, hogy mi az, ami miatt a korábban elfogadott összegek, források megváltoztatásra szorulnak. Felmerült még itt további kérdés Treer úr részéről, aminek a megválaszolására itt az ülés időtartama alatt, vagy egy újabb kiegészítő magyarázat került ki az asztalra, azt gondolom, hogy ezekből mindenképpen kitűnik az az indok, amivel magyarázható a 3 vízgyűjtő területre megállapított összeg, illetve nem a három vízgyűjtő terület, hanem a vízgyűjtőterületekre megállapított 3 évre bontott összeg, és kötelezettségvállalás. Kérem, hogy a határozati javaslatot fogadják el, és az itt szereplő összegeket pedig majdan a költségvetésbe építsük be.</w:t>
      </w:r>
    </w:p>
    <w:p>
      <w:pPr>
        <w:pStyle w:val="TextBody"/>
        <w:rPr/>
      </w:pPr>
      <w:r>
        <w:rPr/>
      </w:r>
    </w:p>
    <w:p>
      <w:pPr>
        <w:pStyle w:val="TextBody"/>
        <w:rPr/>
      </w:pPr>
      <w:r>
        <w:rPr/>
      </w:r>
    </w:p>
    <w:p>
      <w:pPr>
        <w:pStyle w:val="TextBody"/>
        <w:rPr/>
      </w:pPr>
      <w:r>
        <w:rPr>
          <w:u w:val="single"/>
        </w:rPr>
        <w:t>TREER ANDRÁS</w:t>
      </w:r>
    </w:p>
    <w:p>
      <w:pPr>
        <w:pStyle w:val="TextBody"/>
        <w:rPr/>
      </w:pPr>
      <w:r>
        <w:rPr/>
        <w:t xml:space="preserve">Na most én ezt az előterjesztést elolvasván hét végén, a tegnapi napon kértem ennek az előterjesztésnek a részletesebb kidolgozását, ugyanis az előterjesztés szövegéből sajnos nem lehet megállapítani, hogy ez a hetvenhétmillió hétszázakárhányezer forintos emelés, ami nem csekélység, miből következik? Na mostan, itt arról van szó, hogy a régi önrész az 268.092.000,- Ft, az új önrész meg 345.868.000,- ennek különbsége a 77.776.000,- Ft. Na már most, én erre kaptam is, és szét is osztották ezt az anyagot, meg lehet nézni, ez már sokkal részletesebben van kidolgozva, de ettől függetlenül van nekem még egy gondom. Nevezetesen az, hogy említés történt arra, hogy nem kizárólag abból adódik az emelés Asztalos úr, hogy a realizálódó, vagy magasabb készültségi fokba jutó tervek alapján más folyómétereknek alapján számoltak, hanem abból is adódik, hogy van ennek az egésznek egy ún. céltámogatás által nem finanszírozott önrésze. Ha elő tetszik olvasni, az előterjesztésben ez benne van. Ennek a magyarázatát kértem meg, és ennek a magyarázata az volt állítólag, hogy 10 % tartalékot teszünk be. Na most ez a 10 % tartalék ez valójában itt jelentkezik, ha nem is egészen, mert a 10 % tartalék az 31 millió, avval 351.855.000,- Ft-nak kellene lenni, és 345.868.000,- Ft ez a kettő összevonva számolva, tehát itt ez nem egészen stimmel, én erre szeretnék Asztalos úrtól rákérdezni, hogy ez jó-e nekünk, hogy ezt csináljuk, illetve ez valóban így indokolt-e, hogy most egyrészről 77 millió Ft-tal megemelkedik, és ebből hát valószínű, a 30 millió, vagy pontosan mennyi, most ezt nem tudom, tulajdonképpen egy ilyen önrésznek a biztonsági tartaléka.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Igazából én csak azt tudom mondani, véleményem szerint szükséges, tehát meg kell teremtsük azt a biztonságot, amivel ezek a beruházások a költségvetésbe is megfelelő összeggel épüljenek be. Én ennek részletesebb indokát nem tudom az Ön számára megfogalmazni, a tervezésnél egy ilyen 10 % tartalékkeret, ha úgy szabad mondanom, ez egy szokásos olyan keret, ami főképpen egy ilyen 3 évre elhúzódó ügynél azt gondolom, hogy a biztonságunkat teremti me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gen, azt hiszem, ez teljesen logikus. Több hozzászólás nincs, a határozati javaslat, amely az összegek módosítását 3 évre ütemezve tartalmazza, minősített szótöbbségű döntést kíván. Tehát aki a határozati javaslatot támogatja, még egyszer mondom, minősített szótöbbség. Igen gombjával jelezze. Szavazzunk. Kimondom a határozatot. A Testület azt 17 igen, egyhangúlag elfogadta. </w:t>
      </w:r>
    </w:p>
    <w:p>
      <w:pPr>
        <w:pStyle w:val="TextBody"/>
        <w:rPr/>
      </w:pPr>
      <w:r>
        <w:rPr/>
      </w:r>
    </w:p>
    <w:p>
      <w:pPr>
        <w:pStyle w:val="TextBody"/>
        <w:rPr/>
      </w:pPr>
      <w:r>
        <w:rPr/>
      </w:r>
    </w:p>
    <w:p>
      <w:pPr>
        <w:pStyle w:val="Normal"/>
        <w:rPr>
          <w:u w:val="single"/>
        </w:rPr>
      </w:pPr>
      <w:r>
        <w:rPr>
          <w:u w:val="single"/>
        </w:rPr>
        <w:t>H A T Á R O Z A T:</w:t>
      </w:r>
    </w:p>
    <w:p>
      <w:pPr>
        <w:pStyle w:val="Heading1"/>
        <w:ind w:left="3119" w:hanging="3119"/>
        <w:rPr>
          <w:bCs/>
          <w:u w:val="none"/>
        </w:rPr>
      </w:pPr>
      <w:r>
        <w:rPr>
          <w:bCs/>
          <w:u w:val="none"/>
        </w:rPr>
        <w:t>74/2002. (II. 5.) Kt.</w:t>
        <w:tab/>
        <w:t>A Képviselő-testület 1296/2001. (XII.11.) Kt. határozatát a következőképpen módosítja. A Képviselő-testület támogatja a Nógrádverőce u. és környéke (XIII. sz. vízgyűjtő terület) és Cinkota és környéke (IX. X. sz. vízgyűjtő terület) szennyvízcsatornázásának céltámogatásra történő benyújtását és a szükséges önkormányzati forrás biztosítását.</w:t>
      </w:r>
    </w:p>
    <w:p>
      <w:pPr>
        <w:pStyle w:val="Normal"/>
        <w:ind w:left="3119" w:hanging="0"/>
        <w:jc w:val="both"/>
        <w:rPr/>
      </w:pPr>
      <w:r>
        <w:rPr/>
        <w:t>2002. évben 103.760 eFt,</w:t>
      </w:r>
    </w:p>
    <w:p>
      <w:pPr>
        <w:pStyle w:val="Normal"/>
        <w:ind w:left="3119" w:hanging="0"/>
        <w:jc w:val="both"/>
        <w:rPr/>
      </w:pPr>
      <w:r>
        <w:rPr/>
        <w:t xml:space="preserve">2003. évben 138.348 eFt, </w:t>
      </w:r>
    </w:p>
    <w:p>
      <w:pPr>
        <w:pStyle w:val="Normal"/>
        <w:ind w:left="3119" w:hanging="0"/>
        <w:jc w:val="both"/>
        <w:rPr/>
      </w:pPr>
      <w:r>
        <w:rPr/>
        <w:t>2004. évben 103.760 eFt kötelezettséget vállal, hogy azok az adott költségvetési évben betervezésre kerülnek.</w:t>
      </w:r>
    </w:p>
    <w:p>
      <w:pPr>
        <w:pStyle w:val="Normal"/>
        <w:ind w:left="3119" w:hanging="0"/>
        <w:rPr/>
      </w:pPr>
      <w:r>
        <w:rPr/>
        <w:t>Egyben felkéri a polgármestert, hogy a szükséges okmányokat és azok dokumentumait (A címzett és céltámogatási igénybejelentés 2. sz. dokumentuma) aláírja.</w:t>
      </w:r>
    </w:p>
    <w:p>
      <w:pPr>
        <w:pStyle w:val="Normal"/>
        <w:rPr/>
      </w:pPr>
      <w:r>
        <w:rPr/>
      </w:r>
    </w:p>
    <w:p>
      <w:pPr>
        <w:pStyle w:val="Normal"/>
        <w:ind w:left="4253" w:hanging="1134"/>
        <w:jc w:val="both"/>
        <w:rPr/>
      </w:pPr>
      <w:r>
        <w:rPr>
          <w:u w:val="single"/>
        </w:rPr>
        <w:t>Határidő</w:t>
      </w:r>
      <w:r>
        <w:rPr/>
        <w:t>:</w:t>
        <w:tab/>
        <w:t>Képviselő-testületi döntést követő 8. nap</w:t>
      </w:r>
    </w:p>
    <w:p>
      <w:pPr>
        <w:pStyle w:val="Normal"/>
        <w:ind w:left="4253" w:hanging="1134"/>
        <w:jc w:val="both"/>
        <w:rPr/>
      </w:pPr>
      <w:r>
        <w:rPr/>
      </w:r>
    </w:p>
    <w:p>
      <w:pPr>
        <w:pStyle w:val="Normal"/>
        <w:ind w:left="4253" w:hanging="1134"/>
        <w:jc w:val="both"/>
        <w:rPr/>
      </w:pPr>
      <w:r>
        <w:rPr>
          <w:u w:val="single"/>
        </w:rPr>
        <w:t>Felelős</w:t>
      </w:r>
      <w:r>
        <w:rPr/>
        <w:t>:</w:t>
        <w:tab/>
        <w:t>dr. Szabó Lajos Mátyás polgármester</w:t>
      </w:r>
    </w:p>
    <w:p>
      <w:pPr>
        <w:pStyle w:val="Normal"/>
        <w:tabs>
          <w:tab w:val="clear" w:pos="708"/>
          <w:tab w:val="left" w:pos="4253" w:leader="none"/>
        </w:tabs>
        <w:ind w:left="3544" w:hanging="3544"/>
        <w:rPr/>
      </w:pPr>
      <w:r>
        <w:rPr/>
      </w:r>
    </w:p>
    <w:p>
      <w:pPr>
        <w:pStyle w:val="TextBodyIndent"/>
        <w:tabs>
          <w:tab w:val="clear" w:pos="1701"/>
          <w:tab w:val="left" w:pos="1843" w:leader="none"/>
        </w:tabs>
        <w:ind w:left="3119" w:hanging="3119"/>
        <w:rPr/>
      </w:pPr>
      <w:r>
        <w:rPr>
          <w:u w:val="single"/>
        </w:rPr>
        <w:t>NAPIREND</w:t>
      </w:r>
      <w:r>
        <w:rPr/>
        <w:t xml:space="preserve">: </w:t>
        <w:tab/>
        <w:t>11.</w:t>
        <w:tab/>
        <w:t>Balogh Zoltán és Dudás József terület bérleti szerződésének hosszabbítási kérelm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w:t>
        <w:tab/>
        <w:t>Asztalos Lajos alpolgármester</w:t>
      </w:r>
    </w:p>
    <w:p>
      <w:pPr>
        <w:pStyle w:val="Normal"/>
        <w:tabs>
          <w:tab w:val="clear" w:pos="708"/>
          <w:tab w:val="left" w:pos="4253" w:leader="none"/>
        </w:tabs>
        <w:ind w:left="3544" w:hanging="425"/>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Nem kívánok szóbeli kiegészítés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és B. határozati javaslat van. Felolvasnám az A. javaslatot. A Képviselő-testület meghosszabbítja a Simongát u. Szabadföld út menti (17583) hrsz.-ú a XVI. ker. Önkormányzat forgalomképes ingatlanán 2001. december 31-ig bérelt 30 m</w:t>
      </w:r>
      <w:r>
        <w:rPr>
          <w:vertAlign w:val="superscript"/>
        </w:rPr>
        <w:t>2</w:t>
      </w:r>
      <w:r>
        <w:rPr/>
        <w:t xml:space="preserve"> területű sírkőáru bemutató telepre vonatkozó területbérleti szerződést. A bérlet időtartama 2002. december 31. A bérleti díj 385,- Ft/m</w:t>
      </w:r>
      <w:r>
        <w:rPr>
          <w:vertAlign w:val="superscript"/>
        </w:rPr>
        <w:t>2</w:t>
      </w:r>
      <w:r>
        <w:rPr/>
        <w:t xml:space="preserve">/év. Egyszerű szótöbbséges döntés. Aki a javaslatot támogatja, kérem igen gombjával jelezze. Szavazzunk. Kimondom a határozatot. A Testület azt 16 igen, egyhangúlag elfogadta. </w:t>
      </w:r>
    </w:p>
    <w:p>
      <w:pPr>
        <w:pStyle w:val="TextBody"/>
        <w:rPr/>
      </w:pPr>
      <w:r>
        <w:rPr/>
      </w:r>
    </w:p>
    <w:p>
      <w:pPr>
        <w:pStyle w:val="TextBody"/>
        <w:rPr/>
      </w:pPr>
      <w:r>
        <w:rPr/>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er"/>
        <w:tabs>
          <w:tab w:val="clear" w:pos="4536"/>
          <w:tab w:val="clear" w:pos="9072"/>
        </w:tabs>
        <w:ind w:left="3119" w:hanging="3119"/>
        <w:jc w:val="both"/>
        <w:rPr/>
      </w:pPr>
      <w:r>
        <w:rPr>
          <w:sz w:val="28"/>
        </w:rPr>
        <w:t>75/2002. (II. 5.) Kt.</w:t>
      </w:r>
      <w:r>
        <w:rPr>
          <w:b/>
          <w:sz w:val="28"/>
        </w:rPr>
        <w:tab/>
      </w:r>
      <w:r>
        <w:rPr>
          <w:bCs/>
          <w:sz w:val="28"/>
        </w:rPr>
        <w:t>A Képviselő-testület meghosszabbítja Balogh Zoltán (1165, Budapest, Veres Péter út 167.) által a Simongát u. Szabadföld út menti (117583) hrsz.-ú a XVI. ker. Önkormányzat forgalomképes ingatlanán 2001. december 31-ig bérelt 30 m</w:t>
      </w:r>
      <w:r>
        <w:rPr>
          <w:bCs/>
          <w:sz w:val="28"/>
          <w:vertAlign w:val="superscript"/>
        </w:rPr>
        <w:t xml:space="preserve">2 </w:t>
      </w:r>
      <w:r>
        <w:rPr>
          <w:bCs/>
          <w:sz w:val="28"/>
        </w:rPr>
        <w:t>területű sírkőáru bemutató telepre vonatkozó területbérleti szerződést. A bérlet időtartalma 2002. december 31.</w:t>
      </w:r>
    </w:p>
    <w:p>
      <w:pPr>
        <w:pStyle w:val="Header"/>
        <w:tabs>
          <w:tab w:val="clear" w:pos="4536"/>
          <w:tab w:val="clear" w:pos="9072"/>
        </w:tabs>
        <w:ind w:left="3119" w:hanging="0"/>
        <w:jc w:val="both"/>
        <w:rPr/>
      </w:pPr>
      <w:r>
        <w:rPr>
          <w:bCs/>
          <w:sz w:val="28"/>
        </w:rPr>
        <w:t>A bérleti díj 385.-Ft/ m</w:t>
      </w:r>
      <w:r>
        <w:rPr>
          <w:bCs/>
          <w:sz w:val="28"/>
          <w:vertAlign w:val="superscript"/>
        </w:rPr>
        <w:t>2</w:t>
      </w:r>
      <w:r>
        <w:rPr>
          <w:bCs/>
          <w:sz w:val="28"/>
        </w:rPr>
        <w:t>/év.</w:t>
      </w:r>
    </w:p>
    <w:p>
      <w:pPr>
        <w:pStyle w:val="Header"/>
        <w:tabs>
          <w:tab w:val="clear" w:pos="4536"/>
          <w:tab w:val="clear" w:pos="9072"/>
        </w:tabs>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2. február 6.: a bérleti szerződés megkötése</w:t>
      </w:r>
    </w:p>
    <w:p>
      <w:pPr>
        <w:pStyle w:val="Header"/>
        <w:tabs>
          <w:tab w:val="clear" w:pos="4536"/>
          <w:tab w:val="clear" w:pos="9072"/>
        </w:tabs>
        <w:ind w:left="4253" w:hanging="1134"/>
        <w:jc w:val="both"/>
        <w:rPr>
          <w:sz w:val="28"/>
        </w:rPr>
      </w:pPr>
      <w:r>
        <w:rPr>
          <w:sz w:val="28"/>
        </w:rPr>
      </w:r>
    </w:p>
    <w:p>
      <w:pPr>
        <w:pStyle w:val="Header"/>
        <w:tabs>
          <w:tab w:val="clear" w:pos="4536"/>
          <w:tab w:val="clear" w:pos="9072"/>
        </w:tabs>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udás József esete következik. Hasonló, mint az előző. Egyszerű szótöbbséges döntés. Aki a javaslatot támogatja, kérem igen gombjával jelezze. Szavazzunk. Kimondom a határozatot. A Testület azt 16 igen, egyhangúlag elfogadta. </w:t>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er"/>
        <w:tabs>
          <w:tab w:val="clear" w:pos="4536"/>
          <w:tab w:val="clear" w:pos="9072"/>
        </w:tabs>
        <w:ind w:left="3119" w:hanging="3119"/>
        <w:jc w:val="both"/>
        <w:rPr/>
      </w:pPr>
      <w:r>
        <w:rPr>
          <w:sz w:val="28"/>
        </w:rPr>
        <w:t>76/2002. (II. 5.) Kt.</w:t>
      </w:r>
      <w:r>
        <w:rPr>
          <w:b/>
          <w:sz w:val="28"/>
        </w:rPr>
        <w:tab/>
      </w:r>
      <w:r>
        <w:rPr>
          <w:bCs/>
          <w:sz w:val="28"/>
        </w:rPr>
        <w:t>A Képviselő-testület meghosszabbítja Dudás József (1164, Budapest, Szabadföld út 72.) által a Simongát u. Szabadföld út menti (117583) hrsz.-ú a XVI. ker. Önkormányzat forgalomképes ingatlanán 2001. december 31-ig bérelt 30 m</w:t>
      </w:r>
      <w:r>
        <w:rPr>
          <w:bCs/>
          <w:sz w:val="28"/>
          <w:vertAlign w:val="superscript"/>
        </w:rPr>
        <w:t xml:space="preserve">2 </w:t>
      </w:r>
      <w:r>
        <w:rPr>
          <w:bCs/>
          <w:sz w:val="28"/>
        </w:rPr>
        <w:t>területű sírkőáru bemutató telepre vonatkozó területbérleti szerződést. A bérlet időtartalma 2002. december 31.</w:t>
      </w:r>
    </w:p>
    <w:p>
      <w:pPr>
        <w:pStyle w:val="Header"/>
        <w:tabs>
          <w:tab w:val="clear" w:pos="4536"/>
          <w:tab w:val="clear" w:pos="9072"/>
        </w:tabs>
        <w:ind w:left="3119" w:hanging="0"/>
        <w:jc w:val="both"/>
        <w:rPr/>
      </w:pPr>
      <w:r>
        <w:rPr>
          <w:bCs/>
          <w:sz w:val="28"/>
        </w:rPr>
        <w:t>A bérleti díj 385.-Ft/ m</w:t>
      </w:r>
      <w:r>
        <w:rPr>
          <w:bCs/>
          <w:sz w:val="28"/>
          <w:vertAlign w:val="superscript"/>
        </w:rPr>
        <w:t>2</w:t>
      </w:r>
      <w:r>
        <w:rPr>
          <w:bCs/>
          <w:sz w:val="28"/>
        </w:rPr>
        <w:t>/év.</w:t>
      </w:r>
    </w:p>
    <w:p>
      <w:pPr>
        <w:pStyle w:val="Header"/>
        <w:tabs>
          <w:tab w:val="clear" w:pos="4536"/>
          <w:tab w:val="clear" w:pos="9072"/>
        </w:tabs>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2. február 6.: a bérleti szerződés megkötése</w:t>
      </w:r>
    </w:p>
    <w:p>
      <w:pPr>
        <w:pStyle w:val="Header"/>
        <w:tabs>
          <w:tab w:val="clear" w:pos="4536"/>
          <w:tab w:val="clear" w:pos="9072"/>
        </w:tabs>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2.</w:t>
        <w:tab/>
        <w:t>Bp. XVI. Thököly u. 4. sz. ingatlan pályázat útján történő bérbeadás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Én a határozati javaslatban szeretnék egy apróbb módosítást tenni. Azt gondolom, hogy ha mi ezt elkezdjük pályáztatni, és mindösszesen majd egy félévre, mert ugye a határozati javaslatban ez év október 31-ét szerepeltetjük, óhajtanánk bérbe adni, valószínű, hogy nagyon nehezen lelnénk erre vállalkozót, aki majd azt mondja, hogy egy fél évre bérbe veszi. Én a 2003. gazdasági év, és ezekben az ügyekben mindig október 30-át jelenti, tehát azt javaslom, hogy a 2003. október 31-ig adjuk bérb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gen, nagyon logikus a dolog. Hozzászólást nem látok. A határozati javaslat egyszerű szótöbbséges, tehát emlékeztetnék, hogy 2003-ra módosul a 2002. tényleg vicces lenne. Aki a javaslatot támogatja, kérem igen gombjával támogassa. Szavazzunk. Kimondom a határozatot. A Testület azt 18 igen, egyhangúlag elfogadta. </w:t>
      </w:r>
    </w:p>
    <w:p>
      <w:pPr>
        <w:pStyle w:val="TextBody"/>
        <w:rPr/>
      </w:pPr>
      <w:r>
        <w:rPr/>
      </w:r>
    </w:p>
    <w:p>
      <w:pPr>
        <w:pStyle w:val="TextBody"/>
        <w:rPr/>
      </w:pPr>
      <w:r>
        <w:rPr/>
      </w:r>
    </w:p>
    <w:p>
      <w:pPr>
        <w:pStyle w:val="Normal"/>
        <w:tabs>
          <w:tab w:val="clear" w:pos="708"/>
          <w:tab w:val="left" w:pos="4253" w:leader="none"/>
        </w:tabs>
        <w:ind w:left="3544" w:hanging="425"/>
        <w:rPr/>
      </w:pPr>
      <w:r>
        <w:rPr/>
      </w:r>
    </w:p>
    <w:p>
      <w:pPr>
        <w:pStyle w:val="Normal"/>
        <w:rPr/>
      </w:pPr>
      <w:r>
        <w:rPr>
          <w:u w:val="single"/>
        </w:rPr>
        <w:t>H A T Á R O Z A T:</w:t>
      </w:r>
    </w:p>
    <w:p>
      <w:pPr>
        <w:pStyle w:val="Szvegtrzs3"/>
        <w:ind w:left="3119" w:hanging="3119"/>
        <w:rPr/>
      </w:pPr>
      <w:r>
        <w:rPr>
          <w:bCs/>
          <w:sz w:val="28"/>
        </w:rPr>
        <w:t>77/2002. (II. 5.) Kt.</w:t>
        <w:tab/>
      </w:r>
      <w:r>
        <w:rPr>
          <w:sz w:val="28"/>
        </w:rPr>
        <w:t>A Képviselő-testület a 110989 hrsz-u 619 m</w:t>
      </w:r>
      <w:r>
        <w:rPr>
          <w:sz w:val="28"/>
          <w:vertAlign w:val="superscript"/>
        </w:rPr>
        <w:t>2</w:t>
      </w:r>
      <w:r>
        <w:rPr>
          <w:sz w:val="28"/>
        </w:rPr>
        <w:t xml:space="preserve"> nagyságú belterületi ingatlant nyílt pályázati eljárás keretében haszonbérbe adás céljából meghirdeti.</w:t>
      </w:r>
    </w:p>
    <w:p>
      <w:pPr>
        <w:pStyle w:val="Szvegtrzs3"/>
        <w:ind w:left="3119" w:hanging="0"/>
        <w:rPr>
          <w:sz w:val="28"/>
        </w:rPr>
      </w:pPr>
      <w:r>
        <w:rPr>
          <w:sz w:val="28"/>
        </w:rPr>
        <w:t xml:space="preserve">A pályáztatásra kerülő ingatlan induló bérleti díja a Képviselő-testület által a 2002. gazdasági évre megállapított díjtétel szerint 30.969,-Ft/év, a bérlet időtartama a pályázat elnyerésétől 2003. október 31-ig. Több jelentkező esetén a legmagasabb bérleti díjat ajánló nyeri el az ingatlan haszonbérletét. </w:t>
      </w:r>
    </w:p>
    <w:p>
      <w:pPr>
        <w:pStyle w:val="Szvegtrzs3"/>
        <w:rPr>
          <w:sz w:val="28"/>
        </w:rPr>
      </w:pPr>
      <w:r>
        <w:rPr>
          <w:sz w:val="28"/>
        </w:rPr>
      </w:r>
    </w:p>
    <w:p>
      <w:pPr>
        <w:pStyle w:val="Szvegtrzs3"/>
        <w:tabs>
          <w:tab w:val="clear" w:pos="708"/>
          <w:tab w:val="left" w:pos="3119" w:leader="none"/>
        </w:tabs>
        <w:rPr/>
      </w:pPr>
      <w:r>
        <w:rPr>
          <w:sz w:val="28"/>
        </w:rPr>
        <w:tab/>
      </w:r>
      <w:r>
        <w:rPr>
          <w:sz w:val="28"/>
          <w:u w:val="single"/>
        </w:rPr>
        <w:t>Határidő:</w:t>
      </w:r>
      <w:r>
        <w:rPr>
          <w:sz w:val="28"/>
        </w:rPr>
        <w:tab/>
        <w:t>a pályáztatás meghirdetésére 2002.03.31.</w:t>
      </w:r>
    </w:p>
    <w:p>
      <w:pPr>
        <w:pStyle w:val="Szvegtrzs3"/>
        <w:tabs>
          <w:tab w:val="clear" w:pos="708"/>
          <w:tab w:val="left" w:pos="3119" w:leader="none"/>
        </w:tabs>
        <w:rPr>
          <w:sz w:val="28"/>
        </w:rPr>
      </w:pPr>
      <w:r>
        <w:rPr>
          <w:sz w:val="28"/>
        </w:rPr>
      </w:r>
    </w:p>
    <w:p>
      <w:pPr>
        <w:pStyle w:val="Normal"/>
        <w:tabs>
          <w:tab w:val="clear" w:pos="708"/>
          <w:tab w:val="left" w:pos="3119" w:leader="none"/>
        </w:tabs>
        <w:ind w:left="4253" w:hanging="4253"/>
        <w:jc w:val="both"/>
        <w:rPr/>
      </w:pPr>
      <w:r>
        <w:rPr/>
        <w:tab/>
      </w:r>
      <w:r>
        <w:rPr>
          <w:u w:val="single"/>
        </w:rPr>
        <w:t>Felelős:</w:t>
      </w:r>
      <w:r>
        <w:rPr/>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Soron következik az eredeti meghívó szerinti 15-ös, 47-es sorszámú tárgyunk. </w:t>
      </w:r>
    </w:p>
    <w:p>
      <w:pPr>
        <w:pStyle w:val="TextBody"/>
        <w:rPr/>
      </w:pPr>
      <w:r>
        <w:rPr/>
      </w:r>
    </w:p>
    <w:p>
      <w:pPr>
        <w:pStyle w:val="TextBody"/>
        <w:rPr/>
      </w:pPr>
      <w:r>
        <w:rPr/>
      </w:r>
    </w:p>
    <w:p>
      <w:pPr>
        <w:pStyle w:val="TextBodyIndent"/>
        <w:tabs>
          <w:tab w:val="clear" w:pos="1701"/>
          <w:tab w:val="left" w:pos="1843" w:leader="none"/>
        </w:tabs>
        <w:ind w:left="3119" w:hanging="3119"/>
        <w:rPr>
          <w:u w:val="single"/>
        </w:rPr>
      </w:pPr>
      <w:r>
        <w:rPr>
          <w:u w:val="single"/>
        </w:rPr>
      </w:r>
    </w:p>
    <w:p>
      <w:pPr>
        <w:pStyle w:val="TextBodyIndent"/>
        <w:tabs>
          <w:tab w:val="clear" w:pos="1701"/>
          <w:tab w:val="left" w:pos="1843" w:leader="none"/>
        </w:tabs>
        <w:ind w:left="3119" w:hanging="3119"/>
        <w:rPr/>
      </w:pPr>
      <w:r>
        <w:rPr>
          <w:u w:val="single"/>
        </w:rPr>
        <w:t>NAPIREND</w:t>
      </w:r>
      <w:r>
        <w:rPr/>
        <w:t xml:space="preserve">: </w:t>
        <w:tab/>
        <w:t>13.</w:t>
        <w:tab/>
        <w:t>Javaslat a Zsemlékes u. 103992. hrsz-ú (VI. telek) ingatlan külső személy részére történő kizárólagos hasznosítására</w:t>
      </w:r>
    </w:p>
    <w:p>
      <w:pPr>
        <w:pStyle w:val="TextBodyIndent"/>
        <w:tabs>
          <w:tab w:val="clear" w:pos="1701"/>
          <w:tab w:val="left" w:pos="1843" w:leader="none"/>
        </w:tabs>
        <w:ind w:left="3119" w:hanging="3119"/>
        <w:rPr/>
      </w:pPr>
      <w:r>
        <w:rPr/>
      </w:r>
    </w:p>
    <w:p>
      <w:pPr>
        <w:pStyle w:val="Normal"/>
        <w:tabs>
          <w:tab w:val="clear" w:pos="708"/>
          <w:tab w:val="left" w:pos="1843" w:leader="none"/>
        </w:tabs>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Itt a határozati javaslatban szeretnék egy apróbb módosítást tenni. Ugyanis nem elég azt gondolom, és ezt okkal vetette fel, aki felvetette, pusztán annyit kijelenteni, hogy önkormányzati érdekből, hanem az önkormányzati érdek mibenlétét is illik megfogalmazni. Én ezt a mibenlétet a következőképpen szeretném megfogalmazni. A Képviselő-testület az Önkormányzat tulajdonát képező 103992. hrsz-u (VI. telek) 788 m</w:t>
      </w:r>
      <w:r>
        <w:rPr>
          <w:vertAlign w:val="superscript"/>
        </w:rPr>
        <w:t>2</w:t>
      </w:r>
      <w:r>
        <w:rPr/>
        <w:t xml:space="preserve"> nagyságú ingatlant haszonbérbe adja, a terület folyamatos művelésének biztosítása céljából, önkormányzati érdekből Milyó Mihály részére. Tehát a lényeg az volna, hogy folyamatosan legyen művelve, ne gazosodjon fel, ne vesszen el idő azzal, hogy itt most pályáztatunk, aztán majd megint vagy találunk rá valakit, vagy se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Így eleget teszünk annak a délelőtt is elhangzott konkrét megfogalmazási igénynek, az elfogadása határozati javaslatnak minősített szótöbbségű. Tisztelt Képviselő-testület! Aki a javaslatot támogatja, kérem igen gombjával jelezze. Szavazzunk. Kimondom a határozatot. A Testület azt 19 igen, egyhangúlag elfogadta. </w:t>
      </w:r>
    </w:p>
    <w:p>
      <w:pPr>
        <w:pStyle w:val="TextBody"/>
        <w:rPr/>
      </w:pPr>
      <w:r>
        <w:rPr/>
      </w:r>
    </w:p>
    <w:p>
      <w:pPr>
        <w:pStyle w:val="TextBody"/>
        <w:rPr/>
      </w:pPr>
      <w:r>
        <w:rPr/>
      </w:r>
    </w:p>
    <w:p>
      <w:pPr>
        <w:pStyle w:val="Normal"/>
        <w:rPr/>
      </w:pPr>
      <w:r>
        <w:rPr/>
      </w:r>
    </w:p>
    <w:p>
      <w:pPr>
        <w:pStyle w:val="Normal"/>
        <w:rPr>
          <w:u w:val="single"/>
        </w:rPr>
      </w:pPr>
      <w:r>
        <w:rPr>
          <w:u w:val="single"/>
        </w:rPr>
        <w:t>H A T Á R O Z A T:</w:t>
      </w:r>
    </w:p>
    <w:p>
      <w:pPr>
        <w:pStyle w:val="Normal"/>
        <w:ind w:left="3119" w:hanging="3119"/>
        <w:jc w:val="both"/>
        <w:rPr/>
      </w:pPr>
      <w:r>
        <w:rPr>
          <w:bCs/>
        </w:rPr>
        <w:t>78/2002. (II. 5.) Kt.</w:t>
        <w:tab/>
        <w:t>A Képviselő-testület az Önkormányzat tulajdonát képező 103992 hrsz-u (VI. telek) 788 m</w:t>
      </w:r>
      <w:r>
        <w:rPr>
          <w:bCs/>
          <w:vertAlign w:val="superscript"/>
        </w:rPr>
        <w:t>2</w:t>
      </w:r>
      <w:r>
        <w:rPr>
          <w:bCs/>
        </w:rPr>
        <w:t xml:space="preserve"> nagyságú ingatlant haszonbérbe adja, a terület folyamatos művelésének biztosítása céljából, önkormányzati érdekből Milyó Mihály részére.</w:t>
      </w:r>
    </w:p>
    <w:p>
      <w:pPr>
        <w:pStyle w:val="Normal"/>
        <w:ind w:left="3119" w:hanging="0"/>
        <w:jc w:val="both"/>
        <w:rPr>
          <w:bCs/>
        </w:rPr>
      </w:pPr>
      <w:r>
        <w:rPr>
          <w:bCs/>
        </w:rPr>
        <w:t>A haszonbérleti szerződésben ki kell kötni, hogy az új haszonbérlő részére történő átadás-átvételből a haszonbérbeadót semmilyen kötelezettség nem terheli és a szerződés lejártakor haszonbérbe adó intézkedhet a felépítmény elbontásáról, amelynek köteles eleget tenni.</w:t>
      </w:r>
    </w:p>
    <w:p>
      <w:pPr>
        <w:pStyle w:val="Normal"/>
        <w:ind w:left="3119" w:hanging="0"/>
        <w:jc w:val="both"/>
        <w:rPr>
          <w:bCs/>
        </w:rPr>
      </w:pPr>
      <w:r>
        <w:rPr>
          <w:bCs/>
        </w:rPr>
        <w:t>Bérleti díj a Képviselő-testület 1087/2001. (X.16.) sz. határozatában megállapított díjtétel mellett 14.597,-Ft/év, a haszonbérleti szerződés határozott időre 2002. október 31-ig szól – évenkénti meghosszabbítás lehetőségével.</w:t>
      </w:r>
    </w:p>
    <w:p>
      <w:pPr>
        <w:pStyle w:val="Normal"/>
        <w:ind w:left="3119" w:hanging="3119"/>
        <w:jc w:val="both"/>
        <w:rPr>
          <w:bCs/>
        </w:rPr>
      </w:pPr>
      <w:r>
        <w:rPr>
          <w:bCs/>
        </w:rPr>
      </w:r>
    </w:p>
    <w:p>
      <w:pPr>
        <w:pStyle w:val="Normal"/>
        <w:ind w:left="4253" w:hanging="1134"/>
        <w:rPr/>
      </w:pPr>
      <w:r>
        <w:rPr>
          <w:u w:val="single"/>
        </w:rPr>
        <w:t>Határidő</w:t>
      </w:r>
      <w:r>
        <w:rPr/>
        <w:t>:</w:t>
        <w:tab/>
        <w:t>a szerződéskötésre: 2002. március 1.</w:t>
      </w:r>
    </w:p>
    <w:p>
      <w:pPr>
        <w:pStyle w:val="Normal"/>
        <w:ind w:left="4253" w:hanging="1134"/>
        <w:rPr/>
      </w:pPr>
      <w:r>
        <w:rPr/>
      </w:r>
    </w:p>
    <w:p>
      <w:pPr>
        <w:pStyle w:val="TextBody"/>
        <w:ind w:left="2411" w:firstLine="708"/>
        <w:rPr/>
      </w:pPr>
      <w:r>
        <w:rPr>
          <w:u w:val="single"/>
        </w:rPr>
        <w:t>Felelős</w:t>
      </w:r>
      <w:r>
        <w:rPr/>
        <w:t>:</w:t>
        <w:tab/>
        <w:t>dr. Szabó Lajos Mátyás polgármester</w:t>
      </w:r>
    </w:p>
    <w:p>
      <w:pPr>
        <w:pStyle w:val="TextBody"/>
        <w:ind w:left="2411" w:firstLine="708"/>
        <w:rPr/>
      </w:pPr>
      <w:r>
        <w:rPr/>
      </w:r>
    </w:p>
    <w:p>
      <w:pPr>
        <w:pStyle w:val="TextBody"/>
        <w:ind w:left="2411" w:firstLine="708"/>
        <w:rPr/>
      </w:pPr>
      <w:r>
        <w:rPr/>
      </w:r>
    </w:p>
    <w:p>
      <w:pPr>
        <w:pStyle w:val="TextBody"/>
        <w:rPr>
          <w:u w:val="single"/>
        </w:rPr>
      </w:pPr>
      <w:r>
        <w:rPr>
          <w:u w:val="single"/>
        </w:rPr>
        <w:t>Dr. SZABÓ LAJOS MÁTYÁS</w:t>
      </w:r>
    </w:p>
    <w:p>
      <w:pPr>
        <w:pStyle w:val="TextBody"/>
        <w:rPr>
          <w:u w:val="single"/>
        </w:rPr>
      </w:pPr>
      <w:r>
        <w:rPr>
          <w:u w:val="single"/>
        </w:rPr>
      </w:r>
    </w:p>
    <w:p>
      <w:pPr>
        <w:pStyle w:val="TextBody"/>
        <w:jc w:val="left"/>
        <w:rPr/>
      </w:pPr>
      <w:r>
        <w:rPr/>
        <w:t xml:space="preserve">Következik a 16-os meghívó szerinti, 48/2002-es sorszám. </w:t>
      </w:r>
    </w:p>
    <w:p>
      <w:pPr>
        <w:pStyle w:val="TextBody"/>
        <w:jc w:val="left"/>
        <w:rPr/>
      </w:pPr>
      <w:r>
        <w:rPr/>
      </w:r>
    </w:p>
    <w:p>
      <w:pPr>
        <w:pStyle w:val="TextBody"/>
        <w:jc w:val="left"/>
        <w:rPr/>
      </w:pPr>
      <w:r>
        <w:rPr/>
      </w:r>
    </w:p>
    <w:p>
      <w:pPr>
        <w:pStyle w:val="TextBodyIndent"/>
        <w:tabs>
          <w:tab w:val="clear" w:pos="1701"/>
          <w:tab w:val="left" w:pos="1843" w:leader="none"/>
        </w:tabs>
        <w:ind w:left="3119" w:hanging="3119"/>
        <w:rPr/>
      </w:pPr>
      <w:r>
        <w:rPr>
          <w:u w:val="single"/>
        </w:rPr>
        <w:t>NAPIREND</w:t>
      </w:r>
      <w:r>
        <w:rPr/>
        <w:t xml:space="preserve">: </w:t>
        <w:tab/>
        <w:t>14.</w:t>
        <w:tab/>
        <w:t>Bp. XVI. ker. Körvasút sor 20. sz. ingatlan elővásárlási jognyilatkozat</w:t>
      </w:r>
    </w:p>
    <w:p>
      <w:pPr>
        <w:pStyle w:val="TextBodyIndent"/>
        <w:tabs>
          <w:tab w:val="clear" w:pos="1701"/>
          <w:tab w:val="left" w:pos="1843" w:leader="none"/>
        </w:tabs>
        <w:ind w:left="3119" w:hanging="3119"/>
        <w:rPr/>
      </w:pPr>
      <w:r>
        <w:rPr/>
      </w:r>
    </w:p>
    <w:p>
      <w:pPr>
        <w:pStyle w:val="Normal"/>
        <w:ind w:left="4253" w:hanging="1134"/>
        <w:rPr/>
      </w:pPr>
      <w:r>
        <w:rPr>
          <w:u w:val="single"/>
        </w:rPr>
        <w:t>Előadó</w:t>
      </w:r>
      <w:r>
        <w:rPr/>
        <w:t>:</w:t>
        <w:tab/>
        <w:t>Asztalos Lajos alpolgármester</w:t>
      </w:r>
    </w:p>
    <w:p>
      <w:pPr>
        <w:pStyle w:val="TextBody"/>
        <w:jc w:val="left"/>
        <w:rPr/>
      </w:pPr>
      <w:r>
        <w:rPr/>
      </w:r>
    </w:p>
    <w:p>
      <w:pPr>
        <w:pStyle w:val="TextBody"/>
        <w:jc w:val="left"/>
        <w:rPr/>
      </w:pPr>
      <w:r>
        <w:rPr/>
      </w:r>
    </w:p>
    <w:p>
      <w:pPr>
        <w:pStyle w:val="TextBody"/>
        <w:jc w:val="left"/>
        <w:rPr/>
      </w:pPr>
      <w:r>
        <w:rPr/>
      </w:r>
    </w:p>
    <w:p>
      <w:pPr>
        <w:pStyle w:val="TextBody"/>
        <w:rPr>
          <w:u w:val="single"/>
        </w:rPr>
      </w:pPr>
      <w:r>
        <w:rPr>
          <w:u w:val="single"/>
        </w:rPr>
        <w:t>ASZTALOS LAJOS</w:t>
      </w:r>
    </w:p>
    <w:p>
      <w:pPr>
        <w:pStyle w:val="TextBody"/>
        <w:rPr/>
      </w:pPr>
      <w:r>
        <w:rPr/>
        <w:t xml:space="preserve">Tisztelt Képviselő-testület! Miután ez a terület a leendő, remélem, sosem valósul meg, de a leendő Munkáskörút nyomvonalába esik, én azt gondolom, hogy nincs igazából, vagy nem lehet igazából célunk itt ezen a területen tulajdont szerezni, hanem a elővásárlási jogról lemondva, de ¼ rész erejéig változatlanul tulajdonosként megmaradva ebben az ingatlanban, tudjuk ezt az ügyet kezelni, ezért hát javaslom, hogy az Önkormányzat az elővételi jogáról mondjon le, és akkor járuljunk hozzá ahhoz, hogy ez az adás-vétel létrejöjjö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Hozzászólást nem látok. A döntés egyszerű szótöbbséges. Tisztelt Képviselő-testület! Aki a határozati javaslatot támogatja, kérem igen gombjával jelezze. Szavazzunk. Kimondom a határozatot. A Testület azt 18 igen, 0 nem, 1 tartózkodással elfogadta. </w:t>
      </w:r>
    </w:p>
    <w:p>
      <w:pPr>
        <w:pStyle w:val="TextBody"/>
        <w:rPr/>
      </w:pPr>
      <w:r>
        <w:rPr/>
      </w:r>
    </w:p>
    <w:p>
      <w:pPr>
        <w:pStyle w:val="TextBody"/>
        <w:rPr/>
      </w:pPr>
      <w:r>
        <w:rPr/>
      </w:r>
    </w:p>
    <w:p>
      <w:pPr>
        <w:pStyle w:val="Normal"/>
        <w:ind w:left="4253" w:hanging="4253"/>
        <w:rPr/>
      </w:pPr>
      <w:r>
        <w:rPr/>
      </w:r>
    </w:p>
    <w:p>
      <w:pPr>
        <w:pStyle w:val="Normal"/>
        <w:rPr>
          <w:u w:val="single"/>
        </w:rPr>
      </w:pPr>
      <w:r>
        <w:rPr>
          <w:u w:val="single"/>
        </w:rPr>
        <w:t>H A T Á R O Z A T:</w:t>
      </w:r>
    </w:p>
    <w:p>
      <w:pPr>
        <w:pStyle w:val="TextBodyIndent"/>
        <w:tabs>
          <w:tab w:val="clear" w:pos="1701"/>
        </w:tabs>
        <w:ind w:left="3119" w:hanging="3119"/>
        <w:rPr/>
      </w:pPr>
      <w:r>
        <w:rPr>
          <w:bCs/>
        </w:rPr>
        <w:t>79/2002. (II. 5.) Kt.</w:t>
      </w:r>
      <w:r>
        <w:rPr>
          <w:b/>
        </w:rPr>
        <w:tab/>
      </w:r>
      <w:r>
        <w:rPr/>
        <w:t>A Képviselő-testület a Budapest, XVI. Körvasút sor 20. (110405 hrsz-u) ingatlan ¾ tulajdoni részére vonatkozó Kóczán Imre eladó és Donáth Mátyás vevő között megkötött ingatlan adásvételi szerződéssel kapcsolatosan az Önkormányzat elővételi jogáról lemond.</w:t>
      </w:r>
    </w:p>
    <w:p>
      <w:pPr>
        <w:pStyle w:val="TextBodyIndent"/>
        <w:tabs>
          <w:tab w:val="clear" w:pos="1701"/>
        </w:tabs>
        <w:ind w:left="3119" w:hanging="0"/>
        <w:rPr/>
      </w:pPr>
      <w:r>
        <w:rPr/>
        <w:t>Felhatalmazza a Polgármestert az elővásárlási jog lemondó nyilatkozat aláírására.</w:t>
      </w:r>
    </w:p>
    <w:p>
      <w:pPr>
        <w:pStyle w:val="Normal"/>
        <w:ind w:left="2552" w:hanging="0"/>
        <w:jc w:val="both"/>
        <w:rPr>
          <w:bCs/>
        </w:rPr>
      </w:pPr>
      <w:r>
        <w:rPr>
          <w:bCs/>
        </w:rPr>
      </w:r>
    </w:p>
    <w:p>
      <w:pPr>
        <w:pStyle w:val="Heading1"/>
        <w:ind w:firstLine="3119"/>
        <w:rPr/>
      </w:pPr>
      <w:r>
        <w:rPr>
          <w:bCs/>
        </w:rPr>
        <w:t>Határidő</w:t>
      </w:r>
      <w:r>
        <w:rPr>
          <w:bCs/>
          <w:u w:val="none"/>
        </w:rPr>
        <w:t>:</w:t>
        <w:tab/>
        <w:t>március 31.</w:t>
      </w:r>
    </w:p>
    <w:p>
      <w:pPr>
        <w:pStyle w:val="Normal"/>
        <w:rPr>
          <w:bCs/>
          <w:u w:val="none"/>
        </w:rPr>
      </w:pPr>
      <w:r>
        <w:rPr>
          <w:bCs/>
          <w:u w:val="none"/>
        </w:rPr>
      </w:r>
    </w:p>
    <w:p>
      <w:pPr>
        <w:pStyle w:val="Heading1"/>
        <w:ind w:firstLine="3119"/>
        <w:rPr/>
      </w:pPr>
      <w:r>
        <w:rPr>
          <w:bCs/>
        </w:rPr>
        <w:t>Felelős:</w:t>
      </w:r>
      <w:r>
        <w:rPr>
          <w:bCs/>
          <w:u w:val="none"/>
        </w:rPr>
        <w:tab/>
        <w:t>dr. Szabó Lajos Mátyás polgármester</w:t>
      </w:r>
    </w:p>
    <w:p>
      <w:pPr>
        <w:pStyle w:val="TextBody"/>
        <w:rPr>
          <w:bCs/>
          <w:u w:val="none"/>
        </w:rPr>
      </w:pPr>
      <w:r>
        <w:rPr>
          <w:bCs/>
          <w:u w:val="none"/>
        </w:rPr>
      </w:r>
    </w:p>
    <w:p>
      <w:pPr>
        <w:pStyle w:val="TextBody"/>
        <w:rPr>
          <w:bCs/>
        </w:rPr>
      </w:pPr>
      <w:r>
        <w:rPr>
          <w:bCs/>
        </w:rPr>
      </w:r>
    </w:p>
    <w:p>
      <w:pPr>
        <w:pStyle w:val="TextBody"/>
        <w:rPr>
          <w:bCs/>
        </w:rPr>
      </w:pPr>
      <w:r>
        <w:rPr>
          <w:bCs/>
        </w:rPr>
      </w:r>
    </w:p>
    <w:p>
      <w:pPr>
        <w:pStyle w:val="TextBody"/>
        <w:rPr>
          <w:u w:val="single"/>
        </w:rPr>
      </w:pPr>
      <w:r>
        <w:rPr>
          <w:u w:val="single"/>
        </w:rPr>
        <w:t>Dr. SZABÓ LAJOS MÁTYÁS</w:t>
      </w:r>
    </w:p>
    <w:p>
      <w:pPr>
        <w:pStyle w:val="TextBody"/>
        <w:rPr>
          <w:bCs/>
        </w:rPr>
      </w:pPr>
      <w:r>
        <w:rPr>
          <w:bCs/>
        </w:rPr>
        <w:t xml:space="preserve">Soron következik a 49/2002. előterjesztés. </w:t>
      </w:r>
    </w:p>
    <w:p>
      <w:pPr>
        <w:pStyle w:val="TextBody"/>
        <w:rPr>
          <w:bCs/>
        </w:rPr>
      </w:pPr>
      <w:r>
        <w:rPr>
          <w:bCs/>
        </w:rPr>
      </w:r>
    </w:p>
    <w:p>
      <w:pPr>
        <w:pStyle w:val="TextBody"/>
        <w:rPr>
          <w:bCs/>
        </w:rPr>
      </w:pPr>
      <w:r>
        <w:rPr>
          <w:bCs/>
        </w:rPr>
      </w:r>
    </w:p>
    <w:p>
      <w:pPr>
        <w:pStyle w:val="TextBodyIndent"/>
        <w:tabs>
          <w:tab w:val="clear" w:pos="1701"/>
          <w:tab w:val="left" w:pos="1843" w:leader="none"/>
        </w:tabs>
        <w:ind w:left="3119" w:hanging="3119"/>
        <w:rPr/>
      </w:pPr>
      <w:r>
        <w:rPr>
          <w:u w:val="single"/>
        </w:rPr>
        <w:t>NAPIREND</w:t>
      </w:r>
      <w:r>
        <w:rPr/>
        <w:t xml:space="preserve">: </w:t>
        <w:tab/>
        <w:t>15.</w:t>
        <w:tab/>
        <w:t>XVI. ker. Kishalom u. 24. sz. 101929 hrsz-ú ingatlanra vonatkozó jelzálogjog törlési kérelem</w:t>
      </w:r>
    </w:p>
    <w:p>
      <w:pPr>
        <w:pStyle w:val="TextBodyIndent"/>
        <w:tabs>
          <w:tab w:val="clear" w:pos="1701"/>
          <w:tab w:val="left" w:pos="1843" w:leader="none"/>
        </w:tabs>
        <w:ind w:left="3119" w:hanging="3119"/>
        <w:rPr/>
      </w:pPr>
      <w:r>
        <w:rPr/>
      </w:r>
    </w:p>
    <w:p>
      <w:pPr>
        <w:pStyle w:val="Normal"/>
        <w:tabs>
          <w:tab w:val="clear" w:pos="708"/>
          <w:tab w:val="left" w:pos="4253" w:leader="none"/>
        </w:tabs>
        <w:ind w:left="4253" w:hanging="1134"/>
        <w:rPr/>
      </w:pPr>
      <w:r>
        <w:rPr>
          <w:u w:val="single"/>
        </w:rPr>
        <w:t>Előadó</w:t>
      </w:r>
      <w:r>
        <w:rPr/>
        <w:t>:</w:t>
        <w:tab/>
        <w:t>Asztalos Lajos alpolgármester</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u w:val="single"/>
        </w:rPr>
      </w:pPr>
      <w:r>
        <w:rPr>
          <w:u w:val="single"/>
        </w:rPr>
        <w:t>ASZTALOS LAJOS</w:t>
      </w:r>
    </w:p>
    <w:p>
      <w:pPr>
        <w:pStyle w:val="TextBody"/>
        <w:rPr/>
      </w:pPr>
      <w:r>
        <w:rPr>
          <w:bCs/>
        </w:rPr>
        <w:t xml:space="preserve">Tisztelt Képviselő-testület! Az itt szereplő jelzálogjogunk, ami még a kamatokkal együtt is kb. 26.000,- Ft-t érne, a jogi vélemény szerint elévült. Ennek megfelelően fogalmazódik meg a határozati javaslatunk is, miszerint töröljük a jelzálogjogot, vagy kérjük ennek a törlését, járuljunk hozzá ehhez éppen a követelés elévülése okán. </w:t>
      </w:r>
    </w:p>
    <w:p>
      <w:pPr>
        <w:pStyle w:val="TextBody"/>
        <w:rPr>
          <w:bCs/>
        </w:rPr>
      </w:pPr>
      <w:r>
        <w:rPr>
          <w:bCs/>
        </w:rPr>
      </w:r>
    </w:p>
    <w:p>
      <w:pPr>
        <w:pStyle w:val="TextBody"/>
        <w:rPr>
          <w:bCs/>
        </w:rPr>
      </w:pPr>
      <w:r>
        <w:rPr>
          <w:bCs/>
        </w:rPr>
      </w:r>
    </w:p>
    <w:p>
      <w:pPr>
        <w:pStyle w:val="TextBody"/>
        <w:rPr>
          <w:u w:val="single"/>
        </w:rPr>
      </w:pPr>
      <w:r>
        <w:rPr>
          <w:u w:val="single"/>
        </w:rPr>
        <w:t>Dr. SZABÓ LAJOS MÁTYÁS</w:t>
      </w:r>
    </w:p>
    <w:p>
      <w:pPr>
        <w:pStyle w:val="TextBody"/>
        <w:rPr/>
      </w:pPr>
      <w:r>
        <w:rPr>
          <w:bCs/>
        </w:rPr>
        <w:t xml:space="preserve">Ez egy kemény döntés lesz tisztelt Képviselő-testület! Minősített szótöbbségű. Aki a javaslatot támogatja, kérem igen gombjával jelezze. Szavazzunk. Kimondom a határozatot. A Testület azt 20 igen, egyhangúlag elfogadta. </w:t>
      </w:r>
    </w:p>
    <w:p>
      <w:pPr>
        <w:pStyle w:val="TextBody"/>
        <w:rPr>
          <w:bCs/>
        </w:rPr>
      </w:pPr>
      <w:r>
        <w:rPr>
          <w:bCs/>
        </w:rPr>
      </w:r>
    </w:p>
    <w:p>
      <w:pPr>
        <w:pStyle w:val="TextBody"/>
        <w:rPr>
          <w:bCs/>
        </w:rPr>
      </w:pPr>
      <w:r>
        <w:rPr>
          <w:bCs/>
        </w:rPr>
      </w:r>
    </w:p>
    <w:p>
      <w:pPr>
        <w:pStyle w:val="Normal"/>
        <w:tabs>
          <w:tab w:val="clear" w:pos="708"/>
          <w:tab w:val="left" w:pos="1843" w:leader="none"/>
          <w:tab w:val="left" w:pos="9213" w:leader="none"/>
        </w:tabs>
        <w:ind w:left="3119" w:hanging="3119"/>
        <w:jc w:val="both"/>
        <w:rPr>
          <w:bCs/>
        </w:rPr>
      </w:pPr>
      <w:r>
        <w:rPr>
          <w:bCs/>
        </w:rPr>
      </w:r>
    </w:p>
    <w:p>
      <w:pPr>
        <w:pStyle w:val="Normal"/>
        <w:rPr>
          <w:u w:val="single"/>
        </w:rPr>
      </w:pPr>
      <w:r>
        <w:rPr>
          <w:u w:val="single"/>
        </w:rPr>
        <w:t>H A T Á R O Z A T:</w:t>
      </w:r>
    </w:p>
    <w:p>
      <w:pPr>
        <w:pStyle w:val="TextBodyIndent"/>
        <w:ind w:left="3119" w:hanging="3119"/>
        <w:rPr/>
      </w:pPr>
      <w:r>
        <w:rPr>
          <w:bCs/>
        </w:rPr>
        <w:t>80/2002. (II. 5.) Kt.</w:t>
      </w:r>
      <w:r>
        <w:rPr>
          <w:b/>
        </w:rPr>
        <w:tab/>
      </w:r>
      <w:r>
        <w:rPr/>
        <w:t>A Képviselő-testület hozzájárul a Bp. XVI. ker. Kishalom u. 24. sz. 101929 hrsz-ú ingatlanra vonatkozó 5.884,-Ft jelzálogjog és kamatai törléséhez, tekintettel arra, hogy a követelés elévült.</w:t>
      </w:r>
    </w:p>
    <w:p>
      <w:pPr>
        <w:pStyle w:val="TextBodyIndent"/>
        <w:tabs>
          <w:tab w:val="clear" w:pos="1701"/>
        </w:tabs>
        <w:ind w:left="3119" w:hanging="0"/>
        <w:rPr/>
      </w:pPr>
      <w:r>
        <w:rPr/>
        <w:t>Felhatalmazza a Polgármestert, hogy a törlési engedélyt aláírja.</w:t>
      </w:r>
    </w:p>
    <w:p>
      <w:pPr>
        <w:pStyle w:val="Normal"/>
        <w:ind w:left="2552" w:hanging="0"/>
        <w:jc w:val="both"/>
        <w:rPr>
          <w:bCs/>
        </w:rPr>
      </w:pPr>
      <w:r>
        <w:rPr>
          <w:bCs/>
        </w:rPr>
      </w:r>
    </w:p>
    <w:p>
      <w:pPr>
        <w:pStyle w:val="Heading1"/>
        <w:ind w:firstLine="3119"/>
        <w:rPr/>
      </w:pPr>
      <w:r>
        <w:rPr>
          <w:bCs/>
        </w:rPr>
        <w:t>Határidő:</w:t>
        <w:tab/>
      </w:r>
      <w:r>
        <w:rPr>
          <w:bCs/>
          <w:u w:val="none"/>
        </w:rPr>
        <w:t>2002. február 28.</w:t>
      </w:r>
    </w:p>
    <w:p>
      <w:pPr>
        <w:pStyle w:val="Normal"/>
        <w:rPr>
          <w:bCs/>
          <w:u w:val="none"/>
        </w:rPr>
      </w:pPr>
      <w:r>
        <w:rPr>
          <w:bCs/>
          <w:u w:val="none"/>
        </w:rPr>
      </w:r>
    </w:p>
    <w:p>
      <w:pPr>
        <w:pStyle w:val="Heading1"/>
        <w:ind w:firstLine="3119"/>
        <w:rPr/>
      </w:pPr>
      <w:r>
        <w:rPr>
          <w:bCs/>
        </w:rPr>
        <w:t>Felelős:</w:t>
      </w:r>
      <w:r>
        <w:rPr>
          <w:bCs/>
          <w:u w:val="none"/>
        </w:rPr>
        <w:tab/>
        <w:t>dr. Szabó Lajos Mátyás polgármester</w:t>
      </w:r>
    </w:p>
    <w:p>
      <w:pPr>
        <w:pStyle w:val="TextBody"/>
        <w:rPr>
          <w:bCs/>
          <w:u w:val="none"/>
        </w:rPr>
      </w:pPr>
      <w:r>
        <w:rPr>
          <w:bCs/>
          <w:u w:val="none"/>
        </w:rPr>
      </w:r>
    </w:p>
    <w:p>
      <w:pPr>
        <w:pStyle w:val="TextBody"/>
        <w:rPr>
          <w:bCs/>
        </w:rPr>
      </w:pPr>
      <w:r>
        <w:rPr>
          <w:bCs/>
        </w:rPr>
      </w:r>
    </w:p>
    <w:p>
      <w:pPr>
        <w:pStyle w:val="TextBody"/>
        <w:rPr>
          <w:u w:val="single"/>
        </w:rPr>
      </w:pPr>
      <w:r>
        <w:rPr>
          <w:u w:val="single"/>
        </w:rPr>
        <w:t>Dr. SZABÓ LAJOS MÁTYÁS</w:t>
      </w:r>
    </w:p>
    <w:p>
      <w:pPr>
        <w:pStyle w:val="TextBody"/>
        <w:rPr/>
      </w:pPr>
      <w:r>
        <w:rPr>
          <w:bCs/>
        </w:rPr>
        <w:t xml:space="preserve">18-as, vagyis az 50/2002-es számú előterjesztés. </w:t>
      </w:r>
    </w:p>
    <w:p>
      <w:pPr>
        <w:pStyle w:val="TextBody"/>
        <w:rPr>
          <w:bCs/>
        </w:rPr>
      </w:pPr>
      <w:r>
        <w:rPr>
          <w:bCs/>
        </w:rPr>
      </w:r>
    </w:p>
    <w:p>
      <w:pPr>
        <w:pStyle w:val="TextBody"/>
        <w:rPr>
          <w:bCs/>
        </w:rPr>
      </w:pPr>
      <w:r>
        <w:rPr>
          <w:bCs/>
        </w:rPr>
      </w:r>
    </w:p>
    <w:p>
      <w:pPr>
        <w:pStyle w:val="TextBodyIndent"/>
        <w:ind w:left="3119" w:hanging="3119"/>
        <w:rPr>
          <w:bCs/>
        </w:rPr>
      </w:pPr>
      <w:r>
        <w:rPr>
          <w:bCs/>
        </w:rPr>
      </w:r>
    </w:p>
    <w:p>
      <w:pPr>
        <w:pStyle w:val="TextBodyIndent"/>
        <w:ind w:left="3119" w:hanging="3119"/>
        <w:rPr/>
      </w:pPr>
      <w:r>
        <w:rPr/>
      </w:r>
    </w:p>
    <w:p>
      <w:pPr>
        <w:pStyle w:val="TextBodyIndent"/>
        <w:ind w:left="3119" w:hanging="3119"/>
        <w:rPr/>
      </w:pPr>
      <w:r>
        <w:rPr/>
      </w:r>
    </w:p>
    <w:p>
      <w:pPr>
        <w:pStyle w:val="TextBodyIndent"/>
        <w:ind w:left="3119" w:hanging="3119"/>
        <w:rPr/>
      </w:pPr>
      <w:r>
        <w:rPr>
          <w:u w:val="single"/>
        </w:rPr>
        <w:t>NAPIREND</w:t>
      </w:r>
      <w:r>
        <w:rPr/>
        <w:t xml:space="preserve">: </w:t>
        <w:tab/>
        <w:t>16.</w:t>
        <w:tab/>
        <w:t>Fülöp Katalin és Fülöp Márton útvisszaszabályozás iránti kérelem</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ind w:left="4253" w:hanging="1134"/>
        <w:jc w:val="both"/>
        <w:rPr/>
      </w:pPr>
      <w:r>
        <w:rPr/>
      </w:r>
    </w:p>
    <w:p>
      <w:pPr>
        <w:pStyle w:val="Normal"/>
        <w:ind w:left="4253" w:hanging="1134"/>
        <w:jc w:val="both"/>
        <w:rPr/>
      </w:pPr>
      <w:r>
        <w:rPr/>
      </w:r>
    </w:p>
    <w:p>
      <w:pPr>
        <w:pStyle w:val="Normal"/>
        <w:ind w:left="4253" w:hanging="1134"/>
        <w:jc w:val="both"/>
        <w:rPr/>
      </w:pPr>
      <w:r>
        <w:rPr/>
      </w:r>
    </w:p>
    <w:p>
      <w:pPr>
        <w:pStyle w:val="TextBody"/>
        <w:rPr>
          <w:u w:val="single"/>
        </w:rPr>
      </w:pPr>
      <w:r>
        <w:rPr>
          <w:u w:val="single"/>
        </w:rPr>
        <w:t>ASZTALOS LAJOS</w:t>
      </w:r>
    </w:p>
    <w:p>
      <w:pPr>
        <w:pStyle w:val="TextBody"/>
        <w:rPr/>
      </w:pPr>
      <w:r>
        <w:rPr>
          <w:bCs/>
        </w:rPr>
        <w:t>Tisztelt Képviselő-testület! 24 m</w:t>
      </w:r>
      <w:r>
        <w:rPr>
          <w:bCs/>
          <w:vertAlign w:val="superscript"/>
        </w:rPr>
        <w:t>2</w:t>
      </w:r>
      <w:r>
        <w:rPr>
          <w:bCs/>
        </w:rPr>
        <w:t xml:space="preserve"> visszacsatolásáról szól az előterjesztés, ami építészeti szempontból egy engedélyezett és visszaszabályozható ügylet, vagy terület, itt a döntés arról kell szóljon, hogy miután nem első kézből lettek tulajdonosai, ezért forgalmi értéken lehet csak ezt a rendeletünk értelmében értékesíteni, ez a forgalmi érték 5.250,- Ft, ami 24 m</w:t>
      </w:r>
      <w:r>
        <w:rPr>
          <w:bCs/>
          <w:vertAlign w:val="superscript"/>
        </w:rPr>
        <w:t>2</w:t>
      </w:r>
      <w:r>
        <w:rPr>
          <w:bCs/>
        </w:rPr>
        <w:t xml:space="preserve">-re számolva 126.000,- Ft. Kérem, hogy e határozati javaslatot fogadják el. </w:t>
      </w:r>
    </w:p>
    <w:p>
      <w:pPr>
        <w:pStyle w:val="TextBody"/>
        <w:rPr>
          <w:bCs/>
        </w:rPr>
      </w:pPr>
      <w:r>
        <w:rPr>
          <w:bCs/>
        </w:rPr>
      </w:r>
    </w:p>
    <w:p>
      <w:pPr>
        <w:pStyle w:val="TextBody"/>
        <w:rPr>
          <w:bCs/>
        </w:rPr>
      </w:pPr>
      <w:r>
        <w:rPr>
          <w:bCs/>
        </w:rPr>
      </w:r>
    </w:p>
    <w:p>
      <w:pPr>
        <w:pStyle w:val="TextBody"/>
        <w:rPr>
          <w:bCs/>
        </w:rPr>
      </w:pPr>
      <w:r>
        <w:rPr>
          <w:bCs/>
        </w:rPr>
      </w:r>
    </w:p>
    <w:p>
      <w:pPr>
        <w:pStyle w:val="TextBody"/>
        <w:rPr>
          <w:u w:val="single"/>
        </w:rPr>
      </w:pPr>
      <w:r>
        <w:rPr>
          <w:u w:val="single"/>
        </w:rPr>
        <w:t>Dr. SZABÓ LAJOS MÁTYÁS</w:t>
      </w:r>
    </w:p>
    <w:p>
      <w:pPr>
        <w:pStyle w:val="TextBody"/>
        <w:rPr/>
      </w:pPr>
      <w:r>
        <w:rPr>
          <w:bCs/>
        </w:rPr>
        <w:t xml:space="preserve">Hozzászólást nem látok, a határozati javaslat egyszerű szótöbbséges. Aki a javaslatot támogatja, kérem igen gombjával jelezze. Szavazzunk. Kimondom a határozatot. A Testület azt 18 igen, 2 nem, 0 tartózkodással elfogadta. </w:t>
      </w:r>
    </w:p>
    <w:p>
      <w:pPr>
        <w:pStyle w:val="TextBody"/>
        <w:rPr>
          <w:bCs/>
        </w:rPr>
      </w:pPr>
      <w:r>
        <w:rPr>
          <w:bCs/>
        </w:rPr>
      </w:r>
    </w:p>
    <w:p>
      <w:pPr>
        <w:pStyle w:val="TextBody"/>
        <w:rPr>
          <w:bCs/>
        </w:rPr>
      </w:pPr>
      <w:r>
        <w:rPr>
          <w:bCs/>
        </w:rPr>
      </w:r>
    </w:p>
    <w:p>
      <w:pPr>
        <w:pStyle w:val="Normal"/>
        <w:tabs>
          <w:tab w:val="clear" w:pos="708"/>
          <w:tab w:val="left" w:pos="1701" w:leader="none"/>
          <w:tab w:val="left" w:pos="9213" w:leader="none"/>
        </w:tabs>
        <w:ind w:left="3119" w:hanging="3119"/>
        <w:jc w:val="both"/>
        <w:rPr>
          <w:bCs/>
        </w:rPr>
      </w:pPr>
      <w:r>
        <w:rPr>
          <w:bCs/>
        </w:rPr>
      </w:r>
    </w:p>
    <w:p>
      <w:pPr>
        <w:pStyle w:val="Normal"/>
        <w:rPr>
          <w:u w:val="single"/>
        </w:rPr>
      </w:pPr>
      <w:r>
        <w:rPr>
          <w:u w:val="single"/>
        </w:rPr>
        <w:t>H A T Á R O Z A T:</w:t>
      </w:r>
    </w:p>
    <w:p>
      <w:pPr>
        <w:pStyle w:val="Szvegtrzsbehzssal2"/>
        <w:ind w:left="3119" w:hanging="3119"/>
        <w:rPr/>
      </w:pPr>
      <w:r>
        <w:rPr>
          <w:bCs/>
        </w:rPr>
        <w:t>81/2002. (II. 5.) Kt.</w:t>
        <w:tab/>
      </w:r>
      <w:r>
        <w:rPr/>
        <w:t>A Képviselő-testület az Önkormányzat tulajdonát képező Budapest, XVI. József u. (111821) hrsz-u forgalomképtelen ingatlanból utvisszaszabályozással forgalomképessé váló 24 m2 területet Fülöp Katalin és Fülöp Márton a 111817 hrsz-u ingatlan tulajdonosai részére értékesíti 126.000.-Ft vételáron.</w:t>
      </w:r>
    </w:p>
    <w:p>
      <w:pPr>
        <w:pStyle w:val="Szvegtrzsbehzssal2"/>
        <w:ind w:left="3119" w:hanging="3119"/>
        <w:rPr/>
      </w:pPr>
      <w:r>
        <w:rPr/>
      </w:r>
    </w:p>
    <w:p>
      <w:pPr>
        <w:pStyle w:val="Szvegtrzsbehzssal2"/>
        <w:ind w:left="4253" w:hanging="1134"/>
        <w:rPr/>
      </w:pPr>
      <w:r>
        <w:rPr>
          <w:u w:val="single"/>
        </w:rPr>
        <w:t>Határidő:</w:t>
      </w:r>
      <w:r>
        <w:rPr/>
        <w:tab/>
        <w:t>a szerződéskötésre a Kt. határozatát követően azonnal</w:t>
      </w:r>
    </w:p>
    <w:p>
      <w:pPr>
        <w:pStyle w:val="Szvegtrzsbehzssal2"/>
        <w:ind w:left="3119" w:hanging="0"/>
        <w:rPr/>
      </w:pPr>
      <w:r>
        <w:rPr>
          <w:u w:val="single"/>
        </w:rPr>
        <w:t>Felelős:</w:t>
      </w:r>
      <w:r>
        <w:rPr/>
        <w:tab/>
        <w:t>Dr. Szabó Lajos Mátyás polgármester</w:t>
      </w:r>
    </w:p>
    <w:p>
      <w:pPr>
        <w:pStyle w:val="TextBody"/>
        <w:rPr>
          <w:bCs/>
        </w:rPr>
      </w:pPr>
      <w:r>
        <w:rPr>
          <w:bCs/>
        </w:rPr>
      </w:r>
    </w:p>
    <w:p>
      <w:pPr>
        <w:pStyle w:val="TextBody"/>
        <w:rPr>
          <w:bCs/>
        </w:rPr>
      </w:pPr>
      <w:r>
        <w:rPr>
          <w:bCs/>
        </w:rPr>
      </w:r>
    </w:p>
    <w:p>
      <w:pPr>
        <w:pStyle w:val="TextBody"/>
        <w:rPr>
          <w:u w:val="single"/>
        </w:rPr>
      </w:pPr>
      <w:r>
        <w:rPr>
          <w:u w:val="single"/>
        </w:rPr>
        <w:t>Dr. SZABÓ LAJOS MÁTYÁS</w:t>
      </w:r>
    </w:p>
    <w:p>
      <w:pPr>
        <w:pStyle w:val="TextBody"/>
        <w:rPr>
          <w:bCs/>
        </w:rPr>
      </w:pPr>
      <w:r>
        <w:rPr>
          <w:bCs/>
        </w:rPr>
        <w:t xml:space="preserve">Kérném a gépet, hogy a zárt ülési üzemmódba álljunk át.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rPr>
        <w:t xml:space="preserve">A 17., 18., 19., 20-, és 21. napirendek tárgyalása zárt ülésen folytatódik. </w:t>
      </w:r>
    </w:p>
    <w:p>
      <w:pPr>
        <w:pStyle w:val="TextBody"/>
        <w:rPr>
          <w:b/>
          <w:b/>
        </w:rPr>
      </w:pPr>
      <w:r>
        <w:rPr>
          <w:b/>
        </w:rPr>
      </w:r>
    </w:p>
    <w:p>
      <w:pPr>
        <w:pStyle w:val="TextBody"/>
        <w:rPr>
          <w:b/>
          <w:b/>
          <w:bCs/>
        </w:rPr>
      </w:pPr>
      <w:r>
        <w:rPr>
          <w:b/>
          <w:bCs/>
        </w:rPr>
      </w:r>
    </w:p>
    <w:p>
      <w:pPr>
        <w:pStyle w:val="TextBody"/>
        <w:rPr>
          <w:bCs/>
        </w:rPr>
      </w:pPr>
      <w:r>
        <w:rPr>
          <w:bCs/>
        </w:rPr>
      </w:r>
    </w:p>
    <w:p>
      <w:pPr>
        <w:pStyle w:val="TextBody"/>
        <w:rPr>
          <w:bCs/>
        </w:rPr>
      </w:pPr>
      <w:r>
        <w:rPr>
          <w:bCs/>
        </w:rPr>
      </w:r>
    </w:p>
    <w:p>
      <w:pPr>
        <w:pStyle w:val="Normal"/>
        <w:rPr>
          <w:bCs/>
        </w:rPr>
      </w:pPr>
      <w:r>
        <w:rPr>
          <w:bCs/>
        </w:rPr>
      </w:r>
    </w:p>
    <w:p>
      <w:pPr>
        <w:pStyle w:val="Normal"/>
        <w:jc w:val="center"/>
        <w:rPr/>
      </w:pPr>
      <w:r>
        <w:rPr/>
        <w:t>kmf.</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bCs/>
        </w:rPr>
      </w:pPr>
      <w:r>
        <w:rPr>
          <w:b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120"/>
        </w:tabs>
        <w:ind w:left="3120" w:hanging="1140"/>
      </w:pPr>
      <w:rPr/>
    </w:lvl>
  </w:abstractNum>
  <w:abstractNum w:abstractNumId="3">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4">
    <w:lvl w:ilvl="0">
      <w:start w:val="4"/>
      <w:numFmt w:val="lowerLetter"/>
      <w:lvlText w:val="%1)"/>
      <w:lvlJc w:val="left"/>
      <w:pPr>
        <w:tabs>
          <w:tab w:val="num" w:pos="6120"/>
        </w:tabs>
        <w:ind w:left="6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8">
    <w:name w:val="Heading 8"/>
    <w:basedOn w:val="Normal"/>
    <w:next w:val="Normal"/>
    <w:qFormat/>
    <w:pPr>
      <w:keepNext w:val="true"/>
      <w:numPr>
        <w:ilvl w:val="7"/>
        <w:numId w:val="1"/>
      </w:numPr>
      <w:ind w:firstLine="4253"/>
      <w:jc w:val="both"/>
      <w:outlineLvl w:val="7"/>
    </w:pPr>
    <w:rPr>
      <w:szCs w:val="20"/>
    </w:rPr>
  </w:style>
  <w:style w:type="paragraph" w:styleId="Heading9">
    <w:name w:val="Heading 9"/>
    <w:basedOn w:val="Normal"/>
    <w:next w:val="Normal"/>
    <w:qFormat/>
    <w:pPr>
      <w:keepNext w:val="true"/>
      <w:numPr>
        <w:ilvl w:val="8"/>
        <w:numId w:val="1"/>
      </w:numPr>
      <w:ind w:left="4320" w:firstLine="80"/>
      <w:jc w:val="both"/>
      <w:outlineLvl w:val="8"/>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zvegtrzs2">
    <w:name w:val="Szövegtörzs 2"/>
    <w:basedOn w:val="Normal"/>
    <w:qFormat/>
    <w:pPr>
      <w:jc w:val="both"/>
    </w:pPr>
    <w:rPr>
      <w:b/>
      <w:bCs/>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Szvegtrzsbehzssal3">
    <w:name w:val="Szövegtörzs behúzással 3"/>
    <w:basedOn w:val="Normal"/>
    <w:qFormat/>
    <w:pPr>
      <w:ind w:left="3119" w:hanging="1276"/>
      <w:jc w:val="both"/>
    </w:pPr>
    <w:rPr>
      <w:szCs w:val="20"/>
    </w:rPr>
  </w:style>
  <w:style w:type="paragraph" w:styleId="BodyText2">
    <w:name w:val="Body Text 2"/>
    <w:basedOn w:val="Normal"/>
    <w:qFormat/>
    <w:pPr>
      <w:jc w:val="both"/>
    </w:pPr>
    <w:rPr>
      <w:szCs w:val="20"/>
    </w:rPr>
  </w:style>
  <w:style w:type="paragraph" w:styleId="Szvegtrzs3">
    <w:name w:val="Szövegtörzs 3"/>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22:00Z</dcterms:created>
  <dc:creator>Takácsné</dc:creator>
  <dc:description/>
  <dc:language>en-US</dc:language>
  <cp:lastModifiedBy>Takácsné</cp:lastModifiedBy>
  <cp:lastPrinted>2002-04-10T11:21:00Z</cp:lastPrinted>
  <dcterms:modified xsi:type="dcterms:W3CDTF">2002-04-10T09:22:00Z</dcterms:modified>
  <cp:revision>2</cp:revision>
  <dc:subject/>
  <dc:title>BUDAPEST FŐVÁROS XVI</dc:title>
</cp:coreProperties>
</file>