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BUDAPEST FŐVÁROS XVI. KERÜLETI ÖNKORMÁNYZAT</w:t>
      </w:r>
    </w:p>
    <w:p>
      <w:pPr>
        <w:pStyle w:val="Normal"/>
        <w:jc w:val="both"/>
        <w:rPr>
          <w:b/>
          <w:b/>
        </w:rPr>
      </w:pPr>
      <w:r>
        <w:rPr>
          <w:b/>
        </w:rPr>
      </w:r>
    </w:p>
    <w:p>
      <w:pPr>
        <w:pStyle w:val="Normal"/>
        <w:jc w:val="both"/>
        <w:rPr>
          <w:b/>
          <w:b/>
        </w:rPr>
      </w:pPr>
      <w:r>
        <w:rPr>
          <w:b/>
        </w:rPr>
      </w:r>
    </w:p>
    <w:p>
      <w:pPr>
        <w:pStyle w:val="Heading1"/>
        <w:ind w:left="2835" w:hanging="2835"/>
        <w:jc w:val="center"/>
        <w:rPr>
          <w:b/>
          <w:b/>
        </w:rPr>
      </w:pPr>
      <w:r>
        <w:rPr>
          <w:b/>
        </w:rPr>
        <w:t>J E G Y Z Ő K Ö N Y V</w:t>
      </w:r>
    </w:p>
    <w:p>
      <w:pPr>
        <w:pStyle w:val="Normal"/>
        <w:rPr>
          <w:b/>
          <w:b/>
        </w:rPr>
      </w:pPr>
      <w:r>
        <w:rPr>
          <w:b/>
        </w:rPr>
      </w:r>
    </w:p>
    <w:p>
      <w:pPr>
        <w:pStyle w:val="Normal"/>
        <w:rPr/>
      </w:pPr>
      <w:r>
        <w:rPr/>
      </w:r>
    </w:p>
    <w:p>
      <w:pPr>
        <w:pStyle w:val="Normal"/>
        <w:jc w:val="both"/>
        <w:rPr/>
      </w:pPr>
      <w:r>
        <w:rPr/>
        <w:t>Készült 2002.február 12-én (kedden) 15.</w:t>
      </w:r>
      <w:r>
        <w:rPr>
          <w:u w:val="single"/>
          <w:vertAlign w:val="superscript"/>
        </w:rPr>
        <w:t>00</w:t>
      </w:r>
      <w:r>
        <w:rPr/>
        <w:t xml:space="preserve"> órakor a Budapest Főváros XVI. Kerületi Önkormányzat Polgármesteri Hivatal (Bp. XVI. ker. Havashalom u. 43. szám fszt. 18.) hivatalos helyiségében megtartott 3. számú rendkívüli képviselő-testületi ülésén.</w:t>
      </w:r>
    </w:p>
    <w:p>
      <w:pPr>
        <w:pStyle w:val="Normal"/>
        <w:rPr/>
      </w:pPr>
      <w:r>
        <w:rPr/>
      </w:r>
    </w:p>
    <w:p>
      <w:pPr>
        <w:pStyle w:val="Normal"/>
        <w:rPr/>
      </w:pPr>
      <w:r>
        <w:rPr/>
      </w:r>
    </w:p>
    <w:p>
      <w:pPr>
        <w:pStyle w:val="Normal"/>
        <w:jc w:val="both"/>
        <w:rPr/>
      </w:pPr>
      <w:r>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 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ELEGH GÉZA</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p>
            <w:pPr>
              <w:pStyle w:val="Normal"/>
              <w:jc w:val="both"/>
              <w:rPr/>
            </w:pPr>
            <w:r>
              <w:rPr/>
              <w:t>Dr. BAJÁK GYULÁNÉ</w:t>
            </w:r>
          </w:p>
        </w:tc>
      </w:tr>
    </w:tbl>
    <w:p>
      <w:pPr>
        <w:pStyle w:val="Normal"/>
        <w:jc w:val="both"/>
        <w:rPr/>
      </w:pPr>
      <w:r>
        <w:rPr/>
      </w:r>
      <w:r>
        <w:br w:type="page"/>
      </w:r>
    </w:p>
    <w:p>
      <w:pPr>
        <w:pStyle w:val="Normal"/>
        <w:jc w:val="both"/>
        <w:rPr/>
      </w:pPr>
      <w:r>
        <w:rPr/>
      </w:r>
    </w:p>
    <w:p>
      <w:pPr>
        <w:pStyle w:val="Normal"/>
        <w:ind w:left="2124" w:firstLine="708"/>
        <w:jc w:val="both"/>
        <w:rPr>
          <w:b/>
          <w:b/>
          <w:u w:val="single"/>
        </w:rPr>
      </w:pPr>
      <w:r>
        <w:rPr>
          <w:b/>
          <w:u w:val="single"/>
        </w:rPr>
        <w:t>Igazoltan távol maradó:</w:t>
      </w:r>
    </w:p>
    <w:p>
      <w:pPr>
        <w:pStyle w:val="Normal"/>
        <w:jc w:val="both"/>
        <w:rPr/>
      </w:pPr>
      <w:r>
        <w:rPr/>
        <w:tab/>
        <w:tab/>
        <w:tab/>
        <w:tab/>
        <w:t xml:space="preserve">    MÁRKÓ LÁSZLÓ</w:t>
      </w:r>
    </w:p>
    <w:p>
      <w:pPr>
        <w:pStyle w:val="Normal"/>
        <w:jc w:val="both"/>
        <w:rPr/>
      </w:pPr>
      <w:r>
        <w:rPr/>
      </w:r>
    </w:p>
    <w:p>
      <w:pPr>
        <w:pStyle w:val="Normal"/>
        <w:jc w:val="both"/>
        <w:rPr/>
      </w:pPr>
      <w:r>
        <w:rPr/>
      </w:r>
    </w:p>
    <w:p>
      <w:pPr>
        <w:pStyle w:val="Heading3"/>
        <w:jc w:val="center"/>
        <w:rPr>
          <w:u w:val="single"/>
        </w:rPr>
      </w:pPr>
      <w:r>
        <w:rPr>
          <w:u w:val="single"/>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 xml:space="preserve">CSOMÓS GYULA </w:t>
            </w:r>
          </w:p>
          <w:p>
            <w:pPr>
              <w:pStyle w:val="Normal"/>
              <w:jc w:val="both"/>
              <w:rPr/>
            </w:pPr>
            <w:r>
              <w:rPr/>
              <w:t>LAJTERNÉ HUDÁK MAGDOLNA</w:t>
            </w:r>
          </w:p>
          <w:p>
            <w:pPr>
              <w:pStyle w:val="Normal"/>
              <w:jc w:val="both"/>
              <w:rPr/>
            </w:pPr>
            <w:r>
              <w:rPr/>
              <w:t>KATÁNÉ PERGEL ÁGNES</w:t>
            </w:r>
          </w:p>
          <w:p>
            <w:pPr>
              <w:pStyle w:val="Normal"/>
              <w:jc w:val="both"/>
              <w:rPr/>
            </w:pPr>
            <w:r>
              <w:rPr/>
              <w:t>SZIRMAINÉ GILYÉN KATALIN</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KARÁCSONY SÁNDOR</w:t>
            </w:r>
          </w:p>
          <w:p>
            <w:pPr>
              <w:pStyle w:val="Normal"/>
              <w:rPr/>
            </w:pPr>
            <w:r>
              <w:rPr/>
              <w:t>KOVÁCS BALÁZS FIDESZ-MPP.XVI.ker.szerv.</w:t>
            </w:r>
          </w:p>
          <w:p>
            <w:pPr>
              <w:pStyle w:val="Normal"/>
              <w:jc w:val="both"/>
              <w:rPr/>
            </w:pPr>
            <w:r>
              <w:rPr/>
              <w:t>LAPOS JENŐNÉ Érdekegyeztető Tanács</w:t>
            </w:r>
          </w:p>
          <w:p>
            <w:pPr>
              <w:pStyle w:val="Normal"/>
              <w:jc w:val="both"/>
              <w:rPr/>
            </w:pPr>
            <w:r>
              <w:rPr/>
              <w:t>BÉKEI ÁGNES Érdekegyeztető Tanács</w:t>
            </w:r>
          </w:p>
          <w:p>
            <w:pPr>
              <w:pStyle w:val="Normal"/>
              <w:jc w:val="both"/>
              <w:rPr/>
            </w:pPr>
            <w:r>
              <w:rPr/>
              <w:t>CSALÁDSEGÍTŐ SZOLGÁLAT</w:t>
            </w:r>
          </w:p>
        </w:tc>
      </w:tr>
    </w:tbl>
    <w:p>
      <w:pPr>
        <w:pStyle w:val="Normal"/>
        <w:jc w:val="both"/>
        <w:rPr/>
      </w:pPr>
      <w:r>
        <w:rPr/>
      </w:r>
    </w:p>
    <w:p>
      <w:pPr>
        <w:pStyle w:val="Normal"/>
        <w:jc w:val="both"/>
        <w:rPr/>
      </w:pPr>
      <w:r>
        <w:rPr/>
      </w:r>
    </w:p>
    <w:p>
      <w:pPr>
        <w:pStyle w:val="Normal"/>
        <w:jc w:val="both"/>
        <w:rPr/>
      </w:pPr>
      <w:r>
        <w:rPr/>
      </w:r>
    </w:p>
    <w:p>
      <w:pPr>
        <w:pStyle w:val="Normal"/>
        <w:rPr>
          <w:b/>
          <w:b/>
          <w:bCs/>
          <w:u w:val="single"/>
        </w:rPr>
      </w:pPr>
      <w:r>
        <w:rPr>
          <w:b/>
          <w:bCs/>
          <w:u w:val="single"/>
        </w:rPr>
      </w:r>
    </w:p>
    <w:p>
      <w:pPr>
        <w:pStyle w:val="Normal"/>
        <w:numPr>
          <w:ilvl w:val="0"/>
          <w:numId w:val="3"/>
        </w:numPr>
        <w:tabs>
          <w:tab w:val="clear" w:pos="708"/>
        </w:tabs>
        <w:ind w:left="3119" w:hanging="284"/>
        <w:jc w:val="both"/>
        <w:rPr/>
      </w:pPr>
      <w:r>
        <w:rPr/>
        <w:t>Javaslat sürgősségi indítványok napirendre történő felvételére</w:t>
      </w:r>
    </w:p>
    <w:p>
      <w:pPr>
        <w:pStyle w:val="Normal"/>
        <w:numPr>
          <w:ilvl w:val="0"/>
          <w:numId w:val="3"/>
        </w:numPr>
        <w:tabs>
          <w:tab w:val="clear" w:pos="708"/>
        </w:tabs>
        <w:ind w:left="3119" w:hanging="284"/>
        <w:jc w:val="both"/>
        <w:rPr/>
      </w:pPr>
      <w:r>
        <w:rPr/>
      </w:r>
    </w:p>
    <w:p>
      <w:pPr>
        <w:pStyle w:val="Normal"/>
        <w:ind w:left="4253" w:hanging="1134"/>
        <w:jc w:val="both"/>
        <w:rPr/>
      </w:pPr>
      <w:r>
        <w:rPr>
          <w:u w:val="single"/>
        </w:rPr>
        <w:t>Előadó</w:t>
      </w:r>
      <w:r>
        <w:rPr/>
        <w:t>:</w:t>
        <w:tab/>
        <w:t>dr. Szabó Lajos Mátyás polgármester</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A mai rendkívüli ülést megnyitom. Mint ahogy erről már régebb óta lehet tudni, a mai napra azért hívtunk össze rendkívüli ülést, hogy a 2002. évi költségvetés első olvasatáról szóló vitát ejtsük meg. A meghívóban szerepel még egy javaslat, a XVI. kerületi Önkormányzat 2001. évi költségvetéséről szóló rendelet módosítására, ill., ahogy ezt Önök a postából tudomásul vehették, három sürgősségi indítványra is javaslatot tettek. Annak ellenére, hogy rendkívüli ülés van, mivel az SZMSZ a sürgősségi indítványok ilyen esetben történő megtételét nem tiltja, ezért először minősített többséggel ezen indítványok napirendre tűzéséről kell döntenünk. Emlékeztetek arra, hogy jövő héten rendes ülés van, és ha valamelyik napirend nem kap most elsőbbséget, akkor be fogjuk sorolni a jövő keddi rendes napirendek közé. </w:t>
      </w:r>
    </w:p>
    <w:p>
      <w:pPr>
        <w:pStyle w:val="Normal"/>
        <w:jc w:val="both"/>
        <w:rPr/>
      </w:pPr>
      <w:r>
        <w:rPr/>
        <w:t>Először a Rákosszentmihályi Római Katolikus Templom felszentelésének 100. és a Rákosszentmihályi Cserkészcsapat megalakulásának 70. évfordulójával kapcsolatos kulturális és helytörténeti programok ünnepi rendezvények önkormányzati támogatása tárgyában Képviselők tettek sürgősségi indítványt. Pedig működik a mikrofon.  Most jobb?  Még egyszer. Szeretném emlékeztetni arra, hogy az első sürgősségi indítvány a Rákosszentmihályi évfordulók kapcsán történt. A mai napirendre tűzését javaslom a két meghívó utáni …. Továbbra sem hallani? Mikrofonpróba, kérném a teremből a visszajelzést, hogy hallható-e rendesen. Jó. Még egyszer megismétlem, hogy a  sürgősségi indítványok napirendre vételéről döntünk és elsőként a Rákosszentmihályi évfordulókhoz kapcsolódó indítványt teszem fel szavazásra minősített szótöbbséggel és az eredeti meghívó két napirendi pontja utánra. Aki a javaslatot támogatja, kérem igen gombjával jelezze, kérem szavazzunk. Kimondom a határozatot. A testület 16 igen, 0 nem, 5 tartózkodással harmadikként napirendre tűzte ezt az indítványt.</w:t>
      </w:r>
    </w:p>
    <w:p>
      <w:pPr>
        <w:pStyle w:val="Normal"/>
        <w:jc w:val="both"/>
        <w:rPr/>
      </w:pPr>
      <w:r>
        <w:rPr/>
      </w:r>
    </w:p>
    <w:p>
      <w:pPr>
        <w:pStyle w:val="Normal"/>
        <w:jc w:val="both"/>
        <w:rPr/>
      </w:pPr>
      <w:r>
        <w:rPr/>
      </w:r>
    </w:p>
    <w:p>
      <w:pPr>
        <w:pStyle w:val="Normal"/>
        <w:rPr>
          <w:u w:val="single"/>
        </w:rPr>
      </w:pPr>
      <w:r>
        <w:rPr>
          <w:u w:val="single"/>
        </w:rPr>
        <w:t>H A T Á R O Z A T:</w:t>
      </w:r>
    </w:p>
    <w:p>
      <w:pPr>
        <w:pStyle w:val="Normal"/>
        <w:ind w:left="3119" w:hanging="3119"/>
        <w:jc w:val="both"/>
        <w:rPr/>
      </w:pPr>
      <w:r>
        <w:rPr/>
        <w:t>89/2002. (II. 12.) Kt.</w:t>
      </w:r>
      <w:r>
        <w:rPr>
          <w:b/>
        </w:rPr>
        <w:tab/>
      </w:r>
      <w:r>
        <w:rPr/>
        <w:t>A Képviselő-testület</w:t>
      </w:r>
      <w:r>
        <w:rPr>
          <w:b/>
        </w:rPr>
        <w:t xml:space="preserve"> </w:t>
      </w:r>
      <w:r>
        <w:rPr/>
        <w:t>a „Rákosszentmihály alapításának 100;. a Rákosszentmihályi Cserkészcsapat megalakításának 75. évfordulójával kapcsolatos kulturális és helytörténeti programok, ünnepi rendezvények önkormányzati támogatása” című sürgősségi indítványt 3. napirendi pontként, az eredeti meghívóban szereplő két napirendi pont után tárgyalja.</w:t>
      </w:r>
    </w:p>
    <w:p>
      <w:pPr>
        <w:pStyle w:val="Normal"/>
        <w:ind w:left="3119" w:hanging="3119"/>
        <w:jc w:val="both"/>
        <w:rPr/>
      </w:pPr>
      <w:r>
        <w:rPr/>
      </w:r>
    </w:p>
    <w:p>
      <w:pPr>
        <w:pStyle w:val="Normal"/>
        <w:ind w:left="4253" w:hanging="1134"/>
        <w:rPr/>
      </w:pPr>
      <w:r>
        <w:rPr>
          <w:u w:val="single"/>
        </w:rPr>
        <w:t>Határidő</w:t>
      </w:r>
      <w:r>
        <w:rPr/>
        <w:t>:</w:t>
        <w:tab/>
        <w:t>azonnal</w:t>
      </w:r>
    </w:p>
    <w:p>
      <w:pPr>
        <w:pStyle w:val="Normal"/>
        <w:ind w:left="4253" w:hanging="1134"/>
        <w:rPr/>
      </w:pPr>
      <w:r>
        <w:rPr/>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Ügyrendi. Én már szavazás előtt nyomtam meg a gombot, már a recsegés közben is égett az ügyrendi gombom. A Jegyző asszonyt szeretném megkérdezni, hogy rendkívüli ülésen ……….</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Erre is utaltam a bevezetőmben. Nevezetesen nem tiltja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Polgármester úr utalt, de én szeretném a Jegyző asszony álláspontját megismerni ebben az ügyben.</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 xml:space="preserve">Azért került sor nyilvánvalóan, mert rendkívüli esemény történik, tehát azonnal össze kell hívni. A rendkívüli ülés összehívása többféleképpen történhet, írásban és napirendi pontok megjelölésével. Én azt tartom célszerűnek, hogy ha menet közben felmerül egy ilyen újabb, kvázi sürgősségi döntési kérdés, akkor, ha a Képviselő-testület pl. bezárja ezt a rendkívüli ülést, még egy rendkívüli ülés lehet - ezt csak technikailag mondom – összehívni, és azon lehet dönteni a következő nagyon sürgős döntést igénylő kérdésekben. Semmi nem zárja ki, hogy a Képviselő-testület egy napon két rendkívüli ülést tárgyaljon. Én azt mondom, hogy nincs korlátozása annak, hogy a Képviselő-testület mit akar megtárgyalni, mert lehet, hogy olyan önkormányzati érdek fűződik hozzá, aminek a döntés elmaradása az Önkormányzatot hátrányos helyzetbe hozná. </w:t>
      </w:r>
    </w:p>
    <w:p>
      <w:pPr>
        <w:pStyle w:val="Normal"/>
        <w:jc w:val="both"/>
        <w:rPr/>
      </w:pPr>
      <w:r>
        <w:rPr/>
      </w:r>
    </w:p>
    <w:p>
      <w:pPr>
        <w:pStyle w:val="Normal"/>
        <w:jc w:val="both"/>
        <w:rPr/>
      </w:pPr>
      <w:r>
        <w:rPr/>
      </w:r>
    </w:p>
    <w:p>
      <w:pPr>
        <w:pStyle w:val="Heading3"/>
        <w:rPr/>
      </w:pPr>
      <w:r>
        <w:rPr>
          <w:b w:val="false"/>
          <w:bCs/>
          <w:u w:val="single"/>
        </w:rPr>
        <w:t>Dr. SZABÓ LAJOS MÁTYÁS</w:t>
      </w:r>
    </w:p>
    <w:p>
      <w:pPr>
        <w:pStyle w:val="Normal"/>
        <w:jc w:val="both"/>
        <w:rPr/>
      </w:pPr>
      <w:r>
        <w:rPr/>
        <w:t>Most akkor ebből mi következik, mert én nem értem.</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 xml:space="preserve">Ebből az következik, hogy ha kiment a meghívó két rendkívüli ülésponttal, akkor, ha  a Képviselő-testület bezárja ezt az ülést X órakor és elfogadták ezt a két napirendi pontot, azonnal össze lehet hívni egy másodpercen belül rendkívüli ülést a következő egy napirendi ponttal, aminek a napirendje az Önkormányzatot nyilván érdekeit befolyásoló döntés ……, tehát ma lehet tárgyalni. Nyilván ezek nem szóbeli indítványok, hanem írásbeli előterjesztések, mert szóban akkor sem lehetne tárgyalni, akkor is röviden le kellene írni a tartalmát. </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Én erre úgy emlékszem, hogy a rendkívüli ülés összehívásának kritériuma az, hogy arról minden egyes képviselő tagja a testületnek értesüljék. Megtörtént. Azt fel fogom tenni  szavazásra Jegyzőnő megjegyzésével, hogy egyetért a testület azzal, hogy az első két napirendi pont bezárása után egy újabb ülést nyissunk. Minősített szótöbbséges döntés kell hozzá, ezt azt jelenti, hogy mindenképpen 15 képviselő hozzájárulására szükség van. Még egyszer megismétlem a javaslatot. Az első rendkívüli ülést követően egy második rendkívüli ülésre kerülne sor. Aki a javaslatot támogatja, kérem igen gombjával jelezze, kérem szavazzunk. Minősített szótöbbséges döntés következik.   Kimondom a határozatot. A testület 15 igen, 1 nem, 7 tartózkodással ezt elfogadta. </w:t>
      </w:r>
    </w:p>
    <w:p>
      <w:pPr>
        <w:pStyle w:val="Normal"/>
        <w:jc w:val="both"/>
        <w:rPr/>
      </w:pPr>
      <w:r>
        <w:rPr/>
      </w:r>
    </w:p>
    <w:p>
      <w:pPr>
        <w:pStyle w:val="Normal"/>
        <w:jc w:val="both"/>
        <w:rPr/>
      </w:pPr>
      <w:r>
        <w:rPr/>
      </w:r>
    </w:p>
    <w:p>
      <w:pPr>
        <w:pStyle w:val="BodyTextIndent2"/>
        <w:ind w:left="0" w:hanging="0"/>
        <w:jc w:val="center"/>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119" w:hanging="3119"/>
        <w:jc w:val="both"/>
        <w:rPr/>
      </w:pPr>
      <w:r>
        <w:rPr/>
        <w:t>90/2002. (II. 12.) Kt.</w:t>
        <w:tab/>
        <w:t>A Képviselő-testület egyetért azzal, hogy az eredeti meghívóban szereplő két napirendi pont bezárása után egy újabb ülést nyisson.</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Ennek az ülésnek a napirendjére három napirendet kell felvenni. Ezután következik a rákosszentmihályi  évfordulók támogatására tett javaslat. Aki egy új rendkívüli ülés 1. napirendjeként ezt támogatja, kérem igen gombjával jelezze, kérem szavazzunk. Mind minősített döntés. Kimondom a határozatot. A testület 18 igen, 0 nem, 6 tartózkodással ezt elfogadta. </w:t>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tabs>
          <w:tab w:val="clear" w:pos="1701"/>
        </w:tabs>
        <w:ind w:left="3119" w:hanging="3119"/>
        <w:rPr/>
      </w:pPr>
      <w:r>
        <w:rPr/>
        <w:t>91/2002. (II. 12.) Kt.</w:t>
      </w:r>
      <w:r>
        <w:rPr>
          <w:b/>
        </w:rPr>
        <w:tab/>
      </w:r>
      <w:r>
        <w:rPr/>
        <w:t>A Képviselő-testület egyetért azzal, hogy az új rendkívüli ülés első napirendi pontjaként a „Rákosszentmihály alapításának 100;. a Rákosszentmihályi Cserkészcsapat megalakításának 75. évfordulójával kapcsolatos kulturális és helytörténeti programok, ünnepi rendezvények önkormányzati támogatása” című előterjesztést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Ezt követő napirendi pont. Javaslat a Fővárosi stratégiai alap pályázatára szánt útépítések sorrendjének meghatározása című napirendről döntünk. Minősített szótöbbséges döntés következik. Aki a javaslatot támogatja, kérem igen gombjával jelezze, kérem szavazzunk. Kimondom a határozatot. A testület 16 igen, 0 nem, 6 tartózkodással ezt elfogadta. </w:t>
      </w:r>
    </w:p>
    <w:p>
      <w:pPr>
        <w:pStyle w:val="Normal"/>
        <w:jc w:val="both"/>
        <w:rPr/>
      </w:pPr>
      <w:r>
        <w:rPr/>
      </w:r>
    </w:p>
    <w:p>
      <w:pPr>
        <w:pStyle w:val="Normal"/>
        <w:jc w:val="both"/>
        <w:rPr/>
      </w:pPr>
      <w:r>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tabs>
          <w:tab w:val="clear" w:pos="1701"/>
        </w:tabs>
        <w:ind w:left="3119" w:hanging="3119"/>
        <w:rPr/>
      </w:pPr>
      <w:r>
        <w:rPr/>
        <w:t>92/2002. (II. 12.) Kt.</w:t>
      </w:r>
      <w:r>
        <w:rPr>
          <w:b/>
        </w:rPr>
        <w:tab/>
      </w:r>
      <w:r>
        <w:rPr/>
        <w:t>A Képviselő-testület egyetért azzal, hogy az új rendkívüli ülés második napirendi pontjaként a „Javaslat a Fővárosi Stratégiai Alap pályázatára szánt útépítések sorrendjének megállapítására” című előterjesztést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Azt szeretném elmondani, hogy tárgyaltuk ezt a dolgot éppen 2 órával ezelőtt. A Településfejlesztési Bizottság semmilyen határozatot nem hozott ezzel kapcsolatban. Következésképpen, amíg e tárgyban bizottsági döntés nincs, addig én ezt a témát napirendre tűzni nem javaslom. </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Már döntöttünk róla és 5 képviselőnek joga van ilyen indítványt tenni.</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Én azt mondom, hogy itt új körülmény merült fel azon túl, hogy maga a gép nem működött rendesen. </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Egyetért-e a testület azzal, hogy Végh úr által elmondottak alapján új szavazást rendlejünk el a stratégiai alap sorrend meghatározás tárgyában. Egyszerű szótöbbséges döntés következik. Aki a javaslatot támogatja, kérem igen gombjával jelezze, kérem szavazzunk. Igen, bocsánat, törlöm. </w:t>
      </w:r>
    </w:p>
    <w:p>
      <w:pPr>
        <w:pStyle w:val="Normal"/>
        <w:jc w:val="both"/>
        <w:rPr/>
      </w:pPr>
      <w:r>
        <w:rPr/>
      </w:r>
    </w:p>
    <w:p>
      <w:pPr>
        <w:pStyle w:val="Normal"/>
        <w:jc w:val="both"/>
        <w:rPr/>
      </w:pPr>
      <w:r>
        <w:rPr/>
      </w:r>
    </w:p>
    <w:p>
      <w:pPr>
        <w:pStyle w:val="TextBody"/>
        <w:rPr>
          <w:u w:val="single"/>
        </w:rPr>
      </w:pPr>
      <w:r>
        <w:rPr>
          <w:u w:val="single"/>
        </w:rPr>
        <w:t>KASZÁS GÁBOR</w:t>
      </w:r>
    </w:p>
    <w:p>
      <w:pPr>
        <w:pStyle w:val="Normal"/>
        <w:jc w:val="both"/>
        <w:rPr/>
      </w:pPr>
      <w:r>
        <w:rPr/>
        <w:t>Ez bizony igaz, hogy a Településfejlesztési Bizottság nem tűzte napirendjére, de nem azért, mert nem volt ott az anyag, hanem valamilyen oknál fogva nem akarta napirendjére tűzni. Most ebből adódóan így gyakorlatilag le lehet söpörni ezt az anyagot számtalan esetben. Gyakorlatilag én azt szeretném kérni, miután ennek előterjesztője is vagyok és az ügy rendkívül sürgős, hogy tessék szíves lenni felvenni, ill. szavazzunk erről.</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Most aztán végképp nem értek dolgokat. Ugyanis most volt a tervpályázatok bontása kapcsán az útügyi közbeszerzési munkacsoportnak ülése egy órája és akkor éppen a Végh Attila kérésére jegyzőkönyveztük azt, hogy a Településfejlesztési Bizottság ………. Ez nem új dolog neki sem, a Településfejlesztési Bizottság csakugyan nem tárgyalta, ott olvastam fel neki a jegyzőkönyv részletét, miszerint  a bizottság ezt az ügyet a napirendről levette és a munkacsoport egyhangúlag azt a döntést hozta, hogy ezt mindenféleképpen a testületi ülésre be kell hozni. Akár most tárgyaljuk sürgősséggel, akár a jövő héten, teljesen mindegy. A következő a helyzet. Az elmúlt testületi üléseken több képviselő, most akkor meg is nevezném mondjuk a Településfejlesztési Bizottság  jelen nem lévő elnökét, pl. a Deli urat. Több képviselő kifejezetten felvetette azt a problémát, hogy a stratégiai alapos útépítéseknek a terveztetése sürgős, mert megint úgy járunk, mint tavaly. Ehhez képest új információ csakugyan van, az pedig a következő. Most felbontottuk ezeket a tervezési pályázatokat, ezzel együtt szerződést nem tudunk a terveztetésre kötni, tekintettel arra, hogy legitim sorrend nincs. Ez a Településfejlesztési Bizottság joga, ill. kötelessége volna, hogy ilyet előterjesszen, ahhoz képest ez sajnos a mai napig nem történt meg, annyira nem, hogy az elnök ennek a  napirendrevételéről nem gondoskodott, sőt amikor valaki oda akarta vinni, akkor pedig levették. Ehhez képest a pályázatokban a legrövidebb vélt engedélyeztetési határidő 90 nap, oly módon, hogy ráadásul folytatólag terveznek, tehát nem egyszerre 200 utcát, hanem azért inkább egymás után. Tehát gyakorlatilag nettó 3 hónap szükségeltetik minimálisan arra, hogy nekünk építési terveink engedélyeztetve legyenek. Tavaly is az volt a feltétel, hogy kész, sőt akkor jogerős engedélyezési tervet adjunk be, tehát a jogerő az további minimum 3 hetet rátesz erre, gyakorlatilag számolhatunk szinte 4 hónappal is. Innentől kezdve ez azt jelenti, hogy ha most februárban a lehető leghamarabb a terveztetésre nem kötünk szerződést, aminek a közbeszerzési munkacsoport a közbeszerzési akadályát elhárította, mert egyszerűsített eljárást hirdettünk meg azonnal és ennek a lefolytatása tulajdonképpen csak annak függvénye, hogy eredményt hirdessünk, hogy meglegyen, hogy milyen utcákra. Amennyiben erről vagy ma, vagy legkésőbb a jövő héten nem születik döntés, akkor fújhatják az urak a stratégiai alapot, mert arra semmiféle  garancia nincs, hogy az őszi önkormányzati választási kampány kapcsán a Fővárosi Bizottság egyáltalán fog-e ülésezni, kettő, hogy hajlandó-e ebben a kérdésben egyáltalán dönteni. Három, példának okáért határozatképes lesz-e, stb. Tehát a munkacsoport úgy ítéli meg, hogy amennyiben erről a testület nagyon közeli jövőben nem dönt, abban az esetben a testület hibájából kerül veszélybe a stratégiai alap idei felhasználhatósága és pályázhatósága, mert ugyanis a munkacsoport sok necces ügyet bevállal önhatalmúlag, de  a sorrend meghatározását azt már nem, mert akkor aztán abból az lesz, hogy mittudomén ilyen-olyan utca. Bizonyos dolgokig elmegyünk a testület hatáskörének, hogy úgy mondjam elbitorlásában, de eddig semmiképpen nem, ebben mindannyian egyetértünk, mert abból aztán olyan viták lennének, hogy az teljességgel áldatlan. Nem tudom milyen módszerrel, akkor most itt ringgé alakítva a szoba közepét és lebokszolva az egyéni képviselőt akármilyen módon, de amennyiben sorrendet nem kapunk, nem tudunk mit terveztetni. Ez azt hiszem elég egyértelmű.  Azt kell, hogy mondjam, amit a testületnek sajnos ki kell hangsúlyozni, hogy a munkacsoport a maga részéről mindent megtett, hogy ez az akadály elháruljon, villámgyorsan, ahogy a problémák megoldódnak azonnal egyszerűsített eljárást ……… De viszont már megbocsásson, meg kell ismételni, az útépítési rendeletünk szerint is meg egyébként is az SZMSZ-ünk szerint is ezt a dolgot a Településfejlesztési Bizottságnak kezelnie kellett volna. Mindenki pontosan tudta a bizottságban is, hogy meddig van legitim sorrendünk a 420 mFt-ra. Az, hogy pont a Buday úr volt az, aki hogy úgy mondjam, megpendítette, hogy miért nincs ilyen sorrend, elsősorban azért nem, mert Ő sajnos ezt elmulasztotta megszavaztatni. Most akkor mit lehet tenni? Vagy a testület dönt elvéve a bizottság hatáskör …</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Ezt pontosan értjük Képviselő úr.</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Most ebben az évben teljes gyakorlat lesz, én erre már készülök, hogy mindent úgy akarnak eldönteni majd, hogy megfelelő módon nincs előkészítve. Azért azt jó lenne tudni Büki Tamásnak is, ha már azt mondta, hogy levették napirendről, nem vették le napirendről, fel sem vették, mert elő sem volt terjesztve, hanem valaki odahozta ezt az anyagot és letette az asztalra  a sok napirendi pont mellé. A Településfejlesztési Bizottságban odáig fajultak a dolgok, hogy szóbeli előterjesztésre akarnak határozatokat hozni olyan anyagokról, amit meg sem mutatnak a képviselőknek. Ne haragudjanak, azért idáig már nem süllyedhetünk. Szó sem volt arról, hogy levették napirendről,  hanem nem vették fel napirendre, mert ott osztották szét. A Településfejlesztési Bizottságnak az anyagát ki kell küldeni ugyanúgy, ahogy a testületi anyagot, legkésőbb pénteken, hogy arra mód legyen elolvasni. </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Szeretnék emlékeztetni, hogy 5 képviselőnek joga van ilyen indítványt tenni, ez megtörtén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Polgármester urat szeretném megkérni, hogy az SZMSZ-nek tegyen eleget, hogy ha elhangzik egy ügyrendi indítvány, akkor vita nélkül szavaztassa meg. 10 perccel ezelőtt elhangzott egy ügyrendi indítvány, amit azonnal vita nélkül meg kellett volna szavaztatni, annak ellenére nem vonta meg a szót az itt hozzászóló képviselőktől, akik közül nem tudom …….. ügyrendi indítvány. </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Emlékeztetnék, hogy ott tartottunk, hogy Végh Attila tett egy javaslatot, amelynek a lényegét úgy lehet érvényesíteni, hogy ha az előző érvényes döntéséről újra hajlandó szavazni a testület, hiszen 16 szavazattal egyszer már napirendre vette ezt. Ekkor jelentkezett Végh úr új  körülményt bejelentve, ezért nekünk az újraszavazásról döntenünk kell, hiszen van egy érvényes döntésünk. Egyszerű szótöbbséges döntés következik. Aki egyetért Végh úr azon indítványával, hogy újraszavazzunk a napirendrevételéről, kérem igen gombjával jelezze, kérem szavazzunk. Kimondom a határozatot. A testület 12 igen, 5 nem, 5 tartózkodással újraszavazásról döntött.</w:t>
      </w:r>
    </w:p>
    <w:p>
      <w:pPr>
        <w:pStyle w:val="Normal"/>
        <w:jc w:val="both"/>
        <w:rPr/>
      </w:pPr>
      <w:r>
        <w:rPr/>
      </w:r>
    </w:p>
    <w:p>
      <w:pPr>
        <w:pStyle w:val="Normal"/>
        <w:jc w:val="both"/>
        <w:rPr/>
      </w:pPr>
      <w:r>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tabs>
          <w:tab w:val="clear" w:pos="1701"/>
        </w:tabs>
        <w:ind w:left="3119" w:hanging="3119"/>
        <w:rPr/>
      </w:pPr>
      <w:r>
        <w:rPr/>
        <w:t>93/2002. (II. 12.) Kt.</w:t>
      </w:r>
      <w:r>
        <w:rPr>
          <w:b/>
        </w:rPr>
        <w:tab/>
      </w:r>
      <w:r>
        <w:rPr/>
        <w:t>A Képviselő-testület úgy dönt, hogy újra szavaz az előterjesztés napirendre vételéről.</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Akkor az ún. új rendkívüli ülés tárgyára teszek ismét indítványt a Fővárosi Sratégiai Alap pályázatára szánt útépítések sorrendjének meghatározására. (Valaki mond valamit.) Miér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Ez azért illegitim, mert ara nagyon kíváncsi vagyok, hogy mi módon lehet megkontrázni a minősített többségű határozatot egyszerű többséggel?</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Azért, mert kérték és az új szavazás elrendeléséről történő szavazás legjobb emlékeztetem szerint ……….. Akkor bocsánat.  Jegyzőnő nyilatkozott, hogy minősített többségű döntést csak minősített többséggel lehet visszavonni, tehát én tévedtem, ezért elnézést kérek. Az újraszavazásról kell még egyszer dönteni, hiszen én rosszul tájékoztattam a testületet. Tehát minősített szótöbbség kell ahhoz, hogy az újraszavazás zöld utat kapjon. Az eljárási hiba miatt új szavazást kérek minősített szótöbbséggel az újraszavazásról. Ennek magyarázata, mint ahogy azt Jegyzőnő elmondta az, hogy minősített döntést csak minősített döntéssel lehet visszavonni. </w:t>
      </w:r>
    </w:p>
    <w:p>
      <w:pPr>
        <w:pStyle w:val="Normal"/>
        <w:jc w:val="both"/>
        <w:rPr/>
      </w:pPr>
      <w:r>
        <w:rPr/>
        <w:t xml:space="preserve">Tehát az újraszavazás lehetőségének megnyitásáról kell minősített szótöbbséggel dönteni. Aki az újraszavazást támogatja, kérem igen gombjával jelezze, szavazzunk. Kimondom a határozatot. A testület 12 igen, 5 nem, 7 tartózkodással nem szavaz újra. Tehát napirenden marad. </w:t>
      </w:r>
    </w:p>
    <w:p>
      <w:pPr>
        <w:pStyle w:val="Normal"/>
        <w:jc w:val="both"/>
        <w:rPr/>
      </w:pPr>
      <w:r>
        <w:rPr/>
      </w:r>
    </w:p>
    <w:p>
      <w:pPr>
        <w:pStyle w:val="Normal"/>
        <w:jc w:val="both"/>
        <w:rPr/>
      </w:pPr>
      <w:r>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TextBodyIndent"/>
        <w:tabs>
          <w:tab w:val="clear" w:pos="1701"/>
        </w:tabs>
        <w:ind w:left="3119" w:hanging="3119"/>
        <w:rPr/>
      </w:pPr>
      <w:r>
        <w:rPr/>
        <w:t>94/2002. (II. 12.) Kt.</w:t>
      </w:r>
      <w:r>
        <w:rPr>
          <w:b/>
        </w:rPr>
        <w:tab/>
      </w:r>
      <w:r>
        <w:rPr/>
        <w:t xml:space="preserve">A Képviselő-testület szavazási eredménye (12 igen, 5 nem, 7 tartózkodás) alapján az alábbi határozati javaslat elfogadását </w:t>
      </w:r>
      <w:r>
        <w:rPr>
          <w:b/>
          <w:bCs/>
        </w:rPr>
        <w:t>elvetette</w:t>
      </w:r>
      <w:r>
        <w:rPr/>
        <w:t>:</w:t>
      </w:r>
    </w:p>
    <w:p>
      <w:pPr>
        <w:pStyle w:val="Normal"/>
        <w:tabs>
          <w:tab w:val="clear" w:pos="708"/>
          <w:tab w:val="left" w:pos="3119" w:leader="none"/>
        </w:tabs>
        <w:rPr/>
      </w:pPr>
      <w:r>
        <w:rPr/>
      </w:r>
    </w:p>
    <w:p>
      <w:pPr>
        <w:pStyle w:val="Normal"/>
        <w:ind w:left="3119" w:hanging="0"/>
        <w:jc w:val="both"/>
        <w:rPr/>
      </w:pPr>
      <w:r>
        <w:rPr/>
        <w:t>„</w:t>
      </w:r>
      <w:r>
        <w:rPr/>
        <w:t>A Képviselő-testület egyetért azzal, hogy az újra szavazásról ismét dönt”</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A következő, a harmadik utolsó ilyen új ülésre javasolt napirendünk elvi döntés uszodaépítés  együttműködésről a METRO RSC-vel. Dr. Büki Tamás javaslata. Aki a javaslatot támogatja, kérem igen gombjával jelezze, kérem szavazzunk. Minősített szótöbbséges döntés következik.  Kimondom a határozatot. A testület 8 igen, 2 nem, 13 tartózkodással ezt nem fogadta el. Tehát jövő kedden az eredeti meghívóban besorolva fogunk ezzel ismét találkozni. </w:t>
      </w:r>
    </w:p>
    <w:p>
      <w:pPr>
        <w:pStyle w:val="Normal"/>
        <w:jc w:val="both"/>
        <w:rPr/>
      </w:pPr>
      <w:r>
        <w:rPr/>
      </w:r>
    </w:p>
    <w:p>
      <w:pPr>
        <w:pStyle w:val="Normal"/>
        <w:jc w:val="both"/>
        <w:rPr/>
      </w:pPr>
      <w:r>
        <w:rPr/>
      </w:r>
    </w:p>
    <w:p>
      <w:pPr>
        <w:pStyle w:val="Normal"/>
        <w:jc w:val="both"/>
        <w:rPr/>
      </w:pPr>
      <w:r>
        <w:rPr/>
      </w:r>
    </w:p>
    <w:p>
      <w:pPr>
        <w:pStyle w:val="Normal"/>
        <w:rPr>
          <w:u w:val="single"/>
        </w:rPr>
      </w:pPr>
      <w:r>
        <w:rPr>
          <w:u w:val="single"/>
        </w:rPr>
        <w:t>H A T Á R O Z A T:</w:t>
      </w:r>
    </w:p>
    <w:p>
      <w:pPr>
        <w:pStyle w:val="TextBodyIndent"/>
        <w:tabs>
          <w:tab w:val="clear" w:pos="1701"/>
        </w:tabs>
        <w:ind w:left="3119" w:hanging="3119"/>
        <w:rPr/>
      </w:pPr>
      <w:r>
        <w:rPr/>
        <w:t>95/2002. (II. 12.) Kt.</w:t>
      </w:r>
      <w:r>
        <w:rPr>
          <w:b/>
        </w:rPr>
        <w:tab/>
      </w:r>
      <w:r>
        <w:rPr/>
        <w:t xml:space="preserve">A Képviselő-testület szavazási eredménye (8 igen, 2 nem, 13 tartózkodás) alapján az alábbi határozati javaslat elfogadását </w:t>
      </w:r>
      <w:r>
        <w:rPr>
          <w:b/>
          <w:bCs/>
        </w:rPr>
        <w:t>elvetette</w:t>
      </w:r>
      <w:r>
        <w:rPr/>
        <w:t>:</w:t>
      </w:r>
    </w:p>
    <w:p>
      <w:pPr>
        <w:pStyle w:val="Normal"/>
        <w:tabs>
          <w:tab w:val="clear" w:pos="708"/>
          <w:tab w:val="left" w:pos="3119" w:leader="none"/>
        </w:tabs>
        <w:rPr/>
      </w:pPr>
      <w:r>
        <w:rPr/>
      </w:r>
    </w:p>
    <w:p>
      <w:pPr>
        <w:pStyle w:val="Normal"/>
        <w:ind w:left="3119" w:hanging="0"/>
        <w:jc w:val="both"/>
        <w:rPr/>
      </w:pPr>
      <w:r>
        <w:rPr/>
        <w:t>„</w:t>
      </w:r>
      <w:r>
        <w:rPr/>
        <w:t>A Képviselő-testület egyetért azzal, hogy az „Elvi döntés uszodaépítési együttműködésről a METRÓ RSC-vel” tárgyú előterjesztést napirendre veszi.”</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Emlékeztetnék arra, hogy az újként szerepeltetett ülésnek két napirendje van. Először döntsünk arról, hogy ezt így elfogadja-e a testület. Minősített szótöbbséges döntés következik.  Tehát az új napirendekkel megnyitandó ülés. Aki az új, rendkívüli ülés napirendjét  az előbb beszavazott két napirenddel elfogadja, igen gombjával jelezze, kérem szavazzunk. Kimondom a határozatot. A testület  azt 11 igen, 0 nem, 12 tartózkodással nem fogadta el.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tabs>
          <w:tab w:val="clear" w:pos="1701"/>
        </w:tabs>
        <w:ind w:left="3119" w:hanging="3119"/>
        <w:rPr/>
      </w:pPr>
      <w:r>
        <w:rPr/>
        <w:t>96/2002. (II. 12.) Kt.</w:t>
      </w:r>
      <w:r>
        <w:rPr>
          <w:b/>
        </w:rPr>
        <w:tab/>
      </w:r>
      <w:r>
        <w:rPr/>
        <w:t xml:space="preserve">A Képviselő-testület szavazási eredménye (11 igen, 0 nem, 12 tartózkodás) alapján az alábbi határozati javaslat elfogadását </w:t>
      </w:r>
      <w:r>
        <w:rPr>
          <w:b/>
          <w:bCs/>
        </w:rPr>
        <w:t>elvetette</w:t>
      </w:r>
      <w:r>
        <w:rPr/>
        <w:t>:</w:t>
      </w:r>
    </w:p>
    <w:p>
      <w:pPr>
        <w:pStyle w:val="Normal"/>
        <w:tabs>
          <w:tab w:val="clear" w:pos="708"/>
          <w:tab w:val="left" w:pos="3119" w:leader="none"/>
        </w:tabs>
        <w:rPr/>
      </w:pPr>
      <w:r>
        <w:rPr/>
      </w:r>
    </w:p>
    <w:p>
      <w:pPr>
        <w:pStyle w:val="Normal"/>
        <w:ind w:left="3119" w:hanging="0"/>
        <w:jc w:val="both"/>
        <w:rPr/>
      </w:pPr>
      <w:r>
        <w:rPr/>
      </w:r>
    </w:p>
    <w:p>
      <w:pPr>
        <w:pStyle w:val="Normal"/>
        <w:ind w:left="3119" w:hanging="0"/>
        <w:rPr/>
      </w:pPr>
      <w:r>
        <w:rPr/>
        <w:t>„</w:t>
      </w:r>
      <w:r>
        <w:rPr/>
        <w:t>A Képviselő-testület a rendkívüli ülés napirendjét az alábbiak szerint állapítja meg:</w:t>
      </w:r>
    </w:p>
    <w:p>
      <w:pPr>
        <w:pStyle w:val="TextBodyIndent"/>
        <w:jc w:val="left"/>
        <w:rPr/>
      </w:pPr>
      <w:r>
        <w:rPr/>
      </w:r>
    </w:p>
    <w:p>
      <w:pPr>
        <w:pStyle w:val="TextBodyIndent"/>
        <w:ind w:left="3119" w:hanging="3119"/>
        <w:jc w:val="left"/>
        <w:rPr/>
      </w:pPr>
      <w:r>
        <w:rPr/>
        <w:tab/>
        <w:tab/>
      </w:r>
      <w:r>
        <w:rPr>
          <w:b/>
          <w:u w:val="single"/>
        </w:rPr>
        <w:t>NAPIREND:</w:t>
      </w:r>
    </w:p>
    <w:p>
      <w:pPr>
        <w:pStyle w:val="Normal"/>
        <w:rPr>
          <w:b/>
          <w:b/>
          <w:u w:val="single"/>
        </w:rPr>
      </w:pPr>
      <w:r>
        <w:rPr>
          <w:b/>
          <w:u w:val="single"/>
        </w:rPr>
      </w:r>
    </w:p>
    <w:p>
      <w:pPr>
        <w:pStyle w:val="Normal"/>
        <w:rPr>
          <w:b/>
          <w:b/>
          <w:u w:val="single"/>
        </w:rPr>
      </w:pPr>
      <w:r>
        <w:rPr>
          <w:b/>
          <w:u w:val="single"/>
        </w:rPr>
      </w:r>
    </w:p>
    <w:p>
      <w:pPr>
        <w:pStyle w:val="Szvegtrzsbehzssal2"/>
        <w:numPr>
          <w:ilvl w:val="0"/>
          <w:numId w:val="2"/>
        </w:numPr>
        <w:tabs>
          <w:tab w:val="clear" w:pos="4253"/>
          <w:tab w:val="left" w:pos="3969" w:leader="none"/>
        </w:tabs>
        <w:rPr/>
      </w:pPr>
      <w:r>
        <w:rPr/>
        <w:t>Rákosszentmihály alapításának 100;. a Rákosszentmihályi Cserkészcsapat megalakításának 75. évfordulójával kapcsolatos kulturális és helytörténeti programok, ünnepi rendezvények önkormányzati támogatása</w:t>
      </w:r>
    </w:p>
    <w:p>
      <w:pPr>
        <w:pStyle w:val="Szvegtrzsbehzssal2"/>
        <w:tabs>
          <w:tab w:val="clear" w:pos="4253"/>
          <w:tab w:val="left" w:pos="3969" w:leader="none"/>
        </w:tabs>
        <w:rPr/>
      </w:pPr>
      <w:r>
        <w:rPr/>
      </w:r>
    </w:p>
    <w:p>
      <w:pPr>
        <w:pStyle w:val="Szvegtrzsbehzssal2"/>
        <w:tabs>
          <w:tab w:val="clear" w:pos="4253"/>
        </w:tabs>
        <w:ind w:left="4962" w:hanging="993"/>
        <w:rPr/>
      </w:pPr>
      <w:r>
        <w:rPr>
          <w:u w:val="single"/>
        </w:rPr>
        <w:t>Előadó:</w:t>
      </w:r>
      <w:r>
        <w:rPr/>
        <w:t xml:space="preserve"> Budapest Főváros XVI. kerületi Önkormányzat Egyéni Képviselői</w:t>
      </w:r>
    </w:p>
    <w:p>
      <w:pPr>
        <w:pStyle w:val="BodyText2"/>
        <w:jc w:val="left"/>
        <w:rPr/>
      </w:pPr>
      <w:r>
        <w:rPr/>
      </w:r>
    </w:p>
    <w:p>
      <w:pPr>
        <w:pStyle w:val="Szvegtrzsbehzssal2"/>
        <w:tabs>
          <w:tab w:val="clear" w:pos="4253"/>
          <w:tab w:val="left" w:pos="3969" w:leader="none"/>
        </w:tabs>
        <w:ind w:left="3969" w:hanging="850"/>
        <w:rPr/>
      </w:pPr>
      <w:r>
        <w:rPr/>
        <w:t>2.</w:t>
        <w:tab/>
        <w:t>Javaslat a Fővárosi Stratégiai Alap pályázatára szánt útépítések sorrendjének megállapítására</w:t>
      </w:r>
    </w:p>
    <w:p>
      <w:pPr>
        <w:pStyle w:val="Szvegtrzsbehzssal2"/>
        <w:tabs>
          <w:tab w:val="clear" w:pos="4253"/>
          <w:tab w:val="left" w:pos="3969" w:leader="none"/>
        </w:tabs>
        <w:ind w:left="3969" w:hanging="850"/>
        <w:rPr/>
      </w:pPr>
      <w:r>
        <w:rPr/>
      </w:r>
    </w:p>
    <w:p>
      <w:pPr>
        <w:pStyle w:val="BodyText2"/>
        <w:ind w:firstLine="3969"/>
        <w:rPr/>
      </w:pPr>
      <w:r>
        <w:rPr>
          <w:u w:val="single"/>
        </w:rPr>
        <w:t>Előadó:</w:t>
      </w:r>
      <w:r>
        <w:rPr/>
        <w:t xml:space="preserve"> Asztalos Lajos alpolgármester”</w:t>
      </w:r>
    </w:p>
    <w:p>
      <w:pPr>
        <w:pStyle w:val="Normal"/>
        <w:ind w:left="3119" w:hanging="0"/>
        <w:jc w:val="both"/>
        <w:rPr/>
      </w:pPr>
      <w:r>
        <w:rPr/>
      </w:r>
    </w:p>
    <w:p>
      <w:pPr>
        <w:pStyle w:val="Normal"/>
        <w:jc w:val="both"/>
        <w:rPr/>
      </w:pPr>
      <w:r>
        <w:rPr/>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A testület ezt nem fogadta el. Most mit csináljunk?  Akkor nincs napirend. Külön-külön megszavaztuk a két napirendet, de új ülést javasolt a Jegyzőnő. Az én értelmezésem szerint az új ülés egész napirendjét el kell fogadni, de ez nem történt meg. Most mi van? Nem tudom, az eljárás maga jó-e? Még egyszer. Döntött a testület arról, hogy új ülés van, két darab napirendet külön-külön jóváhagyott, de egyben nem hagyta jóvá.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HARGITAI ISTVÁN</w:t>
      </w:r>
    </w:p>
    <w:p>
      <w:pPr>
        <w:pStyle w:val="Normal"/>
        <w:jc w:val="both"/>
        <w:rPr/>
      </w:pPr>
      <w:r>
        <w:rPr/>
        <w:t>Tisztelt Polgármester úr, én vitatkoznék a Jegyző asszonnyal, miszerint az új szavazáshoz minősített többség kell, mert ugyanis az új szavazáskor majd úgy is eldől, hogy minősített többséggel mi lesz azzal a témával. Való igaz, hogy újraszavazáshoz szerintem nem kell minősített többség.</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Én azt mondom, hogy rendkívüli ülésről semmit nem ír az SZMSZ, addig én kérem, hogy ebben ……….. Most még csak az új ülésről. Szeretném visszaidézni Jegyzőnőnek …………… Tehát nem az eredeti meghívón kiküldött két napirendről volt szó, hanem a sürgősségi indítványokról.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Nekem kétségeim vannak egyáltalában, hogy egy rendkívüli ülést így össze lehet-e  hívni, hogy itt hívunk össze rendkívüli ülést. Az én inkább elfogadhatónak találtam volna, hogy a rendkívüli ülés napirendjére veszünk fel sürgősséggel, bár ha jól emlékszem, most nincs itt az SZMSZ előttem, a rendkívüli  testületi ülés kiküldési  határideje nincs is olyan szigorúan megszabva, mint ………….. Tehát, arról van szó, hogy a  sürgősségi napirend a rendkívüli ülés esetében nem is kezelt valóban, viszont a rendkívüli ülésnek az anyagkiküldési definíciói nem azonosak a normál ülésével. Valószínűnek találom, hogy a pénteken kiküldött anyagokat nem kellett volna sürgősséggel kezelni, hanem normál napirendre lehetett volna venni a rendkívüli ülésen. Nekem ez a véleményem, de semmiképpen nem értek azzal egyet, hogy rendkívüli ülést itt össze tudjunk hívni. Ez egy nonszensz. </w:t>
      </w:r>
    </w:p>
    <w:p>
      <w:pPr>
        <w:pStyle w:val="Normal"/>
        <w:jc w:val="both"/>
        <w:rPr/>
      </w:pPr>
      <w:r>
        <w:rPr/>
      </w:r>
    </w:p>
    <w:p>
      <w:pPr>
        <w:pStyle w:val="Normal"/>
        <w:jc w:val="both"/>
        <w:rPr/>
      </w:pPr>
      <w:r>
        <w:rPr/>
      </w:r>
    </w:p>
    <w:p>
      <w:pPr>
        <w:pStyle w:val="Normal"/>
        <w:jc w:val="both"/>
        <w:rPr>
          <w:u w:val="single"/>
        </w:rPr>
      </w:pPr>
      <w:r>
        <w:rPr>
          <w:u w:val="single"/>
        </w:rPr>
        <w:t>Dr. MOLNÁR ÉVA</w:t>
      </w:r>
    </w:p>
    <w:p>
      <w:pPr>
        <w:pStyle w:val="Normal"/>
        <w:jc w:val="both"/>
        <w:rPr/>
      </w:pPr>
      <w:r>
        <w:rPr/>
        <w:t>Az SZMSZ-ünk 5. § (5) bekezdése rendelkezik a rendkívüli ülésről rendkívül szűkszavúan. A Polgármester köteles rendkívüli ülést összehívni a képviselők egynegyedének, vagy bármely bizottságnak a rendkívüli ülés indokát tartalmazó indítványára. Ilyen joga  a Polgármesternek is van. Az indítványt a Polgármesternél kell előterjeszteni. Ilyen volt. Rendkívüli képviselő-testületi ülés kötelező összehívásának esetén az indítvány beérkezését követő 10 napon belülre kell az ülést kitűzni. Nem kell rendkívüli ülést összehívni, ha az indítvány beérkezésétől számított 10 napon belül rendes ülést tart a Képviselő-testület. Mivel a szabályozás gyakorlatilag semmit nem mond, azt kell elméletileg eldönteni a Képviselő-testületnek, hogy mivel ma rendkívüli ülésnap van, tehát egyértelműen itt ül a Képviselő-testület, ha megszándékozik tárgyalni olyan menetközben felmerült döntésekre váró kérdéseket, amely a Képviselő-testület kompetenciájába tartozik, akkor véleményem szerint úgy is megtárgyalhatja, hogy most a testületi ülésen, hiszen ki is van osztva az anyag, az első rendkívüli ülést követően itt marad, megnyitják az ülést és napirendek következnek. A testületi ülés gyakorlatilag ülésezik. Nincs akadálya. Tehát ez azért tiszta megoldás, mert volt egy rendkívüli ülés, ez lesz a második rendkívüli ülés a mai napon. Ha a Képviselő-testület, mivel nincs szabályozás az SZMSZ-ben, ezt tessenek megérteni, tehát nem tudok külön kitalálni dolgokat, úgy dönt, hogy ennek az ülésnek a napirendjére veszi, abba lehet kötözködni, de ha meg akarja tárgyalni a Képviselő-testület, azt is megteheti, mert  a Képviselő-testület  maga dönti el, hogy akar-e foglalkozni ezzel a kérdéssel, vagy nem akar foglalkozni a kérdéssel. Én nem tudok SZMSZ-t módosítani, meg nem tudom kiegészíteni, rendkívül szűkszavú az SZMSZ. Mindenre lehetőséget ad a Képviselő-testületnek, ha akarják Önök tárgyalni.</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Négy darab ügyrendi gomb van és 16,00 óra van és semmit nem csináltunk. Tisztelt Képviselő-testület! Törlöm a három sürgősségi indítványt és úgy döntöttem, hogy besoroljuk a jövő keddi rendes ülésre. Kérném a meghívókat így javítani. Van még erre lehetőség? Akkor kérném tudomásul venni, mert én aláírtam délelőtt a meghívókat, jelzik, hogy nem tudják javítani, hogy abból ne legyen jövő kedden az Ügyrendi bizottságnak vitája ………., hogy pótlólagosan ezeket  a napirendeket  egy kísérőlevéllel kiküldjük. Aki egyetért azzal, hogy  a jövő héten ezt a három, most sürgősséggel …….. és a TFB üljön össze. Nem kell szavazni erről.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Elnézést kérek, csak a felébredéssel kapcsolatban. Azért merek hozzászólni, mert Rákosszentmihály 100 éves nevezetű előterjesztést én írtam, de én nem kértem, hogy sürgős legyen, csak azt javasolta a Jegyző asszony és a Tibor is, hogy mivel a költségvetést tárgyaljuk első olvasatban, célszerű, ha itt képben lenne a dolog. Ezért került ide, semmi más indoka nem volt. Akik aláírták 11-en, tökéletesen elégedettek lesznek, ha 19-én kerül terítékre. Nem későbbi, vagy korai ébredés.</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Pár adalék ahhoz, amit Jegyzőnő mondott. Azért sem lehetne most sürgősség, amit felolvasott, mert 10 napon belül lesz rendes testületi ülés. A másik pedig az, hogy akkor lehet rendkívüli ülést összehívni, ha a Képviselő-testület minden tagja erről értesül. Most nem egy olyan képviselő van, aki a jelenlegi testületi ülésre nem jött el, tehát már nem teljesülnek azok a feltételek, hogy erről minden képviselő tud. Azt hiszem ezek után egyértelmű, hogy ezt így nem lehet megcsinálni, csak a kiküldött napirend szerint lehet tárgyalni. </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Jó, rendben van.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Csak annyit szeretnék hozzátenni, hogy a jövő hét keddi Településfejlesztési Bizottság ezt az előterjesztést nem fogja tudni megtárgyalni, az SZMSZ alapján nem lehet összehívni bizottsági ülést, ez az egyik fele. A másik pedig, nem lehet a napirendről, meg napirendre vette, nem volt előterjesztés a Településfejlesztési Bizottság ülésén ebben az ügyben. Ennek hiányában nem is volt miről tárgyalni.</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De lehet összehívni rendkívüli Településfejlesztési Bizottsági ülést.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itt mindenféle kritikai észrevételt a leghatározottabban visszautasítok. A bizottság minden előterjesztést, ami elé kerül, azt megtárgyal. Ha nem kerül elé előterjesztés, akkor nem tárgyalja meg. </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Én a következőt mondom, én be fogom sorolni ezt az előterjesztést a következő keddi rendes ülés napirendjei közé. Rendkívüli ülést összehívhat a bizottság és azt nem fogadom el, kezdeményezni fogom a rendkívüli ülés összehívását. (Vitatkoznak.) Jegyzőnő hallotta? A Településfejlesztési Bizottság rendkívüli ülésének e tárgyban történő összehívását kezdeményezem. Még ma szülessék erről egy levél. Akkor ezt most így töröltük és én besorolom a jövő keddi ülésre mind a hármat. Akkor marad a rendes rendkívüli ülés, amit két tárgyra hívtunk össze. Itt mindjárt történt egy javaslat és ezt én feltenném, egy kérés, hogy az egyébként technikai jellegű átvezetéseket tartalmazó 2001. évi harmadik módosítás, 2001. évi költségvetésnek az kerüljön előre, essünk túl rajta és akiknek erre nem kell várni, ne üljenek itt sokáig. Egyszerű szótöbbséges döntés, mert napirendi cseréről van szó. Aki a javaslatot támogatja, kérem igen gombjával jelezze, kérem szavazzunk. Kimondom a határozatot. A testület 18 igen, 0 nem, 3 tartózkodással elfogadta. </w:t>
      </w:r>
    </w:p>
    <w:p>
      <w:pPr>
        <w:pStyle w:val="Normal"/>
        <w:jc w:val="both"/>
        <w:rPr/>
      </w:pPr>
      <w:r>
        <w:rPr/>
      </w:r>
    </w:p>
    <w:p>
      <w:pPr>
        <w:pStyle w:val="Normal"/>
        <w:jc w:val="both"/>
        <w:rPr/>
      </w:pPr>
      <w:r>
        <w:rPr/>
      </w:r>
    </w:p>
    <w:p>
      <w:pPr>
        <w:pStyle w:val="Normal"/>
        <w:rPr/>
      </w:pPr>
      <w:r>
        <w:rPr/>
      </w:r>
    </w:p>
    <w:p>
      <w:pPr>
        <w:pStyle w:val="Normal"/>
        <w:rPr>
          <w:u w:val="single"/>
        </w:rPr>
      </w:pPr>
      <w:r>
        <w:rPr>
          <w:u w:val="single"/>
        </w:rPr>
        <w:t>H A T Á R O Z A T:</w:t>
      </w:r>
    </w:p>
    <w:p>
      <w:pPr>
        <w:pStyle w:val="TextBodyIndent"/>
        <w:tabs>
          <w:tab w:val="clear" w:pos="1701"/>
        </w:tabs>
        <w:ind w:left="3119" w:hanging="3119"/>
        <w:rPr/>
      </w:pPr>
      <w:r>
        <w:rPr/>
        <w:t>97/2002. (II. 12.) Kt.</w:t>
      </w:r>
      <w:r>
        <w:rPr>
          <w:b/>
        </w:rPr>
        <w:tab/>
      </w:r>
      <w:r>
        <w:rPr/>
        <w:t>A Képviselő-testület egyetért azzal, hogy a „Javaslat Budapest Főváros XVI. kerületi Önkormányzat 2001. évi költségvetéséről szóló 8/2001. (III.28.) Ök. rendeletének III. sz. módosítására.” tárgyú előterjesztést első napirendi pontként tárgyalja.</w:t>
      </w:r>
    </w:p>
    <w:p>
      <w:pPr>
        <w:pStyle w:val="Normal"/>
        <w:rPr/>
      </w:pPr>
      <w:r>
        <w:rPr/>
      </w:r>
    </w:p>
    <w:p>
      <w:pPr>
        <w:pStyle w:val="Normal"/>
        <w:ind w:left="4253" w:hanging="1134"/>
        <w:rPr/>
      </w:pPr>
      <w:r>
        <w:rPr>
          <w:u w:val="single"/>
        </w:rPr>
        <w:t>Határidő</w:t>
      </w:r>
      <w:r>
        <w:rPr/>
        <w:t>:</w:t>
        <w:tab/>
        <w:t>azonnal</w:t>
      </w:r>
    </w:p>
    <w:p>
      <w:pPr>
        <w:pStyle w:val="Normal"/>
        <w:ind w:left="4253" w:hanging="1134"/>
        <w:rPr/>
      </w:pPr>
      <w:r>
        <w:rPr/>
      </w:r>
    </w:p>
    <w:p>
      <w:pPr>
        <w:pStyle w:val="Normal"/>
        <w:ind w:left="4253" w:hanging="1134"/>
        <w:rPr/>
      </w:pPr>
      <w:r>
        <w:rPr>
          <w:u w:val="single"/>
        </w:rPr>
        <w:t>Felelős</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Akkor a rendkívüli ülés napirendjéről az előbbi módosítással kell döntenünk. Minősített szótöbbséges döntés következik.  Aki a javaslatot támogatja, kérem igen gombjával jelezze, kérem szavazzunk. Kimondom a határozatot. A testület 18 igen, 1 nem, 2 tartózkodással elfogadta. </w:t>
      </w:r>
    </w:p>
    <w:p>
      <w:pPr>
        <w:pStyle w:val="Normal"/>
        <w:jc w:val="both"/>
        <w:rPr/>
      </w:pPr>
      <w:r>
        <w:rPr/>
      </w:r>
    </w:p>
    <w:p>
      <w:pPr>
        <w:pStyle w:val="Normal"/>
        <w:jc w:val="both"/>
        <w:rPr/>
      </w:pPr>
      <w:r>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Normal"/>
        <w:rPr>
          <w:u w:val="single"/>
        </w:rPr>
      </w:pPr>
      <w:r>
        <w:rPr>
          <w:u w:val="single"/>
        </w:rPr>
        <w:t>H A T Á R O Z A T:</w:t>
      </w:r>
    </w:p>
    <w:p>
      <w:pPr>
        <w:pStyle w:val="Normal"/>
        <w:ind w:left="3261" w:hanging="3261"/>
        <w:rPr/>
      </w:pPr>
      <w:r>
        <w:rPr/>
        <w:t>98/2002. (II. 12.) Kt.</w:t>
      </w:r>
      <w:r>
        <w:rPr>
          <w:b/>
        </w:rPr>
        <w:tab/>
      </w:r>
      <w:r>
        <w:rPr/>
        <w:t>A Képviselő-testület az ülés napirendjét az alábbiak szerint állapítja meg:</w:t>
      </w:r>
    </w:p>
    <w:p>
      <w:pPr>
        <w:pStyle w:val="TextBodyIndent"/>
        <w:jc w:val="left"/>
        <w:rPr/>
      </w:pPr>
      <w:r>
        <w:rPr/>
      </w:r>
    </w:p>
    <w:p>
      <w:pPr>
        <w:pStyle w:val="TextBodyIndent"/>
        <w:ind w:left="3261" w:hanging="3119"/>
        <w:jc w:val="left"/>
        <w:rPr/>
      </w:pPr>
      <w:r>
        <w:rPr/>
        <w:tab/>
        <w:tab/>
      </w:r>
      <w:r>
        <w:rPr>
          <w:b/>
          <w:u w:val="single"/>
        </w:rPr>
        <w:t>NAPIREND:</w:t>
      </w:r>
    </w:p>
    <w:p>
      <w:pPr>
        <w:pStyle w:val="Normal"/>
        <w:rPr>
          <w:b/>
          <w:b/>
          <w:u w:val="single"/>
        </w:rPr>
      </w:pPr>
      <w:r>
        <w:rPr>
          <w:b/>
          <w:u w:val="single"/>
        </w:rPr>
      </w:r>
    </w:p>
    <w:p>
      <w:pPr>
        <w:pStyle w:val="Normal"/>
        <w:rPr>
          <w:b/>
          <w:b/>
          <w:u w:val="single"/>
        </w:rPr>
      </w:pPr>
      <w:r>
        <w:rPr>
          <w:b/>
          <w:u w:val="single"/>
        </w:rPr>
      </w:r>
    </w:p>
    <w:p>
      <w:pPr>
        <w:pStyle w:val="Szvegtrzsbehzssal2"/>
        <w:tabs>
          <w:tab w:val="clear" w:pos="4253"/>
          <w:tab w:val="left" w:pos="3969" w:leader="none"/>
        </w:tabs>
        <w:ind w:left="3969" w:hanging="850"/>
        <w:rPr/>
      </w:pPr>
      <w:r>
        <w:rPr/>
        <w:t>1.</w:t>
        <w:tab/>
        <w:t>Javaslat Budapest Főváros XVI. kerületi Önkormányzat 2001. évi költségvetéséről szóló 8/2001. (III.28.) Ök. rendeletének III. sz. módosítására.</w:t>
      </w:r>
    </w:p>
    <w:p>
      <w:pPr>
        <w:pStyle w:val="Szvegtrzsbehzssal2"/>
        <w:tabs>
          <w:tab w:val="clear" w:pos="4253"/>
        </w:tabs>
        <w:ind w:left="4962" w:hanging="993"/>
        <w:rPr/>
      </w:pPr>
      <w:r>
        <w:rPr>
          <w:u w:val="single"/>
        </w:rPr>
        <w:t>Előadó:</w:t>
      </w:r>
      <w:r>
        <w:rPr/>
        <w:t xml:space="preserve"> </w:t>
        <w:tab/>
        <w:t>dr. Szabó Lajos Mátyás polgármester</w:t>
      </w:r>
    </w:p>
    <w:p>
      <w:pPr>
        <w:pStyle w:val="BodyText2"/>
        <w:jc w:val="left"/>
        <w:rPr/>
      </w:pPr>
      <w:r>
        <w:rPr/>
      </w:r>
    </w:p>
    <w:p>
      <w:pPr>
        <w:pStyle w:val="Szvegtrzsbehzssal2"/>
        <w:tabs>
          <w:tab w:val="clear" w:pos="4253"/>
          <w:tab w:val="left" w:pos="3969" w:leader="none"/>
        </w:tabs>
        <w:ind w:left="3969" w:hanging="850"/>
        <w:rPr/>
      </w:pPr>
      <w:r>
        <w:rPr/>
        <w:t>2.</w:t>
        <w:tab/>
        <w:t>Javaslat a Budapest Főváros XVI. kerületi Önkormányzat 2002. évi költségvetésére</w:t>
      </w:r>
    </w:p>
    <w:p>
      <w:pPr>
        <w:pStyle w:val="Szvegtrzsbehzssal2"/>
        <w:tabs>
          <w:tab w:val="clear" w:pos="4253"/>
        </w:tabs>
        <w:ind w:left="4962" w:hanging="993"/>
        <w:rPr/>
      </w:pPr>
      <w:r>
        <w:rPr>
          <w:u w:val="single"/>
        </w:rPr>
        <w:t>Előadó:</w:t>
      </w:r>
      <w:r>
        <w:rPr/>
        <w:t xml:space="preserve"> </w:t>
        <w:tab/>
        <w:t>dr. Szabó Lajos Mátyás polgármester</w:t>
      </w:r>
    </w:p>
    <w:p>
      <w:pPr>
        <w:pStyle w:val="Szvegtrzsbehzssal2"/>
        <w:tabs>
          <w:tab w:val="clear" w:pos="4253"/>
        </w:tabs>
        <w:ind w:left="4962" w:hanging="1483"/>
        <w:rPr/>
      </w:pPr>
      <w:r>
        <w:rPr/>
      </w:r>
    </w:p>
    <w:p>
      <w:pPr>
        <w:pStyle w:val="Normal"/>
        <w:jc w:val="both"/>
        <w:rPr/>
      </w:pPr>
      <w:r>
        <w:rPr/>
      </w:r>
    </w:p>
    <w:p>
      <w:pPr>
        <w:pStyle w:val="Normal"/>
        <w:jc w:val="both"/>
        <w:rPr/>
      </w:pPr>
      <w:r>
        <w:rPr/>
      </w:r>
    </w:p>
    <w:p>
      <w:pPr>
        <w:pStyle w:val="Normal"/>
        <w:jc w:val="both"/>
        <w:rPr/>
      </w:pPr>
      <w:r>
        <w:rPr/>
      </w:r>
    </w:p>
    <w:p>
      <w:pPr>
        <w:pStyle w:val="BodyTextIndent2"/>
        <w:ind w:left="0" w:hanging="0"/>
        <w:jc w:val="left"/>
        <w:rPr>
          <w:rFonts w:ascii="Times New Roman" w:hAnsi="Times New Roman" w:cs="Times New Roman"/>
          <w:sz w:val="28"/>
        </w:rPr>
      </w:pPr>
      <w:r>
        <w:rPr>
          <w:rFonts w:cs="Times New Roman" w:ascii="Times New Roman" w:hAnsi="Times New Roman"/>
          <w:sz w:val="28"/>
        </w:rPr>
      </w:r>
    </w:p>
    <w:p>
      <w:pPr>
        <w:pStyle w:val="TextBodyIndent"/>
        <w:ind w:left="3119" w:hanging="3119"/>
        <w:rPr/>
      </w:pPr>
      <w:r>
        <w:rPr>
          <w:u w:val="single"/>
        </w:rPr>
        <w:t>NAPIREND</w:t>
      </w:r>
      <w:r>
        <w:rPr/>
        <w:t xml:space="preserve">: </w:t>
        <w:tab/>
        <w:t>1.</w:t>
        <w:tab/>
        <w:t>Javaslat Budapest Főváros XVI. kerületi Önkormányzat 2001. évi költségvetéséről szóló 8/2001. (III.28.) Ök. rendeletének III. sz. módosítására.</w:t>
      </w:r>
    </w:p>
    <w:p>
      <w:pPr>
        <w:pStyle w:val="TextBodyIndent"/>
        <w:ind w:left="3119" w:hanging="3119"/>
        <w:rPr/>
      </w:pPr>
      <w:r>
        <w:rPr/>
      </w:r>
    </w:p>
    <w:p>
      <w:pPr>
        <w:pStyle w:val="Normal"/>
        <w:ind w:left="4253" w:hanging="1134"/>
        <w:rPr/>
      </w:pPr>
      <w:r>
        <w:rPr>
          <w:u w:val="single"/>
        </w:rPr>
        <w:t>Előadó</w:t>
      </w:r>
      <w:r>
        <w:rPr/>
        <w:t xml:space="preserve">: </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Gyakorlatilag az ügyrendben elmondtam röviden, hogy mi a lényeg. A központi támogatások átvezetéséről van szó, szigorú, ennek megfelelő rendben.</w:t>
      </w:r>
    </w:p>
    <w:p>
      <w:pPr>
        <w:pStyle w:val="Normal"/>
        <w:jc w:val="both"/>
        <w:rPr/>
      </w:pPr>
      <w:r>
        <w:rPr/>
        <w:t xml:space="preserve">Asztalos urat megkérdezem, hogy van-e kiegészítenivalója. Nincs. </w:t>
      </w:r>
    </w:p>
    <w:p>
      <w:pPr>
        <w:pStyle w:val="Normal"/>
        <w:jc w:val="both"/>
        <w:rPr/>
      </w:pPr>
      <w:r>
        <w:rPr/>
        <w:t>Lajternét megkérdezem, van-e kiegészítenivalója. Nincs.</w:t>
      </w:r>
    </w:p>
    <w:p>
      <w:pPr>
        <w:pStyle w:val="Normal"/>
        <w:jc w:val="both"/>
        <w:rPr/>
      </w:pPr>
      <w:r>
        <w:rPr/>
      </w:r>
    </w:p>
    <w:p>
      <w:pPr>
        <w:pStyle w:val="Normal"/>
        <w:jc w:val="both"/>
        <w:rPr/>
      </w:pPr>
      <w:r>
        <w:rPr/>
        <w:t xml:space="preserve">Hozzászólások. </w:t>
      </w:r>
    </w:p>
    <w:p>
      <w:pPr>
        <w:pStyle w:val="Normal"/>
        <w:jc w:val="both"/>
        <w:rPr/>
      </w:pPr>
      <w:r>
        <w:rPr/>
      </w:r>
    </w:p>
    <w:p>
      <w:pPr>
        <w:pStyle w:val="Normal"/>
        <w:jc w:val="both"/>
        <w:rPr/>
      </w:pPr>
      <w:r>
        <w:rPr/>
      </w:r>
    </w:p>
    <w:p>
      <w:pPr>
        <w:pStyle w:val="TextBody"/>
        <w:rPr>
          <w:u w:val="single"/>
        </w:rPr>
      </w:pPr>
      <w:r>
        <w:rPr>
          <w:u w:val="single"/>
        </w:rPr>
        <w:t>KASZÁS GÁBOR</w:t>
      </w:r>
    </w:p>
    <w:p>
      <w:pPr>
        <w:pStyle w:val="TextBody"/>
        <w:rPr/>
      </w:pPr>
      <w:r>
        <w:rPr/>
        <w:t xml:space="preserve">Csak annyi, hogy Pratzner Győző megkért, hogy adott esetben tolmácsoljam a Pénzügyi Bizottság állásfoglalását. A 43/2002. határozatában a  2001. évi költségvetésről szóló rendelet 3. sz. módosítását javasolja a testületnek elfogadásra. </w:t>
      </w:r>
    </w:p>
    <w:p>
      <w:pPr>
        <w:pStyle w:val="TextBody"/>
        <w:rPr/>
      </w:pPr>
      <w:r>
        <w:rPr/>
      </w:r>
    </w:p>
    <w:p>
      <w:pPr>
        <w:pStyle w:val="TextBody"/>
        <w:rPr/>
      </w:pPr>
      <w:r>
        <w:rPr/>
      </w:r>
    </w:p>
    <w:p>
      <w:pPr>
        <w:pStyle w:val="Heading3"/>
        <w:rPr>
          <w:b w:val="false"/>
          <w:b w:val="false"/>
          <w:bCs/>
          <w:u w:val="single"/>
        </w:rPr>
      </w:pPr>
      <w:r>
        <w:rPr>
          <w:b w:val="false"/>
          <w:bCs/>
          <w:u w:val="single"/>
        </w:rPr>
        <w:t>Dr. SZABÓ LAJOS MÁTYÁS</w:t>
      </w:r>
    </w:p>
    <w:p>
      <w:pPr>
        <w:pStyle w:val="Normal"/>
        <w:jc w:val="both"/>
        <w:rPr/>
      </w:pPr>
      <w:r>
        <w:rPr/>
        <w:t xml:space="preserve">Hozzászólást nem látok. A módosításról rendeletalkotás következik. Minősített szótöbbséges döntés következik.  Aki a javaslatot támogatja, kérem igen gombjával jelezze, kérem szavazzunk. Kimondom a határozatot. A testület 21 igen, 0 nem, 1 tartózkodással elfogadta. </w:t>
      </w:r>
    </w:p>
    <w:p>
      <w:pPr>
        <w:pStyle w:val="Normal"/>
        <w:jc w:val="both"/>
        <w:rPr/>
      </w:pPr>
      <w:r>
        <w:rPr/>
      </w:r>
    </w:p>
    <w:p>
      <w:pPr>
        <w:pStyle w:val="Normal"/>
        <w:jc w:val="both"/>
        <w:rPr/>
      </w:pPr>
      <w:r>
        <w:rPr/>
      </w:r>
    </w:p>
    <w:p>
      <w:pPr>
        <w:pStyle w:val="Normal"/>
        <w:jc w:val="both"/>
        <w:rPr/>
      </w:pPr>
      <w:r>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Képviselő-testülete megalkotja</w:t>
      </w:r>
    </w:p>
    <w:p>
      <w:pPr>
        <w:pStyle w:val="BodyTextIndent2"/>
        <w:ind w:left="3119" w:hanging="0"/>
        <w:rPr>
          <w:rFonts w:ascii="Times New Roman" w:hAnsi="Times New Roman" w:cs="Times New Roman"/>
          <w:sz w:val="28"/>
        </w:rPr>
      </w:pPr>
      <w:r>
        <w:rPr>
          <w:rFonts w:cs="Times New Roman" w:ascii="Times New Roman" w:hAnsi="Times New Roman"/>
          <w:sz w:val="28"/>
        </w:rPr>
      </w:r>
    </w:p>
    <w:p>
      <w:pPr>
        <w:pStyle w:val="BodyTextIndent2"/>
        <w:ind w:left="3119" w:hanging="0"/>
        <w:jc w:val="center"/>
        <w:rPr>
          <w:rFonts w:ascii="Times New Roman" w:hAnsi="Times New Roman" w:cs="Times New Roman"/>
          <w:sz w:val="28"/>
        </w:rPr>
      </w:pPr>
      <w:r>
        <w:rPr>
          <w:rFonts w:cs="Times New Roman" w:ascii="Times New Roman" w:hAnsi="Times New Roman"/>
          <w:sz w:val="28"/>
        </w:rPr>
        <w:t>4/2002. (….) Ök rendeletét</w:t>
      </w:r>
    </w:p>
    <w:p>
      <w:pPr>
        <w:pStyle w:val="BodyTextIndent2"/>
        <w:ind w:left="3119" w:hanging="0"/>
        <w:jc w:val="center"/>
        <w:rPr>
          <w:rFonts w:ascii="Times New Roman" w:hAnsi="Times New Roman" w:cs="Times New Roman"/>
          <w:sz w:val="28"/>
        </w:rPr>
      </w:pPr>
      <w:r>
        <w:rPr>
          <w:rFonts w:cs="Times New Roman" w:ascii="Times New Roman" w:hAnsi="Times New Roman"/>
          <w:sz w:val="28"/>
        </w:rPr>
      </w:r>
    </w:p>
    <w:p>
      <w:pPr>
        <w:pStyle w:val="BodyTextIndent2"/>
        <w:ind w:left="3119" w:hanging="0"/>
        <w:rPr>
          <w:rFonts w:ascii="Times New Roman" w:hAnsi="Times New Roman" w:cs="Times New Roman"/>
          <w:sz w:val="28"/>
        </w:rPr>
      </w:pPr>
      <w:r>
        <w:rPr>
          <w:rFonts w:cs="Times New Roman" w:ascii="Times New Roman" w:hAnsi="Times New Roman"/>
          <w:sz w:val="28"/>
        </w:rPr>
        <w:t>a Budapest Főváros XVI. kerületi Önkormányzat 2001. évi költségvetéséről szóló 8/2001. (III.28.) Ök. rendeletének módosításáról</w:t>
      </w:r>
    </w:p>
    <w:p>
      <w:pPr>
        <w:pStyle w:val="Normal"/>
        <w:jc w:val="both"/>
        <w:rPr>
          <w:rFonts w:ascii="Times New Roman" w:hAnsi="Times New Roman" w:cs="Times New Roman"/>
          <w:sz w:val="28"/>
        </w:rPr>
      </w:pPr>
      <w:r>
        <w:rPr>
          <w:rFonts w:cs="Times New Roman"/>
          <w:sz w:val="28"/>
        </w:rPr>
      </w:r>
    </w:p>
    <w:p>
      <w:pPr>
        <w:pStyle w:val="Normal"/>
        <w:jc w:val="both"/>
        <w:rPr/>
      </w:pPr>
      <w:r>
        <w:rPr/>
      </w:r>
    </w:p>
    <w:p>
      <w:pPr>
        <w:pStyle w:val="Normal"/>
        <w:jc w:val="both"/>
        <w:rPr/>
      </w:pPr>
      <w:r>
        <w:rPr/>
      </w:r>
    </w:p>
    <w:p>
      <w:pPr>
        <w:pStyle w:val="BodyTextIndent2"/>
        <w:ind w:left="0" w:hanging="0"/>
        <w:rPr>
          <w:rFonts w:ascii="Times New Roman" w:hAnsi="Times New Roman" w:cs="Times New Roman"/>
          <w:sz w:val="28"/>
        </w:rPr>
      </w:pPr>
      <w:r>
        <w:rPr>
          <w:rFonts w:cs="Times New Roman" w:ascii="Times New Roman" w:hAnsi="Times New Roman"/>
          <w:sz w:val="28"/>
        </w:rPr>
      </w:r>
    </w:p>
    <w:p>
      <w:pPr>
        <w:pStyle w:val="TextBodyIndent"/>
        <w:tabs>
          <w:tab w:val="clear" w:pos="1701"/>
          <w:tab w:val="left" w:pos="1843" w:leader="none"/>
        </w:tabs>
        <w:ind w:left="3119" w:hanging="3119"/>
        <w:rPr/>
      </w:pPr>
      <w:r>
        <w:rPr>
          <w:u w:val="single"/>
        </w:rPr>
        <w:t>NAPIREND</w:t>
      </w:r>
      <w:r>
        <w:rPr/>
        <w:t xml:space="preserve">: </w:t>
        <w:tab/>
        <w:t>2.</w:t>
        <w:tab/>
        <w:t>Javaslat a Budapest Főváros XVI. kerületi Önkormányzat 2002. évi költségvetésére</w:t>
      </w:r>
    </w:p>
    <w:p>
      <w:pPr>
        <w:pStyle w:val="TextBodyIndent"/>
        <w:tabs>
          <w:tab w:val="clear" w:pos="1701"/>
          <w:tab w:val="left" w:pos="1843" w:leader="none"/>
        </w:tabs>
        <w:ind w:left="3119" w:hanging="3119"/>
        <w:rPr/>
      </w:pPr>
      <w:r>
        <w:rPr/>
      </w:r>
    </w:p>
    <w:p>
      <w:pPr>
        <w:pStyle w:val="Normal"/>
        <w:tabs>
          <w:tab w:val="clear" w:pos="708"/>
          <w:tab w:val="left" w:pos="4253" w:leader="none"/>
        </w:tabs>
        <w:ind w:left="3544" w:hanging="425"/>
        <w:rPr/>
      </w:pPr>
      <w:r>
        <w:rPr>
          <w:u w:val="single"/>
        </w:rPr>
        <w:t>Előadó</w:t>
      </w:r>
      <w:r>
        <w:rPr/>
        <w:t>:</w:t>
        <w:tab/>
        <w:t>dr. Szabó Lajos Mátyás polgármester</w:t>
      </w:r>
    </w:p>
    <w:p>
      <w:pPr>
        <w:pStyle w:val="Normal"/>
        <w:jc w:val="both"/>
        <w:rPr/>
      </w:pPr>
      <w:r>
        <w:rPr/>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Hadd mondjam el, mert ugyanerre szeretnék javaslatot tenni, amire Treer úr, a megszokott rendben vitatkozzunk, erre gondolom Treer úr akar javaslatot tenni, én is erre teszek javaslatot, tehát találkozunk és akkor majd a bevezetésre szánt gondolataim után ezt meg fogom tenni. </w:t>
      </w:r>
    </w:p>
    <w:p>
      <w:pPr>
        <w:pStyle w:val="Normal"/>
        <w:jc w:val="both"/>
        <w:rPr/>
      </w:pPr>
      <w:r>
        <w:rPr/>
        <w:t xml:space="preserve">E ciklus utolsó költségvetésének vitáját kezdjük el. Először is azt szeretném elmondani, hogy mind a három évben és ebben is szigorra, gazdálkodási fegyelemre volt, van és lesz szükség ahhoz, hogy a nem mindig legbővebben bugyogó pénzforrások mellett a 73000 lakosú közösségünk önkormányzati pénzügyi stabilitását megőrizzük.  Az is jellegzetes tényként állapítható meg, hogy úgy, mint az előző 3 évben a vágyak és a valóság között mindig ellentmondás lesz. Az is jellegzetes viselkedési képletnek bizonyult, hogy mindig kevesebbet szerettünk volna  a bevételi oldalon látni, hogy őrizzük vagyonunkat, és mindig többet szerettünk volna  a kiadási oldalon kapni, mert sok, egyébként azt kel mondjam jogos vágy is megfogalmazódott, különösen akkor, amikor a koncepció elfogadásra kerül, vagy azt kell mondjam, hogy menet közben is egy-egy olyan testületi döntéssel, amelyet később azután minősített szótöbbséggel hozott döntés lévén a költségvetés készítőinek és az előterjesztőnek  illett figyelembe venni. Így történt ez az elmúlt ősztől addig, amíg február 4-én ebben az évben az első olvasat javaslatára oda nem került az aláírás. Ebben az évben sem volt másként ez, mint az eddigi háromban. Nevezetesen, amikor  a készítőknek meg kellett fogni a ceruzájukat, akkor mintegy 1300 millió feletti vágy és valóság különbséget kellett valamilyen módon összhangba hozni. Én azt tudom mondani, hogy az összhangba hozatal természetesen mindenki vérmérséklete, szándéka szerint jó, vagy rossz. Van, aki teljesen elutasítja, van, aki elfogadja, ez számomra a legtermészetesebb dolog. Ugyanakkor most itt is szeretném elmondani, hogy a könyvvizsgálói jelentés összegzése is utal arra, hogy ez a költségvetés megszerkesztésében minden törvényi feltételnek megfelel. Az eltérés, amely elsődlegesen az ún. hitelfelvétel mértékében a 4,4 %-ban tér el a koncepciótól, amely 3 %-ot jelölt meg, csöndesen emlékeztetek arra, hogy akkor 5-re bátorkodtunk javaslatot tenni. A történet arról szól, hogy ennek  ellenére, mint ahogy azt  is pontosan tudhatja ez a testület, hogy ebben a ciklusban mindig év közben általában befolytak azok a plusz források, amelyek a mindig beállított hitelek kiváltására elegendőek voltak. Én most is azt merem állítani, hogy ez a hitelarány nem túlzott, a könyvvizsgálói jelentés erre egyértelműen  utal. Természetes dolognak tartom, hogy az év folyamán befolyó  plusz bevételekből ez az oldal egyensúlyban tartható, mert ez fejlesztési oldal, mint ahogy az a másik oldalon a működési oldalán máris megteremtődött.  Szeretném hozzátenni, hogy komoly feszültségek forrása az a gyakorlat, amely év közben jó előre költ el pénzeket. A jövőre nézve tudom csak azt mondani tanulságként, hogy ettől jobb, ha óvja magát majd minden Képviselő-testület, mert utána kell keményen szembesülni azzal, hogy túl sokat kíván beépíttetni és a források közben ehhez nem igazodtak. Azt szeretném elmondani, hogy az egyeztetéseket igyekeztünk becsülettel, keményen végigvinni, ez valamennyi ágazat előkészítő munkájára igaz volt. Azt is elmondom, mint ahogy a múlt héten a Polgármesteri tájékoztatóban már közöltem, hogy a közszféra hivatalos képviseletére jogosult ……... Egyeztető Tanács két módosító javaslatot tett, mi erre javaslatot tettünk az első olvasat anyagában és ezzel ezt a költségvetést a rájuk vonatkozó részben támogatásra méltónak találta az Érdekegyeztető Tanács. Azzal szeretném ezt a gondolatsort befejezni, hogy mindnyájunk közös érdeke, pontosan azért, mert a fejlesztési oldalon igen jelentős összegek, talán néha már-már az embernek az jut eszébe, hogy erőn felül is a forrásokhoz képest szerepelnek, hogy a munka megindítása feltétlenül azt kívánja mindnyájunktól, hogy a törvényes határidőben, március 15-re ezt a költségvetést elfogadjuk.  Úgy gondolom van kellő időnk arra, hogy alapos vita után a  minősített többséget a költségvetés majd a vitában alakult  végső változata megkapja. Én mindenkit arra kérnék, hogy ezért vesse latba a vitatkozó képességét. Aki az előkészítő munkában részt vett, annak már most is szeretnék köszönetet mondani. </w:t>
      </w:r>
    </w:p>
    <w:p>
      <w:pPr>
        <w:pStyle w:val="TextBody"/>
        <w:rPr/>
      </w:pPr>
      <w:r>
        <w:rPr/>
        <w:t xml:space="preserve">A vita sorrendjére a megszokottak szerint teszek javaslatot. Mindenkit meg fogok kérdezni, aki az előkészítő munkában szerepelt, hogy mondja el általában hasonló rövidséggel, mint én a bevezetőt. Asztalos Lajost, Lajternét, a Könyvvizsgálót és a Pénzügyi Bizottság elnökét, akiről tudjuk, hogy el kellett menjen, de Kaszás Gábor urat bízta meg a bizottság véleményének tolmácsolásával. Ezt követően nyitnám meg a vitát, amely bevételi és kiadási részre tagolódna. Azt kérném, hogy erre a bevételről szólók majd a kiadásról szólók véleményt próbáljanak ügyelni, bár megmondom őszintén, hogy aki megbotlik és kiadás-bevétel ….., nem fogom megállítani. Szeretném mondani, hogy az SZMSZ-ünk szerint ebben a vitában nincs időkorlát, de van egy józan határ. Kérném mindenkit, hogy 15 percnél több időt ne vegyen igénybe, ha lehetőség van rá. </w:t>
      </w:r>
    </w:p>
    <w:p>
      <w:pPr>
        <w:pStyle w:val="TextBody"/>
        <w:rPr/>
      </w:pPr>
      <w:r>
        <w:rPr/>
      </w:r>
    </w:p>
    <w:p>
      <w:pPr>
        <w:pStyle w:val="TextBody"/>
        <w:rPr/>
      </w:pPr>
      <w:r>
        <w:rPr/>
      </w:r>
    </w:p>
    <w:p>
      <w:pPr>
        <w:pStyle w:val="Normal"/>
        <w:jc w:val="both"/>
        <w:rPr>
          <w:u w:val="single"/>
        </w:rPr>
      </w:pPr>
      <w:r>
        <w:rPr>
          <w:u w:val="single"/>
        </w:rPr>
        <w:t>ASZTALOS LAJOS</w:t>
      </w:r>
    </w:p>
    <w:p>
      <w:pPr>
        <w:pStyle w:val="TextBody"/>
        <w:rPr/>
      </w:pPr>
      <w:r>
        <w:rPr/>
        <w:t xml:space="preserve">Nem kívánok a leírtakon kívül, ill. az Ön által elmondottakon túl kiegészítést tenni. </w:t>
      </w:r>
    </w:p>
    <w:p>
      <w:pPr>
        <w:pStyle w:val="TextBody"/>
        <w:rPr/>
      </w:pPr>
      <w:r>
        <w:rPr/>
      </w:r>
    </w:p>
    <w:p>
      <w:pPr>
        <w:pStyle w:val="TextBody"/>
        <w:rPr/>
      </w:pPr>
      <w:r>
        <w:rPr/>
      </w:r>
    </w:p>
    <w:p>
      <w:pPr>
        <w:pStyle w:val="Heading3"/>
        <w:rPr>
          <w:b w:val="false"/>
          <w:b w:val="false"/>
          <w:bCs/>
          <w:u w:val="single"/>
        </w:rPr>
      </w:pPr>
      <w:r>
        <w:rPr>
          <w:b w:val="false"/>
          <w:bCs/>
          <w:u w:val="single"/>
        </w:rPr>
        <w:t>Dr. SZABÓ LAJOS MÁTYÁS</w:t>
      </w:r>
    </w:p>
    <w:p>
      <w:pPr>
        <w:pStyle w:val="TextBody"/>
        <w:rPr/>
      </w:pPr>
      <w:r>
        <w:rPr/>
        <w:t xml:space="preserve">Lajtenénak adok szót. Nem kíván szólni. A Könyvvizsgáló úrnak adok szót. </w:t>
      </w:r>
    </w:p>
    <w:p>
      <w:pPr>
        <w:pStyle w:val="TextBody"/>
        <w:rPr/>
      </w:pPr>
      <w:r>
        <w:rPr/>
      </w:r>
    </w:p>
    <w:p>
      <w:pPr>
        <w:pStyle w:val="TextBody"/>
        <w:rPr/>
      </w:pPr>
      <w:r>
        <w:rPr/>
      </w:r>
    </w:p>
    <w:p>
      <w:pPr>
        <w:pStyle w:val="TextBody"/>
        <w:rPr/>
      </w:pPr>
      <w:r>
        <w:rPr/>
      </w:r>
    </w:p>
    <w:p>
      <w:pPr>
        <w:pStyle w:val="TextBody"/>
        <w:rPr/>
      </w:pPr>
      <w:r>
        <w:rPr>
          <w:u w:val="single"/>
        </w:rPr>
        <w:t>Dr. PRINTZ JÁNOS</w:t>
      </w:r>
    </w:p>
    <w:p>
      <w:pPr>
        <w:pStyle w:val="TextBody"/>
        <w:rPr/>
      </w:pPr>
      <w:r>
        <w:rPr/>
        <w:t xml:space="preserve">A könyvvizsgálói munkánkra Polgármester úr is több ponton utalt, és azért is, mert a jelentés mindenkinek rendelkezésére áll, a részeltekben nem mennék bele, csupán a legfontosabb megállapításaimat erősíteném meg szóban is. Egyik ezek közül természetesen az, hogy vizsgálva a rendelet előterjesztését, előkészítését, megállapítottuk, hogy a jogszabályi követelményeknek megfelel és nem találtunk semmi olyan lényeges hibát, kifogásolnivalót, amely a testületi vitát, vagy akár a rendelet elfogadását befolyásolná. Ezt szeretném egyrészt leszögezni. Másrészt a könyvvizsgálói feladatunkat is, hogy a költségvetés alapján értékeljük a pénzügyi helyzet várható változását, vagy várható alakulását. Az összegzésünkben közöljük a legfontosabb gondolatokat ezzel kapcsolatban. Egyrészt úgy véljük, hogy a költségvetés fenntartható egyensúlyt tükröz, a feladat struktúra finanszírozható, de hozzátesszük, hogy a további feladatok, tehát a mostani előterjesztett költségvetéshez képest csak a saját bevételek növelésével, netán hitelfelvétellel, további hitelfelvétellel, amit nem nagyon támogatnánk szakmailag, annak ellenére, hogy most a hitelfelvételi korlátba belefér. Tehát további feladatok eme két forrásból  finanszírozhatók, vagy esetleg belső átcsoportosítással. Felhívjuk a figyelmet arra is a jelentésünkben, hogy megítélésünk szerint a jelen előterjesztett költségvetés elfogadása esetén is továbbra is és folyamatosan foglalkozni kell a feladatok megfelelő rangsorolása mellett a hatékonyság növelésével, a gazdálkodásban a takarékosság szemléletének érvényesítésével. Mindezeket azzal terjesztettük Önök elé, hogy természetesen lerögzítettük azt is, hogy a könyvvizsgálatnak nem feladata, nem is lehet feladata az, hogy a költségvetési rendelet-tervezetet célszerűségi szempontból is külön értékelje, ez az értékelés és a vita a testületre vár. </w:t>
      </w:r>
    </w:p>
    <w:p>
      <w:pPr>
        <w:pStyle w:val="TextBody"/>
        <w:rPr/>
      </w:pPr>
      <w:r>
        <w:rPr/>
      </w:r>
    </w:p>
    <w:p>
      <w:pPr>
        <w:pStyle w:val="TextBody"/>
        <w:rPr/>
      </w:pPr>
      <w:r>
        <w:rPr/>
      </w:r>
    </w:p>
    <w:p>
      <w:pPr>
        <w:pStyle w:val="Heading3"/>
        <w:rPr>
          <w:b w:val="false"/>
          <w:b w:val="false"/>
          <w:bCs/>
          <w:u w:val="single"/>
        </w:rPr>
      </w:pPr>
      <w:r>
        <w:rPr>
          <w:b w:val="false"/>
          <w:bCs/>
          <w:u w:val="single"/>
        </w:rPr>
        <w:t>Dr. SZABÓ LAJOS MÁTYÁS</w:t>
      </w:r>
    </w:p>
    <w:p>
      <w:pPr>
        <w:pStyle w:val="TextBody"/>
        <w:rPr/>
      </w:pPr>
      <w:r>
        <w:rPr/>
        <w:t xml:space="preserve">Köszönöm a hozzászólást és megnyitom a vitát. Ismét szeretném emlékeztetni, hogy mindenki igyekezzék arra, hogy bontsa ketté a mondandóját. Először azt kérném, hogy a bevételi oldalról mondja el mindenki a véleményét. Bocsánat, először a Pénzügyi Bizottság mondja el a mondandóját. </w:t>
      </w:r>
    </w:p>
    <w:p>
      <w:pPr>
        <w:pStyle w:val="TextBody"/>
        <w:rPr/>
      </w:pPr>
      <w:r>
        <w:rPr/>
      </w:r>
    </w:p>
    <w:p>
      <w:pPr>
        <w:pStyle w:val="TextBody"/>
        <w:rPr/>
      </w:pPr>
      <w:r>
        <w:rPr/>
      </w:r>
    </w:p>
    <w:p>
      <w:pPr>
        <w:pStyle w:val="TextBody"/>
        <w:rPr>
          <w:u w:val="single"/>
        </w:rPr>
      </w:pPr>
      <w:r>
        <w:rPr>
          <w:u w:val="single"/>
        </w:rPr>
        <w:t>KASZÁS GÁBOR</w:t>
      </w:r>
    </w:p>
    <w:p>
      <w:pPr>
        <w:pStyle w:val="TextBody"/>
        <w:rPr/>
      </w:pPr>
      <w:r>
        <w:rPr/>
        <w:t xml:space="preserve">A részletekbe nem menve úgy tudnám meghatározni a Pénzügyi Bizottságnak az állásfoglalását, hogy 18 határozatot hozott, ezt két részre bontanám. Az egyik részben elvi állásfoglalásokat fogalmazott meg, hogy milyen szempontok szerint kellene egyes területeken, vagy kell, hogy úgy mondjam átvilágítani a költségvetésünket, ill. azon intézményeket, helyeket, ahol megtakarítás van, vagy pedig egyéb dolog jöhet számításba. Egyik része a határozatoknak ilyen természetű, a másik része pedig konkrétan számszerűsítve határozott meg pénzösszegeket, ………, megemelve, átcsoportosítva megjelölve természetesen, hogy honnan. Ez volt  a Pénzügyi Bizottságnak a lényegi vonala, amit meghatározott. Mindezek mellett a 42/2002. sz. határozatával úgymond javasolja a testületnek tárgyalásra, és ha úgy tetszik elfogadásra. </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Nagyon sajnálom azt, hogy sem a Gazdasági Bizottság és a könyvvizsgálói, és most kaptam még ilyen plusz mellékeltet, erről a véleményünket nem áll módunkban kifejteni. Ugyanis most kaptuk, a testületi ülés elején volt az asztalunkra letéve, mind a gazdasági bizottsági határozatok, mind a könyvvizsgálói jelentés, amit a magam részéről nem tudom, hogy február 6-óta miért nem sikerült eljuttatni a képviselőkhöz, hogy legalább át tudják tanulmányozni. Én azt gondolom, hogy  erről mostani véleményalkotás nem elvárható senkitől. </w:t>
      </w:r>
    </w:p>
    <w:p>
      <w:pPr>
        <w:pStyle w:val="TextBody"/>
        <w:rPr/>
      </w:pPr>
      <w:r>
        <w:rPr/>
        <w:t xml:space="preserve">Maga a költségvetéssel kapcsolatosan megmondom őszintén én annyira nem örülök ennek a mostani költségvetésnek. Megmondom őszintén maga az egyeztetési folyamat is, most is ez a helyszíni kiosztás számomra azt mutatja, hogy valahogy kicsit kapkodva történt ez a költségvetés összeállítása. Volt szerencsém meghívót kapni a frakcióegyeztetésre. Két nappal a frakcióegyeztetés előtt, amire a magam részéről nem tudtam elmenni más jellegű programom miatt, amit nem tudtam áttenni. Nagyon sajnálom, hogy két napot szánt az előterjesztő arra, hogy a frakciók erre az álláspontjukat kialakítsák és valamilyen egyeztetés legyen ez ügyben. A magam részéről nem tudom milyen frakcióegyeztetés történt annak után, hogy nem sikerült a jelenlétem a rövid időre való tekintettel. A másik, ami felmerült bennünk, mert most már azért próbáltunk frakcióálláspontot kialakítani erről a költségvetésről az az, hogy messze van még március 15-e, valahogy ezt a költségvetést lehetett volna hamarabb is …………. Minden alapfeltétel, mind a fővárosi forrásmegosztás, mind a központi költségvetés, ami 2 éves lévén már a tavalyi évben rendelkezésre állt. A fővárosi forrásmegosztás már a tavalyi évben elfogadásra került, igazából nem értjük, hogy  miért váratott magára ilyen sokáig a költségvetésnek az első olvasatos vitája. Ha pedig már eljutottunk oda nagy nehezen, hogy első olvasat tudjunk róla vitatkozni, akkor  miért nem  engedett meg az előterjesztő megfelelő időt arra, hogy ezt rendesen át lehessen tanulmányozni, ………. könyvvizsgálói és Gazdasági Bizottsági, vagy Pénzügyi Bizottsági véleményekkel. Én ezt nagyon sajnálom annak okán is, mert a most elénk kerülő költségvetést én a magam részéről jónak egyáltalán nem tudom nevezni, elfogadhatónak sem igazán. A költségvetési koncepcióban  szereplő, én azt gondolom, hogy a második oldalon szereplő mondat, alaptétel marad, hogy a kerületi Önkormányzat ne adósodjon el. Én azt gondolom, hogy a most elénk terjesztett költségvetési javaslat ennek az alaptételnek, amire kellene alapozódni a költségvetésnek, nem felel meg. Jelentős, magába a koncepcióba szereplő ingatlaneladás és jelentős hitelfelvétel szerepel, ami szintén lényegesen magasabb, mint a testület által elfogadott koncepcióban szereplő. A mi álláspontunk szerint még a koncepció is határeset is elfogadható  az ott szereplő vagyonfelélés, azonban a mostani költségvetésben szereplő javaslat ez teljes mértékben elfogadhatatlan. Annál is inkább, hitelfelvételről szólva ……..  annyira szemérmes volt az előterjesztő, hogy  az anyagban én nem találtam meg sehol ennek az elvileg felveendő hitelnek a visszafizetési  ütemezését. Az derül ki ebből a táblázatból, ami a rendelet mellékleteként szerepel, hogy az idei évben ebből nem nagyon kívánunk visszafizetni. Azt pedig a mi frakciónk már többször elmondta, hogy  cikluson túlnyúló, a következő ciklus nyakába  varró hitelfelvételeket nem fog támogatni semmilyen módon. Ráadásul egy ilyen mértékű hitelfelvétel, ami ebben a költségvetésben szerepel  álláspontunk szerint technikai jellegű és az év közben befolyó bevételek megelőlegezését szolgáló technikai jellegű hitelen lényegesen túlmutat. Elhangzott Polgármester úr szájából, hogy  fejlesztési hitelre  - előző üléseken – azért van szükség, hogy az okmányirodát bővíteni tudjuk. Az előterjesztésben szereplő okmányiroda bővítésének, ha jól emlékszem, közel hatszorosa van hitelfelvételként betervezve. Nem látom indokoltnak azt, hogy  miért kell ilyen jelentős hitelfelvételben gondolkodni a testületnek. Ha csak azt nem, hogy ebben az évben lesznek az önkormányzati választások, most már 3 év után valamit végre bizonyítani kellene. Ezt mutatja az is, hogy a bevételi oldal nem csak ezen a téren, hanem  más egyéb téren is ennek a költségvetésnek álláspontunk szerint túltervezett a kiadási oldala, hogy kicsit átcsússzak, csak a párosítás okán, az meg jó pár tételben  alultervezett mondjuk a kerületi Önkormányzat szakfeladatai tekintetében. Én azt gondolom, hogy ezek alapján lehet úgy minősíteni ezt a költségvetést, hogy választási költségvetés. Megpróbáljuk a bevételi oldalt amennyire lehet felpumpálni, extra fejlesztéseket, a kerületben soha nem látott mértékű fejlesztéseket elkezdeni az idei évben, vagy megvalósítani, akár fejlesztési hitelfelvétel kapcsán is, majd a következő ciklus visszafizeti ezeket a  fejlesztési hiteleket és próbáljon meg a saját eszközeivel fejleszteni azon túl, hogy ilyen jellegű hitelfelvételekkel törleszti, vagy milyen mértékű hitel-visszafizetések fogják terhelni. Összességében a költségvetésről általános jelleggel ennyit szeretnék mondani. </w:t>
      </w:r>
    </w:p>
    <w:p>
      <w:pPr>
        <w:pStyle w:val="TextBody"/>
        <w:rPr/>
      </w:pPr>
      <w:r>
        <w:rPr/>
        <w:t xml:space="preserve">A bevételi oldalról azon túl, hogy részletezzük egy kicsit a  túltervezést. Itt intézmény saját bevételi tekintetében a 13 iskolánál, ill. a GAMESZ-nál a Szociális Foglalkoztató kiesett, annak az eredeti 42 mFt-ját is beleszámolva, hogy ez alapján jön ki a 103 %-os bevételi növekedés. Ha megnézzük, mind a GAMESZ, mind a 13 iskolánál 14 és 22 %-os bevételi növekedéssel számolunk a tavalyi eredeti előirányzathoz, én azt gondolom, ez egy kicsit túlzott becslés. A másik túlzott becslés álláspontunk szerint a helyi építmény és telekadónál szereplő összegek. Kérdésesnek tartjuk, hogy ezt az összeget az adóhatóság be fogja-e tudni hajtani az idei évben. Az iparűzési adót a Főváros elég jól szedte be a tavalyi évben és ebből köszönhetően nekünk pluszforrásokhoz jutott a kerület. Ennek a magunk részéről örülünk, annak kevésbé, hogy az Önkormányzatnak  a saját bevételei az elmúlt évekhez hasonlóan megint csökkennek, ennek ellentételezését pedig az előterjesztő a vagyoningatlan és telekeladásban látja. Azt gondoljuk, hogy más jellegű bevételszerzés lenne igazából a  követendő példa. A következő önkormányzatoknak is hagyjunk itt elfogadható vagyonokat.  A bevételi oldalhoz tartozik, vagy igazából költségvetésen kvázi kívüli témához a lakásalapnak a helyzete. Én egy helyen láttam az anyagból, hogy a december 31-i 142 mFt-os lakásalap állomány az év végére 80 mFt-os csökkenést fog prezentálni. Tudjuk jól, hogy a helyi támogatás terheli ezt az összeget. Én megtaláltam … valahol a kiadási oldalt is érinti, hogy a 2000. évi bérlakás eladásból származó fővárosi 50 %-os  ……… 2001. évi önrészt is idén  fizetjük ki. …………… Egy kérdést fogalmazok meg kérdésként, hogy miért húzódott ez az idei évre? Ezáltal lényegesen csökken a lakásalapnak az összege, amit valljunk be őszintén, a költségvetési koncepciónkban szereplő önkormányzati bérlakásépítés, vagy vásárlás, pályázati önrészeként kívánnánk kezelni a testületi rendelet által megalkotott rendelet szerint. Kérdés, hogy ez milyen jellegű pályázati bevételre fog majd lehetőséget nyújtani? </w:t>
      </w:r>
    </w:p>
    <w:p>
      <w:pPr>
        <w:pStyle w:val="TextBody"/>
        <w:rPr/>
      </w:pPr>
      <w:r>
        <w:rPr/>
      </w:r>
    </w:p>
    <w:p>
      <w:pPr>
        <w:pStyle w:val="TextBody"/>
        <w:rPr/>
      </w:pPr>
      <w:r>
        <w:rPr/>
      </w:r>
    </w:p>
    <w:p>
      <w:pPr>
        <w:pStyle w:val="Heading3"/>
        <w:rPr>
          <w:b w:val="false"/>
          <w:b w:val="false"/>
          <w:bCs/>
          <w:u w:val="single"/>
        </w:rPr>
      </w:pPr>
      <w:r>
        <w:rPr>
          <w:b w:val="false"/>
          <w:bCs/>
          <w:u w:val="single"/>
        </w:rPr>
        <w:t>LAJTERNÉ HUDÁK MAGDOLNA</w:t>
      </w:r>
    </w:p>
    <w:p>
      <w:pPr>
        <w:pStyle w:val="TextBody"/>
        <w:rPr/>
      </w:pPr>
      <w:r>
        <w:rPr/>
        <w:t xml:space="preserve">Két dologgal kapcsolatban  szeretnék, ha úgy tetszik választ adni Kovács Balázs úr felvetéseire.  Az egyik a hitelfelvétel és a hitelfelvétel  ütemezése. Mivel  ez az anyag úgy készült, azt feltételezve, hogy  az egy beruházási hitel, tehát hosszúlejáratú hitel, egy 5 éves futamidőt feltételezve. Ez ugyanannak a mintájára ment egyébként, mint tavaly, tavaly is ez volt a feltételezés. Az utolsó negyedévben, ha felvesszük a hitelt ez éves türelmi idővel, ami azt jelenti, hogy csak a kamatokat kell fizetni ez évig, akkor a hátralévő 4 évben kell a hiteltörlesztő-részletét megfizetni, ami azt jelenti, 2002-ben nem jelentkezik törlesztő-részlet csak 2003. utolsó negyedévében, addig csak a kamatokat fizetjük, ha egyáltalán erre a hitelfelvételre sor kerül. Ezért nem talál Kovács Balázs úr törlesztő-részletet ebben a költségvetésben. Én azt mondom, hogy ha az Önkormányzat rákényszerül arra, hogy a beruházási hitelt felvegye, akkor mindenképpen úgy kell megpróbálni ezt  ütemezni, hogy ebben az évben ne kerüljön sor visszafizetésre, ugyanis azért van szükség a hitelfelvételre, mert  a költségvetésben kevés a pénz. Tehát nem célszerű még  a törlesztő részlettel megterhelni. </w:t>
      </w:r>
    </w:p>
    <w:p>
      <w:pPr>
        <w:pStyle w:val="TextBody"/>
        <w:rPr/>
      </w:pPr>
      <w:r>
        <w:rPr/>
        <w:t xml:space="preserve">A másik pedig a lakásalappal kapcsolatban feltett kérdése, hogy miért most van betervezve a 2000. és a 2001.Azért, mert amikor először elkezdtük fizetni a Főváros felé fizetendő 50 %-ot, akkor meg kellett állapítani először is, hogy  évekig nem volt befizetés a Főváros felé, tehát jogszabálysértő módon  járt el az Önkormányzat. Amikor ez kiderült az is  kiderült, hogy minden évben olyan 20 mFt nagyságrend az, amit be kellene fizetni a Fővárosnak és sajnálatos módon egyik évben sem volt annyi pénzünk, hogy ezt be tudjuk tervezni a költségvetésbe. Tehát amit tavaly fizettünk az az 1999. évi volt, amit tavaly előtt fizettünk az az 1998. évi  és azt hiszem, hogy az előtt nem is volt befizetés. Most az előterjesztés összeállításánál az a vélemény alakult ki, hogy  amennyiben erre lehetőség van próbáljuk meg rendezni a Főváros felé lévő tartozást úgy, hogy a jövőben most már tiszta lappal lehessen indulni, mert különben ezt az összeget csak toljunk mindig évről-évre magunk előtt. Természetesen születhet más döntés, mert a Főváros örülni fog, ha egyáltalán pénzt fog látni. De ezt mindenképpen valamikor rendezni kell.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Tisztelt Képviselő-testület, Tisztelt Előterjesztő! Elsősorban egy technikai kérdésre szeretném a figyelmüket felhívni. Ha költségvetési előterjesztést kétoldalasra méltóztattak volna csinálni, akkor nem kellett volna a CD-re rátenni a mellékleteket és  itt egy fél óráig nyomom a gépet mire 60-70-ik melléklethez eljutok, tehát teljesen kezelhetetlen pl. egy hozzászóláshoz ez a rengeteg CD-n lévő  melléklet, az előterjesztés mellékleteiről beszélek. Én nem tudom, egyébként ez új, hogy megint egyoldalas másolatokat csinálnak, össze sem tudták tűzni, széthullik darabjaira.</w:t>
      </w:r>
    </w:p>
    <w:p>
      <w:pPr>
        <w:pStyle w:val="TextBody"/>
        <w:rPr/>
      </w:pPr>
      <w:r>
        <w:rPr/>
      </w:r>
    </w:p>
    <w:p>
      <w:pPr>
        <w:pStyle w:val="TextBody"/>
        <w:rPr/>
      </w:pPr>
      <w:r>
        <w:rPr/>
      </w:r>
    </w:p>
    <w:p>
      <w:pPr>
        <w:pStyle w:val="Heading3"/>
        <w:rPr>
          <w:b w:val="false"/>
          <w:b w:val="false"/>
          <w:bCs/>
          <w:u w:val="single"/>
        </w:rPr>
      </w:pPr>
      <w:r>
        <w:rPr>
          <w:b w:val="false"/>
          <w:bCs/>
          <w:u w:val="single"/>
        </w:rPr>
        <w:t>Dr. SZABÓ LAJOS MÁTYÁS</w:t>
      </w:r>
    </w:p>
    <w:p>
      <w:pPr>
        <w:pStyle w:val="TextBody"/>
        <w:rPr/>
      </w:pPr>
      <w:r>
        <w:rPr/>
        <w:t xml:space="preserve">Jegyzőnő jelzi, hogy sajnos a fénymásoló nem volt jó, nem lehetett másként megoldan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Érdemi kérdésekre térve. Eljöttem a frakcióvezetői egyeztetésre, sajnálatos módon nem voltak itt nagyon sokan, de ennek ellenére túl hosszú lenne megismételni mindazokat, amelyeket most elmondtam. Volt szerencsém elég sok, tehát itt egy háromoldalnyi észrevételem volt. Ezek közül az észrevételek közül volt, amit figyelembe vettek, de sajnálattal meg kell mondanom a többségét nem. </w:t>
      </w:r>
    </w:p>
    <w:p>
      <w:pPr>
        <w:pStyle w:val="TextBody"/>
        <w:rPr/>
      </w:pPr>
      <w:r>
        <w:rPr/>
        <w:t xml:space="preserve">A bevételi oldallal kapcsolatosan szeretnék először hozzászólni. A költségvetésünk, a 2002. évi alapvetően más, mind az előző háromévi volt. Ezt azoknak mondom, akik első ciklusban vannak itt. Ennek két oka van. Egyrészt a költségvetés átnyúlik a következő ciklusra, másrészről egy egész eredeti helyzet alakulhat ki az által, - most nem az előterjesztőnek szól elsősorban - hogy ha itt kisebb-nagyobb igényeit  a képviselők többségének kielégítik, hogy ha ilyen törekvés van, akkor esetleg egy olyan koncepciói költségvetést hagy jóvá a Képviselő-testület, amelyik nagyon szerencsétlen lesz, különösen emiatt, hogy egy cikluson átnyúlik. Ez elsősorban vonatkozik a hitelre. A költségvetés  lehetőséget ad, hogy időarányosan fogyasszák el róla  a pénzeket és amennyiben az új testület azzal találkozik, hogy az egyensúly megbomlott, akkor most már nem az lesz, ami most van, hanem az lesz, hogy kénytelen esetleg valóban a hitelt igénybe venni attól, eltérően, ami eddig volt a gyakorlat, hogy tulajdonképpen ez a hitel ez csak egy ilyen egyensúlyt teremtő fiktív beállított összeg volt, amit aztán valójában nem vettünk igénybe. A másik ilyen gond az, hogy az egyensúly szempontjából az ingatlaneladás kérdése, amelyik megint egy ilyen  egyensúlyteremtő kérdés. Az ingatlanok egy része eladható, amit itt fel van sorolva, bár ez kérdés, hogy ésszerű-e eladni, de vannak olyan egyensúly céljából berakott ingatlanok, amit én azon a bizonyos értekezleten is elmondtam, amelyek egyszerűen mobilizálhatatlanok, mert nem jogtiszták, vagy műszakilag nem tiszták, amikre nem igen van remény, hogy ebben a költségvetésben, különösképpen a mi októberig terjedő időszakunkban ebben eladásra kerüljön sor, rendezési terv készítése, különböző megegyezés a társtulajdonossal, vagy a szomszéddal. Szóval ezeregy olyan probléma van, amelyik nem azonnal mobilizálható az ingatlan. Én ezt  a két kérdést ott is elmondtam, én a magam részéről hitelfelvételt nem támogatok. Szíveskedjenek a költségvetési egyensúlyt a nélkül megteremteni és az ingatlaneladásokban pedig a bizonytalan eladású ingatlanokat mindenképpen ki kell venni. Az majd vita tárgyát képezheti, hogy olyan ingatlanokat, ami egyébként eladható valóban, hogy eladjunk-e. </w:t>
      </w:r>
    </w:p>
    <w:p>
      <w:pPr>
        <w:pStyle w:val="TextBody"/>
        <w:rPr/>
      </w:pPr>
      <w:r>
        <w:rPr/>
        <w:t>A következő dolgokat szeretném elmondani. Szeretném kérni, hogy az előterjesztés 7. oldalán amiatt, hogy most már ez évek óta visszatérő probléma, hogy most itt, legalábbis a kimutatás szerint 50 mFt kintlévő építésrendészeti bírság van, amelyikből 1,5 mFt-ot terveznek, nem tudom bejön-e, szeretném, ha a Jegyző asszony készítene egy beszámolót. Egyébként elhangzott ezen a bizonyos értekezleten is az a módszer, ill. eljárás, ami itt folyik, valamiképpen  bibis lehet, de természetesen ezt nem tudom kimondani, én szeretném, ha Jegyző asszony erről beszámolót készítene. Én ezt a bizonyos ülésen elmondtam. Ugyanez vonatkozik a lakbér és a bérleti díj kintlévőségekre is, mint bevételi hiányról. Ugyanis az a helyzet, hogy itt úgy nézem, hogy lakbér és bérleti díjtartozás összesen 49 mFt kintlévőség van, amit tudomásul vesz a költségvetés, hogy egy részét peresítettük, ebből 25,5 mFt peresítve van, a többivel nem tudom mi van. Ezt is a mérlegre kellene tenni és erről is szeretnék egy beszámolót, hogy a hivatal elég hatékonyan dolgozik a tekintetben, hogy ezeket a kintlévőségeket letegye az asztalra és a költségvetés bevételi oldalát ezzel növelje. Ez a két beszámoló nekem szükségeltetne, vagy nem tudom a többi képviselőnek …..</w:t>
      </w:r>
    </w:p>
    <w:p>
      <w:pPr>
        <w:pStyle w:val="TextBody"/>
        <w:rPr/>
      </w:pPr>
      <w:r>
        <w:rPr/>
      </w:r>
    </w:p>
    <w:p>
      <w:pPr>
        <w:pStyle w:val="TextBody"/>
        <w:rPr/>
      </w:pPr>
      <w:r>
        <w:rPr/>
      </w:r>
    </w:p>
    <w:p>
      <w:pPr>
        <w:pStyle w:val="Heading3"/>
        <w:rPr>
          <w:b w:val="false"/>
          <w:b w:val="false"/>
          <w:bCs/>
          <w:u w:val="single"/>
        </w:rPr>
      </w:pPr>
      <w:r>
        <w:rPr>
          <w:b w:val="false"/>
          <w:bCs/>
          <w:u w:val="single"/>
        </w:rPr>
        <w:t>Dr. SZABÓ LAJOS MÁTYÁS</w:t>
      </w:r>
    </w:p>
    <w:p>
      <w:pPr>
        <w:pStyle w:val="TextBody"/>
        <w:rPr/>
      </w:pPr>
      <w:r>
        <w:rPr/>
        <w:t xml:space="preserve">A Jegyzőnő erről fog szóln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Tisztelettel fogom kérni azt, hogy a Csatornamű Társulatnak a költségvetési számait, amit itt az 59. sz. mellékleten megvan, azt szeretném, ha figyelembe vennék a javaslatát a Költségvetési Ügyosztálynak, egyúttal pedig arra szeretném kérni a Jegyző asszonyt, hogy a beszámolót, arra vonatkozóan, hogy átvettük és hogy vettük át és mint vettük át a csatornamű Társulattól, ez is hamarosan elkészülne a másikhoz hasonlóan még a költségvetés végleges elfogadása előtt. Szeretném javasolni, amit ott elmondtam, hogy a költségvetését ennek az irodának, amelyik a Bagolyvárban van, annak ebből a bizonyos Csatornamű Társulatból befolyó, vagy meglévő pénzből kellene finanszírozni, mert ehhez tulajdonképpen a Polgármesteri Hivatalnak a költségvetésének szerintem nincs köze. Tehát ezt a saját költségvetésén belül kellene megoldani. Itt azért is jó lenne ezt a mérleget elkészíteni, mert itt van egy bianco határozata a Képviselő-testületnek a 40 %-os engedményre, azért is érdemes lenne ezt látni, hogy mennyit engedett el eddig a testület, ez a testületi határozat milyen kifizetésekkel, vagy bevételcsökkenésekkel jár, mert ez most már a bizottsághoz van leadva. Én nem tudom most  a pontos összeget, de itt azért nem is akarom idézni, de elég jelentős összegről van szó. Ezek után előfordulhat egy olyan szituáció, hogy a Csatornamű Társulatnak a jelenlegi számai szerint  még talán egyenlegben vagyunk, de ha ez a pénzkiáramlás, vagy a bevétel kedvezményes beszedése tovább folytatódik, akkor lehet, hogy a saját költségvetésünkből kell kipótolni a Csatornamű Társulatnak a maradványának a hiányát.  Erre is szeretnék valami elképzelést a Képviselő-testület elé letenne. </w:t>
      </w:r>
    </w:p>
    <w:p>
      <w:pPr>
        <w:pStyle w:val="TextBody"/>
        <w:rPr/>
      </w:pPr>
      <w:r>
        <w:rPr/>
        <w:t xml:space="preserve">Ugyanilyen problémát jelent számomra egy kisebb volumenű ügy, ez pedig a Csillag utca ügye. Nevezetesen arról van szó, hogy a Csillag utcában, ide is tetszettek az előterjesztésben írni, hogy annak a forrása a Fővárosi  Stratégiai Alapból származik. Ott én úgy tudom, hogy az útépítési költséget már megpályáztatták és ennek a költségei rendelkezésre állnak, csak éppen az út nem építhető meg, nevezetesen azért, mert az árok nem állékony és az út e nélkül a javítás, vagy pótlólagos beruházás nélkül nem telepíthető, nem építhető. Én láttam egy tanulmányt, ennek olyan 2 mFt a legolcsóbb erősítési megoldás, ennél drágábbak is vannak. Én szeretném , ha ezt nem az Önkormányzat fizetné, ugyanis arról van itt szó, hogy ehhez az árokhoz hozzányúlt a kivitelező, amelyik a lakótelepet építette a Budapesti úton és ennek a következtében bomlott meg  ott az egyensúly és gyakorlatilag ez az árok átalakítás, amelyiknek a jogszerűségét máig is vitatom, ez az Önkormányzatnak most többletkiadást okoz. Ezt most hadd ne mondjam el, nagyjából tudja mindenki, hogy ki mindenki követett el itt ebben hibát valószínűleg, de akkor valahogy helyre kellene tenni, nem egyszerűen úgy, ahogy itt le van írva, hogy ezt is az Önkormányzat pénzéből kell állni, mert a fővárosi stratégiai alapból csak az útépítésre kaptunk. Állítólag Polgármester úrnak van egy ígérete, bár ez nincs benne a Fővárosi Közgyűlés határozatában, ezt majd tessenek valahogy dokumentálni. Ennyi lenne az összefoglaló a bevételi oldalról. Azt szeretném még egyszer mondani, hogy az ingatlaneladások ……. igényelnek, a hitelre pedig  nem adom a szavazatomat. Azt kérem Önöktől, hogy ha módosítják a költségvetést majd, amikor másodszor beterjesztik, akkor a kiadási oldalt ennek szellemében módosítsák. </w:t>
      </w:r>
    </w:p>
    <w:p>
      <w:pPr>
        <w:pStyle w:val="TextBody"/>
        <w:rPr/>
      </w:pPr>
      <w:r>
        <w:rPr/>
      </w:r>
    </w:p>
    <w:p>
      <w:pPr>
        <w:pStyle w:val="TextBody"/>
        <w:rPr/>
      </w:pPr>
      <w:r>
        <w:rPr/>
      </w:r>
    </w:p>
    <w:p>
      <w:pPr>
        <w:pStyle w:val="Normal"/>
        <w:jc w:val="both"/>
        <w:rPr>
          <w:u w:val="single"/>
        </w:rPr>
      </w:pPr>
      <w:r>
        <w:rPr>
          <w:u w:val="single"/>
        </w:rPr>
        <w:t>Dr. MOLNÁR ÉVA</w:t>
      </w:r>
    </w:p>
    <w:p>
      <w:pPr>
        <w:pStyle w:val="TextBody"/>
        <w:rPr/>
      </w:pPr>
      <w:r>
        <w:rPr/>
        <w:t xml:space="preserve">Valóban a frakcióegyeztetésen került sor Treer úr egy olyan kérésére, hogy szeretné látni részletesebb bontásban  a bírságokat. Treer úr a legjobb tudója, hogy azonnal el is mentem szólni, készítik az anyagot, pótlólag mellékeltként meg fog ez jelenni. </w:t>
      </w:r>
    </w:p>
    <w:p>
      <w:pPr>
        <w:pStyle w:val="TextBody"/>
        <w:rPr/>
      </w:pPr>
      <w:r>
        <w:rPr/>
        <w:t>A másik, amit megígértem az ominózus csatornának az elszámolás helyzete el is készült , napirenden van  a 19-i ülés napirendjébe be van szkennelve, az is nyitott kapukat dönget.</w:t>
      </w:r>
    </w:p>
    <w:p>
      <w:pPr>
        <w:pStyle w:val="TextBody"/>
        <w:rPr/>
      </w:pPr>
      <w:r>
        <w:rPr/>
        <w:t>Még egyet ígértem úgy emlékszem.  Csak azért, hogy  ………. az okmányirodai tájékoztatót a jelenlegi ……………., az is elkészült.</w:t>
      </w:r>
    </w:p>
    <w:p>
      <w:pPr>
        <w:pStyle w:val="TextBody"/>
        <w:rPr/>
      </w:pPr>
      <w:r>
        <w:rPr/>
      </w:r>
    </w:p>
    <w:p>
      <w:pPr>
        <w:pStyle w:val="TextBody"/>
        <w:rPr/>
      </w:pPr>
      <w:r>
        <w:rPr/>
      </w:r>
    </w:p>
    <w:p>
      <w:pPr>
        <w:pStyle w:val="Heading3"/>
        <w:rPr>
          <w:b w:val="false"/>
          <w:b w:val="false"/>
          <w:bCs/>
          <w:u w:val="single"/>
        </w:rPr>
      </w:pPr>
      <w:r>
        <w:rPr>
          <w:b w:val="false"/>
          <w:bCs/>
          <w:u w:val="single"/>
        </w:rPr>
        <w:t>Dr. SZABÓ LAJOS MÁTYÁS</w:t>
      </w:r>
    </w:p>
    <w:p>
      <w:pPr>
        <w:pStyle w:val="TextBody"/>
        <w:rPr/>
      </w:pPr>
      <w:r>
        <w:rPr/>
        <w:t xml:space="preserve">Visszaadom a szót Treer úrnak, jelezte, hogy egy dolgot még szeretne megemlíteni. </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 xml:space="preserve">A frakcióvezetői értekezleten a régi előterjesztés 97. oldalán említés történik az államháztartási törvény 118. §-ban előírtakra az adóbevételekkel kapcsolatos kimutatásokról, amennyiben az Önkormányzat  adókedvezményeket ad, adóelengedéseket, akkor ezt ki kell mutatni és be kell terjeszteni. Én ezt ott szóvá tettem. Annyi történt, hogy  ki tetszettek venni az új előterjesztésből, ott nincs benne ez a szöveg, de azt nem tudom, hogy  mi lesz. </w:t>
      </w:r>
    </w:p>
    <w:p>
      <w:pPr>
        <w:pStyle w:val="TextBody"/>
        <w:rPr/>
      </w:pPr>
      <w:r>
        <w:rPr/>
      </w:r>
    </w:p>
    <w:p>
      <w:pPr>
        <w:pStyle w:val="TextBody"/>
        <w:rPr/>
      </w:pPr>
      <w:r>
        <w:rPr/>
      </w:r>
    </w:p>
    <w:p>
      <w:pPr>
        <w:pStyle w:val="Heading3"/>
        <w:rPr>
          <w:b w:val="false"/>
          <w:b w:val="false"/>
          <w:bCs/>
          <w:u w:val="single"/>
        </w:rPr>
      </w:pPr>
      <w:r>
        <w:rPr>
          <w:b w:val="false"/>
          <w:bCs/>
          <w:u w:val="single"/>
        </w:rPr>
        <w:t>LAJTERNÉ HUDÁK MAGDOLNA</w:t>
      </w:r>
    </w:p>
    <w:p>
      <w:pPr>
        <w:pStyle w:val="TextBody"/>
        <w:rPr/>
      </w:pPr>
      <w:r>
        <w:rPr/>
        <w:t>Nem ennyi történt, valóban kivettük a szövegből, de az Adóiroda elkészítette ezt a kimutatást és az sajnos most lett kiosztva, pluszmellékletként erre is hivatkozott a Kovács Balázs úr, ez a rendelet 13/c. melléklete. Ugyanis sajnos az Adóügyi irodának ezeket az adatokat kézzel kellett  kigyűjteni, mert a számítógépes programjuk még nem alkalmas arra, hogy ezt géppel csinálják meg, ezt egyenként ki kellett gyűjteni, és így tudtuk elkészíteni. Valóban a szövegből is kikerült, ezt jogszabály előírja, hogy ezt a kimutatást el kell készíteni és el is készült, sajnálatos módon csak most tudtuk kiosztani.</w:t>
      </w:r>
    </w:p>
    <w:p>
      <w:pPr>
        <w:pStyle w:val="TextBody"/>
        <w:rPr/>
      </w:pPr>
      <w:r>
        <w:rPr/>
      </w:r>
    </w:p>
    <w:p>
      <w:pPr>
        <w:pStyle w:val="TextBody"/>
        <w:rPr/>
      </w:pPr>
      <w:r>
        <w:rPr/>
      </w:r>
    </w:p>
    <w:p>
      <w:pPr>
        <w:pStyle w:val="Heading3"/>
        <w:rPr>
          <w:b w:val="false"/>
          <w:b w:val="false"/>
          <w:bCs/>
          <w:u w:val="single"/>
        </w:rPr>
      </w:pPr>
      <w:r>
        <w:rPr>
          <w:b w:val="false"/>
          <w:bCs/>
          <w:u w:val="single"/>
        </w:rPr>
        <w:t>Dr. SZABÓ LAJOS MÁTYÁS</w:t>
      </w:r>
    </w:p>
    <w:p>
      <w:pPr>
        <w:pStyle w:val="TextBody"/>
        <w:rPr/>
      </w:pPr>
      <w:r>
        <w:rPr/>
        <w:t xml:space="preserve">Óhaja számunkra parancs Képviselő úr, főleg, ha törvényi háttere is pontos. </w:t>
      </w:r>
    </w:p>
    <w:p>
      <w:pPr>
        <w:pStyle w:val="TextBody"/>
        <w:rPr/>
      </w:pPr>
      <w:r>
        <w:rPr/>
      </w:r>
    </w:p>
    <w:p>
      <w:pPr>
        <w:pStyle w:val="TextBody"/>
        <w:rPr/>
      </w:pPr>
      <w:r>
        <w:rPr/>
      </w:r>
    </w:p>
    <w:p>
      <w:pPr>
        <w:pStyle w:val="Heading3"/>
        <w:rPr>
          <w:b w:val="false"/>
          <w:b w:val="false"/>
          <w:bCs/>
          <w:u w:val="single"/>
        </w:rPr>
      </w:pPr>
      <w:r>
        <w:rPr>
          <w:b w:val="false"/>
          <w:bCs/>
          <w:u w:val="single"/>
        </w:rPr>
        <w:t>LAJTERNÉ HUDÁK MAGDOLNA</w:t>
      </w:r>
    </w:p>
    <w:p>
      <w:pPr>
        <w:pStyle w:val="TextBody"/>
        <w:rPr/>
      </w:pPr>
      <w:r>
        <w:rPr/>
        <w:t xml:space="preserve">A lakbér és bérleti díjtartozásokkal kapcsolatban azt szeretném elmondani, hogy persze, beszámoló készíthető erről, de ez az ügy ugyanolyan módon lenne kezelhető, mint a szolgáltatási díjakkal kapcsolatos hátralékok kezelése. A frakcióegyeztetésen is beszéltünk róla, ill. a koncepcióban már megfogalmazódott, hogy a szolgáltatási díjak esetében a rendeletet módosítani kellene, ahol a Képviselő-testület egyértelműen meghatározza, hogy a hivatal milyen időközönként mit tehet. Tehát, egy hónapos elmaradás esetén felszólítás, két hónapos elmaradás esetén még egy felszólítás X napos határidővel és utána a hivatalnak kötelessége átadni mondjuk fizetési meghagyásra ezt az ügyet. Ennek nincs szabályozása, sem a bérleti díjaknál, sem pedig a szolgáltatási díjaknál. Most az iroda előkészíti mind a két rendeletnek a módosítását, hogy ilyen végrehajtási szabályokkal ki legyen egészítve. Ez nem volt meg. Tehát nincs egy útmutató, hogy hogy járhat el és milyen időközönként az iroda. </w:t>
      </w:r>
    </w:p>
    <w:p>
      <w:pPr>
        <w:pStyle w:val="TextBody"/>
        <w:rPr/>
      </w:pPr>
      <w:r>
        <w:rPr/>
      </w:r>
    </w:p>
    <w:p>
      <w:pPr>
        <w:pStyle w:val="TextBody"/>
        <w:rPr/>
      </w:pPr>
      <w:r>
        <w:rPr/>
      </w:r>
    </w:p>
    <w:p>
      <w:pPr>
        <w:pStyle w:val="Heading3"/>
        <w:rPr>
          <w:b w:val="false"/>
          <w:b w:val="false"/>
          <w:bCs/>
          <w:u w:val="single"/>
        </w:rPr>
      </w:pPr>
      <w:r>
        <w:rPr>
          <w:b w:val="false"/>
          <w:bCs/>
          <w:u w:val="single"/>
        </w:rPr>
        <w:t>Dr. SZABÓ LAJOS MÁTYÁS</w:t>
      </w:r>
    </w:p>
    <w:p>
      <w:pPr>
        <w:pStyle w:val="TextBody"/>
        <w:rPr/>
      </w:pPr>
      <w:r>
        <w:rPr/>
        <w:t xml:space="preserve">Még egy felvetésre aposztrofált engem Treer úr a Csillag utca ügyében. Amikor ez a történet ezután a szerencsétlen árokjavítás után kirobbant és én egy járőrözésen ezzel találkoztam, majd a Közmeghallgatáson is téma volt legjobb emlékezetem szerint 2000. őszén én akkor, ahogy ezt kérték, eljártam e tárgyban az illetékes Főpolgármester-helyettesnél, ennek levelezési nyoma is van. Mint ahogy annak az ígéretnek is, hogy a stratégiai alap terhére a Főváros hajlandó kezelni ezt a dolgot, ami azt jelenti, hogy igazából 10 % a mi pénzünk belőle, a többi a Fővárosé. Azzal együtt is, hogy tudom, hogy ez máshonnan forrást von el, tehát ezt nem kell nekem bizonygatni. Én továbbra is azt képviselem, különösen azután, hogy a tegnapi napon telefonon megkeresett engem a lakók képviselője azzal, hogy nem tudnak akkora önrészt vállalni, amely  a burkolást rájuk hárítaná, viszont önerős útépítésre abban az esetben, ha a fedett csatorna kerül megvalósításra, Ők hajlandók, tehát ezzel egyfajta lakossági önrészt biztosítanának. Én támogatom azt, nem csak a Csillag utca  ügyéről van itt szó, hanem az egész Tihanyi árok kezeléséről, hogy ez megoldásra kerüljön és miután írásos ígéret van arra, hogy a stratégiai alapba ezt betesszük, akkor erre meg fogjuk kapni onnan a pénzt, nincs okom másként eljárni. A tegnapi napon nekem telefonon ilyen nyilatkozatot tettek egy levélre, én erről tájékoztattam a Főmérnök urat, akit kértem, hogy csatolja vissza ezt a lakossági véleményt az írásos anyaghoz. Nyilván kértem, hogy vegye fel a kapcsolatot a Hölggyel, a lakók nevében írjanak róla egy levelet, nem elég ehhez nekem csak a telefon, bár elég nekem a telefon, de itt tartunk most Kedves Képviselő úr. </w:t>
      </w:r>
    </w:p>
    <w:p>
      <w:pPr>
        <w:pStyle w:val="TextBody"/>
        <w:rPr/>
      </w:pPr>
      <w:r>
        <w:rPr/>
      </w:r>
    </w:p>
    <w:p>
      <w:pPr>
        <w:pStyle w:val="TextBody"/>
        <w:rPr/>
      </w:pPr>
      <w:r>
        <w:rPr/>
      </w:r>
    </w:p>
    <w:p>
      <w:pPr>
        <w:pStyle w:val="TextBody"/>
        <w:rPr/>
      </w:pPr>
      <w:r>
        <w:rPr/>
      </w:r>
    </w:p>
    <w:p>
      <w:pPr>
        <w:pStyle w:val="TextBody"/>
        <w:rPr/>
      </w:pPr>
      <w:r>
        <w:rPr/>
      </w:r>
    </w:p>
    <w:p>
      <w:pPr>
        <w:pStyle w:val="Normal"/>
        <w:jc w:val="both"/>
        <w:rPr>
          <w:u w:val="single"/>
        </w:rPr>
      </w:pPr>
      <w:r>
        <w:rPr>
          <w:u w:val="single"/>
        </w:rPr>
        <w:t>TREER ANDRÁS</w:t>
      </w:r>
    </w:p>
    <w:p>
      <w:pPr>
        <w:pStyle w:val="Normal"/>
        <w:jc w:val="both"/>
        <w:rPr/>
      </w:pPr>
      <w:r>
        <w:rPr/>
        <w:t xml:space="preserve">Az egyik, amit Ön mondott, az a kérésem, hogy Önnek erre módja van, kezdeményezze, legyen olyan kedves Polgármester úr, hogy a Településfejlesztési Bizottság e kérdést tárgyalja a következő ülésén azzal a beszámolóval együtt, egyáltalában, hogy hogyan, merre, meddig. Ezt szeretném kérni Öntől, hogy ezt kezdeményezze. A másik pedig az, amit az Ügyosztályvezető asszonynak mondanék. Elég szomorú nekem az, hogy 52 mFt, vagy nem is tudom most hirtelen mennyi kintlévőség kell ahhoz, hogy a hivatal azt mondja, hogy nekünk tulajdonképpen nincs rendeletben előírt eljárásunk ahhoz, hogy hogy lehet a kintlevőségek esetén úgy eljárni, hogy ne halmozódjon így a csillagos égig. 40 %-ról beszél az előterjesztés. </w:t>
      </w:r>
    </w:p>
    <w:p>
      <w:pPr>
        <w:pStyle w:val="Normal"/>
        <w:jc w:val="both"/>
        <w:rPr/>
      </w:pPr>
      <w:r>
        <w:rPr/>
      </w:r>
    </w:p>
    <w:p>
      <w:pPr>
        <w:pStyle w:val="Normal"/>
        <w:jc w:val="both"/>
        <w:rPr/>
      </w:pPr>
      <w:r>
        <w:rPr/>
      </w:r>
    </w:p>
    <w:p>
      <w:pPr>
        <w:pStyle w:val="Heading3"/>
        <w:rPr/>
      </w:pPr>
      <w:r>
        <w:rPr>
          <w:b w:val="false"/>
          <w:bCs/>
          <w:u w:val="single"/>
        </w:rPr>
        <w:t>LAJTERNÉ HUDÁK MAGDOLNA</w:t>
      </w:r>
    </w:p>
    <w:p>
      <w:pPr>
        <w:pStyle w:val="TextBody"/>
        <w:rPr>
          <w:szCs w:val="24"/>
        </w:rPr>
      </w:pPr>
      <w:r>
        <w:rPr>
          <w:szCs w:val="24"/>
        </w:rPr>
        <w:t xml:space="preserve">Csak annyit szeretnék rá válaszolni, hogy ez a hátralék nem nálunk halmozódott fel, hanem ennek kb. a 70 %-át az IFÜR-től vettük át. </w:t>
      </w:r>
    </w:p>
    <w:p>
      <w:pPr>
        <w:pStyle w:val="Normal"/>
        <w:jc w:val="both"/>
        <w:rPr>
          <w:szCs w:val="24"/>
        </w:rPr>
      </w:pPr>
      <w:r>
        <w:rPr>
          <w:szCs w:val="24"/>
        </w:rPr>
      </w:r>
    </w:p>
    <w:p>
      <w:pPr>
        <w:pStyle w:val="Normal"/>
        <w:jc w:val="both"/>
        <w:rPr/>
      </w:pPr>
      <w:r>
        <w:rPr/>
      </w:r>
    </w:p>
    <w:p>
      <w:pPr>
        <w:pStyle w:val="Normal"/>
        <w:jc w:val="both"/>
        <w:rPr>
          <w:u w:val="single"/>
        </w:rPr>
      </w:pPr>
      <w:r>
        <w:rPr>
          <w:u w:val="single"/>
        </w:rPr>
        <w:t>ABONYI JÁNOS</w:t>
      </w:r>
    </w:p>
    <w:p>
      <w:pPr>
        <w:pStyle w:val="Normal"/>
        <w:jc w:val="both"/>
        <w:rPr/>
      </w:pPr>
      <w:r>
        <w:rPr/>
        <w:t xml:space="preserve">Várok én türelemmel, végül is azt hiszem, hogy az a jó eljárási rend, ha mindenkinek a kétségére, felvetéseire, ha olyanok és kezelhetők, akkor itt  próbálunk választ adni, vagy megpróbál az előterjesztő, ill. a költségvetés összeállításában résztvevők, hiszen eddig is ez történt és történhetett volna , ha szélesebb körű érdeklődés mutatkozik többek között a frakcióegyeztetés iránt, amit ismereteim szerint a január 22-i képviselő-testületi ülésen már bejelentett a Polgármester úr. Nagyon jól elbeszélgettünk Treer Andrással, úgy hogy semmi újat nem mondott számomra a mostani hozzászólásában, mert gyakorlatilag Kaszás Gábor, valamint mi ketten vettünk részt ezen az egyeztetésen. Nagyon hasznos volt egyébként, annál is inkább, mert volt egy-két olyan terület ténylegesen, amiben tulajdonképpen ugyanazokat a kérdésköröket vetettük fel és én örömmel láttam, hogy az óta is, ami vállalható és kezelhető volt az előterjesztő kezelte is az újabb változatban. </w:t>
      </w:r>
    </w:p>
    <w:p>
      <w:pPr>
        <w:pStyle w:val="Normal"/>
        <w:jc w:val="both"/>
        <w:rPr/>
      </w:pPr>
      <w:r>
        <w:rPr/>
        <w:t xml:space="preserve">Néhány dolgot szeretnék általánosságban mondani, majd pedig a bevételi oldalhoz. Úgy fogalmaznék, hogy  a költségvetési tervezet első olvasata jó és elfogadható. Azt hiszem ezt indokolni kell, hogy miért mondok ilyet. Azért jó és elfogadható, mert azt hiszem, hogy mind az, amit tartalmaz, azt az egészen szűk mozgásteret, amit mondjuk egy kerületi önkormányzat bejátszhat, mert, hogy ez a mozgástér  nagyon kicsi. Ugyanis a bevételek meglehetősen korlátozottak, a kiadási kényszerek pedig szorítják az Önkormányzat vezetését és a Képviselő-testületet is. Ezt a rendelkezésre álló források alapján egy változatban az előterjesztő a Képviselő-testület elé hozta, lehet ezen természetesen módosítani is, sőt azt hiszem lesz is ilyen, de ez a változat mindazon elvárásoknak, még a törvényeseknek is, amit itt a Printz úr is felvetett, megfelel. Ami számomra külön öröm, mert azért a tavalyi évben voltak az embernek fenntartásai, hogy nem a bevételek készültek a kiadási igényekhez, sőt azt hiszem, aki ebben a folyamatban részt vett és bekapcsolódott az tudja, hogy ha  a kiadási igényekhez igazította volna az előterjesztő, vagy a szakterület a bevételeket, akkor lehet, hogy be kellett volna állítani az önkormányzati épület eladását és jó néhány olyan dolgot még, amit esze ágában sincs az Önkormányzatnak eladnia, hiszen az a több mint 1 milliárd, vagy 1 milliárd 300 mFt, ami az óhajokhoz, azok megvalósításához hiányzott az képtelenség lett volna ellentételezni bármiféle bevételi forrással, ami megmondom őszintén nekem hirtelen nem is jut eszembe. Ugyan felvetődött itt az előttem lévő hozzászólásokba, hogy növelni kellene a bevételeket, ez természetesen igény is, csak azt hiszem, hogy nem igazán fog tudni senki megfogalmazni olyan forrásokat, amelyeken keresztül ide csordogálnak az Önkormányzathoz a bevételek, én legalábbis nem tudok. Az egyetlen lehetőség, amivel élnünk kellene és ehhez azt hiszem, hogy az Önkormányzatban részt vevő, vagy legalábbis az Önkormányzat irányításában részt vevő politikai erők közösen kellene, hogy lépjenek, ez pedig a pályázati rendszer, abból több pénz kellene, hogy becsorogjon. </w:t>
      </w:r>
    </w:p>
    <w:p>
      <w:pPr>
        <w:pStyle w:val="Normal"/>
        <w:jc w:val="both"/>
        <w:rPr/>
      </w:pPr>
      <w:r>
        <w:rPr/>
        <w:t xml:space="preserve">A ciklus meg a cikluson átnyúló kérdések. Ezt én nem kezelném olyan mereven, hogy akkor most lehúzzuk a rolót és akkor olyan tabula rását csinálunk, hogy minden lapot egy ilyen fehér A/4-el kezdünk. Pont ez a lényege a dolognak, hogy a következő testület által vállalható folyamatosságot kell teremtsen ez a Képviselő-testület és én szeretném ha ennek a költségvetési vitának ez lenne a végkimenetele. Az, hogy nem vállalunk olyan hitelt, ami ciklusokon átnyúlik, ez egy jó felvetés végül is, de akkor olyan intézményeket sem kellene vállalni, amelyek a következő ciklusban is működnek még és lehetne persze ezt a felvetést karakírozni továbbra is. De én végig néztem az előző költségvetési viták anyagát, némi mazochizmus ehhez kell egyébként, szerintem többen végig nézték, mert szó szerint azok az érvek hangzanak el hitel ügyben. Három év után megmondom őszintén nekem ezek  a felvetések és három év tapasztalata alapján nekem ezek a felvetések nem igazán hitelesek, amik hitel ügyben elhangzanak, lett légyen az Treer András, vagy a Kovács Balázs részéről. Ugyanis pont ugyanez a vita zajlott le 1999-ben, 2000-ben, 2001-ben köztünk. Akkor én elmondtam, hogy a hitel az nem valami ördögtől való dolog, amivel egyáltalán nem lehet élni. Erről elég hosszan vitatkoztunk. Az is kiderült és látszott, hogy kvázi hitelről van szó és ez minden egyes alkalommal igazolódott is. Tehát én nem tudom, hogy miért kell továbbra is ettől a hitelkérdéstől ennyire félni. Én továbbra is úgy érzem, hogy ez a hitel egy kvázi hitel lesz, az év közben becsorgó forrásokat figyelembe véve. </w:t>
      </w:r>
    </w:p>
    <w:p>
      <w:pPr>
        <w:pStyle w:val="Normal"/>
        <w:jc w:val="both"/>
        <w:rPr/>
      </w:pPr>
      <w:r>
        <w:rPr/>
        <w:t xml:space="preserve">Az ingatlan értékesítés kérdésköre a másik ilyen dolog. Én szakmailag nem értek ehhez a kérdéskörhöz. Nehéz volt tényleg, igaza van Treer úrnak, de végig néztem a mellékleteket, ez megint egy mazochizmus persze. A 45. sz. mellékletben találkoztam a Gazdasági Bizottság határozatával, ahol hat jelenlévő közül 6 igennel javasolta a Képviselő-testületnek a költségvetési tervezetben megjelenő ingatlaneladásokat, sőt egyel kevesebb van a tervezetben, mint amit a Gazdasági Bizottság javasolt. Nem tud mást csinálni az előterjesztés, ha szakbizottság ezt végigvitázza és ennek alapján tesz egy javaslatot, feltételezhetően hogy ez meg is alapozott, ezt az előterjesztő  felvállalta és egyel csökkentve azon ingatlaneladásokat, amiket a Gazdasági Bizottság javasolt. Ez elgondolkodtató, hogy az Önkormányzat vagyonát értékesítve csökken az a vagyonérték, amivel rendelkezünk, de a másik oldalon meg az is elgondolkodtató, hogy egyrészt működni kell, másrészt fejleszteni kell és olyan feladataink vannak, amiket az Önkormányzat nem tud és nem is rázhat le magáról. Ha a bevétel túltervezett és a kiadás alultervezett, ahogy a Kovács Balázs felvetette, akkor az én olvasatomban ez azt jelenti, hogy a hitelállományt lehet csak növelni, ha netán azoknak az igényeknek meg akarunk felelni, hogy kevesebb bevétellel, több kiadással működjön az Önkormányzat. Én itt némi ellentmondást érzek, mert azt hiszem, hogy ez a gordiuszi csomó  csak úgy vágható át, ahogy ezt Nagy Sándor annak idején megoldotta, az pedig nem igazán jó megoldás. </w:t>
      </w:r>
    </w:p>
    <w:p>
      <w:pPr>
        <w:pStyle w:val="Normal"/>
        <w:jc w:val="both"/>
        <w:rPr/>
      </w:pPr>
      <w:r>
        <w:rPr/>
        <w:t xml:space="preserve">Adóbehajtás, tapasztalat és bizalom. Itt a frakciónk csak erre az álláspontra helyezkedhet és azt hiszem, hogy mindenki. Az volt a tapasztalat, hogy az Adóiroda új vezetése  meglehetősen megalapozott számításokkal  tett javaslatot a bevételekre és azt hiszem az elmúlt év tapasztalata alapján azt a bizalmat meg lehet adni, hogy ezek a bevételek be is  fognak érkezni az Önkormányzathoz. Mi ezt elfogadhatónak és jónak tartjuk.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Erre kívánok válaszolni. Kezdjük a végén. Én még mindig tartom azt, hogy a bevételnek egy része túl van tervezve, a kiadások egy része pedig  alul van tervezve és mégsem kell hitelt felvenni. Elég egyszerűen megmagyarázom, csak idézni tudom saját magamat. A kiadásokon belül, amit én példaként említettem az mind a szakfeladatok, a városüzemeltetéssel kapcsolatos kiadások, mindenki tudja jól, aki bármelyik szakbizottságba, akár a Környezetvédelmi, akár a Településfejlesztési Bizottságba benne van …………… még a tavalyi szint sem érte el azt a szintet, ami mondjuk úgy, a megfelel határértéket tudnánk rá alkalmazni kifejezésként. Ami túl van tervezve és én ezt mondtam is. Itt a hitelfelvétel nem a  működés és a  szakfeladatok ellátásával ………, hanem egy olyan mértékű, soha nem látott beruházással és fejlesztéssel áll szemben, amit én azt gondolom, hogy  joggal lehet kampány ízűnek nevezni. Ennek köszönhető az, hogy  a vitát nem fogjuk támogatni, nem fogjuk azt támogatni, hogy a mostani önkormányzati vezetés a következő önkormányzati vezetésnek a, mondjuk úgy, kontójára kezdjen el mindenféle nagy beruházásokat  ebben a kerületben. Én azt gondolom, hogy szükség van, amire szükség van, meg kell csinálni, de mindent a lehetőségek határain belül. </w:t>
      </w:r>
    </w:p>
    <w:p>
      <w:pPr>
        <w:pStyle w:val="Normal"/>
        <w:jc w:val="both"/>
        <w:rPr/>
      </w:pPr>
      <w:r>
        <w:rPr/>
        <w:t xml:space="preserve">A másik a hitelfelvétel kérdése. Én örülök annak, hogy Abonyi úr szembesült azzal, hogy mi már 4 éve ugyanazt mondjuk és ehhez mi tartjuk is magunkat. Sajnos az a gond, hogy az elmúlt 4 évben ugyanazok a hibák jelennek meg, amiket 4 évvel ezelőtt is mondtunk, hogy mi a gondunk a költségvetéssel. Én nagyon sajnálom, hogy az önkormányzat vezetése nem tudott  ezeken a hibákon változtatni és megint szembesülünk vele ezekben a kérdésekben.  Technikai hitel kérdése.  A technikai jellegű hiteleket támogatjuk, félreértés ne essen,  de ez nem ez.  Ilyen mértékű hitelfelvétel azt gondolom reálisan nem nevezhető technikai jellegű hitelnek. Az a kérdés, hogy a bevételi növekedést honnan érik el. Én azt gondolom, nem most kellett volna feltenni, vagy nem most kellene feltenni, a ciklus elején kellett volna feltenni, hogy egy olyan 4 éves gazdasági vezetésnek egyenes következménye és apró kis lépésekkel ……. az önkormányzat bevételeit növelni. Egyetértek azzal, hogy pályázatokon tudnánk növelni eséllyel a bevételeinket. Én nagyon sajnálom, hogy a költségvetési koncepcióval nem teljesen megegyező módon jelentős pályázati lehetőségekkel a szokásos  céltámogatás, csatorna, út, így egyben ezen túl nem nagyon jelenik meg a mostani költségvetésünkben.  Mondok egy olyan példát, ami …………. kiadási oldalt is érint, a REHAB XVI. Kft-nek felújítási pályázata van 20 %-os önrésszel  lehet pályázni több tízmilliós beruházásokra, nem szerepel a költségvetésben. Azt gondolom, hogy az ilyen  arányú pályázatokat kell  megfogni, ahol viszonylag kisebb önerővel jelentős pénzeket lehet mozgósítani. Megmondom őszintén, az 1998. évi költségvetéshez, amit az előző ciklus hagyományozott ránk új pályázati lehetőségek és széles pályázati lehetőségek kihasználását nem tapasztaltuk sem most, sem pedig  az elmúlt évek során. Volt tavaly a közalkalmazottak, köztisztviselők számítógépes pályázata, azt gondolom, hogy az elég jól sikerült. </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Csak még mindig fogja a bértömeget, ami arra félre volt téve, mert senki nem mondta meg, hogy  hány pedagógus nyerte el.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Köszönöm szépen a közbevágást, én eddig megvártam mindenkit, hogy végig mondja.</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Bocsánat. </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zt szeretném, ha nálam is ….. Köszönöm szépen. A másik az ingatlanértékesítés Gazdasági Bizottsági döntése. Abonyi úr, elmondhatom a …………… nem voltam benne. Én ezeknek az ingatlanok értékesítését nem támogattam a bizottsági ülés előtt is, habár azon az ominózus bizottsági ülésen sajnos nem tudtam részt venni, lehet, hogy akkor másként döntött volna a Gazdasági Bizottság. De nézzük az ingatlanok tekintetében. Ott van pl. egy apró részlet, hogy a Gazdasági Bizottságban sem  ülnek mondjuk a településfejlesztéshez sokat értő emberek. A Mentőállomás alatti területre a Településfejlesztési Bizottság egyetértését csak a szabályozási terv készítése mellett javasolta. Azt gondolom a Gazdasági Bizottságban üllők nem biztos, hogy tudják, hogy egy  ilyen szabályozási tervnek az átfutási ideje 6-8 hónap. Tehát ebből fakadóan rövid számítások után kideríthető, hogy az idei évben nem nagyon fogjuk tudni ezt a területet értékesíteni. Mint ahogy Abonyi úr nem ért a  gazdasági ügyekhez, a Gazdasági Bizottságon sem lehet számon kérni, hogy   …… a településfejlesztési ügyekhez nem ért. </w:t>
      </w:r>
    </w:p>
    <w:p>
      <w:pPr>
        <w:pStyle w:val="Normal"/>
        <w:jc w:val="both"/>
        <w:rPr/>
      </w:pPr>
      <w:r>
        <w:rPr/>
        <w:t>A másik, ami belekerült, én azt gondolom elég szerencsétlen módon a Diósy Lajos u. 12. sz. alatti ingatlan, mivel még mindig bérlő van benne jogszerűen, így nem nagyon tudunk vele mit csinálni.  Annak akkor nagyon örülök, hogy ha  sikerült ezt rendezni. A Gazdasági Bizottságon, amit lehetett tudni az ügyről az az, hogy még bérlővel terhelt. A többi résznél az a helyzet, amit Treer úr mondott, persze el lehet adni mindent, ez a kérdés, hogy érdemes-e?</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Abonyi úr, én kérem, hogy nagyon röviden reagáljon, mert ezt most én  nagyon mélyen két ember, bár fontos személyiség vitájának érzem.</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Visszalépek. </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Treer úr is meg lett szólítva.</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Polgármester úrnak igaza van. Hogy ha a költségvetést tárgyalnánk és nem a képviselőket, akkor nyilván ezzel rövidíteni lehetne  a hozzászólást. Először is. Teljesen felesleges volt azt mondani Abonyi úrnak, hogy én mindig ugyanezt mondom a hitelről, ez nem így van, már csak azért sem így van, mert ez az első  év, amelyik választási év, amióta  a költségvetést csináljuk, ez az egyik, de elvileg sincs igaza, mert  1999-ben pont én kezdeményeztem nagy megelégedésükre az ún. fiktív hitel beállítását, hogy a költségvetést el tudjuk fogadni és az egyenleg rendbe jöjjön, ill. helyre jöjjön. Ha valóban elolvasta volna ezt az anyagot, akkor látta volna, hogy ezt én kezdeményeztem és ezzel nagyon meg voltak elégedve. Tehát  nem egyértelmű az, hogy  a hiteleket  ab ovo ellenzem. Most egy olyan szituáció van, amelyik ezt indokolja. Ez nem hasonlítható, mint ezt előre mondtam, az elmúlt három évhez. A másik dolog pedig az, amit Kovács úr itt közben valakinek mondott az ingatlanokról. Egy olyan ingatlant, vagy több olyan ingatlant beállítani a költségvetésbe eladásra, amelyiket biztos, hogy nem fogunk tudni eladni, ezt teljesen értelmetlennek találom. Az egy más kérdés, hogy egy eladható ingatlant, amit pl. a Szalayné mondott, hogy közben megürült a Diósy Lajos utca, azt el lehet adni, az más kérdés, hogy ehhez a Képviselő-testület többsége hozzájárul-e, de  arról lehet szó, hogy ezt eladják, de aminek rendezési terve, a szolgalmi jogok kiváltására van szükség - ismervén a mi játékszabályainkat – ebben az évben az nem eladható ingatlan. </w:t>
      </w:r>
    </w:p>
    <w:p>
      <w:pPr>
        <w:pStyle w:val="Normal"/>
        <w:jc w:val="both"/>
        <w:rPr/>
      </w:pPr>
      <w:r>
        <w:rPr/>
      </w:r>
    </w:p>
    <w:p>
      <w:pPr>
        <w:pStyle w:val="Normal"/>
        <w:jc w:val="both"/>
        <w:rPr/>
      </w:pPr>
      <w:r>
        <w:rPr/>
      </w:r>
    </w:p>
    <w:p>
      <w:pPr>
        <w:pStyle w:val="Normal"/>
        <w:jc w:val="both"/>
        <w:rPr>
          <w:u w:val="single"/>
        </w:rPr>
      </w:pPr>
      <w:r>
        <w:rPr>
          <w:u w:val="single"/>
        </w:rPr>
        <w:t>ABONYI JÁNOS</w:t>
      </w:r>
    </w:p>
    <w:p>
      <w:pPr>
        <w:pStyle w:val="Normal"/>
        <w:jc w:val="both"/>
        <w:rPr/>
      </w:pPr>
      <w:r>
        <w:rPr/>
        <w:t xml:space="preserve">1999-ben Treer úr javasolta egy fiktív hitel beállítását, hogy az egyensúly létre jöjjön, de attól kezdve azt az álláspontot vallottam, itt elhangzott részemről. </w:t>
      </w:r>
    </w:p>
    <w:p>
      <w:pPr>
        <w:pStyle w:val="Normal"/>
        <w:jc w:val="both"/>
        <w:rPr/>
      </w:pPr>
      <w:r>
        <w:rPr/>
      </w:r>
    </w:p>
    <w:p>
      <w:pPr>
        <w:pStyle w:val="Normal"/>
        <w:jc w:val="both"/>
        <w:rPr/>
      </w:pPr>
      <w:r>
        <w:rPr/>
      </w:r>
    </w:p>
    <w:p>
      <w:pPr>
        <w:pStyle w:val="Heading3"/>
        <w:rPr>
          <w:b w:val="false"/>
          <w:b w:val="false"/>
          <w:bCs/>
          <w:u w:val="single"/>
        </w:rPr>
      </w:pPr>
      <w:r>
        <w:rPr>
          <w:b w:val="false"/>
          <w:bCs/>
          <w:u w:val="single"/>
        </w:rPr>
        <w:t>Dr. SZABÓ LAJOS MÁTYÁS</w:t>
      </w:r>
    </w:p>
    <w:p>
      <w:pPr>
        <w:pStyle w:val="Normal"/>
        <w:jc w:val="both"/>
        <w:rPr/>
      </w:pPr>
      <w:r>
        <w:rPr/>
        <w:t xml:space="preserve">Arra tisztelettel emlékeztetem a testület valamennyi tagját, hogy eddig 3 éve hitelfelvételre nem került sor és nagy reményeim szerint az idén sem fog sor kerülni. Én egy kivételről tettem  a testületi ülések folyamán említést, nevezetesen a házbővítés kapcsán, amely erkölcsileg teljesen megalapozottnak tartok, hogy terhei megoszolva kerüljenek el elosztva. Tessék arra odafigyelni, hogy 2001-ben 55300 ügy keletkezett az Ügyfélszolgálati Irodán. Aki azt mondja, hogy ez kampánydolog, tisztelettel emlékeztetném arra, hogy Kocsis László képviselő úr javaslatára rangsoroltuk feljebb a súlypontok között az okmányiroda dolgának megoldását és ezt keményen idetartozónak érzem. Ha azt mondom, hogy ezt igen is csináljuk azért hitelből, mert tudja mindenki, hogy ez egy olyan súlyos plusz feladat, amellyel csak teherarányosan  szabad és lehet szembenézni, nem hiszem, hogy ezen túl, ami így fennmarad fejlesztési oldalra beállt hitel az ne tűnjön el lazán a korrekciós, várható pénzből, hiszen a múlt évben a korrekciós alapból 271 mFt-tal részesült a kerület és várhatóan a legszigorúbb feltételek szerint is egy 10 %-os emelkedés. Tehát onnan, csak onnan 300 mFt-ra joggal reálisan lehet számítani.  15 perc szünet következik. </w:t>
      </w:r>
    </w:p>
    <w:p>
      <w:pPr>
        <w:pStyle w:val="Normal"/>
        <w:jc w:val="both"/>
        <w:rPr/>
      </w:pPr>
      <w:r>
        <w:rPr/>
      </w:r>
    </w:p>
    <w:p>
      <w:pPr>
        <w:pStyle w:val="Normal"/>
        <w:jc w:val="both"/>
        <w:rPr/>
      </w:pPr>
      <w:r>
        <w:rPr/>
      </w:r>
    </w:p>
    <w:p>
      <w:pPr>
        <w:pStyle w:val="Normal"/>
        <w:jc w:val="both"/>
        <w:rPr/>
      </w:pPr>
      <w:r>
        <w:rPr/>
      </w:r>
    </w:p>
    <w:p>
      <w:pPr>
        <w:pStyle w:val="Heading3"/>
        <w:rPr>
          <w:b w:val="false"/>
          <w:b w:val="false"/>
          <w:bCs/>
          <w:u w:val="single"/>
        </w:rPr>
      </w:pPr>
      <w:r>
        <w:rPr>
          <w:b w:val="false"/>
          <w:bCs/>
          <w:u w:val="single"/>
        </w:rPr>
        <w:t>Dr. CSOMOR ERVIN</w:t>
      </w:r>
    </w:p>
    <w:p>
      <w:pPr>
        <w:pStyle w:val="Normal"/>
        <w:jc w:val="both"/>
        <w:rPr/>
      </w:pPr>
      <w:r>
        <w:rPr/>
        <w:t xml:space="preserve">Polgármester úr átadta az ülés vezetését. </w:t>
      </w:r>
    </w:p>
    <w:p>
      <w:pPr>
        <w:pStyle w:val="Normal"/>
        <w:jc w:val="both"/>
        <w:rPr/>
      </w:pPr>
      <w:r>
        <w:rPr/>
      </w:r>
    </w:p>
    <w:p>
      <w:pPr>
        <w:pStyle w:val="Normal"/>
        <w:jc w:val="both"/>
        <w:rPr/>
      </w:pPr>
      <w:r>
        <w:rPr/>
      </w:r>
    </w:p>
    <w:p>
      <w:pPr>
        <w:pStyle w:val="Normal"/>
        <w:jc w:val="both"/>
        <w:rPr>
          <w:u w:val="single"/>
        </w:rPr>
      </w:pPr>
      <w:r>
        <w:rPr>
          <w:u w:val="single"/>
        </w:rPr>
        <w:t>KOVÁCS RAYMUND</w:t>
      </w:r>
    </w:p>
    <w:p>
      <w:pPr>
        <w:pStyle w:val="Normal"/>
        <w:jc w:val="both"/>
        <w:rPr/>
      </w:pPr>
      <w:r>
        <w:rPr/>
        <w:t>Szeretnék áttérni a kiadási oldalra.</w:t>
      </w:r>
    </w:p>
    <w:p>
      <w:pPr>
        <w:pStyle w:val="Normal"/>
        <w:jc w:val="both"/>
        <w:rPr/>
      </w:pPr>
      <w:r>
        <w:rPr/>
      </w:r>
    </w:p>
    <w:p>
      <w:pPr>
        <w:pStyle w:val="Normal"/>
        <w:jc w:val="both"/>
        <w:rPr/>
      </w:pPr>
      <w:r>
        <w:rPr/>
      </w:r>
    </w:p>
    <w:p>
      <w:pPr>
        <w:pStyle w:val="Heading3"/>
        <w:rPr>
          <w:b w:val="false"/>
          <w:b w:val="false"/>
          <w:bCs/>
          <w:u w:val="single"/>
        </w:rPr>
      </w:pPr>
      <w:r>
        <w:rPr>
          <w:b w:val="false"/>
          <w:bCs/>
          <w:u w:val="single"/>
        </w:rPr>
        <w:t>Dr. CSOMOR ERVIN</w:t>
      </w:r>
    </w:p>
    <w:p>
      <w:pPr>
        <w:pStyle w:val="Normal"/>
        <w:jc w:val="both"/>
        <w:rPr/>
      </w:pPr>
      <w:r>
        <w:rPr/>
        <w:t xml:space="preserve">Azt szeretném kérdezni, hogy a bevételi oldalhoz kíván-e még hozzászólni. Igen.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 egyre sajátosabb, én azt hittem, hogy az elnökcsere hatásosabb lesz, de egyébként, nem tudom, hogy a gépük Önöknek hogyan működik, mert kifejezetten tudom, hogy akkor nyomtam meg a gombot, amikor Kovács Raymund még nem volt rajta. Úgy látszik itt bizonyos előresoroló gombok vannak. </w:t>
      </w:r>
    </w:p>
    <w:p>
      <w:pPr>
        <w:pStyle w:val="Normal"/>
        <w:jc w:val="both"/>
        <w:rPr/>
      </w:pPr>
      <w:r>
        <w:rPr/>
        <w:t xml:space="preserve">Sajnos szomorú, erkölcsi kötelezettségem, hogy jegyzőkönyvi megrovásban részesítsem a Polgármestert a vita eddigi vezetéséért, mert megengedhetetlen az, különösen választási kampányidőszakban, hogy egyrészt a hozzászólót, hogy úgy mondjam, a mikrofonjában majdnem hangos kacagásokkal kísért műszellentésekkel zavarja meg több ízben, majd ezt követően az még megengedhetetlenebb, hogy a három frakcióvezetőnek ilyen kabinetvitát engedélyez, de majd ezt követően mindenki másba belefojtva a szót, szünetet hirdessen és még ennél is megengedhetetlenebb, hogy igen fontos személyiségeknek nevezze Őket, holott  a Képviselő-testületben jó néhány igen fontos személyiség is van, nem csak a Kovács Balázs, Abonyi János és  a Treer András. Ezért sajnos Polgármester urat jegyzőkönyvi megrovásban részesítem. Tudom, hogy azt fogja mondani, majd megkéri a Jegyzőt, hogy erre nekem nincs lehetőségem SZMSZ szerint, de erkölcsi kötelessége viszont van. Ezzel szerettem volna kezdeni. </w:t>
      </w:r>
    </w:p>
    <w:p>
      <w:pPr>
        <w:pStyle w:val="Normal"/>
        <w:jc w:val="both"/>
        <w:rPr/>
      </w:pPr>
      <w:r>
        <w:rPr/>
        <w:t xml:space="preserve">A kiadások oldalon és a bevételi oldalon kívül még  a kettő között is van valami, amit sajnálatos módon az összes előterjesztő elfelejtett, az pedig a rendelet. Most ennek van egy szövege, eddig nem került a Jogi Bizottság elé, de nyilván fog. Én a magam részéről azt mondanám, hogy szerencsésebb volna, ha bizonyos észrevételeket már most elmondanék, mert akkor ezt nem kellene már az első Jogi Bizottsági ülésen  ……….. korrigálni. Legelőször végig mennék a rendelet szövegén. </w:t>
      </w:r>
    </w:p>
    <w:p>
      <w:pPr>
        <w:pStyle w:val="Normal"/>
        <w:jc w:val="both"/>
        <w:rPr/>
      </w:pPr>
      <w:r>
        <w:rPr/>
        <w:t xml:space="preserve">A 4. §-nál pongyolaság van, az illetményalapján nem ártana odaírni, hogy ez milyen, nyilván a köztisztviselői illetményalapról van szó.  Ezt fel kell tüntetni. </w:t>
      </w:r>
    </w:p>
    <w:p>
      <w:pPr>
        <w:pStyle w:val="Normal"/>
        <w:jc w:val="both"/>
        <w:rPr/>
      </w:pPr>
      <w:r>
        <w:rPr/>
        <w:t xml:space="preserve">Az 5. §-nál mind a két esetben a kisebbségi önkormányzatoknál egyfajta érdekes dolog a forren az a-b-c-nél. Első helyen a Cigány Kisebbségi Önkormányzat szerepel, itt Roma-nak írva, majd Horvát, Német, Lengyel, Román és Örmény. Sem a nagyságrend szerinti, tehát sem a pénzügyi nagyságrend szerinti sorrendnek, sem az ABC sorrendnek ez nem felel meg. Praktikussági okokból, továbbá, hogy senki ne mondhassa, hogy akkor most melyik a szeretet, nem szeretet önkormányzat  azt kérném, hogy ezeket a megszokott módon, tehát ABC sorrendben volna helyes feltüntetni, de így ennek a sorrendnek nincs logikája. </w:t>
      </w:r>
    </w:p>
    <w:p>
      <w:pPr>
        <w:pStyle w:val="Normal"/>
        <w:jc w:val="both"/>
        <w:rPr/>
      </w:pPr>
      <w:r>
        <w:rPr/>
        <w:t xml:space="preserve">A többi észrevétel a rendelettel kapcsolatban az már érdemi. A 9-. oldalon a nem tudom hányadik paragrafus (10) bekezdése, ahol a bizottságokra szóló hatáskör-átruházásokról van szó. Aki ezt csinálta az elfelejtette, jobban mondva parciálisan jutott eszébe az, hogy itt a végén a Tájékoztatási Bizottságnál azt mondja, hogy a civil szervezetek támogatásával kapcsolatos döntési jogkört ruházzák át ide, kivéve, ha törvény a civil szervezetek támogatását át nem ruházható testületi hatáskörbe adja. Azt tudjuk, vagy legalábbis tudnunk kellene, hogy ez szervezeti formától függ. Magyarán szólva, ha ez a civil szervezet alapítvány, abban az esetben csak a testület dönthet bármiféle juttatásról. Igenám, de nyilvánvalóan vannak olyan alapítványok, amelyek nem a Tájékoztatási Bizottság hatáskörében pályáznak, hanem egyéb hatáskörben, a Népjóléti Bizottság, vagy  a Kulturális, szóval akármelyik bizottság hatáskörébe, következésképpen ezt a dolgot innen a Tájékoztatási Bizottságtól ki kell emelni, és a (10) bekezdésben valahogy úgy kell elhelyezni, hogy az értelemszerűen minden bizottságra vonatkozik és az teljességgel természetes is. </w:t>
      </w:r>
    </w:p>
    <w:p>
      <w:pPr>
        <w:pStyle w:val="Normal"/>
        <w:jc w:val="both"/>
        <w:rPr/>
      </w:pPr>
      <w:r>
        <w:rPr/>
        <w:t xml:space="preserve">A következő oldalon, a 10. oldalon  ugyanezen paragrafus (11)  bekezdésének a c.) pontja tartalmaz bizonyos  pongyolaságokat. Tulajdonképpen itt arról van szó, persze ezt az előterjesztő nem biztos, hogy tudta, hogy szembe megy már folyó ügyekkel. Itt az van, hogy a Településfejlesztési Bizottság hatáskörébe utalja a tervezések és a rendezési tervek előirányzatokra történő felosztását. Igenám, csak, hogy az útterveztetésnél a 420 mFt már fel van osztva, arra már szerződések vannak kötve, de a stratégiai alapos utcánál, ha  a sorrendet méltóztat meghatározni  majd valaki – erről már szó volt – abban az esetben a terveztetésre már gyakorlatilag lefolytatott, tehát döntési szakaszban lévő egyszerűsített eljárás van. Ha most ezt annulálni akarja a Képviselő-testület, akkor dönthet így, de én nem hiszem, hogy ez olyan borzalmasan célszerű lenne tekintettel arra, hogy egyrészt akkor hogyan fogunk szerződést kötni, mert az értékhatárok így is léteznek, tehát egy már meglévő  eljárást sutba dobni nem érdemes. A másik pedig az, hogy a sorrend birtokában úgy is a közbeszerzési munkacsoporttól várják az utak megépítését én úgy gondolom, akkor már elnézést kérek, de hadd szerződjünk a tervekre is. A sorrendet a bizottság, ill. a testület döntse el. Tehát ilyen értelemben a c.) pontot pontosítani kellene, ill. a bizottság hatáskörét ezzel csökkenteni, mert különben megint gondok lesznek. </w:t>
      </w:r>
    </w:p>
    <w:p>
      <w:pPr>
        <w:pStyle w:val="Normal"/>
        <w:jc w:val="both"/>
        <w:rPr/>
      </w:pPr>
      <w:r>
        <w:rPr/>
        <w:t xml:space="preserve">Sajnálatos módon az előterjesztő nem vette figyelembe azt, hogy más jogszabályaink minden évben meghatározásra rendelnek bizonyos dolgokat a költségvetési rendeletbe. Van több ilyen rendeletünk is, majd megkérném az előterjesztőt, hogy nézzen utána. Pl. meghatározásra került a köztisztviselői illetményalap, ezt törvény írja elő, de előírja az önerős csatornaépítési rendelet az önerős csatorna-önrész meghatározását miden évben, ez a költségvetésből ezúttal kimaradt, pótolni kellene. Több ilyen rendelet is van egyes emberek hatáskörében. Pl. a Csomor Ervin hatáskörében az egészségügyi rendelet, ahol viszont minden évben felül kell vizsgálni és szokás is ezt a bizonyos, hát tudja jól, hogy mit. Nem tudom, hogy szövegszerű-e, hogy a költségvetés keretében, vagy sem, de viszont célszerű. A csatorna-önrésznél biztos, hogy ott a költségvetés keretében célszerű, tehát ezt ily módon majd ki kellene egészíteni. </w:t>
      </w:r>
    </w:p>
    <w:p>
      <w:pPr>
        <w:pStyle w:val="Normal"/>
        <w:jc w:val="both"/>
        <w:rPr/>
      </w:pPr>
      <w:r>
        <w:rPr/>
        <w:t xml:space="preserve">A 17. § 12. oldala. Itt a (3) bekezdés, kizárólag a Képviselő-testület jogosult a költségvetési év folyamán keletkező kiadási megtakarítás felhasználásának meghatározására. Igen, helyes gyakorlat, csak hogy ezt a helyes gyakorlatot a testület köztudomásával tavaly a 420 mFt-os ügyben egyszerűen azért, hogy nyáron ne kelljen ülést összehívni, meg esetleg nem is nagyon lehet, a testület párhuzamos tájékoztatásával az útügyi közbeszerzési munkacsoport átlépte. Ugyanis azok az utcák nincsenek névre címezve, tehát nem az XY utcák, hanem akármilyen utcát meg lehet építeni, csak útépítés legyen. Én úgy gondolom, hogy az Önkormányzatnak az az akarata az idén is, hogy amennyiben a 420 mFt-os tulajdonképpen szabadon felhasználható útépítési keretből, ami nem is a mi pénzünk, hanem központi pénz, megtakarítás keletkezik, azt ne hagyjuk az államkasszába. Igenám, de ennek a megtakarításnak a léte, nem léte nagy valószínűséggel nyárra fog megint csak esni a dolgok természetéből adódóan. Tehát, amennyiben itt a rendelet alkotásakor valamiféle kivételt nem engedünk, akkor megint két dolog lehetséges. Vagy a nyár közepén rendkívüli ülést összehívni, vagy azt, hogy az útépítési munkacsoport bevállalja megint saját szakállára, hogy a sorrendben egyébként következő, meg engedéllyel rendelkező utcákra elkölti ezt a pénzt és utólag, vagy jóváhagyják, vagy nem. A fene tudja  választási kampány időszakában, hogy ki, mire használ fel esetleg egy ilyen döntést. Én a magam részéről szerencsésebbnek tartanám, hogy ha ebből az egy ügyből kivennék az útépítést azzal, mert ott van erre lehetőség, nem a stratégiai alapnál, mert ott névre címzett van, a 420 mFt-os útépítést kivennék azzal, hogy adja meg az Önkormányzat a sorrendet, ami már meg is történt, és ha valamit fel tudunk ugratni a kimaradókból azt tehessük meg, mint ahogy tavaly is megtettük. Az egy más kérdés, hogy tavaly ősszel ezt egyhangúlag hagyták jóvá, de azért nem biztos, hogy a munkacsoport, aminek képviselő tagjai is vannak,  az kampány előtt is nagyon szívesen bevállalna egy ilyen döntést, mert akkor ebben egyszerűen választási okból bárki beleköthet. Viszont azt sem nagyon hiszem, hogy a nyár közepén arról akarna a testület dönteni, és összejönne 15 ember, hogy az amúgy is első helyen álló pótlistán lévő utcát építsük meg, nyilván mindenki ezt akarja. </w:t>
      </w:r>
    </w:p>
    <w:p>
      <w:pPr>
        <w:pStyle w:val="Normal"/>
        <w:jc w:val="both"/>
        <w:rPr/>
      </w:pPr>
      <w:r>
        <w:rPr/>
        <w:t>A 14. és utolsó oldala a rendeletnek. Ez a bizonyos csatorna ügy. Először is, miután a Csatornamű Társulatnak, tehát a mostaninak, vagy még létezőnek, ezt a bizonyos hitelfelvételi dolgát az Önkormányzat köztudomásúan nem szavazta meg,  és itt a megszűnő megfogalmazást használja az előterjesztés, azért nem teljesen tisztázott, hogy melyik Csatornamű Társulat. Tehát a Várkonyi Tamás-féle, vagy a Weyde Gyula-féle. Ugyanis az alaphatározat a Várkonyi Tamás félére vonatkozott, az egyértelmű, ez az egyik. A másik, hogy itt megint az van, hogy az egyes előterjesztők párhuzamosan egymás mellett terjesztenek elő dolgokat és elég szerencsétlenül, mert itt egymást ütik a testület előtt futó ügyek. Ugyanis, az előző ülésen, bár levették napirendről, holott  a Jogi Bizottság  azt javasolta, ill. kérte, hogy dönteni ne döntsenek, de az általános vitát folytassa le a testület. Az előző ülésen egy nagyobb kaliberű hatáskör-átruházási rendelet keletkezett, egész egyszerűen abból adódóan, most  a Várkonyi-féle társulatról beszélek, tehát a régi Csatornamű Társulatnak ilyen bonyodalmasabb ügye, nevezetesen olyan, hogy hadd ne mondjam végig, hogy miféle követeléseket akartak beszedni, azok most automatikusan fennmaradtak. Tudjuk jól, hogy itt különböző simlikre volt lehetőség, bérlőtől, új tulajdonostól, stb. mindenkitől szedték volna be a pénzt, hogy ezekben az ügyekben az elvi alaphatározat szerint is egyedi döntés szükséges. Igenám, de aztán kiderült, hogy mivel ezekből is százával van, most már ez egyértelművé kezd válni, abba a testület körülbelül bele is hülyül, pláne, ha még a 30 napos határidőket esetleg tartani akarja, hogy állandóan erről egyedi döntést hoz. Tehát volt egy tervezet, amit napirendről levettek, de  vissza nem vontak, hogy valamiféle hatáskör-átruházás keletkezzen. Gyakorlatilag arról van szó, hogy ne fogadjunk el olyan költségvetési rendeletet, amelyben egy bizonyos hatáskör-átruházást helyezünk el, majd ezt követően, vagy ezzel párhuzamosan egy másféle típusúról döntünk, mert a két rendelet egymást ütni fogja, ezért lett volna helyes az előző ülésen az elvi vitát e tárgyban lefolytatni, hogy most akkor a testület mit akar, mert abban is voltak variációk, hogy legyen még szociális méltányosság, ne legyen, stb. Nem akarom a Jogi Bizottság jegyzőkönyvét most előcitálni, meg pláne felolvasni, mert az nem tartozik ide.</w:t>
      </w:r>
    </w:p>
    <w:p>
      <w:pPr>
        <w:pStyle w:val="Normal"/>
        <w:jc w:val="both"/>
        <w:rPr/>
      </w:pPr>
      <w:r>
        <w:rPr/>
        <w:t xml:space="preserve">20. § (4) bekezdés, az utolsó bekezdés. A folyamatban lévő ügyekben is alkalmazni kell, ez felesleges, ugyanis erre eleve van rendelkezés, ill.  felhatalmazása a bizottságnak. Amennyiben ezt a bizonyos a-b-c)-t fogadnánk el csak pontosan ilyen terjedelmű most is a Jogi Bizottság felhatalmazása, tehát gyakorlatilag persze, hogy kell alkalmazni. Teljesen mindegy, hogy a költségvetési rendelet, vagy a korábbi határozati hatáskör-átruházás alapján, tehát ez a (4) bekezdés felesleges. </w:t>
      </w:r>
    </w:p>
    <w:p>
      <w:pPr>
        <w:pStyle w:val="Normal"/>
        <w:jc w:val="both"/>
        <w:rPr/>
      </w:pPr>
      <w:r>
        <w:rPr/>
        <w:t xml:space="preserve">Elnézést, hogy visszaugrok az elejére a kisebbségi önkormányzatokkal kapcsolatban. Ezt a bizonyos összeg-meghatározásokat, én elhiszem, hogy nagyon racionális meg szép itt a testületnek így adni a (4) bekezdésben, de ez, a hogy úgy mondjam,  formálatlan táblázat ez jogszabályba nem  való. Tehát vagy írjuk ki, hogy mindegyik esetben, vagy pedig készítsünk rendes táblázatot. Ez csak formai kifogás. </w:t>
      </w:r>
    </w:p>
    <w:p>
      <w:pPr>
        <w:pStyle w:val="Normal"/>
        <w:jc w:val="both"/>
        <w:rPr/>
      </w:pPr>
      <w:r>
        <w:rPr/>
        <w:t xml:space="preserve">Így első nekifutásból ennyi az, ami a rendelet szövegével kapcsolatos. Továbbá egy kérés, hogy az összehasonlítás végett, amikor a Jogi Bizottság elé terjesztik a rendelet szövegét, ezeket a módosításokat egyáltalán nem baj, ha átvezetik, vagy valamilyen módon …… , akkor legyenek olyan kedvesek a tavalyi rendelet szövegét úgyszintén odatenni, hogy a különbségeket könnyen fel lehessen fedezni. </w:t>
      </w:r>
    </w:p>
    <w:p>
      <w:pPr>
        <w:pStyle w:val="Normal"/>
        <w:jc w:val="both"/>
        <w:rPr/>
      </w:pPr>
      <w:r>
        <w:rPr/>
        <w:t>Átcsapnék még két apró dologra, ami már nem is tudom, hogy kiadás-e, vagy sem. Az egyik a REHAB XVI. kft ügye, ahol, mint a felügyelő bizottság révén kell néhány szót szóljak. Tekintettel arra, hogy ennek a cégnek a célszervezetté minősítése különböző okoknál fogva ezek főképpen adminisztratív jellegűek voltak, hónapokat késett, így nem volt módja a cégnek a tavalyi év második felében a célszervezeti előnyöket élvezni. Ily módon az Önkormányzat által biztosított alaptőkéjét kellett felélnie ahhoz, hogy a többszörös hátrányos helyzetű dolgozóit folyamatosan foglalkoztatni és fizetni tudja. Ez ellentétben más hasonló önkormányzati cégekkel, nem jelent csődveszélyt és semmi egyéb olyan jellegű problémát, mert a cégnek a megrendelés-állománya, amit egyébként nem a ……….,  van az Önkormányzattól is, de más cégekkel ellentétben ez a cég nem az Önkormányzattól várja ezt elsősorban, hanem saját maga szerez, mert van erre módja. Ez a cég olyanfajta forgó hitelt szeretne az Önkormányzattól, mint tulajdonostól, mint amilyen az Önkormányzatnak is van a mit tudom én OTP-nél, vagy hol. Tehát, tulajdonképpen nem egy átadott összeget, hanem pusztán egy készenléti döntést, hogy valamilyen kisebb, mondjuk 3 mFt tájéki összeget folyó fizetési problémák áthidalására használhassanak, ugyanolyan azonnali visszapótlás mellett, ahogy az Önkormányzat  is ezt az OTP-vel pörgeti arra való tekintettel, hogy folyamatos gondjaik tudnak támadni az APEH-el, ill. a célszervezeti támogatásoknak a befolyatásával. Ott előfordulnak fennakadások és akkor egész egyszerűen a legjobb indulattal is bér ügyben átmenetileg fizetési probléma léphet fel és itt az a súlyos gond, hogy a célszervezeti minősítés, bármiféle köztartozás megjelenésekor azonnal felfüggesztik. Tehát ilyen értelemben nagyon szerencsétlen dolog volna ezt megengedni. Tulajdonképpen erre sincsen túl hosszú ideig valószínűleg szükség, ugyanis a cég mostani meglátás szerint áll olyan stabil lábakon, hogy valószínűleg fogja tudni az alaptőkéjét lassan visszapótolni, tehát azt, amit e miatt az átmeneti időszak miatt el kellett kölcsön, hogy az embereit megtarthassa. Ha elküldte volna a sok rászorult csökkent munkaképességűt abból sokkal nagyobb baj lett volna. Ez volna az egyik. A másik, hogy itt szintén előre kell bocsátani az ügyben, hogy a cégnek van egy telephelye a Ságvári utcában amire szeretne fejlesztést, egyszerűen azért, mert olyan állapotban van, hogy ott a csökkent munkaképességűeknek a foglalkoztatása az ANTSZ miatt veszélyes. Ugyanakkor gépesítettség és egyéb szempontból az a telep kulcsfontosságú. Ugyanazzal az analógiával, mint ahogy itt a közelmúltban a Végh Attila-féle előterjesztést elfogadta a testület, ugyanazzal az analógiával ezt is majdan el kellene fogadni, még nincs rá előterjesztés. Itt nem arról van szó, hogy az Önkormányzat saját pénzén újítsa fel az épületet, hanem arról, hogy van pályázható forrás ugyanúgy ahogy a Pálya utcai épületre is volt, ehhez aránylag kis mennyiségű önrészt kell biztosítani, az 6 mFt és ennek fejében, ha jól emlékszem 30 mFt-ot lehet támogatásként megkapni, az vissza nem térítendő.</w:t>
      </w:r>
    </w:p>
    <w:p>
      <w:pPr>
        <w:pStyle w:val="Normal"/>
        <w:jc w:val="both"/>
        <w:rPr/>
      </w:pPr>
      <w:r>
        <w:rPr/>
      </w:r>
    </w:p>
    <w:p>
      <w:pPr>
        <w:pStyle w:val="Normal"/>
        <w:jc w:val="both"/>
        <w:rPr/>
      </w:pPr>
      <w:r>
        <w:rPr/>
      </w:r>
    </w:p>
    <w:p>
      <w:pPr>
        <w:pStyle w:val="Heading3"/>
        <w:rPr>
          <w:b w:val="false"/>
          <w:b w:val="false"/>
          <w:bCs/>
          <w:u w:val="single"/>
        </w:rPr>
      </w:pPr>
      <w:r>
        <w:rPr>
          <w:b w:val="false"/>
          <w:bCs/>
          <w:u w:val="single"/>
        </w:rPr>
        <w:t>Dr. CSOMOR ERVIN</w:t>
      </w:r>
    </w:p>
    <w:p>
      <w:pPr>
        <w:pStyle w:val="Normal"/>
        <w:jc w:val="both"/>
        <w:rPr/>
      </w:pPr>
      <w:r>
        <w:rPr/>
        <w:t xml:space="preserve">Majd én is tudok erre egy-két dolgot mondani, ha Büki úr befejezte.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Ezt a felügyelő bizottság mindenféleképpen támogatja és fogja javasolni a testületnek és szerencsés volna, ha az előterjesztő is befogadná, mert egyszerűen elég nagy balhé törne ki, ha a csökkent munkaképességűeknek a foglalkoztatása ilyen problémán, ott WC, beázás, egyéb hasonló problémák vannak, ilyen ügyön csúszna el. Ugyanakkor azt kell, hogy mondjam, hogy 1 évi tapasztalataink alapján meglehetősen jó ennek a cégnek a helyzete a maga nemében és az ügyvezető, megint csak ellentétben más hasonló cégeknek a vezetésével folyamatosan képes biztosítani a régi bejáratott kapcsolatain keresztül azt, hogy ez a cég megfelelő megrendeléseket és megfelelő bevételt termeljen ki. Gyakorlatilag a másikat a szöveges rész kapcsán elmondtam, arra csak utalnék még egyszer, hogy itt az útügynél szeretném, ha bizonyos értelemben a munkacsoportnak azt a mozgásterét, amivel eddig élt félig illegálisan, azt a Képviselő-testület hivatalossá tenné, mert ellenkező esetben nem lesz más, mint állandóan idefutkározni, de olyan ügyekkel, amire 20 igen, egyhangú szavazás lesz.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TextBody"/>
        <w:rPr/>
      </w:pPr>
      <w:r>
        <w:rPr/>
        <w:t xml:space="preserve">Mindjárt szót adok Polgármester úrnak is a Szociális Foglalkoztató, ill. a REHAB Kft ügyében tegnap érkezett meg az a levél, amit az igazgató írt gyakorlatilag a Büki Tamás úrnak a helyzetértékelése, ami itt történt, az teljesen helytálló ebben az ügyben. Gyakorlatilag annyival egészíteném ki, hogy itt munkahely megtartás ill. munkahely teremtés címén 8001 milliót-t kaphatunk személyenként. Tehát kb. az az összeg, amit említek, ez a 30 millió Ft ugyanaz a Munkaügyi Központ pályázatán mint ami tavaly volt ezen, rendelkezésre állhat eredményes pályázat esetén. </w:t>
      </w:r>
    </w:p>
    <w:p>
      <w:pPr>
        <w:pStyle w:val="TextBody"/>
        <w:rPr/>
      </w:pPr>
      <w:r>
        <w:rPr/>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Ügyrend. Azért bátorkodtam beleszólni, hogy nyitott kapukat, de hát valóban tegnap kaptam meg én is ezt a levelet, és ezt azonnal átadtam Asztalos Lajos alpolgármesternek, hogy építse be….., tehát túl vagyunk rajta.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Bevételi oldal, még egy fél megjegyzés. A Gazdasági Bizottság legutolsó ülésén egyhangúlag támogatta, hogy a költségvetésben ez a REHAB 16.pályázat önrésze kerüljön bele. Tehát a szakbizottságnak az állásfoglalása is az ez ügyben. Én a bevételi résznél csak a hitel ügynél maradnék, a Polgármester úrnak ez az utolsó hozzászólása ez megmondom őszintén nekem kicsit furcsa volt, és megnéztem a költségvetésünkben, úgy ahogy az Okmányirodára kell felvennünk a hitelt. Az Okmányirodának a költségvetésben tervezett önkormányzati önrésze azon túl, amit a Belügyminisztérium erre a célra ad, az 36 millió Ft, ennek nyolcszorosa a betervezett hitelfelvétel. És menetközben persze, természetszerűleg jönnek pótlólagos források az év során. Maga az előterjesztő is tartalmaz erre határozati javaslatot, hogy több mint 100 millió Ft-t előre eldöntött célokra pótoljunk majd vissza, ha jönnek pótlólagos forrásaink.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Bevételi oldalhoz? Jó! Én azt szeretném kérdezni az Asztalos urat, vagy a Lajterné Magdikát, hogy a bevételi oldallal kapcsolatos észrevételekre kívánnak-e most reagálni, vagy majd a végén?</w:t>
      </w:r>
    </w:p>
    <w:p>
      <w:pPr>
        <w:pStyle w:val="TextBody"/>
        <w:rPr/>
      </w:pPr>
      <w:r>
        <w:rPr/>
        <w:t xml:space="preserve">Jó, akkor áttérnénk a kiadási oldalra, ha a bevételi oldallal kapcsolatban nincs több hozzászóló.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Bizottsági elnökként. Én is azzal kell hogy kezdjem a beszámolónkat, hogy csatlakozva Kovács Balázshoz, mit ő is az elején elmondott, hogy már régóta itt a frakcióban is az elején ezzel a véleménnyel egyedül voltam, hogy szerintem egy kicsit későn születik meg ez a költségvetés, ez egyébként ez a vita már lezajlott a Kulturális és Sport Bizottságban is, hogy régi vágya az a Bizottságnak, hogy egy évben két pályázatot írjon ki, csak hogy ennek pont az időkorlát miatt nem tudta megtenni, mert mindig a kiírt pályázat az áprilisban sikerült kiírásra, sikerült azt megtenni, hogy ezt kiírjuk, annak az értékelése az május, amire kimennek a pénzek, már nyár van, és a következő évben pedig, vagy a nyári szünet után pedig már igazából nincs értelme egy újabb pályázat kiírásának, hiszen amire lezajlik a pályázat, illetve kimennek a támogató összegek, annak elköltése már nem valósulhat meg. Tehát a Bizottságban is megfogalmazódott az a vélemény, hogy pont azért, hogy a 2 éves költségvetés már meg volt igen korán, hogy a tavalyi év folyamán, illetve a Főváros elfogadta a saját maga költségvetését, hogy egy kicsit előbb is meg lehetett volna ezt tenni. Ennyit zárójelben. Évről-évre visszatérő indokunk, és itt Abonyi Jánosra nézek, úgyhogy tőlem sem fog mást hallani, mint Kovács Balázstól, hogy nem azért ismételgeti a Bizottság ezt az érvet mert minél több és minél nagyobb büdzsével szeretne rendelkezni, hanem pusztán ezért is természetesen, de pusztán az az indokunk, hogy minket két rendelet is kötelez arra, tehát a Képviselő-testületet, hogy a mindenkori költségvetésnek a 1,5 illetve 1 %-át elérjük. Ugye utalok itt a Sportkoncepcióra, illetve az elfogadott közművelődési rendeletünkre. Most konkrétan rátérve a tervezett egyrészt a koncepció, illetve a mostani tervezetben megfogalmazott összegekre, az első szembetűnő dolog számunkra az, hogy ez az új tervezet a tavalyi összegnek, az a 20-20 millió Ft-t tekinti alapnak, ami a tavalyi év folyamán nem is ennyi volt, hanem ha visszaemlékszik a Tisztelt Képviselő-testület, a költségvetés módosításnál erre a keretre kaptunk 5-5 milliót, tehát a tavalyi év folyamán nem 20 milliót költöttünk sportra, illetve 20 milliót közművelődésre, illetve 6 milliót a történelmi egyházaknak a támogatására, hanem a költségvetés módosításának köszönhetően 25-25 millió Ft, illetve 7 millió Ft volt, amit elköltöttünk. És az elmúlt évek gyakorlata azt mutatta, hogy az egész évben elköltött összeg volt mindig az alap, amit figyelembe vettünk a következő költségvetés tervezésénél, és igazából hogyha ezt az összeget tekinti az előterjesztő alapnak, akkor gyakorlatilag az ő általa javasolt 5-5 milliós emelés gyakorlatilag a tavalyi összeg beállítását jelentené, tehát semmiféle pluszt nem kapna ez a terület, tehát ennyivel gyakorlatilag az inflációt leszámítva ennyivel kapna kevesebbet a közművelődés illetve a sport terület, valamint természetesen az egyházak támogatása is megmaradna ezen a szinten. Nem tudom, hogy ezt hibaként kell-e felróni, vagy az én hiányosságom, hogy nem értem, hogy miért van az egyik itt jelenlévő táblázatban 2001. évi eredeti előirányzatban az általam említett 20-20 millió Ft szerepel, és a 2002. évi tervben pedig szintén ez a 20-20 millió, illetve a közművelődésnél 21 millió Ft szerepel, holott a szöveges részben az van, az a javaslat az előterjesztőnek, hogy 5-5 millió Ft-tal emeljük meg. Tehát itt maga a tervezet is a szövegen belül illetve a táblázatokban szereplő összeg az nincs egymással összhangban. Tehát én abból indulok ki, a Bizottság a tavalyi év egész év folyamán megkapott támogatási keretekből indult ki, és az volt a Bizottság javaslata, hogy az idei év folyamán meg kell tennünk egy nagyobb lépést, hogy végre elérjük ezt a 1,5 illetve 1 %-ot. És ezért javasolta azt a Bizottság, hogy a rendelkezésünkre álló keretet duplázzuk meg, tehát a tavalyi évben elköltött 25 millió Ft-t, amit közművelődésre költöttünk, az az idén legyen 50 millió Ft, és ugyanígy a sportnál is, a 25 millió Ft helyett 50 millió Ft-tal gazdálkodhasson a Bizottság, illetve az Önkormányzat ennyit költsön ezekre a területekre, és ehhez kapcsolódva a történelmi egyházak támogatása is 2 millió Ft-tal kerüljön megemelésre. Látható az előterjesztésben, hogy a magának a bizottsági véleménynek illetve az előterjesztő elképzeléseinek kapcsolata egy kicsit bizarr, tehát gyakorlatilag semmiféle növekedés nem figyelhető meg a jelenlegi előterjesztésben, és egyrészt amiatt, hogy a Bizottságnak egyhangú álláspontja volt ez, ezért sem tartom elfogadhatónak, a másik pedig a saját véleményem is az, hogy minden évben egy dinamikusnak mondható fejlődés mutatható ki ezen a területen, és ugyanakkor az idei évben miért kell ez a megtorpanás, hogy gyakorlatilag még kevesebbet kapunk, mint az elmúlt években. Pontosabban nem kevesebbet kapunk, hanem kevesebbet költenénk ezen a területen. De hogy ne csak a negatívumokról beszéljünk, nem kerülte el a figyelmemet illetve a Bizottság figyelmét, illetve remélem, hogy a Képviselők figyelmét sem, ugye a mindig mostohán kezelt uszoda-alap végre egy kicsit feltöltődött, ugyanis értékesítésre kerültek az Önkormányzat részvényei, és a korábbi elképzelésnek megfelelően ezek bekerültek az Uszoda-alapba, tehát ilyen 100 millió Ft-ig terjedő összeg található most az uszoda-alapban elkülönítve, csak reménykedhetünk, hogy ez az összeg megmarad, és valamikor ez valóban az uszoda elköltésére kerül majd ez az összeg, illetve a tervezése is ha jól láttam, 450.000 Ft el van különítve. Ez már egy jó jel, egy igen nagy előrelépés abban az irányban, hogy ez az uszoda megvalósulhasson, úgy hogy ne csak kritikát fogalmazzunk meg a költségvetéssel kapcsolatosan, de ennek ellenére mi javasoljuk az előterjesztőnek, hogy kicsit hathatósabban vegye figyelembe a Kulturális és Sport Bizottságnak a javaslatait, mert számunkra az elfogadhatatlan, hogy a tavalyi évnél kevesebb pénzt költsünk erre a két igen fontos területre.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Kovács Gyula Környezetvédelmi Bizottság elnökeként kért szót.</w:t>
      </w:r>
    </w:p>
    <w:p>
      <w:pPr>
        <w:pStyle w:val="TextBody"/>
        <w:rPr/>
      </w:pPr>
      <w:r>
        <w:rPr/>
      </w:r>
    </w:p>
    <w:p>
      <w:pPr>
        <w:pStyle w:val="TextBody"/>
        <w:rPr/>
      </w:pPr>
      <w:r>
        <w:rPr/>
      </w:r>
    </w:p>
    <w:p>
      <w:pPr>
        <w:pStyle w:val="TextBody"/>
        <w:rPr>
          <w:u w:val="single"/>
        </w:rPr>
      </w:pPr>
      <w:r>
        <w:rPr>
          <w:u w:val="single"/>
        </w:rPr>
        <w:t>KOVÁCS GYULA</w:t>
      </w:r>
    </w:p>
    <w:p>
      <w:pPr>
        <w:pStyle w:val="TextBody"/>
        <w:rPr/>
      </w:pPr>
      <w:r>
        <w:rPr/>
        <w:t xml:space="preserve">Most ez alkalommal kérem a tisztelt Képviselőtársaimat, hogy engedjék meg, hogy ülve tartsam meg a felszólalásomat. Ugyanis elég sok részletet szeretnék a papírjaimból felolvasni. </w:t>
      </w:r>
    </w:p>
    <w:p>
      <w:pPr>
        <w:pStyle w:val="TextBody"/>
        <w:rPr/>
      </w:pPr>
      <w:r>
        <w:rPr/>
        <w:t xml:space="preserve">Szeretném ismertetni a Környezetvédelmi Bizottságnak a múlt heti ülésén a tervezettel kapcsolatban elfogadott határozatát. A Környezetvédelmi Bizottság elfogadhatatlannak tartja azt a körülményt, hogy a Bizottság illetve a Környezetvédelmi Iroda által szakmailag megalapozott, a kerület környezetvédelmi fejlődését minimálisan biztosító költségigények a 2002. évi költségvetési tervezetben nem kerültek beállításra, és a 2001. évi előirányzatokkal összehasonlítva még az inflációs rátát sem érik el a tervezet szerinti növekmények. A Bizottság ragaszkodik a 6/2002. január 17-i KGB számú határozatában megadott költségvetési javaslatához. Ez a költségvetési javaslata tisztelt Képviselőtársaimnak a 71-es mellékletben került az anyaghoz mellékelve, tehát abból meg tudnak részletesen ismerkedni az eredeti bizottsági ajánlattal. Miért került sor arra, hogy egyhangú szavazással ilyen megfogalmazású határozatot kelljen a Bizottságnak elfogadnia. Elsősorban azért, mert sajnálattal kellett tudomásul vennünk, hogy az elmúlt 3 év alatt nem sikerült elérnünk azt, hogy a költségvetésen belül a kb. 1 %-os arányból végre kimozduljon egyáltalán a költségvetés, illetve a környezetvédelem témakörébe fordítandó összegek nagyságrendje, továbbra is ugyanazon a szinten akkumlálódik a teljes összeg, mint a korábbi évekből ez húzódik, és gyakorlatilag Szász Józseffel egyetértve végső soron ugyanezt 1-2 tételnél mi is megtaláltuk, hogy az eredeti első elfogadott költségvetési előirányzatok kerültek másolásra, és utána a módosítások már nem lettek átvezetve, ezért szerepelnek benne olyan tételek 2001. évi előirányzatban, ami utána az első módosításkor betervezésre kerültek, korrigálva a korábban elkövetett hibát, de utána ezek már nem kerültek bele, de egyáltalán valamennyi tételnél az a nagyságrend került megőrzésre, ami a korábbi években is volt. Ezáltal olyan anomáliák továbbra is helyet kapnak a költségvetésben, most kifejezetten a környezetvédelmi témákról beszélek, amelyek a korábbi években is jelen voltak. Azt én személy szerint is, illetve a Bizottság is tudomásul veszi, hogy az az előzetes információ, amit kaptunk, amikor a nyers összeállítása megtörtént a költségvetésnek, akkor a kb. 1,7 milliárd Ft volt a várható bevételek, illetve a különféle osztályok illetve bizottságok által leadott igények közötti eltérés, tehát innen következett a költségvetés tervezése során az a nehéz feladat, hogy valahogy az igényeket, elvárásokat, a bevételi lehetőségekkel össze kell hozni. És bármennyire is megértem azt a problémát, amit az előterjesztő meg kellett, hogy oldjon, hogy jelentősen meg kell vonni egyes igényekből, egyes feladatokat el kell hagyni, ugyanakkor vannak olyan dolgok, aminél a fűnyíró elv csak káros hatással van. Pld. konkrét példaként hagy mondjam a következőt: Játszótér-építések. Itt a tervezetben két helyen is szerepel, nem igazán tudtunk még a Környezetvédelmi Iroda bevonásával sem rájönni, hogy mitől van az, hogy egyes játszóterek fejlesztés kategóriában vannak, más játszótér beruházás kategóriában van, bár tudom, hogy ez valahol a Számviteli törvényben így meg úgy szerepel, mindegy, végső soron nekünk hogy hol szerepel, a lényeg az, hogy a pénzt megkapjuk hozzá, azonban, 2000. évben Állás utcai játszótér fejlesztés 8 millió 74 ezer Ft. 2001-ben Ond lakótelep Egyenes utcai játszótér 6.637.000,- Ft, 2001-ben az Egyenes utca az önkormányzati pályázatra be lett nyújtva, 2001-ben ISN pályázatra benyújtottunk Védő utcai játszótér 5.956.000,- Ft, 2001-ben ugyancsak ISN pályázatra benyújtottunk Emma utcai játszótérre tervezett költségei 7.500.000,- Ft. Ebből az látszik, hogy 5 millió Ft-ból egy játszóteret megépíteni nem lehet. Tehát működik a fűnyíró, mindenre 5 millió Ft. Könyörgöm. 5 millió Ft nem elég egy játszótér megépítésére, akkor vagy 10 millió Ft, vagy semmi. De ennek így, ilyen formában, ahogy a tervezet tartalmazza, Állás utcai játszótér bővítésére 5 millió Ft. Megvan ajánlat kidolgozva, annak 8 millió Ft az előirányzata. 5 millió Ft-t ne adjanak, vagy ne adjanak semmit, vagy adják meg a szükséges 8 milliót, mert 5 millióból nem lehet megcsinálni. Játszótéri rekonstrukciós program, Jókai, Szentkorona, Centenárium. Ugyancsak 5 millió. Vagy kapjuk meg a szükséges összeget, hogy a játszóterek felújítását el lehessen végezni, vagy ne adjanak egy fillért sem, mert 5 millióból nem hajtható végre a feladat. Ez így teljesen értelmetlen. Tehát itt ahhoz, hogy egyáltalán lehessen valamit kezdeni, szükség van arra az összegre, amit a mi javaslatunk, illetve a Környezetvédelmi Iroda javaslata is tartalmaz, mert abból az összegből valósítható meg a játszótér fejlesztés. Illetve itt van ugyancsak 5 millió Ft, nem tudom, ez egy nyerőszám lehetett az összeállításkor, mert ha a játszótér benne van a sorban, akkor az 5 millió Ft a vége. Cinkotán a Műkő utcai önkormányzati tulajdonú területre is 5 millió Ft. Nem lehet 5 millió Ft-ból, ez is 10 millió legyen, itt viszont egy szövegszerű módosítást is kérek majd mindenképpen végrehajtani benne, pontosítva van, ez nem Műkő utca, az már Csobaj utcának nevezik azt a részt, ahol ez a játszótér megépítésre kerülne. Ez a tervezett beruházások, tehát a 6-os sz. fejezet 1-es tételében van. A következőt szeretném még. Parkfenntartás. Külön a javaslatunkban szerepel, hogy az Erzsébet-liget, illetve az Újszász utcai lakóterületek parkfenntartási munkáit 2002. évben közbeszereztetni kell. Ugyanis, az eddigi módszer, ahogy megpróbáltuk olcsón megcsinálni, elsősorban azért, mert a korábbi években sem kaptuk meg rá a pénzt, ennek az egésznek az eredménye az lett, hogy az Erzsébet-liget is, folyamatosan züllik. Mindenképpen ahhoz, hogy ezt a területet rendbe lehessen szedni, feltétlenül minimálisan 6 millió Ft kell, mi 10 milliót kértünk, de 6 millió Ft az a minimum, hogy legalább egy elfogadható, látszatát keltsük annak, hogy ott valami történik is, és nem pedig egy rendezetlen területet akarunk magunk után hagyni, a költségvetésbe, a tervezetbe beállított 2 millió Ft nevetséges. Ezzel nem lehet semmit kezdeni, itt a 2 millió Ft elköltése semmiféle hatással nem lenne, 2 millió Ft-t odaadni teljesen értelmetlen. A mi javaslatunkban is szerepel, hogy a parkfenntartási pályázatoknál két nagyon fontos dolgot sikerült a Közbeszerzési Munkacsoportunknak elérnie. Egyrészt azt, hogy számunkra is meglepő áron, nagyon éles verseny alakult ki a pályázók között, emiatt erősen nyomott áron, tehát az önkormányzat szempontjából nagyon kedvező egységárakon és össz.költségeken sikerült a parkfenntartási munkákat közbeszereztetni. Ennek viszont van egy olyan általunk is mindenképpen figyelembe veendő következménye, hogy ez fokozott műszaki ellenőrzést igényel az Önkormányzat részéről. Tehát nehogy véletlenül abba a csapdába kerüljünk, hogy a vállalkozó a nyomott árakat azzal próbálja meg kompenzálni, hogy a munkáját részben esetleg felületesen végzi el, illetve olyan munkák elvégzését próbálja meg az Önkormányzat felé leszámlázni, melyek valójában nem történtek meg. A jelenlegi létszámfeltételek mellett a Környezetvédelmi Iroda ilyen fokozott műszaki ellenőrzésre alkalmatlan. Tehát feltétlenül szükség van 1 fő műszaki ellenőrnek az alkalmazására. Na most próbáltuk itt kinyomozni, és állítólag valahol a Polgármesteri Hivatal összköltségvetésében ez bele van tervezve, de nincs nevesítve. Tehát feltétlenül kérjük azt, feltétlenül kérjük az Asztalos úrtól is, illetve aki az előterjesztést összeállítja mindenkitől, hogy kifejezetten a Környezetvédelmi Irodára biztosítandó 1 fő műszaki ellenőr költségelőirányzata legyen nevesítve. Itt a költségvetés elfogadása során, illetve a következőre szeretnék még kitérni. Itt az útépítés során szükségessé váló fasori munkák illetve a Stratégiai Alap kérdése megoldódott, ugyanis az előterjesztésben szerepel, hogy az előterjesztés összeállítója is úgy nyilatkozik, hogy az összes előirányzatot egy kérdéskörben kívánja kezelni, tehát ilyen formában a pályázati önrészek elkülönítésre kerültek 20 millió Ft nagyságrendben. Az önkormányzati tulajdonú telkek, közlekedési felületek parlagfű-mentesítése, kaszálása. A Képviselő-testületi határozat alapján ezt az elmúlt évben is, illetve eben az évben is a MÉSZOV végzi, tavaly volt rá 6 millió Ft, döntő többségében elköltésre is került, tehát ennyi munkát elvégzett a MÉSZOV, most a tervezetben 4,5 millió Ft-tal szerepel, nem tudom, hogy miért lenne indokolt legalább az eddigi szintről visszalépni, legalább a tavalyi előirányzat 6 millió forintját mindenképpen fenn kellene tartani, illetve ilyen pld. a nagyiccei erdőnek a erdőfenntartása, tavaly zártkörű, tehát szabadkézi beszerzés alapján a Pilisi Parkerdő Vállalat nyerte el ennek a munkának az elvégzését, most ez a rész is 1 millió Ft-tal kerül a tavalyi évhez csökkentésre. Illetve itt van az a következő kérdés, amit a Szász képviselőtársam is jelzett, hogy a hatósági intézkedéseket megalapozó mérések 2,5 millió Ft-tal mi beállítottuk a bizottsági javaslatba, ugyanakkor mivel tavaly az első költségvetés, tehát a költségvetés eredeti elfogadásakor ez hibából kimaradt az előirányzatok közül, itt is most „0”-val szerepel, de már most feltétlenül legalább 2,5 millió Ft nagyságrendben ezt be kell állítani. Tehát legalább a tavalyi szintet mindenképpen fenn kell tartani, illetve a Fasor felújításoknál, mint ahogy ebben a 2001-es évben is volt, pályázni kívánunk, igazán nem kevés az az összeg, amit a Környezetvédelemi Iroda és a Környezetvédelmi Bizottság pályázat útján hozott az Önkormányzat részére, ahhoz viszont, hogy ilyen felújításra pályázni lehessen, pályázati önrészt kell elkülöníteni, a Bizottság javasolt 2 millió Ft-t, valamiért a tervezetből pályázati önrész teljesen hiányzik, ezzel az előterjesztő az Önkormányzatot meg akarja fosztani attól a lehetőségtől hogy pályázni tudjon, vagy utána később a módosítások során kell kapkodni. Illetve, amit nagyon szeretnénk, pld. megtartani, hogy a lakossági faültetési akcióra az elmúlt évben 2,5 millió Ft állt rendelkezésre, erre az évre 1 millióval kevesebb, tehát 1,5 millió Ft van betervezve, ez viszont megint egy visszalépést jelentene. Ugyanakkor szeretnénk egy kis pénzt is felajánlani az átcsoportosításokból, a pályázatok készíttetésére a tervezetben szereplő 4 millió Ft-ból 1 millió Ft elegendő, tehát ott 3 millió Ft felszabadul, annak eredményeképpen, hogy a Közbeszerzési Munkacsoport a parkfenntartás illetve a fasorfenntartás közbeszereztetések során a FŐKERT-től plusz vállalásként fogalmazzak úgy, hogy kiharcolta azt, hogy a FŐKERT ingyen és bérmentve legalább 3, illetve pontosan 3 parknak a tervezését el fogja végezni, tehát így az egyéb pályázati, illetve tervkészítési munkákra 1 millió Ft elegendő lesz, tehát az ottani 4 milliót 1 millió Ft-ra le lehet csökkenteni. </w:t>
      </w:r>
    </w:p>
    <w:p>
      <w:pPr>
        <w:pStyle w:val="TextBody"/>
        <w:rPr/>
      </w:pPr>
      <w:r>
        <w:rPr/>
        <w:t xml:space="preserve">Az állategészségügyi feladatok kérdésében. A következőt szeretném hogy a Bizottság 2,5 millió Ft-t állított be erre a kérdéskör költségelőirányzataként, tudni kell arról, hogy az állati tetemek elszállítása veszélyes hulladéknak minősül, és az FKFV szállítja el. Az, hogy a 2,5 millió Ft feltétlenül szükséges, ennek a feladatnak az elvégzésére, csak egy adat, 73.100,- Ft volt havonta a 2001. évi költségszint, ez most 121.500,- Ft havonta, ami csak ezen a soron csak 1,5 millió Ft egy évre, de ezenkívül hatósági intézkedések költségei, illetve az oltási biléták biztosításának költségei is ezt a sort tervezik, tehát a 2,5 millió Ft az Iroda, illetve a Környezetvédelmi Bizottság javaslata alapján az a minimum, amit meg kell, hogy kapjunk, 1.400.000,- Ft-tal azt lehet elérni, hogy a döglött állatok, bocsánat, kisállat hullák nevezzük finomabban, fele ott marad az utcákon, tereken, stb., mert 1,4 millió Ft-nál megállunk. Szóval ennek így ugyancsak nincs értelme, ennek a csökkentésnek. </w:t>
      </w:r>
    </w:p>
    <w:p>
      <w:pPr>
        <w:pStyle w:val="TextBody"/>
        <w:rPr/>
      </w:pPr>
      <w:r>
        <w:rPr/>
        <w:t xml:space="preserve">Ezek lényegében a főbb tételek, amiket szeretném, hogy a költségvetés átdolgozása során az előterjesztő, az Alpolgármester úr és a kollegái be tudnák építeni a módosításba.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Abonyi János mint bizottsági elnök következne, de megkért, hogy a Deli Albert Képviselő úr hagy előzze meg.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Nagyon rövid leszek tényleg, konkrét dolgokat szeretnék mondani. A tavalyi év költségvetésében lehetőség volt sárrázó építésekre elkülöníteni forrásokat. Ebben a költségvetésben erre én nem láttam egyetlen fillért sem félretéve, hozzáteszem, hogy személyemben annyiban vagyok érintett, hogy a választó kerületem, hogy én tavaly pld. abszolút lojális módon, önmérsékletet gyakoroltam, amikor a Sarkad utcai sárrázó megépítéséről lemondtam azért, mert máshova jobban kellett ez a munka, közben ott is elkészült a csatorna, és hagy ne mondjam, hogy úgy állították helyre azt a kockakőből lerakott sárrázót, hogy a kiscica kikaparja a betont, mert utókezelve nem volt, úgyhogy aszfalt-alapnak éppen elegendő lenne. Tehát nemcsak ez az egy konkrét eset, ez mondjuk különösen és mert tényleg, ide be volt tervezve pénz, de hát más célra fordítottuk, egyáltalán legalább azokon az utakon, ahol tömegközeledés van, tehát buszjárat van, az azokra rávezető földes utcákban indokolt lenne legalább valamilyen szinten továbbhaladni azzal a sárrázó építéssel, mert a közlekedés biztonságát is hátrányosan befolyásolja. Ez lett volna az egyik.</w:t>
      </w:r>
    </w:p>
    <w:p>
      <w:pPr>
        <w:pStyle w:val="TextBody"/>
        <w:rPr/>
      </w:pPr>
      <w:r>
        <w:rPr/>
        <w:t>A másik. A tavalyi évben a Településfejlesztési Bizottság konkrétan nevesítve a Vízgát utcai földgáz hálózat építésére 2.150.000,- Ft-t biztosított, és ez az összes költségvetés módosításon végig lett vezetve egészen az év végéig. Na most ez az utca úgy néz ki, mintha világ végén lenne, tavaly kapták meg egyáltalán a vezetékes vizet, semmiféle közmű nem volt az utcában, azért kerestük meg a Bizottságot, mert úgy érzik, hogy abszolút hátrányosan van kezelve ez az utca a kerületen belül, holott ők már az útépítésre, szennyvízcsatornára, mindenre a világon bevállalták az önrészt, egyszerűen olyanok az adottságaik műszakilag, hogy nem volt rá mód. Most is az idén lehetne már utat építeni, sorrendiség szempontjából, de a csatornahelyzet olyan, hogy még mindig nem lehet őket ebbe az ún. kegyben részesíteni. Nagyon szépen kérem, hogy amit egyszer már megszavaztunk, és benne volt a költségvetésben végig, ne vegyük el tőlük, mert számítanak rá, azt a támogatást, amit a kerületben mindenhol megkapott mindenki. Amikor gázhálózatot építettek, és a rákötésbe beszálltak a lakók, az Önkormányzat nekik is adja meg az idén ebben az évben a támogatást. Ez lett volna a másik konkrétum.</w:t>
      </w:r>
    </w:p>
    <w:p>
      <w:pPr>
        <w:pStyle w:val="TextBody"/>
        <w:rPr/>
      </w:pPr>
      <w:r>
        <w:rPr/>
        <w:t>A harmadik dolog pedig az, amit itt Asztalos úr a múlt ülésen az átmeneti gazdálkodásra szóló rendeletünk alkalmával konkrétan nevesített, a Rákosi útnak egy szakasza, ami vízjogi engedéllyel beköthető csatornába torkollik, hogy úgy mondjam, tehát szennyvízcsatorna építhető rajta jogi szempontból legálisan, én kérem szépen, hogy most a rendes, elfogadott, tehát a normál költségvetési rendeletünkben kerüljön nevesítésre, mert jövőre, én nagyon remélem, és azon fogok munkálkodni magam is, a Főváros azt a beruházást folytassa a Rákosi úton amit az idén megkezd. Ugyanebbe a helyzetbe kerülnénk, hogy sürgősségi alapon kellene intézni ezt a dolgot. Tehát én nagyon kérem, hogy a Sarkad utcától a Szilas patakig terjedő szakaszon a csatorna építése ne kerüljön elfeledésre, és legyen egy konkrét nevesített összeg a költségvetésben rá. Ez lett volna a harmadik.</w:t>
      </w:r>
    </w:p>
    <w:p>
      <w:pPr>
        <w:pStyle w:val="TextBody"/>
        <w:rPr/>
      </w:pPr>
      <w:r>
        <w:rPr/>
        <w:t xml:space="preserve">És van még egy negyedik, ami nem kifejezetten a, se nem a Főváros, se nem a választó kerületemet érinti, ez a parlagfű. Nagyon sokan megkerestek az elmúlt évben is, meg úgy általában többször úgy az évek során, mindig parlagfű ügyben, a lakók közül. Már most jelzett két lakó is a Rákosi úton, a Patak völgyében lévő nagy ligetes terület közelében lakók, hogy már tavaly is ők mentek ki és kaszálták le összefogva ott a férfiak, nagy területen a parlagfüvet az erdőszéleken, tehát a főút mentén is, meg a bekötő utcáknál is, mert a tulajdonosokat egyszerűen az Önkormányzat nem tudta elérni, vagy nem akarta kellő erélye nem volt rá, mert ugye nagyon sok tulajdonos van. Ezt én tudom, de jogilag valahogy mégis csak utolérhető, ha nem tudjuk behajtani rajtuk a kötelezettségüket természetben, akkor szeretném azt kérni, hogy valamilyen módon teremtsünk egy olyan költségvetési keretet arra, amire a legfrekventáltabb részeken, a költségvetés megelőlegezi ezeknek a kaszálását, tehát a parlagfű irtás, vagy gyomirtózását, és aztán ráterhelheti a tulajdonosokra, behajtja rajtuk. De egy olyan ……….. állapot ne forduljon elő, ha lehetséges, amikor a tulajdonost nem tudjuk kényszeríteni sehogyan sem, az Önkormányzat meg mossa kezeit, mert nem az ő területe. A lakók meg ott fulladnak meg a parlagfűben. Most időben van még, nyáron úgyis probléma lesz, most kellene erre valamilyen keretet biztosítani. Ezek lettek volna, és nagyon köszönöm a lehetőséget, hogy elmondhattam a bizottsági elnökök sorában.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Bizottsági elnök. Bizottságunk nevében nem mondhatom azt el, hogy kapkodva történt ez előkészítése a költségvetésnek, mert hogy december eleje óta gyakorlatilag folyamatosan foglalkozunk ezekkel a kérdésekkel, de azt hiszem, hogy ezen a területen nem is lehet nem megtenni ezt, hisz több tíz intézményről van szó, ezek az intézmények azt hiszem, hogy ebben az évben fognak oda eljutni, hogy a korábban megfogalmazott egységes elvek alapján történő feladatfinanszírozásra épülő költségvetéssel rendelkezzenek. Ez a Képviselő-testület az elmúlt évben elfogadta már az átlag csoportlétszámot, aminek alapján a pedagógus státusz számot az intézmények kiszámolják, ebben az évben a Bizottság már megfogalmazta a Képviselő-testületnek a javaslatát, hogy a nem pedagógus dolgozók létszámát milyen rendező elvek alapján határozzuk meg, ez nem jelent létszámemelkedést, össz.kerületi szinten, tehát ez teljesen egyértelmű volt az intézményi költségvetési tervezetek elkészítésénél, hogy milyen létszámmal számolhatnak, hasonló rendező elveket dolgoztunk ki a dologi költségeknél is, így tehát azt hiszem, hogy az kijelenthető, hogy ebben az évben az intézmények egységes elvek alapján tervezték meg a 2002. költségvetésüket. A részletekről majd Kovács Raymund alpolgármester úr fog beszélni. Én a bizottsági határozatokban megfogalmazott költségekről szeretnék beszélni, és néhány megjegyzést tenni annyival, hogy a mostani vita után, a mostani tervezet alapján, az Oktatási Bizottság még fog tartani egy olyan ülést, ahol áttekint valamennyi intézmény költségvetését, és a Bizottság megfogalmazza saját kereteire, saját felhasználható kereteivel kapcsolatos elképzeléseket is. Mi újdonság abban, ami a költségvetés első tervezete óta történt: egy kérdéskör bekerült a koncepcióba, amivel legutóbbi bizottsági ülésünkön foglalkoztunk, megvizsgálandó az I. osztályosok ingyenes tankönyv-ellátását, erre a Művelődésügyi Osztály készített egy előterjesztést, és kiderült, hogy az újonnan kezdő I. osztályosok ingyenes tankönyv-ellátása az Önkormányzatnak 3 millió forintjába kerülne, ezt a Bizottság legutóbbi ülésén megfogalmazta javaslatként a Képviselő-testület felé, hogy ezt a támogatást adjuk meg az I. osztályosoknak. Ezt természetesen módosítóként be is fogom adni. Néhány olyan dolgot megerősített a Bizottság, ami szintén a koncepcióban megjelent, itt is voltak már döntések, tehát az intézmény-felújítást, a Fejlesztő tagozat, illetve az Óvoda, közös óvoda-bölcsőde felújítása megfelel azoknak az elvárásoknak, azt hiszem, amit megfogalmaztunk saját magunk irányában egyrészt, másrészt meg a Testületi döntések is voltak már rá. Öröm, hogy a tehetséges gyerekek támogatására szolgáló keretet az előterjesztő megemelte, hisz elég nagy gondban van a Bizottság, amikor is a beérkezett pályázatok alapján el kell dönteni, hogy hány gyereket támogassunk, mindig kevésnek bizonyul az a keret, remélhetőleg, hogy nem lesz most se könnyű, de könnyebb lesz valamivel eldönteni a beérkezett pályázatok alapján, hogy kiket támogassunk. Intézmény eszközfejlesztés, tanszervásárlás. Itt a bizottsági javaslat abból indult ki, hogy a koncepcióban mi fogalmazódott meg, én ugyan bizottsági álláspontot nem akarok megelőlegezni, meg nem is merek mondani, mert nem tehetem meg, de az én véleményem az, hogy a dolognak az a kezelése, tehát a 63 milliós igény és a beállított 31 nehány millió közötti különbség az a kezelése, amit az anyag végén megjelent ……….. javaslat tartalmaz, azt hiszem, hogy korrekt, hisz, ha végiggondolja az ember, hogy az itt elhangzottak alapján mi lehet az, amivel igazán kampányolni lehet, akkor nekem bizony a támogatási keret jut az eszembe most ebben a szituációban, én aspektusban nem vizsgáltam még a költségvetést, úgyhogy én javasolnék mindenkinek ebben az ügyben valamiféle mértéktartást, és azt hiszem, hogy nem az egyes területekre költött összeget kell csökkenteni, hanem lehetséges, hogy egy más fajta finanszírozást kéne megvalósítani, hisz a rendeleteink, illetve határozataink nem azt mondják ki, hogy a támogatási keretnek kell 2 %-ának lenni a költségvetés 2 %-ának, - de jó, pont belépett Szász úr, - egyetlen esetben sem Ön azt mondja, hogy a Művelődésre, avagy a sportra fordított összegnek kell ezt a nagyságrendet elérni. Tehát lehetséges, hogy nem az egyetlen finanszírozási mód és lehetőség az, hogy a támogatási keretek összegét növeljük, de ez tulajdonképpen egy elméleti kérdés, és mert azt hiszem, hogy olyan nagyságrendű növelésnél egy olyan átfogó koncepcióra van szerintem szükség, hogy ezek a pénzek különböző kategóriákra bomoljanak, vagy osszuk fel, és ennek egy része legyen a támogatás, de beleértve ebbe természetesen az Oktatás Bizottság részére biztosított kereteket is, mert elképzelhetőnek tartom, hogy ezek bizonyos hányada beépül az intézményi költségvetésbe valamilyen rendező elv alapján, létszám stb. és egy kisebb hányada lesz, amit év közben támogatási keretként szétosztunk, ezzel azt is el lehet kerülni egyébként, hogy bizonyos pénzekre hónapokig, vagy félévig várjanak a lehetséges pályázók. De elképzelhetőnek tartom ugyanezt a Civil kapcsolati támogatásánál. Tehát mondom, ezt így általános elvként fogalmazom meg, ebben a kérdéskörben. </w:t>
      </w:r>
    </w:p>
    <w:p>
      <w:pPr>
        <w:pStyle w:val="TextBody"/>
        <w:rPr/>
      </w:pPr>
      <w:r>
        <w:rPr/>
        <w:t>Egyetlen dolog, ami még itt felmerült a bizottsági …….. kapcsán, a speciális oktatást igénylő integrátor nem nevelhető gyerekek támogatása, amire van egy képviselő-testületi határozat már, ez a Népjóléti Bizottság javaslatára került be a támogatási keretbe, Oktatási Bizottság hasonlóképpen támogatta. Szóval, ha beállítjuk, ha nem, ezt a kérdést nem fogjuk tudni megkerülni, ha jól emlékszem, tavaly volt is egy ilyen határozata a Testületnek, nem tudjuk megkerülni, mert találkozunk olyan esetekkel, amikor a kerületi intézményhálózatban bizonyos nehézségekkel küzdő gyereket nem tud az intézményhálózat kezelni, oktatni. Tehát ezeket az eseteket valamilyen formában támogatni kell, mert azok a speciális intézmények, amelyek erre szakosodtak, azok a speciális intézmények meglehetősen magas alapítványi hozzájárulást kérnek ezért az okításért, ugyan megfogalmazódott az is, hogy készítsen a Képviselő-testület ezzel kapcsolatosan egy rendeletet, ezt mi nem támogatjuk, és áttekintve az egészet, megpróbáljuk a minimumra szűrni ezt a létszámot, mert valamikor a kerület intézmény………. is megoldható lenne, csak bizonyos divatos intézmények elég nagy nyomást gyakorolnak akár szülőkre, akár szakértőkre is, de mondom vannak olyan esetek, amiknek esetében megkerülhetetlen az, hogy valamilyen összeg ezen a speciális támogatási kereten legyen. Ennyit szerettem volna a bizottsági dolgokról.</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Én két dologról szeretnék beszélni, egyrészt amit tán gyorsabban nyomon lehet követni, ez a felújítási és karbantartási keret, ami 50 millióval szerepel a költségvetésben, és aminek terhére a múlt testületi ülésen már 20 millió Ft-ért elkötelezte magát a Képviselő-testület a Szent Imre utcai Fejlesztő Tagozatnak a felújítására, tehát maradt 30 millió Ft erre az évre karbantartás, amiből 10 millió a tisztasági festés, ami már nem elég a 10 millió, 5 millió az érintésvédelmi felülvizsgálatok, és január hónapban már két olyan munkát kellett elvégezni, ami kb. 3,5 millió Ft-t jelent, tehát erre az évre erős 10 millió Ft áll felújításokra, ami ugye mindenki előtt ismert, hogy a tavalyi 120 millióhoz képest ez azt jelenti, hogy kb. 1 hónapra, másfél hónapra lesz majd elegendő. Tehát úgy gondolom, hogy ezt semmi esetre sem lehet 50 millió Ft-os kereten tartani. A másik nagyobb tétel az Oktatási és az ehhez kapcsolódó intézményeknek a költségvetése, ami közel 3 milliárd Ft-t tesz ki, tehát a jó 7 milliárdos költségvetésünknek majdnem a felét teszi ki. Az Abonyi úr már említette itt az intézményeknél, a költségvetés tervezését, amit hát ugye a feladat finanszírozáshoz való áttérés figyelembe véve terveztünk mind a pedagógus létszámoknál, illetve a nem pedagógus létszámoknál ami a következő testületi ülésre kerül majd a Képviselő-testület elé elfogadásra, de már az abban szereplő számokkal terveztünk, ami minimális létszámcsökkentést jelent majd, tehát nem jelent plusz kiadást a kerületi Önkormányzat számára, és idáig minden érintett intézményvezetők, Oktatási Bizottság ezt hát majdhogynem egyhangúlag elfogadta. Tehát a költségvetések ennek alapján készültek, illetve készítettünk egy olyan táblázatot, ami Excel formátumban kezeli ezeket az adatokat, és elég könnyen áttekinthetők és ellenőrizhetők. Amit hát meg is tettünk az intézmény egyeztetések után, amikor minden intézménnyel egyeztetjük a költségvetését, és utána jegyzőkönyv alapján a hibajavításokat meg kell tennie, éltünk a gyanúperrel, és megnéztük a javításokat, ami azt jelentette, hogy 13 iskola esetében 1 iskola felelt meg a feltételeknek, a többiek nem. Megfelelő módon készítették el második nekifutásra sem a költségvetésüket, ami azt jelenti, hogy mára készültek el ezek az összesítések, közel 18 millió Ft-t lehetett itt csak a személyi jellegű kiadásokból lefaragni, ez mindenféleképpen tanulság, hát egyrészt az, hogy február 11-ét írunk, és még mindig van olyan intézmény, ami nem tudta elkészíteni a költségvetését megfelelő módon. Már jelentős tételek nincsenek benne, de hát úgy gondolom, ha egyszer pontosan tervezünk, akkor azt ellenőrizzük is le, és úgy érzem, hogy a többi intézménynél is ez a probléma fennáll. Ahogy én a költségvetéseket néztem, tehát az összes többi intézményünknek ellenőrizni kell a költségvetését, mert hát jelentős eltérések vannak így első ránézésre is, és ha a tartalmát megpróbáljuk megtekinteni, akkor hát rájövünk, hogy hol vannak ezek a tévedések. Tehát én ezt kérném majd, hogy az összes többi intézménynél ez az ellenőrzés történjen meg, és akkor újabb számokat kapunk. Tehát lényegében én ezt szerettem volna elmondani, illetve arra szeretném kérni az előterjesztőt, hogy kezdjünk el áttérni a költségvetés készítésekor az Exceles formátumra, mert most is szúrópróbaszerűen én összeadási hibákat találtam ebben a táblázatos formában, ez nyilván a sok lehúzásból adódik. Tehát a tételeket lehúzzuk, de az összesen összeg az marad, és nem lehet tudni, hogy most melyik szám van a végösszegben benne. Tehát a lehetőség szerint úgy hiszem, ez nem nagy elvárás, az Exceles formátumot alkalmazzuk a hivatali dologi kiadásoknál is, és akkor ezek a hibák elkerülhetők. </w:t>
      </w:r>
    </w:p>
    <w:p>
      <w:pPr>
        <w:pStyle w:val="TextBody"/>
        <w:rPr/>
      </w:pPr>
      <w:r>
        <w:rPr/>
      </w:r>
    </w:p>
    <w:p>
      <w:pPr>
        <w:pStyle w:val="TextBody"/>
        <w:rPr/>
      </w:pPr>
      <w:r>
        <w:rPr/>
      </w:r>
    </w:p>
    <w:p>
      <w:pPr>
        <w:pStyle w:val="TextBody"/>
        <w:rPr>
          <w:u w:val="single"/>
        </w:rPr>
      </w:pPr>
      <w:r>
        <w:rPr>
          <w:u w:val="single"/>
        </w:rPr>
        <w:t xml:space="preserve">HARGITAI ISTVÁN </w:t>
      </w:r>
    </w:p>
    <w:p>
      <w:pPr>
        <w:pStyle w:val="TextBody"/>
        <w:rPr/>
      </w:pPr>
      <w:r>
        <w:rPr/>
        <w:t>Egyrészt szeretnék a Szász Józsefhez csatlakozni, hogy úgy tűnt, hogy az idén jóval korábban lesz költségvetésünk, hiszen a Főváros már tavaly elkészítette az idei költségvetését, ennek ellenére február közepét írunk, és még azért, hát ha nem is messze, de még messze nincs elfogadva ez a költségvetés. Sajnálom, hogy ez így alakult, ugyancsak a sporttal kapcsolatban szeretnék hozzászólni. Szász úr nem említette konkrétan a számokat, tehát a 7,5 milliárdos költségvetésnél, ha sport koncepcióhoz tartjuk magunkat, akkor az 110 milliót jelentene csak a sportnak a támogatás. Tehát ha – és most meg kb. 20, ráadásul kevesebb van beállítva, mint tavaly volt, szóval ez tényleg ez tarthatatlan, de annyira messze vagyunk a sport koncepció által előírt 110 milliótól, hogy most már itt felül kellene vizsgálni, hogy egyáltalán tartható-e ez az elképzelés? Mert semmi látszatát nem látom annak, hogy egyáltalán közelítenénk-e ehhez az elképzeléshez? A másik dolog a Tusnádfürdő, egy fillér sincs beállítva a Tusnádfürdőre. 3 éve ott az égvilágon semmi nem történt, ez az ingatlan ez teljességgel tönkremegy, ha nem fordítunk rá, hát én igenis javaslom, hogy jelentősebb összeget kellene fordítani, hogy végre beüzemelhessen ez az üdülő. A Kovács Raymundhoz csatlakozva, felújításra ez tényleg nevetségesen kevés, ismerve a az Önkormányzat intézményeit, hát az a tavalyi 100 vagy 110 millió sem volt sok, úgyhogy ha jól értettem, kb. 10-15 millió maradt most már a kötelezettségek után, tehát ide feltétlen kell egy jelentős összeget adni. Láthatóak, hogy az igények egyre nagyobbak, de ennek ellenére magam sem támogatom a kölcsönnek a felvételét, hiszen már most látható, hogy a tavalyi maradvány pénz az több mint 700 millió, tehát nem értem ezt a kölcsönnel kapcsolatos egyáltalán felvetést, semmi garanciát nem látok arra, hogy idén jobban gazdálkodna az Önkormányzat, tehát időarányosan el tudná költeni a pénzét, tehát ez egy teljességgel felesleges felvetés. Várhatóan idén is lesz pénzmaradvány, tehát a hiány abból bőven pótolható.</w:t>
      </w:r>
    </w:p>
    <w:p>
      <w:pPr>
        <w:pStyle w:val="TextBody"/>
        <w:rPr/>
      </w:pPr>
      <w:r>
        <w:rPr/>
      </w:r>
    </w:p>
    <w:p>
      <w:pPr>
        <w:pStyle w:val="TextBody"/>
        <w:rPr/>
      </w:pPr>
      <w:r>
        <w:rPr/>
      </w:r>
    </w:p>
    <w:p>
      <w:pPr>
        <w:pStyle w:val="Normal"/>
        <w:jc w:val="both"/>
        <w:rPr>
          <w:u w:val="single"/>
        </w:rPr>
      </w:pPr>
      <w:r>
        <w:rPr>
          <w:u w:val="single"/>
        </w:rPr>
        <w:t>GÁSPÁR JÓZSEF</w:t>
      </w:r>
    </w:p>
    <w:p>
      <w:pPr>
        <w:pStyle w:val="TextBody"/>
        <w:rPr/>
      </w:pPr>
      <w:r>
        <w:rPr/>
        <w:t xml:space="preserve">Kiadási oldalaknál következőket szeretném mondani. Csillag utca már itt az előzőekben, még a bevétel oldalán szóba került. S a Tihanyi árokkal kapcsolatban én nekem teljesen más a véleményem, mint a Treer úrnak, én azt gondolom, hogy az idei költségvetésben kellene szerepeltetni a Tihanyi ároknak a költségeit. Még pedig azért, mert az útépítés terheit látva, teljesen más terv van elfogadva, illetve már a beruházásnak én az úgy tudom, hogy el is nyerte már egy beruházó, a tervnek a megvalósítását. Ugyanis, hogyha az Ároknak a repedését szeretnénk, akkor abban az esetben aknákat kellene elhelyezni, ami természetesen nincs a jelenlegi tervben, és tervmódosításra lenne szükség. Én azt gondolom, hogy itt végleges megoldás legyen, itt a költségvetésben kellene szerepeltetni ennek a költségeit, az Árok fedésének a költségeit, és a későbbiekben a Fővárossal, vagy a volt beruházóval lehetne így mond egyezkedni, hogy ők mennyiben tudnak ebbe besegíteni. Tehát ide én feltétlen szeretném, hogy ha egy 10 millió Ft-os költséget beterveznénk a költségvetésbe. Szent Imre utcával kapcsolatban már itt a Kovács Raymund elmondta a véleményét, akkor én nem is mondom tovább, viszont a következőt látom, hogy pld. a Családsegítőnek a tetőtér-beépítése elkezdődött, és hát erre nincs pénz, ennek a befejezésére. Attól függetlenül, hogy van egy testületi határozatunk, ahol 7 millió Ft-t irányoz elő az idei költségvetésben. Én azt gondolom, hogy ha vannak testületi határozatok, de most ettől függetlenül is, akkor minimum annyit kellene megtennünk, hogy a költségvetésnél jelezni kellene, hogy le vannak testületi határozatok, az előterjesztő ennek ellenére nem tudja ezt a költségvetésbe betenni, és minimum a költségvetési vitánál, illetve majd a végszavazásnál, egy szavazással lehetne ugyanúgy eldönteni, hogy most ebben a költségvetésben szerepeltessük, vagy nem. Több ilyen észrevételem van, tehát azért mondom, hogy több képviselő-testületi határozattal kapcsolatban mondanám én ugyanezt el. </w:t>
      </w:r>
    </w:p>
    <w:p>
      <w:pPr>
        <w:pStyle w:val="TextBody"/>
        <w:rPr/>
      </w:pPr>
      <w:r>
        <w:rPr/>
        <w:t xml:space="preserve">A következőt a felújítással kapcsolatban, itt én is nagyon keveslem az 50 millió Ft-t, én azt gondolom, az intézményeink állagának a megóvása egy az egyben nem biztosított ez az 50 millió Ft-tal. </w:t>
      </w:r>
    </w:p>
    <w:p>
      <w:pPr>
        <w:pStyle w:val="TextBody"/>
        <w:rPr/>
      </w:pPr>
      <w:r>
        <w:rPr/>
        <w:t xml:space="preserve">Kérdésem is lenne, hisz látom, hogy a – többen mondjuk ezt nem vetették fel, lehet, hogy természetesnek veszik, - van egy olyan tétel, hogy a képviselők költségtérítése címszó alatt 2,6 millió Ft van betervezve. Hát a bérletet kiszámoljuk, én ezt látom a képviselők költségtérítésének, ez 1 millió Ft sincs. Ez annyit jelent, hogy egy 1,5 millió Ft nem tudom, hogy milyen oknál fogva, vagy hogy, de valamilyen szempontból elköltésre került már az előző évben is. Tehát én mondjuk, ezzel kapcsolatban egy következő költségvetési vitánál egy tájékoztatót kérnék, hogy mikre mentek el ezek a pénzek. És ettől függően fogom természetesen ezt a 2,6 millió Ft-t vagy megszavazni, vagy pedig egy az egyben el fogom vetni. Itt már említette az Abonyi úr az integráltan nem nevelhető gyermekeknek a támogatását, én úgy emlékszem, de az Abonyi úr bólintson rá, hogy jól emlékszem-e, hogy 1 millió Ft-t a Bizottság meg is szavazott erre, és kérné, hogy költségvetésben legyen benne. Tehát én azt gondolom, egy bizottsági határozattal is, hogy ha ez alá van támasztva, arról már nem is beszélve, amikor ez felvetődött, akkor volt egy konkrét példa. S a konkrét esetben a családnak tényleg nagyon nehéz gondjaik vannak, és ezzel kapcsolatban semmilyen döntés bizottsági szinten sem, nem született, és így azt gondolom, hogy ez a család is konkrétan, de több család is, netán nagyon nehéz helyzetbe kerül. Egyenlőre ennyit.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Ügyrend. Egy dologra szeretnék reagálni, ………………………erre készül egy előterjesztés, egy komplett ……….. kell megvizsgálni, hogy ez a tervezet elkészül ezen a héten, én várom az egyik polgármesternek a válaszát, aki különböző számításokat fog…………….. benyújtani, most a Pénzügyi Bizottság kérdezte, hogy …………….projekt készüljön, ……………………………, és akkor minden képviselő megkapja, ……………………… (nem érthető).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Bizottsági elnök úr. Én csak egy rövid válaszra szeretnék szót kérni. Abonyi János úr említette, hogy igazából a támogatási keretek, ami a kampány pénz kategóriájába tartozik, lehet erről így is beszélgetni. Én csak arra hívnám fel a figyelmét, hogy ha megnézi a ’98 előtti adatokat a Sport illetve a közművelődés tekintetében, egy dinamikus fejlődés figyelhető meg, én szerintem helyesen, ugyanis az egész Képviselő-testület az elmúlt évek számait tekintve úgy látszik, hogy felfogta azt, hogy nekünk el kell érnünk ezt a támogatást, nem pusztán csak amiatt, hogy ennek a meglévő rendeleteink illetve a sport koncepció erre kötelezi a Képviselő-testületet, hanem pusztán amiatt, hogy egyszerűen ezekre a területekre szükséges ennyit költenünk. A másik pedig, azért tartom fontosnak pld. a sport esetében ezeket az összegeket elkölteni akár támogatási keretként, mert a költségvetésben más kerületi sportra vonatkozó összeg nincs beállítva. Tehát hogy ha azt nézzük, hogy most a Kulturális és Sportbizottság pld. a sport támogatási keretre 50 milliót kér a tavalyinak a megduplázását, az azt jelenti, hogy egy 72 ezres kerületben a kerületi költségvetésben csak 50 millió Ft-t költünk sportra. Nincs más keretösszeg. Ugye ebből a szempontból talán az oktatásnak még kedvezőbb helyzete van, hiszen azon túl, hogy vannak saját intézményeink, iskoláink, óvodáink, akiknek az oktatási rendjében benne van, hogy a testnevelés, illetve a sportoktatás. Tehát ilyen alapon gyakorlatilag a sportra költött pénz az oktatásnál kellene, hogy megjelenjen, sőt ilyen tekintetben valóban egy visszaforgatás történik, ugyanis a saját keretünkből egy egész jelentős részt, azt hiszem, majdnem az 50 %-át a saját oktatási intézményeinkre költjük sporttámogatásra. Tehát azt kell tudomásul venni, hogy ez egy 72 ezres kerület, és egyszerűen a költségvetésben nincs más lehetőség a sport támogatására, csak a támogatási keret. Én nagyon szívesen venném, hogy ha bármiféle rovat megjelenne, én nem tartom egyedül üdvözítő dolognak a támogatási keretet, csak egyszerűen nincs más forma erre, hogy ezeket a sportra fordítandó összegeket máshogy eljutassuk ezekhez a sport szervezetekhez. Tehát én abszolút azt látom, hogy ez a KS… javaslat, amit hangsúlyozok, hogy egyhangúan fogadott el a Bizottság, tehát ott nemcsak FIDESZ-es képviselők ülnek, ugyanúgy az Önök frakciójából is ott ülnek, tehát ez egy egybehangzó vélemény volt, hogy ennek a területnek szüksége van erre a pénzre, tehát ezért nem mondom azt, nem szerencsés, hogy ezt itt most bárki egyébként bármelyik oldalon kampányról beszél, ezeket az összegeket előbb-utóbb el kell hogy érjék azokat az előre jelzett százalékokat, amire minket a meglévő saját rendeleteink köteleznek.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Tulajdonképpen igazándiból nincs vita köztünk a Szász úrral, mert én is azt mondom, hogy a sportra, szabadidő sportra ennél lényegesen többet lenne célszerű költeni, és …………. lehetőségként vetettem fel, hogy igenis a támogatási keretek alkalmasak arra, amit a Kovács Balázs az egész költségvetés kapcsán mondott, hogy kampány költségvetés, hogy a támogatási keretekkel mint lehetőséggel ilyen lépéseket megtehet tulajdonképpen bárki. Nem azt mondtam, hogy ez van, meg ezért kell a kereteket növelni, szóval azt kéne végiggondolni ténylegesen, hogy csak meglévő működő egyesületeket támogatunk, meg intézményeket, iskolákat, vagy netántán egy kerületi szabadidő sportot kezdünk el a Sasvár utcában, mondjuk alakítgatni koncepciózusan, minél nagyobb tömegek bevonásával, mert énnekem meggyőződésem, hogy sokszor sokkal jobb, ha az intézménynek az eredeti költségvetésébe beépítünk bizonyos kereteket, amit arra használhat fel, mint ha ténylegesen hónapokat kell várni arra, hogy az adott Bizottságok dönthessenek, lásd tavalyi év, Kisebbségi Önkormányzati döntésünk. </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Úgy látszik, jókor jöttem vissza. </w:t>
      </w:r>
    </w:p>
    <w:p>
      <w:pPr>
        <w:pStyle w:val="TextBody"/>
        <w:rPr/>
      </w:pPr>
      <w:r>
        <w:rPr/>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Nem, mert már előbb is szerettem volna szót adni.</w:t>
      </w:r>
    </w:p>
    <w:p>
      <w:pPr>
        <w:pStyle w:val="TextBody"/>
        <w:rPr/>
      </w:pPr>
      <w:r>
        <w:rPr/>
      </w:r>
    </w:p>
    <w:p>
      <w:pPr>
        <w:pStyle w:val="TextBody"/>
        <w:rPr/>
      </w:pPr>
      <w:r>
        <w:rPr/>
      </w:r>
    </w:p>
    <w:p>
      <w:pPr>
        <w:pStyle w:val="TextBody"/>
        <w:rPr>
          <w:u w:val="single"/>
        </w:rPr>
      </w:pPr>
      <w:r>
        <w:rPr>
          <w:u w:val="single"/>
        </w:rPr>
        <w:t xml:space="preserve">Dr. BÜKI TAMÁS </w:t>
      </w:r>
    </w:p>
    <w:p>
      <w:pPr>
        <w:pStyle w:val="TextBody"/>
        <w:rPr/>
      </w:pPr>
      <w:r>
        <w:rPr/>
        <w:t xml:space="preserve">Következőről van szó. Tehát néhány dologra szeretnék hozzáfűzögetni dolgokat. Integráltan nem nevelhető gyerekek támogatásával kapcsolatban volt itt pro és kontra érvek, már a rendelet szövegénél is mondtam, hogy hülye dolog, hogy ha a Testület az egyik vitában teljesen másképpen viselkedik, mint a másikban. Ugyanis ezzel kapcsolatban van egy rendelettervezet, amit Jogi bizottság elé hát terjesztett nem is tudjuk pontosan ki. Ezt a Népjóléti Bizottság készítette, mert volt elvileg egy testületi döntés ezzel kapcsolatban, majd ezt követően az Oktatási Bizottság mint szakbizottság egyhangúan elutasította különösebb indoklás ehhez nem volt fűzve, mi az előterjesztésből nem tudtuk megállapítani igazán, hogy pontosan miről is van szó, megállapítottuk, hogy ………….. az összességében elég gyenge színvonalú több oknál fogva is, na most, és azt a konzekvenciát vontuk le, hogy tekintettel arra, hogy két bizottság teljes ellentétben áll, és azért az Oktatási Bizottságnak az egyhangú elutasítása nem túl jó fényt vet a rendelet-tervezetre, már a minősített többség megkaphatósága szempontjából, helyes volna, hogy ha a Testület ezt újra elővenné, eldöntené, hogy akarja- nem akarja, hogy ha akarja, akkor milyen irányelvek nyomán, az a helyzet, hogy itt már a pénzekről folytatják a vitát, aztán következő húzás az lesz, hogy nem fogadják el a rendeletet. </w:t>
      </w:r>
    </w:p>
    <w:p>
      <w:pPr>
        <w:pStyle w:val="TextBody"/>
        <w:rPr/>
      </w:pPr>
      <w:r>
        <w:rPr/>
        <w:t xml:space="preserve">Üdülőkről is vala szó, hát én Tusnádfürdőt hallottam, az a helyzet, hogy van egy másik is, és egy szakszervezeti, vagy milyen levélben kérték, hogy azt fényesítsük egy kicsit. A Dunakeszi-béli. Az a helyzet, ez kétségtelenül nem olyan borzalmas messze van, meg nem kell hozzá útlevél, meg nem külföld, meg nem kiküldetés, vagy mittudoménmicsoda, én a magam részéről büszke vagyok arra, hogy 12 év alatt nem sikerült még önkormányzati pénzen eljutnom külföldre sehova, egy Polgármesternek sem voltam olyan kedves, hogy magával vigyen ilyen utakra, kérem szépen, ezzel együtt a Dunakesziben ott voltam jó néhányszor, és az egy nagyon kellemes hely volna, de csak ugyan fényesíteni kéne rajta, mert pillanatnyilag olyan jó régi úttörőtábori körülmények uralkodnak, amivel én mondjuk beérem, de már más értelmiségi esetleg nem. Tehát már egy tanárnak is esetleg egy kicsit derogáló a kevés számú közös WC, zuhanyozó, miegyéb, az viszont igen relatíve kis összegből lehetne azt fényesíteni, és ilyen apróságokra se ártana gondolni, hogy a csónakházat nem tudjuk használni, pedig hát az igazság szerint egy vízi üdülő volna, mert az isten tudja, hogy milyen megállapodás alapján, egyébként a Tóvárosi úr szóban kötött aztán azóta is hát úgy valahogy tartják, még nem is tudjuk, hogy létező-e ÉMG SK-nak a túra-csónakjai vannak benne, időnként egy-egy ember ott megjelenik, elmennek 1-2 napra meg Tisza-túrára, ide, oda, dehát annak az üdülőnek annak egy komoly csónakháza is van, amit az Önkormányzat nem használ, még ilyen csónakokat venni is lehetne akár, hogy az odajárók azok tudjanak ott éldegélni. Hát az is egy vicc, hogy 1 db. kenuja van az Önkormányzatnak ott, és hát én magam is a sajátommal szoktam Szigetszentmiklósról oda felmenni, hogy legyen, hogy ne azon az egyen ne kelljen mással veszekedni. A Kovács Gyula úr, aki most nincs itt, hosszan ecsetelte itt a parkfenntartásos miegyéb közbeszerzéseit, hát az a helyzet, hogy miután sokszor mondták, hogy én gyilkolom azt a MÉSZOV nevű szervezetet, hát na erre volna kifejezetten alkalmas. Nem minden részére a dolognak, mert a tényleges munkák egy része vagy jelentős része nem igényel se drága gépet, se különösebb szakértelmet, csak folyamatos hozzáértő szakmai ellenőrzést, illetve vezetést, ami egy embert jelent általában, és a munkáknak a szakmai megosztása sem volna helytelen. Ugyanis a fűkaszálás, fűnyírás, parlagfű kaszálás, stb az nem szakmunka, az igen-igen egyszerű betanítani valakit, a fűnyíró-gép tologatása sem olyan borzasztó nehéz feladat általában, a fasor felújítás, gallyazás miegyéb az részben balesetveszélyes, részben kertészmérnöki szakmunka, de parkfenntartást miért nem lehet megosztani? A MÉSZOV-nak a közmunkásai ennek egy részére tökéletesen alkalmasak volnának, mert akkor nem kéne közbeszerzés, nyírja a füvet az egész kerületben a MÉSZOV, 3 db aránylag nagy teljesítményű fűnyíró megvétele meg nem egy borzasztó nagy befektetés, még a közbeszerzéshez képest sem. A kézi kaszálás az meg pláne. Ehhez élő munkaerő kell, kis képzettségű fizikai munkára, amihez, amire ez a cél alkalmas. Ne utat építsen, füvet nyírjon. Még egy dolog, amiről hát itt a Szász úr expozéja szólt, ez az uszodaalap. Én nem tudom, hogy ő tulajdonképpen minek örül annyira. Ugyanis a 450.000,- Ft, amit itt megünnepelt a tervezés keretében, hát én elmondanám neki, hogy most ugye bontottuk az út, aszfaltút tervezési ajánlatokat, ott a legrövidebb 80 m-es, vagy mekkora utcára valami 80.000,- Ft volt a legjobb árajánlat. Na most, az a helyzet, hogy egy utcaépítés, az ugye sík tervezés, az nem egy igazán térbeli létesítmény, jó, hát valamennyire persze igen, de ennek a műszaki igényessége össze nem mérhető egy uszodával. Uram! 450.000,- Ft-ból semmiféle uszodaterv nem fog elkészülni. Nem hogy engedélyezési terv nem, de még tulajdonképpen tanulmány-terv sem nagyon. Ezt az egész ügyet egyébként sem így kell intézni, azzal együtt a mai napon volt szerencsém röviden részt venni a Kulturális Bizottság ülésén, ahol szemlátomást erősen tartottak attól, hogy netántán ez az uszoda az idén még meg találna épülni, az én javaslatom révén ezt nyilván nem szeretnék ezt, elég baj, hogy ez választási év, nyilván azért nem szeretnék, ugyanis a 100 millió Ft-os összeg az viszont erre az én konstrukciómhoz bőségesen elég. Tehát azt az uszodát meg is lehetne építeni, némi szerencsével az még az idén el is készülhetne, csak nem ilyen módon, és főképpen nem úgy, hogy az Önkormányzat nekiáll ilyen-olyan alapterveket, tanulmányterveket, megvalósíthatósági tanulmányt, öreganyámkínját csinálni, ez egyféleképpen működik, hogy ha az Önkormányzat, aki nem ért hozzá, és a Kulturális Bizottság, aki azért ilyen szinten szintén nem ért hozzá, egész egyszerűen olyan jellegű közbeszerzést írna ki, amelyik gyakorlatilag komplett bonyolítást írna elő a terveztetés, engedélyeztetésen keresztül a kivitelezésen. Mindegyik, csak egész egyszerűen meg kellene fogalmazni a műszaki paramétereket, és onnantól kezdve hozzá sem nyúlni az egészhez, már persze a pályáztatást kivéve. Ugyanis itt 450.000,- Ft-t békésen el lehet költeni bármiféle ilyen látványtervre, abból uszoda nem lesz az idén meg főképpen nem lesz, aztán meg az isten tudja, hogy mikor lesz, mert az uszoda alapnak ilyenkor, ezt a Szász József tudhatná, mert volt már uszoda alap az első ciklusban is, az a rendszeres sorsa, hogy az évközi ilyen-olyan-amolyan igényekre forrást biztosít. És erre már jó néhány évben volt példa, hasonló nagyságrendű uszoda alapra is emlékszem már valamelyik költségvetési évből, milyen jó is volt az aztán szociális segélyezésre, útépítésre, meg még mittudom mi az ördögre, amíg el nem fogyott persze. Ha valóban uszodát akarunk építtetni, hát persze mondom a Bizottságról nem ez tűnt ki, akkor olyanfajta javaslatot kéne elfogadni, ami az Önkormányzatnak szakmai potenciáját is figyelembe veszi, ugyanis egy közbeszerzés normális lebonyolítására megvan a szakmai potencia, egy uszoda megterveztetésére nem.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Csak röviden. Úgy látszik megint visszatérő szlogen, hogy kampányfogás. Azt hiszem, sokféle vád érheti a Kulturális és Sport Bizottságot, főleg engem, a tekintetben, hogy nem akarunk uszodát építeni. Azt hiszem, ez az egyetlen vád talán, ami engem nem érhet, ugyanis én voltam az, aki évről évre, mindig beerőltettem a költségvetésbe az uszoda alapot, na most ezt lehet úgy felfogni, hogy ezt mind kampány szempontból tettem, és hogy pont azért, hogy utolsó évben ne épüljön meg az uszoda, csak egy kicsit furcsa lenne ez a logika. Másik meg úgy látszik, a Büki úr nem egészen jól figyelt, amikor én itt az uszodáról beszélgettem, ugyanis én nem annak örültem, hogy a tervezése, azt is megemlítettem, hogy a tervezése van 450.000,- Ft, hanem én azt méltattam, hogy végre az uszoda alap feltöltődött azzal a 100 milliós összeggel, ami a részvény eladásból adódott, és azt hiszem, ez mindenkinek örömére szolgál, aki úgy gondolja, hogy uszodát kell építeni a kerületben, hogy végre van egy jelentős összeg, amiből ennek neki lehet kezdeni. Most az egy dolog, hogy a magára a terveztetésre 450.000,- Ft van félretéve, de szerintem, hogy ha erre szükség van, akkor az uszoda alapból ez az összeg bővíthető. Tehát ismétlem, nem a 450.000,- Ft fölött áradoztam, hanem annak örültem, hogy egy jelentős összeg megjelent az uszoda alapon, s még egyszer hangsúlyozom, hogy én úgy érzem, hogy személy szerint engem is, rajtam keresztül a Bizottságot az a vád nem érheti, hogy most kicsit furcsa logikával, kampány szempontból nem akarunk uszodát építeni. </w:t>
      </w:r>
    </w:p>
    <w:p>
      <w:pPr>
        <w:pStyle w:val="TextBody"/>
        <w:rPr/>
      </w:pPr>
      <w:r>
        <w:rPr/>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Bizottsági elnökként. Szeretnék egy dolgot tisztázni nagyon röviden. Az integráltan nem nevelhető gyerekek támogatására a Képviselő-testület 2001-ben 1 millió t-t már megszavazott, ezt akkor nem tudtuk elkölteni, mert hogy a II. módosításnál, ha jól emlékszem, addigra döntenünk kellett, lévén hogy tanévhez vagyunk kötve, arról, hogy a Bizottság módszertani keretében hány gyereket támogatunk. Most éppen mi voltunk a sorosak, mert korábban a Népjóléti Bizottság támogatta ezeket a gyerekeket, illetve ezek egy részét. Tehát az volt a két Bizottságnak a problémája, hogy az ilyen típusú kereteket minden Bizottság a saját, mondom nem erre a célra félretett keretéből próbálta segíteni. Most ez egy jó lépése volt a Képviselő-testületnek, csak volt egy olyan döntés is, hogy a Képviselő-testület alkosson rendeletet. Megmondom hogy miért. Lehetséges, hogy nem volt elég információja a Jogi Bizottságnak valószínű, sajnos a Bizottság ülésén nem tudtam, hogy ez a téma lesz napirenden, nem tájékoztatott senki, elmentem volna, és a következő javasoltuk, hogy vonjuk vissza ezt a határozatot. Ez a rendelet 4-5 kerületi gyereket érintene maximum. Tehát az volt a véleményünk, hogy ilyen nagyságrendre ami ennyi embert vagy gyereket, vagy családot érintene, erre ne alkosson a Képviselő-testület rendeletet, alakítson ki a két Bizottság közösen egy olyan ….rendszert, hogy az, kiket tud támogatni ebben az egészben, ehhez legyen egy szakmai vélemény is, és annak alapján már lehet dönteni erről a támogatásról. Nem a keretösszegről és annak a tavalyi nagyságáról mondott le a Bizottság, hanem nem javasolja, hogy 4-5 gyereket érintő dologra rendeletet alkossunk.</w:t>
      </w:r>
    </w:p>
    <w:p>
      <w:pPr>
        <w:pStyle w:val="TextBody"/>
        <w:rPr/>
      </w:pPr>
      <w:r>
        <w:rPr/>
      </w:r>
    </w:p>
    <w:p>
      <w:pPr>
        <w:pStyle w:val="TextBody"/>
        <w:rPr/>
      </w:pPr>
      <w:r>
        <w:rPr/>
      </w:r>
    </w:p>
    <w:p>
      <w:pPr>
        <w:pStyle w:val="TextBody"/>
        <w:rPr/>
      </w:pPr>
      <w:r>
        <w:rPr>
          <w:u w:val="single"/>
        </w:rPr>
        <w:t xml:space="preserve">Dr. BÜKI TAMÁS </w:t>
      </w:r>
    </w:p>
    <w:p>
      <w:pPr>
        <w:pStyle w:val="TextBody"/>
        <w:rPr/>
      </w:pPr>
      <w:r>
        <w:rPr/>
        <w:t>Ügyrend. Nagyon rövid viszontválasz, és aztán ígérem, hogy nem is szólok többet, legalábbis ez ügyben semmiképpen nem akarok vitát gerjeszteni. Kedves Jóska! Én elég pontosan hallottam, amit mondtál, még jegyzeteltem is. Az igencsak úgy hangzott, hogy te a 100 milliót nem tartod elégnek, a 450.000-et meg már egy alkalmas összegnek tartod, fordítva van, valóságban a 100 millió az elég is volna, a 450.000,- az semmire sem, már tervezés vonatkozásában, azt az igaz, mint a játszóterekről elmondott a Kovács Gyula, a 450.000,- Ft-t azt teljesen felesleges így külön kiemelni, mint uszodatervezési ügyet, mert az arra nyilvánvalóan elégtelen, de mondom nem is szerencsés dolog a tervezést elkülöníteni, mert ebből gyorsan akkor lesz, hát mondjuk gyorsan csak akkor lenne uszoda, hogy ha azt csináljuk, amit én javaslok, de erre kevés az esély, gyorsan csak akkor lenne uszoda, hogy ha az egészet terveztetéstől a kulcsra kész átadásig hozzáértő fővállalkozó, és pályázaton kiválasztott fővállalkozó kezébe adnák, egyedül a műszaki paraméterek meghatározásával. Tehát hogy mekkora medencét akarunk, mekkora öltözőt, milyen típusú vízforgató rendszert, stb. Ezeket a műszaki paramétereket ha meg tudnánk határozni, tervet mi magunk készíttetni nem tudunk és nincs is értelme, mert az a baj, hogy ha a tervezés és a kivitelezés egymástól elválik, akkor a kivitelező 225 helyen felülbírálja, nem ért egyet, stb., még egy csatornaépítési terven is össze tudnak keményen vitatkozni a Strauss úrék, pedig az nem egy olyan műszaki bonyolultságú dolog, egy uszoda az egy műszakilag egy elég bonyolult építmény. Tehát itt csak az a megoldás, hogy fővállalkozói rendszerben pályáztatjuk meg az egészet, akkor viszont eleve értelmetlen a tervezést kikülöníteni. Már összegszerűen is. Úgy hogy ez az egyik.</w:t>
      </w:r>
    </w:p>
    <w:p>
      <w:pPr>
        <w:pStyle w:val="TextBody"/>
        <w:rPr/>
      </w:pPr>
      <w:r>
        <w:rPr/>
        <w:t xml:space="preserve">A másik pedig: Abonyi úrnak annyit mondanék. Most már így értem, hogy mit akartak. De azt azért tessenek figyelembe venni, ahány bizottság csak van, hogy Önkormányzati pénzt hatósági jelleggel s ezt a Csomor úr is pontosan tudja, osztogatni tulajdonképpen elvileg rendeleten kívül is lehet, de akkor nem a Bizottság, akkor csak a Testület, azt meg nem tudom, hogy a Testület akarja-e, meg szerencsés-e, hogy nem fellebbezésként, hanem már I. fokon, úgymond döntésre, ide kerülne Pityi Palkónak az összes személyi anyaga, környezettanulmánya, stb., és ezt követően erről folytathatna itt akár a mostani, akár a következő Testület tudomisénmilyen mennyiségbe menő vitákat, mert lehet, hogy 4-5 embert érint csak, de egy rendeletben meg lehet szabni, hogy Bizottság, fellebbezés, Testület, ha viszont nem alkotsz rendeletet, és Bizottság hatáskörébe adod, és nem biztosítja a fellebbezési lehetőséget, akkor egyértelműen megsérted az önkormányzati törvényt. Tehát ezt viszont én tudom itt, hát most már akkor itt elmondani neked, ilyetén értelemben vizsgáljátok felül akkor a döntést, egyébként is ez volt a kérés.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Én is kérném, hogy akkor erről ne generáljunk vitát, tehát utoljára Szász Józsefnek adok szót, és ezzel kapcsolatban senki másnak. </w:t>
      </w:r>
    </w:p>
    <w:p>
      <w:pPr>
        <w:pStyle w:val="TextBody"/>
        <w:rPr/>
      </w:pPr>
      <w:r>
        <w:rPr/>
      </w:r>
    </w:p>
    <w:p>
      <w:pPr>
        <w:pStyle w:val="TextBody"/>
        <w:rPr/>
      </w:pPr>
      <w:r>
        <w:rPr/>
      </w:r>
    </w:p>
    <w:p>
      <w:pPr>
        <w:pStyle w:val="Normal"/>
        <w:jc w:val="both"/>
        <w:rPr>
          <w:u w:val="single"/>
        </w:rPr>
      </w:pPr>
      <w:r>
        <w:rPr>
          <w:u w:val="single"/>
        </w:rPr>
        <w:t>SZÁSZ JÓZSEF</w:t>
      </w:r>
    </w:p>
    <w:p>
      <w:pPr>
        <w:pStyle w:val="TextBody"/>
        <w:rPr/>
      </w:pPr>
      <w:r>
        <w:rPr/>
        <w:t xml:space="preserve">Ügyrendi. Tényleg, csak röviden. Szóval, hogy mit mondtam és mit nem mondtam, és milyen hangsúllyal, itt van a saját kezű jegyzetem, ezt most kerestem elő, ide van felírva, hogy uszoda alapról beszéltem, nem másról, de nem is ez a lényeg, hanem úgy látszik Büki Tamás nem ismeri eléggé a saját maga által megalkotott közbeszerzési rendeletet, ugyanis, hogy ha egy uszodát kellene építeni, ugye ott elsődleges szerepe lenne a közbeszerzésnek. Ami testvérek között is 90 napos lefutású, na most ha hozzávesszük azt, hogy itt amire megszületik a költségvetésünk, tehát nem valószínű, hogy a tervezéssel, illetve a közbeszerzéssel együtt abból az uszodából lenne valami, de nem is ez a lényeg, hanem végül is hogy ha kampányról van szó, akkor nem véletlenül hogy ez az ötlet, amiről most itt Büki úr beszél, az most az utolsó költségvetésnél, és pont most ebben az időszakban jelenik meg. </w:t>
      </w:r>
    </w:p>
    <w:p>
      <w:pPr>
        <w:pStyle w:val="TextBody"/>
        <w:rPr/>
      </w:pPr>
      <w:r>
        <w:rPr/>
      </w:r>
    </w:p>
    <w:p>
      <w:pPr>
        <w:pStyle w:val="TextBody"/>
        <w:rPr/>
      </w:pPr>
      <w:r>
        <w:rPr/>
      </w:r>
    </w:p>
    <w:p>
      <w:pPr>
        <w:pStyle w:val="Normal"/>
        <w:jc w:val="both"/>
        <w:rPr>
          <w:u w:val="single"/>
        </w:rPr>
      </w:pPr>
      <w:r>
        <w:rPr>
          <w:u w:val="single"/>
        </w:rPr>
        <w:t xml:space="preserve">KOVÁCS BALÁZS </w:t>
      </w:r>
    </w:p>
    <w:p>
      <w:pPr>
        <w:pStyle w:val="TextBody"/>
        <w:rPr/>
      </w:pPr>
      <w:r>
        <w:rPr/>
        <w:t xml:space="preserve">Itt a kiadási rovatnál kezdem a kérdésekkel. Az egyik kérdésem vagy kérésem lenne, hogy a Polgármesteri Hivatal dologi kiadásainál az 54-es sornak a részletezését én sehol nem találom. Hogy szeretnék abból kapni egy részletezést, hogy célszerű lenne a következő költségvetési tárgyalási körre annak a részletezését csatolni, se a szöveges anyagban, ami az 53-ik soron végig ér, sehol, sem a mellékletek között nem találtam én sehol ennek a részletezését. Ez az egyéb folyó kiadások címet viseli. De akkor lehet, a Magdika mondja, megnézem ezt. A másik kérdésem lenne, ugye a tavalyi költségvetésben benne volt, és ez nem plusz kiadásként jelentkezik az idei költségvetésnél, hanem kvázi tavaly megvolt rá a pénz, igaz, hogy fejlesztési tartalékba Tusnádfürdőnek bizonyos felújítási munkálatai, ami állagmegóvást szolgálná csak, hogy most per pillanat nagy jellegű fejlesztéseket nem akarunk ott csinálni, azért a vagyon ne is csökkenjen tusnádfürdői ingatlan területeként, hogy az miért nincs, miért nem került be a mostani előterjesztésbe. A másik ilyen lenne, ami még mindig kérdés szintje, hogy találtam egy MLTC tetőjavításnak a költségfedezetét, a költségvetésben, azt szeretném megkérdezni, hogy ez most ott van-e szerződésünk, nincs, vagy gyakorlatilag ezt kinek kell megcsinálni, ugye, mivel miénk maga az ingatlan, ezért megcsinálhatjuk mi is, csak hogy szükséges-e ezt nekünk csinálni? A másik, ami nekem kérdésem lenne, s lehet, hogy költői a kérdés, hogy nézegettem én a Polgármesteri Hivatalnak meg az intézmény hálózatunknak a Polgármester Hivatalon kívüli részét, tehát a köztisztviselőknek meg a közalkalmazottaknak a tavalyi tervezethez képesti bértömeg növekedését. És az derül ki ebből számomra, hogy míg a Polgármesteri Hivatalnál egy 35 %-os bértömeg-emeléssel ez a juttatások és a járulékokat is összevettem, történik, addig a közalkalmazotti rétegnél ez a béremelés ez 20 %-ot tesz ki a tavalyi első tervezethez képest. Megmondom őszintén, nagyon sok jelzés érkezett eddig is, hogy a köztisztviselő meg a közalkalmazotti réteg között elég nagy a jövedelem-különbség, én erre szeretnék választ kapni az előterjesztőtől, hogy ezt miért élezzük még tovább? Ezt a helyi szinten bérezési különbséget. Én azt gondolom, hogy ez nem elsősorban kormányzati kérdés per pillanat, mert hagy ne szóljak bele, hogy minek a kérdése. Amit szeretnék kérdezni, itt évek óta szó van a Polgármesteri Hivatal parkoló kialakításáról, arról kaptunk mi egy tájékoztatót, hogy van egy elképzelés, ami elég horribilis árakkal számol, majdnem mélygarázs bekerülési költségekkel, olyan 60 %-ával, én azt javasolnám, hogy ennek valami olcsóbb megoldási javaslatát, azért nem kell itt luxus körülmények között parkoltatni a gépjárműveket, de ellenben muszáj, mert most ügyfélfogadási időben egyszerűen képtelenség az Önkormányzat környékén parkolót találni, már mindenfelé parkolnak az ügyfelek, mondjuk a Közterület Felügyeletünknek a nyereségességét ez fogja növelni. Lehet majd büntetni a tilosban parkoló ügyfeleinket. Amit én szeretnék javasolni, a REHAB 16. én úgy gondolom, hogy az már része a költségvetésnek, a pályázati önrész, a másik a Stratégiai Alap pályázatai között szereplő zöld felület fejlesztési pályázati lehetőség. Amire én javasolnék elkülöníteni mint pályázati célra, és pályázati önrészből is erre a célra egy kb. 10 millió Ft-os keretösszeget, ami csak zöld terület fejlesztésre vonatkozzon. De ne az utak zöld felületi kialakítására, mert álláspontom szerint az egy másik kérdés, célszerű lenne már úgy utakat építeni, hogy ez teljes mértékben meg van, utólagos fásításnál egy pár éve kialakított árkokat, fakivágásokkal és egyebekkel, ne kelljen teljesen átrendezni. Én úgy tudom, hogy az útépítési tervekben már szerepel a fásítási program is, célszerű lenne ezt megvalósítani is, mert eltolva két ütemet egymással, az árkok tekintetében dupla költségek fognak néhol jelentkezni. Mondjak egy költségcsökkentő javaslatot is. A koncepcióban szerepel bérlakás felújításoknak a nagyobb léptékkel történő megvalósítása, én arra tennék javaslatot, hogy a lakbér-bevételnél többet erre a célra ne használjon fel az Önkormányzat, a mindenkori lakbér-bevételi….. annál is inkább javaslom most ezt a koncepcióval ellentétben csökkenteni, mert célszerű lenne, hogy ha elkészül a lakáskoncepciónk, annak függvényében a lehetőség meg van, hogy növeljük ezt a felújítást, de amíg még, a félhomályban tapogatózunk, akkor ne szaladjunk el. Maradjunk csak a lakbér-bevételnek a felhasználása erre a célra, annál többet ne költsünk bérlakás-felújításokra. Azt gondolom, lehet hogy a koncepciónál kellett volna elmondani, ez igazából egy elvi kérdés, amit a Testületnek el kell döntenie. A következő, és ez ellenben a költségvetési koncepcióban szerepel, hogy kiemelten kell kezelni az illegális hulladéklerakóknak a megszüntetését, nagyon sajnálom, hogy költségvetési előterjesztésből ez nem olvasható ki, ugye a tavalyi szintnek a 25 %-os emelése, valamit tudunk jól, hogy gyakorlatilag a konténer-ürítéseket tudjuk ebből megoldani, egy pár szemétlerakónak az eltüntetését, én azt gondolom, hogy célszerű lenne kampányjelleggel legalább ezeknek az illegális szemétlerakóknak a többségét eltakarítani, mert ahol már van egy szemét, ott csak keletkezni fog magától, és később, minél tovább várunk vele, annál nagyobb költséggel tudjuk majd az egyre növekvő szeméthegyeinket megszüntetni. A másik ilyen rész, ami az előterjesztésben az utolsó részében határozati javaslatként szerepel, hogy pótoljunk településüzemeltetési feladatokra majd pénzt, hogy ha jön menet közben plusz forrás a költségvetésbe, én javasolnám, hogy találjunk inkább más területet, nem a településüzemeltetést arra a célra, amit utólag visszapótolni szándékozunk. Mondok erre egy példát. Elég kemény fagyokkal számoltunk eddig, most hála Istennek, jó idő van, de huzamosabb ideig erős fagyok voltak, ez azt fogják jelenteni, hogy a kátyúzási költségünk a tavalyi enyhe tél utáni enyhe kátyúzási szintet lényegesen meg fogják haladni. Ennek ellenére, a mostani költségvetésben indulásként alacsonyabb kátyúzási költség van betervezve, mint ami a tavalyi évben volt. És ugye kátyúzást azt év végén hiába pótoljuk vissza, decemberben, novemberben, októberben nem nagyon lehet kátyúzni, és addig tönkre fognak menni a, hát már most mennek tönkre az útjaink. Tehát ez időbeli eltolás miatt én nem javasolnám, hogy itt a településüzemeltetésnél pótoljuk ezt vissza. Azt javaslom, van egyéb más terület, ahol ez nem időjárásfüggő, és nem fog problémát okozni. Még egy dolgot szeretnék én megemlíteni. Ez is Polgármesteri Hivatal dologi költségei között van, amit javaslok csökkenteni költséget. Az előterjesztő úr gondolom, ezeknek nagyon örül. A testvérvárosi kapcsolatokat javaslom a tavalyi szinten hozni a dologi sorok között. S volna egy másik kérdésem, vagy felvetésem, amire én azt gondolom, hogy célszerű szót ejteni. A, és ez bevételi kiadási oldalt is érint, attól függ, hogy hogy tekintjük. A Belügyminisztériumnak az a felkérése, vagy javaslata vagy mondjuk inkább, a kérése, hogy az Önkormányzat területet biztosítson a kerületben rendőrlakás építése céljából. A költségvetési frakció egyeztetésén ezért nem tudtam részt venni, mert a Belügyminisztérium Államtitkárával kellett eszmét cserélnem erről a javaslatukról. Aminek a kulcspontja az, és én azt gondolom, hogy ez szintén elvi kérdés a Testület részéről, hogy piaci ár alatt szeretnének ők önkormányzati telekhez jutni, én azt gondolom, hogy ezt rövid távon el kéne pro vagy kontra dönteni ezt a kérdést, vagy olyan javaslatot megvizsgálni, amit én feléjük is jeleztem, hogy kerületben lévő fővárosi önkormányzati területet keresni számukra erre a célra, vagy olyan területet, ahol a Főváros és az Önkormányzat együttesen tulajdonos, tudomásom szerint ebből nem nagyon létezik, de ha van ilyen telkünk, egy 1 hektáros területméret-közelit keresnek ők. Úgy tudom, hogy az Ostoros-Bóbitás lakótelep mellett egy csodálatos fekvésű fővárosi telek helyezkedik el, én ezt velük tárgyaltam, hogy nem tartom valószínűnek, hogy a kerületi telekárak ismeretében az Önkormányzat a BM-et ilyen visszafinanszírozási módon meg fogja segíteni olcsó telekkel, de én azt gondolom, hogy költségvetés kapcsán erről jó lenne szót ejteni. Köszönöm szépen, egyenlőre ennyi volt a hozzászólásom. </w:t>
      </w:r>
    </w:p>
    <w:p>
      <w:pPr>
        <w:pStyle w:val="TextBody"/>
        <w:rPr/>
      </w:pPr>
      <w:r>
        <w:rPr/>
      </w:r>
    </w:p>
    <w:p>
      <w:pPr>
        <w:pStyle w:val="TextBody"/>
        <w:rPr/>
      </w:pPr>
      <w:r>
        <w:rPr/>
      </w:r>
    </w:p>
    <w:p>
      <w:pPr>
        <w:pStyle w:val="TextBody"/>
        <w:rPr>
          <w:u w:val="single"/>
        </w:rPr>
      </w:pPr>
      <w:r>
        <w:rPr>
          <w:u w:val="single"/>
        </w:rPr>
        <w:t>TREER ANDRÁS</w:t>
      </w:r>
    </w:p>
    <w:p>
      <w:pPr>
        <w:pStyle w:val="TextBody"/>
        <w:rPr/>
      </w:pPr>
      <w:r>
        <w:rPr/>
        <w:t xml:space="preserve">Két érdekes dolgot mondok Önöknek itt, a Kovács Balázs úr mondott dolgokat, de úgy nézem, hogy nagyon kevesen figyeltek arra oda, mind ahogy valószínű, hogy arra se figyeltek oda nagyon, amikor az első részében a bevételek kritikájánál elmondtuk a véleményünket, és mintha nem szóltunk volna semmit, a Képviselőtársaim igényeket terjesztettek be, akik tulajdonképpen a bevételi oldalhoz nem is szóltak hozzá, de a kiadási oldalon újabb és újabb milliókat akarnak ugye valamire fordítani, aminek én a szükségszerűségét nem vitatom, nem is akarom felülbírálni, csak éppen lehetetlennek találom ezután az egyensúly megteremtését. Úgy hogy a Polgármester úr figyel, akkor megmondom Önnek, hogy keressen már pénzfát, amit már rázni kell, mert ebből a költségvetésből hogy hogy lesz valami, hát én erre nagyon kíváncsi vagyok, mert a bevételek azok nem akarnak jönni, vagy növekedni, a kiadások meg nőnek és nőnek. Én azt szeretném mondani, hogy én nem kívánok költségeket növelni, én észrevételeket teszek. Némelyek azok, mik elhangzottak a frakcióvezetői értekezleten, és nyilván majd az illetékesek erre valamilyen választ fognak adni. Az első dolog az, hogy az intézményi dologi kiadás az ugyan betervezetten 10 %, de hát valójában, ahogy nézem a táblázaton, az valójában csak 9. Na most én azért szeretném a figyelmet arra felhívni, hogy az ún. eszközfejlesztés éppen az imént mondtam, illetve kérdeztem az Abonyi úrtól, hogy ez hol tart, itt mi egy horribilis összeget megszavaztunk intézmény eszköz felújításra vagy fejlesztésre, pontosabban, de hát ennek azért figyelembe kell venni, hogy ténylegesen azokra a dologi kiadásokra gondoljunk, mert régen ők ezeknek az eszközöknek a cseréjét is a dologi kiadásból oldották meg, na most az, ami a működési kiadásuk, az ettől elválasztandó, és itt csak rakjuk rá a pénzeket, holott őnekik most ebben jelentős bevételük van, ami hellyel közzel dologi bevételt jelent. De hát ezt jó lenne mérlegre tenni. Na mostan különös tekintettel arra, amit én bátorkodtam mondani az, hogy az infláció idén ugye nem 10, meg nem is 9, hanem annál lényegesen kevesebbre várható, és ennek valahogy érvényesülni kellene ezen a területen is. Na most továbbra is fenntartom azt a kérdésemet, hogy az intézmények összességénél a 35,39 század %-os járulék, az hogy jön ki, amikor mondjuk a Polgármesteri Hivatalnál ez 33,46 század %. Na most ez egy olyan kérdés, amire valahogy már próbáljanak válaszolni, én nem vitatom, hogy nekem nincs igazam, de hát azért ezt jó lenne tudni, mert ez itt mondottam, hogy 1-1 %, itt 10, meg húsz, meg mittudomén hány millió Ft-t jelent. Na most a másik dolog az, hogy a Polgármesteri Hivatalnak a dologi és folyó kiadásait 121 %-os növelésre tervezik, bár ott is 10 %-ot írnak be, nagyon eredeti a szöveg, azt mondja, hogy azért kell 10 %-kal emelni a dologi kiadásokat, mert pld. a közüzemi díjak emelkednek, most megnéztem a közüzemi díjaknál, sem a gáznak a várható költségét nem tetszettek volt emelni, sem a villanynak a várható költsége nincs benn, nincs benn a kéményseprő és a hogyhívják díjnak a víz és csatornadíjnak az emelése van benn, tehát gyakorlatilag ez az emelés nem tartalmazza ezt, amire Önök hivatkoznak, hanem majd mikor elfogy a pénz, akkor azt mondják, hogy elfogyott, nem tudjuk fizetni a gázszámlát, a villanyszámlát, és akkor emeljük meg. Nem terveztek be egy fillér emelést sem, holott a gáz is fog emelkedni, és a villany is fog. Tehát tetszik érteni a logikáját? A dologi kiadásokat, erre hivatkozással emelni méltóztatnak, most ki az előterjesztő, nem tudom, magának mondom, mert maga biztos hogy tudja, hogy miről beszélek. Akkor kérem szépen az a helyzet, hogy akkor ezt is kellett volna emelni. A következő. Nem nagyon látom a Jegyző Asszonynak kellene tudni, majd nem most, de majd még a végleges beterjesztés előtt, meg szíveskedik mutatni a törvényhelyet, ahol a választott tisztségviselők illetményalapját 10-ről 11 %-osra kell emelni, és a költségtérítést pedig másfélszeresére. Ezt majd meg tetszik mutatni, mert ez van beírva költségvetésbe. Na, most kérem szépen koncepcióban, nem a koncepcióban, itt törvényhely van megnevezve. Köztisztviselői törvény. Na, meg kell keresni. Na most a következő amire nem tudott a Bizottság egyike sem válaszolni. Nem a Település, illetve a Tulajdonrendezési, meg a Gazdasági, sem a Népjóléti, mi az a Kócs utca 23. amit mi 5 millió Ft-ért meg akarunk venni? ………..Hát azt tudom, hogy ingatlan, nagyon okos ember, csak nem tudom, hogy miért és minek? Szeretném felhívni a figyelmét az illetékeseknek, ezt talán Asztalos úrnak mondanám, a Bagolyvárnál ott bizonyos felújítási költségeket terveztek be. Én szeretném a figyelmét felhívni arra, hogy amennyiben ahhoz az épülethez hozzányúlnak, akkor szíveskedjenek  megfontolás tárgyává tenni, hogy a  helyiségeket használni lehessen, mert ott vannak helyiségek, amiből ki lehetne alakítani bizottsági tárgyalókat, s nem kellene az étkezőkben meg nem tudom hol tárgyalni, tehát ha az épülethez hozzányúlnak, akkor néhány közfal áthelyezésével ott ilyenre is van lehetőség. Szíveskedjenek ezt az épületet megnézni, Abonyi úrral felmentünk, megnéztük, ott üres helyiség is van. Jól le van robbanva a tető miatt, ugye fel van dúcolva, de hát akkor, amennyiben hozzányúlnak, ezt meg kéne csinálni egy kalap alatt. A következő dolgot szeretném. Lajterné ide tette nekem a múltkor, ja igen, most egy kicsit a bevétel oldalra visszakanyarodok, két téma erejéig. Énnekem az a gondom, hogy a Hivatal a bevételek megszerzése érdekében nem tesz sok esetben meg mindent. Na most tetszett ezt a levelet írni, én ezt tavaly mondtam már, hogy a KVSZ-szel le kéne ülni, elszámolást csinálni. Most, a frakcióvezető értekezlet nyomán tetszett nekem egy levelet írni, illetve küldeni, amiben Németh András leírja, amit leír, Ön biztos tudja. Arról van szó, hogy én a cenzust példának hoztam fel. A cenzusnál kiderült, hogy senki nem tartotta nyilván, és itt százak el vannak maradva a részlettörlesztéssel, miután ennek a részlettörlesztésnek 25 %-a bennünket illet meg, ennek következtében feltétlen érdekünk az, hogy a KVSZ-szel leüljünk, mert a cenzuson kívül még a mérnöki tanácsadónak meg még ki tudja kinek, van ebben szerepe, hogy az ingatlanok eladásra kerültek, és amennyiben erről nem tesz elszámolást a kincstár, akkor lehet, hogy a kincstár hanyagságából nekünk milliós vagy tízmilliós kintlévőségünk van, amiről nem is tudunk. Tetszik érteni? Mert ahogy a 616 lakásnál, ami most a cenzusnál került, volt olyan személy több is, tízes szám, vagy húszas, aki ’94 óta egy fillér részletet nem fizetett, feltehetően, hogy ugyanez a helyzet más helyeken is fennáll, mert senki nem tartja nyilván. Ide utalja át amennyi pénz befolyik, és azzal senki nem törődik, aki nem fizet. Tetszik érteni, mire gondolok? Tehát az összes XVI. kerület és a Kincstár által értékesített ingatlanról szíveskedjék a Kincstár elszámolni. Hogy hol tart azokkal a 25 %-okkal. Na most sajnálom, hogy a Gáspár úr elment, mert a Csillag utcában ő bejelentette, hogy legalább 10 millió Ft-t tegyünk az árokra. Na most a helyzet a következő. Mert én a Főmérnök urat megkérdeztem. Arról van szó, hogy ugyan megnyerte a STRABAG az útépítést, de az útépítés erre az útépítésre kapta ezt az összeget. Az árok állékonyságának a megjavítására nincs a költségvetésben jelenleg pénz. Erre a Polgármester úr ígéretet tett. Na már most én azért szeretném azt is megkérdezni, mert hogy ha most ilyen nagy vidáman ez le lesz rendezve, hogy most mi, vagy a Főváros, vagy akárki ezt az árok ügyet megoldja, így vagy úgy, fedve vagy nem fedve, akkor kérném szépen mi lesz azzal az én kezdeményezésemmel, ami tulajdonképpen hamvába hullt, hogy valaki, aki ezt az árkot hagyta így kialakítani, hogy ellehetetlenítette az útépítést, azzal szemben a kárigényt mikor fogja az Önkormányzat érvényesíteni vajon? Mert az sokkal egyszerűbb hitelt felvenni, mint eljárni annak érdekében, hogy a pénzek befolyjanak az Önkormányzathoz. </w:t>
      </w:r>
    </w:p>
    <w:p>
      <w:pPr>
        <w:pStyle w:val="TextBody"/>
        <w:rPr/>
      </w:pPr>
      <w:r>
        <w:rPr/>
      </w:r>
    </w:p>
    <w:p>
      <w:pPr>
        <w:pStyle w:val="TextBody"/>
        <w:rPr/>
      </w:pPr>
      <w:r>
        <w:rPr/>
      </w:r>
    </w:p>
    <w:p>
      <w:pPr>
        <w:pStyle w:val="Normal"/>
        <w:jc w:val="both"/>
        <w:rPr>
          <w:u w:val="single"/>
        </w:rPr>
      </w:pPr>
      <w:r>
        <w:rPr>
          <w:u w:val="single"/>
        </w:rPr>
        <w:t>KOVÁCS RAYMUND</w:t>
      </w:r>
    </w:p>
    <w:p>
      <w:pPr>
        <w:pStyle w:val="TextBody"/>
        <w:rPr/>
      </w:pPr>
      <w:r>
        <w:rPr/>
        <w:t xml:space="preserve">Ügyrend. A Treer úrnak szeretnék válaszolni a dologi kiadásokra az oktatási intézményeknél, ahogy mondtam ezek nem végleges számok. És a dologi kiadás azért nem 10 %-kal növelt, mert kivettük a dologi költségekből azokat, amik tervezhetők. Tehát nagy tétel az élelmezés, azt ugye 7 %-kal engedtük növelni, és a másik nagy tétel az a közüzemi díjak, gáz, villany, egyebek, aminél tudjuk, hogy mennyi lesz ebben az évben az áremelkedés. Az áram az 5,5 %, a víz-csatorna az 10 %, és a gáz az pedig júniustól egy 20 %-kal számoltunk, de hát az nyilván amikor az el lesz fogadva, akkor lehet korrigálni. Tehát ezek jelentős tételek, és ez mind 10 % alatti volt a növekedés. A ……. dologi rész az egy a dologi költségeknek a kb. 15 %-a, tehát az ami csak 10 %-kal emeltünk, az összes többit azt számíthatjuk erre az évre. ……………………( beszélgetés.) Tehát nem mindenhol. Az lehet. Tehát pont ezért lehet, hogy a nagyobb tételek azok nem emelkedtek 10 %-kal, hanem annál kevesebbel, és csak a fennmaradó dologi részt engedtük 10 %-kal növelni. Tehát így összességében ez minden bizonnyal 10 % alatt lesz. De gondolom, ez érthető, nem? Vagy mondjam még egyszer? Tehát a dologi költségeknek a 80 %-át azt 10 %-nál kevesebb mértékben növekedett. Mondjuk kilenccel. Jó. Lehet. De az egyéb dolog ugye itt a koncepció szerint 10 %-kal növeltük, azonban valóban lehet vitatkozni, hogy a legyen-e 10 %, vagy legyen alacsonyabb. Így van, tehát ezzel lehet, tehát azt mondanám, hogy most emlékeimben él a, mert ma csináltuk az iskoláknak a dologi költségvetését, és az az egyéb dologi, amiről beszéltem, az a 13 iskolánál 83 millió Ft. Az összes egyéb dologi. Most ha ezt csökkentjük 1 %-kal, az 800.000,- Ft. Tehát így kéne akkor ezen gondolkozni. Mert a többi dologi az adott erre az évre, az energetikus kiszámolta a fogyasztás és az árak alapján, hogy mennyi lesz. Ami nincs kiszámolva, hogy hány %-kal növekedik, azt a koncepció szerint 10 %-kal növeltük, és az összességében, bocsánat, 80 millió az iskoláknál! Tehát valóban az 1 % az százezreket jelent, meg össz. intézmény-szinten lehet hogy milliókat, de mondjuk egy 5 %-os csökkentés az össz .intézményi szinten az 10 millió Ft lehet körülbelül. </w:t>
      </w:r>
    </w:p>
    <w:p>
      <w:pPr>
        <w:pStyle w:val="TextBody"/>
        <w:rPr/>
      </w:pPr>
      <w:r>
        <w:rPr/>
      </w:r>
    </w:p>
    <w:p>
      <w:pPr>
        <w:pStyle w:val="TextBody"/>
        <w:rPr/>
      </w:pPr>
      <w:r>
        <w:rPr/>
      </w:r>
    </w:p>
    <w:p>
      <w:pPr>
        <w:pStyle w:val="TextBody"/>
        <w:rPr>
          <w:u w:val="single"/>
        </w:rPr>
      </w:pPr>
      <w:r>
        <w:rPr>
          <w:u w:val="single"/>
        </w:rPr>
        <w:t xml:space="preserve">ABONYI JÁNOS </w:t>
      </w:r>
    </w:p>
    <w:p>
      <w:pPr>
        <w:pStyle w:val="TextBody"/>
        <w:rPr/>
      </w:pPr>
      <w:r>
        <w:rPr/>
        <w:t xml:space="preserve">Megint csak, én is reagálnék, mert András, együtt, kettőnkére lehet. Intézményi eszköz-fejlesztés dologi kapcsolata. Ezt egy teljesen külön programként tudom csak kezelni, nem véletlen került azt hiszem a támogatási keretbe, ugyanis ’94-ben az oktatási miniszter kiadott egy rendeletet, amiben előadta azt a kötelező technikai minimumot, amit egy-egy intézménybe biztosítani kell, helyiség, különböző szociális helyiségek száma, aztán különböző szemléltető eszközök. Tehát nem akarom itt sorolni, na most ennek kapcsán terjesztettünk ide a Képviselő-testület elé egy programot 2 éve, aminek az lett a végkifejlete, hogy 4 éven keresztül 63 millió Ft-tal bekalkulálva bizonyos áremelkedéseket is, ezt a programot megközelítően végre lehet hajtani. Mondjuk olyanokat nem, hogy minden intézmény legyen egy nagy aula, meg szóval azért az irreális dolgokat nem terveztük annak idején ebbe be, ezt a dolgot ezt folyamatosan pontosítjuk, is természetesen, de mondom ez a 63 millió az az, amikor és 2003-ban viszonylagos bátorsággal ki lehet mondani, hogy a ’94-es 11-es Oktatási minisztériumi rendelet a kerületben végrehajtatott. Tehát nem véletlenül nem kerül ez be a dologi költségekbe, nem lenne célszerű, mert ez egy teljesen külön programként fut. </w:t>
      </w:r>
    </w:p>
    <w:p>
      <w:pPr>
        <w:pStyle w:val="TextBody"/>
        <w:rPr/>
      </w:pPr>
      <w:r>
        <w:rPr/>
      </w:r>
    </w:p>
    <w:p>
      <w:pPr>
        <w:pStyle w:val="TextBody"/>
        <w:rPr/>
      </w:pPr>
      <w:r>
        <w:rPr/>
      </w:r>
    </w:p>
    <w:p>
      <w:pPr>
        <w:pStyle w:val="TextBody"/>
        <w:rPr/>
      </w:pPr>
      <w:r>
        <w:rPr>
          <w:u w:val="single"/>
        </w:rPr>
        <w:t>TREER ANDRÁS</w:t>
      </w:r>
    </w:p>
    <w:p>
      <w:pPr>
        <w:pStyle w:val="TextBody"/>
        <w:rPr/>
      </w:pPr>
      <w:r>
        <w:rPr/>
        <w:t xml:space="preserve">Kovács úr én annyira értem, hogy nemcsak az Ön szövegéből tájékozódom, hanem az előterjesztésből is, és én  intézmény egészről beszéltem, de hogy ha most nagyon kíváncsi, akkor megmondom, hogy a dologi jellegű kiadások az iskolák összességében azaz 12 %-kal emelésre vannak beállítva tavalyihoz képest, a GAMESZ-féle intézményeknél 109, azaz 9 %-kal, és a Polgármesteri Hivatal esetében pedig 121, azaz 21 %-kal. Na most én erről beszélek, és úgy próbálom ide sorolni ezt a bizonyos Abonyi úr által említett esetet is, hogy ezeket a hát ha soványan is, persze, nem így, ahogy ebből a nagyobb összegből lehetséges volt, a dologi kiadásokból oldogatták meg az iskolák a korábbi években. Tetszik érteni, tehát ahhoz képest itt azoknak a kiadásokra ma már nincs szükség, vagy kevesebbre van szükség, ami a dologi kiadás része volt éveken keresztül. Pld. egy tanteremben kicserélni a bútort.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Az intézményeknél, az egyes intézményeknél valóban van olyan intézmény, ahol a dologi jellegű kiadás, mondjuk 112 %-os, de ez azért lehetséges, mert a dologi kiadás két részből áll. Ez az egyéb dologi jellegű kiadás, ebben vannak a közüzemi díjak, étkezési költségek, stb. és van a karbantartás. Na most mind a kettő dologi kiadás. A tavalyi évben volt olyan intézmény, akinek volt külön tervezve karbantartás és volt az egyéb dologi jellegű. Én azt gondolom, hogy úgy korrekt, hogy ezt a kettő tételt összevonjuk, és a kettőt együtt nézzük meg, hogy hogy érvényesül a 10 %, ami a koncepcióban volt, mert hogy az idén volt olyan intézmény, aki külön tervezte a karbantartását, volt aki pedig betette az egyéb dologijába. Tehát hogy ha azt az intézményt veszem, aki betette az egyéb dologi jellegű kiadások közé a karbantartását, karbantartási kiadást, és neki lecsökkentem 10 %-ra. Viszont annál az intézménynél megadom a 10 % növekedést, plusz a karbantartási összeget, aki külön tervezte, akkor az intézmény hátrányba kerül, aki betette az egyéb dologi kiadásába. Tehát ha kettőt összevonom, és úgy nézem meg, akkor a 10 %-nál egyik intézménynél sem nagyobb, bocsánat, kivéve a Családsegítőt, meg a Bölcsödét, de az külön indokolva van, a többi intézménynél nem nagyobb egyik helyen sem, illetve van intézmény, ahol kevesebb, mert az óvodáknál rendszeresen kevesebb, mint 10 % a dologinak az emelkedése.</w:t>
      </w:r>
    </w:p>
    <w:p>
      <w:pPr>
        <w:pStyle w:val="TextBody"/>
        <w:rPr/>
      </w:pPr>
      <w:r>
        <w:rPr/>
      </w:r>
    </w:p>
    <w:p>
      <w:pPr>
        <w:pStyle w:val="TextBody"/>
        <w:rPr/>
      </w:pPr>
      <w:r>
        <w:rPr/>
      </w:r>
    </w:p>
    <w:p>
      <w:pPr>
        <w:pStyle w:val="TextBody"/>
        <w:rPr/>
      </w:pPr>
      <w:r>
        <w:rPr/>
      </w:r>
    </w:p>
    <w:p>
      <w:pPr>
        <w:pStyle w:val="TextBody"/>
        <w:rPr/>
      </w:pPr>
      <w:r>
        <w:rPr/>
      </w:r>
    </w:p>
    <w:p>
      <w:pPr>
        <w:pStyle w:val="TextBody"/>
        <w:rPr>
          <w:u w:val="single"/>
        </w:rPr>
      </w:pPr>
      <w:r>
        <w:rPr>
          <w:u w:val="single"/>
        </w:rPr>
        <w:t>SZABÓ TAMÁS</w:t>
      </w:r>
    </w:p>
    <w:p>
      <w:pPr>
        <w:pStyle w:val="TextBody"/>
        <w:rPr/>
      </w:pPr>
      <w:r>
        <w:rPr/>
        <w:t xml:space="preserve">Tehát, én először egy-két kérdést tennék fel az előterjesztőhöz, tehát az előterjesztés 46. oldalán találkozhatunk azzal, hogy fénymásoló papírköltségek 25 %-kal emelkednek, míg borítékokra több mint 100 %-kal szeretne többet fordítani az Önkormányzat az elmúlt évhez képest, ez miért indokolt. 56. oldalon különböző tagsági díjak 50 %-kal emelkednek, s most erről, ha kaphatnánk tájékoztatást az Önkormányzatunk hol tag milyen szervezetben, tehát hogy a BKKSz meg egyebeken kívül, illetve, hogy miért van az az 50 %-os emelkedés, csak egy információt szeretnénk kérni. Azt szeretném még megkérdezni, hogy mi indokolja azt, hogy a költségvetés 69. oldal tanúsága szerint a kézi úttisztításra egy forinttal nem fordít többet az Önkormányzat az elmúlt évhez képest, ami az elmúlt évben sem volt kielégítő mértékű, tehát igen koszosak kerületünk útjai, a kerületi fenntartású utak, s ehhez képest az idén egy forinttal nem szeretnénk többet fordítani a tavalyihoz képest erre. Kovács Balázzsal én vitatkoznék a Stratégiai Alap és az utat övező zöld felületek kialakítása tárgyában. Ugyanis ez a pályázat az értelmezésem szerint azt a célt szolgálja, hogy a 2001-ben megépült utaknál, ahol még nem lett betervezve az utat szegélyező zöld felület, azt ki kéne alakítanunk. Na most a költségvetési tendenciákat figyelembe véve a Képviselő-testület soha nem fordított annyi pénzt környezetvédelemre, tehát a zöld felület karbantartási kiadásokra, hogy ki tudja ezt alakítani magának az Önkormányzat csak úgy, mikor a meglévő felületek karbantartására sem fordít elegendő összeget, tehát erre reményünk szerintem csak pályázati úton van, úgy hogy ezt mindenféleképpen itt kéne hagyni, és lehetőleg a következő pályázati lehetőségeknél is indulni ezzel, hogy az összes kerületi utcánkat zöld felület szegélyezze. A Bizottság elnökeként a Tájékoztatási és Civil Kapcsolatok Bizottsága keretnél lenne egy észrevételem. Ott gyakorlatilag a Bizottság igénye 700.000,- Ft volt, 2 db. helytörténeti füzet kiadására, és volt még egy 1,5 millió forintos igényünk, amit a Bizottság szándéka szerint ez évben is esetleg közvélemény-kutatásra fordítanánk. Ezt húzta meg egy kicsit az előterjesztő, de ez az igény nem volt túlzott, ez összesen 2.200.000,- Ft, ez nem volt túlzó, a helytörténeti füzetek szinte hajszálpontosan van kiszámolva, közvélemény-kutatásnál meg talán egy 100.000,- Ft-os túltervezés van. Szerintem ez nem olyan nagy tétel az Önkormányzat költségvetésében, hogy ne érdemelje meg ezt a ha jól emlékszem 200.000,- Ft-t húzott le belőle az előterjesztő, hogy ez ne maradjon meg itt. Javasolnám, hogy az Iglói úti területfejlesztésre biztosított 2,5 millió Ft-t inkább arra kéne felhasználni, amit már Kovács Balázs a frakcióm nevében említett, hogy a kerületünket megtisztítani a szeméttől, többek között az Iglói úti telket is, és vagy bekerítéssel, vagy valamilyen egyéb védelemmel megoldani azt, hogy ne gyarapodjon ott nap mint nap a szemét, mert jelen pillanatban ez történik. Nemcsak a XV. kerületből fúj át a szél, hanem nap mint nap raknak le újabb kupacokat, hiszen a területfejlesztés és területértékesítés nagyban, mértékben befolyásolja azt, hogy a potenciális befektető milyen, mit lát, amikor először megpillantja a leendő befektetési területét. Hát a mostani helyzet igen lehangoló, úgy hogy ezt inkább erre kéne fordítani. Még szeretném még azt megkérdezni, mert kicsit nehezen volt végigkövethető, de azt hiszem nekem sikerült, az informatikai fejlesztés költségvetés tervezetét, amit Kelemen József állított össze, azt úgy próbáltam nyomon követni a költségvetésben, mert eléggé szétszabdaltan van benne. Én úgy találtam, hogy ezt nem, hogyismondjam, nagy mértékben csökkentették ezeket az előterjesztési igényeket. Most itt igazából semmilyen olyan nagyobb mértékű fejlesztés, nagyobb horderejű fejlesztés nem szerepel ebben az igényben, ami ne lenne szükségszerű. Több tételből áll, kb. 10 tételből áll, ami összességében igaz, hogy egy elég komoly beruházásnak tekinthető, de minden olyan igény, ami a Hivatal napi munkavégzését, nem csak hogy nagyban segíti, de ha nem következnek be ezek a fejlesztések, akkor egyenesen akadályozni fogja. Pld. nyomtatók vásárlása, illetve a hálózat megfelelő működése, illetve bővítése, ami már most szükségszerű. Az új munkatársakat gyakorlatilag már nem lehet bekapcsolni a hálózati végpontokba, mert egyszerűen nincs, tehát elfogytak a hálózati helyek. Még egy kérdésem lenne, hogy a 91. oldalon Polgármesteri Hivatal részére egy autó vásárlás van megjelölve, ezzel kapcsolatban szeretnék arra választ kapni, hogy milyen koncepció szerint, és milyen területre vásárolnának autót, mert így ahogy beszélgettünk, meglátásom szerint esetleg ha minden igaz, és tényleg mondjuk a kis Opelt szeretné lecserélni a Hivatal, akkor esetleg több használt autó értékesítésével nem egy, hanem két autó is vásárolható alacsonyabb árfekvésben. Ennek a fenntartása sokkal gazdaságosabb, tehát kevesebbet fogyaszt pld. mint a Ladák, amik ugye köztudottan 10 liter felett fogyasztanak. Tehát ezzel kapcsolatban milyen elképzelése van az előterjesztőnek erről, szeretnék választ kapni.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Nagyon röviden mondok egy-két dolgot. Elnézést kérek, hogy visszakanyarodok a bevétel dologhoz, itt többen elmondták, hogy a bevétel nem sok mindent …., és itt az asztalra le voltak téve különféle papírok, amit itt menetközben olvastam el, csak ezért mondanék a bevételhez bizonyos dolgokat. Itt letettek a Vagyonhasznosítási Iroda kimutatásában olyan nem lakáscélú helyiségek vagy ingatlanok adatait, amelyek nincsenek kiadva, és azt mondják, hogy ez ezer…… m</w:t>
      </w:r>
      <w:r>
        <w:rPr>
          <w:vertAlign w:val="superscript"/>
        </w:rPr>
        <w:t>2</w:t>
      </w:r>
      <w:r>
        <w:rPr/>
        <w:t xml:space="preserve">-t kitevő helyiségek, ami valamilyen átlagosan feltételezett bérletével számolva  mennyi kiesést okoznak a bevételben, ez a kimutatás ez megdöbbentően pontatlan, de olyan mértékben, hogy ezt elfogadhatatlannak tartom, ………………………………… az asztalra, hogy ha olyanok nem szerepelnek benne, mint a Benő u. 1-ben lévő komplett Zeneiskola, kiadatlan, üresen álló része, ami többszáz, ….. szóval egyszerűen ez döbbenet szerintem, nem beszélve, ez egy kb. kétszer ennyi listát tenne ki a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Kérem Treer urat, ne menjen ki, mert éppen ………</w:t>
      </w:r>
    </w:p>
    <w:p>
      <w:pPr>
        <w:pStyle w:val="TextBody"/>
        <w:rPr/>
      </w:pPr>
      <w:r>
        <w:rPr/>
      </w:r>
    </w:p>
    <w:p>
      <w:pPr>
        <w:pStyle w:val="TextBody"/>
        <w:rPr/>
      </w:pPr>
      <w:r>
        <w:rPr/>
      </w:r>
    </w:p>
    <w:p>
      <w:pPr>
        <w:pStyle w:val="Normal"/>
        <w:jc w:val="both"/>
        <w:rPr>
          <w:u w:val="single"/>
        </w:rPr>
      </w:pPr>
      <w:r>
        <w:rPr>
          <w:u w:val="single"/>
        </w:rPr>
        <w:t>KOCSIS LÁSZLÓ</w:t>
      </w:r>
    </w:p>
    <w:p>
      <w:pPr>
        <w:pStyle w:val="TextBody"/>
        <w:rPr/>
      </w:pPr>
      <w:r>
        <w:rPr/>
        <w:t xml:space="preserve">Igen, Jegyző………., gondolom, ha ezt már itt számba akarjuk venni a bevételi részt, vagy azt, hogy mit lehetne még a bevételbe figyelembe venni, akkor ezt ennél gondosabban kellene elkészíteni, és akkor a a Pirosrózsa utcától kezdve üresen álló…………., két üzlethelyiség is, ez már régóta ……….., nem tudom az üresen álló iskolák, meg mindent fel kéne már tüntetni, ha már ilyet ideteszünk egyáltalán. Ennyit a bevételről. És akkor a kiadási dolgokhoz pedig itt többek által elhangzottak olyanok, hogy itt különböző határozatokban, korábban meg ekkor akkor megszavaztuk ezt meg azt, és most nem köszön vissza, ugye ez nem teljesen egyedi dolog, tehát én arra szeretnék célozni, hogy a tavalyi költségvetés elkészítés előtt a Képviselő-testület elsöprő többséggel, mert itt legalább 19, 20-an megszavaztuk az Okmányirodához szükséges 60 millió Ft-t, ami aztán egyszerűen nem került beállításra a költségvetésbe valamilyen csoda folytán. Tehát sehogy sem került beállításra, nem köszönt ide vissza. Most erről szó van, úgy hogy én azt mondanám a kiadási dolgokban, hogy a  - és ezt már tavaly is mondtam, és ezt nem kampánycélból, mert nekem különösen semmi közöm a tavaszi választásokhoz semmiképpen sem, az ősziekhez se sok, csak nagyon áttételesen, hogy azért az intézmények működésével kapcsolatban az Önkormányzatnak milyen az anyagi helyzete, beázik meg nem ázik be, meg hogy a nyári teremfestés, meg a függönyvásárlás, meg a óvodákban a kisház szerelés, meg a galériák, azt, hogy a szülők végzik ezt, már szinte természetesnek tartjuk. Hát ezen nem akadunk ki, énnekem, aki három gyerekkel jár különböző kerületi intézményekbe, nekem már szinte már természetesnek veszem, hogy ilyenek a viszonyok. Tehát, hogy nem tudunk rá költeni, hogy így működik, meg úgy működik a dolog. De kérem szépen azt, hogy amikor a tömegközlekedés olyan a kerületben, amilyen, hogy ide az Önkormányzat épületébe az ismert okok miatt a Havashalom utcába tömegközlekedéssel eljutni nem lehet, mert a 92-es busz 25 percenként jár mint busz, hát kénytelenek vagyunk autóval jönni, és a parkolást nem lehet megoldani. Évek óta, csak mondjuk minden alkalommal, és ilyen nem tudom hány milliókat mondunk itt különböző, ……., vettünk telkeket itt a környéken, idecsatolható telket, és így tovább, hogy hány milliókat …………………., ezt nehezen lehet elfogadni ezt a dolgot. Hát nem elég, hogy nem lehet idejönni tömegközlekedési eszközzel, de nem lehet megállni az Önkormányzat környékén. Ezt azért nagyon nehéz megmagyarázni, ez nem kampánycélú dolog, ezt egyszerűen meg kell oldani, és erre nyilván valamennyi, - itt már elhangzott, valamennyi költséget be kell állítani, és hát ugyanez vonatkozik ez a már említett, és még egyszer mondom, az Okmányirodára, tavaly is mondtam, az, hogy ahova sok ember jön, és az ügyeit intézni jön, és mi ugyanezt csináljuk, mint a Rendőrség csinálta, hogy sorszámokat osztogattunk, reggel 6,00-tól és ott állnak az utcán az emberek, mert nem tudunk megfelelő várakozó helyiséget biztosítani, aminél aztán még rosszabb ha be is engednénk őket ide, már mint a sorszámra várakozókat, mert aztán már végleg nem lehetne megmondani, hogy hova megy, mit csinál, és mit ……………. ,a Hivatalból olyat is hallottam, hogy majd megnyitják a két folyosó közötti szakaszt, meg nem tudom, mit, ez mind távoli megoldás, és méltatlan a XVI. kerülethez. Még egyszer elmondom, hogy kerül, akármennyibe kerül, már tavaly meg kellett volna csinálni, most is azt mondom, hogy az Okmányirodát, ahol a lakosok az ügyeik nagyon döntő mértékben intézik, és egyre növekvő részét, mert nem sok fog minket elválasztani attól, hogy teljes egészében idekerül az útleveleknek az ügyintézése, ami most még csak átmenőleg történik itt,  és így tovább. Hogy ezt nem lehet megoldani, hogy nem lehet korszerű várakozóhelyeket, munkahelyeket biztosítani, ezt egyszerűen nem látom meg. És ez nem kampánykérdés, hanem ez az Önkormányzat egyik alapfeladata, amit mindenképpen azt gondolom, hogy meg kell oldani. </w:t>
      </w:r>
    </w:p>
    <w:p>
      <w:pPr>
        <w:pStyle w:val="TextBody"/>
        <w:rPr/>
      </w:pPr>
      <w:r>
        <w:rPr/>
      </w:r>
    </w:p>
    <w:p>
      <w:pPr>
        <w:pStyle w:val="TextBody"/>
        <w:rPr/>
      </w:pPr>
      <w:r>
        <w:rPr/>
      </w:r>
    </w:p>
    <w:p>
      <w:pPr>
        <w:pStyle w:val="Normal"/>
        <w:jc w:val="both"/>
        <w:rPr>
          <w:u w:val="single"/>
        </w:rPr>
      </w:pPr>
      <w:r>
        <w:rPr>
          <w:u w:val="single"/>
        </w:rPr>
        <w:t>Dr. CSOMOR ERVIN</w:t>
      </w:r>
    </w:p>
    <w:p>
      <w:pPr>
        <w:pStyle w:val="TextBody"/>
        <w:rPr/>
      </w:pPr>
      <w:r>
        <w:rPr/>
        <w:t xml:space="preserve">Polgármester úr szeretne szólni, de előtte még én is egy gondolatot szeretném az előterjesztő és a Lajterné figyelmét felhívni, hogy az egyes szociális ellátásoknál történtek korábban bizonyos előirányzat-csökkentések. Most ez a szám, illetőleg amennyivel csökkent az előirányzat és a költségvetésnek a szöveges indoklása, nincs összhangban egymással. Tehát ezt kérném, hogy ezt majd át kell nézni, át kell fésülni a szöveges részt, mert a számok jók, hanem a szöveges részben kell tartalmi módosítást tenni, köszönöm, és most adok szót Polgármester úrnak. </w:t>
      </w:r>
    </w:p>
    <w:p>
      <w:pPr>
        <w:pStyle w:val="TextBody"/>
        <w:rPr/>
      </w:pPr>
      <w:r>
        <w:rPr/>
      </w:r>
    </w:p>
    <w:p>
      <w:pPr>
        <w:pStyle w:val="TextBody"/>
        <w:rPr/>
      </w:pPr>
      <w:r>
        <w:rPr/>
      </w:r>
    </w:p>
    <w:p>
      <w:pPr>
        <w:pStyle w:val="TextBody"/>
        <w:rPr>
          <w:u w:val="single"/>
        </w:rPr>
      </w:pPr>
      <w:r>
        <w:rPr>
          <w:u w:val="single"/>
        </w:rPr>
        <w:t>Dr. SZABÓ LAJOS MÁTYÁS</w:t>
      </w:r>
    </w:p>
    <w:p>
      <w:pPr>
        <w:pStyle w:val="TextBody"/>
        <w:rPr/>
      </w:pPr>
      <w:r>
        <w:rPr/>
        <w:t xml:space="preserve">Én nagyon szépen köszönöm azt, hogy ilyen gazdagon vettek részt a Tisztelt Képviselő Hölgyek és Urak a mai vitában, meg kell mondjam őszintén, hogy a költségvetés készítőinek és az előterjesztőnek sincs könnyebb dolga, mint délután 3 órakor volt. Én azt tudom mondani, hogy sokkal inkább a következő ütemben gondolkodtunk mi itt időközben. Az első: át fogjuk mi ezt nézni a ma született javaslatokat, és úgy fognak vele találkozni, ahogyan a második változatot kiküldjük. Tehát abból mindenki fogja látni, hogy tudtuk-e vagy nem tudtuk figyelembe venni azt, amit javasolt. Most is szeretném elmondani, több pénzünk nincs. Tehát, ez a szoros korlát, létező valóság, nem tudunk többet osztani. Azt hiszem ez elég súlyos igazság, nekem se mindig tetszik, de a tényen nem változtat. Itt most a Lajternéval beszélgettünk közben, hogy milyen folytatásban tudunk reménykedni, mi ha holnap nekiülünk, akkor csütörtökre tudnánk átdolgozni az anyagot. A Testületen múlik, hogy tehát én hajlandó vagyok arra, hogy olyat csináljunk, amit még eddig soha, nevezetesen akkor csütörtökön este szét tudnánk vinni az anyagot, és egy hétre rá tudnánk folytatni, egy szintén, és akkor már túl vagyunk azon a vitán, hogy nincs ilyen kísérlet, hogy rendkívüli ülésre sürgősségi indítvány, mert ha rám hallgatnak azok, akik ezt megtették, akkor egy órával hamarabb mehettünk volna haza. Ennyit erről. Ez a háttér dolog, mert én megmondtam mindenkinek, hogy a jövő keddig miért nem tud várni? Mindenki úgy találta, hogy nem tud, és most kiderült, hogy 1 óra plusz munkával, de igenis kell, hogy várjanak jövő keddig. Tehát én ezt tudnám felajánlani a tisztelt képviselő-testületnek, hogy két nap megfeszített munkával ezeket átvezetnénk, és akkor ugye mindig szeretnék arra emlékeztetni, hogy a Gazdasági csapat kérte tőlünk, hogy egy kicsit előbb fogadjuk el, mint 12-e, mondjuk március 12-e, mert őnekik ezt át kell fordítani a megfelelő táblákra, amelyek egész másként követelik a dolgokat, mint ahogy mi itt jóváhagyjuk, és erre most is kérik, hogy ha egy mód van rá, legyen idő. Tehát én ezt szeretném nagy tisztelettel kérni a Testület tagjaitól, hogy mi ezt megtesszük a következő két napban, és akkor ….…., tehát lenne akkor a jövő hét kedden a rendes ülés, ami most hogy ez a három napirend oda átkerült, és úgy gondolom, hogy elvégezhető munka, és akkor csütörtökre délutánra, hasonló módon hívnék össze egy rendkívülit, csak a költségvetés tárgyalására. Én ennyit szerettem volna mondani. </w:t>
      </w:r>
    </w:p>
    <w:p>
      <w:pPr>
        <w:pStyle w:val="TextBody"/>
        <w:rPr/>
      </w:pPr>
      <w:r>
        <w:rPr/>
      </w:r>
    </w:p>
    <w:p>
      <w:pPr>
        <w:pStyle w:val="TextBody"/>
        <w:rPr/>
      </w:pPr>
      <w:r>
        <w:rPr/>
      </w:r>
    </w:p>
    <w:p>
      <w:pPr>
        <w:pStyle w:val="TextBody"/>
        <w:rPr>
          <w:u w:val="single"/>
        </w:rPr>
      </w:pPr>
      <w:r>
        <w:rPr>
          <w:u w:val="single"/>
        </w:rPr>
        <w:t>ASZTALOS LAJOS</w:t>
      </w:r>
    </w:p>
    <w:p>
      <w:pPr>
        <w:pStyle w:val="TextBody"/>
        <w:rPr/>
      </w:pPr>
      <w:r>
        <w:rPr/>
        <w:t>Azok után, hogy Polgármester úr így lekerekítette a dolgokat, nehéz megszólalni, és nem is nagyon akarnám a szót húzni, egy dologra szeretném a tisztelt jelenlévők figyelmét felhívni. Számosan számon kérték rajtunk a koncepciót, hogy abban bizonyos feladatokat megjelöltünk, és nem azon a nagyságrenden jelenik meg a költségvetésben. Számosan itt újabb meg újabb összegek beemelését és elhatározását kérték tőlünk. Aminek, ha összeadtam, amennyire tudtam, több százmilliós kihatása van összességében. Én arra szeretném Önöket kérni, hogy miközben ilyen típusú javaslatok fogalmazódtak meg, egy picit a gondolataikat forgassák meg azok körül a témák körül is, amik esetlegesen most a kiadási oldalon szerepelnek, de csak azok elhagyásával lehet azoknak az új igényeknek  forrást teremteni, amik itt ma megfogalmazódtak. Mire gondolok? Én nem provokálni akarok, és főképpen nem új vitát elindítani, de igenis el kell gondolkodnunk azon, hogy nem vállaltuk-e túl magunkat a jövő esztendőt illetően, illetve ezt az esztendőt illetően a két vízgyűjtő terület csatornázásának indításával. Nem vállaltuk-e túl magunkat, és félve mondom ki, de kimondom, a 40 milliós egyházi támogatással. Nem vállaltuk-e túl magunkat az informatikai fejlesztés kérdésében, még akkor is, ha egyet kell értsek azzal, hogy számos azonnal kezelendő igény van. Nem vállaltuk-e túl magunkat az ingatlanvásárlás gondolatával, amit itt éppen a Treer úr feszegetett a Kócs utca tekintetében. De ezekre is mindre bizottsági testületi határozatok vannak. És sorolhatnám. Akár a közlekedési koncepciós………….….Tehát tessék arra mindenképpen számítani, hogy ha az előterjesztő az itt elhangzottakból valamit is be akar építeni az előterjesztésbe, a költségvetésbe, bizony újabb meg újabb feladatokat kell kiejteni vagy legalább is alacsonyabb szinten megvalósítani, mint ahogy eddig azt reméltük, terveztük. Tehát én örülök annak a megoldásnak, amit Polgármester úr tett, vagy javasolt, hogy jövő csütörtökön még egy ilyen …………., első olvasatos jellegű vitát tudunk ebben a kérdésben folytatni, mert ezek a kérdések…………………………………………., hanem? Hát legyen szerencsénk, én jó. Akkor azzal az optimizmussal a dolgok elé nézve, amit Polgármester úr megfogalmazott, neki akkor a jövő csütörtöki rendkívüli ülésnek, de mondom ezeknek a kérdéseknek az egymással való ütköztetése árán tudjuk mindezt megtenni.</w:t>
      </w:r>
    </w:p>
    <w:p>
      <w:pPr>
        <w:pStyle w:val="TextBody"/>
        <w:rPr/>
      </w:pPr>
      <w:r>
        <w:rPr/>
      </w:r>
    </w:p>
    <w:p>
      <w:pPr>
        <w:pStyle w:val="TextBody"/>
        <w:rPr/>
      </w:pPr>
      <w:r>
        <w:rPr/>
      </w:r>
    </w:p>
    <w:p>
      <w:pPr>
        <w:pStyle w:val="Normal"/>
        <w:jc w:val="both"/>
        <w:rPr/>
      </w:pPr>
      <w:r>
        <w:rPr>
          <w:u w:val="single"/>
        </w:rPr>
        <w:t>Dr. CSOMOR ERVIN</w:t>
      </w:r>
    </w:p>
    <w:p>
      <w:pPr>
        <w:pStyle w:val="TextBody"/>
        <w:rPr/>
      </w:pPr>
      <w:r>
        <w:rPr/>
        <w:t xml:space="preserve">Köszönöm szépen, ezzel a mai ülést bezártam, jó pihenést mindenkinek. </w:t>
      </w:r>
    </w:p>
    <w:p>
      <w:pPr>
        <w:pStyle w:val="Normal"/>
        <w:rPr/>
      </w:pPr>
      <w:r>
        <w:rPr/>
      </w:r>
    </w:p>
    <w:p>
      <w:pPr>
        <w:pStyle w:val="Normal"/>
        <w:rPr/>
      </w:pPr>
      <w:r>
        <w:rPr/>
      </w:r>
    </w:p>
    <w:p>
      <w:pPr>
        <w:pStyle w:val="Normal"/>
        <w:rPr/>
      </w:pPr>
      <w:r>
        <w:rPr/>
      </w:r>
    </w:p>
    <w:p>
      <w:pPr>
        <w:pStyle w:val="Normal"/>
        <w:jc w:val="center"/>
        <w:rPr>
          <w:b/>
          <w:b/>
        </w:rPr>
      </w:pPr>
      <w:r>
        <w:rPr>
          <w:b/>
        </w:rPr>
        <w:t>kmf.</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tabs>
                <w:tab w:val="clear" w:pos="708"/>
                <w:tab w:val="left" w:pos="5387" w:leader="none"/>
              </w:tabs>
              <w:jc w:val="center"/>
              <w:rPr>
                <w:b/>
                <w:b/>
              </w:rPr>
            </w:pPr>
            <w:r>
              <w:rPr>
                <w:b/>
              </w:rPr>
              <w:t xml:space="preserve">dr. Molnár Éva </w:t>
            </w:r>
          </w:p>
          <w:p>
            <w:pPr>
              <w:pStyle w:val="Normal"/>
              <w:tabs>
                <w:tab w:val="clear" w:pos="708"/>
                <w:tab w:val="left" w:pos="5387" w:leader="none"/>
              </w:tabs>
              <w:jc w:val="center"/>
              <w:rPr>
                <w:i/>
                <w:i/>
              </w:rPr>
            </w:pPr>
            <w:r>
              <w:rPr>
                <w:i/>
              </w:rPr>
              <w:t>jegyző</w:t>
            </w:r>
          </w:p>
        </w:tc>
        <w:tc>
          <w:tcPr>
            <w:tcW w:w="4605" w:type="dxa"/>
            <w:tcBorders/>
          </w:tcPr>
          <w:p>
            <w:pPr>
              <w:pStyle w:val="Normal"/>
              <w:tabs>
                <w:tab w:val="clear" w:pos="708"/>
                <w:tab w:val="left" w:pos="5387" w:leader="none"/>
              </w:tabs>
              <w:jc w:val="center"/>
              <w:rPr>
                <w:b/>
                <w:b/>
              </w:rPr>
            </w:pPr>
            <w:r>
              <w:rPr>
                <w:b/>
              </w:rPr>
              <w:t xml:space="preserve">dr. Szabó Lajos Mátyás </w:t>
            </w:r>
          </w:p>
          <w:p>
            <w:pPr>
              <w:pStyle w:val="Normal"/>
              <w:tabs>
                <w:tab w:val="clear" w:pos="708"/>
                <w:tab w:val="left" w:pos="5387" w:leader="none"/>
              </w:tabs>
              <w:jc w:val="center"/>
              <w:rPr>
                <w:i/>
                <w:i/>
              </w:rPr>
            </w:pPr>
            <w:r>
              <w:rPr>
                <w:i/>
              </w:rPr>
              <w:t>polgármester</w:t>
            </w:r>
          </w:p>
        </w:tc>
      </w:tr>
    </w:tbl>
    <w:p>
      <w:pPr>
        <w:pStyle w:val="Normal"/>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79"/>
        </w:tabs>
        <w:ind w:left="3479" w:hanging="360"/>
      </w:pPr>
      <w:rPr/>
    </w:lvl>
  </w:abstractNum>
  <w:abstractNum w:abstractNumId="3">
    <w:lvl w:ilvl="0">
      <w:start w:val="2000"/>
      <w:numFmt w:val="bullet"/>
      <w:lvlText w:val="-"/>
      <w:lvlJc w:val="left"/>
      <w:pPr>
        <w:tabs>
          <w:tab w:val="num" w:pos="2610"/>
        </w:tabs>
        <w:ind w:left="261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hu-HU" w:bidi="ar-SA" w:eastAsia="zh-CN"/>
    </w:rPr>
  </w:style>
  <w:style w:type="paragraph" w:styleId="Heading1">
    <w:name w:val="Heading 1"/>
    <w:basedOn w:val="Normal"/>
    <w:next w:val="Normal"/>
    <w:qFormat/>
    <w:pPr>
      <w:keepNext w:val="true"/>
      <w:numPr>
        <w:ilvl w:val="0"/>
        <w:numId w:val="1"/>
      </w:numPr>
      <w:ind w:left="2835" w:hanging="2835"/>
      <w:jc w:val="both"/>
      <w:outlineLvl w:val="0"/>
    </w:pPr>
    <w:rPr>
      <w:szCs w:val="20"/>
      <w:u w:val="single"/>
    </w:rPr>
  </w:style>
  <w:style w:type="paragraph" w:styleId="Heading2">
    <w:name w:val="Heading 2"/>
    <w:basedOn w:val="Normal"/>
    <w:next w:val="Normal"/>
    <w:qFormat/>
    <w:pPr>
      <w:keepNext w:val="true"/>
      <w:numPr>
        <w:ilvl w:val="1"/>
        <w:numId w:val="1"/>
      </w:numPr>
      <w:jc w:val="both"/>
      <w:outlineLvl w:val="1"/>
    </w:pPr>
    <w:rPr>
      <w:szCs w:val="20"/>
      <w:u w:val="single"/>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left="2552" w:hanging="2552"/>
      <w:jc w:val="both"/>
    </w:pPr>
    <w:rPr>
      <w:rFonts w:ascii="Arial" w:hAnsi="Arial" w:cs="Arial"/>
      <w:sz w:val="24"/>
      <w:szCs w:val="20"/>
    </w:rPr>
  </w:style>
  <w:style w:type="paragraph" w:styleId="TextBodyIndent">
    <w:name w:val="Body Text Indent"/>
    <w:basedOn w:val="Normal"/>
    <w:pPr>
      <w:tabs>
        <w:tab w:val="clear" w:pos="708"/>
        <w:tab w:val="left" w:pos="1701" w:leader="none"/>
      </w:tabs>
      <w:ind w:left="2835" w:hanging="1134"/>
      <w:jc w:val="both"/>
    </w:pPr>
    <w:rPr>
      <w:szCs w:val="20"/>
    </w:rPr>
  </w:style>
  <w:style w:type="paragraph" w:styleId="Szvegtrzsbehzssal2">
    <w:name w:val="Szövegtörzs behúzással 2"/>
    <w:basedOn w:val="Normal"/>
    <w:qFormat/>
    <w:pPr>
      <w:tabs>
        <w:tab w:val="clear" w:pos="708"/>
        <w:tab w:val="left" w:pos="4253" w:leader="none"/>
      </w:tabs>
      <w:ind w:left="4253" w:hanging="1418"/>
      <w:jc w:val="both"/>
    </w:pPr>
    <w:rPr>
      <w:szCs w:val="20"/>
    </w:rPr>
  </w:style>
  <w:style w:type="paragraph" w:styleId="BodyText2">
    <w:name w:val="Body Text 2"/>
    <w:basedOn w:val="Normal"/>
    <w:qFormat/>
    <w:pPr>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11:37:00Z</dcterms:created>
  <dc:creator>Takácsné</dc:creator>
  <dc:description/>
  <dc:language>en-US</dc:language>
  <cp:lastModifiedBy>Takácsné</cp:lastModifiedBy>
  <dcterms:modified xsi:type="dcterms:W3CDTF">2002-03-25T13:58:00Z</dcterms:modified>
  <cp:revision>66</cp:revision>
  <dc:subject/>
  <dc:title>BUDAPEST FŐVÁROS XVI</dc:title>
</cp:coreProperties>
</file>