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2002. február 12-én (kedden) a Budapest Főváros XVI. Kerületi Önkormányzat Képviselő-testülete 3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2002. február 12-i ülés kivo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9/2002. (II. 12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„Rákosszentmihály alapításának 100;. a Rákosszentmihályi Cserkészcsapat megalakításának 75. évfordulójával kapcsolatos kulturális és helytörténeti programok, ünnepi rendezvények önkormányzati támogatása” című sürgősségi indítványt 3. napirendi pontként, az eredeti meghívóban szereplő két napirendi pont után tárgyalja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/2002. (II. 12.) Kt.</w:t>
        <w:tab/>
        <w:t>A Képviselő-testület egyetért azzal, hogy az eredeti meghívóban szereplő két napirendi pont bezárása után egy újabb ülést nyiss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91/2002. (II. 12.) Kt.</w:t>
      </w:r>
      <w:r>
        <w:rPr>
          <w:b/>
        </w:rPr>
        <w:tab/>
      </w:r>
      <w:r>
        <w:rPr/>
        <w:t>A Képviselő-testület egyetért azzal, hogy az új rendkívüli ülés első napirendi pontjaként a „Rákosszentmihály alapításának 100;. a Rákosszentmihályi Cserkészcsapat megalakításának 75. évfordulójával kapcsolatos kulturális és helytörténeti programok, ünnepi rendezvények önkormányzati támogatása” című előterjesztést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92/2002. (II. 12.) Kt.</w:t>
      </w:r>
      <w:r>
        <w:rPr>
          <w:b/>
        </w:rPr>
        <w:tab/>
      </w:r>
      <w:r>
        <w:rPr/>
        <w:t>A Képviselő-testület egyetért azzal, hogy az új rendkívüli ülés második napirendi pontjaként a „Javaslat a Fővárosi Stratégiai Alap pályázatára szánt útépítések sorrendjének megállapítására” című előterjesztést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firstLine="311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6 tartózkodás)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93/2002. (II. 12.) Kt.</w:t>
      </w:r>
      <w:r>
        <w:rPr>
          <w:b/>
        </w:rPr>
        <w:tab/>
      </w:r>
      <w:r>
        <w:rPr/>
        <w:t>A Képviselő-testület úgy dönt, hogy újra szavaz az előterjesztés napirendre vételér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firstLine="311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5 nem, 5 tartózkodás)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94/2002. (II. 12.) Kt.</w:t>
      </w:r>
      <w:r>
        <w:rPr>
          <w:b/>
        </w:rPr>
        <w:tab/>
      </w:r>
      <w:r>
        <w:rPr/>
        <w:t xml:space="preserve">A Képviselő-testület szavazási eredménye (12 igen, 5 nem, 7 tartózkodás) alapján az alábbi határozati javaslat elfogadását </w:t>
      </w:r>
      <w:r>
        <w:rPr>
          <w:b/>
          <w:bCs/>
        </w:rPr>
        <w:t>elvetette</w:t>
      </w:r>
      <w:r>
        <w:rPr/>
        <w:t>: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zal, hogy az újra szavazásról ismét dönt”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95/2002. (II. 12.) Kt.</w:t>
      </w:r>
      <w:r>
        <w:rPr>
          <w:b/>
        </w:rPr>
        <w:tab/>
      </w:r>
      <w:r>
        <w:rPr/>
        <w:t xml:space="preserve">A Képviselő-testület szavazási eredménye (8 igen, 2 nem, 13 tartózkodás) alapján az alábbi határozati javaslat elfogadását </w:t>
      </w:r>
      <w:r>
        <w:rPr>
          <w:b/>
          <w:bCs/>
        </w:rPr>
        <w:t>elvetette</w:t>
      </w:r>
      <w:r>
        <w:rPr/>
        <w:t>: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zal, hogy az „Elvi döntés uszodaépítési együttműködésről a METRÓ RSC-vel” tárgyú előterjesztést napirendre veszi.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96/2002. (II. 12.) Kt.</w:t>
      </w:r>
      <w:r>
        <w:rPr>
          <w:b/>
        </w:rPr>
        <w:tab/>
      </w:r>
      <w:r>
        <w:rPr/>
        <w:t xml:space="preserve">A Képviselő-testület szavazási eredménye (11 igen, 0 nem, 12 tartózkodás) alapján az alábbi határozati javaslat elfogadását </w:t>
      </w:r>
      <w:r>
        <w:rPr>
          <w:b/>
          <w:bCs/>
        </w:rPr>
        <w:t>elvetette</w:t>
      </w:r>
      <w:r>
        <w:rPr/>
        <w:t>:</w: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rendkívüli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1.</w:t>
        <w:tab/>
        <w:t>Rákosszentmihály alapításának 100;. a Rákosszentmihályi Cserkészcsapat megalakításának 75. évfordulójával kapcsolatos kulturális és helytörténeti programok, ünnepi rendezvények önkormányzati támogatás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 xml:space="preserve"> Budapest Főváros XVI. kerületi Önkormányzat Egyéni Képviselői</w:t>
      </w:r>
    </w:p>
    <w:p>
      <w:pPr>
        <w:pStyle w:val="BodyText2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Javaslat a Fővárosi Stratégiai Alap pályázatára szánt útépítések sorrendjének megállapítására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 xml:space="preserve"> Asztalos Lajos alpolgármester”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97/2002. (II. 12.) Kt.</w:t>
      </w:r>
      <w:r>
        <w:rPr>
          <w:b/>
        </w:rPr>
        <w:tab/>
      </w:r>
      <w:r>
        <w:rPr/>
        <w:t>A Képviselő-testület egyetért azzal, hogy a „Javaslat Budapest Főváros XVI. kerületi Önkormányzat 2001. évi költségvetéséről szóló 8/2001. (III.28.) Ök. rendeletének III. sz. módosítására.” tárgyú előterjesztést első napirendi pontként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3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rPr/>
      </w:pPr>
      <w:r>
        <w:rPr>
          <w:rFonts w:cs="Times New Roman" w:ascii="Times New Roman" w:hAnsi="Times New Roman"/>
          <w:sz w:val="28"/>
        </w:rPr>
        <w:t>98/2002. (II. 12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261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1.</w:t>
        <w:tab/>
        <w:t>Javaslat Budapest Főváros XVI. kerületi Önkormányzat 2001. évi költségvetéséről szóló 8/2001. (III.28.) Ök. rendeletének III. sz. módosítására.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BodyText2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Javaslat a Budapest Főváros XVI. kerületi Önkormányzat 2002. évi költségvetésére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BodyText2"/>
        <w:jc w:val="left"/>
        <w:rPr/>
      </w:pPr>
      <w:r>
        <w:rPr/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2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Javaslat Budapest Főváros XVI. kerületi Önkormányzat 2001. évi költségvetéséről szóló 8/2001. (III.28.) Ök. rendeletének III. sz. módosítására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/2002. (….) Ök rendeletét</w:t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>a Budapest Főváros XVI. kerületi Önkormányzat 2001. évi költségvetéséről szóló 8/2001. (III.28.) Ök. rendeletének módosításáró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Javaslat a Budapest Főváros XVI. kerületi Önkormányzat 2002. évi költségvetésér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58:00Z</dcterms:created>
  <dc:creator>Herga Józsefné</dc:creator>
  <dc:description/>
  <dc:language>en-US</dc:language>
  <cp:lastModifiedBy>szazso</cp:lastModifiedBy>
  <cp:lastPrinted>2002-02-11T11:26:00Z</cp:lastPrinted>
  <dcterms:modified xsi:type="dcterms:W3CDTF">2002-02-18T12:58:00Z</dcterms:modified>
  <cp:revision>2</cp:revision>
  <dc:subject/>
  <dc:title>BUDAPEST FŐVÁROS XVI</dc:title>
</cp:coreProperties>
</file>