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UDAPEST FŐVÁROS XVI. KERÜLETI ÖNKORMÁNYZAT</w:t>
      </w:r>
    </w:p>
    <w:p>
      <w:pPr>
        <w:pStyle w:val="Normal"/>
        <w:jc w:val="both"/>
        <w:rPr>
          <w:bCs/>
          <w:sz w:val="28"/>
        </w:rPr>
      </w:pPr>
      <w:r>
        <w:rPr>
          <w:bCs/>
          <w:sz w:val="28"/>
        </w:rPr>
      </w:r>
    </w:p>
    <w:p>
      <w:pPr>
        <w:pStyle w:val="Normal"/>
        <w:jc w:val="both"/>
        <w:rPr>
          <w:bCs/>
          <w:sz w:val="28"/>
        </w:rPr>
      </w:pPr>
      <w:r>
        <w:rPr>
          <w:bCs/>
          <w:sz w:val="28"/>
        </w:rPr>
      </w:r>
    </w:p>
    <w:p>
      <w:pPr>
        <w:pStyle w:val="Heading5"/>
        <w:rPr/>
      </w:pPr>
      <w:r>
        <w:rPr/>
        <w:t>J E G Y Z Ő K Ö N Y V</w:t>
      </w:r>
    </w:p>
    <w:p>
      <w:pPr>
        <w:pStyle w:val="Normal"/>
        <w:jc w:val="both"/>
        <w:rPr>
          <w:bCs/>
          <w:sz w:val="28"/>
        </w:rPr>
      </w:pPr>
      <w:r>
        <w:rPr>
          <w:bCs/>
          <w:sz w:val="28"/>
        </w:rPr>
      </w:r>
    </w:p>
    <w:p>
      <w:pPr>
        <w:pStyle w:val="Normal"/>
        <w:jc w:val="both"/>
        <w:rPr>
          <w:bCs/>
          <w:sz w:val="28"/>
        </w:rPr>
      </w:pPr>
      <w:r>
        <w:rPr>
          <w:bCs/>
          <w:sz w:val="28"/>
        </w:rPr>
      </w:r>
    </w:p>
    <w:p>
      <w:pPr>
        <w:pStyle w:val="TextBody"/>
        <w:rPr>
          <w:szCs w:val="24"/>
        </w:rPr>
      </w:pPr>
      <w:r>
        <w:rPr>
          <w:szCs w:val="24"/>
        </w:rPr>
        <w:t>Készült 2002. február 19-én-én (kedden) a Budapest Főváros XVI. kerületi Önkormányzat Polgármesteri Hivatal (Bp. XVI. ker. Havashalom u. 43. szám fszt. 18.) hivatalos helyiségében megtartott 4. számú képviselő-testületi ülésén.</w:t>
      </w:r>
    </w:p>
    <w:p>
      <w:pPr>
        <w:pStyle w:val="Normal"/>
        <w:rPr>
          <w:sz w:val="28"/>
          <w:szCs w:val="24"/>
        </w:rPr>
      </w:pPr>
      <w:r>
        <w:rPr>
          <w:sz w:val="28"/>
          <w:szCs w:val="24"/>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rPr>
                <w:sz w:val="28"/>
              </w:rPr>
            </w:pPr>
            <w:r>
              <w:rPr>
                <w:sz w:val="28"/>
              </w:rPr>
            </w:r>
          </w:p>
        </w:tc>
        <w:tc>
          <w:tcPr>
            <w:tcW w:w="5811" w:type="dxa"/>
            <w:tcBorders/>
          </w:tcPr>
          <w:p>
            <w:pPr>
              <w:pStyle w:val="Normal"/>
              <w:rPr>
                <w:sz w:val="28"/>
              </w:rPr>
            </w:pPr>
            <w:r>
              <w:rPr>
                <w:sz w:val="28"/>
              </w:rPr>
              <w:t>Dr. SZABÓ LAJOS MÁTYÁS</w:t>
            </w:r>
          </w:p>
          <w:p>
            <w:pPr>
              <w:pStyle w:val="Normal"/>
              <w:rPr>
                <w:sz w:val="28"/>
              </w:rPr>
            </w:pPr>
            <w:r>
              <w:rPr>
                <w:sz w:val="28"/>
              </w:rPr>
              <w:t>SZALAY PÉTERNÉ</w:t>
            </w:r>
          </w:p>
          <w:p>
            <w:pPr>
              <w:pStyle w:val="Normal"/>
              <w:rPr>
                <w:sz w:val="28"/>
              </w:rPr>
            </w:pPr>
            <w:r>
              <w:rPr>
                <w:sz w:val="28"/>
              </w:rPr>
              <w:t>SZÁSZ JÓZSEF</w:t>
            </w:r>
          </w:p>
          <w:p>
            <w:pPr>
              <w:pStyle w:val="Normal"/>
              <w:rPr>
                <w:sz w:val="28"/>
              </w:rPr>
            </w:pPr>
            <w:r>
              <w:rPr>
                <w:sz w:val="28"/>
              </w:rPr>
              <w:t>KOVÁCS RAYMUND</w:t>
            </w:r>
          </w:p>
          <w:p>
            <w:pPr>
              <w:pStyle w:val="Normal"/>
              <w:rPr>
                <w:sz w:val="28"/>
              </w:rPr>
            </w:pPr>
            <w:r>
              <w:rPr>
                <w:sz w:val="28"/>
              </w:rPr>
              <w:t>KOVÁCS BALÁZS</w:t>
            </w:r>
          </w:p>
          <w:p>
            <w:pPr>
              <w:pStyle w:val="Normal"/>
              <w:rPr>
                <w:sz w:val="28"/>
              </w:rPr>
            </w:pPr>
            <w:r>
              <w:rPr>
                <w:sz w:val="28"/>
              </w:rPr>
              <w:t>Dr. CSOMOR ERVIN</w:t>
            </w:r>
          </w:p>
          <w:p>
            <w:pPr>
              <w:pStyle w:val="Normal"/>
              <w:rPr>
                <w:sz w:val="28"/>
              </w:rPr>
            </w:pPr>
            <w:r>
              <w:rPr>
                <w:sz w:val="28"/>
              </w:rPr>
              <w:t>ASZTALOS LAJOS</w:t>
            </w:r>
          </w:p>
          <w:p>
            <w:pPr>
              <w:pStyle w:val="Normal"/>
              <w:rPr>
                <w:sz w:val="28"/>
              </w:rPr>
            </w:pPr>
            <w:r>
              <w:rPr>
                <w:sz w:val="28"/>
              </w:rPr>
              <w:t>ÁCS ANIKÓ</w:t>
            </w:r>
          </w:p>
          <w:p>
            <w:pPr>
              <w:pStyle w:val="Normal"/>
              <w:rPr>
                <w:sz w:val="28"/>
              </w:rPr>
            </w:pPr>
            <w:r>
              <w:rPr>
                <w:sz w:val="28"/>
              </w:rPr>
              <w:t>BUDAY PÁL</w:t>
            </w:r>
          </w:p>
          <w:p>
            <w:pPr>
              <w:pStyle w:val="Normal"/>
              <w:rPr>
                <w:sz w:val="28"/>
              </w:rPr>
            </w:pPr>
            <w:r>
              <w:rPr>
                <w:sz w:val="28"/>
              </w:rPr>
              <w:t>ABONYI JÁNOS</w:t>
            </w:r>
          </w:p>
          <w:p>
            <w:pPr>
              <w:pStyle w:val="Normal"/>
              <w:rPr>
                <w:sz w:val="28"/>
              </w:rPr>
            </w:pPr>
            <w:r>
              <w:rPr>
                <w:sz w:val="28"/>
              </w:rPr>
              <w:t>Dr. BÜKI TAMÁS</w:t>
            </w:r>
          </w:p>
          <w:p>
            <w:pPr>
              <w:pStyle w:val="Normal"/>
              <w:rPr>
                <w:sz w:val="28"/>
              </w:rPr>
            </w:pPr>
            <w:r>
              <w:rPr>
                <w:sz w:val="28"/>
              </w:rPr>
              <w:t>GÁSPÁR JÓZSEF</w:t>
            </w:r>
          </w:p>
          <w:p>
            <w:pPr>
              <w:pStyle w:val="Normal"/>
              <w:rPr/>
            </w:pPr>
            <w:r>
              <w:rPr>
                <w:sz w:val="28"/>
              </w:rPr>
              <w:t>DELI ALBERT</w:t>
            </w:r>
          </w:p>
          <w:p>
            <w:pPr>
              <w:pStyle w:val="Normal"/>
              <w:rPr>
                <w:sz w:val="28"/>
              </w:rPr>
            </w:pPr>
            <w:r>
              <w:rPr>
                <w:sz w:val="28"/>
              </w:rPr>
              <w:t>KIRÁLY JÓZSEF</w:t>
            </w:r>
          </w:p>
          <w:p>
            <w:pPr>
              <w:pStyle w:val="Normal"/>
              <w:rPr>
                <w:sz w:val="28"/>
              </w:rPr>
            </w:pPr>
            <w:r>
              <w:rPr>
                <w:sz w:val="28"/>
              </w:rPr>
              <w:t>SZABÓ TAMÁS</w:t>
            </w:r>
          </w:p>
          <w:p>
            <w:pPr>
              <w:pStyle w:val="Normal"/>
              <w:rPr>
                <w:sz w:val="28"/>
              </w:rPr>
            </w:pPr>
            <w:r>
              <w:rPr>
                <w:sz w:val="28"/>
              </w:rPr>
              <w:t>KASZÁS GÁBOR</w:t>
            </w:r>
          </w:p>
          <w:p>
            <w:pPr>
              <w:pStyle w:val="Normal"/>
              <w:rPr>
                <w:sz w:val="28"/>
              </w:rPr>
            </w:pPr>
            <w:r>
              <w:rPr>
                <w:sz w:val="28"/>
              </w:rPr>
              <w:t>WEYDE GYULA</w:t>
            </w:r>
          </w:p>
          <w:p>
            <w:pPr>
              <w:pStyle w:val="Normal"/>
              <w:rPr>
                <w:sz w:val="28"/>
              </w:rPr>
            </w:pPr>
            <w:r>
              <w:rPr>
                <w:sz w:val="28"/>
              </w:rPr>
              <w:t>KOCSIS LÁSZLÓ</w:t>
            </w:r>
          </w:p>
          <w:p>
            <w:pPr>
              <w:pStyle w:val="Normal"/>
              <w:rPr>
                <w:sz w:val="28"/>
              </w:rPr>
            </w:pPr>
            <w:r>
              <w:rPr>
                <w:sz w:val="28"/>
              </w:rPr>
              <w:t>PRATZNER GYŐZŐ</w:t>
            </w:r>
          </w:p>
          <w:p>
            <w:pPr>
              <w:pStyle w:val="Normal"/>
              <w:rPr>
                <w:sz w:val="28"/>
              </w:rPr>
            </w:pPr>
            <w:r>
              <w:rPr>
                <w:sz w:val="28"/>
              </w:rPr>
              <w:t>TREER ANDRÁS</w:t>
            </w:r>
          </w:p>
          <w:p>
            <w:pPr>
              <w:pStyle w:val="Normal"/>
              <w:rPr>
                <w:sz w:val="28"/>
              </w:rPr>
            </w:pPr>
            <w:r>
              <w:rPr>
                <w:sz w:val="28"/>
              </w:rPr>
              <w:t>MÁRKÓ LÁSZLÓ</w:t>
            </w:r>
          </w:p>
          <w:p>
            <w:pPr>
              <w:pStyle w:val="Normal"/>
              <w:rPr>
                <w:sz w:val="28"/>
              </w:rPr>
            </w:pPr>
            <w:r>
              <w:rPr>
                <w:sz w:val="28"/>
              </w:rPr>
              <w:t>MELEGH GÉZA</w:t>
            </w:r>
          </w:p>
          <w:p>
            <w:pPr>
              <w:pStyle w:val="Normal"/>
              <w:rPr>
                <w:sz w:val="28"/>
              </w:rPr>
            </w:pPr>
            <w:r>
              <w:rPr>
                <w:sz w:val="28"/>
              </w:rPr>
              <w:t>HARGITAI ISTVÁN</w:t>
            </w:r>
          </w:p>
          <w:p>
            <w:pPr>
              <w:pStyle w:val="Normal"/>
              <w:rPr>
                <w:sz w:val="28"/>
              </w:rPr>
            </w:pPr>
            <w:r>
              <w:rPr>
                <w:sz w:val="28"/>
              </w:rPr>
              <w:t>KOVÁCS ATTILA</w:t>
            </w:r>
          </w:p>
          <w:p>
            <w:pPr>
              <w:pStyle w:val="Normal"/>
              <w:rPr>
                <w:sz w:val="28"/>
              </w:rPr>
            </w:pPr>
            <w:r>
              <w:rPr>
                <w:sz w:val="28"/>
              </w:rPr>
              <w:t>VÉGH ATTILA</w:t>
            </w:r>
          </w:p>
          <w:p>
            <w:pPr>
              <w:pStyle w:val="Normal"/>
              <w:rPr>
                <w:sz w:val="28"/>
              </w:rPr>
            </w:pPr>
            <w:r>
              <w:rPr>
                <w:sz w:val="28"/>
              </w:rPr>
              <w:t>HEPP BÉLA</w:t>
            </w:r>
          </w:p>
          <w:p>
            <w:pPr>
              <w:pStyle w:val="Normal"/>
              <w:rPr>
                <w:sz w:val="28"/>
              </w:rPr>
            </w:pPr>
            <w:r>
              <w:rPr>
                <w:sz w:val="28"/>
              </w:rPr>
              <w:t>KOVÁCS GYULA</w:t>
            </w:r>
          </w:p>
          <w:p>
            <w:pPr>
              <w:pStyle w:val="Normal"/>
              <w:rPr>
                <w:sz w:val="28"/>
              </w:rPr>
            </w:pPr>
            <w:r>
              <w:rPr>
                <w:sz w:val="28"/>
              </w:rPr>
              <w:t>Dr. BAJÁK GYULÁNÉ</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bCs/>
        </w:rPr>
      </w:pPr>
      <w:r>
        <w:rPr>
          <w:bCs/>
        </w:rPr>
        <w:t>Tanácskozási joggal meghívott</w:t>
      </w:r>
    </w:p>
    <w:p>
      <w:pPr>
        <w:pStyle w:val="Normal"/>
        <w:rPr/>
      </w:pPr>
      <w:r>
        <w:rPr>
          <w:sz w:val="28"/>
        </w:rPr>
        <w:tab/>
        <w:tab/>
        <w:tab/>
        <w:tab/>
        <w:t xml:space="preserve">   Dr. MOLNÁR ÉVA</w:t>
      </w:r>
    </w:p>
    <w:p>
      <w:pPr>
        <w:pStyle w:val="Normal"/>
        <w:rPr>
          <w:sz w:val="28"/>
        </w:rPr>
      </w:pPr>
      <w:r>
        <w:rPr>
          <w:sz w:val="28"/>
        </w:rPr>
        <w:tab/>
        <w:tab/>
        <w:tab/>
        <w:tab/>
        <w:t xml:space="preserve">   RATIMOVSZKY TIBOR</w:t>
      </w:r>
    </w:p>
    <w:p>
      <w:pPr>
        <w:pStyle w:val="Normal"/>
        <w:rPr>
          <w:sz w:val="28"/>
        </w:rPr>
      </w:pPr>
      <w:r>
        <w:rPr>
          <w:sz w:val="28"/>
        </w:rPr>
      </w:r>
    </w:p>
    <w:p>
      <w:pPr>
        <w:pStyle w:val="Normal"/>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GORDOS ERIKA</w:t>
            </w:r>
          </w:p>
          <w:p>
            <w:pPr>
              <w:pStyle w:val="Normal"/>
              <w:rPr>
                <w:sz w:val="28"/>
              </w:rPr>
            </w:pPr>
            <w:r>
              <w:rPr>
                <w:sz w:val="28"/>
              </w:rPr>
              <w:t>CSOMÓS GYULA</w:t>
            </w:r>
          </w:p>
          <w:p>
            <w:pPr>
              <w:pStyle w:val="Normal"/>
              <w:rPr>
                <w:sz w:val="28"/>
              </w:rPr>
            </w:pPr>
            <w:r>
              <w:rPr>
                <w:sz w:val="28"/>
              </w:rPr>
              <w:t>LAJTERNÉ HUDÁK MAGDOLNA</w:t>
            </w:r>
          </w:p>
          <w:p>
            <w:pPr>
              <w:pStyle w:val="Normal"/>
              <w:rPr>
                <w:sz w:val="28"/>
              </w:rPr>
            </w:pPr>
            <w:r>
              <w:rPr>
                <w:sz w:val="28"/>
              </w:rPr>
              <w:t>KATÁNÉ PERGEL ÁGNES</w:t>
            </w:r>
          </w:p>
          <w:p>
            <w:pPr>
              <w:pStyle w:val="Normal"/>
              <w:rPr>
                <w:sz w:val="28"/>
              </w:rPr>
            </w:pPr>
            <w:r>
              <w:rPr>
                <w:sz w:val="28"/>
              </w:rPr>
              <w:t>SZIRMAINÉ GILYÉN KATALIN</w:t>
            </w:r>
          </w:p>
        </w:tc>
      </w:tr>
    </w:tbl>
    <w:p>
      <w:pPr>
        <w:pStyle w:val="Normal"/>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jelenléti ív és a terem tanulsága szerint is kellő számban vagyunk ahhoz, hogy a mai rendes ülés munkáját megkezdjük. </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08"/>
        </w:tabs>
        <w:ind w:left="3119" w:hanging="284"/>
        <w:jc w:val="both"/>
        <w:rPr>
          <w:sz w:val="28"/>
        </w:rPr>
      </w:pPr>
      <w:r>
        <w:rPr>
          <w:sz w:val="28"/>
        </w:rPr>
        <w:t>Javaslat sürgősségi indítványok napirendre történő felvételére</w:t>
      </w:r>
    </w:p>
    <w:p>
      <w:pPr>
        <w:pStyle w:val="Normal"/>
        <w:ind w:left="2835" w:hanging="0"/>
        <w:jc w:val="both"/>
        <w:rPr>
          <w:sz w:val="28"/>
        </w:rPr>
      </w:pPr>
      <w:r>
        <w:rPr>
          <w:sz w:val="28"/>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Az Ügyrendi Bizottság reggel megtartotta szokásos ülését. Két általános megjegyzésünk van mielőtt még a napirendi pontokkal kapcsolatban konkrétan elmondom a véleményünket. Az egyik az, hogy technikai jellegű a dolog, hogy amikor a Képviselő-testületi anyagok beszkennelésre kerülnek és a CD-re másolásra utána valakinek át kellene nézni, mert most néhány napirendi pontnál üres oldalak vannak rámásolva.  Úgy értem, hogy hézagok vannak közötte. Elindul az előterjesztés, utána hosszú ideig meg üresen a gép és folytatódik valami szünet után. Kérjük, hogy erre a jövőben figyeljünk oda.  Még egy dolog van, de ennek már van egy kis tartalmi oldala. A bizottsági tárgyalások felsorolása a meghívóból már szinte teljes egészében hiányzik, hogy azt a napirendi pontot melyik bizottság tárgyalták meg, vagy kellett volna, hogy megtárgyalják. Ez általános jellegű megjegyzés volt. </w:t>
      </w:r>
    </w:p>
    <w:p>
      <w:pPr>
        <w:pStyle w:val="Normal"/>
        <w:jc w:val="both"/>
        <w:rPr>
          <w:sz w:val="28"/>
        </w:rPr>
      </w:pPr>
      <w:r>
        <w:rPr>
          <w:sz w:val="28"/>
        </w:rPr>
        <w:t xml:space="preserve">A sürgősségi indítványok közül először  azt, amelyik rendes időben jött sürgősségi indítványként. Ez az önerős útépítés és beruházók terveztetése címet viseli. Azzal kapcsolatban az az Ügyrendi bizottságnak a véleménye, hogy még egyszer nem akarja napirendre venni. Ez a 16. napirendi pontban a téma szerepel. Azt kérjük, hogy vagy ott kerüljön megtárgyalásra és egyébként is a jövőben jó lenne erre jobban figyelni, ha már valamilyen téma napirenden szerepel, akkor ne sürgősséggel terjesszék be  ugyanazt a dolgot, hanem próbáljuk hozzákapcsolni ahhoz a napirendi témához. Az a napirend ugyanazt takarja, csak ott más az előadó, ott a Kaszás Gábor az előadó, a másiknál pedig Asztalos Lajos, de ugyanaz. Tehát ezt külön nem javasoljuk sürgősséggel felvenni napirendre, hanem a 16. napirendi pontnál, ahol egyébként már napirenden szerepel meg lehet tárgyalni. </w:t>
      </w:r>
    </w:p>
    <w:p>
      <w:pPr>
        <w:pStyle w:val="Normal"/>
        <w:jc w:val="both"/>
        <w:rPr>
          <w:sz w:val="28"/>
        </w:rPr>
      </w:pPr>
      <w:r>
        <w:rPr>
          <w:sz w:val="28"/>
        </w:rPr>
        <w:t xml:space="preserve">Érkezett egy másik sürgősségi indítvány is, ami már határidőn túl, tegnap valamikor kaptuk meg, van, aki ma reggel. Ezzel kapcsolatban az az Ügyrendi bizottságnak a véleménye, hogy ezt az SZMSZ kereteiben belül nem tudja kezelni. Ez nem felel meg az SZMSZ előírásainak, ezt nem javasoljuk napirendre venni. </w:t>
      </w:r>
    </w:p>
    <w:p>
      <w:pPr>
        <w:pStyle w:val="TextBody"/>
        <w:rPr/>
      </w:pPr>
      <w:r>
        <w:rPr/>
        <w:t xml:space="preserve">A rendes Képviselő-testületi ülés meghívójában szereplő napirendi pontokkal kapcsolatban pedig egy helyen alakult ki az Ügyrendi bizottságban vita a 10. napirendi pont körül, mégpedig azért, mert ott sincs feltüntetve, hogy ezt a bizottságok tárgyalták-e, mert olyan témát tartalmaz, amit jó lenne, ha legalább a Pénzügyi Bizottság és a Jogi Bizottság tárgyalta volna. Ez a 10 számot viseli. Amennyiben ez megtörtént, akkor maradjon napirenden, csak itt nincs jelezve. Az Ügyrendi bizottság tagjai közül többen felvetették azt, hogy szerencsés lett volna, ha úgy kerül ide, hogy legalább a Jogi Bizottság és  a Pénzügyi Bizottság is megtárgyalta volna. Egyébként pedig a napirend többi részével kapcsolatban nincs egyéb megjegyzésünk. A napirendről levenni nem javasoltunk semmit.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A Pénzügyi Bizottság tárgyalta mondja  a Jegyzőnő.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Igen azon átléptem, elnézést. </w:t>
      </w:r>
    </w:p>
    <w:p>
      <w:pPr>
        <w:pStyle w:val="TextBody"/>
        <w:rPr/>
      </w:pPr>
      <w:r>
        <w:rPr/>
        <w:t>A 6. sz. napirenddel kapcsolatban valóban, ami a Javaslat a megszűnt Csatornamű Társulattól átvett követelésekkel kapcsolatos kedvezmények megújításáról szóló koncepció elfogadásával az a probléma, hogy az előterjesztésben lemaradt a 2. oldal, egyáltalán nincs a CD-n. Ezt ilyen módon nem tudták áttekinteni a Képviselőtársak és az a véleményük, hogy akkor ezt ma ne tárgyaljuk,</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A 2. oldal a múlt ülésen  ki lett osztva. </w:t>
      </w:r>
    </w:p>
    <w:p>
      <w:pPr>
        <w:pStyle w:val="TextBody"/>
        <w:rPr/>
      </w:pPr>
      <w:r>
        <w:rPr/>
      </w:r>
      <w:r>
        <w:br w:type="page"/>
      </w:r>
    </w:p>
    <w:p>
      <w:pPr>
        <w:pStyle w:val="TextBody"/>
        <w:rPr/>
      </w:pPr>
      <w:r>
        <w:rPr/>
      </w:r>
    </w:p>
    <w:p>
      <w:pPr>
        <w:pStyle w:val="TextBody"/>
        <w:rPr>
          <w:u w:val="single"/>
        </w:rPr>
      </w:pPr>
      <w:r>
        <w:rPr>
          <w:u w:val="single"/>
        </w:rPr>
        <w:t>KOCSIS LÁSZLÓ</w:t>
      </w:r>
    </w:p>
    <w:p>
      <w:pPr>
        <w:pStyle w:val="TextBody"/>
        <w:rPr/>
      </w:pPr>
      <w:r>
        <w:rPr/>
        <w:t>Igen, csak az a baj a múlt üléssel kapcsolatban, hogy a múlt ülésnek az anyaga az a múltkori CD-n van. Ha ezt felteszi a gépre most, akkor letörli a mait teljes egészében. Nem tudják egységese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Írásban ment ki ez az anyag, a pótlás.</w:t>
      </w:r>
    </w:p>
    <w:p>
      <w:pPr>
        <w:pStyle w:val="TextBody"/>
        <w:rPr/>
      </w:pPr>
      <w:r>
        <w:rPr/>
      </w:r>
    </w:p>
    <w:p>
      <w:pPr>
        <w:pStyle w:val="TextBody"/>
        <w:rPr/>
      </w:pPr>
      <w:r>
        <w:rPr/>
      </w:r>
    </w:p>
    <w:p>
      <w:pPr>
        <w:pStyle w:val="TextBody"/>
        <w:rPr>
          <w:u w:val="single"/>
        </w:rPr>
      </w:pPr>
      <w:r>
        <w:rPr>
          <w:u w:val="single"/>
        </w:rPr>
        <w:t>KOCSIS LÁSZLÓ</w:t>
      </w:r>
    </w:p>
    <w:p>
      <w:pPr>
        <w:pStyle w:val="TextBody"/>
        <w:rPr/>
      </w:pPr>
      <w:r>
        <w:rPr/>
        <w:t>Sürgősséggel ment ki az elmúlt alkalommal?</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Igen.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kkor lehet, hogy ez írásban kiment. Az a baj, hogy nincs erre megjegyzés, akkor azt kellett volna írni, mivel a CD-re nem jó lett rászkennelve és ott lemaradt a 2 oldal, hogy az előző testületi ülésen sürgősségiként az anyag írásban ki lett osztva és ezt mindenki hozza el magával, mert ebből zavar támad. </w:t>
      </w:r>
    </w:p>
    <w:p>
      <w:pPr>
        <w:pStyle w:val="TextBody"/>
        <w:rPr/>
      </w:pPr>
      <w:r>
        <w:rPr/>
        <w:t xml:space="preserve">Azt, hogy az előtte lévő 5. napirendi pontot, hogy Tájékoztatás a XVI. kerületi Csatornamű Társulat megszüntetéséről és az átvett …………. rendezéséről a Képviselő-testület előbb tárgyalja meg és utána hozzon döntést ezekről a 6. pontokban lévő kérdésekről, ezt valóban az Ügyrendi bizottság javasolta. A múltkor azért nem vettük fel sürgősséggel, mert volt egy korábbi Képviselő-testületi határozat, amely azt kérte, hogy kapjunk egy tájékoztatást a XVI. kerületi Csatornamű Társulat átvételének kondícióiról, ez a tájékoztatás most 5. napirendként bekerült az anyagba, ez így jó. Csak a múltkor kiosztott és most 6. napirendi pontként ezután megtárgyalandó, ezek a bizonyos kedvezmények nyújtására koncepció viszont hiányosan került a gépre. Ezért mondta az Ügyrendi bizottság, hogy a 6. napirendi pontot nem kívánja tárgyalni, azt kéri, hogy ezt vegyük le.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Meg fogom nézni, külön elmentettem a gépre arról a CD-ről ezt a napirendet, most meg fogom nézni, hogy azonos-e, de hogy nézzem meg, hogy azonos-e Uram, ha azt nem ismerem, amelyik nincs rajta a gépen. Ha Önök egy új előterjesztést csinálnak, akkor nekem az a feltételezésem, hogy az egy új előterjesztés, nem pedig a régi. Ez azért így sántít, hogy ki lett küldve és most olvassam össze, hogy azonos-e? Nem tudom összeolvasni se. </w:t>
      </w:r>
    </w:p>
    <w:p>
      <w:pPr>
        <w:pStyle w:val="TextBody"/>
        <w:rPr/>
      </w:pPr>
      <w:r>
        <w:rPr/>
        <w:t xml:space="preserve">A következő észrevételem van. Valamilyen módon a hivatalnak a Képviselő-testületi ülés eseményeit követni kellene. Én nem tudom, hogy nagyon szerencsés dolog-e az, hogy gyakorlatilag csak a Képviselői kérdések esetén ül itt a hivatal képviselete. Ugyanis egyszerűen nincs összhangban véleményem szerint az a munka, ami az előterjesztések, tehát a Képviselő-testületi előterjesztések kapcsán történik a bizottsági előkészítésekkel. Ez vonatkozhat az  …… sorrendre is, amikor nem terjesztették be időben a bizottság elé, holott tudták, hogy a múltkori testületi ülés tárgyalni akarja. Ugyanez a helyzet most pl. a XV. kerületi rendezési tervvel, amit a bizottságnak kellett volna tárgyalni, de holnap fogja tárgyalni, ha ma a testület ebben nem dönt megint bizottsági tárgyalás nélkül. Ezt valahogy tessenek összehangolni, mert ez így nagyon szerencsétlen dolog amikor a bizottságok, most aztán meg sem tudom mondani, mert Kocsis is elmondta, hogy most már rá sincs írva, hogy egyáltalán járt-e a bizottságoknál az előterjesztés. Azt szeretném javasolni, hogy valamilyen módon ezt szíveskedjenek megoldani a hivatal és a Képviselő-testületi munka közötti harmonizációt, mert ez így valóban rengeteg gongot fog okozni. A hivatalban nem is tudnak arról, hogy a testület milyen döntéseket hozott. Lehet, hogy a mechanizmusba valami hiba van. </w:t>
      </w:r>
    </w:p>
    <w:p>
      <w:pPr>
        <w:pStyle w:val="TextBody"/>
        <w:rPr/>
      </w:pPr>
      <w:r>
        <w:rPr/>
      </w:r>
    </w:p>
    <w:p>
      <w:pPr>
        <w:pStyle w:val="TextBody"/>
        <w:rPr/>
      </w:pPr>
      <w:r>
        <w:rPr/>
      </w:r>
    </w:p>
    <w:p>
      <w:pPr>
        <w:pStyle w:val="TextBody"/>
        <w:rPr>
          <w:u w:val="single"/>
        </w:rPr>
      </w:pPr>
      <w:r>
        <w:rPr>
          <w:u w:val="single"/>
        </w:rPr>
        <w:t>KASZÁS GÁBOR</w:t>
      </w:r>
    </w:p>
    <w:p>
      <w:pPr>
        <w:pStyle w:val="Normal"/>
        <w:jc w:val="both"/>
        <w:rPr/>
      </w:pPr>
      <w:r>
        <w:rPr>
          <w:sz w:val="28"/>
        </w:rPr>
        <w:t>Visszatérve az úgymond duplán benyújtott határozati javaslatra, ami a múltkor általam, ill. most. Én rövidre zárnám az ügyet. Tegnap a</w:t>
      </w:r>
      <w:r>
        <w:rPr/>
        <w:t xml:space="preserve"> </w:t>
      </w:r>
      <w:r>
        <w:rPr>
          <w:sz w:val="28"/>
        </w:rPr>
        <w:t xml:space="preserve">Településfejlesztési Bizottságon Király  képviselőtársamnak volt egy javaslata ezzel kapcsolatban, tehát az MSZP részéről vetődött fel, amit a bizottság megszavazott, ill. a javaslatot támogatta, ajánlotta. Hogy úgy mondjam Asztalos alpolgármester úr is készített egyet, én visszalépnék az előterjesztés jogától. Némileg más az az előterjesztés, nem lényegileg, de némileg más, amit az Alpolgármester úr  terjesztett be. Én azt mondanám, hogy  akkor azt terjessze be, mert lényegi különbséget a két előterjesztés között nem látok, de utána ez jött és van egy javaslat a szocialista frakció részéről, akkor célszerűbbnek láttuk onnan beterjeszteni a dolgot. Egyetértünk ebben?  Valaki mondja, hogy nem tudom, meglá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Nagyon rövid reagálás, a szocialista frakció ezzel kapcsolatosan nem alakította ki az álláspontját. Mielőtt még félreértések lennének, nem MSZP-s álláspont volt a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Ez a téma, a ami a megszűnt Csatornamű Társulattól átvett követelésekkel kapcsolatban kedvezmények nyújtására vonatkozó előterjesztés, ez nekem a gépen a 49/2001., de ez nem a koncepció, hanem ez egy konkrét javaslata volt a hivatalnak egy sereg ilyen követelés a Képviselő-testület által történő törlésére. Akkor ezt azért vettük le a napirendről, mert ez így nem működik és akkor készülhetett el ez az anyag, tehát ez a gépen nincs is raj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Treer úr felvetésére a Képviselő-testület döntéseiről. Ilyen alapos tájékoztatást a hivatalnak az illetékes dolgozói, hiszen nem mindenkit érint ez, ilyen alaposat soha nem kap, hiszen rajta van a hálón maga a jegyzőkönyv, az összes határozat, az előterjesztés. Tehát be kell menni a gépbe és fel kell lapozni. Ennél jobban és ennél tökéletesebb tájékoztatást úgy hiszem akkor sem lehetne adni, ha az illető itt ülne, mert saját szemével olvashatja ezt a dol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Itt egy programról van szó elsősorban, nem csak  a határozatról. Tehát arról, hogy mit kíván tárgyalni különböző napirendeken a Képviselő-testület két hét múlva, egy hónap múlva, ennek az ismerete hiányzik valószínűleg.</w:t>
      </w:r>
    </w:p>
    <w:p>
      <w:pPr>
        <w:pStyle w:val="Normal"/>
        <w:jc w:val="both"/>
        <w:rPr>
          <w:sz w:val="28"/>
        </w:rPr>
      </w:pPr>
      <w:r>
        <w:rPr>
          <w:sz w:val="28"/>
        </w:rPr>
        <w:t xml:space="preserve">A másik dolog pedig amire szeretném az Önök figyelmét felhívni az, hogy van ami kétszer is előterjesztésre kerül ez az ….. sorrend. kérdése. A Településfejlesztési Bizottság hozott egy határozatot. Szeretném az Önök figyelmét felhívni arra, hogy két dolgot kell beszerezni a rendeletünk szerint a Képviselő-testületnek a döntéshez, a Településfejlesztési Bizottság véleményét és a körzeti képviselőknek a véleményét, most ez utóbbi nem történt meg. A Polgármester úr jó lesz, ha elgondolkodik ezen, hogy a 16 képviselőnek a véleménye, amit egy kicsit zárójelbe odatennék, hogy konszenzusa, hogy fog megszületni itt a testületi ülésen?  Valószínűnek találom, hogy ez így nem fog menni, ennek a napirendnek ilyen formán történő tárgyalás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Én azt hiszem, hogy értesülve a tegnap esti bizottsági döntésről, bár ez most nincs napirenden és nem szeretnék erre itt napirendről vitatkozni. Egyet nem szeretnék, ha kútba esne 200 mFt és azért nagyon dühös leszek. Tehát, a játékszabályokat ez a testület 2  éves kemény vitával kialakított, ez úgy vettem észre, akceptációra került a kerületben élők részéről is.  Erkölcsileg nem értek azzal egyet, hogy menet közben mindenki által konszenzusosan elfogadott játékszabályokon változtassunk. Nem is értem a dolgot. A másik, egyetlen egy dolog volt az, ami miatt esetleg ez a sorrend, de azt is mindenki elfogadta ahhoz az utcához különös önkormányzati érdek fűződik, lásd: Jókai iskola, tehát a Tiszakömlő, született rá precedens. Én nagy tisztelettel azt kérném, hogy ne húzzuk tovább ezt a vitát és főleg ne is nagyon vitatkozzunk, hanem azt tartom elsődlegesen tisztességes dolognak, ha  a saját magunk által kialakított szabályokhoz, amelyeket még egyszer mondom, a többség elfogadott, úgy tűnt, hogy konszenzusos, tovább vinnénk és elkezdenénk dolgozni. Ezt a döntést szerint ma meg kell hoz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 xml:space="preserve">Ma reggel Jegyzőnő  jelezte felém, hogy tegnap késő este ülésezett a Jogi Bizottság és tárgyalta az előterjesztésben szereplő rendelet-tervezeteket és ezen belül is a Szobabérlők Házáról szóló rendeletet és pár ponton észrevételt, ill. ……… módosítási javaslatokat, tekintettel arra, hogy ez tegnap este történt én ezt mégsem szóban, sem pedig írásban nem kaptam meg, nem is kaphattam meg az idő rövidsége miatt. Így ennek alapján ezt az előterjesztést visszavonnám és majd a Jogi Bizottság észrevételének figyelembevételével átdolgozzuk, ha ez indokoltnak tűni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kkor a 3. napirendet az előterjesztő a Jogi Bizottság vélemény figyelembevételére visszavon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Ügyrendi bizottság azon javaslatára szeretnék reagálni, hogy az általam sürgősséggel beterjesztett, ill.  a Kaszás úr által pedig rendes napirendként jegyzett témát egy napirend keretében és a rendes napirendi pontok között tárgyaljuk. Én annak a vitának ellenére is, ami a tegnapi Településfejlesztési Bizottsági határozat nyomán itt most kibontakozóban volt, javasolom, hogy ott  és rendes napirendi pontként erről tárgyaljunk egyetértve és nem újkört indítva azzal, hogy végtelenül szerencsétlen dolognak tartanám, ha azokat a szempontokat, ami alapján az elmúlt másfél évben az útépítés működött most kezdenénk átírni. Bármilyen kétség van a sorrend létrejötte körül, azt lehet vizsgálni és abban lehet esetleg, de az, hogy  egy kialakult sorrend szerint megyünk tovább, én azt gondolom, hogy kár volta újragombolni a mellényt. Tárgyaljuk meg és a terveztetés dolgában, hiszen arról szól mind kettőnk előterjesztése, a Kaszás úré is, az enyém is, hogy a terveztetés dolgában azonnali lépésre van ahhoz szükség, hogy a 200 mFt-os stratégiai alap nyújtotta lehetőségeket felhasználhassuk.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Nem szól a MÉSZOV-os több pénz kéréshe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t szeretném bejelenteni, amit a Polgármester úr már nyilván jól tud, hogy jó néhány napirend engem érint az utat is beleértve, de nekünk 15,00 órakor randevúnk van máshol, nem tudom azt sem, hogy mikorra végzünk. Én azt szeretném, ha az útügyet a Képviselő-testület úgy is, mint elvetélt sürgősségi indítványt még  a déli szünet előtt tárgyalná. Van sok oylan előterjesztés, amire azt mondom, hogy a részvételem igen csak szükséges volna, annál is inkább, mert a Jogi Bizottságot csak tegnap tudtuk összehívni, mert a múlt héten testületi ülés volt azután meg én dolgoztam úgy, hogy más napra nem jött ki. Az volna a kérésem, nem tudom, hogy a Polgármester úr jön, nem jön, vagy meghagyja a dolgot az ügyvédjének, de aki az ülést éppen vezeti annak az olya dolgokat halasztani kellene, amíg nem érek vissza, gondolom 17,00 óra kör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sz w:val="28"/>
        </w:rPr>
      </w:pPr>
      <w:r>
        <w:rPr>
          <w:sz w:val="28"/>
        </w:rPr>
        <w:t xml:space="preserve">Az előbb nem voltam bent lehet, hogy már elhangzott, hogy a …….. témáját közvetlenül a Képviselői  kérdések utánra szeretném kérni, hogy tárgyaljuk. Pontosan azért, mert közben ott alakult egy egyesület, ahol ott volt a Polgármester úr is és …………. és annak a vezetőjét is meghívta. Az kb. 15,30 tájékán lesz it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El fogjuk inté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Bocsánatot kell kérnem Polgármester úrtól, Ő ugyan rákérdezett és én mégis azt mondtam, hogy nem, mert egy másik MÉSZOV vonatkozású ügyre gondoltam hirtelenjében. </w:t>
      </w:r>
    </w:p>
    <w:p>
      <w:pPr>
        <w:pStyle w:val="Normal"/>
        <w:jc w:val="both"/>
        <w:rPr>
          <w:sz w:val="28"/>
        </w:rPr>
      </w:pPr>
      <w:r>
        <w:rPr>
          <w:sz w:val="28"/>
        </w:rPr>
        <w:t xml:space="preserve">Én azt gondolom, hogy ilyen helyzettel a már találkozott, amikor borítékbontás és bírálat annyira egybe esett a testületi ülés időpontjával, hogy  szinte megkerülhetetlen módon csak ilyen technikával lehetett sürgősséggel egy döntés kérni a Képviselő-testülettől. Azt gondolom, hogy ha a MÉSZOV, ill. most már majd az Alpolgármesteri tájékoztató keretében erről pár mondat erejéig még szólnék. A Közhasznú Társaság ügyében szeretnénk szigorúan bejárni azt az utat, amit korábbi testületi határozatok kijelöltek számunkra, akkor ez a dolog is olyan és ez a kérés is, ami a sürgősségi indítványban megfogalmazódik, ami nem igazából tűr 2-3 hetes halasztást, ezért éltünk volna és éltem azzal a  lehetőséggel, hogy sürgősséggel kérem, hogy tárgyalja meg a Képviselő-testület és szeretném kérni, hogy az Ügyrendi bizottság  véleményétől eltérő módon vegyük napirendre és tárgyaljuk sürgősségge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ÉN is amondó vagyok, hogy valóban bekérték az ajánlatokat, abból kiderült, hogy a félretett 1 mFt-nál több kell. Arról van szó, hogy az X keret terhére ezt a 800.000,- Ft-ot még oda kell tenni, mert bejegyezték a Kht-t és amire ezt a pénzt kérik, arra múlhatatlanul szükség van. </w:t>
      </w:r>
    </w:p>
    <w:p>
      <w:pPr>
        <w:pStyle w:val="Normal"/>
        <w:jc w:val="both"/>
        <w:rPr/>
      </w:pPr>
      <w:r>
        <w:rPr>
          <w:sz w:val="28"/>
        </w:rPr>
        <w:t xml:space="preserve">A következőt szeretném mondani. A két sürgősségiből az egyikre csak az egyetértést kell kifejezni, hogy a 16. napirendnél  ezt tárgyaljuk, de miután ez mégis csak sürgősségi, kérném, hogy minősítetten támogassa a testület, ezt a bizonyos utas dolgot. Tehát a két sürgősségiből az egyikre azt hiszem csak az egyetértést kell kifejezni, hogy a 16. napirendnél ezt tárgyaljuk, de miután ez mégis csak sürgősségi, kérném, hogy minősítettem támogassa a testület. Aki a javaslatot támogatja, kérem igen gombjával jelezze, kérem szavazzunk. Kimondom a határozatot. A testület 19 igen, 0 nem, 4 tartózkodássa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sz w:val="28"/>
        </w:rPr>
        <w:t>99/2002. (II. 19.) Kt.</w:t>
      </w:r>
      <w:r>
        <w:rPr>
          <w:b/>
          <w:sz w:val="28"/>
        </w:rPr>
        <w:tab/>
      </w:r>
      <w:r>
        <w:rPr>
          <w:sz w:val="28"/>
        </w:rPr>
        <w:t>A Képviselő-testület</w:t>
      </w:r>
      <w:r>
        <w:rPr>
          <w:b/>
          <w:sz w:val="28"/>
        </w:rPr>
        <w:t xml:space="preserve"> </w:t>
      </w:r>
      <w:r>
        <w:rPr>
          <w:bCs/>
          <w:sz w:val="28"/>
        </w:rPr>
        <w:t>egyetért azzal,</w:t>
      </w:r>
      <w:r>
        <w:rPr>
          <w:b/>
          <w:sz w:val="28"/>
        </w:rPr>
        <w:t xml:space="preserve"> </w:t>
      </w:r>
      <w:r>
        <w:rPr>
          <w:bCs/>
          <w:sz w:val="28"/>
        </w:rPr>
        <w:t>hogy az eredeti meghívóban 16. napirendként szereplő</w:t>
      </w:r>
      <w:r>
        <w:rPr>
          <w:b/>
          <w:sz w:val="28"/>
        </w:rPr>
        <w:t xml:space="preserve"> </w:t>
      </w:r>
      <w:r>
        <w:rPr>
          <w:sz w:val="28"/>
        </w:rPr>
        <w:t>„Javaslat a Fővárosi Stratégiai Alap pályázatára szánt útépítések sorrendjének megállapítására” című előterjesztéssel együtt tárgyalja a sürgősséggel kiküldött „Önerős útépítési beruházások terveztetése” tárgyú előterjesztést.</w:t>
      </w:r>
    </w:p>
    <w:p>
      <w:pPr>
        <w:pStyle w:val="Normal"/>
        <w:ind w:left="3119" w:hanging="3119"/>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pPr>
      <w:r>
        <w:rPr>
          <w:sz w:val="28"/>
        </w:rPr>
        <w:t xml:space="preserve">A következő a MÉSZOV-ra való kérelem. Azt hiszem ezt a tájékoztató után kérném, hogy támogassák. Minősített szótöbbséges döntés következik.   Aki a többlet tervezési pénzkérést támogatja, hogy napirendre vegyük, kérem igen gombjával jelezze, kérem szavazzunk. Kimondom a határozatot. A testület 17 igen, 2 nem, 4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100/2002. (II. 19.) Kt.</w:t>
      </w:r>
      <w:r>
        <w:rPr>
          <w:b/>
          <w:sz w:val="28"/>
        </w:rPr>
        <w:tab/>
      </w:r>
      <w:r>
        <w:rPr>
          <w:sz w:val="28"/>
        </w:rPr>
        <w:t>A Képviselő-testület</w:t>
      </w:r>
      <w:r>
        <w:rPr>
          <w:b/>
          <w:sz w:val="28"/>
        </w:rPr>
        <w:t xml:space="preserve"> </w:t>
      </w:r>
      <w:r>
        <w:rPr>
          <w:sz w:val="28"/>
        </w:rPr>
        <w:t>a „Javaslat a 65/2002. (II.5.) Kt. határozat módosítására” című sürgősségi indítványt 2. napirendi pontként, a beszámolók után tárgyalja.</w:t>
      </w:r>
    </w:p>
    <w:p>
      <w:pPr>
        <w:pStyle w:val="Normal"/>
        <w:ind w:left="3119" w:hanging="3119"/>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Történt egy visszavonás Csomor úr részéről. A 3. napirendi pontot szeretné visszavonni, mert a Jogi Bizottság  véleményét szeretné beledolgozni. Ez a Szobabérlők Házáról szóló rendelet.</w:t>
      </w:r>
    </w:p>
    <w:p>
      <w:pPr>
        <w:pStyle w:val="Normal"/>
        <w:jc w:val="both"/>
        <w:rPr>
          <w:sz w:val="28"/>
        </w:rPr>
      </w:pPr>
      <w:r>
        <w:rPr>
          <w:sz w:val="28"/>
        </w:rPr>
        <w:t xml:space="preserve">Ez a 6. javasolják levenni a napirendről. Nem tudom, hogy ez milyen gondot okoz, ha ma sem kerül tárgyalásra. Semmilyen gondot nem okoz? Akkor visszavonom a napirendet. Ok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Ne tessenek viccelni, hogyne okozna gondot. Én már azt sem értettem, a Jogi Bizottság se értette, hogy miért nem lehetett ezt már a múltkor tárgyalni. A következőről van szó. Már másodszor is volt a Jogi Bizottság előtt. Nem tudom, hogy mit kellene még megjárnia. Ezt az ügyet valami módon rendezni kell. Az egyedi ügyek a Képviselő-testület elé  nem kerülnek, ill. itt is leveszegetik a napirendről. Egy dolgot nem tudott a Jogi Bizottság, hogy hány ilyen ügy van,  már darabra, nem forintra, mert az benne van az előterjesztésben, de az érdektelen, hanem darabra. Arról van szó, hogy a költségvetési rendeletben, amit elvileg el akarnak fogadni holnapután, a költségvetési rendeltben a vége felé be vannak építve ezzel kapcsolatos dolgok, már mondjuk most az van beépítve, ami pillanatnyilag is hatásköre a Jogi Bizottságnak, ezt a múltkor elmondtam, hog felesleges, mert azt nem kell beírni. De viszont azt már ne csinálja meg a Képviselő-testület hogy állandóan leveszi a napirendről, az egyedi ügyeket nem intézi, nem tudom, hogy miért nem kerülnek ide. Volt már olyan egyedi ügy, ami a Jogi Bizottságot is megjárta ajánlás az sem jött ide. Ezt követően elfogadjuk a költségvetési rendeletet, majd valamikor, tehát két nap múlva kiderül, hogy ha a ebbe a koncepcióba mást fogadunk el, akkor a költségvetési rendeletet magát is kell majd módosítani. Ezt kérdeztem már a költségvetés első vitájában is, hogy miért kódolunk bele azonnali módosítási igényt. Nem tudom ugyanis, nem hallottam az előttem szólók érveit, ha voltak egyáltalán, ja, hogy lemaradt a CD-ről. Nincs rajta a CD-n, már megbocsátson én nem is a CD-n keresem, mivel a Jogi Bizottság az megkapja papíron, én ott olvasom el, nem olvasok el CD-n olyam, amit papíron is elolvashatok. (Valaki úr mond valamit.) Megmondom, azt szövegelem, hogy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Hagyjuk abba, fogunk róla szavazni és ké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Uraim, adminisztratív hibáért ezt már harmadszor akarják levenni, az előző CD-n, vagy mit tudom én micsodán viszont rajta volt. Most már ne haragudjanak, akkor, ha valaki akarta elolvashatta, ha nem akarta nem olvasta el. Én ezzel akkor már nem tudok mit kezdeni, ha erről a testület nem dönt. Nem egy borzasztó nehéz kérdés, egyébként egy oldalas az előterjesztés, két oldal a határozati javaslat. Az előterjesztés része nem tartalmaz érdemi információt, egy érdemi információ volna, hogy hány darab ilyen ügy van, azt eddig nem tudta senki megmondani. Ha valaki szünetben kinyomozná, minden további nélkül napirenden maradhat. </w:t>
      </w:r>
    </w:p>
    <w:p>
      <w:pPr>
        <w:pStyle w:val="Normal"/>
        <w:jc w:val="both"/>
        <w:rPr>
          <w:sz w:val="28"/>
        </w:rPr>
      </w:pPr>
      <w:r>
        <w:rPr>
          <w:sz w:val="28"/>
        </w:rPr>
      </w:r>
    </w:p>
    <w:p>
      <w:pPr>
        <w:pStyle w:val="Normal"/>
        <w:jc w:val="both"/>
        <w:rPr>
          <w:sz w:val="28"/>
        </w:rPr>
      </w:pPr>
      <w:r>
        <w:rPr>
          <w:sz w:val="28"/>
        </w:rPr>
      </w:r>
    </w:p>
    <w:p>
      <w:pPr>
        <w:pStyle w:val="Heading1"/>
        <w:rPr/>
      </w:pPr>
      <w:r>
        <w:rPr/>
        <w:t>KATÁNÉ PERGEL ÁGNES</w:t>
      </w:r>
    </w:p>
    <w:p>
      <w:pPr>
        <w:pStyle w:val="Normal"/>
        <w:jc w:val="both"/>
        <w:rPr/>
      </w:pPr>
      <w:r>
        <w:rPr>
          <w:sz w:val="28"/>
        </w:rPr>
        <w:t xml:space="preserve">Az, hogy hány ilyen ügy van, azt nem is lehet kideríteni, ugyanis több száz embert érint ez a dolog. Folyamatosan derülnek ki olyan események, ami miatt esetlegesen törölni kell. Én kiküldöm az értesítést az egyes ügyfeleknek, hogy tartoznak, Ő visszajön, hogy már eladta, senki nem örökölt semmit, önkormányzati lakásban bérlőre vetettek ki. Igazából ezt nem tudom felmérni, hogy hány embert fog még a következőkben érinteni. Nem tudok számot mondani.  December 11-óta várnak az ügyfelek döntésre.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 xml:space="preserve">Kiosztjuk még egyszer, egyszer már ugyan megtörtént, de lehúzzuk még egyszer és kiosz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Büki Tamást szeretném felvilágosítani. Azért nem került, ha nem emlékezne a múltkori testületi ülésre tárgyalásra ez a napirend, mert a pénzügyi részéről egy szó nem esett ebben az előterjesztésben. Büki úr javaslatára a testület hallgatva az Ő szavára elfogadta azt, hogy egyösszegű befizetés esetén a 40 %-ot elengedjük. ez most már látható, hogy várhatóan plusz fizetési kötelezettséget fog az Önkormányzatnak jelenteni. Én azt gondolom, hogy célszerű és ezért került elő a Csatornamű Társulatnak a beszámolója meg hogy állnak a pénzügyek  című tájékoztató és vélhetően most már egyértelműen ki lehet jelenteni, hogy ha itt nagy engedményeket teszünk abban az esetben az Önkormányzatnak több milliós plusz kiadást fog jelenteni a Csatornamű Társulattól átvett ügyeknek a rendezése. Én óva intenék mindenkit, hogy ad hoc jelleggel ahogy a múltkor Büki úr javaslatára fogadatunk el kedvezményeket, ebből már kiderült, hogy valószínűleg a befizetések, a kifizetendő hiteleket és kamatokat nem biztos, hogy fogják fedezni attól, hogy ad hoc jelleggel ilyen jellegű döntéseket hozzunk. Itt kiosztva a múltkor itt volt sürgősséginél, a testület nem is foglalkozott vele. Én azt gondolom, hogy az, hogy most itt megint kiosztásra kerül az ember  a 27 egyéb napirendi pont meg a most idekerülő bizottsági vélemények között még egy plusz előterjesztésről döntsön, ami adott esetben milliós károkat okozhat az Önkormányzatnak, nem igazán tartom szerencsésnek. Én azt javasolnám, hogy a következő ülésre jöjjön vissza, aki eddig várt és eddig függőben volt az ügye, hátha elengedi neki a testület, az ráér megtudni három hét múlva is azt, hogy a testület nem engedi el, vagy elengedi a tartozásá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vitát lezárom. Én vagyok beírva előterjesztőnek, a napirendet visszavonom. Nem tudok mit csinálni úgy is leszavazzák, teljesen egyértelmű. </w:t>
      </w:r>
    </w:p>
    <w:p>
      <w:pPr>
        <w:pStyle w:val="Normal"/>
        <w:jc w:val="both"/>
        <w:rPr>
          <w:sz w:val="28"/>
        </w:rPr>
      </w:pPr>
      <w:r>
        <w:rPr>
          <w:sz w:val="28"/>
        </w:rPr>
        <w:t xml:space="preserve">Aki egyetért azzal, hogy az Ügyrendi bizottság javasolja levételre a 6. napirendet, kérem igen gombjával jelezze, kérem szavazzunk. Kimondom a határozatot. A testület 13 igen, 3 nem, 7 tartózkodással levette a napirend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101/2002. (II. 19.) Kt.</w:t>
        <w:tab/>
        <w:t>A</w:t>
      </w:r>
      <w:r>
        <w:rPr/>
        <w:t xml:space="preserve"> </w:t>
      </w:r>
      <w:r>
        <w:rPr>
          <w:sz w:val="28"/>
        </w:rPr>
        <w:t>Képviselő-testület egyetért azzal, hogy az eredeti</w:t>
      </w:r>
      <w:r>
        <w:rPr>
          <w:b/>
          <w:sz w:val="28"/>
        </w:rPr>
        <w:t xml:space="preserve"> </w:t>
      </w:r>
      <w:r>
        <w:rPr>
          <w:sz w:val="28"/>
        </w:rPr>
        <w:t>meghívóban 6. sorszámmal szereplő „Javaslat a megszűnt Csatornamű társulattól átvett követelésekkel kapcsolatos kedvezmények nyújtásáról szóló koncepció elfogadására” című előterjesztést mai ülésén nem tárgyal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z Ügyrendi bizottság azt javasolja, hogy a 495. határozatról szóló előterjesztést vegyük le. Aki a javaslatot támogatja, kérem igen gombjával jelezze, kérem szavazzunk. Kimondom a határozatot. A testület 14 igen, 3 nem, 5 tartózkodással a napirendről levet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2/2002. (II. 19.) Kt.</w:t>
      </w:r>
      <w:r>
        <w:rPr>
          <w:b/>
        </w:rPr>
        <w:tab/>
      </w:r>
      <w:r>
        <w:rPr/>
        <w:t>A Képviselő-testület egyetért azzal, hogy az eredeti</w:t>
      </w:r>
      <w:r>
        <w:rPr>
          <w:b/>
        </w:rPr>
        <w:t xml:space="preserve"> </w:t>
      </w:r>
      <w:r>
        <w:rPr/>
        <w:t>meghívóban 10. sorszámmal szereplő „Javaslat a 491/2001. (V.8.) és a 495/2001. (V.8.) Képviselő-testületi határozat hatályon kívül helyezésére, valamint az intézmények egységes finanszírozási elveinek elfogadására” című előterjesztést mai ülésén nem tárgyal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Szeretnék emlékeztetni arra, hogy a MÉSZOV üzleti terv, stb. bekerült a tájékoztatók után. Az utca dolog a 16-hoz és három napirend lekerült az eredeti meghívóból. A napirendről visszavontak, kettőt az Ügyrendi bizottság javaslatára a testület visszavont. Így az ezekkel módosított teljes napirend elfogadására kerül sor. Egyszerű szótöbbséges döntés következik. Aki az így módosított tárgysorozatot  támogatja, kérem igen gombjával jelezze, kérem szavazzunk. Kimondom a határozatot. A testület 20 igen, 1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261" w:hanging="3261"/>
        <w:rPr/>
      </w:pPr>
      <w:r>
        <w:rPr>
          <w:sz w:val="28"/>
        </w:rPr>
        <w:t>103/2002. (II. 19.)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BodyText2"/>
        <w:rPr>
          <w:b/>
          <w:b/>
          <w:bCs/>
          <w:u w:val="single"/>
        </w:rPr>
      </w:pPr>
      <w:r>
        <w:rPr>
          <w:b/>
          <w:bCs/>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sz w:val="28"/>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pPr>
      <w:r>
        <w:rPr/>
        <w:t>Kaszás Gábor tanácsnok</w:t>
      </w:r>
    </w:p>
    <w:p>
      <w:pPr>
        <w:pStyle w:val="BodyText2"/>
        <w:rPr>
          <w:szCs w:val="24"/>
        </w:rPr>
      </w:pPr>
      <w:r>
        <w:rPr>
          <w:szCs w:val="24"/>
        </w:rPr>
      </w:r>
    </w:p>
    <w:p>
      <w:pPr>
        <w:pStyle w:val="Szvegtrzsbehzssal2"/>
        <w:numPr>
          <w:ilvl w:val="0"/>
          <w:numId w:val="11"/>
        </w:numPr>
        <w:tabs>
          <w:tab w:val="clear" w:pos="4253"/>
          <w:tab w:val="left" w:pos="3192" w:leader="none"/>
          <w:tab w:val="left" w:pos="3969" w:leader="none"/>
        </w:tabs>
        <w:ind w:left="3924" w:hanging="522"/>
        <w:jc w:val="left"/>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jc w:val="left"/>
        <w:rPr/>
      </w:pPr>
      <w:r>
        <w:rPr/>
      </w:r>
    </w:p>
    <w:p>
      <w:pPr>
        <w:pStyle w:val="Szvegtrzsbehzssal2"/>
        <w:tabs>
          <w:tab w:val="clear" w:pos="4253"/>
          <w:tab w:val="left" w:pos="3969" w:leader="none"/>
        </w:tabs>
        <w:ind w:left="3969" w:hanging="850"/>
        <w:rPr/>
      </w:pPr>
      <w:r>
        <w:rPr/>
        <w:t>2.</w:t>
        <w:tab/>
        <w:t>Javaslat a 65/2002. (II.5.) Kt. határozat módosítására</w:t>
      </w:r>
    </w:p>
    <w:p>
      <w:pPr>
        <w:pStyle w:val="Szvegtrzsbehzssal2"/>
        <w:tabs>
          <w:tab w:val="clear" w:pos="4253"/>
        </w:tabs>
        <w:ind w:left="4962" w:hanging="993"/>
        <w:rPr/>
      </w:pPr>
      <w:r>
        <w:rPr>
          <w:u w:val="single"/>
        </w:rPr>
        <w:t>Előadó:</w:t>
      </w:r>
      <w:r>
        <w:rPr/>
        <w:t xml:space="preserve"> Asztalos Lajos alpolgármester </w:t>
      </w:r>
    </w:p>
    <w:p>
      <w:pPr>
        <w:pStyle w:val="BodyText2"/>
        <w:jc w:val="left"/>
        <w:rPr/>
      </w:pPr>
      <w:r>
        <w:rPr/>
      </w:r>
    </w:p>
    <w:p>
      <w:pPr>
        <w:pStyle w:val="Szvegtrzsbehzssal2"/>
        <w:tabs>
          <w:tab w:val="clear" w:pos="4253"/>
          <w:tab w:val="left" w:pos="3969" w:leader="none"/>
        </w:tabs>
        <w:ind w:left="3969" w:hanging="850"/>
        <w:rPr/>
      </w:pPr>
      <w:r>
        <w:rPr/>
        <w:t>3.</w:t>
        <w:tab/>
        <w:t>A.) Javaslat a Polgármesteri Hivatalban dolgozó köztisztviselőit megillető juttatásokról és támogatásokról szóló 33/2001. (XII. 17.) Ök. rendelet módosítására</w:t>
      </w:r>
    </w:p>
    <w:p>
      <w:pPr>
        <w:pStyle w:val="Szvegtrzsbehzssal2"/>
        <w:tabs>
          <w:tab w:val="clear" w:pos="4253"/>
          <w:tab w:val="left" w:pos="3969" w:leader="none"/>
        </w:tabs>
        <w:ind w:left="3969" w:hanging="0"/>
        <w:rPr/>
      </w:pPr>
      <w:r>
        <w:rPr/>
        <w:t>B.) Javaslat a köztisztviselők jogállásáról szóló 1992. évi XXIII. törvény rendelkezései alapján a polgármestert megillető visszatérítendő és vissza nem térítendő juttatásokra, támogatásokra vonatkozó eljárási szabályzatra, illetve munkáltatói jogok átruházásról szóló döntésre</w:t>
      </w:r>
    </w:p>
    <w:p>
      <w:pPr>
        <w:pStyle w:val="BodyText2"/>
        <w:ind w:firstLine="3969"/>
        <w:rPr/>
      </w:pPr>
      <w:r>
        <w:rPr>
          <w:u w:val="single"/>
        </w:rPr>
        <w:t>Előadó:</w:t>
      </w:r>
      <w:r>
        <w:rPr/>
        <w:t xml:space="preserve"> Kocsis László bizottsági elnök</w:t>
      </w:r>
    </w:p>
    <w:p>
      <w:pPr>
        <w:pStyle w:val="BodyText2"/>
        <w:ind w:firstLine="3969"/>
        <w:jc w:val="left"/>
        <w:rPr/>
      </w:pPr>
      <w:r>
        <w:rPr/>
      </w:r>
    </w:p>
    <w:p>
      <w:pPr>
        <w:pStyle w:val="Szvegtrzsbehzssal2"/>
        <w:tabs>
          <w:tab w:val="clear" w:pos="4253"/>
          <w:tab w:val="left" w:pos="3969" w:leader="none"/>
        </w:tabs>
        <w:ind w:left="3969" w:hanging="850"/>
        <w:rPr/>
      </w:pPr>
      <w:r>
        <w:rPr/>
        <w:t>4.</w:t>
        <w:tab/>
        <w:t>A szociális rászorultság miatt megállapítható pénzbeli és természetbeni ellátásokról szóló többször módosított 24/1995. (XII.20.) Ök rendelet módosításáról</w:t>
      </w:r>
    </w:p>
    <w:p>
      <w:pPr>
        <w:pStyle w:val="Normal"/>
        <w:ind w:left="3969" w:hanging="0"/>
        <w:jc w:val="both"/>
        <w:rPr/>
      </w:pPr>
      <w:r>
        <w:rPr>
          <w:sz w:val="28"/>
          <w:u w:val="single"/>
        </w:rPr>
        <w:t>Előadó</w:t>
      </w:r>
      <w:r>
        <w:rPr>
          <w:sz w:val="28"/>
        </w:rPr>
        <w:t>:</w:t>
        <w:tab/>
        <w:t>dr. Csomor Ervin alpolgármester</w:t>
      </w:r>
    </w:p>
    <w:p>
      <w:pPr>
        <w:pStyle w:val="BodyText2"/>
        <w:ind w:firstLine="3969"/>
        <w:jc w:val="left"/>
        <w:rPr>
          <w:sz w:val="28"/>
        </w:rPr>
      </w:pPr>
      <w:r>
        <w:rPr>
          <w:sz w:val="28"/>
        </w:rPr>
      </w:r>
    </w:p>
    <w:p>
      <w:pPr>
        <w:pStyle w:val="Normal"/>
        <w:tabs>
          <w:tab w:val="clear" w:pos="708"/>
          <w:tab w:val="left" w:pos="3969" w:leader="none"/>
        </w:tabs>
        <w:ind w:left="3969" w:hanging="850"/>
        <w:jc w:val="both"/>
        <w:rPr>
          <w:bCs/>
          <w:iCs/>
          <w:sz w:val="28"/>
        </w:rPr>
      </w:pPr>
      <w:r>
        <w:rPr>
          <w:sz w:val="28"/>
        </w:rPr>
        <w:t>5.</w:t>
        <w:tab/>
        <w:t>Tájékoztató a XVI. ker. Csatornamű Társulat megszüntetéséről és az átvett követelés állomány rendezéséről</w:t>
      </w:r>
    </w:p>
    <w:p>
      <w:pPr>
        <w:pStyle w:val="Normal"/>
        <w:ind w:left="3969" w:hanging="0"/>
        <w:jc w:val="both"/>
        <w:rPr/>
      </w:pPr>
      <w:r>
        <w:rPr>
          <w:sz w:val="28"/>
          <w:u w:val="single"/>
        </w:rPr>
        <w:t>Előadó</w:t>
      </w:r>
      <w:r>
        <w:rPr>
          <w:sz w:val="28"/>
        </w:rPr>
        <w:t xml:space="preserve">: </w:t>
        <w:tab/>
        <w:t>Asztalos Lajos alpolgármester</w:t>
      </w:r>
    </w:p>
    <w:p>
      <w:pPr>
        <w:pStyle w:val="Szvegtrzsbehzssal2"/>
        <w:ind w:left="4320" w:firstLine="381"/>
        <w:jc w:val="left"/>
        <w:rPr>
          <w:sz w:val="28"/>
        </w:rPr>
      </w:pPr>
      <w:r>
        <w:rPr>
          <w:sz w:val="28"/>
        </w:rPr>
      </w:r>
    </w:p>
    <w:p>
      <w:pPr>
        <w:pStyle w:val="Normal"/>
        <w:ind w:left="3969" w:hanging="850"/>
        <w:jc w:val="both"/>
        <w:rPr/>
      </w:pPr>
      <w:r>
        <w:rPr>
          <w:sz w:val="28"/>
        </w:rPr>
        <w:t>6.</w:t>
        <w:tab/>
        <w:t>A Centenáriumi Általános Iskola és Szakiskola alapító okiratának módosítása</w:t>
      </w:r>
    </w:p>
    <w:p>
      <w:pPr>
        <w:pStyle w:val="Normal"/>
        <w:ind w:left="2880" w:firstLine="1089"/>
        <w:jc w:val="both"/>
        <w:rPr/>
      </w:pPr>
      <w:r>
        <w:rPr>
          <w:sz w:val="28"/>
          <w:u w:val="single"/>
        </w:rPr>
        <w:t>Előadó</w:t>
      </w:r>
      <w:r>
        <w:rPr>
          <w:sz w:val="28"/>
        </w:rPr>
        <w:t xml:space="preserve">: </w:t>
        <w:tab/>
        <w:t>Kovács Raymund alpolgármester</w:t>
      </w:r>
    </w:p>
    <w:p>
      <w:pPr>
        <w:pStyle w:val="Normal"/>
        <w:ind w:left="2124" w:firstLine="708"/>
        <w:jc w:val="both"/>
        <w:rPr>
          <w:sz w:val="28"/>
        </w:rPr>
      </w:pPr>
      <w:r>
        <w:rPr>
          <w:sz w:val="28"/>
        </w:rPr>
      </w:r>
    </w:p>
    <w:p>
      <w:pPr>
        <w:pStyle w:val="Normal"/>
        <w:ind w:left="3969" w:hanging="850"/>
        <w:jc w:val="both"/>
        <w:rPr>
          <w:sz w:val="28"/>
        </w:rPr>
      </w:pPr>
      <w:r>
        <w:rPr>
          <w:sz w:val="28"/>
        </w:rPr>
        <w:t>7.</w:t>
        <w:tab/>
        <w:t>Képviselői kérdések, bejelentések</w:t>
      </w:r>
    </w:p>
    <w:p>
      <w:pPr>
        <w:pStyle w:val="Normal"/>
        <w:ind w:left="2880" w:hanging="1440"/>
        <w:rPr>
          <w:b/>
          <w:b/>
          <w:i/>
          <w:i/>
          <w:sz w:val="28"/>
          <w:u w:val="single"/>
        </w:rPr>
      </w:pPr>
      <w:r>
        <w:rPr>
          <w:b/>
          <w:i/>
          <w:sz w:val="28"/>
          <w:u w:val="single"/>
        </w:rPr>
      </w:r>
    </w:p>
    <w:p>
      <w:pPr>
        <w:pStyle w:val="Normal"/>
        <w:ind w:left="3969" w:hanging="850"/>
        <w:jc w:val="both"/>
        <w:rPr>
          <w:sz w:val="28"/>
        </w:rPr>
      </w:pPr>
      <w:r>
        <w:rPr>
          <w:sz w:val="28"/>
        </w:rPr>
        <w:t>8.</w:t>
        <w:tab/>
        <w:t>Az SZMSZ-nek az Okmányiroda ügyfélfogadási rendjére vonatkozó módosítása</w:t>
      </w:r>
    </w:p>
    <w:p>
      <w:pPr>
        <w:pStyle w:val="Normal"/>
        <w:ind w:left="4962" w:hanging="993"/>
        <w:jc w:val="both"/>
        <w:rPr/>
      </w:pPr>
      <w:r>
        <w:rPr>
          <w:sz w:val="28"/>
          <w:u w:val="single"/>
        </w:rPr>
        <w:t>Előadó</w:t>
      </w:r>
      <w:r>
        <w:rPr>
          <w:sz w:val="28"/>
        </w:rPr>
        <w:t>:</w:t>
        <w:tab/>
        <w:t>dr. Szabó Lajos Mátyás polgármester</w:t>
      </w:r>
    </w:p>
    <w:p>
      <w:pPr>
        <w:pStyle w:val="Normal"/>
        <w:ind w:left="2880" w:hanging="1440"/>
        <w:rPr>
          <w:bCs/>
          <w:iCs/>
          <w:sz w:val="28"/>
        </w:rPr>
      </w:pPr>
      <w:r>
        <w:rPr>
          <w:bCs/>
          <w:iCs/>
          <w:sz w:val="28"/>
        </w:rPr>
      </w:r>
    </w:p>
    <w:p>
      <w:pPr>
        <w:pStyle w:val="Normal"/>
        <w:tabs>
          <w:tab w:val="clear" w:pos="708"/>
          <w:tab w:val="left" w:pos="3969" w:leader="none"/>
        </w:tabs>
        <w:ind w:left="3969" w:hanging="850"/>
        <w:jc w:val="both"/>
        <w:rPr/>
      </w:pPr>
      <w:r>
        <w:rPr>
          <w:sz w:val="28"/>
        </w:rPr>
        <w:t xml:space="preserve">9. </w:t>
        <w:tab/>
        <w:t>Budapest, XVI. kerület Rákospalotai határút – Késmárk utca – Vezseny utca által határolt terület szabályozási terve (un. GONDRAND)</w:t>
      </w:r>
    </w:p>
    <w:p>
      <w:pPr>
        <w:pStyle w:val="Normal"/>
        <w:ind w:left="2880" w:firstLine="1089"/>
        <w:rPr/>
      </w:pPr>
      <w:r>
        <w:rPr>
          <w:sz w:val="28"/>
          <w:u w:val="single"/>
        </w:rPr>
        <w:t>Előadó</w:t>
      </w:r>
      <w:r>
        <w:rPr>
          <w:sz w:val="28"/>
        </w:rPr>
        <w:t>:</w:t>
        <w:tab/>
        <w:t>Asztalos Lajos alpolgármester</w:t>
      </w:r>
    </w:p>
    <w:p>
      <w:pPr>
        <w:pStyle w:val="Normal"/>
        <w:ind w:left="2880" w:firstLine="1089"/>
        <w:rPr>
          <w:b/>
          <w:b/>
          <w:i/>
          <w:i/>
          <w:sz w:val="28"/>
          <w:u w:val="single"/>
        </w:rPr>
      </w:pPr>
      <w:r>
        <w:rPr>
          <w:b/>
          <w:i/>
          <w:sz w:val="28"/>
          <w:u w:val="single"/>
        </w:rPr>
      </w:r>
    </w:p>
    <w:p>
      <w:pPr>
        <w:pStyle w:val="Normal"/>
        <w:ind w:left="3969" w:hanging="850"/>
        <w:jc w:val="both"/>
        <w:rPr>
          <w:b/>
          <w:b/>
          <w:i/>
          <w:i/>
          <w:sz w:val="28"/>
          <w:u w:val="single"/>
        </w:rPr>
      </w:pPr>
      <w:r>
        <w:rPr>
          <w:b/>
          <w:i/>
          <w:sz w:val="28"/>
          <w:u w:val="single"/>
        </w:rPr>
      </w:r>
    </w:p>
    <w:p>
      <w:pPr>
        <w:pStyle w:val="Normal"/>
        <w:ind w:left="3969" w:hanging="850"/>
        <w:jc w:val="both"/>
        <w:rPr>
          <w:sz w:val="28"/>
        </w:rPr>
      </w:pPr>
      <w:r>
        <w:rPr>
          <w:sz w:val="28"/>
        </w:rPr>
        <w:t>10.</w:t>
        <w:tab/>
        <w:t>Javaslat a kerületi fenntartású iskolákban és óvodákban a finanszírozás alapjául szolgáló gazdasági-adminisztratív munkakörök, illetve működtetést segítő munkakörök meghatározására</w:t>
      </w:r>
    </w:p>
    <w:p>
      <w:pPr>
        <w:pStyle w:val="Normal"/>
        <w:ind w:left="3969" w:hanging="1134"/>
        <w:jc w:val="both"/>
        <w:rPr/>
      </w:pPr>
      <w:r>
        <w:rPr>
          <w:bCs/>
          <w:iCs/>
          <w:sz w:val="28"/>
        </w:rPr>
        <w:tab/>
      </w:r>
      <w:r>
        <w:rPr>
          <w:sz w:val="28"/>
          <w:u w:val="single"/>
        </w:rPr>
        <w:t>Előadó</w:t>
      </w:r>
      <w:r>
        <w:rPr>
          <w:sz w:val="28"/>
        </w:rPr>
        <w:t>:</w:t>
        <w:tab/>
        <w:t>Kovács Raymund alpolgármester</w:t>
      </w:r>
    </w:p>
    <w:p>
      <w:pPr>
        <w:pStyle w:val="Szvegtrzsbehzssal2"/>
        <w:ind w:left="4320" w:hanging="1440"/>
        <w:jc w:val="left"/>
        <w:rPr>
          <w:sz w:val="28"/>
        </w:rPr>
      </w:pPr>
      <w:r>
        <w:rPr>
          <w:sz w:val="28"/>
        </w:rPr>
      </w:r>
    </w:p>
    <w:p>
      <w:pPr>
        <w:pStyle w:val="Normal"/>
        <w:ind w:left="3969" w:hanging="850"/>
        <w:jc w:val="both"/>
        <w:rPr>
          <w:sz w:val="28"/>
        </w:rPr>
      </w:pPr>
      <w:r>
        <w:rPr>
          <w:sz w:val="28"/>
        </w:rPr>
        <w:t>11.</w:t>
        <w:tab/>
        <w:t>Állásfoglalás türelmi zóna kijelölésével kapcsolatban</w:t>
      </w:r>
    </w:p>
    <w:p>
      <w:pPr>
        <w:pStyle w:val="Normal"/>
        <w:ind w:left="4962" w:hanging="993"/>
        <w:jc w:val="both"/>
        <w:rPr/>
      </w:pPr>
      <w:r>
        <w:rPr>
          <w:sz w:val="28"/>
          <w:u w:val="single"/>
        </w:rPr>
        <w:t>Előadó</w:t>
      </w:r>
      <w:r>
        <w:rPr>
          <w:sz w:val="28"/>
        </w:rPr>
        <w:t>:</w:t>
        <w:tab/>
        <w:t>dr. Szabó Lajos Mátyás polgármester</w:t>
      </w:r>
    </w:p>
    <w:p>
      <w:pPr>
        <w:pStyle w:val="Szvegtrzsbehzssal2"/>
        <w:ind w:left="4320" w:hanging="1440"/>
        <w:jc w:val="left"/>
        <w:rPr>
          <w:sz w:val="28"/>
        </w:rPr>
      </w:pPr>
      <w:r>
        <w:rPr>
          <w:sz w:val="28"/>
        </w:rPr>
      </w:r>
    </w:p>
    <w:p>
      <w:pPr>
        <w:pStyle w:val="Szvegtrzsbehzssal3"/>
        <w:ind w:left="3969" w:hanging="850"/>
        <w:rPr/>
      </w:pPr>
      <w:r>
        <w:rPr/>
        <w:t>12.</w:t>
        <w:tab/>
        <w:t>ICN (Alkaloida) részvények névértékének leszállítása</w:t>
      </w:r>
    </w:p>
    <w:p>
      <w:pPr>
        <w:pStyle w:val="Szvegtrzsbehzssal2"/>
        <w:ind w:left="3969" w:hanging="0"/>
        <w:rPr/>
      </w:pPr>
      <w:r>
        <w:rPr>
          <w:u w:val="single"/>
        </w:rPr>
        <w:t>Előadó</w:t>
      </w:r>
      <w:r>
        <w:rPr/>
        <w:t>:</w:t>
        <w:tab/>
        <w:t>dr. Csomor Ervin alpolgármester</w:t>
      </w:r>
    </w:p>
    <w:p>
      <w:pPr>
        <w:pStyle w:val="Normal"/>
        <w:ind w:left="1440" w:hanging="0"/>
        <w:rPr>
          <w:sz w:val="28"/>
        </w:rPr>
      </w:pPr>
      <w:r>
        <w:rPr>
          <w:sz w:val="28"/>
        </w:rPr>
      </w:r>
    </w:p>
    <w:p>
      <w:pPr>
        <w:pStyle w:val="Normal"/>
        <w:ind w:left="3969" w:hanging="850"/>
        <w:jc w:val="both"/>
        <w:rPr/>
      </w:pPr>
      <w:r>
        <w:rPr>
          <w:sz w:val="28"/>
        </w:rPr>
        <w:t>13.</w:t>
        <w:tab/>
        <w:t>Rákosszentmihály alapításának 100.; a Rákosszentmihályi Római Katolikus Templom felszentelésének 100.; a Rákosszentmihályi Cserkészcsapat megalakításának 75. évfordulójával kapcsolatos kulturális és helytörténeti programok, ünnepi rendezvények önkormányzati támogatás tárgyú előterjesztést</w:t>
      </w:r>
    </w:p>
    <w:p>
      <w:pPr>
        <w:pStyle w:val="Normal"/>
        <w:ind w:left="3969" w:hanging="1440"/>
        <w:jc w:val="both"/>
        <w:rPr/>
      </w:pPr>
      <w:r>
        <w:rPr>
          <w:bCs/>
          <w:iCs/>
          <w:sz w:val="28"/>
        </w:rPr>
        <w:tab/>
      </w:r>
      <w:r>
        <w:rPr>
          <w:sz w:val="28"/>
          <w:u w:val="single"/>
        </w:rPr>
        <w:t>Előadó</w:t>
      </w:r>
      <w:r>
        <w:rPr>
          <w:sz w:val="28"/>
        </w:rPr>
        <w:t>:</w:t>
        <w:tab/>
        <w:t>Deli Albert tanácsnok</w:t>
      </w:r>
    </w:p>
    <w:p>
      <w:pPr>
        <w:pStyle w:val="Szvegtrzsbehzssal2"/>
        <w:ind w:left="4320" w:hanging="1440"/>
        <w:jc w:val="left"/>
        <w:rPr>
          <w:sz w:val="28"/>
        </w:rPr>
      </w:pPr>
      <w:r>
        <w:rPr>
          <w:sz w:val="28"/>
        </w:rPr>
      </w:r>
    </w:p>
    <w:p>
      <w:pPr>
        <w:pStyle w:val="Normal"/>
        <w:ind w:left="3969" w:hanging="850"/>
        <w:jc w:val="both"/>
        <w:rPr>
          <w:sz w:val="28"/>
        </w:rPr>
      </w:pPr>
      <w:r>
        <w:rPr>
          <w:sz w:val="28"/>
        </w:rPr>
        <w:t>14.</w:t>
        <w:tab/>
        <w:t>Elvi döntés uszodaépítési együttműködésről a METRÓ RSC-vel</w:t>
      </w:r>
    </w:p>
    <w:p>
      <w:pPr>
        <w:pStyle w:val="Normal"/>
        <w:ind w:left="2880" w:firstLine="1089"/>
        <w:jc w:val="both"/>
        <w:rPr/>
      </w:pPr>
      <w:r>
        <w:rPr>
          <w:sz w:val="28"/>
          <w:u w:val="single"/>
        </w:rPr>
        <w:t>Előadó</w:t>
      </w:r>
      <w:r>
        <w:rPr>
          <w:sz w:val="28"/>
        </w:rPr>
        <w:t>:</w:t>
        <w:tab/>
        <w:t>dr. Büki Tamás bizottsági elnök</w:t>
      </w:r>
    </w:p>
    <w:p>
      <w:pPr>
        <w:pStyle w:val="Normal"/>
        <w:rPr>
          <w:sz w:val="28"/>
        </w:rPr>
      </w:pPr>
      <w:r>
        <w:rPr>
          <w:sz w:val="28"/>
        </w:rPr>
      </w:r>
    </w:p>
    <w:p>
      <w:pPr>
        <w:pStyle w:val="Normal"/>
        <w:ind w:left="3969" w:hanging="850"/>
        <w:jc w:val="both"/>
        <w:rPr>
          <w:sz w:val="28"/>
        </w:rPr>
      </w:pPr>
      <w:r>
        <w:rPr>
          <w:sz w:val="28"/>
        </w:rPr>
        <w:t>15.</w:t>
        <w:tab/>
        <w:t>Javaslat a Fővárosi Stratégiai Alap pályázatára szánt útépítések sorrendjének megállapítására, ill. az Önerős útépítési beruházások terveztetése</w:t>
      </w:r>
    </w:p>
    <w:p>
      <w:pPr>
        <w:pStyle w:val="Normal"/>
        <w:ind w:left="3969" w:hanging="1134"/>
        <w:jc w:val="both"/>
        <w:rPr/>
      </w:pPr>
      <w:r>
        <w:rPr>
          <w:bCs/>
          <w:iCs/>
          <w:sz w:val="28"/>
        </w:rPr>
        <w:tab/>
      </w:r>
      <w:r>
        <w:rPr>
          <w:sz w:val="28"/>
          <w:u w:val="single"/>
        </w:rPr>
        <w:t>Előadó</w:t>
      </w:r>
      <w:r>
        <w:rPr>
          <w:sz w:val="28"/>
        </w:rPr>
        <w:t xml:space="preserve">: </w:t>
        <w:tab/>
        <w:t>Asztalos Lajos alpolgármester</w:t>
      </w:r>
    </w:p>
    <w:p>
      <w:pPr>
        <w:pStyle w:val="Normal"/>
        <w:ind w:left="3969" w:hanging="1134"/>
        <w:jc w:val="both"/>
        <w:rPr>
          <w:sz w:val="28"/>
        </w:rPr>
      </w:pPr>
      <w:r>
        <w:rPr>
          <w:sz w:val="28"/>
        </w:rPr>
      </w:r>
    </w:p>
    <w:p>
      <w:pPr>
        <w:pStyle w:val="Normal"/>
        <w:ind w:left="3969" w:hanging="850"/>
        <w:jc w:val="both"/>
        <w:rPr>
          <w:sz w:val="28"/>
        </w:rPr>
      </w:pPr>
      <w:r>
        <w:rPr>
          <w:sz w:val="28"/>
        </w:rPr>
        <w:t>16.</w:t>
        <w:tab/>
        <w:t>Jelentés a Képviselő-testület zárt ülésén hozott határozatainak végrehajtásáról</w:t>
      </w:r>
    </w:p>
    <w:p>
      <w:pPr>
        <w:pStyle w:val="Normal"/>
        <w:ind w:left="4956" w:hanging="981"/>
        <w:jc w:val="both"/>
        <w:rPr/>
      </w:pPr>
      <w:r>
        <w:rPr>
          <w:sz w:val="28"/>
          <w:u w:val="single"/>
        </w:rPr>
        <w:t>Előadó</w:t>
      </w:r>
      <w:r>
        <w:rPr>
          <w:sz w:val="28"/>
        </w:rPr>
        <w:t>:</w:t>
        <w:tab/>
        <w:t>dr. Szabó Lajos Mátyás polgármester</w:t>
      </w:r>
    </w:p>
    <w:p>
      <w:pPr>
        <w:pStyle w:val="Normal"/>
        <w:ind w:left="3969" w:hanging="1134"/>
        <w:jc w:val="both"/>
        <w:rPr>
          <w:sz w:val="28"/>
        </w:rPr>
      </w:pPr>
      <w:r>
        <w:rPr>
          <w:sz w:val="28"/>
        </w:rPr>
      </w:r>
    </w:p>
    <w:p>
      <w:pPr>
        <w:pStyle w:val="Normal"/>
        <w:ind w:left="3969" w:hanging="850"/>
        <w:jc w:val="both"/>
        <w:rPr/>
      </w:pPr>
      <w:r>
        <w:rPr>
          <w:sz w:val="28"/>
        </w:rPr>
        <w:t>17.</w:t>
        <w:tab/>
        <w:t>Fellebbezések állattartási ügyekben</w:t>
      </w:r>
    </w:p>
    <w:p>
      <w:pPr>
        <w:pStyle w:val="Normal"/>
        <w:ind w:left="4956" w:hanging="981"/>
        <w:jc w:val="both"/>
        <w:rPr/>
      </w:pPr>
      <w:r>
        <w:rPr>
          <w:sz w:val="28"/>
          <w:u w:val="single"/>
        </w:rPr>
        <w:t>Előadó</w:t>
      </w:r>
      <w:r>
        <w:rPr>
          <w:sz w:val="28"/>
        </w:rPr>
        <w:t>:</w:t>
        <w:tab/>
        <w:t>dr. Szabó Lajos Mátyás polgármester</w:t>
      </w:r>
    </w:p>
    <w:p>
      <w:pPr>
        <w:pStyle w:val="Normal"/>
        <w:ind w:left="3969" w:hanging="1134"/>
        <w:jc w:val="both"/>
        <w:rPr>
          <w:sz w:val="28"/>
        </w:rPr>
      </w:pPr>
      <w:r>
        <w:rPr>
          <w:sz w:val="28"/>
        </w:rPr>
      </w:r>
    </w:p>
    <w:p>
      <w:pPr>
        <w:pStyle w:val="Normal"/>
        <w:ind w:left="3969" w:hanging="850"/>
        <w:jc w:val="both"/>
        <w:rPr>
          <w:sz w:val="28"/>
        </w:rPr>
      </w:pPr>
      <w:r>
        <w:rPr>
          <w:sz w:val="28"/>
        </w:rPr>
        <w:t>18.</w:t>
        <w:tab/>
        <w:t>Lakásépítés, vásárlás és felújítás helyi támogatási kérelmek elbírálása</w:t>
      </w:r>
    </w:p>
    <w:p>
      <w:pPr>
        <w:pStyle w:val="Normal"/>
        <w:ind w:left="3969" w:hanging="1134"/>
        <w:jc w:val="both"/>
        <w:rPr/>
      </w:pPr>
      <w:r>
        <w:rPr>
          <w:bCs/>
          <w:iCs/>
          <w:sz w:val="28"/>
        </w:rPr>
        <w:tab/>
      </w: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ind w:left="3969" w:hanging="850"/>
        <w:jc w:val="both"/>
        <w:rPr/>
      </w:pPr>
      <w:r>
        <w:rPr>
          <w:sz w:val="28"/>
        </w:rPr>
        <w:t>19.</w:t>
        <w:tab/>
        <w:t>Javaslat a Bp. XVI. ker. Baross Gábor u. 30. 106348 hrsz. alatti ingatlanon végzett beruházás elszámolására, és az üres ingatlanrész hasznosítására</w:t>
      </w:r>
    </w:p>
    <w:p>
      <w:pPr>
        <w:pStyle w:val="Normal"/>
        <w:ind w:left="3969" w:hanging="1134"/>
        <w:jc w:val="both"/>
        <w:rPr/>
      </w:pPr>
      <w:r>
        <w:rPr>
          <w:bCs/>
          <w:iCs/>
          <w:sz w:val="28"/>
        </w:rPr>
        <w:tab/>
      </w:r>
      <w:r>
        <w:rPr>
          <w:sz w:val="28"/>
          <w:u w:val="single"/>
        </w:rPr>
        <w:t>Előadó</w:t>
      </w:r>
      <w:r>
        <w:rPr>
          <w:sz w:val="28"/>
        </w:rPr>
        <w:t xml:space="preserve">: </w:t>
        <w:tab/>
        <w:t>Asztalos Lajos alpolgármester</w:t>
      </w:r>
    </w:p>
    <w:p>
      <w:pPr>
        <w:pStyle w:val="Normal"/>
        <w:ind w:left="4962" w:hanging="993"/>
        <w:jc w:val="both"/>
        <w:rPr>
          <w:sz w:val="28"/>
        </w:rPr>
      </w:pPr>
      <w:r>
        <w:rPr>
          <w:sz w:val="28"/>
        </w:rPr>
      </w:r>
    </w:p>
    <w:p>
      <w:pPr>
        <w:pStyle w:val="Normal"/>
        <w:ind w:left="2880" w:hanging="0"/>
        <w:rPr>
          <w:sz w:val="28"/>
        </w:rPr>
      </w:pPr>
      <w:r>
        <w:rPr>
          <w:sz w:val="28"/>
        </w:rPr>
      </w:r>
    </w:p>
    <w:p>
      <w:pPr>
        <w:pStyle w:val="Normal"/>
        <w:ind w:left="3969" w:hanging="850"/>
        <w:jc w:val="both"/>
        <w:rPr>
          <w:sz w:val="28"/>
        </w:rPr>
      </w:pPr>
      <w:r>
        <w:rPr>
          <w:sz w:val="28"/>
        </w:rPr>
        <w:t>20.</w:t>
        <w:tab/>
        <w:t>Javaslat az 504/2001. (V.8.) Képviselő-testület határozat visszavonására</w:t>
      </w:r>
    </w:p>
    <w:p>
      <w:pPr>
        <w:pStyle w:val="Normal"/>
        <w:ind w:left="4962" w:hanging="993"/>
        <w:jc w:val="both"/>
        <w:rPr/>
      </w:pPr>
      <w:r>
        <w:rPr>
          <w:sz w:val="28"/>
          <w:u w:val="single"/>
        </w:rPr>
        <w:t>Előadó</w:t>
      </w:r>
      <w:r>
        <w:rPr>
          <w:sz w:val="28"/>
        </w:rPr>
        <w:tab/>
        <w:t>dr. Szabó Lajos Mátyás polgármester</w:t>
      </w:r>
    </w:p>
    <w:p>
      <w:pPr>
        <w:pStyle w:val="Normal"/>
        <w:ind w:left="2880" w:hanging="0"/>
        <w:rPr>
          <w:sz w:val="28"/>
        </w:rPr>
      </w:pPr>
      <w:r>
        <w:rPr>
          <w:sz w:val="28"/>
        </w:rPr>
      </w:r>
    </w:p>
    <w:p>
      <w:pPr>
        <w:pStyle w:val="Normal"/>
        <w:ind w:left="3969" w:hanging="850"/>
        <w:jc w:val="both"/>
        <w:rPr>
          <w:sz w:val="28"/>
        </w:rPr>
      </w:pPr>
      <w:r>
        <w:rPr>
          <w:sz w:val="28"/>
        </w:rPr>
        <w:t>21.</w:t>
        <w:tab/>
        <w:t>Javaslat a Bp. XVI. ker. Pilóta u. 19. 105995/0 hrsz. alatti vegyes tulajdonú társasházban lévő 29 m2 alapterületű közös tulajdon elidegenítéséhez a tulajdonosi nyilatkozat megadására</w:t>
      </w:r>
    </w:p>
    <w:p>
      <w:pPr>
        <w:pStyle w:val="Normal"/>
        <w:ind w:left="4962" w:hanging="993"/>
        <w:jc w:val="both"/>
        <w:rPr/>
      </w:pPr>
      <w:r>
        <w:rPr>
          <w:sz w:val="28"/>
          <w:u w:val="single"/>
        </w:rPr>
        <w:t>Előadó</w:t>
      </w:r>
      <w:r>
        <w:rPr>
          <w:sz w:val="28"/>
        </w:rPr>
        <w:t>:</w:t>
      </w:r>
      <w:r>
        <w:rPr/>
        <w:tab/>
      </w:r>
      <w:r>
        <w:rPr>
          <w:sz w:val="28"/>
        </w:rPr>
        <w:t>dr. Csomor Ervin alpolgármester</w:t>
      </w:r>
    </w:p>
    <w:p>
      <w:pPr>
        <w:pStyle w:val="Normal"/>
        <w:ind w:left="4962" w:hanging="993"/>
        <w:jc w:val="both"/>
        <w:rPr>
          <w:sz w:val="28"/>
        </w:rPr>
      </w:pPr>
      <w:r>
        <w:rPr>
          <w:sz w:val="28"/>
        </w:rPr>
      </w:r>
    </w:p>
    <w:p>
      <w:pPr>
        <w:pStyle w:val="Normal"/>
        <w:ind w:left="3969" w:hanging="850"/>
        <w:jc w:val="both"/>
        <w:rPr/>
      </w:pPr>
      <w:r>
        <w:rPr>
          <w:sz w:val="28"/>
        </w:rPr>
        <w:t>22.</w:t>
        <w:tab/>
        <w:t>A Magyar Vöröskereszt kérelme a Bp. XVI. ker. Veres Péter u. 27. sz. alatti bérlemény térítésmentes használatára, bérleti díjfizetési kötelezettség elengedése</w:t>
      </w:r>
    </w:p>
    <w:p>
      <w:pPr>
        <w:pStyle w:val="Normal"/>
        <w:ind w:left="4962" w:hanging="993"/>
        <w:jc w:val="both"/>
        <w:rPr/>
      </w:pPr>
      <w:r>
        <w:rPr>
          <w:sz w:val="28"/>
          <w:u w:val="single"/>
        </w:rPr>
        <w:t>Előadó</w:t>
      </w:r>
      <w:r>
        <w:rPr>
          <w:sz w:val="28"/>
        </w:rPr>
        <w:t>:</w:t>
      </w:r>
      <w:r>
        <w:rPr/>
        <w:tab/>
      </w:r>
      <w:r>
        <w:rPr>
          <w:sz w:val="28"/>
        </w:rPr>
        <w:t>Asztalos Lajos alpolgármester</w:t>
      </w:r>
    </w:p>
    <w:p>
      <w:pPr>
        <w:pStyle w:val="Normal"/>
        <w:ind w:left="3969" w:hanging="1134"/>
        <w:rPr>
          <w:sz w:val="28"/>
        </w:rPr>
      </w:pPr>
      <w:r>
        <w:rPr>
          <w:sz w:val="28"/>
        </w:rPr>
      </w:r>
    </w:p>
    <w:p>
      <w:pPr>
        <w:pStyle w:val="Normal"/>
        <w:ind w:left="3969" w:hanging="850"/>
        <w:jc w:val="both"/>
        <w:rPr>
          <w:sz w:val="28"/>
        </w:rPr>
      </w:pPr>
      <w:r>
        <w:rPr>
          <w:sz w:val="28"/>
        </w:rPr>
        <w:t>23.</w:t>
        <w:tab/>
        <w:t>A Bp. XVI. ker. Dióskál u. 7. sz. alatti ingatlanon lévő két forgalomképes helyiséget bérlő ARANYKALÁSZ Kft. vételi kérelme</w:t>
      </w:r>
    </w:p>
    <w:p>
      <w:pPr>
        <w:pStyle w:val="Normal"/>
        <w:ind w:left="4962" w:hanging="993"/>
        <w:jc w:val="both"/>
        <w:rPr/>
      </w:pPr>
      <w:r>
        <w:rPr>
          <w:sz w:val="28"/>
          <w:u w:val="single"/>
        </w:rPr>
        <w:t>Előadó</w:t>
      </w:r>
      <w:r>
        <w:rPr>
          <w:sz w:val="28"/>
        </w:rPr>
        <w:t>:</w:t>
      </w:r>
      <w:r>
        <w:rPr/>
        <w:t xml:space="preserve"> </w:t>
      </w:r>
      <w:r>
        <w:rPr>
          <w:sz w:val="28"/>
        </w:rPr>
        <w:tab/>
        <w:t>Asztalos Lajos alpolgármester</w:t>
      </w:r>
    </w:p>
    <w:p>
      <w:pPr>
        <w:pStyle w:val="BodyText2"/>
        <w:jc w:val="left"/>
        <w:rPr>
          <w:sz w:val="28"/>
        </w:rPr>
      </w:pPr>
      <w:r>
        <w:rPr>
          <w:sz w:val="28"/>
        </w:rPr>
      </w:r>
    </w:p>
    <w:p>
      <w:pPr>
        <w:pStyle w:val="Normal"/>
        <w:ind w:left="3969" w:hanging="850"/>
        <w:jc w:val="both"/>
        <w:rPr/>
      </w:pPr>
      <w:r>
        <w:rPr>
          <w:sz w:val="28"/>
        </w:rPr>
        <w:t>24.</w:t>
        <w:tab/>
        <w:t>A Platán Rt., valamint Ispán László vételi, illetve a Platán Rt. tulajdonosi hozzájárulás iránti kérelme alapján javaslat a Bp. XVI. ker. Rádió u. 1. 116780 hrsz. ingatlan hasznosítására</w:t>
      </w:r>
    </w:p>
    <w:p>
      <w:pPr>
        <w:pStyle w:val="Normal"/>
        <w:ind w:left="3969" w:hanging="1134"/>
        <w:jc w:val="both"/>
        <w:rPr/>
      </w:pPr>
      <w:r>
        <w:rPr>
          <w:bCs/>
          <w:iCs/>
          <w:sz w:val="28"/>
        </w:rPr>
        <w:tab/>
      </w:r>
      <w:r>
        <w:rPr>
          <w:sz w:val="28"/>
          <w:u w:val="single"/>
        </w:rPr>
        <w:t>Előadó</w:t>
      </w:r>
      <w:r>
        <w:rPr>
          <w:sz w:val="28"/>
        </w:rPr>
        <w:t xml:space="preserve">: </w:t>
        <w:tab/>
        <w:t>Asztalos Lajos alpolgármester</w:t>
      </w:r>
    </w:p>
    <w:p>
      <w:pPr>
        <w:pStyle w:val="Normal"/>
        <w:ind w:left="3969" w:hanging="1134"/>
        <w:jc w:val="both"/>
        <w:rPr>
          <w:sz w:val="28"/>
        </w:rPr>
      </w:pPr>
      <w:r>
        <w:rPr>
          <w:sz w:val="28"/>
        </w:rPr>
      </w:r>
    </w:p>
    <w:p>
      <w:pPr>
        <w:pStyle w:val="Normal"/>
        <w:ind w:left="3969" w:hanging="850"/>
        <w:jc w:val="both"/>
        <w:rPr>
          <w:sz w:val="28"/>
        </w:rPr>
      </w:pPr>
      <w:r>
        <w:rPr>
          <w:sz w:val="28"/>
        </w:rPr>
        <w:t>25.</w:t>
        <w:tab/>
        <w:t>A De Faktoring Rt. és a XVI. kerületi Önkormányzat Polgármesteri Hivatal közötti peres eljárás</w:t>
      </w:r>
    </w:p>
    <w:p>
      <w:pPr>
        <w:pStyle w:val="Normal"/>
        <w:ind w:left="3969" w:hanging="1134"/>
        <w:jc w:val="both"/>
        <w:rPr/>
      </w:pPr>
      <w:r>
        <w:rPr>
          <w:bCs/>
          <w:iCs/>
          <w:sz w:val="28"/>
        </w:rPr>
        <w:tab/>
      </w:r>
      <w:r>
        <w:rPr>
          <w:sz w:val="28"/>
          <w:u w:val="single"/>
        </w:rPr>
        <w:t>Előadó</w:t>
      </w:r>
      <w:r>
        <w:rPr>
          <w:sz w:val="28"/>
        </w:rPr>
        <w:t>:</w:t>
        <w:tab/>
        <w:t>dr. Csomor Ervin alpolgármester</w:t>
      </w:r>
    </w:p>
    <w:p>
      <w:pPr>
        <w:pStyle w:val="Normal"/>
        <w:jc w:val="both"/>
        <w:rPr>
          <w:sz w:val="28"/>
        </w:rPr>
      </w:pPr>
      <w:r>
        <w:rPr>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b w:val="false"/>
          <w:b w:val="false"/>
          <w:bCs w:val="false"/>
          <w:sz w:val="28"/>
        </w:rPr>
      </w:pPr>
      <w:r>
        <w:rPr>
          <w:b w:val="false"/>
          <w:bCs w:val="false"/>
          <w:sz w:val="28"/>
        </w:rPr>
        <w:tab/>
        <w:tab/>
        <w:tab/>
        <w:tab/>
        <w:tab/>
        <w:tab/>
        <w:t>dr. Csomor Ervin alpolgármester</w:t>
      </w:r>
    </w:p>
    <w:p>
      <w:pPr>
        <w:pStyle w:val="Heading3"/>
        <w:ind w:left="2832" w:firstLine="708"/>
        <w:rPr>
          <w:b w:val="false"/>
          <w:b w:val="false"/>
          <w:bCs w:val="false"/>
          <w:sz w:val="28"/>
        </w:rPr>
      </w:pPr>
      <w:r>
        <w:rPr>
          <w:b w:val="false"/>
          <w:bCs w:val="false"/>
          <w:sz w:val="28"/>
        </w:rPr>
        <w:tab/>
        <w:t>Kovács Raymund alpolgármester</w:t>
      </w:r>
    </w:p>
    <w:p>
      <w:pPr>
        <w:pStyle w:val="Normal"/>
        <w:jc w:val="both"/>
        <w:rPr>
          <w:b/>
          <w:b/>
          <w:bCs/>
          <w:sz w:val="28"/>
        </w:rPr>
      </w:pPr>
      <w:r>
        <w:rPr>
          <w:b/>
          <w:bCs/>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gnap a vezetői értekezleten úgy egyeztünk meg, hogy ma 10,30 órakor a Kapitányságon az éves beszámolóra kerül sor és ott  a legfelsőbb vezetés is képviselteti magát és vannak olyan dolgaink, amit jó lenne ott megbeszélni, ezért bejelenteném, hogy 10,25-kor el kellene menjek a Kapitányságra. Kovács Raymund lesz, aki addig átveszi az ülés vezetését. </w:t>
      </w:r>
    </w:p>
    <w:p>
      <w:pPr>
        <w:pStyle w:val="Normal"/>
        <w:jc w:val="both"/>
        <w:rPr>
          <w:sz w:val="28"/>
        </w:rPr>
      </w:pPr>
      <w:r>
        <w:rPr>
          <w:sz w:val="28"/>
        </w:rPr>
        <w:t xml:space="preserve">Az Újszász u. 45/b-ben tett feljelentésünkre a nyomozást megszüntette a Rendőrség. Mi panasszal éltünk ez ellen az Ügyészséghez. </w:t>
      </w:r>
    </w:p>
    <w:p>
      <w:pPr>
        <w:pStyle w:val="Normal"/>
        <w:jc w:val="both"/>
        <w:rPr/>
      </w:pPr>
      <w:r>
        <w:rPr>
          <w:sz w:val="28"/>
        </w:rPr>
        <w:t xml:space="preserve">az ún. közbeszerzési rendeletünk harmonizálása tárgyában felteendő kérdésre azt a választ küldte a Közbeszerzési Tanács, hogy az állásfoglalás megkérésében megkéri az illetékes minisztérium állásfoglalását és, ha azt megkapja, akkor tudja nekünk az övét kialakítani. A Kbt. egyedül nem mert állást foglalni. </w:t>
      </w:r>
    </w:p>
    <w:p>
      <w:pPr>
        <w:pStyle w:val="Normal"/>
        <w:jc w:val="both"/>
        <w:rPr/>
      </w:pPr>
      <w:r>
        <w:rPr>
          <w:sz w:val="28"/>
        </w:rPr>
        <w:t xml:space="preserve">A múlt héten tárgyalást folytattunk Vajda Pállal és a Fővárosi Polgármesteri Hivatal osztályvezetőivel a Szilaspatak  egy szakaszának a rendezésére, ahol ki kellene szabályozni azt, hogy ott a patak kezelése, csatornázás és az út megoldható legyen. Azt a választ kaptuk, hogy a jövő évi, tehát a 2003. évi stratégiai alap terhére tervezhető a dolog, készítsük elő, mert a stratégiai alapban még az esetleges kisajátítás költségeit is fel lehet vállalni. Ha ezt a dolgot így sikerülne megoldani, akkor a Szilaspatak mentén az Aranyfa utcától a Csömöri útig véglegesen  lehetne rendezni a csatorna, az út és az átjárhatóság meg nem oldott problémáját. </w:t>
      </w:r>
    </w:p>
    <w:p>
      <w:pPr>
        <w:pStyle w:val="Normal"/>
        <w:jc w:val="both"/>
        <w:rPr/>
      </w:pPr>
      <w:r>
        <w:rPr>
          <w:sz w:val="28"/>
        </w:rPr>
        <w:t>A Gondrand ügyben, de nem csak abban, hanem általában ott a csücsök problémájában 28-án volt egy fórum. Én most erről nem akarok többet beszélni, mert napirenden van az ügy és a napirendnél elmondanám. Egyébként arra emlékeztetnék hogy az ügy két héttel a tájékoztatóban elmondott véleményemet képviseltem, ott is az ott jelenlévő képviselők ezt tanúsíthatják. Nevezetesen, ez a véleményezés, amely a jogunkat meghagyja arra, hogy ott azon a területen milyen módon alakuljon a jövő a XV. kerület által készítendő szabályozási tervben  egyértelműen azt képviselem, hogy ott kerüljön kiszabályozásra egy olyan, a telepen átvezető út, amely egyszer és mindenkorra megoldaná az ottani vállalkozók  és az ott élők problémáját is. Erről azóta beszéltem Hajdú László XV. kerületi polgármester úrral, annál is inkább, mert az lesz majd a dolgunk, hogy július 31-én egy egybehangzó nyilatkozatot tegyünk e tárgyban és az fogja végérvényesen eldönteni, hogy ott  ennek a kihajtónak mi legyen a sorsa. Én úgy veszem észre, de nem mondok erről csak annyit, hogy a vállalkozók is meg fogják ezt érteni, hogy a saját érdekük is az, hogy ott mindenkit megnyugtató megoldás szülessen és akkor erre lehet majd terelni a lehajtó problémáját. A napirendnél ezt részletesebben ki lehet tárgyalni.</w:t>
      </w:r>
    </w:p>
    <w:p>
      <w:pPr>
        <w:pStyle w:val="Normal"/>
        <w:jc w:val="both"/>
        <w:rPr/>
      </w:pPr>
      <w:r>
        <w:rPr>
          <w:sz w:val="28"/>
        </w:rPr>
        <w:t xml:space="preserve">Tudomásomra jutott, hogy elégedetlenségét fejezte ki az Ügyrendi bizottságon a csütörtök délutánra összehívott költségvetés második fordulós és esetleges elfogadását illetően több frakcióvezető. A következőt szeretném elmondani ezzel kapcsolatban. A múlt keddi rendes vita végén megállapodtunk ebben a dologban, hogy két nap alatt átdolgozzuk és jövő csütörtökre összehívjuk az ülést. Ennek az az oka, hogy szeretnénk mindenféleképpen biztosítva látni azt, hogy határidőben elfogadásra kerüljön  a költségvetés, megerősítve azzal, hogy a felettes pénzügyi szervek a héten megküldték azt a levelet, Lajterné a tanúm, aki jelezte, hogy legkésőbb március 18-ig átdolgozva a költségvetés átnyújtandó a TÁH-nak. Azt gondolom, hogy pontosan ezért igen is időben van a csütörtök és szükséges, hogy csütörtökön ebben a dologban összejöjjünk, mert rengeteg olyan beruházási feladat van ebben a évben, amely önmagában is azt sugallja számomra, hogy minél előbb fogadunk el költségvetést, annál hamarabb kezdhetünk hozzá a jóval több mint 1 milliárd forint beruházások végrehajtásá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Gondolom többek számára már ismert tényről számolok be, amikor elmondom azt, hogy a Fővárosi Cégbíróság február 6-i nappal törölte a Cégjegyzékből a Mátyásföldi Építőipari Szolgáltató Vállalatot és ugyanezzel a nappal bejegyzésre került a XVI. kerületi Városüzemeltető Közhasznú Társaság. Ez a második nekirugaszkodás számos tapasztalatot már figyelembe véve alakult és olyan megalapozott közgazdasági anyag is került mögécsatolásra, ami mellett hiánypótlás nélkül első menetben bejegyzésre került a Kht. A tevékenységemet illetően az elmúlt két hét legjelentősebb eseményeként erről kívántam beszámol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 xml:space="preserve">Az IKARUS ellen indított perben február 8-án a Fővárosi Bíróság az általunk tett keresetlevél alapján az érintett ingatlanokra a perfeljegyzést elrendelte és ennek alapján az IKARUS vezetői tájékoztatása szerint az IKARUS az eladási szándékáról az érintett ingatlanok vonatkozásától elállt. Jelen pillanatban per fog folyni, az első tárgyalás májusban le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Rövid kiegészítést szeretnék tenni ahhoz, amit a Polgármester úr mondott a munkamegbeszélésről, ami a Fővárosban zajlott. Ahhoz, hogy ezt a lehetőséget a következő évben, vagy években érdemben ki tudja használni a kerület első lökésre mindenképpen azzal kell kezdeni a tevékenységét, hogy az idei évben a rendezési tervet erre a területre a költségvetésben meghatározott kereten belül megvalósítja, tehát prioritásként kezeli, ha ezt nem tesszük meg az  év első felében, akkor sajnos ez a lehetőség úgy ahogy van, elúszik. Tekintve azt, hogy változások lesznek mindkét testületben, választások lesznek az ősszel. Én úgy gondolom, hogy a jövő évet úgy, ahogy van teljes mértékben elfelejtheti a Képviselő-testület mint lehetőséget, mert minden esetben újonnan felálló, akár Közgyűlés, akár kerületi képviselő-testület egészen más dolgokkal van elfoglalva ebben a pár hónapban, gyakorlatilag önmagával van elfoglalva. Érdemi munka csak korlátozott módon végezhető. Ezt szükségesnek tartottam elmondani hogy ennek az egész folyamatnak a záloga az, hogy ezt lépést megtegyü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z elmúlt testületi ülésen a testület volt szíves hozzájárulását adni, hogy az ún. kihelyezett táblák ügyében legyek lépéseket. Úgy érzem, hogy a MÉSZOV illetékesével Hargita úrral és az iroda képviselőjével csütörtökön reggel járjuk be ezt a dolgot. Még egy dolgot szeretnék ezzel kapcsolatban tenni. Asztalos alpolgármester úrnál lévő információkat beszerezni, mert tudomásom szerint Ő is tett lépéseket bizonyos adminisztratív engedélyeztetési és stb. dolgokat. Ebben tájékozódni szeretnék és utána egyfajta döntésre vinni a dolgot és azonnal megkezdeni ezeknek a tábláknak a kihelyezését. </w:t>
      </w:r>
    </w:p>
    <w:p>
      <w:pPr>
        <w:pStyle w:val="Normal"/>
        <w:jc w:val="both"/>
        <w:rPr/>
      </w:pPr>
      <w:r>
        <w:rPr>
          <w:sz w:val="28"/>
        </w:rPr>
        <w:t xml:space="preserve">A következő dolgokat néztem még ki, amivel szívesen foglalkoznék és ehhez kérném a Képviselő-testület hozzájárulását. Nevezetesen, a cinkotai Rendőrőrsnek lesz egy átalakítási munkája, lakást, ill. szállót akarnak ott építeni. Szívesen foglalkoznék ezzel. Valamint a Simándi árok ügyének befejezése és lebonyolítása. Ehhez kérnék elvi hozzájárulást és akkor kézbe venném az ügyet, hogy tényleg gyakorlati oldala legyen ennek a tevékenységnek, amit én végze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cinkotai Rendőrőrs, egyébként ezért is megyek, mert itt vannak a magasabb szervek képviselői és erről is kellene tárgyalni velük és én kérek egy pontosító tárgyalást majd e tárgyban, mert sajnos nem olyan szép  az Ő fogadókészségük, mint ahogy mi azt elgondoltuk. De hadd ne mondjak most erről semmit, mielőtt erre a mai beszélgetésre és az azt követő tárgyalásra sor kerül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Kaszás úr által  elmondottakhoz kapcsolódva két apróbb megjegyzés. Az egyik, hogy tulajdonosi hozzájárulást kellett kérnünk az érintett önkormányzatoktól, így a Fővárostól és a saját Önkormányzatunknál is a táblák elhelyezéséhez. Az a jellemző és jellegzetes vita alakult ki ebben a dologban, mint nagyon sok másban, hogy esetenként nem tudja a Főváros a saját önkormányzatunk, vagy kerületi önkormányzatok, hogy melyik terület kié. Így, amikor benyújtottuk a 10 tábla elhelyezésére szóló kérelmünket tulajdonosi hozzájárulásra, a helyi önkormányzattól és a Fővárostól összesen idáig 6 tábla elhelyezéséhez sikerült megkapnunk a tulajdonosi hozzájárulást, a másik 4 tábla ügyében folyik a huzakodás azon, hogy kié is az érintett terület.  Mindegyik területre természetesen terveket kellett készíteni, ezekkel rendelkezünk, a táblák is elkészültek, most a kihelyezés kapcsán indult még el egy ilyen vita, ahol tisztázott a tulajdoni kérdés, ott az elkövetkezendő napokban a táblák kihelyezésre kerülnek. Nekem az volt az álláspontom, hogy  addig, a még vitatott területre azok a táblák ne kerüljenek kihelyezésre, mert szerencsétlen dolog lenne, hogy pár hét után esetleg kivenni, áthelyezni. Ez a munka folyamatban van. </w:t>
      </w:r>
    </w:p>
    <w:p>
      <w:pPr>
        <w:pStyle w:val="Normal"/>
        <w:jc w:val="both"/>
        <w:rPr>
          <w:sz w:val="28"/>
        </w:rPr>
      </w:pPr>
      <w:r>
        <w:rPr>
          <w:sz w:val="28"/>
        </w:rPr>
        <w:t xml:space="preserve">Természetesen Kaszás úr által említett minden feladatban szívesen látom a közreműködését. Azt gondolom, hogy ez a kérdés a testületi ülésen kívül is abszolút egyértelműen rövidre zárható. Mindezekben a feladatokban örömmel fogadom a közreműködését és a testületi ülésen kívül beszéljük meg ennek a módjá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Én  is azt hiszem, hogy ez különösebb testületi felhatalmazást nem igényel, ez a tanácsnokságból fakad és én is köszönöm, hogy a Kaszás úr ebben tevékenyen részt ve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z a gondom van, hogy újfent bekerült a végrehajtott határozatok közé az a határozat, amit a múltkori testületi ülésen az én javaslatomra kivettünk, mivel még a végrehajtása nem történt meg. Ez az ominózus 495/2001. sz. határozat, amit annál inkább sem értek, hogy a testület levette  a mai napirendről azt az előterjesztést, ami többek között ennek a határozatnak a hatályon kívül helyezéséről szól. Szeretném kérdezni, hogy ha egy határozatot hatályon kívül akarunk helyezni és egyértelműen még nem lett végrehajtva, a múltkori testületi ülésen ez már egyszer kikerült a végrehajtott határozatok közül, akkor miért szerepel most megint. Ez az ominózus „0” bázisú költségtervet és tervezés kidolgozását és annak alapelveit a Képviselő-testület elé terjesztéséről szóló testületi határozat ilyen előterjesztést eddig még nem kaptunk és ami ehhez hasonló ennek egy részét tartalmazó az előterjesztés az többek között ennek a határozat visszavonására is irányul. Ha végre van hajtva, akkor miért akarjuk visszavonni, ha meg vissza akarjuk vonni, akkor miért szerepel a végrehajtott határozatok között? Ez az egyik kérdésem. </w:t>
      </w:r>
    </w:p>
    <w:p>
      <w:pPr>
        <w:pStyle w:val="Normal"/>
        <w:jc w:val="both"/>
        <w:rPr>
          <w:sz w:val="28"/>
        </w:rPr>
      </w:pPr>
      <w:r>
        <w:rPr>
          <w:sz w:val="28"/>
        </w:rPr>
        <w:t>Előtte szerepel a 492/2001. határozatunk, ami az okmányiroda fejlesztés megvalósítása érdekében alternatívák kidolgozásáról szól. Azt el tudom fogadni, hogy ilyen alternatívák valószínűleg kidolgozásra kerültek. Ha lehetséges szeretnék ezekből kapni egy példányt az okmányiroda ügyében, hogy kicsit részletesebben legyünk tájékoztatva.</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isztelt Képviselő úr! A március 5-i testületi ülés napirendjét fog szerepelni az alternatívák közötti választás. A következő testületi ülésre meg fogja kapni az előt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Jó, csak úgy szerepel, mint végrehajtott határozat.</w:t>
      </w:r>
    </w:p>
    <w:p>
      <w:pPr>
        <w:pStyle w:val="Normal"/>
        <w:jc w:val="both"/>
        <w:rPr/>
      </w:pPr>
      <w:r>
        <w:rPr>
          <w:sz w:val="28"/>
        </w:rPr>
        <w:t xml:space="preserve">A másik a 877/2001. sz. határozat, ami a 2001-2002. években megépítésre kerülő  csatornaközműveknél a lakossági önszerveződések támogatásáról szól. Van benne egy olyan Polgármester úrra vonatkozó feladat, hogy a Képviselő-testület felkéri a Polgármestert, hogy az önszerveződések megindításához tegye meg a szükséges lépéseket. Ennek  határozatnak a végrehajtásaként az az egy szó szerepel, hogy ez megtörtént. Szeretnék erről részletesebb tájékoztatás hallani, hogy az önszerveződések megindításához milyen lépések történtek meg és hogy állnak ezek az önszerveződések. Ez többé-kevésbé a cinkotai és a Nográdverőcei vízgyűjtő terület, ill. a reszlicsatornák területére vonatkozik. Azt gondolom, hogy a megtörtént szó egy kicsit kevés ennek a szerintem elég fontos határozat végrehajtásának szóló jelentéshez. Ennek kapcsán van az anyagban, minek én kifejezetten örülök, problémás határozatokról egy tájékoztató a végén. Ezek között szerepel többek között  a 499/2001. az Iglói úti területek feltöltéséről szóló, ill. illegális törmelék felhasználása, elszállításának lehetőségekről szóló további vizsgálat, ami a Településfejlesztési Bizottság hatáskörébe utalta ezt a kérdést. Erről annyi szerepel, hogy a Településfejlesztési Bizottság felkérte a Polgármestert, hogy felmérést végezzen, ill. különböző hivatallal elvégeztetendő árajánlatkérést tegyen meg ez ügyben. A tavalyi év június 6-án született ez a TFB. határozat. Az iránt szeretnék érdeklődni, hogy ez a felmérések, árajánlatok ügye hogy áll?  Ebben az esetben az erről szóló tájékoztatót is el kellene fogadni. Szeretnék erről részletesebb információakt kapni, hogy ez ügyben mi történt. </w:t>
      </w:r>
    </w:p>
    <w:p>
      <w:pPr>
        <w:pStyle w:val="Normal"/>
        <w:jc w:val="both"/>
        <w:rPr>
          <w:sz w:val="28"/>
        </w:rPr>
      </w:pPr>
      <w:r>
        <w:rPr>
          <w:sz w:val="28"/>
        </w:rPr>
        <w:t xml:space="preserve">Itt szerepel egy olyan határozat, ami megmondom őszintén, végre nem hajtott határozatként, amivel a magam részéről nem igazán tudok mit kezdeni. A tavalyi év november 13-án  hozta a testület, ami arról szólt, hogy a megépítésre kerülő szilárd burkolatú utak tervezésekor az utat övező meglévő fasorok megóvására és az út megépítését követően a kiépítendő zöldterület tervezésére is térjenek ki ezek az útépítési tervek. Erre az a válasz, hogy kertészmérnök hiányában nem végrehajtanók ezek a tervezések. Már a múltkori testületi ülésen is felmerült költségvetésvetésnél az, hogy ezek a zöldfelületek megvalósítására  a pályázók a stratégiai alapnál elég megdöbbentően láttam, hogy gyakorlatilag a készülő tervek ezt a leendő zöldfelület kialakítását nem tartalmazzák, mert nincs kertészmérnök ember a hivatal épületében. Nem értem, hogy akkor hogy lehet majd végrehajtani a költségvetésnek ezt az ominózus  és azt gondolom, ahogy  a múltkori vitában kialakult támogatott részét, hogy utat zöldfelület ……… együtt építünk és ezeknek a tervezése nem valósul meg. Ezeknek a határozatoknak a végrehajtás helyzetéről szóló beszámolót kérem majd a testületnek elfogadni, még a mostani napirend kapcsán ezekre a kérdésekre szeretnék választ kap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LAJTERNÉ HUDÁK MAGDOLNA</w:t>
      </w:r>
    </w:p>
    <w:p>
      <w:pPr>
        <w:pStyle w:val="Normal"/>
        <w:jc w:val="both"/>
        <w:rPr>
          <w:sz w:val="28"/>
        </w:rPr>
      </w:pPr>
      <w:r>
        <w:rPr>
          <w:sz w:val="28"/>
        </w:rPr>
        <w:t xml:space="preserve">Kovács Balázs úrnak arra a kérdésére vonatkozóan, hogy a 491. és 495. sz. határtatokat miért kellene visszavonni, hogy ha ebben már lépések történnek, a  választ a következő. Abban az előterjesztésben, amit most a Képviselő-testület levett a napirendről, ami a 10. sorszámot viselte, le van írva, hogy olyan, hogy „0” bázisú költségvetés tervezés nem létezik,  mert a jogszabály nem teszi lehetővé. Az is le van írva  ebben az előterjesztésben, hogy a feladatfinanszírozás egyes elemeit lehet alkalmazni, mert ezt a két határozatot azért kellene visszavonni, mert ez a két határozat „0” bázisú költségvetés-tervezésről szól. Tehát a feladatfinanszírozás, ill. feladatfinanszírozás elemeinek egységes finanszírozási rendszer kialakítás szempontoknak az elfogadásának nincs akadálya, de ez nem „0” bázisú költségvetés tervezés, már pedig a két határozat erről szól. Ezért kellene ezeket a határozatokat visszavonni és ebben az előterjesztésben volt egy olyan határozati javaslat, ami azt tartalmazta, hogy  minden évben a költségvetési koncepció elfogadásával egyidőben  kellene a Képviselő-testületnek meghatározni egy bizonyos szempontrendszer alapján azokat a kvázi kvótákat, amiket az intézmények alkalmazhatnak a tervezésüknél. Pl. fejenként milyen mértékű jutalmat tervezhetnek, pl. tervezhetnek-e ruhapénzt, vagy milyen mértékű pótlékokat tervezhetnek, mint ahogy ennek egyes elemei az idei költségvetési koncepcióban már megjelentek, az Oktatási Bizottság az egyes pótlékokra javaslatot tett, a Képviselő-testület pedig valamilyen szinten elfogadta. Ezek azok az egységes finanszírozási elvek, amiket meg lehet határozni és ki lehet alakítani, de ez nem „0” bázisú költségvetés tervezés. Ez az egyik. </w:t>
      </w:r>
    </w:p>
    <w:p>
      <w:pPr>
        <w:pStyle w:val="Normal"/>
        <w:jc w:val="both"/>
        <w:rPr/>
      </w:pPr>
      <w:r>
        <w:rPr>
          <w:sz w:val="28"/>
        </w:rPr>
        <w:t xml:space="preserve">A másik pedig a 877/2001. határozattal kapcsolatban. Konkrétan a Nógrácverőce és a cinkotai vízgyűjtőterületnél  a lakosság kiértesítése az érdekeltségi hozzájárulás összegéről február hónap elején kiment, a leveleket kiküldtük azzal együtt, hogy a lakosoknak az érvényben lévő rendeletünk értelmében milyen részletfizetési kedvezmény igénybenyújtási lehetőségük van. A fizetési határidőt, ha jól emlékszem, de ezt majd pontosítom, március közepéig határoztuk meg, akik egyösszegban kívánják befizetni március 15-ig kellene megtenni. Akkor tudunk egy összesítést csinálni, hogy ki az, aki fizetett, és ki az, aki nem. Ill. addig kellene beérkezni azoknak a kérelmeknek, akik részletfizetést kérnek. </w:t>
      </w:r>
    </w:p>
    <w:p>
      <w:pPr>
        <w:pStyle w:val="Normal"/>
        <w:jc w:val="both"/>
        <w:rPr>
          <w:sz w:val="28"/>
        </w:rPr>
      </w:pPr>
      <w:r>
        <w:rPr>
          <w:sz w:val="28"/>
        </w:rPr>
      </w:r>
      <w:r>
        <w:br w:type="page"/>
      </w:r>
    </w:p>
    <w:p>
      <w:pPr>
        <w:pStyle w:val="Normal"/>
        <w:jc w:val="both"/>
        <w:rPr>
          <w:sz w:val="28"/>
        </w:rPr>
      </w:pPr>
      <w:r>
        <w:rPr>
          <w:sz w:val="28"/>
        </w:rPr>
      </w:r>
    </w:p>
    <w:p>
      <w:pPr>
        <w:pStyle w:val="Heading1"/>
        <w:rPr/>
      </w:pPr>
      <w:r>
        <w:rPr/>
        <w:t>SZIRMAINÉ GILYÉN KATALIN</w:t>
      </w:r>
    </w:p>
    <w:p>
      <w:pPr>
        <w:pStyle w:val="Normal"/>
        <w:jc w:val="both"/>
        <w:rPr/>
      </w:pPr>
      <w:r>
        <w:rPr>
          <w:sz w:val="28"/>
        </w:rPr>
        <w:t xml:space="preserve">Kertészmérnök van a hivatalban nem is egy, csak nem tervezéssel foglalkozik. A Városgazdálkodási Irodával január 30-án vettünk fel egy olyan jegyzőkönyvet, ami a két iroda együttműködéséről, ami arról szólt, hogy a Városgazdálkodási Iroda most már úgy fogja terveztetni az utakat, hogy a zöldsávot is mellette megtervezteti. A kolléga mondta, hogy amennyiben erre sor kerül, majd kéri, hogy adjak meg három nevet, hogy kiket kérjenek fel, tehát pályáztatni a tervezésre. Most itt tart az ügy. Várom, hogy majd  beinduljon a tervezte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értem azt, hogy mi van ebben az előterjesztésben, habár vitatkozom egy jó pár megállapítással. Én azt nem értem, hogy miért van itt, mint vissza végrehajtott határozat visszajelentések között az a határozat, amiről most Lajterné elmondta, hogy álláspontja szerint  ezt lehetetlen ………..  Most lehetetlen végrehajtani, vagy végre van hajtva,  ez a kettő ellentétben áll egymással. Most arról beszélünk, hogy  ……… határozatoknak a visszajelentése ezek szerint a kérdés még mindig ez. A másik, nekem az lenne a kérdésem, hogy ha önszerveződéseknek az ilyen jellegű kezdeményezése történik, akkor minimális kérés lenne az, hogy  a körzetben lévő önkormányzati képviselőket erről valamilyen módon tájékoztassák majd menetközben, ne így rákérdezés útján kapjuk meg, hogy adott esetben a körzetünkben lévő lakosoknak március közepéig kellene ez ügyben valamilyen választ adni. …………… több információval rendelkezik. </w:t>
      </w:r>
    </w:p>
    <w:p>
      <w:pPr>
        <w:pStyle w:val="Normal"/>
        <w:jc w:val="both"/>
        <w:rPr/>
      </w:pPr>
      <w:r>
        <w:rPr>
          <w:sz w:val="28"/>
        </w:rPr>
        <w:t xml:space="preserve">Még egy dolgot szeretnék mondani. Kimaradt és én igazából nem értem, hogy miért. A 28/2001. évi több, mint 1 éves határozat, ami arról szól, hogy a Lepkevirág útépítését a tavalyi évben 2000-ről áthúzódó munkaként kezelve meg kellett volna csinálni tavaly augusztus 31-ig és erre kér most az előterjesztő határidő-módosítást, mivel költségvonzata nincs. Nem igazán értem, hogy egy eldöntött munka, ami ráadásul az előző évről, mint áthúzódó munkaként irányozta be a testület, most már lassan a harmadik évbe húzódik át, a tájékoztatóban pedig az szerepel, hogy költségvonzata nincs, ezek szerint  a mostani költségvetésbe ez be van épülve, habár megmondom őszintén, ahogy néztem ennek a határozatnak a végrehajtását  nem látom.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LAJTERNÉ HUDÁK MAGDOLNA</w:t>
      </w:r>
    </w:p>
    <w:p>
      <w:pPr>
        <w:pStyle w:val="Normal"/>
        <w:jc w:val="both"/>
        <w:rPr>
          <w:sz w:val="28"/>
        </w:rPr>
      </w:pPr>
      <w:r>
        <w:rPr>
          <w:sz w:val="28"/>
        </w:rPr>
        <w:t xml:space="preserve">A határozat-visszajelentések között ez a két határozat azért szerepel, mert először decemberben leírtuk, hogy mi történt ebben az ügyben, ami későn készült el, ezért nem tudott csak a januári testületi ülésre bekerülni. Ezzel azt szerettük volna bemutatni a Képviselő-testületnek, hogy azért ebben az ügyben lépések történtek, de kerek egészként ez úgy fogható fel, hogy a lépéseket megtettük, amit meglehetett, de a határozatot emiatt a jogszabályi korlát miatt nem lehet végrehajtani. Tehát a mostani előterjesztés, ami visszajelentés, ami részbeni teljesítést jelent csak, amit meg lehetett tenni, ez a kettő együtt komplett egész. Tehát ami a határozat-visszajelentésben szerepel az nem a végleges megoldás, mert az nem is lehet, de történtek lépések.  Nem szeretnénk, ha a Képviselő-testület azt gondolná, hogy ebben semmit nem tettünk. az eltelt idő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 xml:space="preserve">Én most egy picit zavarban vagyok, mert valahogy olyan érzésem van, hogy itt most ebben a pillanatban nem tudja a jobb kéz, hogy mit csinál a bal. Az egyik az, hogy én meglepve hallom Lajternétől, hogy kimentek az értesítések, én sem kaptam és visszajelzést sem kaptam a lakosságtól, hogy ilyen kézbe került volna valakinél is. Nem baj, nem bánom, pont azért érzem, hogy nem tudja mit csinál a jobb kéz, mit csinál a bal, mert elég egyértelmű az én választókörzetemben a csatornatársulati forma megalakítása, amiben én segítséget kapok és kaptam eddig is Asztalos úrtól, ami folyamatban van. Szeretném, ha azért ez a kettő nem fedné egymást, és nem csúszna el egymás mellett, mert ez nagyon fontos a lakosság szempontjából. Csak ezt az információt nem tudtam és egy picit meglepődtem. Jó lenne, ha tényleg tudnék ilyesmiről én is, és gondolom más képviselő is.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LAJTERNÉ HUDÁK MAGDOLNA</w:t>
      </w:r>
    </w:p>
    <w:p>
      <w:pPr>
        <w:pStyle w:val="Normal"/>
        <w:jc w:val="both"/>
        <w:rPr>
          <w:sz w:val="28"/>
        </w:rPr>
      </w:pPr>
      <w:r>
        <w:rPr>
          <w:sz w:val="28"/>
        </w:rPr>
        <w:t xml:space="preserve">Azt tudom mondani, hogy jelen pillanatban ezen a területen nem működik még Csatornamű Társulat. Azt tudjuk, hogy előkészületek történtek már ebben a vonatkozásban, de mivel a költségvetési tervezetbe került ennek a lakossági önrésze és a jelenleg érvényben lévő önerős csatorna-rendeletünk értelmében akkor kezdődhet meg ez a beruházás, hogy ha a lakosság  szervezettsége bizonyos szintet elér, ill.  a bevételek befolynak. Ezért a Városgazdálkodási Iroda nem tehetett mást ebben az esetben csak azt, hogy kiküldte ezeket a leveleket. Ezek úgy működtek, hogy az egyes területeken  vannak képviselők, azok kapták meg a teljes paksamétát és a lakosság között Ők osztják szét, de. De, hogy mely területen kik ezek a képviselők ezt most nem tudom megmondani, de meg fogom nézetni a Városgazdálkodási Irodával, hogy az Ön területén kik kapták meg ezt az értesítést. nyilvánvalóan a Képviselő-testület összes tagja számára ezt hozzáférhetővé tesszük. Ezt el kel ismerni, hogy ez valóban mulasztás, erre nem gondoltunk, de pótoljuk. Most jelen pillanatban ennyit tudtunk tenni, de ha a Csatornamű Társulat megalakul és funkcionál, akkor nyilvánvalóan azok a lakók annak a formájában fogják megfizetni az önrészt és nem az önerős csatornaépítési rendelet alapján. </w:t>
      </w:r>
    </w:p>
    <w:p>
      <w:pPr>
        <w:pStyle w:val="Normal"/>
        <w:jc w:val="both"/>
        <w:rPr>
          <w:sz w:val="28"/>
        </w:rPr>
      </w:pPr>
      <w:r>
        <w:rPr>
          <w:sz w:val="28"/>
        </w:rPr>
      </w:r>
    </w:p>
    <w:p>
      <w:pPr>
        <w:pStyle w:val="Normal"/>
        <w:jc w:val="both"/>
        <w:rPr/>
      </w:pPr>
      <w:r>
        <w:rPr>
          <w:sz w:val="28"/>
          <w:u w:val="single"/>
        </w:rPr>
        <w:t>TREER ANDRÁS</w:t>
      </w:r>
    </w:p>
    <w:p>
      <w:pPr>
        <w:pStyle w:val="Normal"/>
        <w:jc w:val="both"/>
        <w:rPr/>
      </w:pPr>
      <w:r>
        <w:rPr>
          <w:sz w:val="28"/>
        </w:rPr>
        <w:t xml:space="preserve">Tisztelt Képviselő-testület, Tisztelt Előterjesztő!  Először is azt szeretném kérni Polgármester úrtól, hogy azokról a kifogásolt visszajelentésekről nem egyben szavaztatni szíveskedjék, hanem  arról külön szavazzunk, mert ellenkező esetben amennyiben nem ért vele egyet a testület, akkor az egésznek az elutasítására kerülne sor, amivel szerencsétlen lenne. Van itt nyitott kérdés, azokról külön szavazást fogok kér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érnék egy ilyen listát. Kérnék mindenkit, hogy röviden és tömören beszéljen, mert elég fontos dolog lenne, hogy megjelenjek a Kapitányság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z, hogy megjelenik a Kapitányságon, át tetszik adni a vezetést, ezek a kérdések olyan dolgok, amelyikben a Képviselő-testület ha valamennyire igényes és  itt többséggel határozatokat hoz, annak a végrehajtását nyugodtan megkövetelheti. </w:t>
      </w:r>
    </w:p>
    <w:p>
      <w:pPr>
        <w:pStyle w:val="Normal"/>
        <w:jc w:val="both"/>
        <w:rPr>
          <w:sz w:val="28"/>
        </w:rPr>
      </w:pPr>
      <w:r>
        <w:rPr>
          <w:sz w:val="28"/>
        </w:rPr>
        <w:t xml:space="preserve">Kérdésem van, a 88/2001. (I.23.)Kt. határozat a Huszár utca 24. sz. lakás sorsa a 10. oldalon van, ez összefügg az 570/2001. (V.15.)Kt. határozat végrehajtásával, melyben a Jókai u. 17. IV. em. 9. lakás sorsával összefügg. Ezt így ahogy kezeli a visszajelentés, nem értelmezhető. Tudniillik arról van szó, hogy a Huszár utcai lakás lakóját szerették volna a Jókai utcai lakásba átköltöztetni és azért ezt a lakás mindaddig fenn kellett volna tartani, ameddig ez a kérdés el nem dől. Gyakorlatilag ezt a Jókai utcai lakást megpályáztatják, akkor a Képviselő-testület lemondott arról, hogy a Huszár utca 24. sz. alatt lakáskérdését megoldja. Az utóbbi pedig a 14. oldalon van. Ez az első kérdésem. </w:t>
      </w:r>
    </w:p>
    <w:p>
      <w:pPr>
        <w:pStyle w:val="Normal"/>
        <w:jc w:val="both"/>
        <w:rPr>
          <w:sz w:val="28"/>
        </w:rPr>
      </w:pPr>
      <w:r>
        <w:rPr>
          <w:sz w:val="28"/>
        </w:rPr>
        <w:t xml:space="preserve">A második az, amit Kovács Balázs mondott, ez a csatornaügy, amelyikben csak röviden azt írták, hogy megtörtént. </w:t>
      </w:r>
    </w:p>
    <w:p>
      <w:pPr>
        <w:pStyle w:val="Normal"/>
        <w:jc w:val="both"/>
        <w:rPr/>
      </w:pPr>
      <w:r>
        <w:rPr>
          <w:sz w:val="28"/>
        </w:rPr>
        <w:t xml:space="preserve">A harmadik az volt, amit az Iglói útról említett, ami nem tudom, hogy van végrehajtva. </w:t>
      </w:r>
    </w:p>
    <w:p>
      <w:pPr>
        <w:pStyle w:val="Normal"/>
        <w:jc w:val="both"/>
        <w:rPr/>
      </w:pPr>
      <w:r>
        <w:rPr>
          <w:sz w:val="28"/>
        </w:rPr>
        <w:t xml:space="preserve">A negyedik pedig, szeretném megkérdezni, hogy aki ezt készítette,  a 891/2001. (VII.3.)Kt. határozat a járdatartozást a MÉSZOV-tól, hogy ez valójában csak a december 31-i kifizetett számlára vonatkozik, vagy pedig az egész munkára vonatkozik, mert az én tudomásom szerint ennél többet fizetett ki az Önkormányzat, de lehet, hogy január 1-e után, ezt én nem tudom. A Településfejlesztési Bizottság, ha jól emlékszem 22, vagy 23 mFt-.ra emelte ezt az összeget.  Ez csak egy tanulság, hogy a 33/2002. (I.22.)Kt. határozat nem értelmezhető. Jó lenne olyan határozatokat hozni és előterjeszteni, amiben benne van, hogy milyen témában született és nem pedig most úgy tudták visszajelenteni, hogy odaírták mellé az előterjesztésből, hogy tulajdonképpen miről szólt az, amivel az a megfoghatatlan határozatot a Képviselő-testület hozta. Ameddig erre választ kapok, addig elmegyek a következőre, mert át kell állítanom a gépet, mert későbbi hozzászólásom is le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 xml:space="preserve">A Huszár u. 24. számmal kapcsolatban szólnék. Nem értettem, hogy hol a kérdés, tehát mi volt a kérdése Treer úrnak. Van a Huszár u. 24-ben egy fiatalember, aki nem óhajt onnan kiköltözni, de a törvények előírják azt, hogy  fel kell neki ajánlani egy másik lakást és ameddig Ő nem óhajtja elfogadni, azt a lakást fenn kell tartanunk, sajnos nem tudjuk megpályáztatni. Ha ez volt a kérdése Treer úrnak. Azt a fiatalembert át szeretnénk helyezni, mert egy hatalmas nagy régi ómátyásföldi villában egymagában lakik. Ő már többször felajánlotta, hogy megvásárolja, hogy a háttérben mik mozgatják az Ő pénztárcáját arra vannak ötletek. Nem értettem a kérdést, kötelesek vagyunk fenntartani ezt a lakást az Ő részére ameddig el nem foglalja, lehet, hogy örökké.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pPr>
      <w:r>
        <w:rPr>
          <w:sz w:val="28"/>
        </w:rPr>
        <w:t>Egy dolgot tudnék ezzel kapcsolatban Treer úrnak mondani. Nyilvánvalóan az iroda lépéseket tett a határozat-végrehajtások érdekében, ez ügyben már én, ugyan ismételt Képviselő-testületi előterjesztésre van szükség, én ezt már alá is írtam és  a következő testületi ülésre ebben az ügyben előterjesztés fog készülni. Nyilvánvalóan különféle alternatívák lehetnek, ezt én már alá is írtam.</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Lajternét megkérdezem, hogy erre óhajt-e reagálni?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Itt az van, hogy megpályáztatni akarják ezt a lakást. Most akkor akarják, vagy nem akarják? Fenn akarják tartani, vagy meg akarják pályáztatni?  Nem találtam, meg kellene nézni, hogy mi van oda visszajelentésnek írva, mert ez ellentmond azzal, amit a Szalayné mondott. </w:t>
      </w:r>
    </w:p>
    <w:p>
      <w:pPr>
        <w:pStyle w:val="Normal"/>
        <w:jc w:val="both"/>
        <w:rPr/>
      </w:pPr>
      <w:r>
        <w:rPr>
          <w:sz w:val="28"/>
        </w:rPr>
        <w:t xml:space="preserve">A 760/2001. (VI….)Kt. határozat határidő-módosítása 2002. (II.28.)-ra a csatornatervezési költség a fővárosi  stratégiai alapból a 30. oldalnál kérdéseim vannak. A 76/Kt. határidő-módosításához magyarázat szükséges, ez a 31. oldalon van. </w:t>
      </w:r>
    </w:p>
    <w:p>
      <w:pPr>
        <w:pStyle w:val="Normal"/>
        <w:jc w:val="both"/>
        <w:rPr>
          <w:sz w:val="28"/>
        </w:rPr>
      </w:pPr>
      <w:r>
        <w:rPr>
          <w:sz w:val="28"/>
        </w:rPr>
        <w:t xml:space="preserve">A saját magam előterjesztett és a Képviselő-testület által jóváhagyott határozatoknak a visszajelentésében pedig különböző gondok vannak. Polgármester úrnak odaadom a  saját magam ………….  </w:t>
      </w:r>
    </w:p>
    <w:p>
      <w:pPr>
        <w:pStyle w:val="Normal"/>
        <w:jc w:val="both"/>
        <w:rPr>
          <w:sz w:val="28"/>
        </w:rPr>
      </w:pPr>
      <w:r>
        <w:rPr>
          <w:sz w:val="28"/>
        </w:rPr>
        <w:t xml:space="preserve">Az 519/201. (V.8.)Kt. határozat – határidő nélkül – elvi állásfoglalás a Szilas-menti-főgyűjtő üzemeltetésének kérdésében, egy a Fővárosi Csatornázási Művek Rt-től érkező megkeresésére született. Végrehajtása a 958/2001. (IV.18.)Kt. sz. határozattal módosított 520/2001. (V.8.)Kt. sz. határozat végrehajtása keretében történik meg. </w:t>
      </w:r>
    </w:p>
    <w:p>
      <w:pPr>
        <w:pStyle w:val="Normal"/>
        <w:jc w:val="both"/>
        <w:rPr/>
      </w:pPr>
      <w:r>
        <w:rPr>
          <w:sz w:val="28"/>
        </w:rPr>
        <w:t xml:space="preserve">Ezek a határozatok tulajdonképpen, ami a visszajelentésben szerepel, ezek a határozatok így nem is léteznek egyébként, mert ezt mind a kettőt az 520. és az 521-es – az 519-ről nincs is szó -  határozatot módosítottuk a 958/2001. (IX.18.) határozattal, amely végrehajtása a Szilasmenti-főgyűjtő tényleges üzembe helyezését követően kerülhet sor. A Szilasmenti-főgyűjtő  építését 2002. január hóban fejezték be. A Fővárosi Csatornázási Művek Rt ún. kényszerüzemeltetésre átvette. A Polgármesteri  Hivataltól  - a tegnap napon – kapott tájékoztatás szerint, az átemelőt leállították és a szennyvizet az új csatornába vezetik Rákosszentmihály felé. Tehát itt is lehetővé vált a fenti határozati végrehajtása. Tulajdonképpen ezért nem lehetett eddig végrehajtani, mert nem volt az üzemeltetésükbe, használatuk ez a csatorna. </w:t>
      </w:r>
    </w:p>
    <w:p>
      <w:pPr>
        <w:pStyle w:val="Normal"/>
        <w:jc w:val="both"/>
        <w:rPr>
          <w:sz w:val="28"/>
        </w:rPr>
      </w:pPr>
      <w:r>
        <w:rPr>
          <w:sz w:val="28"/>
        </w:rPr>
        <w:t xml:space="preserve">A 958/2001. (IX.18.)Kt. sz. határozattal módosított 521/2001. (V.8.)Kt sz. határozat végrehajtása megtörtént. A Képviselő-testület a Csatornatulajdon Bizottság előterjesztését elfogadva meghozta az 1042/2001. (X.9.)Kt. számtól az 1050/2001. (X.9.)Kt. számig terjedő határozatokat. </w:t>
      </w:r>
    </w:p>
    <w:p>
      <w:pPr>
        <w:pStyle w:val="Normal"/>
        <w:jc w:val="both"/>
        <w:rPr/>
      </w:pPr>
      <w:r>
        <w:rPr>
          <w:sz w:val="28"/>
        </w:rPr>
        <w:t xml:space="preserve">Ezek végrehajtását követően a Képviselő-testület a Csatornatulajdon Bizottság előterjesztését elfogadva meghozta a 73/2002.  (II.5.) Kt.sz. határozatát, amelynek végrehajtása folyamatban van. Tehát itt tart ez az ügy nem ott, ahol vissza tetszettek jelenteni, az úgy csonka. Ezért mondom, hogy jó lenne összefüggésében nézni. Ezzel a magam részéről befejeztem. Azt szeretném kérni, hogy arról, amit megemlítettünk legyen olyan kedves Polgármester úr írni, én választ kérnék szépen, most visszapergetem oda, ahol van, a 760., 761. ez ind 2001. évi és a 499/2001.és a 143/2001. ill. egész pontosan ez a 143/2001. a Településfejlesztési Bizottságnak a döntése, amelyikben felkérte a Polgármestert valamire, amelyiknek véleményem szerint, tehát itt megint ugyanaz, mint az én esetben, hogy a 499. sz. határozat végre van hajtva, de az arra született Településfejlesztési Bizottsági határozat nincs végrehajtva. Tehát az ügy végül is nincs lezárva.  Ez az az Iglói úti ügy, amit már Kovács Balázs is mondott. Még megpróbálom megkeresni ezt a bizonyos Huszár utcai, ill. Jókai utcai ügyet. </w:t>
      </w:r>
    </w:p>
    <w:p>
      <w:pPr>
        <w:pStyle w:val="Normal"/>
        <w:jc w:val="both"/>
        <w:rPr>
          <w:sz w:val="28"/>
        </w:rPr>
      </w:pPr>
      <w:r>
        <w:rPr>
          <w:sz w:val="28"/>
        </w:rPr>
        <w:t xml:space="preserve">Kovács Balázs úr, az volt a  kérésem, hogy azokról a határozatokról, amelyet említett külön szavazzunk, amennyiben a válasz nem elfogadható, azokra a kérdésekre. Nem volt itt. A Polgármester úr kérte, hogy adja meg a számoka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Hozzám a 760., 761., 799., 143 és 891. ………. Jól jegyeztem?  Megkérdezem Kovács urat, hogy ha ezek átfedték volna azt, amit Ön kért? Nem fed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Én csak a végrehajtáshoz szóló jelentésben szereplő 492.,495 és 877. amivel a magma részéről nem tudok mit kezde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Tehát ez a három szám. 491., 492., 5, ez az az ominózus vita, ami köztünk van arról, hogy van annak egy része, ami végrehajtásra került, de van egy ami a jogi feltételek miatt nem végrehajtható. Ez okozza ezt a vitát. 492., 494, én 491-re emlékszem. Az nem?  Jó. Abban 491 van és 495. Igen.  Át kell fésülni, mert tíz határozati javaslat is van. Az első az a bizonyos  ……… tartalmazó és ott kell ellenőrizni, hogy itt milyen átfedés van. Nem egyszerű az életem,  mert ezt muszáj egyeztetni. Ha ezt jól látom, akkor teljesen egyértelmű, hogy a 492. és 495. szerepel és ebben az értelmezésben, hogy a végrehajtható része végrehajtva. Nem?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LAJTERNÉ HUDÁK MAGDOLNA</w:t>
      </w:r>
    </w:p>
    <w:p>
      <w:pPr>
        <w:pStyle w:val="Normal"/>
        <w:jc w:val="both"/>
        <w:rPr>
          <w:sz w:val="28"/>
        </w:rPr>
      </w:pPr>
      <w:r>
        <w:rPr>
          <w:sz w:val="28"/>
        </w:rPr>
        <w:t xml:space="preserve">A 492-es az az okmányirodára vonatkozi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Ja, amire mondtuk, hogy az előterjesztés megszületik, hogy az 5-i ülésen lenne napirenden. Nem tudom, hogy ez így elfogadható-e. Tehát a felsoroltak és a hosszú határozati  javaslatban a 2. és az 5.van. Ki fogjuk küldeni jövő hétfőn az anyagba. Jó,  kihúztam, túl van tárgyalva. A 492 kihúzva, a 495-öst benne hagyom  e miatt a dolog miatt. A végrehajtott része igen is végrehajtható. A történet arról szól, hogy én a többit nem látom, hogy átfedés lenne az első határozati  javaslat és a felsoroltak közö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rról van szó, hogy van a Huszár utcai ügy, ebben az ügyben született egy testületi döntés, ettől teljesen önállósította magát egy későbbi döntés, az előbb mind a kettőnek a számát mondtam, az utóbbi az 572 ez V. …A Képviselő-testület a Budapest XVI. kerület Jókai u. 17/e. IV. 9. alatti lakás üres lakást bérlakásként hasznosítja. A visszajelentés úgy van, hogy a Képviselő-testület határozata az Igazgatási Iroda 2001. V. 18-án megkapta további intézkedésre. Ez most mit jelent?  Akkor ezt pályáztatni fogják, vagy mit jelent ez a visszajelentés, mert akkor az nem áll meg, amit tetszettek volt mondani, hogy a Huszár utcai lakásbérlőnek az odatelepítésére  ez fenn van tartva. Jó lenne, ha az előterjesztők tudnák, hogy mit csinálnak, mert itt  lehetséges, hogy egymással ellentétes döntéseket hozott a testület. </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Hányas sorszámú határoz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Ez az utóbbi az 570-es, az előbbi, amelyiket pedig mondtam a Huszár utcai az a 88/2001.(I.23.). Arról van szó, hogy a Huszár utcai lakót át akarnák telepíteni a Jókai út 17/E-ben, de itt van egy olyan határozat az 570/2001-es amelyik bérlakásként akarja hasznosítani. Ez a dodonai válasz azt jelentheti, hogy  pályáztatni kell a lakást és nem fenntarta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Elmentek megkérd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z is megoldható, hogy ne húzzuk ezzel az időt, hogy ezeket visszatartja és a következő testületi ülésre megfelelő válasszal behozza és akkor nem kell külön szavaztatni.  Eltart délig, ha most egyenként itt fogjuk  megvitat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Jó, kihúztam a 88-ast és az 570-est, mint összefüggő és bizonytalant ebből a határozati sorból kihúztam. Tehát, kihúztam a 88., 492. és az 570.</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A 499/2001. sz. határozattal kapcsolatban lenne kérdésem. A testület az Iglói úti terület feltöltését illegális törmelék felhasználás, elszállítás, stb. a Településfejlesztési Bizottság hatáskörébe utalta május 29-én 2001-ben, június 6-án pedig a Településfejlesztési Bizottság felkérte a Polgármestert, hogy méresse fel az Iglói úti telken lévő illegálisan lerakott, onnan elszállításra váró szemét mennyiségét, kérjen árajánlatot. Erről én, mint a kerület képviselője még nem kaptam ……., elképzelhető, hogy van. Szeretném, hogy erről tájékoztasson, amennyiben nincs, akkor pedig erről is szavazzunk, vagy pedig vonja vissza a Polgármester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lőször is a végrehajtás alatt álló feladatok között szerepel, tehát nem befejezett feladatként, ezért nem látnám értelmét a visszavonásnak. Ez a 499. (Valaki mond valamit.)  A 33. oldalon végrehajtás alatti feladatok között szerepel és majd a 34. oldalra fordulva írjuk, amit írtunk, írja a Czukkerné amit ír. Nevezetesen azt, hogy ez egy …………. Azt gondolom, hogy erről egy komplettebb, írott tájékoztatást  kellene adnunk, mint végrehajtás alatt álló feladatról, mert többek érdeklődését kiváltó ügy. Egyébként pedig a költségvetési javaslatunkban is néhány, éppen ezt az ügyet érintő kérdés szerepel, mitöbb, éppen a Környezetvédelmi bizottság előtt szerepel a Sarjú utcai bánya rekultivációja, ami összefügg szorosan ezzel a területtel, mert a területen felhalmozódott anyag, felesleges hulladék anyag elhelyezésére a Sarjú utcai bányaterület volna alkalmas. Nem akarok ennek a részleteibe belemenni. Azt tudnám vállalni, hogy a következő testületi ülésre erről a kérdésről egy részletes írásos tájékoztatást adnánk a pillanatnyi helyeztet illető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Csak azért kérdeztem rá, mert ez a határozat egy fél év alatt végrehajthatónak tűnt számomra, ellenbe, bár lehet, hogy nem egészen szorosan idetartozik, de az Iglói úttal függ össze és a múltkor képviselő kérdésként feltettem, választ még nem kaptam rá. Az Iglói úti telekkel kapcsolatos interpelláció, amit a Településfejlesztési Bizottság hatáskörébe utalt a testület, ellenben a Településfejlesztési Bizottság a mai napig nem tárgyalta. Kérném Polgármester úr intézkedését, hogy történjen meg.</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bizottság tárgyalja meg, ez a dolga, kötelessé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TextBody"/>
        <w:rPr/>
      </w:pPr>
      <w:r>
        <w:rPr/>
        <w:t xml:space="preserve">Észrevételem van a végrehajtást illetően. A 760/2001. (VI.26.)Kt. határozat úgy szól, hogy a  Képviselő-testület egyetért a 11.250 eFt össz-előirányzatú alábbi szennyvízcsatorna tervezések Fővárosi Stratégiai Alap pályázatára történő benyújtásával. Ez a  Deli Albert-féle, tehát a III. vízgyűjtő, a Szalayné-féle a IX-X. vízgyűjtő és a XIII. a Kovács Balázs-féle. A gond ott van, hogy nem tudjuk benyújtani, mert a határidő-módosítás szükséges, tekintettel arra, hogy  ez 2002. II. 28-ra óhajtják módosítani. Felhívnám a figyelmét az előterjesztőnek, és talán Asztalos úr ezt tudja, hogy jó lenne a határidőt nem így módosítani, mert én kizárt dolognak találom, hogy ez a munka kifizethető lesz február 28-án. Olyan információim vannak a tervek állapotáról, hogy még egy zsűrizésre fog sor kerülni ebben a kérdésben. Tudniillik itt súlyos problémák lehetnek a tervekkel. A másik. Annak ellenére, hogy a céltámogatásra ez be van nyújtva. A 7612011. (VI.26.) erre pedig magyarázatot szeretnék kérni, lehet, hogy ezt meg lehet magyarázni, de ez is határidő-módosítást kíván ennek a határozatnak. Most hadd ne olvassam fel, mindenki előtt ott van a gép.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Treer úr által kifogásolt 760. sz. határozattal kapcsolatban  II. 28-i határidő tarthatóságát azt gondolom, hogy okkal kérdőjelezi meg, mert az a felülvizsgálat, ill. zsűri, ami a végleges kifizetést meg kell, hogy előzze a hátralévő időben bizonyosan nem végezhető el. Ennek a határidőnek a módosítását én magam is elfogadom. nem tudom, hogy az összeállítás során a 28-i határidőt az anyag összeállítói kivel egyeztették, velem nem. Mindenképpen azt javaslom, hogy Treer úr észrevételét elfogadva, ezt a határidőt minimum egy hónappal nyújtsuk meg, sokkal hosszabb időre nem érdemes és nem is szabad, hiszen április közepére mindazokat az anyagokat pótolnunk kell a céltámogatásra benyújtott anyagokat illetően, amik a céltámogatás a fővárostól való további felterjesztéséhez szükségesek. Tehát ezt a határidőt március 31-re kérném módosítani, vagy javaslom módosítani.  Akkor is igen feszes munkában végezhető el a tervek felülvizsgálata.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Normal"/>
        <w:jc w:val="both"/>
        <w:rPr/>
      </w:pPr>
      <w:r>
        <w:rPr>
          <w:sz w:val="28"/>
        </w:rPr>
        <w:t>Én azt javaslom, hogy a 761/2001. határozatot felolvasom, mert az első része az tudomásulvétel, a második része arról szól, hogy a 2002. évi  megvalósításra javasolt és a közbeszerzések indítására alkalmas útépítésekre vonatkozó előterjesztést kéri  2001. szeptember 18-i Képviselő-testületi ülésre benyújtani. Ez tavalyjúnius 26-án  ……….. a testület, hogy az idei évben megvalósítandó utaknak a jegyzékét tavaly szeptember 18-ig kellett volna Képviselő-testületi ülésre benyújtani, ugyan ma lesz ebből egy napirend, stratégiai alapra pályáztatunk …., ami nem történt meg, azt az utolsó pillanatban azt gondolom mindenféle vitára okot adó előterjesztés született ebben a témában. A többinél valamilyen lista már történt csak  testület elé nem történt ennek a benyújtása. A</w:t>
      </w:r>
      <w:r>
        <w:rPr/>
        <w:t xml:space="preserve"> </w:t>
      </w:r>
      <w:r>
        <w:rPr>
          <w:sz w:val="28"/>
        </w:rPr>
        <w:t xml:space="preserve">Településfejlesztési Bizottság látta. A múltkori ülésen itt szét volt osztva egy tájékoztatójellegű, de gyakorlatilag a testületi ülésre történő benyújtása nem történt meg. ÉN azt gondolom, hogy nem kell határidőt módosítani, vagy lehet módosítani, de egyrészt ma ebben dönteni fogunk a stratégiai alap tekintetében, a többi részéről pedig a költségvetésben találkozunk, csak a testületnek pont az volt a célja, hogy ne a költségvetés kapcsán és ne az utolsó pillanatban ……….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TextBody"/>
        <w:rPr>
          <w:szCs w:val="24"/>
        </w:rPr>
      </w:pPr>
      <w:r>
        <w:rPr>
          <w:szCs w:val="24"/>
        </w:rPr>
        <w:t xml:space="preserve">Csak annyiban csatlakoznék Kovács Balázshoz, hogy  ez messze nem az első eset út- és közműépítéseknél. Ez egy folyamatos gyakorlat, hogy bizonyos dolgok bekerülnek a költségvetésbe, ill. bizonyos dolgokról határozat hozatik és ezt követően semmi nem történik, majd ezt követően néhány képviselőtársam mielőtt éppen kicsúsznánk az időből hangosan ostorozni kezdi a hivatalt, hogy miért nem csinált semmit, így aztán természetesen az Ő saját felelősségük, hogy Ők miért nem csináltak semmit, ill. miért egy fél év, vagy egy év múlva szólnak egyáltalán, ha az elsikkad. Érdekes módon ezek rendre olyan képviselők, akiknek az adott, ilyen kényszerhelyzetben kialakult …... fenntartása az első rangú érdeke. Most a stratégiai alapos ügynél is ez elég markánsan látható. Ezt  a technikát a testület nem először kénytelen elszenved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itt köszön vissza az a hegyi beszéd, amit a testületi ülés elején mondott  az én hozzászólásomra, hogy ma kell döntenünk ebben az ügyben, mert nem lehet tovább húzni az út sorrendet. Tetszik látni, hogy mióta kellett volna döntenün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Igen, így igaz, ez a bajon, pont ez a bajon nekem is. Egyébként pedig dönteni kell. Több határozathozatalról van szó. Az 1. amelyik a sok javaslatról szól,  abból kiszórtam a 88-as, 492-est, és az 570-est. Több nem jött és megmondtam, hogy az 1., 5., nem, mert annak végrehajtott részét akarom, hogy elismerje a testület, a többiről pedig úgy is önálló előterjesztés van. Egyszerű szótöbbséges döntés következik. Aki a javaslatot támogatja, kérem igen gombjával jelezze, kérem szavazzunk. Kimondom a határozatot. A testület 14 igen, 1 nem, 8 tartózkodással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sz w:val="28"/>
          <w:u w:val="single"/>
        </w:rPr>
        <w:t>H A T Á R O Z A T:</w:t>
      </w:r>
    </w:p>
    <w:p>
      <w:pPr>
        <w:pStyle w:val="Heading1"/>
        <w:ind w:left="3119" w:hanging="3119"/>
        <w:rPr>
          <w:bCs/>
          <w:u w:val="none"/>
        </w:rPr>
      </w:pPr>
      <w:r>
        <w:rPr>
          <w:bCs/>
          <w:u w:val="none"/>
        </w:rPr>
        <w:t>104/2002. (II. 19.) Kt.</w:t>
        <w:tab/>
        <w:t>A Képviselő-testület a</w:t>
      </w:r>
    </w:p>
    <w:p>
      <w:pPr>
        <w:pStyle w:val="Szvegtrzs2"/>
        <w:ind w:left="3420" w:hanging="301"/>
        <w:rPr>
          <w:bCs/>
          <w:i w:val="false"/>
          <w:i w:val="false"/>
          <w:iCs/>
        </w:rPr>
      </w:pPr>
      <w:r>
        <w:rPr>
          <w:bCs/>
          <w:i w:val="false"/>
          <w:iCs/>
        </w:rPr>
        <w:t>875/2000. (IX.26.) Kt</w:t>
      </w:r>
    </w:p>
    <w:p>
      <w:pPr>
        <w:pStyle w:val="Szvegtrzs2"/>
        <w:ind w:left="3420" w:hanging="301"/>
        <w:rPr>
          <w:bCs/>
          <w:i w:val="false"/>
          <w:i w:val="false"/>
          <w:iCs/>
        </w:rPr>
      </w:pPr>
      <w:r>
        <w:rPr>
          <w:bCs/>
          <w:i w:val="false"/>
          <w:iCs/>
        </w:rPr>
        <w:t>1005/2000. (X.31.) Kt</w:t>
      </w:r>
    </w:p>
    <w:p>
      <w:pPr>
        <w:pStyle w:val="Szvegtrzs2"/>
        <w:ind w:left="3420" w:hanging="301"/>
        <w:rPr>
          <w:bCs/>
          <w:i w:val="false"/>
          <w:i w:val="false"/>
          <w:iCs/>
        </w:rPr>
      </w:pPr>
      <w:r>
        <w:rPr>
          <w:bCs/>
          <w:i w:val="false"/>
          <w:iCs/>
        </w:rPr>
        <w:t>1153/2000. (XI.21.) Kt</w:t>
      </w:r>
    </w:p>
    <w:p>
      <w:pPr>
        <w:pStyle w:val="Szvegtrzs2"/>
        <w:ind w:left="3420" w:hanging="301"/>
        <w:rPr>
          <w:bCs/>
          <w:i w:val="false"/>
          <w:i w:val="false"/>
          <w:iCs/>
        </w:rPr>
      </w:pPr>
      <w:r>
        <w:rPr>
          <w:bCs/>
          <w:i w:val="false"/>
          <w:iCs/>
        </w:rPr>
        <w:t>1180/2000. (XII.12.) Kt</w:t>
      </w:r>
    </w:p>
    <w:p>
      <w:pPr>
        <w:pStyle w:val="Szvegtrzs2"/>
        <w:ind w:left="3420" w:hanging="301"/>
        <w:rPr>
          <w:bCs/>
          <w:i w:val="false"/>
          <w:i w:val="false"/>
          <w:iCs/>
        </w:rPr>
      </w:pPr>
      <w:r>
        <w:rPr>
          <w:bCs/>
          <w:i w:val="false"/>
          <w:iCs/>
        </w:rPr>
        <w:t>22/2001. (I.9.) Kt</w:t>
      </w:r>
    </w:p>
    <w:p>
      <w:pPr>
        <w:pStyle w:val="Szvegtrzs2"/>
        <w:ind w:left="3420" w:hanging="301"/>
        <w:rPr>
          <w:bCs/>
          <w:i w:val="false"/>
          <w:i w:val="false"/>
          <w:iCs/>
        </w:rPr>
      </w:pPr>
      <w:r>
        <w:rPr>
          <w:bCs/>
          <w:i w:val="false"/>
          <w:iCs/>
        </w:rPr>
        <w:t>23/2001. (I.9.) Kt</w:t>
      </w:r>
    </w:p>
    <w:p>
      <w:pPr>
        <w:pStyle w:val="Szvegtrzs2"/>
        <w:ind w:left="3420" w:hanging="301"/>
        <w:rPr>
          <w:bCs/>
          <w:i w:val="false"/>
          <w:i w:val="false"/>
          <w:iCs/>
        </w:rPr>
      </w:pPr>
      <w:r>
        <w:rPr>
          <w:bCs/>
          <w:i w:val="false"/>
          <w:iCs/>
        </w:rPr>
        <w:t>24/2001. (I.9.) Kt</w:t>
      </w:r>
    </w:p>
    <w:p>
      <w:pPr>
        <w:pStyle w:val="Szvegtrzs2"/>
        <w:ind w:left="3420" w:hanging="301"/>
        <w:rPr>
          <w:bCs/>
          <w:i w:val="false"/>
          <w:i w:val="false"/>
          <w:iCs/>
        </w:rPr>
      </w:pPr>
      <w:r>
        <w:rPr>
          <w:bCs/>
          <w:i w:val="false"/>
          <w:iCs/>
        </w:rPr>
        <w:t>25/2001. (I.9.) Kt</w:t>
      </w:r>
    </w:p>
    <w:p>
      <w:pPr>
        <w:pStyle w:val="Szvegtrzs2"/>
        <w:ind w:left="3420" w:hanging="301"/>
        <w:rPr>
          <w:bCs/>
          <w:i w:val="false"/>
          <w:i w:val="false"/>
          <w:iCs/>
        </w:rPr>
      </w:pPr>
      <w:r>
        <w:rPr>
          <w:bCs/>
          <w:i w:val="false"/>
          <w:iCs/>
        </w:rPr>
        <w:t>26/2001. (I.9.) Kt</w:t>
      </w:r>
    </w:p>
    <w:p>
      <w:pPr>
        <w:pStyle w:val="Szvegtrzs2"/>
        <w:ind w:left="3420" w:hanging="301"/>
        <w:rPr/>
      </w:pPr>
      <w:r>
        <w:rPr>
          <w:bCs/>
          <w:i w:val="false"/>
          <w:iCs/>
        </w:rPr>
        <w:t>27/2001. (I.9.) Kt.</w:t>
      </w:r>
    </w:p>
    <w:p>
      <w:pPr>
        <w:pStyle w:val="Szvegtrzs2"/>
        <w:ind w:left="3420" w:hanging="301"/>
        <w:rPr>
          <w:bCs/>
          <w:i w:val="false"/>
          <w:i w:val="false"/>
          <w:iCs/>
        </w:rPr>
      </w:pPr>
      <w:r>
        <w:rPr>
          <w:bCs/>
          <w:i w:val="false"/>
          <w:iCs/>
        </w:rPr>
        <w:t>31/2001. (I.9.) Kt</w:t>
      </w:r>
    </w:p>
    <w:p>
      <w:pPr>
        <w:pStyle w:val="Szvegtrzs2"/>
        <w:ind w:left="3420" w:hanging="301"/>
        <w:rPr>
          <w:bCs/>
          <w:i w:val="false"/>
          <w:i w:val="false"/>
          <w:iCs/>
        </w:rPr>
      </w:pPr>
      <w:r>
        <w:rPr>
          <w:bCs/>
          <w:i w:val="false"/>
          <w:iCs/>
        </w:rPr>
        <w:t>32/2001. (I.9.) Kt</w:t>
      </w:r>
    </w:p>
    <w:p>
      <w:pPr>
        <w:pStyle w:val="Szvegtrzs2"/>
        <w:ind w:left="3420" w:hanging="301"/>
        <w:rPr>
          <w:bCs/>
          <w:i w:val="false"/>
          <w:i w:val="false"/>
          <w:iCs/>
        </w:rPr>
      </w:pPr>
      <w:r>
        <w:rPr>
          <w:bCs/>
          <w:i w:val="false"/>
          <w:iCs/>
        </w:rPr>
        <w:t>33/2001. (I.9.) Kt</w:t>
      </w:r>
    </w:p>
    <w:p>
      <w:pPr>
        <w:pStyle w:val="Szvegtrzs2"/>
        <w:ind w:left="3420" w:hanging="301"/>
        <w:rPr>
          <w:bCs/>
          <w:i w:val="false"/>
          <w:i w:val="false"/>
          <w:iCs/>
        </w:rPr>
      </w:pPr>
      <w:r>
        <w:rPr>
          <w:bCs/>
          <w:i w:val="false"/>
          <w:iCs/>
        </w:rPr>
        <w:t>34/2001. (I.9.) Kt</w:t>
      </w:r>
    </w:p>
    <w:p>
      <w:pPr>
        <w:pStyle w:val="Szvegtrzs2"/>
        <w:ind w:left="3420" w:hanging="301"/>
        <w:rPr>
          <w:bCs/>
          <w:i w:val="false"/>
          <w:i w:val="false"/>
          <w:iCs/>
        </w:rPr>
      </w:pPr>
      <w:r>
        <w:rPr>
          <w:bCs/>
          <w:i w:val="false"/>
          <w:iCs/>
        </w:rPr>
        <w:t>35/2001. (I.9.) Kt</w:t>
      </w:r>
    </w:p>
    <w:p>
      <w:pPr>
        <w:pStyle w:val="Szvegtrzs2"/>
        <w:ind w:left="3420" w:hanging="301"/>
        <w:rPr>
          <w:bCs/>
          <w:i w:val="false"/>
          <w:i w:val="false"/>
          <w:iCs/>
        </w:rPr>
      </w:pPr>
      <w:r>
        <w:rPr>
          <w:bCs/>
          <w:i w:val="false"/>
          <w:iCs/>
        </w:rPr>
        <w:t>36/2001. (I.9.) Kt</w:t>
      </w:r>
    </w:p>
    <w:p>
      <w:pPr>
        <w:pStyle w:val="Szvegtrzs2"/>
        <w:ind w:left="3420" w:hanging="301"/>
        <w:rPr>
          <w:bCs/>
          <w:i w:val="false"/>
          <w:i w:val="false"/>
          <w:iCs/>
        </w:rPr>
      </w:pPr>
      <w:r>
        <w:rPr>
          <w:bCs/>
          <w:i w:val="false"/>
          <w:iCs/>
        </w:rPr>
        <w:t>37/2001. (I.9.) Kt</w:t>
      </w:r>
    </w:p>
    <w:p>
      <w:pPr>
        <w:pStyle w:val="Szvegtrzs2"/>
        <w:ind w:left="3420" w:hanging="301"/>
        <w:rPr>
          <w:bCs/>
          <w:i w:val="false"/>
          <w:i w:val="false"/>
          <w:iCs/>
        </w:rPr>
      </w:pPr>
      <w:r>
        <w:rPr>
          <w:bCs/>
          <w:i w:val="false"/>
          <w:iCs/>
        </w:rPr>
        <w:t>77/2001. (I.23.) Kt</w:t>
      </w:r>
    </w:p>
    <w:p>
      <w:pPr>
        <w:pStyle w:val="Szvegtrzs2"/>
        <w:ind w:left="3420" w:hanging="301"/>
        <w:rPr>
          <w:bCs/>
          <w:i w:val="false"/>
          <w:i w:val="false"/>
          <w:iCs/>
        </w:rPr>
      </w:pPr>
      <w:r>
        <w:rPr>
          <w:bCs/>
          <w:i w:val="false"/>
          <w:iCs/>
        </w:rPr>
        <w:t>84/2001. (I.23.) Kt</w:t>
      </w:r>
    </w:p>
    <w:p>
      <w:pPr>
        <w:pStyle w:val="Szvegtrzs2"/>
        <w:ind w:left="3420" w:hanging="301"/>
        <w:rPr>
          <w:bCs/>
          <w:i w:val="false"/>
          <w:i w:val="false"/>
          <w:iCs/>
        </w:rPr>
      </w:pPr>
      <w:r>
        <w:rPr>
          <w:bCs/>
          <w:i w:val="false"/>
          <w:iCs/>
        </w:rPr>
        <w:t>220/2001. (III.6.) Kt.</w:t>
      </w:r>
    </w:p>
    <w:p>
      <w:pPr>
        <w:pStyle w:val="Szvegtrzs2"/>
        <w:ind w:left="3420" w:hanging="301"/>
        <w:rPr>
          <w:bCs/>
          <w:i w:val="false"/>
          <w:i w:val="false"/>
          <w:iCs/>
        </w:rPr>
      </w:pPr>
      <w:r>
        <w:rPr>
          <w:bCs/>
          <w:i w:val="false"/>
          <w:iCs/>
        </w:rPr>
        <w:t>282/2001. (III.20.) Kt</w:t>
      </w:r>
    </w:p>
    <w:p>
      <w:pPr>
        <w:pStyle w:val="Szvegtrzs2"/>
        <w:ind w:left="3420" w:hanging="301"/>
        <w:rPr>
          <w:bCs/>
          <w:i w:val="false"/>
          <w:i w:val="false"/>
          <w:iCs/>
        </w:rPr>
      </w:pPr>
      <w:r>
        <w:rPr>
          <w:bCs/>
          <w:i w:val="false"/>
          <w:iCs/>
        </w:rPr>
        <w:t>350/2001. (III.22.) Kt</w:t>
      </w:r>
    </w:p>
    <w:p>
      <w:pPr>
        <w:pStyle w:val="Szvegtrzs2"/>
        <w:ind w:left="3420" w:hanging="301"/>
        <w:rPr>
          <w:bCs/>
          <w:i w:val="false"/>
          <w:i w:val="false"/>
          <w:iCs/>
        </w:rPr>
      </w:pPr>
      <w:r>
        <w:rPr>
          <w:bCs/>
          <w:i w:val="false"/>
          <w:iCs/>
        </w:rPr>
        <w:t>432/2001. (IV.10.) Kt</w:t>
      </w:r>
    </w:p>
    <w:p>
      <w:pPr>
        <w:pStyle w:val="Szvegtrzs2"/>
        <w:ind w:left="3420" w:hanging="301"/>
        <w:rPr>
          <w:bCs/>
          <w:i w:val="false"/>
          <w:i w:val="false"/>
          <w:iCs/>
        </w:rPr>
      </w:pPr>
      <w:r>
        <w:rPr>
          <w:bCs/>
          <w:i w:val="false"/>
          <w:iCs/>
        </w:rPr>
        <w:t>489/2001. (V.8.) Kt</w:t>
      </w:r>
    </w:p>
    <w:p>
      <w:pPr>
        <w:pStyle w:val="Szvegtrzs2"/>
        <w:ind w:left="3420" w:hanging="301"/>
        <w:rPr>
          <w:bCs/>
          <w:i w:val="false"/>
          <w:i w:val="false"/>
          <w:iCs/>
        </w:rPr>
      </w:pPr>
      <w:r>
        <w:rPr>
          <w:bCs/>
          <w:i w:val="false"/>
          <w:iCs/>
        </w:rPr>
        <w:t>495/2001.(V.8.) Kt.</w:t>
      </w:r>
    </w:p>
    <w:p>
      <w:pPr>
        <w:pStyle w:val="Szvegtrzs2"/>
        <w:ind w:left="3420" w:hanging="301"/>
        <w:rPr>
          <w:bCs/>
          <w:i w:val="false"/>
          <w:i w:val="false"/>
          <w:iCs/>
        </w:rPr>
      </w:pPr>
      <w:r>
        <w:rPr>
          <w:bCs/>
          <w:i w:val="false"/>
          <w:iCs/>
        </w:rPr>
        <w:t>559/2001. (V.15.) Kt</w:t>
      </w:r>
    </w:p>
    <w:p>
      <w:pPr>
        <w:pStyle w:val="Szvegtrzs2"/>
        <w:ind w:left="3420" w:hanging="301"/>
        <w:rPr>
          <w:bCs/>
          <w:i w:val="false"/>
          <w:i w:val="false"/>
          <w:iCs/>
        </w:rPr>
      </w:pPr>
      <w:r>
        <w:rPr>
          <w:bCs/>
          <w:i w:val="false"/>
          <w:iCs/>
        </w:rPr>
        <w:t>610/2001. (V.29.) Kt</w:t>
      </w:r>
    </w:p>
    <w:p>
      <w:pPr>
        <w:pStyle w:val="Szvegtrzs2"/>
        <w:ind w:left="3420" w:hanging="301"/>
        <w:rPr>
          <w:bCs/>
          <w:i w:val="false"/>
          <w:i w:val="false"/>
          <w:iCs/>
        </w:rPr>
      </w:pPr>
      <w:r>
        <w:rPr>
          <w:bCs/>
          <w:i w:val="false"/>
          <w:iCs/>
        </w:rPr>
        <w:t>613/2001. (V.29.) Kt</w:t>
      </w:r>
    </w:p>
    <w:p>
      <w:pPr>
        <w:pStyle w:val="Szvegtrzs2"/>
        <w:ind w:left="3420" w:hanging="301"/>
        <w:rPr>
          <w:bCs/>
          <w:i w:val="false"/>
          <w:i w:val="false"/>
          <w:iCs/>
        </w:rPr>
      </w:pPr>
      <w:r>
        <w:rPr>
          <w:bCs/>
          <w:i w:val="false"/>
          <w:iCs/>
        </w:rPr>
        <w:t>614/2001. (V.29.) Kt</w:t>
      </w:r>
    </w:p>
    <w:p>
      <w:pPr>
        <w:pStyle w:val="Szvegtrzs2"/>
        <w:ind w:left="3420" w:hanging="301"/>
        <w:rPr>
          <w:bCs/>
          <w:i w:val="false"/>
          <w:i w:val="false"/>
          <w:iCs/>
        </w:rPr>
      </w:pPr>
      <w:r>
        <w:rPr>
          <w:bCs/>
          <w:i w:val="false"/>
          <w:iCs/>
        </w:rPr>
        <w:t>615/2001.(V.29.) Kt.</w:t>
      </w:r>
    </w:p>
    <w:p>
      <w:pPr>
        <w:pStyle w:val="Szvegtrzs2"/>
        <w:ind w:left="3420" w:hanging="301"/>
        <w:rPr>
          <w:bCs/>
          <w:i w:val="false"/>
          <w:i w:val="false"/>
          <w:iCs/>
        </w:rPr>
      </w:pPr>
      <w:r>
        <w:rPr>
          <w:bCs/>
          <w:i w:val="false"/>
          <w:iCs/>
        </w:rPr>
        <w:t>660/2001. (V.30.) Kt</w:t>
      </w:r>
    </w:p>
    <w:p>
      <w:pPr>
        <w:pStyle w:val="Szvegtrzs2"/>
        <w:ind w:left="3420" w:hanging="301"/>
        <w:rPr>
          <w:bCs/>
          <w:i w:val="false"/>
          <w:i w:val="false"/>
          <w:iCs/>
        </w:rPr>
      </w:pPr>
      <w:r>
        <w:rPr>
          <w:bCs/>
          <w:i w:val="false"/>
          <w:iCs/>
        </w:rPr>
        <w:t>729/2001. (VI.26.) Kt</w:t>
      </w:r>
    </w:p>
    <w:p>
      <w:pPr>
        <w:pStyle w:val="Szvegtrzs2"/>
        <w:ind w:left="3420" w:hanging="301"/>
        <w:rPr>
          <w:bCs/>
          <w:i w:val="false"/>
          <w:i w:val="false"/>
          <w:iCs/>
        </w:rPr>
      </w:pPr>
      <w:r>
        <w:rPr>
          <w:bCs/>
          <w:i w:val="false"/>
          <w:iCs/>
        </w:rPr>
        <w:t>758/2001. (VI.26.) Kt</w:t>
      </w:r>
    </w:p>
    <w:p>
      <w:pPr>
        <w:pStyle w:val="Szvegtrzs2"/>
        <w:ind w:left="3420" w:hanging="301"/>
        <w:rPr>
          <w:bCs/>
          <w:i w:val="false"/>
          <w:i w:val="false"/>
          <w:iCs/>
        </w:rPr>
      </w:pPr>
      <w:r>
        <w:rPr>
          <w:bCs/>
          <w:i w:val="false"/>
          <w:iCs/>
        </w:rPr>
        <w:t>759/2001. (VI.26.) Kt</w:t>
      </w:r>
    </w:p>
    <w:p>
      <w:pPr>
        <w:pStyle w:val="Szvegtrzs2"/>
        <w:ind w:left="3420" w:hanging="301"/>
        <w:rPr>
          <w:bCs/>
          <w:i w:val="false"/>
          <w:i w:val="false"/>
          <w:iCs/>
        </w:rPr>
      </w:pPr>
      <w:r>
        <w:rPr>
          <w:bCs/>
          <w:i w:val="false"/>
          <w:iCs/>
        </w:rPr>
        <w:t>877/2001. (VII.3.) Kt</w:t>
      </w:r>
    </w:p>
    <w:p>
      <w:pPr>
        <w:pStyle w:val="Szvegtrzs2"/>
        <w:ind w:left="3420" w:hanging="301"/>
        <w:rPr>
          <w:bCs/>
          <w:i w:val="false"/>
          <w:i w:val="false"/>
          <w:iCs/>
        </w:rPr>
      </w:pPr>
      <w:r>
        <w:rPr>
          <w:bCs/>
          <w:i w:val="false"/>
          <w:iCs/>
        </w:rPr>
        <w:t>880/2001. (VII.3.) Kt</w:t>
      </w:r>
    </w:p>
    <w:p>
      <w:pPr>
        <w:pStyle w:val="Szvegtrzs2"/>
        <w:ind w:left="3420" w:hanging="301"/>
        <w:rPr>
          <w:bCs/>
          <w:i w:val="false"/>
          <w:i w:val="false"/>
          <w:iCs/>
        </w:rPr>
      </w:pPr>
      <w:r>
        <w:rPr>
          <w:bCs/>
          <w:i w:val="false"/>
          <w:iCs/>
        </w:rPr>
        <w:t>883/2001. (VII.3.) Kt</w:t>
      </w:r>
    </w:p>
    <w:p>
      <w:pPr>
        <w:pStyle w:val="Szvegtrzs2"/>
        <w:ind w:left="3420" w:hanging="301"/>
        <w:rPr>
          <w:bCs/>
          <w:i w:val="false"/>
          <w:i w:val="false"/>
          <w:iCs/>
        </w:rPr>
      </w:pPr>
      <w:r>
        <w:rPr>
          <w:bCs/>
          <w:i w:val="false"/>
          <w:iCs/>
        </w:rPr>
        <w:t>891/2001. (VII.3.) Kt</w:t>
      </w:r>
    </w:p>
    <w:p>
      <w:pPr>
        <w:pStyle w:val="Szvegtrzs2"/>
        <w:ind w:left="3420" w:hanging="301"/>
        <w:rPr>
          <w:bCs/>
          <w:i w:val="false"/>
          <w:i w:val="false"/>
          <w:iCs/>
        </w:rPr>
      </w:pPr>
      <w:r>
        <w:rPr>
          <w:bCs/>
          <w:i w:val="false"/>
          <w:iCs/>
        </w:rPr>
        <w:t>944/2001. (IX.18.) Kt</w:t>
      </w:r>
    </w:p>
    <w:p>
      <w:pPr>
        <w:pStyle w:val="Szvegtrzs2"/>
        <w:ind w:left="3420" w:hanging="301"/>
        <w:rPr>
          <w:bCs/>
          <w:i w:val="false"/>
          <w:i w:val="false"/>
          <w:iCs/>
        </w:rPr>
      </w:pPr>
      <w:r>
        <w:rPr>
          <w:bCs/>
          <w:i w:val="false"/>
          <w:iCs/>
        </w:rPr>
        <w:t>961/2001. (IX.18.) Kt</w:t>
      </w:r>
    </w:p>
    <w:p>
      <w:pPr>
        <w:pStyle w:val="Szvegtrzs2"/>
        <w:ind w:left="3420" w:hanging="301"/>
        <w:rPr>
          <w:bCs/>
          <w:i w:val="false"/>
          <w:i w:val="false"/>
          <w:iCs/>
        </w:rPr>
      </w:pPr>
      <w:r>
        <w:rPr>
          <w:bCs/>
          <w:i w:val="false"/>
          <w:iCs/>
        </w:rPr>
        <w:t>994/2001. (IX.18.) Kt</w:t>
      </w:r>
    </w:p>
    <w:p>
      <w:pPr>
        <w:pStyle w:val="Szvegtrzs2"/>
        <w:ind w:left="3420" w:hanging="301"/>
        <w:rPr>
          <w:bCs/>
          <w:i w:val="false"/>
          <w:i w:val="false"/>
          <w:iCs/>
        </w:rPr>
      </w:pPr>
      <w:r>
        <w:rPr>
          <w:bCs/>
          <w:i w:val="false"/>
          <w:iCs/>
        </w:rPr>
        <w:t>1070/2001. (X.9.) Kt</w:t>
      </w:r>
    </w:p>
    <w:p>
      <w:pPr>
        <w:pStyle w:val="Szvegtrzs2"/>
        <w:ind w:left="3420" w:hanging="301"/>
        <w:rPr>
          <w:bCs/>
          <w:i w:val="false"/>
          <w:i w:val="false"/>
          <w:iCs/>
        </w:rPr>
      </w:pPr>
      <w:r>
        <w:rPr>
          <w:bCs/>
          <w:i w:val="false"/>
          <w:iCs/>
        </w:rPr>
        <w:t>1093/2001. (X.16.) Kt</w:t>
      </w:r>
    </w:p>
    <w:p>
      <w:pPr>
        <w:pStyle w:val="Szvegtrzs2"/>
        <w:ind w:left="3420" w:hanging="301"/>
        <w:rPr>
          <w:bCs/>
          <w:i w:val="false"/>
          <w:i w:val="false"/>
          <w:iCs/>
        </w:rPr>
      </w:pPr>
      <w:r>
        <w:rPr>
          <w:bCs/>
          <w:i w:val="false"/>
          <w:iCs/>
        </w:rPr>
        <w:t>1127/2001. (XI.6.) Kt</w:t>
      </w:r>
    </w:p>
    <w:p>
      <w:pPr>
        <w:pStyle w:val="Szvegtrzs2"/>
        <w:ind w:left="3420" w:hanging="301"/>
        <w:rPr>
          <w:bCs/>
          <w:i w:val="false"/>
          <w:i w:val="false"/>
          <w:iCs/>
        </w:rPr>
      </w:pPr>
      <w:r>
        <w:rPr>
          <w:bCs/>
          <w:i w:val="false"/>
          <w:iCs/>
        </w:rPr>
        <w:t>1190/2001. (XI.13.) Kt</w:t>
      </w:r>
    </w:p>
    <w:p>
      <w:pPr>
        <w:pStyle w:val="Szvegtrzs2"/>
        <w:ind w:left="3420" w:hanging="301"/>
        <w:rPr>
          <w:bCs/>
          <w:i w:val="false"/>
          <w:i w:val="false"/>
          <w:iCs/>
        </w:rPr>
      </w:pPr>
      <w:r>
        <w:rPr>
          <w:bCs/>
          <w:i w:val="false"/>
          <w:iCs/>
        </w:rPr>
        <w:t>1258/2001. (XII.4.) Kt</w:t>
      </w:r>
    </w:p>
    <w:p>
      <w:pPr>
        <w:pStyle w:val="Szvegtrzs2"/>
        <w:ind w:left="3420" w:hanging="301"/>
        <w:rPr>
          <w:b/>
          <w:b/>
        </w:rPr>
      </w:pPr>
      <w:r>
        <w:rPr>
          <w:bCs/>
          <w:i w:val="false"/>
          <w:iCs/>
        </w:rPr>
        <w:t>18/2002. (I.22.) Kt</w:t>
      </w:r>
    </w:p>
    <w:p>
      <w:pPr>
        <w:pStyle w:val="Normal"/>
        <w:ind w:firstLine="3119"/>
        <w:jc w:val="both"/>
        <w:rPr>
          <w:bCs/>
          <w:sz w:val="28"/>
        </w:rPr>
      </w:pPr>
      <w:r>
        <w:rPr>
          <w:bCs/>
          <w:sz w:val="28"/>
        </w:rPr>
        <w:t>33/2002. (I.22.) Kt.</w:t>
      </w:r>
    </w:p>
    <w:p>
      <w:pPr>
        <w:pStyle w:val="TextBodyIndent"/>
        <w:tabs>
          <w:tab w:val="clear" w:pos="1701"/>
        </w:tabs>
        <w:ind w:left="3119" w:hanging="0"/>
        <w:rPr/>
      </w:pPr>
      <w:r>
        <w:rPr/>
        <w:t>számú határozatainak végrehajtásáról szóló jelentést elfogadja.</w:t>
      </w:r>
    </w:p>
    <w:p>
      <w:pPr>
        <w:pStyle w:val="Normal"/>
        <w:tabs>
          <w:tab w:val="clear" w:pos="708"/>
          <w:tab w:val="left" w:pos="3686" w:leader="none"/>
        </w:tabs>
        <w:ind w:left="3686" w:hanging="3686"/>
        <w:jc w:val="both"/>
        <w:rPr>
          <w:bCs/>
          <w:sz w:val="28"/>
        </w:rPr>
      </w:pPr>
      <w:r>
        <w:rPr>
          <w:bCs/>
          <w:sz w:val="28"/>
        </w:rPr>
      </w:r>
      <w:r>
        <w:br w:type="page"/>
      </w:r>
    </w:p>
    <w:p>
      <w:pPr>
        <w:pStyle w:val="Normal"/>
        <w:jc w:val="both"/>
        <w:rPr>
          <w:bCs/>
          <w:sz w:val="28"/>
        </w:rPr>
      </w:pPr>
      <w:r>
        <w:rPr>
          <w:bCs/>
          <w:sz w:val="28"/>
        </w:rPr>
      </w:r>
    </w:p>
    <w:p>
      <w:pPr>
        <w:pStyle w:val="Normal"/>
        <w:jc w:val="both"/>
        <w:rPr>
          <w:sz w:val="28"/>
          <w:u w:val="single"/>
        </w:rPr>
      </w:pPr>
      <w:r>
        <w:rPr>
          <w:sz w:val="28"/>
          <w:u w:val="single"/>
        </w:rPr>
        <w:t>KOVÁCS BALÁZS</w:t>
      </w:r>
    </w:p>
    <w:p>
      <w:pPr>
        <w:pStyle w:val="Normal"/>
        <w:jc w:val="both"/>
        <w:rPr/>
      </w:pPr>
      <w:r>
        <w:rPr>
          <w:sz w:val="28"/>
        </w:rPr>
        <w:t>Treer úrnak volt egy ügyrendi javaslata, hogy a vitatott határozatokról külön szavazzunk, erről Polgármester úr megfeledkezett. ……….. innentől kezdve kérdés, hogy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Bocsátsa meg a világ, elmondtam, hogy mit vonok vissza, meg azt is, hogy miért nem vontam vissza és azt pedig megszavazta a testület, a szavazás előtt erről nyilatkoz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Treer úrnak volt egy olyan ügyrendi javaslata, amiről a testület nem szavazott, az Ön által vissza nem vont, de ellenben vitatott határozat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De azok ezután jö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Külön történjen a szavazás. Most ebben az etapban azokról is történt szavazás.</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Direkt végignéztük, mert még van 9 darab  határozati  javaslat. Elfogadta a testület a visszajelentést, már bocsátsa meg a világ.  (Többen beszélnek.) Nem mondta senki, hogy az ügyrendi javaslat volt. Volt egy gondolat, de nem ügyrendi javaslatként feltéve. </w:t>
      </w:r>
    </w:p>
    <w:p>
      <w:pPr>
        <w:pStyle w:val="Normal"/>
        <w:jc w:val="both"/>
        <w:rPr/>
      </w:pPr>
      <w:r>
        <w:rPr>
          <w:sz w:val="28"/>
        </w:rPr>
        <w:t xml:space="preserve">Határidő módosítást igénylő határozatok következnek. 755-ös, ezt nem érte kifogás. 28. oldal lap teteje. Kell ugye? Tehát 28. oldal ez a 755-ös, ezt nem érte kifogás. Egyszerű szótöbbséges döntés következik. Aki a javaslatot támogatja, kérem igen gombjával jelezze, kérem szavazzunk. Kimondom a határozatot. A testület 19 igen, 2 nem, 2 tartózkodással ezt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5/2002. (II. 19.) Kt.</w:t>
      </w:r>
      <w:r>
        <w:rPr>
          <w:b/>
        </w:rPr>
        <w:tab/>
      </w:r>
      <w:r>
        <w:rPr/>
        <w:t>A Képviselő-testület 28/2001. (I. 9.) Kt. határozatának végrehajtási határidejét 2002. 06. 30.-ra módosít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ost megyünk a 28., 40-re, ezt sem érte kifogás. Ugye? Nem.</w:t>
      </w:r>
    </w:p>
    <w:p>
      <w:pPr>
        <w:pStyle w:val="Normal"/>
        <w:jc w:val="both"/>
        <w:rPr/>
      </w:pPr>
      <w:r>
        <w:rPr>
          <w:sz w:val="28"/>
        </w:rPr>
        <w:t xml:space="preserve">Egyszerű szótöbbséges döntés következik. Aki a 28-asra és a 900-ra vonatkozó határozati  javaslatot támogatja, kérem igen gombjával jelezze, kérem szavazzunk. Kimondom a határozatot. A testület 21 igen, 0 nem, 3 tartózkodással ezt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6/2002. (II. 19.) Kt.</w:t>
      </w:r>
      <w:r>
        <w:rPr>
          <w:b/>
        </w:rPr>
        <w:tab/>
      </w:r>
      <w:r>
        <w:rPr/>
        <w:t>A Képviselő-testület 40/2001. (I. 9.) Kt. határozatának végrehajtási határidejét 2002. 10. 30.-ra módosít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 302-es következik, amelyet senki nem kifogásolt, ill. itt a határozatban van az a bizonyos 03.31-re vonatkozó határidő módosítás. Ezt befogadom. Egyszerű szótöbbséges döntés következik. Aki a javaslatot támogatja, kérem igen gombjával jelezze, kérem szavazzunk. Kimondom a határozatot. A testület 23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7/2002. (II. 19.) Kt.</w:t>
      </w:r>
      <w:r>
        <w:rPr>
          <w:b/>
        </w:rPr>
        <w:tab/>
      </w:r>
      <w:r>
        <w:rPr/>
        <w:t>A Képviselő-testület 302/2001. (III. 22.) Kt. határozatának végrehajtási határidejét 2002. 04. 30.-ra módosít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Most jön a  vitatott a 760 és 761-es. Ezt mondtuk, hogy akkor ír róla Asztalos úr egy tájékoztatót, ha jól emlékszem, a 761-nél a 31. oldalon. Ez a bizonyos, hogy mikorra készül el, vagy hogy ez a költségvetésben benne lesz, ma döntünk. Asztalos úr, nem ez az? Ja, az Iglói út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 76-nál módosították a határidőt február 28-ró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30. 31-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Ez akkor tudomásul vehető.</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másik pedig a 761-es az a mai vita, ami nem lett végrehajtva tavaly szeptemberben, vagy mikor van a határideje. Ezzel most már valóban nem tudunk sokat csinál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ki a javaslatot támogatja, kérem igen gombjával jelezz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De melyike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761-es most ami ma napirenden van. Ez az írásos anyag30-31. oldalán van. Tehát ma tárgyalni fogjuk, ezért igazából okafogyott a dolog, mert teljesítve. Aki a javaslatot támogatja, kérem igen gombjával jelezze, kérem szavazzunk. Kimondom a határozatot. Ezt nem fogadta el a testület. Nem mondtam ki a határozatot, kérem vissza a táblát. Nem tudja visszaállítani a tábl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8/2002. (II. 19.) Kt.</w:t>
      </w:r>
      <w:r>
        <w:rPr>
          <w:b/>
        </w:rPr>
        <w:tab/>
      </w:r>
      <w:r>
        <w:rPr>
          <w:bCs/>
        </w:rPr>
        <w:t>A Képviselő-testület szavazási eredménye (8 igen, 7 nem, 10 tartózkodás) alapján az alábbi határozati javaslat elfogadását</w:t>
      </w:r>
      <w:r>
        <w:rPr>
          <w:b/>
        </w:rPr>
        <w:t xml:space="preserve"> elvetette:</w:t>
      </w:r>
    </w:p>
    <w:p>
      <w:pPr>
        <w:pStyle w:val="TextBodyIndent"/>
        <w:tabs>
          <w:tab w:val="clear" w:pos="1701"/>
        </w:tabs>
        <w:ind w:left="3119" w:hanging="0"/>
        <w:rPr>
          <w:b/>
          <w:b/>
        </w:rPr>
      </w:pPr>
      <w:r>
        <w:rPr>
          <w:b/>
        </w:rPr>
      </w:r>
    </w:p>
    <w:p>
      <w:pPr>
        <w:pStyle w:val="Normal"/>
        <w:ind w:left="3119" w:hanging="0"/>
        <w:jc w:val="both"/>
        <w:rPr>
          <w:sz w:val="28"/>
        </w:rPr>
      </w:pPr>
      <w:r>
        <w:rPr>
          <w:sz w:val="28"/>
        </w:rPr>
        <w:t>„</w:t>
      </w:r>
      <w:r>
        <w:rPr>
          <w:sz w:val="28"/>
        </w:rPr>
        <w:t>A Képviselő-testület 761/2001. (VI. 26.) Kt. határozatának végrehajtási határidejét „2002. évi költségvetési rendelet elfogadásá”-ra módosítja.</w:t>
      </w:r>
    </w:p>
    <w:p>
      <w:pPr>
        <w:pStyle w:val="Normal"/>
        <w:ind w:left="3119" w:hanging="0"/>
        <w:jc w:val="both"/>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Még egyszer, ezt a 760-ast nem fogadta el, hogy félreértés ne essék. (Többen beszélnek.) Ja, a 761-es bocsánat. Végképp nem értem, de nem érdekes. A 30. oldal lap alján egyszer szerepel a 760-as meg fent is szerepel a 760-as. Egyszer a határidő-módosítást elfogadtuk, innen nem értem, hogy alatta miért szerepel még egyszer a 760-as. (Többen beszélnek.) </w:t>
      </w:r>
    </w:p>
    <w:p>
      <w:pPr>
        <w:pStyle w:val="Normal"/>
        <w:jc w:val="both"/>
        <w:rPr/>
      </w:pPr>
      <w:r>
        <w:rPr>
          <w:sz w:val="28"/>
        </w:rPr>
        <w:t xml:space="preserve">A következőt szeretném mondani, magam sem tudom, hogy most hol tartunk, nem probléma. A határozati  javaslatban egyszer elfogadtuk, hogy 03. 31-ig módosítjuk a határozati  javaslatot. A 760-at.  (Beszélgetnek.) Nem értem, mert úgy van megszerkesztve, hogy nem értem, tehát nem válik el számomra rendesen az anyag. Tehát az ülés vezetése szempontjából nem igazán segíti a munkát az anyag szerkesztése, de nincs semmi probléma. Azt én befogadtam, akkor aki ezt ……. Tehát, akkor nem kell róla szavaztatni, ha befogadta. (Valaki mond valamit.) Akkor szavazzunk róla. </w:t>
      </w:r>
    </w:p>
    <w:p>
      <w:pPr>
        <w:pStyle w:val="Normal"/>
        <w:jc w:val="both"/>
        <w:rPr/>
      </w:pPr>
      <w:r>
        <w:rPr>
          <w:sz w:val="28"/>
        </w:rPr>
        <w:t xml:space="preserve">Tehát a 760-as, most már jól mondom? Március 31-i határidejét aki támogatja igen gombjával jelezze, kérem szavazzon. Kimondom a határozatot. A testület  22 igen, 0 nem, 3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09/2002. (II. 19.) Kt.</w:t>
      </w:r>
      <w:r>
        <w:rPr>
          <w:b/>
        </w:rPr>
        <w:tab/>
      </w:r>
      <w:r>
        <w:rPr/>
        <w:t>A Képviselő-testület 760/2001. (VI. 26.) Kt. határozatának végrehajtási határidejét 2002. 03. 31.-re módosít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Most akkor a 761-es  nem fogadta el. Ezt a 760-as határidő-módosítását elfogadta. Most ha valaki megmondaná, hogy ezek után ………, mindegy, nem értem. Én nem tudom követni  a logikáját az anyag összeállításának, biztos én vagyok a hibás, semmi probléma nincs. (Beszélgetnek.) Meg kell nézni, hogy bárki ezt kritizálta-e, mert muszáj összehasonlítanám ezzel a másik számsorral. Ezt nem kritizálta senki. Hetes. </w:t>
      </w:r>
    </w:p>
    <w:p>
      <w:pPr>
        <w:pStyle w:val="Normal"/>
        <w:autoSpaceDE w:val="false"/>
        <w:jc w:val="both"/>
        <w:rPr/>
      </w:pPr>
      <w:r>
        <w:rPr>
          <w:sz w:val="28"/>
        </w:rPr>
        <w:t xml:space="preserve">Aki a javaslatot támogatja, kérem igen gombjával jelezze, kérem szavazzunk. Egyszerű szótöbbséges döntés következik.  Kimondom a határozatot. A testület 22 igen, 1 nem, 1 tartózkodással a testület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0/2002. (II. 19.) Kt.</w:t>
      </w:r>
      <w:r>
        <w:rPr>
          <w:b/>
        </w:rPr>
        <w:tab/>
      </w:r>
      <w:r>
        <w:rPr/>
        <w:t>A Képviselő-testület 1175/2000. (XII. 12.) Kt. határozatát okafogyottnak tekinti, ezért visszavon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962 következik. Ezt sem bántotta senki.  Határidő módosítás. Aki a javaslatot támogatja, kérem igen gombjával jelezze, kérem szavazzunk. Kimondom a határozatot. A testület 24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1/2002. (II. 19.) Kt.</w:t>
      </w:r>
      <w:r>
        <w:rPr>
          <w:b/>
        </w:rPr>
        <w:tab/>
      </w:r>
      <w:r>
        <w:rPr/>
        <w:t>A Képviselő-testület 962/2001. (IX. 18.) Kt. határozatának végrehajtási határidejét 2002. 03. 31.-re módosít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szCs w:val="24"/>
        </w:rPr>
      </w:pPr>
      <w:r>
        <w:rPr>
          <w:szCs w:val="24"/>
        </w:rPr>
        <w:t xml:space="preserve">Most a 963. következik? Ezt sem bántotta senki. Aki a javaslatot támogatja, kérem igen gombjával jelezze, kérem szavazzunk. Kimondom a határozatot. A testület 24 igennel egyhangúlag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2/2002. (II. 19.) Kt.</w:t>
      </w:r>
      <w:r>
        <w:rPr>
          <w:b/>
        </w:rPr>
        <w:tab/>
      </w:r>
      <w:r>
        <w:rPr/>
        <w:t>A Képviselő-testület 963/2001. (IX. 18.) Kt. határozatának végrehajtási határidejét 2002. 03. 31.-re módosít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szCs w:val="24"/>
        </w:rPr>
      </w:pPr>
      <w:r>
        <w:rPr>
          <w:szCs w:val="24"/>
        </w:rPr>
        <w:t xml:space="preserve">Most itt van a végrehajtás alatt ez a bizonyos, erről volt valami vita. Az eleje működik, ezt nem bántották. Aki a javaslatot támogatja, kérem igen gombjával jelezze, kérem szavazzunk. Kimondom a határozatot. A testület 22 igen, 0 nem, 1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3/2002. (II. 19.) Kt.</w:t>
      </w:r>
      <w:r>
        <w:rPr>
          <w:b/>
        </w:rPr>
        <w:tab/>
      </w:r>
      <w:r>
        <w:rPr/>
        <w:t>A Képviselő-testület a 129/2001. (II.13.) Kt. határozat végrehajtásának helyzetéről szóló tájékoztatót tudomásul veszi.</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Ez az, ahol a végre nem hajtott határozatok.  129, 499, 519, 521.</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Itt elhangzott a 499 és a 1189. sz. határozat végrehajtásáról szóló tájékoztatóval szembeni igény. Nekem az lenne az ügyrendi javaslatom, hogy a két határozatról külön szavazzun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elyik az?</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 499 és a 1189/2001.</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 37. oldal lap tetej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lap teteje, az a határozati javaslat és ebből én kérem kiemelni a 499, valamint a 1189. szóló  tájékoztató tudomásulvétel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következőről van szó. Itt, mint végre nem hajtott határozat szerepel olyan, amiről éppen az előbb kaptam tájékoztatást, hogy végre van hajtva. Jó lenne, ha ezt ennek megfelelően korrigálnák. Az 519 és az 520-as összefügg, az 519-nek nincs is határideje, az egy elvi állásfoglalás. Tehát az 520-as folyamatban van, az 521-es pedig végre van hajtva, de azért szeretném megjegyezni, hogy mind a 520. és 521-es módosítva van, tehát azt mindig oda kellene írni, hogy a 958/2001. (IX.18.) hozott határozattal módosított, mert már nem él az eredeti 520-as és nem él, az 521-es végre van hajtva, de az is módosítottan van végrehajtva. Biztos emlékeznek rá ez az, amit a Közigazgatási Hivatal megkifogásolt és ma van a  közigazgatási per ebben az ügyben. Tehát, ezt a határozati  javaslatot ilyen formában szeretném módosítani. Ügyrendi javaslat, nehogy megint azt tessék mondani, hogy nem. </w:t>
      </w:r>
    </w:p>
    <w:p>
      <w:pPr>
        <w:pStyle w:val="Normal"/>
        <w:jc w:val="both"/>
        <w:rPr>
          <w:sz w:val="28"/>
        </w:rPr>
      </w:pPr>
      <w:r>
        <w:rPr>
          <w:sz w:val="28"/>
        </w:rPr>
        <w:t xml:space="preserve">Tehát az 521-et kérem onnan kiemelni és áttenni a végrehajtottak közé, ki van osztva végrehajtásnak a leírása és tájékoztató van az 519. és az 520-ról is, de az 520-as is módosított, tehát nem eredeti 520-as van.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Két ügyrendi javaslat volt. Én azt hiszem, hogy ez a legtisztább, ha elindulunk azzal, hogy a 499. és az 520-ról külön döntünk. Na most de miről?  Ez a történet arról szól, hogy felteszem a kérdést, egyszerű szótöbbséges döntés, de a kettőt nem, mert külön-külön kell. Tehát a 499-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engedje meg, az a módosító javaslatom, hogy az 521-ről mint végrehajtott határozatról szavazzon a testület, amelyiknek ott van az anyaga, szét  van mindenkinek osztva és az 519-es nem határidős, az tulajdonképpen kezelhető így is, hogy itt marad, és az 520-as valóban még nincs végrehajtva. Az benne maradhat ebbe a határozatba csak az a kérés, hogy a tájékoztatót fogadják el.  Tehát …………, 521 pedig nem, mert az megvan valósítv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ajd megpróbálok szavaztatni, mert én már egyszer megzavarodtam ezen az anyag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z 521. nem szavazható ebbe a határozatba, mert az végre van hajtv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Jó, tehát akkor azt ki kell innen emelni, viszont külön kell szavaztatni a 499. és az 520-ról. (Valaki mond valamit, de nem hallható.) De amott meg azt kérték, hogy külön szavazzak róla. Kovács Balázs azt kérte, hogy az 520-ról külön. Nem?  Jó, én írtam rosszul, 1189-re és nem az 520-ra. Tehát az maradhat benne. Tehát akkor a 499-ről először, hogy elfogadja-e. Aki a javaslatot támogatja, kérem igen gombjával jelezze, kérem szavazzunk. Külön, önállóan szavazunk. Kimondom a határozatot. A testület 9 igen, 12 nem, 3 tartózkodással ezt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4/2002. (II. 19.) Kt.</w:t>
      </w:r>
      <w:r>
        <w:rPr>
          <w:b/>
        </w:rPr>
        <w:tab/>
      </w:r>
      <w:r>
        <w:rPr>
          <w:bCs/>
        </w:rPr>
        <w:t>A Képviselő-testület szavazási eredménye (9 igen, 12 nem, 3 tartózkodás) alapján az alábbi határozati javaslat elfogadását</w:t>
      </w:r>
      <w:r>
        <w:rPr>
          <w:b/>
        </w:rPr>
        <w:t xml:space="preserve"> elvetette:</w:t>
      </w:r>
    </w:p>
    <w:p>
      <w:pPr>
        <w:pStyle w:val="Normal"/>
        <w:rPr>
          <w:sz w:val="28"/>
        </w:rPr>
      </w:pPr>
      <w:r>
        <w:rPr>
          <w:sz w:val="28"/>
        </w:rPr>
      </w:r>
    </w:p>
    <w:p>
      <w:pPr>
        <w:pStyle w:val="Normal"/>
        <w:ind w:left="3119" w:hanging="0"/>
        <w:jc w:val="both"/>
        <w:rPr>
          <w:sz w:val="28"/>
        </w:rPr>
      </w:pPr>
      <w:r>
        <w:rPr>
          <w:sz w:val="28"/>
        </w:rPr>
        <w:t>„</w:t>
      </w:r>
      <w:r>
        <w:rPr>
          <w:sz w:val="28"/>
        </w:rPr>
        <w:t>A Képviselő-testület a 499/2001. (V.8.) Kt. határozat végrehajtásának helyzetéről szóló tájékoztatót tudomásul veszi.</w:t>
      </w:r>
    </w:p>
    <w:p>
      <w:pPr>
        <w:pStyle w:val="Normal"/>
        <w:ind w:firstLine="3119"/>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Tehát  a 499-et nem fogadta el, ezt tessék jegyezni. Következik a 1189.  Ja ez a kertész, a zöldfelület, ami megvan. Ezt külön szavazzuk. Egyszerű szótöbbséges döntés következik. Aki a javaslatot támogatja, kérem igen gombjával jelezze, kérem szavazzunk. Kimondom a határozatot. A testület 12 igen, 9 nem, 3 tartózkodással ezt nem fogadta e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5/2002. (II. 19.) Kt.</w:t>
      </w:r>
      <w:r>
        <w:rPr>
          <w:b/>
        </w:rPr>
        <w:tab/>
      </w:r>
      <w:r>
        <w:rPr>
          <w:bCs/>
        </w:rPr>
        <w:t>A Képviselő-testület szavazási eredménye (12 igen, 9 nem, 3 tartózkodás) alapján az alábbi határozati javaslat elfogadását</w:t>
      </w:r>
      <w:r>
        <w:rPr>
          <w:b/>
        </w:rPr>
        <w:t xml:space="preserve"> elvetette:</w:t>
      </w:r>
    </w:p>
    <w:p>
      <w:pPr>
        <w:pStyle w:val="Normal"/>
        <w:rPr>
          <w:sz w:val="28"/>
        </w:rPr>
      </w:pPr>
      <w:r>
        <w:rPr>
          <w:sz w:val="28"/>
        </w:rPr>
      </w:r>
    </w:p>
    <w:p>
      <w:pPr>
        <w:pStyle w:val="Normal"/>
        <w:ind w:left="3119" w:hanging="0"/>
        <w:jc w:val="both"/>
        <w:rPr>
          <w:sz w:val="28"/>
        </w:rPr>
      </w:pPr>
      <w:r>
        <w:rPr>
          <w:sz w:val="28"/>
        </w:rPr>
        <w:t>„</w:t>
      </w:r>
      <w:r>
        <w:rPr>
          <w:sz w:val="28"/>
        </w:rPr>
        <w:t>A Képviselő-testület a 1189/2001. (XI.13.) Kt. határozat végrehajtásának helyzetéről szóló tájékoztatót tudomásul veszi.</w:t>
      </w:r>
    </w:p>
    <w:p>
      <w:pPr>
        <w:pStyle w:val="Normal"/>
        <w:ind w:firstLine="3119"/>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Treer úr azt mondta, hogy az 521-ről úgy kell szavazni, hogy az végrehajtott, tehát vegye tudomásul. Akkor ezt ad acta tesszük. Aki tudomásul veszi, hogy ez végrehajtatott,  kérem igen gombjával jelezze, kérem szavazzunk. Kimondom a határozatot. A testület 23 igen, 1 nem, 0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6/2002. (II. 19.) Kt.</w:t>
      </w:r>
      <w:r>
        <w:rPr>
          <w:b/>
        </w:rPr>
        <w:tab/>
      </w:r>
      <w:r>
        <w:rPr/>
        <w:t xml:space="preserve">A Képviselő-testület az 521/2001. (V.8.) Kt. határozat végrehajtásáról szóló jelentést tudomásul veszi. </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Ha jól értelmezem …….. Jegyzőkönyvet visszavon, de a határozati javaslatból kiemelt 499. és 1189-es nem fogadtatott el, tehát ismét vissza kell rá térni. Ugyanakkor jóváhagyta önállóan, mint végrehajtottat az 521. sorszámút és benne hagyja és közösen szavazhatunk az 519. és 520-ról. Jól értelmezem? És a 129. Megmarad a 129., 519. 520., három. Ebben csomagban dönthetünk</w:t>
      </w:r>
      <w:r>
        <w:rPr/>
        <w:t xml:space="preserve">. </w:t>
      </w:r>
      <w:r>
        <w:rPr>
          <w:sz w:val="28"/>
        </w:rPr>
        <w:t xml:space="preserve">Egyszerű szótöbbséges döntés következik.  Aki a javaslatot támogatja, kérem igen gombjával jelezze, kérem szavazzunk. Kimondom a határozatot. A testület 24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17/2002. (II. 19.) Kt.</w:t>
      </w:r>
      <w:r>
        <w:rPr>
          <w:b/>
        </w:rPr>
        <w:tab/>
      </w:r>
      <w:r>
        <w:rPr/>
        <w:t>A Képviselő-testület a 519/2001. (V.8.) Kt. és az 520/2001. (V.8.) Kt. határozatok végrehajtásának helyzetéről szóló tájékoztatót tudomásul veszi.</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3"/>
        <w:rPr>
          <w:b w:val="false"/>
          <w:b w:val="false"/>
          <w:bCs w:val="false"/>
          <w:sz w:val="28"/>
          <w:u w:val="single"/>
        </w:rPr>
      </w:pPr>
      <w:r>
        <w:rPr>
          <w:b w:val="false"/>
          <w:bCs w:val="false"/>
          <w:sz w:val="28"/>
          <w:u w:val="single"/>
        </w:rPr>
        <w:t>Dr. SZABÓ LAJOS MÁTYÁS</w:t>
      </w:r>
    </w:p>
    <w:p>
      <w:pPr>
        <w:pStyle w:val="BodyText2"/>
        <w:rPr/>
      </w:pPr>
      <w:r>
        <w:rPr>
          <w:szCs w:val="24"/>
        </w:rPr>
        <w:t xml:space="preserve">Átadom az ülés vezetését Kovács Raymund alpolgármester úrnak. </w:t>
      </w:r>
    </w:p>
    <w:p>
      <w:pPr>
        <w:pStyle w:val="BodyText2"/>
        <w:rPr>
          <w:szCs w:val="24"/>
        </w:rPr>
      </w:pPr>
      <w:r>
        <w:rPr>
          <w:szCs w:val="24"/>
        </w:rPr>
      </w:r>
    </w:p>
    <w:p>
      <w:pPr>
        <w:pStyle w:val="BodyText2"/>
        <w:rPr>
          <w:szCs w:val="24"/>
        </w:rPr>
      </w:pPr>
      <w:r>
        <w:rPr>
          <w:szCs w:val="24"/>
        </w:rPr>
      </w:r>
    </w:p>
    <w:p>
      <w:pPr>
        <w:pStyle w:val="Normal"/>
        <w:rPr>
          <w:sz w:val="28"/>
          <w:szCs w:val="24"/>
          <w:u w:val="single"/>
        </w:rPr>
      </w:pPr>
      <w:r>
        <w:rPr>
          <w:sz w:val="28"/>
          <w:szCs w:val="24"/>
          <w:u w:val="single"/>
        </w:rPr>
      </w:r>
    </w:p>
    <w:p>
      <w:pPr>
        <w:pStyle w:val="TextBodyIndent"/>
        <w:ind w:left="3119" w:hanging="3119"/>
        <w:rPr/>
      </w:pPr>
      <w:r>
        <w:rPr>
          <w:u w:val="single"/>
        </w:rPr>
        <w:t>NAPIREND</w:t>
      </w:r>
      <w:r>
        <w:rPr/>
        <w:t xml:space="preserve">: </w:t>
        <w:tab/>
        <w:t>2.</w:t>
        <w:tab/>
        <w:t>Javaslat a 65/2002. (II.5.) Kt. határozat módosítására</w:t>
      </w:r>
    </w:p>
    <w:p>
      <w:pPr>
        <w:pStyle w:val="TextBodyIndent"/>
        <w:ind w:left="3119" w:hanging="3119"/>
        <w:rPr/>
      </w:pPr>
      <w:r>
        <w:rPr/>
      </w:r>
    </w:p>
    <w:p>
      <w:pPr>
        <w:pStyle w:val="Normal"/>
        <w:ind w:left="4253" w:hanging="1134"/>
        <w:jc w:val="both"/>
        <w:rPr/>
      </w:pPr>
      <w:r>
        <w:rPr>
          <w:sz w:val="28"/>
          <w:u w:val="single"/>
        </w:rPr>
        <w:t>Előadó</w:t>
      </w:r>
      <w:r>
        <w:rPr>
          <w:sz w:val="28"/>
        </w:rPr>
        <w:t xml:space="preserve">: </w:t>
        <w:tab/>
        <w:t>Asztalos Lajos al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szCs w:val="24"/>
        </w:rPr>
      </w:pPr>
      <w:r>
        <w:rPr>
          <w:szCs w:val="24"/>
        </w:rPr>
        <w:t>Soron következik az első sürgősségi indítvány.</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 xml:space="preserve">Ügyrendi. A következő kérdést szeretném felvetni. Elég sokszor szóba került az, hogy az SZMSZ szerint mit tehet a Képviselő-testület és mit nem és, ha hoztunk önmagunkról egy rendeletet, akkor ezt igyekezzünk betartani. Nagyon jól szórakoztam az előző 2 ½ órában, de most szeretném megkérni a levezető elnököt, hogy az SZMSZ előírásait  abban a tekintetben is tartassa be a képviselőkkel, hogy a vita kapcsán egy képviselő két alkalommal szólhat hozzá a meghatározott időkorlátokon belül. Nagyon szépen megkérem, hogy aki ebben a két hozzászólásban nem tudja elmondani a mondandóját, a harmadik hozzászólás kapcsán ne kapjon szó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szCs w:val="24"/>
        </w:rPr>
      </w:pPr>
      <w:r>
        <w:rPr>
          <w:szCs w:val="24"/>
        </w:rPr>
        <w:t>Megpróbálom.</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Ügyrendi. Röviden csak annyit, hogy ha az illetékeseknek is ez a konklúziója, mint Abonyi úré volt, hogy a minden hova hozzászóló, akkor nagyon szomorú vagyok, mert valószínű inkább az előterjesztéseket kellene úgy megcsinálni, hogy annak ne legyen ilyen  sokrétű kifogásolására sor, ill. ne kelljen csináln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pPr>
      <w:r>
        <w:rPr>
          <w:szCs w:val="24"/>
        </w:rPr>
        <w:t xml:space="preserve">Sürgősséggel kértük a testülettől annak a kérdésnek az eldöntését, hogy a közhasznú társaság gazdasági elemzésére és üzleti tervének elkészítésére szánt keretösszeget most már  a beérkezett ajánlatok ismeretében emelje meg. Két változatban terjesztettük a határozati javaslatot Önök elé. Az egyik határozati  javaslat csak olyan mértékű emelését javasolja ennek a keretösszegnek, ami a cég átvilágítását és ez ún. reorganizációs tervnek az elkészítését jelenti. A másik. Próbáltam olyan szakszavakat használni, mint amit Pratzner úrtól szoktunk hallani, azért fogalmaztam így. Egyébként a mögötte lévő ajánlatokból nyilván Önök ezt a kifejezést olvashatták. A másik variáció az, amikor  nem csak az átvilágítás költségeinek megemelésére, hanem az ún. üzleti tervre érkezett ajánlatokra is plusz költséget biztosítanánk. Azért választottuk ketté a korábbi határozathoz képest ezt a dolgot, mert az gondoljuk, hogy ennek a tanulmánynak, ami a Kht átvilágításáról készül, lehetnek olyan természetű következtetései, végkövetkeztetései, amik alapvetően érintik a majdan kidolgozandó üzleti tervet is. Ha teszem azt ez a tanulmány arról szól, hogy a MÉSZOV-nak az alapító okiratban és a legutóbbi testületi döntésben is elhatározott és elfogadott tevékenységi körét szűkebben határozzuk meg, akkor nyilván már maga az üzleti terv is erre a leszűkített tevékenységi körre kell készüljön.  Ezért tartom én elfogadhatónak és szakmai szempontból kezelhetőnek azt, hogy elkülönítve két külön döntésben foglalkozzunk ezzel a  költségemeléssel. Én szeretném ezért kérni Önöktől azt, hogy legalább az A/ változatot támogassák, hogy ez a szakmai átvilágítás és az a szakmai anyag, ami alapján a Kht helyzete korrekt módon megfelelő szakmai megalapozottsággal is megítélhető elkészülhessen. Ehhez  282.000,- Ft plusz költséget szeretnénk kérni a már korábban elfogadott 1 mFt-os keretösszeghez képes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TextBody"/>
        <w:rPr/>
      </w:pPr>
      <w:r>
        <w:rPr>
          <w:szCs w:val="24"/>
        </w:rPr>
        <w:t xml:space="preserve">Hozzászólást nem látok. Elsőként az A/ határozati javaslatot teszem fel szavazásra. Aki az a/ határozati javaslatot támogatja, kérem igen gombjával jelezze, kérem szavazzunk. Kimondom a határozatot. A testület 14 igen, 0nem,5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bCs/>
          <w:sz w:val="28"/>
        </w:rPr>
        <w:t>118/2002. (II. 19.) Kt.</w:t>
        <w:tab/>
      </w:r>
      <w:r>
        <w:rPr>
          <w:sz w:val="28"/>
        </w:rPr>
        <w:t>A Képviselő-testület 68/2002.(II.5.)Kt. határozatát az alábbiak szerint módosítja:</w:t>
      </w:r>
    </w:p>
    <w:p>
      <w:pPr>
        <w:pStyle w:val="TextBody"/>
        <w:ind w:left="3119" w:hanging="0"/>
        <w:rPr/>
      </w:pPr>
      <w:r>
        <w:rPr>
          <w:bCs/>
          <w:iCs/>
        </w:rPr>
        <w:t>A Képviselő-testület a XVI. kerületi Városüzemeltető Közhasznú Társaság jelenlegi helyzetét és jövőbeni működési feltételeit tartalmazó szakértői anyag elkészítésére (ÁFA-val) a korábban a 2002. évi költségvetési javaslatba beépített</w:t>
      </w:r>
      <w:r>
        <w:rPr>
          <w:b/>
          <w:i/>
        </w:rPr>
        <w:t xml:space="preserve"> </w:t>
      </w:r>
      <w:r>
        <w:rPr>
          <w:bCs/>
          <w:iCs/>
        </w:rPr>
        <w:t>1.000eFt-on túlmenően további 282eFt-ot biztosít az általános működési tartalék terhére.</w:t>
      </w:r>
    </w:p>
    <w:p>
      <w:pPr>
        <w:pStyle w:val="TextBodyIndent"/>
        <w:ind w:left="3119" w:hanging="0"/>
        <w:rPr/>
      </w:pPr>
      <w:r>
        <w:rPr/>
        <w:t>Az üzleti terv elkészítésének feltételeit és ennek költségvetési vonzatát a szakértői anyag ismeretében határozza meg.</w:t>
      </w:r>
    </w:p>
    <w:p>
      <w:pPr>
        <w:pStyle w:val="Normal"/>
        <w:ind w:left="3119" w:hanging="0"/>
        <w:jc w:val="both"/>
        <w:rPr>
          <w:sz w:val="28"/>
        </w:rPr>
      </w:pPr>
      <w:r>
        <w:rPr>
          <w:sz w:val="28"/>
        </w:rPr>
        <w:t>Felkéri a polgármestert a keretösszeg költségvetésben történő kiegészítésére.</w:t>
      </w:r>
    </w:p>
    <w:p>
      <w:pPr>
        <w:pStyle w:val="BodyText2"/>
        <w:rPr>
          <w:sz w:val="28"/>
        </w:rPr>
      </w:pPr>
      <w:r>
        <w:rPr>
          <w:sz w:val="28"/>
        </w:rPr>
      </w:r>
    </w:p>
    <w:p>
      <w:pPr>
        <w:pStyle w:val="TextBody"/>
        <w:ind w:left="4253" w:hanging="1134"/>
        <w:rPr/>
      </w:pPr>
      <w:r>
        <w:rPr>
          <w:bCs/>
          <w:iCs/>
          <w:u w:val="single"/>
        </w:rPr>
        <w:t>Határidő</w:t>
      </w:r>
      <w:r>
        <w:rPr>
          <w:bCs/>
          <w:iCs/>
        </w:rPr>
        <w:t>:</w:t>
        <w:tab/>
        <w:t>A költségvetési forrás kiegészítésére a 2002. évi költségvetés elfogadása</w:t>
      </w:r>
    </w:p>
    <w:p>
      <w:pPr>
        <w:pStyle w:val="Header"/>
        <w:tabs>
          <w:tab w:val="clear" w:pos="4536"/>
          <w:tab w:val="clear" w:pos="9072"/>
        </w:tabs>
        <w:ind w:left="4253" w:hanging="0"/>
        <w:jc w:val="both"/>
        <w:rPr>
          <w:sz w:val="28"/>
        </w:rPr>
      </w:pPr>
      <w:r>
        <w:rPr>
          <w:sz w:val="28"/>
        </w:rPr>
        <w:t>-Az üzleti tervről szóló döntésre a szakértői anyag alapján kiválasztott alternatívával egyidejűleg.</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 B/ határozati javaslat okafogyottá vált, vagy kiegészíti ezt? Jó. Rendben, szavazunk. Következik a B/ határozati  javaslat, végül is ez kiegészíti az előzőt. Annyit tennék hozzá, hogy a Jegyzőnő jelezte, hogy minősített többséget igényel ez a szavazás. A B/ határozati javaslatról szavazunk.  Aki a javaslatot támogatja, kérem igen gombjával jelezze, kérem szavazzunk. Kimondom a határozatot. A testület 17 igen, 1 nem, 3 tartózkodással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19/2002. (II. 19.) Kt.</w:t>
        <w:tab/>
        <w:t>A Képviselő-testület 68/2002.(II.5.)Kt. határozatát az alábbiak szerint módosítja:</w:t>
      </w:r>
    </w:p>
    <w:p>
      <w:pPr>
        <w:pStyle w:val="TextBodyIndent"/>
        <w:ind w:left="3119" w:hanging="0"/>
        <w:rPr>
          <w:bCs/>
        </w:rPr>
      </w:pPr>
      <w:r>
        <w:rPr>
          <w:bCs/>
        </w:rPr>
        <w:t>A Képviselő-testület a XVI. kerületi Városüzemeltető Közhasznú Társaság jelenlegi helyzetét és jövőbeni működési feltételeit tartalmazó szakértői anyag elkészítésére (ÁFA-val) a korábban a 2002. évi költségvetési javaslatba beépített 1.000eFt-on túlmenően további 282eFt-ot, valamint az üzleti terv elkészítésére további 766eFt-ot biztosít az általános működési tartalék terhére.</w:t>
      </w:r>
    </w:p>
    <w:p>
      <w:pPr>
        <w:pStyle w:val="Normal"/>
        <w:ind w:left="3119" w:hanging="0"/>
        <w:jc w:val="both"/>
        <w:rPr>
          <w:bCs/>
          <w:sz w:val="28"/>
        </w:rPr>
      </w:pPr>
      <w:r>
        <w:rPr>
          <w:bCs/>
          <w:sz w:val="28"/>
        </w:rPr>
        <w:t>Felkéri a polgármestert a keretösszeg költségvetésben történő kiegészítésére.</w:t>
      </w:r>
    </w:p>
    <w:p>
      <w:pPr>
        <w:pStyle w:val="BodyText2"/>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A költségvetési forrás kiegészítésére a 2002. évi költségvetés elfogadása</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sz w:val="28"/>
        </w:rPr>
      </w:pPr>
      <w:r>
        <w:rPr>
          <w:sz w:val="28"/>
        </w:rPr>
      </w:r>
    </w:p>
    <w:p>
      <w:pPr>
        <w:pStyle w:val="BodyTextIndent2"/>
        <w:ind w:left="0" w:hanging="0"/>
        <w:rPr/>
      </w:pPr>
      <w:r>
        <w:rPr/>
      </w:r>
    </w:p>
    <w:p>
      <w:pPr>
        <w:pStyle w:val="BodyTextIndent2"/>
        <w:ind w:left="0" w:hanging="0"/>
        <w:rPr/>
      </w:pPr>
      <w:r>
        <w:rPr/>
      </w:r>
    </w:p>
    <w:p>
      <w:pPr>
        <w:pStyle w:val="Szvegtrzsbehzssal2"/>
        <w:tabs>
          <w:tab w:val="clear" w:pos="4253"/>
          <w:tab w:val="left" w:pos="1701" w:leader="none"/>
        </w:tabs>
        <w:ind w:left="3119" w:hanging="3119"/>
        <w:rPr/>
      </w:pPr>
      <w:r>
        <w:rPr>
          <w:u w:val="single"/>
        </w:rPr>
        <w:t>NAPIREND</w:t>
      </w:r>
      <w:r>
        <w:rPr/>
        <w:t>:</w:t>
        <w:tab/>
        <w:t>3.</w:t>
        <w:tab/>
        <w:t>A.) Javaslat a Polgármesteri Hivatalban dolgozó köztisztviselőit megillető juttatásokról és támogatásokról szóló 33/2001. (XII. 17.) Ök. rendelet módosítására</w:t>
      </w:r>
    </w:p>
    <w:p>
      <w:pPr>
        <w:pStyle w:val="TextBodyIndent"/>
        <w:tabs>
          <w:tab w:val="clear" w:pos="1701"/>
          <w:tab w:val="left" w:pos="1843" w:leader="none"/>
        </w:tabs>
        <w:ind w:left="3119" w:hanging="0"/>
        <w:rPr/>
      </w:pPr>
      <w:r>
        <w:rPr/>
        <w:t>B.) Javaslat a köztisztviselők jogállásáról szóló 1992. évi XXIII. törvény rendelkezései alapján a polgármestert megillető visszatérítendő és vissza nem térítendő juttatásokra, támogatásokra vonatkozó eljárási szabályzatra, illetve munkáltatói jogok átruházásról szóló döntésre</w:t>
      </w:r>
    </w:p>
    <w:p>
      <w:pPr>
        <w:pStyle w:val="TextBodyIndent"/>
        <w:tabs>
          <w:tab w:val="clear" w:pos="1701"/>
          <w:tab w:val="left" w:pos="1843" w:leader="none"/>
        </w:tabs>
        <w:ind w:left="3119" w:hanging="0"/>
        <w:rPr/>
      </w:pPr>
      <w:r>
        <w:rPr/>
      </w:r>
    </w:p>
    <w:p>
      <w:pPr>
        <w:pStyle w:val="BodyTextIndent2"/>
        <w:ind w:left="0" w:firstLine="3119"/>
        <w:rPr/>
      </w:pPr>
      <w:r>
        <w:rPr>
          <w:rFonts w:cs="Times New Roman" w:ascii="Times New Roman" w:hAnsi="Times New Roman"/>
          <w:sz w:val="28"/>
          <w:u w:val="single"/>
        </w:rPr>
        <w:t>Előadó</w:t>
      </w:r>
      <w:r>
        <w:rPr>
          <w:rFonts w:cs="Times New Roman" w:ascii="Times New Roman" w:hAnsi="Times New Roman"/>
          <w:sz w:val="28"/>
        </w:rPr>
        <w:t xml:space="preserve">: </w:t>
        <w:tab/>
        <w:t>Kocsis László bizottsági elnök</w:t>
      </w:r>
    </w:p>
    <w:p>
      <w:pPr>
        <w:pStyle w:val="BodyText2"/>
        <w:rPr>
          <w:szCs w:val="24"/>
        </w:rPr>
      </w:pPr>
      <w:r>
        <w:rPr>
          <w:szCs w:val="24"/>
        </w:rPr>
      </w:r>
    </w:p>
    <w:p>
      <w:pPr>
        <w:pStyle w:val="BodyText2"/>
        <w:rPr>
          <w:szCs w:val="24"/>
        </w:rPr>
      </w:pPr>
      <w:r>
        <w:rPr>
          <w:szCs w:val="24"/>
        </w:rPr>
      </w:r>
    </w:p>
    <w:p>
      <w:pPr>
        <w:pStyle w:val="TextBody"/>
        <w:rPr>
          <w:u w:val="single"/>
        </w:rPr>
      </w:pPr>
      <w:r>
        <w:rPr>
          <w:u w:val="single"/>
        </w:rPr>
        <w:t>KOCSIS LÁSZLÓ</w:t>
      </w:r>
    </w:p>
    <w:p>
      <w:pPr>
        <w:pStyle w:val="BodyText2"/>
        <w:rPr/>
      </w:pPr>
      <w:r>
        <w:rPr>
          <w:szCs w:val="24"/>
        </w:rPr>
        <w:t xml:space="preserve">Röviden szeretnék emlékeztetni arra, hogy ez a rendeletmódosítási  javaslat már egyszer szerepelt  a napirenden és akkor a 15 fős minősített többséget a rendeletmódosítás nem kapta meg.  Az újbóli beterjesztésének pedig az az Ügyrendi bizottsági javaslat, vagy határozati indoka, hogy mind az Ügyrendi bizottságban, mind egyes képviselőktől, mind pedig a Jogi Bizottságon egyhangú döntéssel felmerült annak az igénye, hogy az Ügyrendi bizottság tegyen még egy kísérletet ennek a rendeletnek a módosítására, ne adja fel ilyen könnyen ezt a dolgot.  Akkor az is felmerült, hogy viszonylag kevesen voltunk itt, amikor a szavazás történt, ez most sem sokkal több, olyan körül van most is,  mint amikor a szavazás volt. Egyébként ez csak ilyen kvázi indok, ez nem igazi érv. Emlékeztetőül mondom, hogy a rendeletmódosítás arra irányul és ez az Ügyrendi bizottságban komoly, hosszú, több órás megbeszélés és vita eredményeként alakult ki, ami arra irányult, hogy a köztisztviselőkre vonatkozó rendeletből ne minden vonatkozzon a nálunk hivatalban lévő polgármesterre és alpolgármesterekre és ennek a kiindulópontja az volt, hogy az Ügyrendi bizottság kért a Polgármester úrtól egy nyilatkozatot, hogy melyek azok a juttatások, egyéb juttatások, amelyet Ő polgármesterként nem venne igénybe. Ezekkel az Ügyrendi bizottság egyetértett, figyelembe vette és ennek alapján készítette el ezt a bizonyos rendeletmódosítást, amelynek az a lényege, hogy bizonyos, az egyébként a hivatalban dolgozó más köztisztviselőket megillető juttatásokat a nálunk hivatalban lévő, ill. alkalmazásban lévő polgármester, ill. alpolgármesterek ne vehessék igénybe. Ennek megfelelően ennek  a napirendi pontnak A/ és B/ pontja van. Az egyikez volt a rendelet-módosítás, a B/ pedig azokat a munkáltatói intézkedéseket tartalmazza ezt követően, két alternatívával, 1. és 2. alternatívában, amelyet nekünk, mint munkáltatónak, tehát a Képviselő-testületnek, mint munkáltatónak mindenképpen meg kell hozni, amely arra vonatkozik, hogy  ezeket az egyéb juttatásokat a polgármester és az alpolgármesterek milyen módon vehetik igénybe. Erre vonatkozó munkáltatói szabályozás tartalmazza, azért két változatban, mert az 1. változat a rendelet-módosításnak megfelelő szabályozást tartalmaz, tehát amennyiben elfogadja minősített többséggel a Képviselő-testület, hogy ebben a kerületben ne legyen olyan polgármester, aki pl. albérleti hozzájárulást vesz igénybe, meg ilyesmit, tehát ezt  a változatot fogadja el, akkor egy megfelelően szűkítettebb szabályzatot terjesztettünk be, ha pedig ez a rendelet-módosítás nem kerül elfogadásra, akkor a korábban már elfogadott és ….. nem módosított köztisztviselői rendeletnek megfelelően minden egyéb igénybevehető juttatásra szóló szabályzatot tartalmazza ez a bizonyos 2. alternatíva.  Először van egy rendeleti döntés és utána annak megfelelően egyik, vagy másik alternatíváról szóló döntés, de nem úgy alternatíva, hogy egyikről meg másikról kell szavazni, vagy egyikről, vagy a másikról kell szavazni, attól függően, hogy a rendelet-módosítás hogyan történ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szCs w:val="24"/>
        </w:rPr>
      </w:pPr>
      <w:r>
        <w:rPr>
          <w:szCs w:val="24"/>
        </w:rPr>
        <w:t xml:space="preserve">Az én álláspontom egyértelmű, mivel e rendelet-módosítás tervezetében benne foglaltatik némi  tisztes önkorlátozás, míg az egyebekben nem. Az előző napirendi pontból is tanúskodóan , ahol 2 ½ órán keresztül folyt a rosszul előterjesztett előterjesztés, rosszul vezetett hivatal, rosszul csinált dolgok után a viták, aminek nem volt különösebben nagy eredménye, ezért nyilván a hivatal vezetése  valamilyen felelősséget kellene, hogy viseljen. Az önkorlátozó verziót fogadom csak el. Nevezetesen a rendelet-tervezetet, a másik két verziót biztos, hogy nem fogom megszavazni és ezt javaslom a Képviselő-testületnek is. Igen kínos, hogy ha, mondjuk így, hogy nem 20.000,- Ft-os jövedelemmel rendelkező személyek ilyen fajta juttatásokat vesznek igénybe, vagy vehetnek igénybe, még ha nem is vesznek. Önmagában ennek a lehetőségnek a biztosítása is morálisan elfogadhatatla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szCs w:val="24"/>
        </w:rPr>
      </w:pPr>
      <w:r>
        <w:rPr>
          <w:szCs w:val="24"/>
        </w:rPr>
        <w:t>Úgy gondolom, hogy erről a vitát már lefolytattuk egy alkalommal.</w:t>
      </w:r>
    </w:p>
    <w:p>
      <w:pPr>
        <w:pStyle w:val="BodyText2"/>
        <w:rPr>
          <w:szCs w:val="24"/>
        </w:rPr>
      </w:pPr>
      <w:r>
        <w:rPr>
          <w:szCs w:val="24"/>
        </w:rPr>
      </w:r>
    </w:p>
    <w:p>
      <w:pPr>
        <w:pStyle w:val="Normal"/>
        <w:jc w:val="both"/>
        <w:rPr/>
      </w:pPr>
      <w:r>
        <w:rPr>
          <w:sz w:val="28"/>
          <w:u w:val="single"/>
        </w:rPr>
        <w:t>KOVÁCS BALÁZS</w:t>
      </w:r>
    </w:p>
    <w:p>
      <w:pPr>
        <w:pStyle w:val="BodyText2"/>
        <w:rPr>
          <w:szCs w:val="24"/>
        </w:rPr>
      </w:pPr>
      <w:r>
        <w:rPr>
          <w:szCs w:val="24"/>
        </w:rPr>
        <w:t xml:space="preserve">Büki őr szerintem lehet, hogy rosszul fogalmazott, de itt igazából van egy rendelet-módosítás és van két szabályzat. Tehát nincs két nem önkorlátozó javaslat, egy nem önkorlátozó javaslat van csak. Ha a rendelet-módosítás megszületik, akkor az ahhoz való szabályzatot a munkáltatónak meg kell szavazni, az nem  tágít, vagy szűkít semmi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pPr>
      <w:r>
        <w:rPr>
          <w:szCs w:val="24"/>
        </w:rPr>
        <w:t xml:space="preserve">Szavazunk. Ahogy Elnök úr említgette első alkalommal a rendelet-módosításáról szavaznánk és nyilván annak az eredményétől függően a későbbi szavazásokról. Rendeletalkotás következik. Aki egyetért a 33/2001. sz. rendelet módosításáról szóló rendelettel, kérem igen gombjával jelezze, kérem szavazzunk. 15 igen, 0 nem, 6 tartózkodással ezt a rendelet-módosítást a testület elfogadta. </w:t>
      </w:r>
    </w:p>
    <w:p>
      <w:pPr>
        <w:pStyle w:val="BodyText2"/>
        <w:rPr>
          <w:szCs w:val="24"/>
        </w:rPr>
      </w:pPr>
      <w:r>
        <w:rPr>
          <w:szCs w:val="24"/>
        </w:rPr>
      </w:r>
    </w:p>
    <w:p>
      <w:pPr>
        <w:pStyle w:val="BodyText2"/>
        <w:rPr>
          <w:szCs w:val="24"/>
        </w:rPr>
      </w:pPr>
      <w:r>
        <w:rPr>
          <w:szCs w:val="24"/>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5/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33/2001. (XII.17.) Ök. rendelet módosításáról</w:t>
      </w:r>
    </w:p>
    <w:p>
      <w:pPr>
        <w:pStyle w:val="BodyText2"/>
        <w:rPr>
          <w:rFonts w:ascii="Times New Roman" w:hAnsi="Times New Roman" w:cs="Times New Roman"/>
          <w:sz w:val="28"/>
          <w:szCs w:val="24"/>
        </w:rPr>
      </w:pPr>
      <w:r>
        <w:rPr>
          <w:rFonts w:cs="Times New Roman"/>
          <w:sz w:val="28"/>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szCs w:val="24"/>
        </w:rPr>
      </w:pPr>
      <w:r>
        <w:rPr>
          <w:szCs w:val="24"/>
        </w:rPr>
        <w:t xml:space="preserve">Tehát innentől kezdve mind a két alternatíva élő alternatíva. </w:t>
      </w:r>
    </w:p>
    <w:p>
      <w:pPr>
        <w:pStyle w:val="BodyText2"/>
        <w:rPr>
          <w:szCs w:val="24"/>
        </w:rPr>
      </w:pPr>
      <w:r>
        <w:rPr>
          <w:szCs w:val="24"/>
        </w:rPr>
      </w:r>
    </w:p>
    <w:p>
      <w:pPr>
        <w:pStyle w:val="BodyText2"/>
        <w:rPr>
          <w:szCs w:val="24"/>
        </w:rPr>
      </w:pPr>
      <w:r>
        <w:rPr>
          <w:szCs w:val="24"/>
        </w:rPr>
      </w:r>
    </w:p>
    <w:p>
      <w:pPr>
        <w:pStyle w:val="TextBody"/>
        <w:rPr>
          <w:u w:val="single"/>
        </w:rPr>
      </w:pPr>
      <w:r>
        <w:rPr>
          <w:u w:val="single"/>
        </w:rPr>
        <w:t>KOCSIS LÁSZLÓ</w:t>
      </w:r>
    </w:p>
    <w:p>
      <w:pPr>
        <w:pStyle w:val="BodyText2"/>
        <w:rPr/>
      </w:pPr>
      <w:r>
        <w:rPr>
          <w:szCs w:val="24"/>
        </w:rPr>
        <w:t xml:space="preserve">Elnézést, hogy beleszólók, mert a két alternatíva az két …….., az eredeti rendelethez, amit most már módosítottunk, tehát az már nincs is, most ezek után  már csak az 1. sz. alternatíva létezik, mint szabályozás, mert az előbb minősített többséggel módosított rendelethez illeszkedően az a munkáltató szabályzat illik, amelyet az 1. alternatíva foglal magában. Tehát, amelyik a szűkített rendeletnek megfelelő szabályozást tartalmazza, hogy a szűkített rendeletben megmaradt juttatások közül azokat a polgármester milyen módon veheti igénybe. </w:t>
      </w:r>
    </w:p>
    <w:p>
      <w:pPr>
        <w:pStyle w:val="BodyText2"/>
        <w:rPr>
          <w:szCs w:val="24"/>
        </w:rPr>
      </w:pPr>
      <w:r>
        <w:rPr>
          <w:szCs w:val="24"/>
        </w:rPr>
      </w:r>
      <w:r>
        <w:br w:type="page"/>
      </w:r>
    </w:p>
    <w:p>
      <w:pPr>
        <w:pStyle w:val="BodyText2"/>
        <w:rPr>
          <w:szCs w:val="24"/>
        </w:rPr>
      </w:pPr>
      <w:r>
        <w:rPr>
          <w:szCs w:val="24"/>
        </w:rPr>
      </w:r>
    </w:p>
    <w:p>
      <w:pPr>
        <w:pStyle w:val="Normal"/>
        <w:jc w:val="both"/>
        <w:rPr>
          <w:sz w:val="28"/>
          <w:u w:val="single"/>
        </w:rPr>
      </w:pPr>
      <w:r>
        <w:rPr>
          <w:sz w:val="28"/>
          <w:u w:val="single"/>
        </w:rPr>
        <w:t>KOVÁCS RAYMUND</w:t>
      </w:r>
    </w:p>
    <w:p>
      <w:pPr>
        <w:pStyle w:val="TextBody"/>
        <w:rPr/>
      </w:pPr>
      <w:r>
        <w:rPr>
          <w:szCs w:val="24"/>
        </w:rPr>
        <w:t xml:space="preserve">A szabályzatról határozunk. Az első alternatíváról szavazunk. Nem olvasnám fel az egészet. Tehát a 4. oldalon az első alternatíva, amiről most szavazunk. Aki egyetért ezzel a határozati javaslattal, kérem igen gombjával jelezze, kérem szavazzunk. Kimondom a határozatot. A testület 17 igen, 0 nem, 6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t>120/2002. (II. 19.) Kt.</w:t>
      </w:r>
      <w:r>
        <w:rPr>
          <w:b/>
        </w:rPr>
        <w:tab/>
      </w:r>
      <w:r>
        <w:rPr/>
        <w:t>Budapest Főváros XVI. kerületi Önkormányzat Képviselő-testülete, mint a polgármester munkáltatója az alábbi szabályzatot alkotja a polgármester által igénybe vehető – a köztisztviselők jogállásáról szóló 1992. évi XXIII. törvény rendelkezése és felhatalmazása alapján – a visszatérítendő és vissza nem térítendő juttatások és támogatások vonatkozásában:</w:t>
      </w:r>
    </w:p>
    <w:p>
      <w:pPr>
        <w:pStyle w:val="Normal"/>
        <w:ind w:left="4253" w:hanging="1134"/>
        <w:rPr>
          <w:sz w:val="28"/>
          <w:u w:val="single"/>
        </w:rPr>
      </w:pPr>
      <w:r>
        <w:rPr>
          <w:sz w:val="28"/>
          <w:u w:val="single"/>
        </w:rPr>
      </w:r>
    </w:p>
    <w:p>
      <w:pPr>
        <w:pStyle w:val="Normal"/>
        <w:ind w:left="4253" w:hanging="1134"/>
        <w:rPr>
          <w:sz w:val="28"/>
          <w:u w:val="single"/>
        </w:rPr>
      </w:pPr>
      <w:r>
        <w:rPr>
          <w:sz w:val="28"/>
          <w:u w:val="single"/>
        </w:rPr>
      </w:r>
    </w:p>
    <w:p>
      <w:pPr>
        <w:pStyle w:val="Heading2"/>
        <w:jc w:val="center"/>
        <w:rPr>
          <w:rFonts w:ascii="Times New Roman" w:hAnsi="Times New Roman" w:cs="Times New Roman"/>
          <w:sz w:val="28"/>
        </w:rPr>
      </w:pPr>
      <w:r>
        <w:rPr>
          <w:rFonts w:cs="Times New Roman" w:ascii="Times New Roman" w:hAnsi="Times New Roman"/>
          <w:sz w:val="28"/>
        </w:rPr>
        <w:t>Szabályzat</w:t>
      </w:r>
    </w:p>
    <w:p>
      <w:pPr>
        <w:pStyle w:val="Normal"/>
        <w:rPr>
          <w:rFonts w:ascii="Times New Roman" w:hAnsi="Times New Roman" w:cs="Times New Roman"/>
          <w:sz w:val="28"/>
        </w:rPr>
      </w:pPr>
      <w:r>
        <w:rPr>
          <w:rFonts w:cs="Times New Roman"/>
          <w:sz w:val="28"/>
        </w:rPr>
      </w:r>
    </w:p>
    <w:p>
      <w:pPr>
        <w:pStyle w:val="BodyText2"/>
        <w:rPr/>
      </w:pPr>
      <w:r>
        <w:rPr>
          <w:bCs/>
        </w:rPr>
        <w:t>a köztisztviselők jogállásáról szóló 1992. évi XXIII. törvény rendelkezése és felhatalmazása alapján a polgármestert megillető visszatérítendő és vissza nem térítendő juttatások és támogatások vonatkozásában</w:t>
      </w:r>
    </w:p>
    <w:p>
      <w:pPr>
        <w:pStyle w:val="BodyText2"/>
        <w:rPr>
          <w:bCs/>
        </w:rPr>
      </w:pPr>
      <w:r>
        <w:rPr>
          <w:bCs/>
        </w:rPr>
      </w:r>
    </w:p>
    <w:p>
      <w:pPr>
        <w:pStyle w:val="Heading3"/>
        <w:ind w:left="4253" w:hanging="4253"/>
        <w:rPr/>
      </w:pPr>
      <w:r>
        <w:rPr>
          <w:b w:val="false"/>
          <w:bCs w:val="false"/>
          <w:sz w:val="28"/>
        </w:rPr>
        <w:t>I. A juttatásokra</w:t>
      </w:r>
      <w:r>
        <w:rPr>
          <w:b w:val="false"/>
          <w:bCs w:val="false"/>
        </w:rPr>
        <w:t xml:space="preserve"> </w:t>
      </w:r>
      <w:r>
        <w:rPr>
          <w:b w:val="false"/>
          <w:bCs w:val="false"/>
          <w:sz w:val="28"/>
        </w:rPr>
        <w:t>vonatkozó szabályok</w:t>
      </w:r>
    </w:p>
    <w:p>
      <w:pPr>
        <w:pStyle w:val="BodyText2"/>
        <w:rPr>
          <w:b/>
          <w:b/>
          <w:bCs/>
          <w:sz w:val="28"/>
          <w:szCs w:val="24"/>
        </w:rPr>
      </w:pPr>
      <w:r>
        <w:rPr>
          <w:b/>
          <w:bCs/>
          <w:sz w:val="28"/>
          <w:szCs w:val="24"/>
        </w:rPr>
      </w:r>
    </w:p>
    <w:p>
      <w:pPr>
        <w:pStyle w:val="Normal"/>
        <w:jc w:val="both"/>
        <w:rPr/>
      </w:pPr>
      <w:r>
        <w:rPr>
          <w:b/>
          <w:sz w:val="28"/>
        </w:rPr>
        <w:t xml:space="preserve">1. Étkezési támogatás </w:t>
      </w:r>
    </w:p>
    <w:p>
      <w:pPr>
        <w:pStyle w:val="TextBody"/>
        <w:tabs>
          <w:tab w:val="clear" w:pos="708"/>
          <w:tab w:val="left" w:pos="720" w:leader="none"/>
        </w:tabs>
        <w:rPr/>
      </w:pPr>
      <w:r>
        <w:rPr>
          <w:bCs/>
        </w:rPr>
        <w:t xml:space="preserve">A Ktv. 49/F § (1).(2) bekezdései alapján: a polgármester természetben nyújtott étkezésre, vagy étkezési utalványra jogosult. </w:t>
      </w:r>
    </w:p>
    <w:p>
      <w:pPr>
        <w:pStyle w:val="TextBody"/>
        <w:tabs>
          <w:tab w:val="clear" w:pos="708"/>
          <w:tab w:val="left" w:pos="720" w:leader="none"/>
        </w:tabs>
        <w:rPr>
          <w:bCs/>
        </w:rPr>
      </w:pPr>
      <w:r>
        <w:rPr>
          <w:bCs/>
        </w:rPr>
        <w:t xml:space="preserve">Az étkezési utalvány, illetve a természetben nyújtott étkezés havi mértéke a Személyi jövedelemadóról szóló törvény 1. sz. melléklete szerint ilyen célra adható adómentes juttatás legnagyobb mértéke. </w:t>
      </w:r>
    </w:p>
    <w:p>
      <w:pPr>
        <w:pStyle w:val="TextBody"/>
        <w:tabs>
          <w:tab w:val="clear" w:pos="708"/>
          <w:tab w:val="left" w:pos="720" w:leader="none"/>
        </w:tabs>
        <w:rPr>
          <w:bCs/>
        </w:rPr>
      </w:pPr>
      <w:r>
        <w:rPr>
          <w:bCs/>
        </w:rPr>
      </w:r>
    </w:p>
    <w:p>
      <w:pPr>
        <w:pStyle w:val="TextBody"/>
        <w:tabs>
          <w:tab w:val="clear" w:pos="708"/>
          <w:tab w:val="left" w:pos="720" w:leader="none"/>
        </w:tabs>
        <w:rPr/>
      </w:pPr>
      <w:r>
        <w:rPr>
          <w:bCs/>
        </w:rPr>
        <w:t>Az egy hónapon túli távollét esetén (pl.: szülési szabadság, fizetés nélküli szabadság, gyes, gyed vagy táppénzes állomány) a polgármestert a távolléte időtartamára az étkezési hozzájárulás nem illeti meg.</w:t>
      </w:r>
    </w:p>
    <w:p>
      <w:pPr>
        <w:pStyle w:val="TextBody"/>
        <w:tabs>
          <w:tab w:val="clear" w:pos="708"/>
          <w:tab w:val="left" w:pos="720" w:leader="none"/>
        </w:tabs>
        <w:rPr>
          <w:bCs/>
        </w:rPr>
      </w:pPr>
      <w:r>
        <w:rPr>
          <w:bCs/>
        </w:rPr>
      </w:r>
    </w:p>
    <w:p>
      <w:pPr>
        <w:pStyle w:val="TextBody"/>
        <w:tabs>
          <w:tab w:val="clear" w:pos="708"/>
          <w:tab w:val="left" w:pos="720" w:leader="none"/>
        </w:tabs>
        <w:rPr/>
      </w:pPr>
      <w:r>
        <w:rPr>
          <w:bCs/>
        </w:rPr>
        <w:t>Az újonnan választott polgármestert, amennyiben a polgármester jogviszonya a hónap 15. napjáig létesült, teljes hónapra illeti meg az étkezési hozzájárulás.</w:t>
      </w:r>
    </w:p>
    <w:p>
      <w:pPr>
        <w:pStyle w:val="TextBody"/>
        <w:tabs>
          <w:tab w:val="clear" w:pos="708"/>
          <w:tab w:val="left" w:pos="720" w:leader="none"/>
        </w:tabs>
        <w:rPr>
          <w:bCs/>
        </w:rPr>
      </w:pPr>
      <w:r>
        <w:rPr>
          <w:bCs/>
        </w:rPr>
      </w:r>
    </w:p>
    <w:p>
      <w:pPr>
        <w:pStyle w:val="TextBody"/>
        <w:tabs>
          <w:tab w:val="clear" w:pos="708"/>
          <w:tab w:val="left" w:pos="720" w:leader="none"/>
        </w:tabs>
        <w:rPr/>
      </w:pPr>
      <w:r>
        <w:rPr>
          <w:bCs/>
        </w:rPr>
        <w:t>Az újonnan választott polgármestert, amennyiben a foglalkoztatási jogviszonya a hónap 15. napja után létesült, az étkezési hozzájárulás a következő hónap első napjától illeti meg.</w:t>
      </w:r>
    </w:p>
    <w:p>
      <w:pPr>
        <w:pStyle w:val="TextBody"/>
        <w:tabs>
          <w:tab w:val="clear" w:pos="708"/>
          <w:tab w:val="left" w:pos="720" w:leader="none"/>
        </w:tabs>
        <w:rPr>
          <w:bCs/>
        </w:rPr>
      </w:pPr>
      <w:r>
        <w:rPr>
          <w:bCs/>
        </w:rPr>
      </w:r>
    </w:p>
    <w:p>
      <w:pPr>
        <w:pStyle w:val="TextBody"/>
        <w:tabs>
          <w:tab w:val="clear" w:pos="708"/>
          <w:tab w:val="left" w:pos="720" w:leader="none"/>
        </w:tabs>
        <w:rPr/>
      </w:pPr>
      <w:r>
        <w:rPr>
          <w:bCs/>
        </w:rPr>
        <w:t>A jogviszony megszűnése esetén, ha az a tárgyhó 15. napjáig következik be, a polgármestert étkezési hozzájárulás nem illeti meg.</w:t>
      </w:r>
    </w:p>
    <w:p>
      <w:pPr>
        <w:pStyle w:val="TextBody"/>
        <w:tabs>
          <w:tab w:val="clear" w:pos="708"/>
          <w:tab w:val="left" w:pos="720" w:leader="none"/>
        </w:tabs>
        <w:rPr>
          <w:bCs/>
        </w:rPr>
      </w:pPr>
      <w:r>
        <w:rPr>
          <w:bCs/>
        </w:rPr>
      </w:r>
    </w:p>
    <w:p>
      <w:pPr>
        <w:pStyle w:val="TextBody"/>
        <w:tabs>
          <w:tab w:val="clear" w:pos="708"/>
          <w:tab w:val="left" w:pos="720" w:leader="none"/>
        </w:tabs>
        <w:rPr/>
      </w:pPr>
      <w:r>
        <w:rPr>
          <w:bCs/>
        </w:rPr>
        <w:t>A jogviszony megszűnése esetén, ha az a tárgyhó 15. napja után következik be, a polgármestert étkezési hozzájárulás a teljes hónapra megilleti.</w:t>
      </w:r>
    </w:p>
    <w:p>
      <w:pPr>
        <w:pStyle w:val="TextBody"/>
        <w:tabs>
          <w:tab w:val="clear" w:pos="708"/>
          <w:tab w:val="left" w:pos="720" w:leader="none"/>
        </w:tabs>
        <w:rPr>
          <w:bCs/>
        </w:rPr>
      </w:pPr>
      <w:r>
        <w:rPr>
          <w:bCs/>
        </w:rPr>
      </w:r>
    </w:p>
    <w:p>
      <w:pPr>
        <w:pStyle w:val="Normal"/>
        <w:jc w:val="both"/>
        <w:rPr/>
      </w:pPr>
      <w:r>
        <w:rPr>
          <w:b/>
          <w:sz w:val="28"/>
        </w:rPr>
        <w:t xml:space="preserve">2. Ruházati költségtérítésre vonatkozó szabályok </w:t>
      </w:r>
    </w:p>
    <w:p>
      <w:pPr>
        <w:pStyle w:val="Normal"/>
        <w:jc w:val="both"/>
        <w:rPr/>
      </w:pPr>
      <w:r>
        <w:rPr>
          <w:sz w:val="28"/>
        </w:rPr>
        <w:t xml:space="preserve">A polgármester részére a Ktv. 49/G. §. alapján az 2002. évben az önkormányzati illetményalap 150 %-ának megfelelő összeg a ruházati költségtérítés. </w:t>
      </w:r>
    </w:p>
    <w:p>
      <w:pPr>
        <w:pStyle w:val="Normal"/>
        <w:jc w:val="both"/>
        <w:rPr>
          <w:sz w:val="28"/>
        </w:rPr>
      </w:pPr>
      <w:r>
        <w:rPr>
          <w:sz w:val="28"/>
        </w:rPr>
      </w:r>
    </w:p>
    <w:p>
      <w:pPr>
        <w:pStyle w:val="TextBody"/>
        <w:rPr>
          <w:bCs/>
          <w:iCs/>
        </w:rPr>
      </w:pPr>
      <w:r>
        <w:rPr>
          <w:bCs/>
          <w:iCs/>
        </w:rPr>
        <w:t>A ruházati költségtérítés időarányos része jár a polgármesternek, ha a közszolgálati jogviszonya a tárgyévben hat hónapot meghaladó időtartamban szünetel, vagy ha a jogviszonya év közben keletkezik, illetve szűnik meg.</w:t>
      </w:r>
    </w:p>
    <w:p>
      <w:pPr>
        <w:pStyle w:val="Normal"/>
        <w:jc w:val="both"/>
        <w:rPr>
          <w:bCs/>
          <w:iCs/>
          <w:sz w:val="28"/>
        </w:rPr>
      </w:pPr>
      <w:r>
        <w:rPr>
          <w:bCs/>
          <w:iCs/>
          <w:sz w:val="28"/>
        </w:rPr>
      </w:r>
    </w:p>
    <w:p>
      <w:pPr>
        <w:pStyle w:val="Normal"/>
        <w:jc w:val="both"/>
        <w:rPr/>
      </w:pPr>
      <w:r>
        <w:rPr>
          <w:sz w:val="28"/>
        </w:rPr>
        <w:t>A jogviszonyának évközben történő megszűnése esetén a polgármester köteles a felvett ruházati költségtérítés időarányos részét visszatéríteni, kivéve, ha a polgármester végkielégítésre jogosult, továbbá ha a jogviszony a polgármester nyugdíjazása vagy halála miatt szűnik meg.</w:t>
      </w:r>
    </w:p>
    <w:p>
      <w:pPr>
        <w:pStyle w:val="Normal"/>
        <w:jc w:val="both"/>
        <w:rPr>
          <w:sz w:val="28"/>
        </w:rPr>
      </w:pPr>
      <w:r>
        <w:rPr>
          <w:sz w:val="28"/>
        </w:rPr>
      </w:r>
    </w:p>
    <w:p>
      <w:pPr>
        <w:pStyle w:val="Normal"/>
        <w:jc w:val="both"/>
        <w:rPr/>
      </w:pPr>
      <w:r>
        <w:rPr>
          <w:sz w:val="28"/>
        </w:rPr>
        <w:t>A ruházati költségtérítést legkésőbb a tárgyév március 31. napjáig kell kifizetni a polgármester részére.</w:t>
      </w:r>
    </w:p>
    <w:p>
      <w:pPr>
        <w:pStyle w:val="Normal"/>
        <w:jc w:val="both"/>
        <w:rPr>
          <w:sz w:val="28"/>
        </w:rPr>
      </w:pPr>
      <w:r>
        <w:rPr>
          <w:sz w:val="28"/>
        </w:rPr>
      </w:r>
    </w:p>
    <w:p>
      <w:pPr>
        <w:pStyle w:val="Normal"/>
        <w:jc w:val="both"/>
        <w:rPr/>
      </w:pPr>
      <w:r>
        <w:rPr>
          <w:sz w:val="28"/>
        </w:rPr>
        <w:t>A polgármester köteles a ruházati költségtérítés összegével a számviteli szabályoknak megfelelő készpénzfizetési számlával (a továbbiakban: számla) legkésőbb minden év november 30. napjáig elszámolni. A számlán feltüntetett értékesítési időpontnak tárgyév január 1. napjától – tárgyév november 30. napjáig terjedő időpontra kell esnie.</w:t>
      </w:r>
    </w:p>
    <w:p>
      <w:pPr>
        <w:pStyle w:val="Normal"/>
        <w:jc w:val="both"/>
        <w:rPr>
          <w:sz w:val="28"/>
        </w:rPr>
      </w:pPr>
      <w:r>
        <w:rPr>
          <w:sz w:val="28"/>
        </w:rPr>
        <w:t>A számlának tartalmaznia kell:</w:t>
      </w:r>
    </w:p>
    <w:p>
      <w:pPr>
        <w:pStyle w:val="Normal"/>
        <w:numPr>
          <w:ilvl w:val="1"/>
          <w:numId w:val="6"/>
        </w:numPr>
        <w:tabs>
          <w:tab w:val="clear" w:pos="708"/>
          <w:tab w:val="left" w:pos="1440" w:leader="none"/>
        </w:tabs>
        <w:ind w:left="1440" w:hanging="360"/>
        <w:jc w:val="both"/>
        <w:rPr>
          <w:sz w:val="28"/>
        </w:rPr>
      </w:pPr>
      <w:r>
        <w:rPr>
          <w:sz w:val="28"/>
        </w:rPr>
        <w:t>a számlakibocsátó nevét, címét, adószámát;</w:t>
      </w:r>
    </w:p>
    <w:p>
      <w:pPr>
        <w:pStyle w:val="Normal"/>
        <w:numPr>
          <w:ilvl w:val="1"/>
          <w:numId w:val="6"/>
        </w:numPr>
        <w:tabs>
          <w:tab w:val="clear" w:pos="708"/>
          <w:tab w:val="left" w:pos="1440" w:leader="none"/>
        </w:tabs>
        <w:ind w:left="1440" w:hanging="360"/>
        <w:jc w:val="both"/>
        <w:rPr>
          <w:sz w:val="28"/>
        </w:rPr>
      </w:pPr>
      <w:r>
        <w:rPr>
          <w:sz w:val="28"/>
        </w:rPr>
        <w:t>vámtarifaszámot;</w:t>
      </w:r>
    </w:p>
    <w:p>
      <w:pPr>
        <w:pStyle w:val="Normal"/>
        <w:numPr>
          <w:ilvl w:val="1"/>
          <w:numId w:val="6"/>
        </w:numPr>
        <w:tabs>
          <w:tab w:val="clear" w:pos="708"/>
          <w:tab w:val="left" w:pos="1440" w:leader="none"/>
        </w:tabs>
        <w:ind w:left="1440" w:hanging="360"/>
        <w:jc w:val="both"/>
        <w:rPr>
          <w:sz w:val="28"/>
        </w:rPr>
      </w:pPr>
      <w:r>
        <w:rPr>
          <w:sz w:val="28"/>
        </w:rPr>
        <w:t>a termék megnevezését;</w:t>
      </w:r>
    </w:p>
    <w:p>
      <w:pPr>
        <w:pStyle w:val="Normal"/>
        <w:numPr>
          <w:ilvl w:val="1"/>
          <w:numId w:val="6"/>
        </w:numPr>
        <w:tabs>
          <w:tab w:val="clear" w:pos="708"/>
          <w:tab w:val="left" w:pos="1440" w:leader="none"/>
        </w:tabs>
        <w:ind w:left="1440" w:hanging="360"/>
        <w:jc w:val="both"/>
        <w:rPr>
          <w:sz w:val="28"/>
        </w:rPr>
      </w:pPr>
      <w:r>
        <w:rPr>
          <w:sz w:val="28"/>
        </w:rPr>
        <w:t>a számla végösszegét;</w:t>
      </w:r>
    </w:p>
    <w:p>
      <w:pPr>
        <w:pStyle w:val="Normal"/>
        <w:numPr>
          <w:ilvl w:val="1"/>
          <w:numId w:val="6"/>
        </w:numPr>
        <w:tabs>
          <w:tab w:val="clear" w:pos="708"/>
          <w:tab w:val="left" w:pos="1440" w:leader="none"/>
        </w:tabs>
        <w:ind w:left="1440" w:hanging="360"/>
        <w:jc w:val="both"/>
        <w:rPr>
          <w:i/>
          <w:i/>
          <w:sz w:val="28"/>
        </w:rPr>
      </w:pPr>
      <w:r>
        <w:rPr>
          <w:sz w:val="28"/>
        </w:rPr>
        <w:t>az általános forgalmi adót;</w:t>
      </w:r>
    </w:p>
    <w:p>
      <w:pPr>
        <w:pStyle w:val="Normal"/>
        <w:numPr>
          <w:ilvl w:val="1"/>
          <w:numId w:val="6"/>
        </w:numPr>
        <w:tabs>
          <w:tab w:val="clear" w:pos="708"/>
          <w:tab w:val="left" w:pos="1440" w:leader="none"/>
        </w:tabs>
        <w:ind w:left="1440" w:hanging="360"/>
        <w:jc w:val="both"/>
        <w:rPr>
          <w:i/>
          <w:i/>
          <w:sz w:val="28"/>
        </w:rPr>
      </w:pPr>
      <w:r>
        <w:rPr>
          <w:sz w:val="28"/>
        </w:rPr>
        <w:t>az eladó aláírását.</w:t>
      </w:r>
    </w:p>
    <w:p>
      <w:pPr>
        <w:pStyle w:val="TextBody"/>
        <w:numPr>
          <w:ilvl w:val="0"/>
          <w:numId w:val="0"/>
        </w:numPr>
        <w:ind w:left="0" w:hanging="0"/>
        <w:rPr>
          <w:bCs/>
        </w:rPr>
      </w:pPr>
      <w:r>
        <w:rPr>
          <w:bCs/>
        </w:rPr>
        <w:t>A számla vevő rovatát a XVI. kerületi Polgármesteri Hivatal 1163 Budapest, Havashalom u. 43. címre kell kiállítani. A számlán a polgármester aláírásával ismeri el a vásárolt ruházati termék átvételét.</w:t>
      </w:r>
    </w:p>
    <w:p>
      <w:pPr>
        <w:pStyle w:val="Normal"/>
        <w:numPr>
          <w:ilvl w:val="0"/>
          <w:numId w:val="0"/>
        </w:numPr>
        <w:ind w:left="0" w:hanging="0"/>
        <w:jc w:val="both"/>
        <w:rPr>
          <w:bCs/>
          <w:sz w:val="28"/>
        </w:rPr>
      </w:pPr>
      <w:r>
        <w:rPr>
          <w:bCs/>
          <w:sz w:val="28"/>
        </w:rPr>
      </w:r>
    </w:p>
    <w:p>
      <w:pPr>
        <w:pStyle w:val="Normal"/>
        <w:numPr>
          <w:ilvl w:val="0"/>
          <w:numId w:val="0"/>
        </w:numPr>
        <w:ind w:left="0" w:hanging="0"/>
        <w:jc w:val="both"/>
        <w:rPr/>
      </w:pPr>
      <w:r>
        <w:rPr>
          <w:sz w:val="28"/>
        </w:rPr>
        <w:t>A polgármestertől kizárólag nemének megfelelő, de a ruházati termékcsoport teljes körébe (alsó-, felső ruházat) tartozó áruk, valamint közvetlenül kapcsolódó divatáru kiegészítők vásárlását tanúsító számla fogadható el</w:t>
      </w:r>
      <w:r>
        <w:rPr>
          <w:i/>
          <w:sz w:val="28"/>
        </w:rPr>
        <w:t>.</w:t>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pPr>
      <w:r>
        <w:rPr>
          <w:sz w:val="28"/>
        </w:rPr>
        <w:t>A polgármesternek a ruházati költségtérítéssel való elszámolási kötelezettségét a Költségvetési Iroda felé</w:t>
      </w:r>
      <w:r>
        <w:rPr>
          <w:i/>
          <w:sz w:val="28"/>
        </w:rPr>
        <w:t xml:space="preserve"> </w:t>
      </w:r>
      <w:r>
        <w:rPr>
          <w:sz w:val="28"/>
        </w:rPr>
        <w:t xml:space="preserve">kell teljesítenie. </w:t>
      </w:r>
    </w:p>
    <w:p>
      <w:pPr>
        <w:pStyle w:val="Normal"/>
        <w:numPr>
          <w:ilvl w:val="0"/>
          <w:numId w:val="0"/>
        </w:numPr>
        <w:ind w:left="0" w:hanging="0"/>
        <w:jc w:val="both"/>
        <w:rPr/>
      </w:pPr>
      <w:r>
        <w:rPr>
          <w:sz w:val="28"/>
        </w:rPr>
        <w:t>A felvett ruházati költségtérítés összege feletti vásárlás esetén a túllépés a polgármestert terheli.</w:t>
      </w:r>
    </w:p>
    <w:p>
      <w:pPr>
        <w:pStyle w:val="Normal"/>
        <w:numPr>
          <w:ilvl w:val="0"/>
          <w:numId w:val="0"/>
        </w:numPr>
        <w:ind w:left="0" w:hanging="0"/>
        <w:jc w:val="both"/>
        <w:rPr>
          <w:sz w:val="28"/>
        </w:rPr>
      </w:pPr>
      <w:r>
        <w:rPr>
          <w:sz w:val="28"/>
        </w:rPr>
        <w:t>A közszolgálati jogviszonyát évközben megszüntető polgármester az őt időarányosan megillető összeggel a jogviszony megszűnésekor köteles elszámolni.</w:t>
      </w:r>
    </w:p>
    <w:p>
      <w:pPr>
        <w:pStyle w:val="Normal"/>
        <w:numPr>
          <w:ilvl w:val="0"/>
          <w:numId w:val="0"/>
        </w:numPr>
        <w:ind w:left="0" w:hanging="0"/>
        <w:jc w:val="both"/>
        <w:rPr/>
      </w:pPr>
      <w:r>
        <w:rPr>
          <w:sz w:val="28"/>
        </w:rPr>
        <w:t>Amennyiben a polgármester a felvett ruházati költségtérítés összegével a jelen szabályzatban meghatározott követelmények szerint nem számol el, az el nem számolt összeg személyi jövedelemadó-, munkavállalói-, nyugdíj- és egészségbiztosítási járulék köteles jövedelemmé válik.</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 xml:space="preserve">A ruházati költségtérítés kifizetésével és elszámolásával kapcsolatos feladatokat a Költségvetési Iroda látja el. </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3. Pótlékok </w:t>
      </w:r>
    </w:p>
    <w:p>
      <w:pPr>
        <w:pStyle w:val="BodyText2"/>
        <w:numPr>
          <w:ilvl w:val="0"/>
          <w:numId w:val="0"/>
        </w:numPr>
        <w:ind w:left="0" w:hanging="0"/>
        <w:rPr/>
      </w:pPr>
      <w:r>
        <w:rPr/>
        <w:t xml:space="preserve">A Ktv. 48. § (4) bekezdésének rendelkezése alapján a polgármestert a munkáltató által elismert idegennyelv(ek) után – a nyelvvizsga fokozatot igazoló okmányok bemutatását követően – nyelvvizsga pótlék illeti meg: </w:t>
      </w:r>
    </w:p>
    <w:p>
      <w:pPr>
        <w:pStyle w:val="BodyText2"/>
        <w:numPr>
          <w:ilvl w:val="0"/>
          <w:numId w:val="6"/>
        </w:numPr>
        <w:tabs>
          <w:tab w:val="clear" w:pos="708"/>
          <w:tab w:val="left" w:pos="720" w:leader="none"/>
        </w:tabs>
        <w:ind w:left="720" w:hanging="360"/>
        <w:rPr/>
      </w:pPr>
      <w:r>
        <w:rPr/>
        <w:t xml:space="preserve">felsőfokú nyelvvizsga esetén az illetményalap 50%-a, </w:t>
      </w:r>
    </w:p>
    <w:p>
      <w:pPr>
        <w:pStyle w:val="BodyText2"/>
        <w:numPr>
          <w:ilvl w:val="0"/>
          <w:numId w:val="6"/>
        </w:numPr>
        <w:tabs>
          <w:tab w:val="clear" w:pos="708"/>
          <w:tab w:val="left" w:pos="720" w:leader="none"/>
        </w:tabs>
        <w:ind w:left="720" w:hanging="360"/>
        <w:rPr/>
      </w:pPr>
      <w:r>
        <w:rPr/>
        <w:t xml:space="preserve">középfokú C. típusú nyelvvizsga estén az illetményalap 30%-a. </w:t>
      </w:r>
    </w:p>
    <w:p>
      <w:pPr>
        <w:pStyle w:val="BodyText2"/>
        <w:numPr>
          <w:ilvl w:val="0"/>
          <w:numId w:val="0"/>
        </w:numPr>
        <w:ind w:left="0" w:hanging="0"/>
        <w:rPr/>
      </w:pPr>
      <w:r>
        <w:rPr/>
        <w:t xml:space="preserve">A Ktv. 48. § (6) bekezdése alapján az angol, a német, a francia nyelvek után alanyi jogon illeti meg a polgármestert a pótlék, a nyelvvizsga fokozatot igazoló okmányt ez esetben is be kell mutatni. </w:t>
      </w:r>
    </w:p>
    <w:p>
      <w:pPr>
        <w:pStyle w:val="BodyText2"/>
        <w:numPr>
          <w:ilvl w:val="0"/>
          <w:numId w:val="0"/>
        </w:numPr>
        <w:ind w:left="0" w:hanging="0"/>
        <w:rPr/>
      </w:pPr>
      <w:r>
        <w:rPr/>
      </w:r>
    </w:p>
    <w:p>
      <w:pPr>
        <w:pStyle w:val="BodyText2"/>
        <w:numPr>
          <w:ilvl w:val="0"/>
          <w:numId w:val="0"/>
        </w:numPr>
        <w:ind w:left="0" w:hanging="0"/>
        <w:rPr/>
      </w:pPr>
      <w:r>
        <w:rPr/>
      </w:r>
    </w:p>
    <w:p>
      <w:pPr>
        <w:pStyle w:val="Normal"/>
        <w:numPr>
          <w:ilvl w:val="0"/>
          <w:numId w:val="0"/>
        </w:numPr>
        <w:ind w:left="0" w:hanging="0"/>
        <w:jc w:val="both"/>
        <w:rPr>
          <w:b/>
          <w:b/>
          <w:sz w:val="28"/>
        </w:rPr>
      </w:pPr>
      <w:r>
        <w:rPr>
          <w:b/>
          <w:sz w:val="28"/>
        </w:rPr>
        <w:t xml:space="preserve">4. Családalapítási támogatás </w:t>
      </w:r>
    </w:p>
    <w:p>
      <w:pPr>
        <w:pStyle w:val="TextBody"/>
        <w:numPr>
          <w:ilvl w:val="0"/>
          <w:numId w:val="0"/>
        </w:numPr>
        <w:ind w:left="0" w:hanging="0"/>
        <w:rPr>
          <w:b/>
          <w:b/>
          <w:bCs/>
        </w:rPr>
      </w:pPr>
      <w:r>
        <w:rPr>
          <w:b/>
          <w:bCs/>
        </w:rPr>
        <w:t>A családalapítási támogatás mértéke 100.000,- Ft.</w:t>
      </w:r>
    </w:p>
    <w:p>
      <w:pPr>
        <w:pStyle w:val="Normal"/>
        <w:numPr>
          <w:ilvl w:val="0"/>
          <w:numId w:val="6"/>
        </w:numPr>
        <w:tabs>
          <w:tab w:val="clear" w:pos="708"/>
          <w:tab w:val="left" w:pos="426" w:leader="none"/>
        </w:tabs>
        <w:jc w:val="both"/>
        <w:rPr>
          <w:sz w:val="28"/>
        </w:rPr>
      </w:pPr>
      <w:r>
        <w:rPr>
          <w:sz w:val="28"/>
        </w:rPr>
        <w:t xml:space="preserve">A házasságkötést követő 30 napon belül igényelheti a támogatást az a polgármester, aki először köt házasságot. </w:t>
      </w:r>
    </w:p>
    <w:p>
      <w:pPr>
        <w:pStyle w:val="Normal"/>
        <w:numPr>
          <w:ilvl w:val="0"/>
          <w:numId w:val="6"/>
        </w:numPr>
        <w:tabs>
          <w:tab w:val="clear" w:pos="708"/>
          <w:tab w:val="left" w:pos="426" w:leader="none"/>
          <w:tab w:val="left" w:pos="503" w:leader="none"/>
        </w:tabs>
        <w:ind w:left="426" w:hanging="426"/>
        <w:jc w:val="both"/>
        <w:rPr>
          <w:sz w:val="28"/>
        </w:rPr>
      </w:pPr>
      <w:r>
        <w:rPr>
          <w:sz w:val="28"/>
        </w:rPr>
        <w:t xml:space="preserve">Gyermeke születését követően 3 hónapon belül igényelhető a támogatás. </w:t>
      </w:r>
    </w:p>
    <w:p>
      <w:pPr>
        <w:pStyle w:val="Normal"/>
        <w:numPr>
          <w:ilvl w:val="0"/>
          <w:numId w:val="0"/>
        </w:numPr>
        <w:tabs>
          <w:tab w:val="clear" w:pos="708"/>
          <w:tab w:val="left" w:pos="503" w:leader="none"/>
          <w:tab w:val="left" w:pos="720" w:leader="none"/>
          <w:tab w:val="left" w:pos="757" w:leader="none"/>
          <w:tab w:val="left" w:pos="863" w:leader="none"/>
        </w:tabs>
        <w:ind w:left="0" w:hanging="0"/>
        <w:jc w:val="both"/>
        <w:rPr>
          <w:sz w:val="28"/>
        </w:rPr>
      </w:pPr>
      <w:r>
        <w:rPr>
          <w:sz w:val="28"/>
        </w:rPr>
        <w:t xml:space="preserve">A fenti támogatások a megfelelő okmányok igazolásával írásban igényelhetők. </w:t>
      </w:r>
    </w:p>
    <w:p>
      <w:pPr>
        <w:pStyle w:val="Normal"/>
        <w:numPr>
          <w:ilvl w:val="0"/>
          <w:numId w:val="0"/>
        </w:numPr>
        <w:ind w:left="0" w:hanging="0"/>
        <w:jc w:val="both"/>
        <w:rPr>
          <w:sz w:val="28"/>
        </w:rPr>
      </w:pPr>
      <w:r>
        <w:rPr>
          <w:sz w:val="28"/>
        </w:rPr>
        <w:t xml:space="preserve">Az igénylést a humánpolitikai referensnél lehet leadni. </w:t>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t>5. Illetményelőleg</w:t>
      </w:r>
    </w:p>
    <w:p>
      <w:pPr>
        <w:pStyle w:val="Normal"/>
        <w:numPr>
          <w:ilvl w:val="0"/>
          <w:numId w:val="0"/>
        </w:numPr>
        <w:tabs>
          <w:tab w:val="clear" w:pos="708"/>
          <w:tab w:val="left" w:pos="720" w:leader="none"/>
        </w:tabs>
        <w:ind w:left="0" w:hanging="0"/>
        <w:jc w:val="both"/>
        <w:rPr/>
      </w:pPr>
      <w:r>
        <w:rPr>
          <w:sz w:val="28"/>
        </w:rPr>
        <w:t xml:space="preserve">A polgármester átmeneti anyagi gondjai enyhítése érdekében a Ktv. 49/H. § g) pontja alapján - illetményelőlegben részesíthető. Az illetményelőleg összegét úgy kell megállapítani, hogy az egyéb levonások mellett 6 hónap alatt visszafizethető legyen. Az illetményelőleg legnagyobb összege a folyósítás napján érvényes minimálbér havi összegének ötszöröse lehet. </w:t>
      </w:r>
    </w:p>
    <w:p>
      <w:pPr>
        <w:pStyle w:val="Normal"/>
        <w:numPr>
          <w:ilvl w:val="0"/>
          <w:numId w:val="0"/>
        </w:numPr>
        <w:tabs>
          <w:tab w:val="clear" w:pos="708"/>
          <w:tab w:val="left" w:pos="720" w:leader="none"/>
        </w:tabs>
        <w:ind w:left="0" w:hanging="0"/>
        <w:jc w:val="both"/>
        <w:rPr>
          <w:sz w:val="28"/>
        </w:rPr>
      </w:pPr>
      <w:r>
        <w:rPr>
          <w:sz w:val="28"/>
        </w:rPr>
      </w:r>
    </w:p>
    <w:p>
      <w:pPr>
        <w:pStyle w:val="Normal"/>
        <w:numPr>
          <w:ilvl w:val="0"/>
          <w:numId w:val="0"/>
        </w:numPr>
        <w:tabs>
          <w:tab w:val="clear" w:pos="708"/>
          <w:tab w:val="left" w:pos="720" w:leader="none"/>
        </w:tabs>
        <w:ind w:left="0" w:hanging="0"/>
        <w:jc w:val="both"/>
        <w:rPr>
          <w:sz w:val="28"/>
        </w:rPr>
      </w:pPr>
      <w:r>
        <w:rPr>
          <w:sz w:val="28"/>
        </w:rPr>
        <w:t xml:space="preserve">A polgármester a felvett illetményelőleget hat hónap alatt - havi egyenlő részletekben - köteles visszafizetni, részére fizetési halasztás nem engedélyezhető. Az illetményelőleg kamatmentes. </w:t>
      </w:r>
    </w:p>
    <w:p>
      <w:pPr>
        <w:pStyle w:val="Normal"/>
        <w:numPr>
          <w:ilvl w:val="0"/>
          <w:numId w:val="0"/>
        </w:numPr>
        <w:tabs>
          <w:tab w:val="clear" w:pos="708"/>
          <w:tab w:val="left" w:pos="720" w:leader="none"/>
        </w:tabs>
        <w:ind w:left="0" w:hanging="0"/>
        <w:jc w:val="both"/>
        <w:rPr/>
      </w:pPr>
      <w:r>
        <w:rPr>
          <w:sz w:val="28"/>
        </w:rPr>
        <w:t xml:space="preserve">Illetményelőleg évente legfeljebb 2 alkalommal adható abban az esetben, ha az előzőleg felvett illetményelőleg összegét teljes egészében visszafizette. </w:t>
      </w:r>
    </w:p>
    <w:p>
      <w:pPr>
        <w:pStyle w:val="Normal"/>
        <w:numPr>
          <w:ilvl w:val="0"/>
          <w:numId w:val="0"/>
        </w:numPr>
        <w:tabs>
          <w:tab w:val="clear" w:pos="708"/>
          <w:tab w:val="left" w:pos="720" w:leader="none"/>
        </w:tabs>
        <w:ind w:left="0" w:hanging="0"/>
        <w:jc w:val="both"/>
        <w:rPr/>
      </w:pPr>
      <w:r>
        <w:rPr>
          <w:sz w:val="28"/>
        </w:rPr>
        <w:t>Nem állapítható meg illetményelőleg, ha a levonás feltételei nem biztosítottak. (GYED, GYES, tartós táppénz, fizetés nélküli szabadság)</w:t>
      </w:r>
    </w:p>
    <w:p>
      <w:pPr>
        <w:pStyle w:val="Normal"/>
        <w:numPr>
          <w:ilvl w:val="0"/>
          <w:numId w:val="0"/>
        </w:numPr>
        <w:tabs>
          <w:tab w:val="clear" w:pos="708"/>
          <w:tab w:val="left" w:pos="720" w:leader="none"/>
        </w:tabs>
        <w:ind w:left="0" w:hanging="0"/>
        <w:jc w:val="both"/>
        <w:rPr>
          <w:b/>
          <w:b/>
          <w:i/>
          <w:i/>
          <w:sz w:val="28"/>
        </w:rPr>
      </w:pPr>
      <w:r>
        <w:rPr>
          <w:b/>
          <w:i/>
          <w:sz w:val="28"/>
        </w:rPr>
      </w:r>
    </w:p>
    <w:p>
      <w:pPr>
        <w:pStyle w:val="Normal"/>
        <w:numPr>
          <w:ilvl w:val="0"/>
          <w:numId w:val="0"/>
        </w:numPr>
        <w:tabs>
          <w:tab w:val="clear" w:pos="708"/>
          <w:tab w:val="left" w:pos="720" w:leader="none"/>
        </w:tabs>
        <w:ind w:left="0" w:hanging="0"/>
        <w:jc w:val="both"/>
        <w:rPr>
          <w:b/>
          <w:b/>
          <w:i/>
          <w:i/>
          <w:sz w:val="28"/>
        </w:rPr>
      </w:pPr>
      <w:r>
        <w:rPr>
          <w:sz w:val="28"/>
        </w:rPr>
        <w:t xml:space="preserve">A Költségvetési Iroda az engedélyezett illetményelőlegről nyilvántartást köteles vezetni. </w:t>
      </w:r>
    </w:p>
    <w:p>
      <w:pPr>
        <w:pStyle w:val="Normal"/>
        <w:numPr>
          <w:ilvl w:val="0"/>
          <w:numId w:val="0"/>
        </w:numPr>
        <w:tabs>
          <w:tab w:val="clear" w:pos="708"/>
          <w:tab w:val="left" w:pos="720" w:leader="none"/>
        </w:tabs>
        <w:ind w:left="0" w:hanging="0"/>
        <w:jc w:val="both"/>
        <w:rPr>
          <w:b/>
          <w:b/>
          <w:i/>
          <w:i/>
          <w:sz w:val="28"/>
        </w:rPr>
      </w:pPr>
      <w:r>
        <w:rPr>
          <w:sz w:val="28"/>
        </w:rPr>
        <w:t xml:space="preserve">Amennyiben a polgármester sajátos közszolgálati jogviszonya az illetményelőleg fennállásának időtartama alatt szűnik meg, úgy köteles a tartozás fennmaradó részét egy összegben az utolsó munkában töltött napon visszafizetni. </w:t>
      </w:r>
    </w:p>
    <w:p>
      <w:pPr>
        <w:pStyle w:val="Normal"/>
        <w:numPr>
          <w:ilvl w:val="0"/>
          <w:numId w:val="0"/>
        </w:numPr>
        <w:tabs>
          <w:tab w:val="clear" w:pos="708"/>
          <w:tab w:val="left" w:pos="720" w:leader="none"/>
        </w:tabs>
        <w:ind w:left="0" w:hanging="0"/>
        <w:jc w:val="both"/>
        <w:rPr>
          <w:b/>
          <w:b/>
          <w:i/>
          <w:i/>
          <w:sz w:val="28"/>
        </w:rPr>
      </w:pPr>
      <w:r>
        <w:rPr>
          <w:b/>
          <w:i/>
          <w:sz w:val="28"/>
        </w:rPr>
      </w:r>
    </w:p>
    <w:p>
      <w:pPr>
        <w:pStyle w:val="Heading6"/>
        <w:numPr>
          <w:ilvl w:val="0"/>
          <w:numId w:val="0"/>
        </w:numPr>
        <w:ind w:left="0" w:hanging="0"/>
        <w:jc w:val="both"/>
        <w:rPr>
          <w:b/>
          <w:b/>
          <w:bCs/>
          <w:iCs/>
        </w:rPr>
      </w:pPr>
      <w:r>
        <w:rPr>
          <w:b/>
          <w:bCs/>
          <w:iCs/>
        </w:rPr>
        <w:t>6. Munkáltatói kölcsön</w:t>
      </w:r>
    </w:p>
    <w:p>
      <w:pPr>
        <w:pStyle w:val="Normal"/>
        <w:numPr>
          <w:ilvl w:val="0"/>
          <w:numId w:val="0"/>
        </w:numPr>
        <w:tabs>
          <w:tab w:val="clear" w:pos="708"/>
          <w:tab w:val="left" w:pos="502" w:leader="none"/>
        </w:tabs>
        <w:ind w:left="0" w:hanging="0"/>
        <w:jc w:val="both"/>
        <w:rPr/>
      </w:pPr>
      <w:r>
        <w:rPr>
          <w:sz w:val="28"/>
        </w:rPr>
        <w:t xml:space="preserve">A személyi jövedelemadóról szóló 1995. évi CXVII. törvény 72. § 4.bek. a) pontja szerint lakáscélú hitel esetén, ha azt a munkáltató pénzintézet útján, annak igazolása alapján a munkavállalójának olyan lakás építéséhez, vásárlásához, bővítéséhez, korszerűsítéséhez nyújtja, amely lakás nem haladja meg a lakáscélú támogatásokról szóló 12/2001. (I. 31.) Korm. rendelet 3. §-ában meghatározott, méltányolható lakásigény mértéket </w:t>
      </w:r>
      <w:r>
        <w:rPr>
          <w:iCs/>
          <w:sz w:val="28"/>
        </w:rPr>
        <w:t>(aki a méltányolható lakásigénynél nagyobb lakást épít, vagy vásárol, vagy maga, illetve házastársa, élettársa, együtt költöző családtagjai lakástulajdonnal, illetve bérlettel rendelkezik, az a lakáscélú támogatásban nem részesülhet);</w:t>
      </w:r>
    </w:p>
    <w:p>
      <w:pPr>
        <w:pStyle w:val="Normal"/>
        <w:numPr>
          <w:ilvl w:val="0"/>
          <w:numId w:val="0"/>
        </w:numPr>
        <w:tabs>
          <w:tab w:val="clear" w:pos="708"/>
          <w:tab w:val="left" w:pos="502" w:leader="none"/>
        </w:tabs>
        <w:ind w:left="0" w:hanging="0"/>
        <w:jc w:val="both"/>
        <w:rPr>
          <w:iCs/>
          <w:sz w:val="28"/>
        </w:rPr>
      </w:pPr>
      <w:r>
        <w:rPr>
          <w:iCs/>
          <w:sz w:val="28"/>
        </w:rPr>
      </w:r>
    </w:p>
    <w:p>
      <w:pPr>
        <w:pStyle w:val="Normal"/>
        <w:numPr>
          <w:ilvl w:val="0"/>
          <w:numId w:val="0"/>
        </w:numPr>
        <w:tabs>
          <w:tab w:val="clear" w:pos="708"/>
          <w:tab w:val="left" w:pos="502" w:leader="none"/>
        </w:tabs>
        <w:ind w:left="0" w:hanging="0"/>
        <w:jc w:val="both"/>
        <w:rPr/>
      </w:pPr>
      <w:r>
        <w:rPr>
          <w:sz w:val="28"/>
        </w:rPr>
        <w:t xml:space="preserve">Lakásbővítési, lakásépítési és lakásvásárlási költségekhez történő pénzbeli hozzájárulásra jogosult a polgármester, akkor, ha: </w:t>
      </w:r>
    </w:p>
    <w:p>
      <w:pPr>
        <w:pStyle w:val="Normal"/>
        <w:numPr>
          <w:ilvl w:val="0"/>
          <w:numId w:val="6"/>
        </w:numPr>
        <w:tabs>
          <w:tab w:val="clear" w:pos="708"/>
          <w:tab w:val="left" w:pos="426" w:leader="none"/>
        </w:tabs>
        <w:jc w:val="both"/>
        <w:rPr/>
      </w:pPr>
      <w:r>
        <w:rPr>
          <w:sz w:val="28"/>
        </w:rPr>
        <w:t>a munkáltatói kölcsön igénylő nyomtatványt teljes terjedelemben kitölti,</w:t>
      </w:r>
    </w:p>
    <w:p>
      <w:pPr>
        <w:pStyle w:val="Normal"/>
        <w:numPr>
          <w:ilvl w:val="0"/>
          <w:numId w:val="6"/>
        </w:numPr>
        <w:tabs>
          <w:tab w:val="clear" w:pos="708"/>
          <w:tab w:val="left" w:pos="502" w:leader="none"/>
          <w:tab w:val="left" w:pos="863" w:leader="none"/>
        </w:tabs>
        <w:jc w:val="both"/>
        <w:rPr/>
      </w:pPr>
      <w:r>
        <w:rPr>
          <w:sz w:val="28"/>
        </w:rPr>
        <w:t>a munkáltatói kölcsönnel vásárolt, épített, korszerűsített, lakástulajdon megszerzésével saját lakáshelyzetét rendezi,</w:t>
      </w:r>
    </w:p>
    <w:p>
      <w:pPr>
        <w:pStyle w:val="Normal"/>
        <w:numPr>
          <w:ilvl w:val="0"/>
          <w:numId w:val="6"/>
        </w:numPr>
        <w:tabs>
          <w:tab w:val="clear" w:pos="708"/>
          <w:tab w:val="left" w:pos="502" w:leader="none"/>
          <w:tab w:val="left" w:pos="863" w:leader="none"/>
        </w:tabs>
        <w:jc w:val="both"/>
        <w:rPr/>
      </w:pPr>
      <w:r>
        <w:rPr>
          <w:sz w:val="28"/>
        </w:rPr>
        <w:t>hozzájárul ahhoz, hogy az ingatlanra a munkáltató javára a kölcsön visszafizetésének teljesítéséig az ingatlan -nyilvántartásba jelzálog, valamint elidegenítési és terhelési tilalom kerüljön bejegyzésre,</w:t>
      </w:r>
    </w:p>
    <w:p>
      <w:pPr>
        <w:pStyle w:val="Normal"/>
        <w:numPr>
          <w:ilvl w:val="0"/>
          <w:numId w:val="6"/>
        </w:numPr>
        <w:tabs>
          <w:tab w:val="clear" w:pos="708"/>
          <w:tab w:val="left" w:pos="502" w:leader="none"/>
          <w:tab w:val="left" w:pos="863" w:leader="none"/>
        </w:tabs>
        <w:jc w:val="both"/>
        <w:rPr>
          <w:sz w:val="28"/>
        </w:rPr>
      </w:pPr>
      <w:r>
        <w:rPr>
          <w:sz w:val="28"/>
        </w:rPr>
        <w:t>akinek köztartozása nincsen,</w:t>
      </w:r>
    </w:p>
    <w:p>
      <w:pPr>
        <w:pStyle w:val="Normal"/>
        <w:numPr>
          <w:ilvl w:val="0"/>
          <w:numId w:val="6"/>
        </w:numPr>
        <w:tabs>
          <w:tab w:val="clear" w:pos="708"/>
          <w:tab w:val="left" w:pos="503" w:leader="none"/>
          <w:tab w:val="left" w:pos="863" w:leader="none"/>
        </w:tabs>
        <w:jc w:val="both"/>
        <w:rPr/>
      </w:pPr>
      <w:r>
        <w:rPr>
          <w:sz w:val="28"/>
        </w:rPr>
        <w:t>vállalja a munkáltatói kölcsön banki kezelési költségeit, a tulajdonjog</w:t>
      </w:r>
      <w:r>
        <w:rPr>
          <w:b/>
          <w:sz w:val="28"/>
        </w:rPr>
        <w:t xml:space="preserve"> </w:t>
      </w:r>
      <w:r>
        <w:rPr>
          <w:sz w:val="28"/>
        </w:rPr>
        <w:t>bejegyzéssel kapcsolatos, továbbá a kölcsönnel kapcsolatos egyéb költségek megfizetését,</w:t>
      </w:r>
    </w:p>
    <w:p>
      <w:pPr>
        <w:pStyle w:val="Normal"/>
        <w:numPr>
          <w:ilvl w:val="0"/>
          <w:numId w:val="6"/>
        </w:numPr>
        <w:tabs>
          <w:tab w:val="clear" w:pos="708"/>
          <w:tab w:val="left" w:pos="503" w:leader="none"/>
          <w:tab w:val="left" w:pos="863" w:leader="none"/>
        </w:tabs>
        <w:jc w:val="both"/>
        <w:rPr>
          <w:sz w:val="28"/>
        </w:rPr>
      </w:pPr>
      <w:r>
        <w:rPr>
          <w:sz w:val="28"/>
        </w:rPr>
        <w:t>csatolja a szükséges mellékleteket az alábbiak szerint:</w:t>
      </w:r>
    </w:p>
    <w:p>
      <w:pPr>
        <w:pStyle w:val="Normal"/>
        <w:numPr>
          <w:ilvl w:val="0"/>
          <w:numId w:val="6"/>
        </w:numPr>
        <w:tabs>
          <w:tab w:val="clear" w:pos="708"/>
          <w:tab w:val="left" w:pos="863" w:leader="none"/>
        </w:tabs>
        <w:ind w:left="863" w:hanging="360"/>
        <w:jc w:val="both"/>
        <w:rPr/>
      </w:pPr>
      <w:r>
        <w:rPr>
          <w:sz w:val="28"/>
        </w:rPr>
        <w:t xml:space="preserve">kereseti igazolások: a máshonnan származó jövedelmekről, valamint a házastárs és vele együtt költöző (illetve együtt élő) családtagok jövedelméről </w:t>
      </w:r>
    </w:p>
    <w:p>
      <w:pPr>
        <w:pStyle w:val="Normal"/>
        <w:numPr>
          <w:ilvl w:val="0"/>
          <w:numId w:val="6"/>
        </w:numPr>
        <w:tabs>
          <w:tab w:val="clear" w:pos="708"/>
          <w:tab w:val="left" w:pos="863" w:leader="none"/>
        </w:tabs>
        <w:ind w:left="863" w:hanging="360"/>
        <w:jc w:val="both"/>
        <w:rPr>
          <w:sz w:val="28"/>
        </w:rPr>
      </w:pPr>
      <w:r>
        <w:rPr>
          <w:sz w:val="28"/>
        </w:rPr>
        <w:t>az elvégzendő munkákra vonatkozó részletes költségvetés,</w:t>
      </w:r>
    </w:p>
    <w:p>
      <w:pPr>
        <w:pStyle w:val="Normal"/>
        <w:numPr>
          <w:ilvl w:val="0"/>
          <w:numId w:val="6"/>
        </w:numPr>
        <w:tabs>
          <w:tab w:val="clear" w:pos="708"/>
          <w:tab w:val="left" w:pos="863" w:leader="none"/>
        </w:tabs>
        <w:ind w:left="863" w:hanging="360"/>
        <w:jc w:val="both"/>
        <w:rPr/>
      </w:pPr>
      <w:r>
        <w:rPr>
          <w:sz w:val="28"/>
        </w:rPr>
        <w:t>lakásvásárlás esetén az adásvételi szerződés és a vonatkozó tulajdoni lap,</w:t>
      </w:r>
    </w:p>
    <w:p>
      <w:pPr>
        <w:pStyle w:val="Normal"/>
        <w:numPr>
          <w:ilvl w:val="0"/>
          <w:numId w:val="6"/>
        </w:numPr>
        <w:tabs>
          <w:tab w:val="clear" w:pos="708"/>
          <w:tab w:val="left" w:pos="863" w:leader="none"/>
        </w:tabs>
        <w:ind w:left="863" w:hanging="360"/>
        <w:jc w:val="both"/>
        <w:rPr>
          <w:sz w:val="28"/>
        </w:rPr>
      </w:pPr>
      <w:r>
        <w:rPr>
          <w:sz w:val="28"/>
        </w:rPr>
        <w:t xml:space="preserve">lakásépítés esetén a jogerős építési engedély. </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02" w:leader="none"/>
        </w:tabs>
        <w:ind w:left="0" w:hanging="0"/>
        <w:jc w:val="both"/>
        <w:rPr>
          <w:b/>
          <w:b/>
          <w:sz w:val="28"/>
        </w:rPr>
      </w:pPr>
      <w:r>
        <w:rPr>
          <w:sz w:val="28"/>
        </w:rPr>
        <w:t xml:space="preserve">Az igénylő a kölcsönkérelemben és mellékleteiben az általa közölt adatok valódiságáért polgári jogi felelősséggel tartozik. Az igénylő a kérelem benyújtása után köteles bejelenteni a körülményeiben bekövetkezett minden olyan változást, amely a támogatásra való igényjogosultságát érinti. Ennek elmulasztása a kérelem elutasítását vonhatja maga után. </w:t>
      </w:r>
    </w:p>
    <w:p>
      <w:pPr>
        <w:pStyle w:val="Normal"/>
        <w:numPr>
          <w:ilvl w:val="0"/>
          <w:numId w:val="0"/>
        </w:numPr>
        <w:tabs>
          <w:tab w:val="clear" w:pos="708"/>
          <w:tab w:val="left" w:pos="502" w:leader="none"/>
        </w:tabs>
        <w:ind w:left="0" w:hanging="0"/>
        <w:jc w:val="both"/>
        <w:rPr/>
      </w:pPr>
      <w:r>
        <w:rPr>
          <w:b/>
          <w:sz w:val="28"/>
        </w:rPr>
        <w:t>N</w:t>
      </w:r>
      <w:r>
        <w:rPr>
          <w:sz w:val="28"/>
        </w:rPr>
        <w:t xml:space="preserve">em lehet munkáltatói kölcsöntámogatást nyújtani: </w:t>
      </w:r>
    </w:p>
    <w:p>
      <w:pPr>
        <w:pStyle w:val="Normal"/>
        <w:numPr>
          <w:ilvl w:val="0"/>
          <w:numId w:val="6"/>
        </w:numPr>
        <w:tabs>
          <w:tab w:val="clear" w:pos="708"/>
          <w:tab w:val="left" w:pos="502" w:leader="none"/>
          <w:tab w:val="left" w:pos="2700" w:leader="none"/>
        </w:tabs>
        <w:ind w:left="540" w:hanging="540"/>
        <w:jc w:val="both"/>
        <w:rPr>
          <w:sz w:val="28"/>
        </w:rPr>
      </w:pPr>
      <w:r>
        <w:rPr>
          <w:sz w:val="28"/>
        </w:rPr>
        <w:t xml:space="preserve">a lakások karbantartásához, </w:t>
      </w:r>
    </w:p>
    <w:p>
      <w:pPr>
        <w:pStyle w:val="Normal"/>
        <w:numPr>
          <w:ilvl w:val="0"/>
          <w:numId w:val="6"/>
        </w:numPr>
        <w:tabs>
          <w:tab w:val="clear" w:pos="708"/>
          <w:tab w:val="left" w:pos="502" w:leader="none"/>
          <w:tab w:val="left" w:pos="2700" w:leader="none"/>
        </w:tabs>
        <w:ind w:left="540" w:hanging="540"/>
        <w:jc w:val="both"/>
        <w:rPr/>
      </w:pPr>
      <w:r>
        <w:rPr>
          <w:sz w:val="28"/>
        </w:rPr>
        <w:t xml:space="preserve">a hétvégi ház és üdülő építéséhez, illetve átépítéséhez, </w:t>
      </w:r>
    </w:p>
    <w:p>
      <w:pPr>
        <w:pStyle w:val="Normal"/>
        <w:numPr>
          <w:ilvl w:val="0"/>
          <w:numId w:val="6"/>
        </w:numPr>
        <w:tabs>
          <w:tab w:val="clear" w:pos="708"/>
          <w:tab w:val="left" w:pos="502" w:leader="none"/>
          <w:tab w:val="left" w:pos="2700" w:leader="none"/>
        </w:tabs>
        <w:ind w:left="540" w:hanging="540"/>
        <w:jc w:val="both"/>
        <w:rPr>
          <w:sz w:val="28"/>
        </w:rPr>
      </w:pPr>
      <w:r>
        <w:rPr>
          <w:sz w:val="28"/>
        </w:rPr>
        <w:t xml:space="preserve">lakás használatbavételi díj kifizetéséhez, </w:t>
      </w:r>
    </w:p>
    <w:p>
      <w:pPr>
        <w:pStyle w:val="Normal"/>
        <w:numPr>
          <w:ilvl w:val="0"/>
          <w:numId w:val="6"/>
        </w:numPr>
        <w:tabs>
          <w:tab w:val="clear" w:pos="708"/>
          <w:tab w:val="left" w:pos="502" w:leader="none"/>
          <w:tab w:val="left" w:pos="2700" w:leader="none"/>
        </w:tabs>
        <w:ind w:left="540" w:hanging="540"/>
        <w:jc w:val="both"/>
        <w:rPr>
          <w:sz w:val="28"/>
        </w:rPr>
      </w:pPr>
      <w:r>
        <w:rPr>
          <w:sz w:val="28"/>
        </w:rPr>
        <w:t xml:space="preserve">telek vásárlásához, továbbá a </w:t>
      </w:r>
    </w:p>
    <w:p>
      <w:pPr>
        <w:pStyle w:val="Normal"/>
        <w:numPr>
          <w:ilvl w:val="0"/>
          <w:numId w:val="6"/>
        </w:numPr>
        <w:tabs>
          <w:tab w:val="clear" w:pos="708"/>
          <w:tab w:val="left" w:pos="502" w:leader="none"/>
          <w:tab w:val="left" w:pos="2700" w:leader="none"/>
        </w:tabs>
        <w:ind w:left="540" w:hanging="540"/>
        <w:jc w:val="both"/>
        <w:rPr>
          <w:sz w:val="28"/>
        </w:rPr>
      </w:pPr>
      <w:r>
        <w:rPr>
          <w:sz w:val="28"/>
        </w:rPr>
        <w:t xml:space="preserve">lakást terhelő pénzintézeti kölcsöntartozás csökkentésére nyújtandó támogatás visszafizetéséhez sem. </w:t>
      </w:r>
    </w:p>
    <w:p>
      <w:pPr>
        <w:pStyle w:val="Normal"/>
        <w:numPr>
          <w:ilvl w:val="0"/>
          <w:numId w:val="6"/>
        </w:numPr>
        <w:tabs>
          <w:tab w:val="clear" w:pos="708"/>
          <w:tab w:val="left" w:pos="502" w:leader="none"/>
          <w:tab w:val="left" w:pos="2700" w:leader="none"/>
        </w:tabs>
        <w:jc w:val="both"/>
        <w:rPr>
          <w:sz w:val="28"/>
        </w:rPr>
      </w:pPr>
      <w:r>
        <w:rPr>
          <w:sz w:val="28"/>
        </w:rPr>
        <w:t xml:space="preserve">az állami, vagy az önkormányzati tulajdonban álló, s általa bérelt lakást bentlakó bérlőként megvásárolja, </w:t>
      </w:r>
    </w:p>
    <w:p>
      <w:pPr>
        <w:pStyle w:val="Normal"/>
        <w:numPr>
          <w:ilvl w:val="0"/>
          <w:numId w:val="6"/>
        </w:numPr>
        <w:tabs>
          <w:tab w:val="clear" w:pos="708"/>
          <w:tab w:val="left" w:pos="502" w:leader="none"/>
          <w:tab w:val="left" w:pos="2700" w:leader="none"/>
        </w:tabs>
        <w:jc w:val="both"/>
        <w:rPr>
          <w:sz w:val="28"/>
        </w:rPr>
      </w:pPr>
      <w:r>
        <w:rPr>
          <w:sz w:val="28"/>
        </w:rPr>
        <w:t xml:space="preserve">az előző munkáltatói kölcsön visszafizetéséig, </w:t>
      </w:r>
    </w:p>
    <w:p>
      <w:pPr>
        <w:pStyle w:val="Normal"/>
        <w:numPr>
          <w:ilvl w:val="0"/>
          <w:numId w:val="6"/>
        </w:numPr>
        <w:tabs>
          <w:tab w:val="clear" w:pos="708"/>
          <w:tab w:val="left" w:pos="502" w:leader="none"/>
          <w:tab w:val="left" w:pos="2700" w:leader="none"/>
        </w:tabs>
        <w:jc w:val="both"/>
        <w:rPr>
          <w:sz w:val="28"/>
        </w:rPr>
      </w:pPr>
      <w:r>
        <w:rPr>
          <w:sz w:val="28"/>
        </w:rPr>
        <w:t xml:space="preserve">aki ellen fegyelmi, vagy büntetőeljárás van folyamatban, </w:t>
      </w:r>
    </w:p>
    <w:p>
      <w:pPr>
        <w:pStyle w:val="Normal"/>
        <w:numPr>
          <w:ilvl w:val="0"/>
          <w:numId w:val="6"/>
        </w:numPr>
        <w:tabs>
          <w:tab w:val="clear" w:pos="708"/>
          <w:tab w:val="left" w:pos="502" w:leader="none"/>
          <w:tab w:val="left" w:pos="2700" w:leader="none"/>
        </w:tabs>
        <w:jc w:val="both"/>
        <w:rPr>
          <w:sz w:val="28"/>
        </w:rPr>
      </w:pPr>
      <w:r>
        <w:rPr>
          <w:sz w:val="28"/>
        </w:rPr>
        <w:t>vagy aki fegyelmi büntetés hatálya alatt áll a hatály fennállásáig.</w:t>
      </w:r>
    </w:p>
    <w:p>
      <w:pPr>
        <w:pStyle w:val="Normal"/>
        <w:numPr>
          <w:ilvl w:val="0"/>
          <w:numId w:val="0"/>
        </w:numPr>
        <w:tabs>
          <w:tab w:val="clear" w:pos="708"/>
          <w:tab w:val="left" w:pos="502" w:leader="none"/>
        </w:tabs>
        <w:ind w:left="0" w:hanging="0"/>
        <w:jc w:val="both"/>
        <w:rPr>
          <w:sz w:val="28"/>
        </w:rPr>
      </w:pPr>
      <w:r>
        <w:rPr>
          <w:sz w:val="28"/>
        </w:rPr>
      </w:r>
    </w:p>
    <w:p>
      <w:pPr>
        <w:pStyle w:val="Normal"/>
        <w:numPr>
          <w:ilvl w:val="0"/>
          <w:numId w:val="0"/>
        </w:numPr>
        <w:tabs>
          <w:tab w:val="clear" w:pos="708"/>
          <w:tab w:val="left" w:pos="502" w:leader="none"/>
        </w:tabs>
        <w:ind w:left="0" w:hanging="0"/>
        <w:jc w:val="both"/>
        <w:rPr/>
      </w:pPr>
      <w:r>
        <w:rPr>
          <w:sz w:val="28"/>
        </w:rPr>
        <w:t>A kölcsön mértékének megállapításánál figyelembe kell venni:</w:t>
      </w:r>
    </w:p>
    <w:p>
      <w:pPr>
        <w:pStyle w:val="Normal"/>
        <w:numPr>
          <w:ilvl w:val="0"/>
          <w:numId w:val="6"/>
        </w:numPr>
        <w:tabs>
          <w:tab w:val="clear" w:pos="708"/>
          <w:tab w:val="left" w:pos="720" w:leader="none"/>
          <w:tab w:val="left" w:pos="863" w:leader="none"/>
          <w:tab w:val="left" w:pos="900" w:leader="none"/>
        </w:tabs>
        <w:ind w:left="0" w:hanging="0"/>
        <w:jc w:val="both"/>
        <w:rPr>
          <w:sz w:val="28"/>
        </w:rPr>
      </w:pPr>
      <w:r>
        <w:rPr>
          <w:sz w:val="28"/>
        </w:rPr>
        <w:t>a támogatást igénylő saját megtakarítását;</w:t>
      </w:r>
    </w:p>
    <w:p>
      <w:pPr>
        <w:pStyle w:val="Normal"/>
        <w:numPr>
          <w:ilvl w:val="0"/>
          <w:numId w:val="6"/>
        </w:numPr>
        <w:tabs>
          <w:tab w:val="clear" w:pos="708"/>
          <w:tab w:val="left" w:pos="863" w:leader="none"/>
          <w:tab w:val="left" w:pos="900" w:leader="none"/>
        </w:tabs>
        <w:ind w:left="426" w:hanging="426"/>
        <w:jc w:val="both"/>
        <w:rPr/>
      </w:pPr>
      <w:r>
        <w:rPr>
          <w:sz w:val="28"/>
        </w:rPr>
        <w:t>az igénylő és házastársa jövedelmi viszonyait, a családban az egy főre eső jövedelmi összeget;</w:t>
      </w:r>
    </w:p>
    <w:p>
      <w:pPr>
        <w:pStyle w:val="Normal"/>
        <w:numPr>
          <w:ilvl w:val="0"/>
          <w:numId w:val="6"/>
        </w:numPr>
        <w:tabs>
          <w:tab w:val="clear" w:pos="708"/>
          <w:tab w:val="left" w:pos="720" w:leader="none"/>
          <w:tab w:val="left" w:pos="863" w:leader="none"/>
          <w:tab w:val="left" w:pos="900" w:leader="none"/>
        </w:tabs>
        <w:ind w:left="0" w:hanging="0"/>
        <w:jc w:val="both"/>
        <w:rPr>
          <w:sz w:val="28"/>
        </w:rPr>
      </w:pPr>
      <w:r>
        <w:rPr>
          <w:sz w:val="28"/>
        </w:rPr>
        <w:t>az igénylő szociális körülményeit,</w:t>
      </w:r>
    </w:p>
    <w:p>
      <w:pPr>
        <w:pStyle w:val="Normal"/>
        <w:numPr>
          <w:ilvl w:val="0"/>
          <w:numId w:val="6"/>
        </w:numPr>
        <w:tabs>
          <w:tab w:val="clear" w:pos="708"/>
          <w:tab w:val="left" w:pos="720" w:leader="none"/>
          <w:tab w:val="left" w:pos="863" w:leader="none"/>
          <w:tab w:val="left" w:pos="900" w:leader="none"/>
        </w:tabs>
        <w:ind w:left="0" w:hanging="0"/>
        <w:jc w:val="both"/>
        <w:rPr/>
      </w:pPr>
      <w:r>
        <w:rPr>
          <w:sz w:val="28"/>
        </w:rPr>
        <w:t>a házastárs részére nyújtott munkáltatói támogatás mértékét,</w:t>
      </w:r>
    </w:p>
    <w:p>
      <w:pPr>
        <w:pStyle w:val="Normal"/>
        <w:numPr>
          <w:ilvl w:val="0"/>
          <w:numId w:val="6"/>
        </w:numPr>
        <w:tabs>
          <w:tab w:val="clear" w:pos="708"/>
          <w:tab w:val="left" w:pos="720" w:leader="none"/>
          <w:tab w:val="left" w:pos="863" w:leader="none"/>
          <w:tab w:val="left" w:pos="900" w:leader="none"/>
        </w:tabs>
        <w:ind w:left="0" w:hanging="0"/>
        <w:jc w:val="both"/>
        <w:rPr>
          <w:sz w:val="28"/>
        </w:rPr>
      </w:pPr>
      <w:r>
        <w:rPr>
          <w:sz w:val="28"/>
        </w:rPr>
        <w:t>az egyéb kölcsönök, törlesztési támogatás mértékét.</w:t>
      </w:r>
    </w:p>
    <w:p>
      <w:pPr>
        <w:pStyle w:val="Normal"/>
        <w:numPr>
          <w:ilvl w:val="0"/>
          <w:numId w:val="0"/>
        </w:numPr>
        <w:tabs>
          <w:tab w:val="clear" w:pos="708"/>
          <w:tab w:val="left" w:pos="540" w:leader="none"/>
        </w:tabs>
        <w:ind w:left="540" w:hanging="540"/>
        <w:jc w:val="both"/>
        <w:rPr>
          <w:sz w:val="28"/>
        </w:rPr>
      </w:pPr>
      <w:r>
        <w:rPr>
          <w:sz w:val="28"/>
        </w:rPr>
      </w:r>
    </w:p>
    <w:p>
      <w:pPr>
        <w:pStyle w:val="BodyText2"/>
        <w:numPr>
          <w:ilvl w:val="0"/>
          <w:numId w:val="0"/>
        </w:numPr>
        <w:tabs>
          <w:tab w:val="clear" w:pos="708"/>
          <w:tab w:val="left" w:pos="502" w:leader="none"/>
        </w:tabs>
        <w:ind w:left="0" w:hanging="0"/>
        <w:rPr/>
      </w:pPr>
      <w:r>
        <w:rPr/>
        <w:t xml:space="preserve">A munkáltatói kölcsön lakásépítés esetén legkésőbb a használatbavételi engedély kiadását, lakásvásárlás esetén az adásvételi szerződés teljesítését (a vételár teljes kifizetése), lakáskorszerűsítés esetén az üzembe helyezéshez szükséges hatósági engedély kiadását megelőzően adható. </w:t>
      </w:r>
    </w:p>
    <w:p>
      <w:pPr>
        <w:pStyle w:val="BodyText2"/>
        <w:numPr>
          <w:ilvl w:val="0"/>
          <w:numId w:val="0"/>
        </w:numPr>
        <w:tabs>
          <w:tab w:val="clear" w:pos="708"/>
          <w:tab w:val="left" w:pos="502" w:leader="none"/>
        </w:tabs>
        <w:ind w:left="0" w:hanging="0"/>
        <w:rPr/>
      </w:pPr>
      <w:r>
        <w:rPr/>
        <w:t>A munkáltatói kölcsön visszafizetésének időtartama:</w:t>
      </w:r>
    </w:p>
    <w:p>
      <w:pPr>
        <w:pStyle w:val="Normal"/>
        <w:numPr>
          <w:ilvl w:val="0"/>
          <w:numId w:val="6"/>
        </w:numPr>
        <w:tabs>
          <w:tab w:val="clear" w:pos="708"/>
          <w:tab w:val="left" w:pos="567" w:leader="none"/>
          <w:tab w:val="left" w:pos="1583" w:leader="none"/>
        </w:tabs>
        <w:ind w:left="284" w:hanging="284"/>
        <w:jc w:val="both"/>
        <w:rPr>
          <w:sz w:val="28"/>
        </w:rPr>
      </w:pPr>
      <w:r>
        <w:rPr>
          <w:sz w:val="28"/>
        </w:rPr>
        <w:t xml:space="preserve">lakásépítés, vásárlás esetén legfeljebb 5 év, </w:t>
      </w:r>
    </w:p>
    <w:p>
      <w:pPr>
        <w:pStyle w:val="Normal"/>
        <w:numPr>
          <w:ilvl w:val="0"/>
          <w:numId w:val="6"/>
        </w:numPr>
        <w:tabs>
          <w:tab w:val="clear" w:pos="708"/>
          <w:tab w:val="left" w:pos="567" w:leader="none"/>
          <w:tab w:val="left" w:pos="1583" w:leader="none"/>
        </w:tabs>
        <w:ind w:left="284" w:hanging="284"/>
        <w:jc w:val="both"/>
        <w:rPr>
          <w:sz w:val="28"/>
        </w:rPr>
      </w:pPr>
      <w:r>
        <w:rPr>
          <w:sz w:val="28"/>
        </w:rPr>
        <w:t>korszerűsítés esetén legfeljebb 1-3 év.</w:t>
      </w:r>
    </w:p>
    <w:p>
      <w:pPr>
        <w:pStyle w:val="Normal"/>
        <w:numPr>
          <w:ilvl w:val="0"/>
          <w:numId w:val="0"/>
        </w:numPr>
        <w:tabs>
          <w:tab w:val="clear" w:pos="708"/>
          <w:tab w:val="left" w:pos="502" w:leader="none"/>
        </w:tabs>
        <w:ind w:left="0" w:hanging="0"/>
        <w:jc w:val="both"/>
        <w:rPr>
          <w:sz w:val="28"/>
        </w:rPr>
      </w:pPr>
      <w:r>
        <w:rPr>
          <w:sz w:val="28"/>
        </w:rPr>
        <w:t xml:space="preserve">A munkáltatói kölcsön visszafizetésének kezdő időpontja a kölcsönszerződés megkötését követő hónap első napja. </w:t>
      </w:r>
    </w:p>
    <w:p>
      <w:pPr>
        <w:pStyle w:val="BodyText2"/>
        <w:numPr>
          <w:ilvl w:val="0"/>
          <w:numId w:val="0"/>
        </w:numPr>
        <w:ind w:left="0" w:hanging="0"/>
        <w:rPr>
          <w:sz w:val="28"/>
        </w:rPr>
      </w:pPr>
      <w:r>
        <w:rPr>
          <w:sz w:val="28"/>
        </w:rPr>
      </w:r>
    </w:p>
    <w:p>
      <w:pPr>
        <w:pStyle w:val="BodyText2"/>
        <w:numPr>
          <w:ilvl w:val="0"/>
          <w:numId w:val="0"/>
        </w:numPr>
        <w:ind w:left="0" w:hanging="0"/>
        <w:rPr/>
      </w:pPr>
      <w:r>
        <w:rPr/>
        <w:t xml:space="preserve">A kérelme döntésre történő előkészítése a humánpolitikai referens feladata. </w:t>
      </w:r>
    </w:p>
    <w:p>
      <w:pPr>
        <w:pStyle w:val="BodyText2"/>
        <w:numPr>
          <w:ilvl w:val="0"/>
          <w:numId w:val="0"/>
        </w:numPr>
        <w:ind w:left="0" w:hanging="0"/>
        <w:rPr/>
      </w:pPr>
      <w:r>
        <w:rPr/>
      </w:r>
    </w:p>
    <w:p>
      <w:pPr>
        <w:pStyle w:val="TextBody"/>
        <w:numPr>
          <w:ilvl w:val="0"/>
          <w:numId w:val="0"/>
        </w:numPr>
        <w:tabs>
          <w:tab w:val="clear" w:pos="708"/>
          <w:tab w:val="left" w:pos="502" w:leader="none"/>
        </w:tabs>
        <w:ind w:left="0" w:hanging="0"/>
        <w:rPr>
          <w:b/>
          <w:b/>
        </w:rPr>
      </w:pPr>
      <w:r>
        <w:rPr>
          <w:b/>
        </w:rPr>
        <w:t>A kérelme elbírálásánál előnyben részesül:</w:t>
      </w:r>
    </w:p>
    <w:p>
      <w:pPr>
        <w:pStyle w:val="Normal"/>
        <w:numPr>
          <w:ilvl w:val="0"/>
          <w:numId w:val="6"/>
        </w:numPr>
        <w:tabs>
          <w:tab w:val="clear" w:pos="708"/>
          <w:tab w:val="left" w:pos="284" w:leader="none"/>
        </w:tabs>
        <w:ind w:left="284" w:hanging="284"/>
        <w:jc w:val="both"/>
        <w:rPr>
          <w:sz w:val="28"/>
        </w:rPr>
      </w:pPr>
      <w:r>
        <w:rPr>
          <w:sz w:val="28"/>
        </w:rPr>
        <w:t xml:space="preserve">az önálló lakással nem rendelkező; </w:t>
      </w:r>
    </w:p>
    <w:p>
      <w:pPr>
        <w:pStyle w:val="Normal"/>
        <w:numPr>
          <w:ilvl w:val="0"/>
          <w:numId w:val="6"/>
        </w:numPr>
        <w:tabs>
          <w:tab w:val="clear" w:pos="708"/>
          <w:tab w:val="left" w:pos="426" w:leader="none"/>
        </w:tabs>
        <w:ind w:left="426" w:hanging="426"/>
        <w:jc w:val="both"/>
        <w:rPr/>
      </w:pPr>
      <w:r>
        <w:rPr>
          <w:sz w:val="28"/>
        </w:rPr>
        <w:t>a saját háztartásukban kettő, vagy több gyermek ellátásáról gondoskodó nagycsaládos;</w:t>
      </w:r>
    </w:p>
    <w:p>
      <w:pPr>
        <w:pStyle w:val="Normal"/>
        <w:numPr>
          <w:ilvl w:val="0"/>
          <w:numId w:val="6"/>
        </w:numPr>
        <w:tabs>
          <w:tab w:val="clear" w:pos="708"/>
          <w:tab w:val="left" w:pos="284" w:leader="none"/>
        </w:tabs>
        <w:ind w:left="284" w:hanging="284"/>
        <w:jc w:val="both"/>
        <w:rPr>
          <w:sz w:val="28"/>
        </w:rPr>
      </w:pPr>
      <w:r>
        <w:rPr>
          <w:sz w:val="28"/>
        </w:rPr>
        <w:t xml:space="preserve">gyermeküket egyedül nevelő szülő; </w:t>
      </w:r>
    </w:p>
    <w:p>
      <w:pPr>
        <w:pStyle w:val="Normal"/>
        <w:numPr>
          <w:ilvl w:val="0"/>
          <w:numId w:val="6"/>
        </w:numPr>
        <w:tabs>
          <w:tab w:val="clear" w:pos="708"/>
          <w:tab w:val="left" w:pos="284" w:leader="none"/>
        </w:tabs>
        <w:ind w:left="284" w:hanging="284"/>
        <w:jc w:val="both"/>
        <w:rPr>
          <w:sz w:val="28"/>
        </w:rPr>
      </w:pPr>
      <w:r>
        <w:rPr>
          <w:sz w:val="28"/>
        </w:rPr>
        <w:t xml:space="preserve">a fiatal házas. </w:t>
      </w:r>
    </w:p>
    <w:p>
      <w:pPr>
        <w:pStyle w:val="BodyText2"/>
        <w:numPr>
          <w:ilvl w:val="0"/>
          <w:numId w:val="0"/>
        </w:numPr>
        <w:ind w:left="0" w:hanging="0"/>
        <w:rPr>
          <w:sz w:val="28"/>
        </w:rPr>
      </w:pPr>
      <w:r>
        <w:rPr>
          <w:sz w:val="28"/>
        </w:rPr>
      </w:r>
    </w:p>
    <w:p>
      <w:pPr>
        <w:pStyle w:val="BodyText2"/>
        <w:numPr>
          <w:ilvl w:val="0"/>
          <w:numId w:val="0"/>
        </w:numPr>
        <w:ind w:left="0" w:hanging="0"/>
        <w:rPr/>
      </w:pPr>
      <w:r>
        <w:rPr/>
        <w:t xml:space="preserve">A munkáltatói kölcsönt vissza kell vonni attól, ha annak felhasználását a pénzintézethez történő átutalástól számított 6 hónapon belül nem kezdte meg. E rendelkezéstől egyedi mérlegelés alapján csak rendkívül indokolt esetben lehet eltérni. </w:t>
      </w:r>
    </w:p>
    <w:p>
      <w:pPr>
        <w:pStyle w:val="BodyText2"/>
        <w:numPr>
          <w:ilvl w:val="0"/>
          <w:numId w:val="0"/>
        </w:numPr>
        <w:ind w:left="0" w:hanging="0"/>
        <w:rPr/>
      </w:pPr>
      <w:r>
        <w:rPr/>
        <w:t xml:space="preserve">A még vissza nem fizetett kölcsön egyösszegű visszafizetése válik esedékessé, ha </w:t>
      </w:r>
    </w:p>
    <w:p>
      <w:pPr>
        <w:pStyle w:val="Normal"/>
        <w:numPr>
          <w:ilvl w:val="0"/>
          <w:numId w:val="6"/>
        </w:numPr>
        <w:tabs>
          <w:tab w:val="clear" w:pos="708"/>
          <w:tab w:val="left" w:pos="426" w:leader="none"/>
        </w:tabs>
        <w:ind w:left="426" w:hanging="426"/>
        <w:jc w:val="both"/>
        <w:rPr>
          <w:sz w:val="28"/>
        </w:rPr>
      </w:pPr>
      <w:r>
        <w:rPr>
          <w:sz w:val="28"/>
        </w:rPr>
        <w:t>a kölcsönkérelemben szándékosan valótlan adatot közölt, vagy valamely lényeges körülményt, tényt elhallgatott, s ennek eredményeként jogtalan előnyre tett szert;</w:t>
      </w:r>
    </w:p>
    <w:p>
      <w:pPr>
        <w:pStyle w:val="Normal"/>
        <w:numPr>
          <w:ilvl w:val="0"/>
          <w:numId w:val="6"/>
        </w:numPr>
        <w:tabs>
          <w:tab w:val="clear" w:pos="708"/>
          <w:tab w:val="left" w:pos="426" w:leader="none"/>
        </w:tabs>
        <w:ind w:left="426" w:hanging="426"/>
        <w:jc w:val="both"/>
        <w:rPr/>
      </w:pPr>
      <w:r>
        <w:rPr>
          <w:sz w:val="28"/>
        </w:rPr>
        <w:t xml:space="preserve">a havi törlesztésfizetési kötelezettségének írásbeli felhívás ellenére - neki felróható okból - nem tesz eleget; </w:t>
      </w:r>
    </w:p>
    <w:p>
      <w:pPr>
        <w:pStyle w:val="Normal"/>
        <w:numPr>
          <w:ilvl w:val="0"/>
          <w:numId w:val="6"/>
        </w:numPr>
        <w:tabs>
          <w:tab w:val="clear" w:pos="708"/>
          <w:tab w:val="left" w:pos="426" w:leader="none"/>
        </w:tabs>
        <w:ind w:left="426" w:hanging="426"/>
        <w:jc w:val="both"/>
        <w:rPr>
          <w:sz w:val="28"/>
        </w:rPr>
      </w:pPr>
      <w:r>
        <w:rPr>
          <w:sz w:val="28"/>
        </w:rPr>
        <w:t>a polgármester tisztsége az 1994. évi LXIV. törvény 2. § (1) bekezdésének g-h-e. pontja alapján szűnik meg.</w:t>
      </w:r>
    </w:p>
    <w:p>
      <w:pPr>
        <w:pStyle w:val="Normal"/>
        <w:numPr>
          <w:ilvl w:val="0"/>
          <w:numId w:val="0"/>
        </w:numPr>
        <w:ind w:left="0" w:hanging="0"/>
        <w:jc w:val="both"/>
        <w:rPr>
          <w:b/>
          <w:b/>
          <w:i/>
          <w:i/>
          <w:sz w:val="28"/>
        </w:rPr>
      </w:pPr>
      <w:r>
        <w:rPr>
          <w:b/>
          <w:i/>
          <w:sz w:val="28"/>
        </w:rPr>
      </w:r>
    </w:p>
    <w:p>
      <w:pPr>
        <w:pStyle w:val="Normal"/>
        <w:numPr>
          <w:ilvl w:val="0"/>
          <w:numId w:val="0"/>
        </w:numPr>
        <w:ind w:left="0" w:hanging="0"/>
        <w:jc w:val="both"/>
        <w:rPr>
          <w:sz w:val="28"/>
        </w:rPr>
      </w:pPr>
      <w:r>
        <w:rPr>
          <w:sz w:val="28"/>
        </w:rPr>
        <w:t>Az illetékes pénzintézet a visszafizetésről szóló intézkedésről írásban értesítést kap.</w:t>
      </w:r>
    </w:p>
    <w:p>
      <w:pPr>
        <w:pStyle w:val="TextBody"/>
        <w:numPr>
          <w:ilvl w:val="0"/>
          <w:numId w:val="0"/>
        </w:numPr>
        <w:ind w:left="0" w:hanging="0"/>
        <w:rPr/>
      </w:pPr>
      <w:r>
        <w:rPr>
          <w:bCs/>
        </w:rPr>
        <w:t xml:space="preserve">A kölcsön késedelmes megfizetése esetén az adóst a hátralék után a Polgári Törvénykönyvről szóló 1959. évi IV. törvény 301. § (1) bekezdése szerinti kamatfizetési kötelezettség terheli. </w:t>
      </w:r>
    </w:p>
    <w:p>
      <w:pPr>
        <w:pStyle w:val="TextBody"/>
        <w:numPr>
          <w:ilvl w:val="0"/>
          <w:numId w:val="0"/>
        </w:numPr>
        <w:ind w:left="0" w:hanging="0"/>
        <w:rPr>
          <w:bCs/>
        </w:rPr>
      </w:pPr>
      <w:r>
        <w:rPr>
          <w:bCs/>
        </w:rPr>
        <w:t>A szerződésszegés esetén a munkáltató polgári peres eljárást kezdeményez.</w:t>
      </w:r>
    </w:p>
    <w:p>
      <w:pPr>
        <w:pStyle w:val="Normal"/>
        <w:numPr>
          <w:ilvl w:val="0"/>
          <w:numId w:val="0"/>
        </w:numPr>
        <w:ind w:left="0" w:hanging="0"/>
        <w:jc w:val="both"/>
        <w:rPr>
          <w:bCs/>
          <w:sz w:val="28"/>
        </w:rPr>
      </w:pPr>
      <w:r>
        <w:rPr>
          <w:bCs/>
          <w:sz w:val="28"/>
        </w:rPr>
      </w:r>
    </w:p>
    <w:p>
      <w:pPr>
        <w:pStyle w:val="BodyText2"/>
        <w:numPr>
          <w:ilvl w:val="0"/>
          <w:numId w:val="0"/>
        </w:numPr>
        <w:ind w:left="0" w:hanging="0"/>
        <w:rPr/>
      </w:pPr>
      <w:r>
        <w:rPr/>
        <w:t>Nem követelhető vissza egy összegben a kölcsön, ha a munkáltató megállapítja, hogy a kedvezményezett a fizetési kötelezettségének neki fel nem róható nyomós okból nem tett eleget, illetve a sajátos közszolgálati jogviszonya nyugállományba kerülése miatt szűnt meg.</w:t>
      </w:r>
    </w:p>
    <w:p>
      <w:pPr>
        <w:pStyle w:val="Normal"/>
        <w:numPr>
          <w:ilvl w:val="0"/>
          <w:numId w:val="0"/>
        </w:numPr>
        <w:tabs>
          <w:tab w:val="clear" w:pos="708"/>
          <w:tab w:val="left" w:pos="720" w:leader="none"/>
        </w:tabs>
        <w:ind w:left="0" w:hanging="0"/>
        <w:jc w:val="both"/>
        <w:rPr/>
      </w:pPr>
      <w:r>
        <w:rPr>
          <w:sz w:val="28"/>
        </w:rPr>
        <w:t xml:space="preserve">Az elidegenítési tilalom fennállása alatt a lakást csak a munkáltató írásbeli hozzájárulásával lehet elidegeníteni. Az elidegenítési engedély akkor adható meg, ha </w:t>
      </w:r>
    </w:p>
    <w:p>
      <w:pPr>
        <w:pStyle w:val="Normal"/>
        <w:numPr>
          <w:ilvl w:val="0"/>
          <w:numId w:val="6"/>
        </w:numPr>
        <w:tabs>
          <w:tab w:val="clear" w:pos="708"/>
          <w:tab w:val="left" w:pos="360" w:leader="none"/>
          <w:tab w:val="left" w:pos="720" w:leader="none"/>
        </w:tabs>
        <w:jc w:val="both"/>
        <w:rPr>
          <w:sz w:val="28"/>
        </w:rPr>
      </w:pPr>
      <w:r>
        <w:rPr>
          <w:sz w:val="28"/>
        </w:rPr>
        <w:t xml:space="preserve">a támogatásban részesített személy a lakás elidegenítésével egyidejűleg vállalja a még fennálló kölcsöntartozása egyösszegű visszafizetését </w:t>
      </w:r>
    </w:p>
    <w:p>
      <w:pPr>
        <w:pStyle w:val="Normal"/>
        <w:numPr>
          <w:ilvl w:val="0"/>
          <w:numId w:val="6"/>
        </w:numPr>
        <w:tabs>
          <w:tab w:val="clear" w:pos="708"/>
          <w:tab w:val="left" w:pos="360" w:leader="none"/>
          <w:tab w:val="left" w:pos="720" w:leader="none"/>
        </w:tabs>
        <w:jc w:val="both"/>
        <w:rPr/>
      </w:pPr>
      <w:r>
        <w:rPr>
          <w:sz w:val="28"/>
        </w:rPr>
        <w:t>a támogatásban részesített polgármester - a kölcsönnel támogatott lakását a tulajdonába kerülő másik lakásra úgy cseréli el, illetőleg adásvételi szerződéssel, vagy építéssel tulajdonába kerülő újabb lakást úgy szerez, hogy a jelzálogjog, valamint az elidegenítési és terhelési tilalom a másik lakásra átjegyezhető. Az átterhelt kölcsön összege nem lehet több, mint amennyit a polgármester az újabb lakás szerzéséhez munkáltatói támogatásként kaphatna. Az ezt meghaladó részt a polgármester köteles egy összegben megfizetni.</w:t>
      </w:r>
    </w:p>
    <w:p>
      <w:pPr>
        <w:pStyle w:val="Normal"/>
        <w:numPr>
          <w:ilvl w:val="0"/>
          <w:numId w:val="0"/>
        </w:numPr>
        <w:ind w:left="0" w:hanging="0"/>
        <w:jc w:val="both"/>
        <w:rPr>
          <w:sz w:val="28"/>
        </w:rPr>
      </w:pPr>
      <w:r>
        <w:rPr>
          <w:sz w:val="28"/>
        </w:rPr>
      </w:r>
    </w:p>
    <w:p>
      <w:pPr>
        <w:pStyle w:val="BodyText2"/>
        <w:numPr>
          <w:ilvl w:val="0"/>
          <w:numId w:val="0"/>
        </w:numPr>
        <w:ind w:left="0" w:hanging="0"/>
        <w:rPr/>
      </w:pPr>
      <w:r>
        <w:rPr/>
        <w:t>A munkáltatói kölcsön kifizetésére a következő forrásokból származó pénzeszközök használhatók fel:</w:t>
      </w:r>
    </w:p>
    <w:p>
      <w:pPr>
        <w:pStyle w:val="Normal"/>
        <w:numPr>
          <w:ilvl w:val="0"/>
          <w:numId w:val="6"/>
        </w:numPr>
        <w:tabs>
          <w:tab w:val="clear" w:pos="708"/>
          <w:tab w:val="left" w:pos="284" w:leader="none"/>
        </w:tabs>
        <w:ind w:left="426" w:hanging="426"/>
        <w:jc w:val="both"/>
        <w:rPr/>
      </w:pPr>
      <w:r>
        <w:rPr>
          <w:sz w:val="28"/>
        </w:rPr>
        <w:t>a köztisztviselők részére korábban folyósított kölcsönök és azok esetleges kamatainak visszafizetéséből származó összegek;</w:t>
      </w:r>
    </w:p>
    <w:p>
      <w:pPr>
        <w:pStyle w:val="Normal"/>
        <w:numPr>
          <w:ilvl w:val="0"/>
          <w:numId w:val="6"/>
        </w:numPr>
        <w:tabs>
          <w:tab w:val="clear" w:pos="708"/>
          <w:tab w:val="left" w:pos="284" w:leader="none"/>
        </w:tabs>
        <w:ind w:left="426" w:hanging="426"/>
        <w:jc w:val="both"/>
        <w:rPr/>
      </w:pPr>
      <w:r>
        <w:rPr>
          <w:sz w:val="28"/>
        </w:rPr>
        <w:t>a támogatásban részesült köztisztviselők új munkáltatója által megtérített támogatás.</w:t>
      </w:r>
    </w:p>
    <w:p>
      <w:pPr>
        <w:pStyle w:val="BodyText2"/>
        <w:numPr>
          <w:ilvl w:val="0"/>
          <w:numId w:val="0"/>
        </w:numPr>
        <w:ind w:left="0" w:hanging="0"/>
        <w:rPr>
          <w:b/>
          <w:b/>
          <w:sz w:val="28"/>
        </w:rPr>
      </w:pPr>
      <w:r>
        <w:rPr>
          <w:b/>
          <w:sz w:val="28"/>
        </w:rPr>
      </w:r>
    </w:p>
    <w:p>
      <w:pPr>
        <w:pStyle w:val="BodyText2"/>
        <w:numPr>
          <w:ilvl w:val="0"/>
          <w:numId w:val="0"/>
        </w:numPr>
        <w:ind w:left="0" w:hanging="0"/>
        <w:rPr>
          <w:b/>
          <w:b/>
        </w:rPr>
      </w:pPr>
      <w:r>
        <w:rPr>
          <w:b/>
        </w:rPr>
        <w:t xml:space="preserve">7. Eseti vissza nem térítendő jóléti és szociális támogatások </w:t>
      </w:r>
    </w:p>
    <w:p>
      <w:pPr>
        <w:pStyle w:val="BodyText2"/>
        <w:numPr>
          <w:ilvl w:val="0"/>
          <w:numId w:val="6"/>
        </w:numPr>
        <w:tabs>
          <w:tab w:val="clear" w:pos="708"/>
          <w:tab w:val="left" w:pos="720" w:leader="none"/>
        </w:tabs>
        <w:ind w:left="720" w:hanging="360"/>
        <w:rPr/>
      </w:pPr>
      <w:r>
        <w:rPr/>
        <w:t xml:space="preserve">Üdültetés: </w:t>
      </w:r>
    </w:p>
    <w:p>
      <w:pPr>
        <w:pStyle w:val="BodyText2"/>
        <w:numPr>
          <w:ilvl w:val="0"/>
          <w:numId w:val="0"/>
        </w:numPr>
        <w:ind w:left="0" w:hanging="0"/>
        <w:rPr/>
      </w:pPr>
      <w:r>
        <w:rPr/>
        <w:t xml:space="preserve">A foglalkoztatási jogviszonyban álló polgármester családjával együtt jogosult az önkormányzat Dunakeszin lévő üdülőjének igénybevételére, a meghatározott térítési díjak egyösszegű és az üdülést megelőzően történt befizetése mellett. Az éves üdülési igényeket minden év május 31. napjáig kell a Művelődési Ügyosztály részére leadni. </w:t>
      </w:r>
    </w:p>
    <w:p>
      <w:pPr>
        <w:pStyle w:val="BodyText2"/>
        <w:numPr>
          <w:ilvl w:val="0"/>
          <w:numId w:val="0"/>
        </w:numPr>
        <w:ind w:left="0" w:hanging="0"/>
        <w:rPr/>
      </w:pPr>
      <w:r>
        <w:rPr/>
      </w:r>
    </w:p>
    <w:p>
      <w:pPr>
        <w:pStyle w:val="BodyText2"/>
        <w:numPr>
          <w:ilvl w:val="0"/>
          <w:numId w:val="6"/>
        </w:numPr>
        <w:tabs>
          <w:tab w:val="clear" w:pos="708"/>
          <w:tab w:val="left" w:pos="720" w:leader="none"/>
        </w:tabs>
        <w:ind w:left="720" w:hanging="360"/>
        <w:rPr/>
      </w:pPr>
      <w:r>
        <w:rPr/>
        <w:t xml:space="preserve">Iskoláztatási támogatás: </w:t>
      </w:r>
    </w:p>
    <w:p>
      <w:pPr>
        <w:pStyle w:val="BodyText2"/>
        <w:rPr/>
      </w:pPr>
      <w:r>
        <w:rPr/>
        <w:t xml:space="preserve">A munkáltató minden évben támogatásban részesíti azt az iskoláztatási támogatásra (családi pótlékra) jogosult polgármestert, akinek gyermeke(i) általános- és középiskola nappali tagozatán, illetve felsőoktatási intézmény nappali tagozatán tanul és még nem töltötte be a 22. életévét. A támogatás összege abban az esetben, ha a gyermek felsőoktatási intézmény nappali tagozatán tanul, a mindenkori illetményalap 75 </w:t>
      </w:r>
      <w:r>
        <w:rPr>
          <w:rFonts w:eastAsia="Arial" w:cs="Arial" w:ascii="Arial" w:hAnsi="Arial"/>
        </w:rPr>
        <w:t>%</w:t>
      </w:r>
      <w:r>
        <w:rPr/>
        <w:t xml:space="preserve">-a, a középiskolás tanuló gyermek esetében a mindenkori illetményalap 75 </w:t>
      </w:r>
      <w:r>
        <w:rPr>
          <w:rFonts w:eastAsia="Arial" w:cs="Arial" w:ascii="Arial" w:hAnsi="Arial"/>
        </w:rPr>
        <w:t>%</w:t>
      </w:r>
      <w:r>
        <w:rPr/>
        <w:t xml:space="preserve">-a, általános iskolás tanuló gyermek esetében a mindenkori illetményalap 60 </w:t>
      </w:r>
      <w:r>
        <w:rPr>
          <w:rFonts w:eastAsia="Arial" w:cs="Arial" w:ascii="Arial" w:hAnsi="Arial"/>
        </w:rPr>
        <w:t>%</w:t>
      </w:r>
      <w:r>
        <w:rPr/>
        <w:t xml:space="preserve">-a. </w:t>
      </w:r>
    </w:p>
    <w:p>
      <w:pPr>
        <w:pStyle w:val="Normal"/>
        <w:tabs>
          <w:tab w:val="clear" w:pos="708"/>
          <w:tab w:val="left" w:pos="757" w:leader="none"/>
        </w:tabs>
        <w:jc w:val="both"/>
        <w:rPr>
          <w:sz w:val="28"/>
        </w:rPr>
      </w:pPr>
      <w:r>
        <w:rPr>
          <w:sz w:val="28"/>
        </w:rPr>
        <w:t xml:space="preserve">A kérelmet a humánpolitikai referensnél lehet leadni. </w:t>
      </w:r>
    </w:p>
    <w:p>
      <w:pPr>
        <w:pStyle w:val="Normal"/>
        <w:tabs>
          <w:tab w:val="clear" w:pos="708"/>
          <w:tab w:val="left" w:pos="757" w:leader="none"/>
        </w:tabs>
        <w:jc w:val="both"/>
        <w:rPr>
          <w:sz w:val="28"/>
        </w:rPr>
      </w:pPr>
      <w:r>
        <w:rPr>
          <w:sz w:val="28"/>
        </w:rPr>
      </w:r>
    </w:p>
    <w:p>
      <w:pPr>
        <w:pStyle w:val="Normal"/>
        <w:tabs>
          <w:tab w:val="clear" w:pos="708"/>
          <w:tab w:val="left" w:pos="757" w:leader="none"/>
        </w:tabs>
        <w:jc w:val="both"/>
        <w:rPr>
          <w:sz w:val="28"/>
        </w:rPr>
      </w:pPr>
      <w:r>
        <w:rPr>
          <w:sz w:val="28"/>
        </w:rPr>
      </w:r>
    </w:p>
    <w:p>
      <w:pPr>
        <w:pStyle w:val="Heading4"/>
        <w:jc w:val="both"/>
        <w:rPr>
          <w:b/>
          <w:b/>
          <w:bCs/>
        </w:rPr>
      </w:pPr>
      <w:r>
        <w:rPr>
          <w:b/>
          <w:bCs/>
        </w:rPr>
        <w:t>II. Záró és egyéb rendelkezések</w:t>
      </w:r>
    </w:p>
    <w:p>
      <w:pPr>
        <w:pStyle w:val="Normal"/>
        <w:jc w:val="both"/>
        <w:rPr>
          <w:b/>
          <w:b/>
          <w:bCs/>
          <w:sz w:val="28"/>
        </w:rPr>
      </w:pPr>
      <w:r>
        <w:rPr>
          <w:b/>
          <w:bCs/>
          <w:sz w:val="28"/>
        </w:rPr>
      </w:r>
    </w:p>
    <w:p>
      <w:pPr>
        <w:pStyle w:val="Normal"/>
        <w:jc w:val="both"/>
        <w:rPr/>
      </w:pPr>
      <w:r>
        <w:rPr>
          <w:sz w:val="28"/>
        </w:rPr>
        <w:t xml:space="preserve">Ezen szabályzat rendelkezéseit a 33/2001. (XII. 17.) Ök. rendelet felülvizsgálatát követően a tárgyév december 31-ig felül kell vizsgálni.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zen szabályzat hatályba lépésének napja: a 2001. évben már működő juttatások tekintetében Budapest Főváros XVI. kerületi Önkormányzat Polgármesteri Hivatalban dolgozó köztisztviselőit megillető juttatásokról és támogatásokról szóló rendelet kihirdetésének napját követő nap; a 2002. évben járó juttatások és támogatások vonatkozásában a 2002. évi költségvetési rendelet kihirdetését követő nap azzal, hogy 2002. évre vonatkozóan a szabályzat rendelkezéseit 2002. január 1-től kell alkalmazni. </w:t>
      </w:r>
    </w:p>
    <w:p>
      <w:pPr>
        <w:pStyle w:val="Normal"/>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Kocsis László ÜB. elnök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Nem említettem, mert arra koncentráltunk, ami most a lényege volt ennek az egész dolognak, de létezik egy általános határozati  javaslat a végén, amely miden változathoz hozzátartozott és azt a gyakorlatot erősíti meg, ami eddig is történt, hogy az egyéb munkáltatói jogokat az Ügyrendi bizottság gyakorolja és ennek a határozatnak az elfogadására azért van szükség, mert az előző rendeletünk, a köztisztviselői rendelet hatályon kívül helyeződött és ezzel az a  lehetőség is, hogy az Ügyrendi bizottság ilyen jogokat gyakoroljon. Most ez azt az általános dolgot tartalmazná, hogy az alpolgármesterek esetében az egyéb munkáltatói jogot nem a polgármester gyakorolja, viszont a polgármester egyéb munkáltatói jogait nem a Képviselő-testület, hanem  átruházott hatáskörben ugyanúgy, mint ahogy eddig csináltuk, az Ügyrendi bizottság kapná meg. Az pont az, ami a szabályzatban megfelel, hogy hogy kap ruhapénzt, étkezési hozzájárulást, mikor mehet szabadságra,  stb. Ezeket tartalmazz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Felolvasom a határozati javaslatot. A Képviselő-testület, mint a polgármester munkáltatója úgy dönt, hogy az egyéb munkáltatói jogok gyakorlását az Ügyrendi Bizottságra ruházza. határidő azonnal. Felelős az Ügyrendi bizottság elnöke. Minősített szótöbbséges döntés következik.  Aki a javaslatot támogatja, kérem igen gombjával jelezze, kérem szavazzunk. Kimondom a határozatot. A testület 17 igen, 0 nem, 6 tartózkodással ezt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121/2002. (II. 19.) Kt.</w:t>
      </w:r>
      <w:r>
        <w:rPr>
          <w:b/>
          <w:sz w:val="28"/>
        </w:rPr>
        <w:tab/>
      </w:r>
      <w:r>
        <w:rPr>
          <w:sz w:val="28"/>
        </w:rPr>
        <w:t>A Képviselő-testület, mint a polgármester munkáltatója úgy dönt, hogy az egyéb munkáltatói jogok gyakorlását az Ügyrendi Bizottságra ruházza.</w:t>
      </w:r>
    </w:p>
    <w:p>
      <w:pPr>
        <w:pStyle w:val="Normal"/>
        <w:jc w:val="both"/>
        <w:rPr>
          <w:sz w:val="28"/>
        </w:rPr>
      </w:pPr>
      <w:r>
        <w:rPr>
          <w:sz w:val="28"/>
        </w:rPr>
      </w:r>
    </w:p>
    <w:p>
      <w:pPr>
        <w:pStyle w:val="Normal"/>
        <w:ind w:firstLine="3119"/>
        <w:jc w:val="both"/>
        <w:rPr/>
      </w:pPr>
      <w:r>
        <w:rPr>
          <w:sz w:val="28"/>
          <w:u w:val="single"/>
        </w:rPr>
        <w:t>Határidő</w:t>
      </w:r>
      <w:r>
        <w:rPr>
          <w:sz w:val="28"/>
        </w:rPr>
        <w:t>:</w:t>
        <w:tab/>
        <w:t>azonnal</w:t>
      </w:r>
    </w:p>
    <w:p>
      <w:pPr>
        <w:pStyle w:val="TextBodyIndent"/>
        <w:tabs>
          <w:tab w:val="clear" w:pos="1701"/>
        </w:tabs>
        <w:ind w:left="3119" w:hanging="0"/>
        <w:rPr/>
      </w:pPr>
      <w:r>
        <w:rPr>
          <w:u w:val="single"/>
        </w:rPr>
        <w:t>Felelős:</w:t>
      </w:r>
      <w:r>
        <w:rPr/>
        <w:tab/>
        <w:t>Ügyrendi Bizottság elnök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 Képviselő-testületet, mint munkáltatót emlékeztetném, hogy itt eleget tesz minden munkáltatói kötelezettségének és szabályozta ezt a kérdést, csak egy dolog van függőben. Mivel a köztisztviselői rendeletünket anno teljes egészében hatályon kívül helyzetük, amely szabályozta a Polgármester úrnak a nyelvpótlék kérdését is, tehát gyakorlatilag az jelen pillanatban is függőben van, mivel hatályon kívül helyeztük kompletten azt a rendeletet, aminek oka is volt, mert azért helyeztük hatályon kívül, mert a köztisztviselők jogállásáról szóló helyi rendeletben hogy néz ki, hogy egy paragrafussal maradna egy polgármesteri nyelvpótlék. Innentől kezdve a munkáltató e kérdésben még nem döntött. Tehát felhívom a figyelmet, hogy e kérdésben nem, hiszen a szabályzat is tartalmazza a pótlékoknak az igénylési rendjét, ill. magának a szabályozását. Tehát a nyelvpótlék még jelenleg is függőben v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Elnökként.  Az Ügyrendi bizottság ezt a témát is áttekintette és megtárgyalta, mivel nem tudtuk, hogy milyen formában és nem is volt még elfogadott szabályzat, mert ez most történt meg, hogy a munkáltató meghozta ezt a szabályzatot, ami alapján pl. nyelvpótlék is, mint ebben az egyéb juttatási körben tartozó dolog igénybe vehető, az Ügyrendi bizottság hozott egy ilyen állásfoglalást, amelyben azt kérte a Polgármester úrtól, hogy Ő ezeket az eddig kapott nyelvpótlékot, mert most ez a szabályzat, amit most elfogadatunk úgy szól, hogy a munkáltató által  elismert nyelvtudás után nyelvpótlék jár. Azt kértük, ill. tanácsoltuk neki, hogy forduljon a munkáltatójához, a Képviselő-testülethez írásban kérelemmel, hogy az általa birtokolt nyelvtudást a Képviselő-testület, mint munkáltató elismeri-e olyan nyelvtudásnak, ami után pótlék jár. Ennek az ügynek, amit a Jegyzőnő említett az lesz a korrekt megoldása, amennyiben a Polgármester úr kérelemmel fordul a munkáltatótóhoz akár a következő ülésen, hiszen most már a szabályzat megvan és annak alapján ezt megteheti, amelyben a Képviselő-testület el fogja dönteni, hogy az eddig kapott orosz és lengyel nyelv utáni nyelvpótlékot elismeri olyan nyelvnek ami után nyelvpótlék jár. </w:t>
      </w:r>
    </w:p>
    <w:p>
      <w:pPr>
        <w:pStyle w:val="Normal"/>
        <w:jc w:val="both"/>
        <w:rPr>
          <w:sz w:val="28"/>
        </w:rPr>
      </w:pPr>
      <w:r>
        <w:rPr>
          <w:sz w:val="28"/>
        </w:rPr>
      </w:r>
    </w:p>
    <w:p>
      <w:pPr>
        <w:pStyle w:val="Normal"/>
        <w:jc w:val="both"/>
        <w:rPr>
          <w:sz w:val="28"/>
        </w:rPr>
      </w:pPr>
      <w:r>
        <w:rPr>
          <w:sz w:val="28"/>
        </w:rPr>
      </w:r>
    </w:p>
    <w:p>
      <w:pPr>
        <w:pStyle w:val="TextBodyIndent"/>
        <w:tabs>
          <w:tab w:val="clear" w:pos="1701"/>
          <w:tab w:val="left" w:pos="1843" w:leader="none"/>
        </w:tabs>
        <w:ind w:left="3119" w:hanging="3119"/>
        <w:jc w:val="left"/>
        <w:rPr/>
      </w:pPr>
      <w:r>
        <w:rPr>
          <w:u w:val="single"/>
        </w:rPr>
        <w:t>NAPIREND</w:t>
      </w:r>
      <w:r>
        <w:rPr/>
        <w:t xml:space="preserve">: </w:t>
        <w:tab/>
        <w:t>4.</w:t>
        <w:tab/>
        <w:t>A szociális rászorultság miatt megállapítható pénzbeli és természetbeni ellátásokról szóló többször módosított 24/1995. (XII.20.) Ök rendelet módosításáról</w:t>
      </w:r>
    </w:p>
    <w:p>
      <w:pPr>
        <w:pStyle w:val="TextBodyIndent"/>
        <w:tabs>
          <w:tab w:val="clear" w:pos="1701"/>
          <w:tab w:val="left" w:pos="1843" w:leader="none"/>
        </w:tabs>
        <w:ind w:left="3119" w:hanging="3119"/>
        <w:jc w:val="left"/>
        <w:rPr/>
      </w:pPr>
      <w:r>
        <w:rPr/>
      </w:r>
    </w:p>
    <w:p>
      <w:pPr>
        <w:pStyle w:val="Normal"/>
        <w:ind w:firstLine="3119"/>
        <w:jc w:val="both"/>
        <w:rPr/>
      </w:pPr>
      <w:r>
        <w:rPr>
          <w:sz w:val="28"/>
          <w:u w:val="single"/>
        </w:rPr>
        <w:t>Előadó:</w:t>
      </w:r>
      <w:r>
        <w:rPr>
          <w:sz w:val="28"/>
        </w:rPr>
        <w:tab/>
        <w:t>dr. Csomor Ervin al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A módosítást két ok tette szükségessé, egyrészt a szociális törvénynek a változása, amely törvényszöveget egy az egybe helyi rendeletben bevezettük, ill. az ápolási díj elbírálása vonatkozásában hatáskörrel rendelkező Népjóléti Bizottság  által tett javaslatok, amelyet a több mint 3 éves működésének tapasztalata alapján alakított ki ilyen formában, mint ahogy az előterjesztésben szerepel. Pl. az ápolási díj megszüntetése vonatkozásában tartalmaz egy picit őj szabályt, ill. hogy mikor nem állapítható meg az ápolási díj. Tekintettel arra, hogy az eredeti szöveg nem volt az előterjesztésben, ill. a Jogi Bizottság azt kérte, hogy  az előterjesztő nyilatkozzon a módosítás a szabályozásnak megfelelően lett az egységes szerkezetbe belefoglalva.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Normal"/>
        <w:jc w:val="both"/>
        <w:rPr/>
      </w:pPr>
      <w:r>
        <w:rPr>
          <w:sz w:val="28"/>
        </w:rPr>
        <w:t>Rendelet-módosítás következik. A Képviselő-testület megalkotja az Önkormányzat rendeletét a szociális rászorultság miatt megállapítható pénzbeli és természetbeni ellátásokról szóló 24/1995. (XII.20.) Ök. rendelet módosításáról. Minősített szótöbbséges döntés következik.</w:t>
      </w:r>
      <w:r>
        <w:rPr/>
        <w:t xml:space="preserve">  </w:t>
      </w:r>
      <w:r>
        <w:rPr>
          <w:sz w:val="28"/>
        </w:rPr>
        <w:t xml:space="preserve">Kérem most szavazzunk. A testület 23 igennel a rendeletet elfogadta. </w:t>
      </w:r>
    </w:p>
    <w:p>
      <w:pPr>
        <w:pStyle w:val="TextBody"/>
        <w:rPr>
          <w:sz w:val="28"/>
        </w:rPr>
      </w:pPr>
      <w:r>
        <w:rPr>
          <w:sz w:val="28"/>
        </w:rPr>
      </w:r>
    </w:p>
    <w:p>
      <w:pPr>
        <w:pStyle w:val="TextBody"/>
        <w:rPr/>
      </w:pPr>
      <w:r>
        <w:rPr/>
      </w:r>
    </w:p>
    <w:p>
      <w:pPr>
        <w:pStyle w:val="Normal"/>
        <w:tabs>
          <w:tab w:val="clear" w:pos="708"/>
          <w:tab w:val="left" w:pos="1843" w:leader="none"/>
          <w:tab w:val="left" w:pos="9213" w:leader="none"/>
        </w:tabs>
        <w:jc w:val="both"/>
        <w:rPr>
          <w:sz w:val="28"/>
        </w:rPr>
      </w:pPr>
      <w:r>
        <w:rPr>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6/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szociális rászorultság miatt megállapítható pénzbeli és természetbeni ellátásokról szóló 24/1995. (XII.20.) Ök. rendelet módosításáról</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sz w:val="28"/>
        </w:rPr>
      </w:r>
    </w:p>
    <w:p>
      <w:pPr>
        <w:pStyle w:val="Normal"/>
        <w:tabs>
          <w:tab w:val="clear" w:pos="708"/>
          <w:tab w:val="left" w:pos="1843" w:leader="none"/>
          <w:tab w:val="left" w:pos="9213" w:leader="none"/>
        </w:tabs>
        <w:ind w:left="3119" w:hanging="3119"/>
        <w:jc w:val="both"/>
        <w:rPr>
          <w:sz w:val="28"/>
        </w:rPr>
      </w:pPr>
      <w:r>
        <w:rPr>
          <w:sz w:val="28"/>
        </w:rPr>
      </w:r>
    </w:p>
    <w:p>
      <w:pPr>
        <w:pStyle w:val="Normal"/>
        <w:tabs>
          <w:tab w:val="clear" w:pos="708"/>
          <w:tab w:val="left" w:pos="1843" w:leader="none"/>
          <w:tab w:val="left" w:pos="9213" w:leader="none"/>
        </w:tabs>
        <w:ind w:left="3119" w:hanging="3119"/>
        <w:jc w:val="both"/>
        <w:rPr>
          <w:sz w:val="28"/>
        </w:rPr>
      </w:pPr>
      <w:r>
        <w:rPr>
          <w:sz w:val="28"/>
        </w:rPr>
      </w:r>
    </w:p>
    <w:p>
      <w:pPr>
        <w:pStyle w:val="Heading"/>
        <w:rPr>
          <w:sz w:val="32"/>
        </w:rPr>
      </w:pPr>
      <w:r>
        <w:rPr>
          <w:sz w:val="32"/>
        </w:rPr>
        <w:t>Budapest Főváros XVI. Kerületi Önkormányzat</w:t>
      </w:r>
    </w:p>
    <w:p>
      <w:pPr>
        <w:pStyle w:val="Heading"/>
        <w:rPr>
          <w:sz w:val="32"/>
        </w:rPr>
      </w:pPr>
      <w:r>
        <w:rPr>
          <w:sz w:val="32"/>
        </w:rPr>
      </w:r>
    </w:p>
    <w:p>
      <w:pPr>
        <w:pStyle w:val="Normal"/>
        <w:jc w:val="center"/>
        <w:rPr>
          <w:b/>
          <w:b/>
          <w:sz w:val="32"/>
        </w:rPr>
      </w:pPr>
      <w:r>
        <w:rPr>
          <w:b/>
          <w:sz w:val="32"/>
        </w:rPr>
        <w:t xml:space="preserve">6/2002. (II.22.) Ök rendelete </w:t>
      </w:r>
    </w:p>
    <w:p>
      <w:pPr>
        <w:pStyle w:val="Normal"/>
        <w:jc w:val="center"/>
        <w:rPr>
          <w:b/>
          <w:b/>
          <w:sz w:val="32"/>
        </w:rPr>
      </w:pPr>
      <w:r>
        <w:rPr>
          <w:b/>
          <w:sz w:val="32"/>
        </w:rPr>
      </w:r>
    </w:p>
    <w:p>
      <w:pPr>
        <w:pStyle w:val="Normal"/>
        <w:jc w:val="center"/>
        <w:rPr/>
      </w:pPr>
      <w:r>
        <w:rPr>
          <w:b/>
          <w:bCs/>
          <w:sz w:val="32"/>
        </w:rPr>
        <w:t xml:space="preserve">a szociális rászorultság miatt megállapítható pénzbeli és természetbeni ellátásokról szóló </w:t>
      </w:r>
    </w:p>
    <w:p>
      <w:pPr>
        <w:pStyle w:val="Normal"/>
        <w:jc w:val="center"/>
        <w:rPr>
          <w:b/>
          <w:b/>
          <w:bCs/>
          <w:sz w:val="32"/>
        </w:rPr>
      </w:pPr>
      <w:r>
        <w:rPr>
          <w:b/>
          <w:bCs/>
          <w:sz w:val="32"/>
        </w:rPr>
      </w:r>
    </w:p>
    <w:p>
      <w:pPr>
        <w:pStyle w:val="Normal"/>
        <w:jc w:val="center"/>
        <w:rPr>
          <w:b/>
          <w:b/>
          <w:bCs/>
          <w:sz w:val="28"/>
        </w:rPr>
      </w:pPr>
      <w:r>
        <w:rPr>
          <w:b/>
          <w:bCs/>
          <w:sz w:val="28"/>
        </w:rPr>
        <w:t xml:space="preserve">27/2001. (IX.26.), a 15/2000. (IV.18.), a 23/1999. (IX.19.), a 11/1999. (V.26.) ÖK ,a  3/1998. (II.13.) ÖK, a 26/1997. (XII. 19.) ÖK, a 18/1997. (X.1.) ÖK  és a 8/1997. (IV.30 ) ÖK rendelettel módosított </w:t>
      </w:r>
    </w:p>
    <w:p>
      <w:pPr>
        <w:pStyle w:val="Normal"/>
        <w:jc w:val="center"/>
        <w:rPr>
          <w:b/>
          <w:b/>
          <w:bCs/>
          <w:sz w:val="28"/>
        </w:rPr>
      </w:pPr>
      <w:r>
        <w:rPr>
          <w:b/>
          <w:bCs/>
          <w:sz w:val="28"/>
        </w:rPr>
      </w:r>
    </w:p>
    <w:p>
      <w:pPr>
        <w:pStyle w:val="Normal"/>
        <w:jc w:val="center"/>
        <w:rPr/>
      </w:pPr>
      <w:r>
        <w:rPr>
          <w:b/>
          <w:sz w:val="32"/>
        </w:rPr>
        <w:t>24/1995. (XII.20.) ÖK rendelet módosításáról</w:t>
      </w:r>
      <w:r>
        <w:rPr>
          <w:sz w:val="32"/>
        </w:rPr>
        <w:br/>
      </w:r>
    </w:p>
    <w:p>
      <w:pPr>
        <w:pStyle w:val="Normal"/>
        <w:rPr>
          <w:b/>
          <w:b/>
          <w:sz w:val="28"/>
        </w:rPr>
      </w:pPr>
      <w:r>
        <w:rPr>
          <w:b/>
          <w:sz w:val="28"/>
        </w:rPr>
      </w:r>
    </w:p>
    <w:p>
      <w:pPr>
        <w:pStyle w:val="Normal"/>
        <w:jc w:val="center"/>
        <w:rPr>
          <w:b/>
          <w:b/>
          <w:sz w:val="28"/>
        </w:rPr>
      </w:pPr>
      <w:r>
        <w:rPr>
          <w:b/>
          <w:sz w:val="28"/>
        </w:rPr>
      </w:r>
    </w:p>
    <w:p>
      <w:pPr>
        <w:pStyle w:val="TextBody"/>
        <w:rPr/>
      </w:pPr>
      <w:r>
        <w:rPr>
          <w:szCs w:val="24"/>
        </w:rPr>
        <w:t>A Budapest Főváros XVI. Kerületi Önkormányzat Képviselő-testülete az 1990. évi LXV. törvény 16. § (1) bekezdésében biztosított jogkörében eljárva a többször módosított 1993. évi III. törvény felhatalmazás alapján a többször módosított 24/1995. (XII.20.) ÖK rendelet (R) módosításáról az alábbi rendeletet alkotja:</w:t>
      </w:r>
    </w:p>
    <w:p>
      <w:pPr>
        <w:pStyle w:val="Normal"/>
        <w:jc w:val="both"/>
        <w:rPr>
          <w:sz w:val="28"/>
          <w:szCs w:val="24"/>
        </w:rPr>
      </w:pPr>
      <w:r>
        <w:rPr>
          <w:sz w:val="28"/>
          <w:szCs w:val="24"/>
        </w:rPr>
      </w:r>
    </w:p>
    <w:p>
      <w:pPr>
        <w:pStyle w:val="Normal"/>
        <w:jc w:val="center"/>
        <w:rPr>
          <w:b/>
          <w:b/>
          <w:bCs/>
          <w:sz w:val="28"/>
        </w:rPr>
      </w:pPr>
      <w:r>
        <w:rPr>
          <w:b/>
          <w:bCs/>
          <w:sz w:val="28"/>
        </w:rPr>
        <w:t>1. §.</w:t>
      </w:r>
    </w:p>
    <w:p>
      <w:pPr>
        <w:pStyle w:val="Normal"/>
        <w:jc w:val="center"/>
        <w:rPr>
          <w:b/>
          <w:b/>
          <w:bCs/>
          <w:sz w:val="28"/>
        </w:rPr>
      </w:pPr>
      <w:r>
        <w:rPr>
          <w:b/>
          <w:bCs/>
          <w:sz w:val="28"/>
        </w:rPr>
      </w:r>
    </w:p>
    <w:p>
      <w:pPr>
        <w:pStyle w:val="Szvegtrzs2"/>
        <w:rPr>
          <w:i w:val="false"/>
          <w:i w:val="false"/>
          <w:iCs/>
        </w:rPr>
      </w:pPr>
      <w:r>
        <w:rPr>
          <w:i w:val="false"/>
          <w:iCs/>
        </w:rPr>
        <w:t>A R. 1.§-a helyébe az alábbi rendelkezés lép:</w:t>
      </w:r>
    </w:p>
    <w:p>
      <w:pPr>
        <w:pStyle w:val="BodyText2"/>
        <w:rPr>
          <w:i/>
          <w:i/>
          <w:iCs/>
          <w:szCs w:val="24"/>
        </w:rPr>
      </w:pPr>
      <w:r>
        <w:rPr>
          <w:i/>
          <w:iCs/>
          <w:szCs w:val="24"/>
        </w:rPr>
      </w:r>
    </w:p>
    <w:p>
      <w:pPr>
        <w:pStyle w:val="Szvegtrzs2"/>
        <w:rPr>
          <w:i w:val="false"/>
          <w:i w:val="false"/>
          <w:iCs/>
          <w:szCs w:val="24"/>
        </w:rPr>
      </w:pPr>
      <w:r>
        <w:rPr>
          <w:i w:val="false"/>
          <w:iCs/>
          <w:szCs w:val="24"/>
        </w:rPr>
        <w:t>„</w:t>
      </w:r>
      <w:r>
        <w:rPr>
          <w:i w:val="false"/>
          <w:iCs/>
          <w:szCs w:val="24"/>
        </w:rPr>
        <w:t xml:space="preserve">A rendelet hatálya kiterjed a Budapest Főváros XVI kerületében bejelentett lakóhellyel rendelkező </w:t>
      </w:r>
    </w:p>
    <w:p>
      <w:pPr>
        <w:pStyle w:val="Szvegtrzs2"/>
        <w:numPr>
          <w:ilvl w:val="0"/>
          <w:numId w:val="12"/>
        </w:numPr>
        <w:rPr>
          <w:i w:val="false"/>
          <w:i w:val="false"/>
          <w:iCs/>
          <w:szCs w:val="24"/>
        </w:rPr>
      </w:pPr>
      <w:r>
        <w:rPr>
          <w:i w:val="false"/>
          <w:iCs/>
          <w:szCs w:val="24"/>
        </w:rPr>
        <w:t xml:space="preserve">magyar állampolgárokra, </w:t>
      </w:r>
    </w:p>
    <w:p>
      <w:pPr>
        <w:pStyle w:val="Szvegtrzs2"/>
        <w:numPr>
          <w:ilvl w:val="0"/>
          <w:numId w:val="12"/>
        </w:numPr>
        <w:rPr>
          <w:i w:val="false"/>
          <w:i w:val="false"/>
          <w:iCs/>
          <w:szCs w:val="24"/>
        </w:rPr>
      </w:pPr>
      <w:r>
        <w:rPr>
          <w:i w:val="false"/>
          <w:iCs/>
          <w:szCs w:val="24"/>
        </w:rPr>
        <w:t xml:space="preserve">állandó tartózkodásra jogosító személyi igazolvánnyal rendelkező bevándoroltakra, </w:t>
      </w:r>
    </w:p>
    <w:p>
      <w:pPr>
        <w:pStyle w:val="Szvegtrzs2"/>
        <w:numPr>
          <w:ilvl w:val="0"/>
          <w:numId w:val="12"/>
        </w:numPr>
        <w:rPr>
          <w:i w:val="false"/>
          <w:i w:val="false"/>
          <w:iCs/>
        </w:rPr>
      </w:pPr>
      <w:r>
        <w:rPr>
          <w:i w:val="false"/>
          <w:iCs/>
          <w:szCs w:val="24"/>
        </w:rPr>
        <w:t xml:space="preserve">a letelepedési engedéllyel rendelkező személyekre, valamint </w:t>
      </w:r>
    </w:p>
    <w:p>
      <w:pPr>
        <w:pStyle w:val="Szvegtrzs2"/>
        <w:numPr>
          <w:ilvl w:val="0"/>
          <w:numId w:val="12"/>
        </w:numPr>
        <w:rPr>
          <w:i w:val="false"/>
          <w:i w:val="false"/>
          <w:iCs/>
        </w:rPr>
      </w:pPr>
      <w:r>
        <w:rPr>
          <w:i w:val="false"/>
          <w:iCs/>
        </w:rPr>
        <w:t>a 25-30. §-ok kivételével a magyar hatóságok által menekültként elismert személyekre.”</w:t>
      </w:r>
    </w:p>
    <w:p>
      <w:pPr>
        <w:pStyle w:val="Szvegtrzs2"/>
        <w:rPr>
          <w:i w:val="false"/>
          <w:i w:val="false"/>
          <w:iCs/>
        </w:rPr>
      </w:pPr>
      <w:r>
        <w:rPr>
          <w:i w:val="false"/>
          <w:iCs/>
        </w:rPr>
      </w:r>
    </w:p>
    <w:p>
      <w:pPr>
        <w:pStyle w:val="Szvegtrzs2"/>
        <w:jc w:val="center"/>
        <w:rPr>
          <w:b/>
          <w:b/>
          <w:bCs/>
          <w:i w:val="false"/>
          <w:i w:val="false"/>
          <w:iCs/>
        </w:rPr>
      </w:pPr>
      <w:r>
        <w:rPr>
          <w:b/>
          <w:bCs/>
          <w:i w:val="false"/>
          <w:iCs/>
        </w:rPr>
        <w:t>2. §</w:t>
      </w:r>
    </w:p>
    <w:p>
      <w:pPr>
        <w:pStyle w:val="Szvegtrzs2"/>
        <w:rPr>
          <w:b/>
          <w:b/>
          <w:bCs/>
          <w:i w:val="false"/>
          <w:i w:val="false"/>
          <w:iCs/>
        </w:rPr>
      </w:pPr>
      <w:r>
        <w:rPr>
          <w:b/>
          <w:bCs/>
          <w:i w:val="false"/>
          <w:iCs/>
        </w:rPr>
      </w:r>
    </w:p>
    <w:p>
      <w:pPr>
        <w:pStyle w:val="Szvegtrzs2"/>
        <w:rPr/>
      </w:pPr>
      <w:r>
        <w:rPr>
          <w:i w:val="false"/>
          <w:iCs/>
        </w:rPr>
        <w:t>(1) A R. 8.§ (3) bekezdése helyébe az alábbi rendelkezés lép:</w:t>
      </w:r>
    </w:p>
    <w:p>
      <w:pPr>
        <w:pStyle w:val="Szvegtrzs2"/>
        <w:rPr>
          <w:i w:val="false"/>
          <w:i w:val="false"/>
          <w:iCs/>
        </w:rPr>
      </w:pPr>
      <w:r>
        <w:rPr>
          <w:i w:val="false"/>
          <w:iCs/>
        </w:rPr>
      </w:r>
    </w:p>
    <w:p>
      <w:pPr>
        <w:pStyle w:val="Szvegtrzs2"/>
        <w:rPr>
          <w:i w:val="false"/>
          <w:i w:val="false"/>
          <w:iCs/>
        </w:rPr>
      </w:pPr>
      <w:r>
        <w:rPr>
          <w:i w:val="false"/>
          <w:iCs/>
        </w:rPr>
        <w:t>„</w:t>
      </w:r>
      <w:r>
        <w:rPr>
          <w:i w:val="false"/>
          <w:iCs/>
        </w:rPr>
        <w:t>8. § (3) Aktív korú nem foglalkoztatott személynek – (1) bekezdés b) pont - minősül az, aki</w:t>
      </w:r>
    </w:p>
    <w:p>
      <w:pPr>
        <w:pStyle w:val="Szvegtrzs2"/>
        <w:numPr>
          <w:ilvl w:val="0"/>
          <w:numId w:val="8"/>
        </w:numPr>
        <w:rPr>
          <w:i w:val="false"/>
          <w:i w:val="false"/>
          <w:iCs/>
        </w:rPr>
      </w:pPr>
      <w:r>
        <w:rPr>
          <w:i w:val="false"/>
          <w:iCs/>
        </w:rPr>
        <w:t>a munkanélküli járadék, illetőleg a jövedelempótló támogatás folyósítási időtartamát kimerített, vagy</w:t>
      </w:r>
    </w:p>
    <w:p>
      <w:pPr>
        <w:pStyle w:val="Szvegtrzs2"/>
        <w:numPr>
          <w:ilvl w:val="0"/>
          <w:numId w:val="8"/>
        </w:numPr>
        <w:rPr>
          <w:i w:val="false"/>
          <w:i w:val="false"/>
          <w:iCs/>
        </w:rPr>
      </w:pPr>
      <w:r>
        <w:rPr>
          <w:i w:val="false"/>
          <w:iCs/>
        </w:rPr>
        <w:t>számára a munkanélküli járadék folyósítását keresőtevékenység folytatása miatt a folyósítási idő lejártát megelőzően szüntették meg, és a keresőtevékenységet követően munkanélküli járadékra nem szerez jogosultságot, vagy</w:t>
      </w:r>
    </w:p>
    <w:p>
      <w:pPr>
        <w:pStyle w:val="Szvegtrzs2"/>
        <w:numPr>
          <w:ilvl w:val="0"/>
          <w:numId w:val="8"/>
        </w:numPr>
        <w:rPr>
          <w:i w:val="false"/>
          <w:i w:val="false"/>
          <w:iCs/>
        </w:rPr>
      </w:pPr>
      <w:r>
        <w:rPr>
          <w:i w:val="false"/>
          <w:iCs/>
        </w:rPr>
        <w:t xml:space="preserve">a rendszeres szociális segély iránti kérelem benyújtását megelőző 2 évben a megyei, fővárosi munkaügyi központtal, illetőleg annak kirendeltségével vagy a lakóhely szerint illetékes önkormányzattal legalább egy év időtartamig együttműködött </w:t>
      </w:r>
    </w:p>
    <w:p>
      <w:pPr>
        <w:pStyle w:val="Szvegtrzs2"/>
        <w:ind w:left="360" w:hanging="0"/>
        <w:rPr/>
      </w:pPr>
      <w:r>
        <w:rPr>
          <w:i w:val="false"/>
          <w:iCs/>
        </w:rPr>
        <w:t>és keresőtevékenységet nem folytat, ide nem értve a települési önkormányzat által szervezett foglalkoztatást és az alkalmi munkavállalói könyvvel végzett munkát.”</w:t>
      </w:r>
    </w:p>
    <w:p>
      <w:pPr>
        <w:pStyle w:val="Szvegtrzs2"/>
        <w:jc w:val="center"/>
        <w:rPr>
          <w:b/>
          <w:b/>
          <w:bCs/>
          <w:i w:val="false"/>
          <w:i w:val="false"/>
          <w:iCs/>
        </w:rPr>
      </w:pPr>
      <w:r>
        <w:rPr>
          <w:b/>
          <w:bCs/>
          <w:i w:val="false"/>
          <w:iCs/>
        </w:rPr>
      </w:r>
    </w:p>
    <w:p>
      <w:pPr>
        <w:pStyle w:val="Szvegtrzs2"/>
        <w:rPr>
          <w:i w:val="false"/>
          <w:i w:val="false"/>
          <w:iCs/>
        </w:rPr>
      </w:pPr>
      <w:r>
        <w:rPr>
          <w:i w:val="false"/>
          <w:iCs/>
        </w:rPr>
        <w:t>(2) A R. 8.§ (4) bekezdése helyébe az alábbi rendelkezés lép:</w:t>
      </w:r>
    </w:p>
    <w:p>
      <w:pPr>
        <w:pStyle w:val="Szvegtrzs2"/>
        <w:rPr>
          <w:i w:val="false"/>
          <w:i w:val="false"/>
          <w:iCs/>
        </w:rPr>
      </w:pPr>
      <w:r>
        <w:rPr>
          <w:i w:val="false"/>
          <w:iCs/>
        </w:rPr>
      </w:r>
    </w:p>
    <w:p>
      <w:pPr>
        <w:pStyle w:val="Szvegtrzs2"/>
        <w:rPr/>
      </w:pPr>
      <w:r>
        <w:rPr>
          <w:i w:val="false"/>
          <w:iCs/>
        </w:rPr>
        <w:t>„</w:t>
      </w:r>
      <w:r>
        <w:rPr>
          <w:i w:val="false"/>
          <w:iCs/>
        </w:rPr>
        <w:t>8. § (4) A rendszeres szociális segély iránti kérelem (3) bekezdés a) pontjában foglalt esetben a munkanélküliek jövedelempótló támogatása, illetőleg munkanélküli járadék folyósítási időtartamának kimerítésétől, a (3) bekezdés b) pontjában foglalt esetben pedig a keresőtevékenység megszűnésétől számított 12 hónapon belül - gyermekgondozási segély igénybevétele esetén 36 hónap - nyújtható be.”</w:t>
      </w:r>
    </w:p>
    <w:p>
      <w:pPr>
        <w:pStyle w:val="Szvegtrzs2"/>
        <w:jc w:val="center"/>
        <w:rPr>
          <w:b/>
          <w:b/>
          <w:bCs/>
          <w:i w:val="false"/>
          <w:i w:val="false"/>
          <w:iCs/>
        </w:rPr>
      </w:pPr>
      <w:r>
        <w:rPr>
          <w:b/>
          <w:bCs/>
          <w:i w:val="false"/>
          <w:iCs/>
        </w:rPr>
      </w:r>
    </w:p>
    <w:p>
      <w:pPr>
        <w:pStyle w:val="Normal"/>
        <w:jc w:val="center"/>
        <w:rPr>
          <w:b/>
          <w:b/>
          <w:sz w:val="28"/>
        </w:rPr>
      </w:pPr>
      <w:r>
        <w:rPr>
          <w:b/>
          <w:sz w:val="28"/>
        </w:rPr>
        <w:t>3. §</w:t>
      </w:r>
    </w:p>
    <w:p>
      <w:pPr>
        <w:pStyle w:val="Normal"/>
        <w:jc w:val="center"/>
        <w:rPr>
          <w:b/>
          <w:b/>
          <w:sz w:val="28"/>
        </w:rPr>
      </w:pPr>
      <w:r>
        <w:rPr>
          <w:b/>
          <w:sz w:val="28"/>
        </w:rPr>
      </w:r>
    </w:p>
    <w:p>
      <w:pPr>
        <w:pStyle w:val="Szvegtrzs2"/>
        <w:rPr>
          <w:i w:val="false"/>
          <w:i w:val="false"/>
          <w:iCs/>
        </w:rPr>
      </w:pPr>
      <w:r>
        <w:rPr>
          <w:i w:val="false"/>
          <w:iCs/>
        </w:rPr>
        <w:t>A R. 9.§ (2) bekezdésének a/ pontja helyébe az alábbi rendelkezés lép:</w:t>
      </w:r>
    </w:p>
    <w:p>
      <w:pPr>
        <w:pStyle w:val="Normal"/>
        <w:jc w:val="both"/>
        <w:rPr>
          <w:i/>
          <w:i/>
          <w:iCs/>
        </w:rPr>
      </w:pPr>
      <w:r>
        <w:rPr>
          <w:i/>
          <w:iCs/>
        </w:rPr>
      </w:r>
    </w:p>
    <w:p>
      <w:pPr>
        <w:pStyle w:val="Szvegtrzs2"/>
        <w:tabs>
          <w:tab w:val="clear" w:pos="708"/>
          <w:tab w:val="left" w:pos="0" w:leader="none"/>
        </w:tabs>
        <w:rPr>
          <w:i w:val="false"/>
          <w:i w:val="false"/>
          <w:iCs/>
        </w:rPr>
      </w:pPr>
      <w:r>
        <w:rPr>
          <w:i w:val="false"/>
          <w:iCs/>
        </w:rPr>
        <w:t>„</w:t>
      </w:r>
      <w:r>
        <w:rPr>
          <w:i w:val="false"/>
          <w:iCs/>
        </w:rPr>
        <w:t>9.§ (2)</w:t>
      </w:r>
    </w:p>
    <w:p>
      <w:pPr>
        <w:pStyle w:val="Szvegtrzs2"/>
        <w:numPr>
          <w:ilvl w:val="0"/>
          <w:numId w:val="5"/>
        </w:numPr>
        <w:tabs>
          <w:tab w:val="clear" w:pos="708"/>
          <w:tab w:val="left" w:pos="0" w:leader="none"/>
        </w:tabs>
        <w:ind w:left="360" w:hanging="0"/>
        <w:rPr>
          <w:i w:val="false"/>
          <w:i w:val="false"/>
          <w:iCs/>
        </w:rPr>
      </w:pPr>
      <w:r>
        <w:rPr>
          <w:i w:val="false"/>
          <w:iCs/>
        </w:rPr>
        <w:t>a 8. § (1) bekezdés a) pontjában megjelölt személy esetében a jogosult egyéb jövedelmével együtt érje el az öregségi nyugdíj mindenkori legkisebb összegének 80 %-át,”</w:t>
      </w:r>
    </w:p>
    <w:p>
      <w:pPr>
        <w:pStyle w:val="Szvegtrzs2"/>
        <w:tabs>
          <w:tab w:val="clear" w:pos="708"/>
          <w:tab w:val="left" w:pos="0" w:leader="none"/>
        </w:tabs>
        <w:rPr>
          <w:i w:val="false"/>
          <w:i w:val="false"/>
          <w:iCs/>
        </w:rPr>
      </w:pPr>
      <w:r>
        <w:rPr>
          <w:i w:val="false"/>
          <w:iCs/>
        </w:rPr>
      </w:r>
    </w:p>
    <w:p>
      <w:pPr>
        <w:pStyle w:val="Szvegtrzs2"/>
        <w:tabs>
          <w:tab w:val="clear" w:pos="708"/>
          <w:tab w:val="left" w:pos="0" w:leader="none"/>
        </w:tabs>
        <w:jc w:val="center"/>
        <w:rPr>
          <w:b/>
          <w:b/>
          <w:bCs/>
          <w:i w:val="false"/>
          <w:i w:val="false"/>
          <w:iCs/>
        </w:rPr>
      </w:pPr>
      <w:r>
        <w:rPr>
          <w:b/>
          <w:bCs/>
          <w:i w:val="false"/>
          <w:iCs/>
        </w:rPr>
        <w:t>4. §</w:t>
      </w:r>
    </w:p>
    <w:p>
      <w:pPr>
        <w:pStyle w:val="Normal"/>
        <w:jc w:val="center"/>
        <w:rPr>
          <w:b/>
          <w:b/>
          <w:bCs/>
          <w:i/>
          <w:i/>
          <w:iCs/>
          <w:sz w:val="28"/>
        </w:rPr>
      </w:pPr>
      <w:r>
        <w:rPr>
          <w:b/>
          <w:bCs/>
          <w:i/>
          <w:iCs/>
          <w:sz w:val="28"/>
        </w:rPr>
      </w:r>
    </w:p>
    <w:p>
      <w:pPr>
        <w:pStyle w:val="Szvegtrzs2"/>
        <w:rPr>
          <w:i w:val="false"/>
          <w:i w:val="false"/>
          <w:iCs/>
        </w:rPr>
      </w:pPr>
      <w:r>
        <w:rPr>
          <w:i w:val="false"/>
          <w:iCs/>
        </w:rPr>
        <w:t>A R. 11.§ (1) bekezdése helyébe az alábbi rendelkezés lép:</w:t>
      </w:r>
    </w:p>
    <w:p>
      <w:pPr>
        <w:pStyle w:val="Normal"/>
        <w:jc w:val="both"/>
        <w:rPr>
          <w:i/>
          <w:i/>
          <w:iCs/>
          <w:sz w:val="28"/>
        </w:rPr>
      </w:pPr>
      <w:r>
        <w:rPr>
          <w:i/>
          <w:iCs/>
          <w:sz w:val="28"/>
        </w:rPr>
      </w:r>
    </w:p>
    <w:p>
      <w:pPr>
        <w:pStyle w:val="Normal"/>
        <w:jc w:val="both"/>
        <w:rPr>
          <w:sz w:val="28"/>
        </w:rPr>
      </w:pPr>
      <w:r>
        <w:rPr>
          <w:sz w:val="28"/>
        </w:rPr>
        <w:t>„</w:t>
      </w:r>
      <w:r>
        <w:rPr>
          <w:sz w:val="28"/>
        </w:rPr>
        <w:t>11. § (1) Amennyiben az aktív korú nem foglalkoztatott személy</w:t>
      </w:r>
    </w:p>
    <w:p>
      <w:pPr>
        <w:pStyle w:val="Normal"/>
        <w:numPr>
          <w:ilvl w:val="0"/>
          <w:numId w:val="3"/>
        </w:numPr>
        <w:jc w:val="both"/>
        <w:rPr/>
      </w:pPr>
      <w:r>
        <w:rPr>
          <w:sz w:val="28"/>
        </w:rPr>
        <w:t>egyéb rendszeres pénzellátásban részesül, kivéve ha annak összege nem éri el a 9. § (1) bekezdésében írt összeget,</w:t>
      </w:r>
    </w:p>
    <w:p>
      <w:pPr>
        <w:pStyle w:val="Normal"/>
        <w:numPr>
          <w:ilvl w:val="0"/>
          <w:numId w:val="3"/>
        </w:numPr>
        <w:jc w:val="both"/>
        <w:rPr>
          <w:sz w:val="28"/>
        </w:rPr>
      </w:pPr>
      <w:r>
        <w:rPr>
          <w:sz w:val="28"/>
        </w:rPr>
        <w:t>előzetes letartoztatásban van, elzárás, illetve szabadságvesztés büntetését tölti,</w:t>
      </w:r>
    </w:p>
    <w:p>
      <w:pPr>
        <w:pStyle w:val="Normal"/>
        <w:numPr>
          <w:ilvl w:val="0"/>
          <w:numId w:val="3"/>
        </w:numPr>
        <w:jc w:val="both"/>
        <w:rPr>
          <w:sz w:val="28"/>
        </w:rPr>
      </w:pPr>
      <w:r>
        <w:rPr>
          <w:sz w:val="28"/>
        </w:rPr>
        <w:t>a rendszeres szociális segély iránti kérelem benyújtását közvetlenül megelőzően folyósított jövedelempótló támogatásának időtartama alatt az önkormányzattal, illetőleg a munkaügyi központtal nem működött együtt,</w:t>
      </w:r>
    </w:p>
    <w:p>
      <w:pPr>
        <w:pStyle w:val="Normal"/>
        <w:numPr>
          <w:ilvl w:val="0"/>
          <w:numId w:val="3"/>
        </w:numPr>
        <w:jc w:val="both"/>
        <w:rPr/>
      </w:pPr>
      <w:r>
        <w:rPr>
          <w:sz w:val="28"/>
        </w:rPr>
        <w:t>a rendszeres szociális segély megállapítását megelőzően, valamint a segély folyósításának időtartama alatt nem működött együtt, ideértve az önkormányzat által szervezett foglalkoztatás esetén a munkáltató rendkívüli felmondását,</w:t>
      </w:r>
    </w:p>
    <w:p>
      <w:pPr>
        <w:pStyle w:val="Normal"/>
        <w:numPr>
          <w:ilvl w:val="0"/>
          <w:numId w:val="3"/>
        </w:numPr>
        <w:jc w:val="both"/>
        <w:rPr>
          <w:sz w:val="28"/>
        </w:rPr>
      </w:pPr>
      <w:r>
        <w:rPr>
          <w:sz w:val="28"/>
        </w:rPr>
        <w:t>katonai szolgálatot teljesít,</w:t>
      </w:r>
    </w:p>
    <w:p>
      <w:pPr>
        <w:pStyle w:val="Normal"/>
        <w:numPr>
          <w:ilvl w:val="0"/>
          <w:numId w:val="3"/>
        </w:numPr>
        <w:jc w:val="both"/>
        <w:rPr>
          <w:sz w:val="28"/>
        </w:rPr>
      </w:pPr>
      <w:r>
        <w:rPr>
          <w:sz w:val="28"/>
        </w:rPr>
        <w:t>munkanélküli járadékra szerzett jogosultságot,</w:t>
      </w:r>
    </w:p>
    <w:p>
      <w:pPr>
        <w:pStyle w:val="Normal"/>
        <w:numPr>
          <w:ilvl w:val="0"/>
          <w:numId w:val="3"/>
        </w:numPr>
        <w:jc w:val="both"/>
        <w:rPr>
          <w:sz w:val="28"/>
        </w:rPr>
      </w:pPr>
      <w:r>
        <w:rPr>
          <w:sz w:val="28"/>
        </w:rPr>
        <w:t>kereső tevékenységet folytat – ide nem értve az önkormányzat által szervezett foglalkoztatásban való részvételt, és az alkalmi munkavállalói könyvvel történő munkavégzést,</w:t>
      </w:r>
    </w:p>
    <w:p>
      <w:pPr>
        <w:pStyle w:val="Normal"/>
        <w:numPr>
          <w:ilvl w:val="0"/>
          <w:numId w:val="3"/>
        </w:numPr>
        <w:jc w:val="both"/>
        <w:rPr>
          <w:sz w:val="28"/>
        </w:rPr>
      </w:pPr>
      <w:r>
        <w:rPr>
          <w:sz w:val="28"/>
        </w:rPr>
        <w:t>közoktatási, illetőleg felsőoktatási intézményben nappali tanulmányokat folytat vagy képzési támogatásként keresetpótló juttatásban részesül,</w:t>
      </w:r>
    </w:p>
    <w:p>
      <w:pPr>
        <w:pStyle w:val="Normal"/>
        <w:ind w:left="360" w:hanging="0"/>
        <w:jc w:val="both"/>
        <w:rPr/>
      </w:pPr>
      <w:r>
        <w:rPr>
          <w:sz w:val="28"/>
        </w:rPr>
        <w:t>részére rendszeres szociális segélyt nem lehet megállapítani, illetve annak folyósítását meg kell szüntetni.”</w:t>
      </w:r>
    </w:p>
    <w:p>
      <w:pPr>
        <w:pStyle w:val="Normal"/>
        <w:jc w:val="both"/>
        <w:rPr>
          <w:sz w:val="28"/>
        </w:rPr>
      </w:pPr>
      <w:r>
        <w:rPr>
          <w:sz w:val="28"/>
        </w:rPr>
      </w:r>
    </w:p>
    <w:p>
      <w:pPr>
        <w:pStyle w:val="Normal"/>
        <w:jc w:val="center"/>
        <w:rPr>
          <w:b/>
          <w:b/>
          <w:bCs/>
          <w:sz w:val="28"/>
        </w:rPr>
      </w:pPr>
      <w:r>
        <w:rPr>
          <w:b/>
          <w:bCs/>
          <w:sz w:val="28"/>
        </w:rPr>
        <w:t>5. §</w:t>
      </w:r>
    </w:p>
    <w:p>
      <w:pPr>
        <w:pStyle w:val="Normal"/>
        <w:jc w:val="both"/>
        <w:rPr>
          <w:b/>
          <w:b/>
          <w:bCs/>
          <w:sz w:val="28"/>
        </w:rPr>
      </w:pPr>
      <w:r>
        <w:rPr>
          <w:b/>
          <w:bCs/>
          <w:sz w:val="28"/>
        </w:rPr>
      </w:r>
    </w:p>
    <w:p>
      <w:pPr>
        <w:pStyle w:val="TextBody"/>
        <w:rPr>
          <w:szCs w:val="24"/>
        </w:rPr>
      </w:pPr>
      <w:r>
        <w:rPr>
          <w:szCs w:val="24"/>
        </w:rPr>
        <w:t>A R 34/A § (2) bekezdés helyébe az alábbi rendelkezés lép:</w:t>
      </w:r>
    </w:p>
    <w:p>
      <w:pPr>
        <w:pStyle w:val="Normal"/>
        <w:jc w:val="both"/>
        <w:rPr>
          <w:sz w:val="28"/>
          <w:szCs w:val="24"/>
        </w:rPr>
      </w:pPr>
      <w:r>
        <w:rPr>
          <w:sz w:val="28"/>
          <w:szCs w:val="24"/>
        </w:rPr>
      </w:r>
    </w:p>
    <w:p>
      <w:pPr>
        <w:pStyle w:val="Szvegtrzs2"/>
        <w:rPr>
          <w:b/>
          <w:b/>
          <w:i w:val="false"/>
          <w:i w:val="false"/>
          <w:iCs/>
          <w:szCs w:val="24"/>
        </w:rPr>
      </w:pPr>
      <w:r>
        <w:rPr>
          <w:i w:val="false"/>
          <w:iCs/>
          <w:szCs w:val="24"/>
        </w:rPr>
        <w:t>„</w:t>
      </w:r>
      <w:r>
        <w:rPr>
          <w:i w:val="false"/>
          <w:iCs/>
          <w:szCs w:val="24"/>
        </w:rPr>
        <w:t>34/A § (2) Ápolási díj állapítható meg annak a hozzátartozónak is, aki 18. életévét betöltött tartósan beteg személy gondozását végzi, ha az ápoló családjában - beleértve az ápolót is - az egy főre jutó havi nettó jövedelem az öregségi nyugdíj mindenkori legkisebb összegének kétszeresét nem haladja meg, és az ápoló kereső tevékenységét – kivéve  34/B § (1) d/ pont - az ápolási teendők ellátása miatt nem tudja folytatni.”</w:t>
      </w:r>
    </w:p>
    <w:p>
      <w:pPr>
        <w:pStyle w:val="Normal"/>
        <w:jc w:val="both"/>
        <w:rPr>
          <w:b/>
          <w:b/>
          <w:i/>
          <w:i/>
          <w:iCs/>
          <w:sz w:val="28"/>
          <w:szCs w:val="24"/>
        </w:rPr>
      </w:pPr>
      <w:r>
        <w:rPr>
          <w:b/>
          <w:i/>
          <w:iCs/>
          <w:sz w:val="28"/>
          <w:szCs w:val="24"/>
        </w:rPr>
      </w:r>
    </w:p>
    <w:p>
      <w:pPr>
        <w:pStyle w:val="Normal"/>
        <w:jc w:val="center"/>
        <w:rPr>
          <w:b/>
          <w:b/>
          <w:sz w:val="28"/>
        </w:rPr>
      </w:pPr>
      <w:r>
        <w:rPr>
          <w:b/>
          <w:sz w:val="28"/>
        </w:rPr>
        <w:t>6. §</w:t>
      </w:r>
    </w:p>
    <w:p>
      <w:pPr>
        <w:pStyle w:val="Normal"/>
        <w:jc w:val="center"/>
        <w:rPr>
          <w:b/>
          <w:b/>
          <w:sz w:val="28"/>
        </w:rPr>
      </w:pPr>
      <w:r>
        <w:rPr>
          <w:b/>
          <w:sz w:val="28"/>
        </w:rPr>
      </w:r>
    </w:p>
    <w:p>
      <w:pPr>
        <w:pStyle w:val="Normal"/>
        <w:jc w:val="both"/>
        <w:rPr/>
      </w:pPr>
      <w:r>
        <w:rPr>
          <w:sz w:val="28"/>
        </w:rPr>
        <w:t>A R 34/B § helyébe az alábbi rendelkezés lép:</w:t>
      </w:r>
    </w:p>
    <w:p>
      <w:pPr>
        <w:pStyle w:val="Normal"/>
        <w:jc w:val="both"/>
        <w:rPr>
          <w:sz w:val="28"/>
        </w:rPr>
      </w:pPr>
      <w:r>
        <w:rPr>
          <w:sz w:val="28"/>
        </w:rPr>
      </w:r>
    </w:p>
    <w:p>
      <w:pPr>
        <w:pStyle w:val="Normal"/>
        <w:jc w:val="both"/>
        <w:rPr>
          <w:sz w:val="28"/>
        </w:rPr>
      </w:pPr>
      <w:r>
        <w:rPr>
          <w:sz w:val="28"/>
        </w:rPr>
        <w:t>„</w:t>
      </w:r>
      <w:r>
        <w:rPr>
          <w:sz w:val="28"/>
        </w:rPr>
        <w:t xml:space="preserve">34/B. (1) Nem jogosult ápolási díjra a hozzátartozó, ha </w:t>
      </w:r>
    </w:p>
    <w:p>
      <w:pPr>
        <w:pStyle w:val="Normal"/>
        <w:numPr>
          <w:ilvl w:val="0"/>
          <w:numId w:val="2"/>
        </w:numPr>
        <w:jc w:val="both"/>
        <w:rPr>
          <w:sz w:val="28"/>
        </w:rPr>
      </w:pPr>
      <w:r>
        <w:rPr>
          <w:sz w:val="28"/>
        </w:rPr>
        <w:t>az ápolt két hónapot meghaladóan bármilyen egészségügyi, nevelési-oktatási, vagy szociális bentlakásos intézményi ellátásban részesül, vagy</w:t>
      </w:r>
    </w:p>
    <w:p>
      <w:pPr>
        <w:pStyle w:val="Normal"/>
        <w:numPr>
          <w:ilvl w:val="0"/>
          <w:numId w:val="2"/>
        </w:numPr>
        <w:jc w:val="both"/>
        <w:rPr/>
      </w:pPr>
      <w:r>
        <w:rPr>
          <w:sz w:val="28"/>
        </w:rPr>
        <w:t>az ápolt közoktatási intézmény tanulója,, illetőleg felsőoktatási intézmény nappali tagozatos hallgatója, kivéve:</w:t>
      </w:r>
    </w:p>
    <w:p>
      <w:pPr>
        <w:pStyle w:val="Normal"/>
        <w:numPr>
          <w:ilvl w:val="1"/>
          <w:numId w:val="2"/>
        </w:numPr>
        <w:jc w:val="both"/>
        <w:rPr>
          <w:sz w:val="28"/>
        </w:rPr>
      </w:pPr>
      <w:r>
        <w:rPr>
          <w:sz w:val="28"/>
        </w:rPr>
        <w:t>a közoktatási intézményben eltöltött idő a kötelező tanórai foglalkoztatások időtartamát nem haladja meg,</w:t>
      </w:r>
    </w:p>
    <w:p>
      <w:pPr>
        <w:pStyle w:val="Normal"/>
        <w:numPr>
          <w:ilvl w:val="1"/>
          <w:numId w:val="2"/>
        </w:numPr>
        <w:jc w:val="both"/>
        <w:rPr>
          <w:sz w:val="28"/>
        </w:rPr>
      </w:pPr>
      <w:r>
        <w:rPr>
          <w:sz w:val="28"/>
        </w:rPr>
        <w:t>az óvoda, a nappali ellátást nyújtó szociális intézmény igénybevételének, illetőleg a felsőoktatási intézmény látogatási kötelezettségének időtartama átlagosan a napi 5 órát nem haladja meg,</w:t>
      </w:r>
    </w:p>
    <w:p>
      <w:pPr>
        <w:pStyle w:val="Normal"/>
        <w:numPr>
          <w:ilvl w:val="1"/>
          <w:numId w:val="2"/>
        </w:numPr>
        <w:jc w:val="both"/>
        <w:rPr>
          <w:sz w:val="28"/>
        </w:rPr>
      </w:pPr>
      <w:r>
        <w:rPr>
          <w:sz w:val="28"/>
        </w:rPr>
        <w:t>az óvoda, a közoktatási, illetőleg a felsőoktatási intézmény látogatása, vagy a nappali ellátást nyújtó szociális intézmény igénybevétele csak az ápolást végző személy rendszeres közreműködésével valósítható meg.</w:t>
      </w:r>
    </w:p>
    <w:p>
      <w:pPr>
        <w:pStyle w:val="Normal"/>
        <w:numPr>
          <w:ilvl w:val="0"/>
          <w:numId w:val="2"/>
        </w:numPr>
        <w:jc w:val="both"/>
        <w:rPr>
          <w:sz w:val="28"/>
        </w:rPr>
      </w:pPr>
      <w:r>
        <w:rPr>
          <w:sz w:val="28"/>
        </w:rPr>
        <w:t>rendszeres pénzellátásban részesül (kivéve azt a táppénzt, amely az ápolási díj folyósításának ideje alatt folytatott keresőtevékenység alapján állapítottak meg),</w:t>
      </w:r>
    </w:p>
    <w:p>
      <w:pPr>
        <w:pStyle w:val="Normal"/>
        <w:numPr>
          <w:ilvl w:val="0"/>
          <w:numId w:val="2"/>
        </w:numPr>
        <w:jc w:val="both"/>
        <w:rPr>
          <w:sz w:val="28"/>
        </w:rPr>
      </w:pPr>
      <w:r>
        <w:rPr>
          <w:sz w:val="28"/>
        </w:rPr>
        <w:t>szakiskola, középiskola, illetve felsőoktatási intézmény nappali tagozatos tanulója, hallgatója,</w:t>
      </w:r>
    </w:p>
    <w:p>
      <w:pPr>
        <w:pStyle w:val="Normal"/>
        <w:numPr>
          <w:ilvl w:val="0"/>
          <w:numId w:val="2"/>
        </w:numPr>
        <w:jc w:val="both"/>
        <w:rPr>
          <w:sz w:val="28"/>
        </w:rPr>
      </w:pPr>
      <w:r>
        <w:rPr>
          <w:sz w:val="28"/>
        </w:rPr>
        <w:t>keresőtevékenységet folytat és munkaideje – az otthon történő munkavégzés kivételével – a napi 4 órát meghaladja.</w:t>
      </w:r>
    </w:p>
    <w:p>
      <w:pPr>
        <w:pStyle w:val="Normal"/>
        <w:jc w:val="both"/>
        <w:rPr>
          <w:sz w:val="28"/>
        </w:rPr>
      </w:pPr>
      <w:r>
        <w:rPr>
          <w:sz w:val="28"/>
        </w:rPr>
      </w:r>
    </w:p>
    <w:p>
      <w:pPr>
        <w:pStyle w:val="Normal"/>
        <w:jc w:val="both"/>
        <w:rPr/>
      </w:pPr>
      <w:r>
        <w:rPr>
          <w:sz w:val="28"/>
        </w:rPr>
        <w:t>(2) Nem állapítható meg ápolási díj a 18. életéét betöltött tartósan beteg személyt ápolni kívánó hozzátartozó számára, ha</w:t>
      </w:r>
    </w:p>
    <w:p>
      <w:pPr>
        <w:pStyle w:val="Normal"/>
        <w:ind w:left="709" w:hanging="0"/>
        <w:jc w:val="both"/>
        <w:rPr>
          <w:sz w:val="28"/>
        </w:rPr>
      </w:pPr>
      <w:r>
        <w:rPr>
          <w:sz w:val="28"/>
        </w:rPr>
      </w:r>
    </w:p>
    <w:p>
      <w:pPr>
        <w:pStyle w:val="Normal"/>
        <w:ind w:left="709" w:hanging="0"/>
        <w:jc w:val="both"/>
        <w:rPr>
          <w:sz w:val="28"/>
        </w:rPr>
      </w:pPr>
      <w:r>
        <w:rPr>
          <w:sz w:val="28"/>
        </w:rPr>
        <w:t>a) vállalkozói tevékenységet folytat,</w:t>
      </w:r>
    </w:p>
    <w:p>
      <w:pPr>
        <w:pStyle w:val="Normal"/>
        <w:ind w:left="709" w:hanging="0"/>
        <w:jc w:val="both"/>
        <w:rPr>
          <w:sz w:val="28"/>
        </w:rPr>
      </w:pPr>
      <w:r>
        <w:rPr>
          <w:sz w:val="28"/>
        </w:rPr>
        <w:t>b) az ápolandóval egy háztartásban élő, másik hozzátartozó, korát és egészségi állapotát tekintve alkalmas az ápolásra.</w:t>
      </w:r>
    </w:p>
    <w:p>
      <w:pPr>
        <w:pStyle w:val="Normal"/>
        <w:jc w:val="both"/>
        <w:rPr>
          <w:sz w:val="28"/>
        </w:rPr>
      </w:pPr>
      <w:r>
        <w:rPr>
          <w:sz w:val="28"/>
        </w:rPr>
      </w:r>
    </w:p>
    <w:p>
      <w:pPr>
        <w:pStyle w:val="Normal"/>
        <w:jc w:val="both"/>
        <w:rPr/>
      </w:pPr>
      <w:r>
        <w:rPr>
          <w:sz w:val="28"/>
        </w:rPr>
        <w:t xml:space="preserve"> </w:t>
      </w:r>
      <w:r>
        <w:rPr>
          <w:sz w:val="28"/>
        </w:rPr>
        <w:t>(3)</w:t>
      </w:r>
      <w:r>
        <w:rPr>
          <w:b/>
          <w:sz w:val="28"/>
        </w:rPr>
        <w:t xml:space="preserve"> </w:t>
      </w:r>
      <w:r>
        <w:rPr>
          <w:sz w:val="28"/>
        </w:rPr>
        <w:t>A Népjóléti Bizottság  megszünteti az ápolási díj folyósítását, ha az ápoló:</w:t>
      </w:r>
    </w:p>
    <w:p>
      <w:pPr>
        <w:pStyle w:val="Normal"/>
        <w:ind w:left="709" w:hanging="0"/>
        <w:jc w:val="both"/>
        <w:rPr>
          <w:sz w:val="28"/>
        </w:rPr>
      </w:pPr>
      <w:r>
        <w:rPr>
          <w:sz w:val="28"/>
        </w:rPr>
      </w:r>
    </w:p>
    <w:p>
      <w:pPr>
        <w:pStyle w:val="Normal"/>
        <w:ind w:firstLine="1080"/>
        <w:jc w:val="both"/>
        <w:rPr>
          <w:sz w:val="28"/>
        </w:rPr>
      </w:pPr>
      <w:r>
        <w:rPr>
          <w:sz w:val="28"/>
        </w:rPr>
        <w:t>a) az ápoló az ápolási kötelezettségét nem teljesíti,</w:t>
      </w:r>
    </w:p>
    <w:p>
      <w:pPr>
        <w:pStyle w:val="TextBodyIndent"/>
        <w:ind w:left="0" w:firstLine="1080"/>
        <w:rPr/>
      </w:pPr>
      <w:r>
        <w:rPr/>
        <w:t>b) az ápolt személy állapota az állandó ápolást nem teszi szükségessé,</w:t>
      </w:r>
    </w:p>
    <w:p>
      <w:pPr>
        <w:pStyle w:val="Normal"/>
        <w:tabs>
          <w:tab w:val="clear" w:pos="708"/>
          <w:tab w:val="left" w:pos="1260" w:leader="none"/>
        </w:tabs>
        <w:ind w:firstLine="1080"/>
        <w:jc w:val="both"/>
        <w:rPr>
          <w:sz w:val="28"/>
        </w:rPr>
      </w:pPr>
      <w:r>
        <w:rPr>
          <w:sz w:val="28"/>
        </w:rPr>
        <w:t>c) az ápolt személy meghal,</w:t>
      </w:r>
    </w:p>
    <w:p>
      <w:pPr>
        <w:pStyle w:val="Szvegtrzsbehzssal2"/>
        <w:rPr/>
      </w:pPr>
      <w:r>
        <w:rPr/>
        <w:t>d) az (1) bekezdésben megjelölt jogosultságot kizáró körülmény következik be,</w:t>
      </w:r>
    </w:p>
    <w:p>
      <w:pPr>
        <w:pStyle w:val="Szvegtrzs2"/>
        <w:ind w:left="1260" w:hanging="180"/>
        <w:rPr>
          <w:i w:val="false"/>
          <w:i w:val="false"/>
          <w:iCs/>
          <w:szCs w:val="24"/>
        </w:rPr>
      </w:pPr>
      <w:r>
        <w:rPr>
          <w:i w:val="false"/>
          <w:iCs/>
          <w:szCs w:val="24"/>
        </w:rPr>
        <w:t>e) a 18. életévét betöltött tartósan beteg személyt ápoló öregségi, vagy egyéb nyugellátásra, társadalombiztosítási ellátásra válik jogosulttá.”</w:t>
      </w:r>
    </w:p>
    <w:p>
      <w:pPr>
        <w:pStyle w:val="Normal"/>
        <w:jc w:val="both"/>
        <w:rPr>
          <w:i/>
          <w:i/>
          <w:iCs/>
          <w:sz w:val="28"/>
          <w:szCs w:val="24"/>
        </w:rPr>
      </w:pPr>
      <w:r>
        <w:rPr>
          <w:i/>
          <w:iCs/>
          <w:sz w:val="28"/>
          <w:szCs w:val="24"/>
        </w:rPr>
      </w:r>
    </w:p>
    <w:p>
      <w:pPr>
        <w:pStyle w:val="Normal"/>
        <w:ind w:left="709" w:hanging="0"/>
        <w:jc w:val="center"/>
        <w:rPr>
          <w:b/>
          <w:b/>
          <w:sz w:val="28"/>
        </w:rPr>
      </w:pPr>
      <w:r>
        <w:rPr>
          <w:b/>
          <w:sz w:val="28"/>
        </w:rPr>
        <w:t>7.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R 34/C § helyébe az alábbi rendelkezés lép:</w:t>
      </w:r>
    </w:p>
    <w:p>
      <w:pPr>
        <w:pStyle w:val="Normal"/>
        <w:jc w:val="both"/>
        <w:rPr>
          <w:sz w:val="28"/>
        </w:rPr>
      </w:pPr>
      <w:r>
        <w:rPr>
          <w:sz w:val="28"/>
        </w:rPr>
      </w:r>
    </w:p>
    <w:p>
      <w:pPr>
        <w:pStyle w:val="Normal"/>
        <w:jc w:val="both"/>
        <w:rPr>
          <w:sz w:val="28"/>
        </w:rPr>
      </w:pPr>
      <w:r>
        <w:rPr>
          <w:sz w:val="28"/>
        </w:rPr>
        <w:t>„</w:t>
      </w:r>
      <w:r>
        <w:rPr>
          <w:sz w:val="28"/>
        </w:rPr>
        <w:t>34/C Az eljárás kérelemre indul. A kérelmet – az erre a célra rendszeresített nyomtatványon – a Polgármesteri Hivatalhoz kell benyújtani.</w:t>
      </w:r>
    </w:p>
    <w:p>
      <w:pPr>
        <w:pStyle w:val="Normal"/>
        <w:jc w:val="both"/>
        <w:rPr>
          <w:sz w:val="28"/>
        </w:rPr>
      </w:pPr>
      <w:r>
        <w:rPr>
          <w:sz w:val="28"/>
        </w:rPr>
      </w:r>
    </w:p>
    <w:p>
      <w:pPr>
        <w:pStyle w:val="Normal"/>
        <w:jc w:val="both"/>
        <w:rPr>
          <w:sz w:val="28"/>
        </w:rPr>
      </w:pPr>
      <w:r>
        <w:rPr>
          <w:sz w:val="28"/>
        </w:rPr>
        <w:t>A kérelemhez mellékelni szükséges a háziorvos</w:t>
      </w:r>
    </w:p>
    <w:p>
      <w:pPr>
        <w:pStyle w:val="Normal"/>
        <w:ind w:left="708" w:hanging="0"/>
        <w:rPr>
          <w:sz w:val="28"/>
        </w:rPr>
      </w:pPr>
      <w:r>
        <w:rPr>
          <w:sz w:val="28"/>
        </w:rPr>
        <w:t>a) igazolását arról, hogy az ápolt súlyosan fogyatékos, vagy tartósan beteg,</w:t>
      </w:r>
    </w:p>
    <w:p>
      <w:pPr>
        <w:pStyle w:val="Normal"/>
        <w:ind w:left="708" w:hanging="0"/>
        <w:rPr>
          <w:sz w:val="28"/>
        </w:rPr>
      </w:pPr>
      <w:r>
        <w:rPr>
          <w:sz w:val="28"/>
        </w:rPr>
        <w:t>b) szakvéleményét arra vonatkozóan, hogy az ápolt önmaga ellátására képtelen, ezért állandó és tartós felügyeletre, ápolásra szorul.”</w:t>
      </w:r>
    </w:p>
    <w:p>
      <w:pPr>
        <w:pStyle w:val="Normal"/>
        <w:jc w:val="both"/>
        <w:rPr>
          <w:sz w:val="28"/>
        </w:rPr>
      </w:pPr>
      <w:r>
        <w:rPr>
          <w:sz w:val="28"/>
        </w:rPr>
      </w:r>
    </w:p>
    <w:p>
      <w:pPr>
        <w:pStyle w:val="Normal"/>
        <w:jc w:val="center"/>
        <w:rPr>
          <w:sz w:val="28"/>
        </w:rPr>
      </w:pPr>
      <w:r>
        <w:rPr>
          <w:sz w:val="28"/>
        </w:rPr>
      </w:r>
    </w:p>
    <w:p>
      <w:pPr>
        <w:pStyle w:val="Normal"/>
        <w:jc w:val="center"/>
        <w:rPr>
          <w:b/>
          <w:b/>
          <w:bCs/>
          <w:sz w:val="28"/>
        </w:rPr>
      </w:pPr>
      <w:r>
        <w:rPr>
          <w:b/>
          <w:bCs/>
          <w:sz w:val="28"/>
        </w:rPr>
        <w:t>8. §</w:t>
      </w:r>
    </w:p>
    <w:p>
      <w:pPr>
        <w:pStyle w:val="BodyText2"/>
        <w:rPr>
          <w:b/>
          <w:b/>
          <w:bCs/>
          <w:sz w:val="28"/>
          <w:szCs w:val="24"/>
        </w:rPr>
      </w:pPr>
      <w:r>
        <w:rPr>
          <w:b/>
          <w:bCs/>
          <w:sz w:val="28"/>
          <w:szCs w:val="24"/>
        </w:rPr>
      </w:r>
    </w:p>
    <w:p>
      <w:pPr>
        <w:pStyle w:val="Normal"/>
        <w:jc w:val="both"/>
        <w:rPr>
          <w:sz w:val="28"/>
          <w:szCs w:val="24"/>
        </w:rPr>
      </w:pPr>
      <w:r>
        <w:rPr>
          <w:sz w:val="28"/>
          <w:szCs w:val="24"/>
        </w:rPr>
      </w:r>
    </w:p>
    <w:p>
      <w:pPr>
        <w:pStyle w:val="Normal"/>
        <w:jc w:val="both"/>
        <w:rPr/>
      </w:pPr>
      <w:r>
        <w:rPr>
          <w:sz w:val="28"/>
        </w:rPr>
        <w:t xml:space="preserve">A rendelet kihirdetése napján lép hatályba. Rendelkezéseit a folyamatban lévő ügyekben is kell alkalmazni. </w:t>
      </w:r>
    </w:p>
    <w:p>
      <w:pPr>
        <w:pStyle w:val="BodyText2"/>
        <w:rPr>
          <w:bCs/>
          <w:sz w:val="28"/>
          <w:szCs w:val="24"/>
        </w:rPr>
      </w:pPr>
      <w:r>
        <w:rPr>
          <w:bCs/>
          <w:sz w:val="28"/>
          <w:szCs w:val="24"/>
        </w:rPr>
      </w:r>
    </w:p>
    <w:p>
      <w:pPr>
        <w:pStyle w:val="Normal"/>
        <w:jc w:val="both"/>
        <w:rPr>
          <w:bCs/>
          <w:sz w:val="28"/>
          <w:szCs w:val="24"/>
        </w:rPr>
      </w:pPr>
      <w:r>
        <w:rPr>
          <w:bCs/>
          <w:sz w:val="28"/>
          <w:szCs w:val="24"/>
        </w:rPr>
      </w:r>
    </w:p>
    <w:p>
      <w:pPr>
        <w:pStyle w:val="Normal"/>
        <w:jc w:val="both"/>
        <w:rPr>
          <w:bCs/>
          <w:sz w:val="28"/>
        </w:rPr>
      </w:pPr>
      <w:r>
        <w:rPr>
          <w:bCs/>
          <w:sz w:val="28"/>
        </w:rPr>
      </w:r>
    </w:p>
    <w:p>
      <w:pPr>
        <w:pStyle w:val="Normal"/>
        <w:jc w:val="center"/>
        <w:rPr>
          <w:b/>
          <w:b/>
          <w:sz w:val="28"/>
        </w:rPr>
      </w:pPr>
      <w:r>
        <w:rPr>
          <w:b/>
          <w:sz w:val="28"/>
        </w:rPr>
        <w:t>Dr. Molnár Éva</w:t>
        <w:tab/>
        <w:tab/>
        <w:tab/>
        <w:tab/>
        <w:tab/>
        <w:tab/>
        <w:t>dr. Szabó Lajos Mátyás</w:t>
      </w:r>
    </w:p>
    <w:p>
      <w:pPr>
        <w:pStyle w:val="Normal"/>
        <w:jc w:val="center"/>
        <w:rPr>
          <w:sz w:val="28"/>
        </w:rPr>
      </w:pPr>
      <w:r>
        <w:rPr>
          <w:i/>
          <w:sz w:val="28"/>
        </w:rPr>
        <w:t>jegyző</w:t>
        <w:tab/>
        <w:tab/>
        <w:tab/>
        <w:tab/>
        <w:tab/>
        <w:tab/>
        <w:t xml:space="preserve">         polgármester</w:t>
      </w:r>
    </w:p>
    <w:p>
      <w:pPr>
        <w:pStyle w:val="Normal"/>
        <w:rPr>
          <w:sz w:val="28"/>
        </w:rPr>
      </w:pPr>
      <w:r>
        <w:rPr>
          <w:sz w:val="28"/>
        </w:rPr>
      </w:r>
    </w:p>
    <w:p>
      <w:pPr>
        <w:pStyle w:val="Normal"/>
        <w:rPr>
          <w:sz w:val="28"/>
        </w:rPr>
      </w:pPr>
      <w:r>
        <w:rPr>
          <w:sz w:val="28"/>
        </w:rPr>
      </w:r>
    </w:p>
    <w:p>
      <w:pPr>
        <w:pStyle w:val="Normal"/>
        <w:jc w:val="center"/>
        <w:rPr>
          <w:b/>
          <w:b/>
          <w:sz w:val="28"/>
        </w:rPr>
      </w:pPr>
      <w:r>
        <w:rPr>
          <w:b/>
          <w:sz w:val="28"/>
        </w:rPr>
        <w:t>Általános indokolás:</w:t>
      </w:r>
    </w:p>
    <w:p>
      <w:pPr>
        <w:pStyle w:val="Normal"/>
        <w:jc w:val="center"/>
        <w:rPr>
          <w:b/>
          <w:b/>
          <w:sz w:val="28"/>
        </w:rPr>
      </w:pPr>
      <w:r>
        <w:rPr>
          <w:b/>
          <w:sz w:val="28"/>
        </w:rPr>
      </w:r>
    </w:p>
    <w:p>
      <w:pPr>
        <w:pStyle w:val="Normal"/>
        <w:jc w:val="both"/>
        <w:rPr>
          <w:b/>
          <w:b/>
          <w:sz w:val="28"/>
        </w:rPr>
      </w:pPr>
      <w:r>
        <w:rPr>
          <w:sz w:val="28"/>
        </w:rPr>
        <w:t xml:space="preserve">A rendelet módosítására a többször módosított 1993. évi III. törvény (továbbiakban Sztv.) 2002. január 1-én életbe lépett újabb módosítása, illetve egy elírási hiba miatt került sor. </w:t>
      </w:r>
    </w:p>
    <w:p>
      <w:pPr>
        <w:pStyle w:val="Normal"/>
        <w:rPr>
          <w:b/>
          <w:b/>
          <w:sz w:val="28"/>
        </w:rPr>
      </w:pPr>
      <w:r>
        <w:rPr>
          <w:b/>
          <w:sz w:val="28"/>
        </w:rPr>
      </w:r>
    </w:p>
    <w:p>
      <w:pPr>
        <w:pStyle w:val="Normal"/>
        <w:jc w:val="center"/>
        <w:rPr>
          <w:b/>
          <w:b/>
          <w:sz w:val="28"/>
        </w:rPr>
      </w:pPr>
      <w:r>
        <w:rPr>
          <w:b/>
          <w:sz w:val="28"/>
        </w:rPr>
      </w:r>
    </w:p>
    <w:p>
      <w:pPr>
        <w:pStyle w:val="Normal"/>
        <w:jc w:val="center"/>
        <w:rPr>
          <w:b/>
          <w:b/>
          <w:sz w:val="32"/>
        </w:rPr>
      </w:pPr>
      <w:r>
        <w:rPr>
          <w:b/>
          <w:sz w:val="32"/>
        </w:rPr>
        <w:t>Részletes indokolás:</w:t>
      </w:r>
    </w:p>
    <w:p>
      <w:pPr>
        <w:pStyle w:val="Normal"/>
        <w:jc w:val="center"/>
        <w:rPr>
          <w:b/>
          <w:b/>
          <w:sz w:val="28"/>
        </w:rPr>
      </w:pPr>
      <w:r>
        <w:rPr>
          <w:b/>
          <w:sz w:val="28"/>
        </w:rPr>
      </w:r>
    </w:p>
    <w:p>
      <w:pPr>
        <w:pStyle w:val="Normal"/>
        <w:numPr>
          <w:ilvl w:val="0"/>
          <w:numId w:val="7"/>
        </w:numPr>
        <w:jc w:val="center"/>
        <w:rPr>
          <w:b/>
          <w:b/>
          <w:sz w:val="28"/>
        </w:rPr>
      </w:pPr>
      <w:r>
        <w:rPr>
          <w:b/>
          <w:sz w:val="28"/>
        </w:rPr>
        <w:t>§-hoz</w:t>
      </w:r>
    </w:p>
    <w:p>
      <w:pPr>
        <w:pStyle w:val="Normal"/>
        <w:jc w:val="center"/>
        <w:rPr>
          <w:b/>
          <w:b/>
          <w:bCs/>
          <w:sz w:val="28"/>
        </w:rPr>
      </w:pPr>
      <w:r>
        <w:rPr>
          <w:b/>
          <w:bCs/>
          <w:sz w:val="28"/>
        </w:rPr>
      </w:r>
    </w:p>
    <w:p>
      <w:pPr>
        <w:pStyle w:val="Normal"/>
        <w:jc w:val="both"/>
        <w:rPr>
          <w:bCs/>
          <w:sz w:val="28"/>
        </w:rPr>
      </w:pPr>
      <w:r>
        <w:rPr>
          <w:bCs/>
          <w:sz w:val="28"/>
        </w:rPr>
        <w:t xml:space="preserve">Az Sztv. személyi hatályának megváltozásának megfelelő szabályozást tartalmaz. A menekültként elismert személyek lakásfenntartási támogatására vonatkozóan önálló jogszabály van hatályban, ezért célszerű a helyi rendelet hatálya alól ezt a szabályozást kivenni. </w:t>
      </w:r>
    </w:p>
    <w:p>
      <w:pPr>
        <w:pStyle w:val="Normal"/>
        <w:jc w:val="center"/>
        <w:rPr>
          <w:b/>
          <w:b/>
          <w:bCs/>
          <w:sz w:val="28"/>
        </w:rPr>
      </w:pPr>
      <w:r>
        <w:rPr>
          <w:b/>
          <w:bCs/>
          <w:sz w:val="28"/>
        </w:rPr>
      </w:r>
    </w:p>
    <w:p>
      <w:pPr>
        <w:pStyle w:val="Normal"/>
        <w:numPr>
          <w:ilvl w:val="0"/>
          <w:numId w:val="7"/>
        </w:numPr>
        <w:jc w:val="center"/>
        <w:rPr>
          <w:b/>
          <w:b/>
          <w:bCs/>
          <w:sz w:val="28"/>
        </w:rPr>
      </w:pPr>
      <w:r>
        <w:rPr>
          <w:b/>
          <w:bCs/>
          <w:sz w:val="28"/>
        </w:rPr>
        <w:t>§-hoz</w:t>
      </w:r>
    </w:p>
    <w:p>
      <w:pPr>
        <w:pStyle w:val="Normal"/>
        <w:ind w:left="360" w:hanging="0"/>
        <w:jc w:val="center"/>
        <w:rPr>
          <w:b/>
          <w:b/>
          <w:bCs/>
          <w:sz w:val="28"/>
        </w:rPr>
      </w:pPr>
      <w:r>
        <w:rPr>
          <w:b/>
          <w:bCs/>
          <w:sz w:val="28"/>
        </w:rPr>
      </w:r>
    </w:p>
    <w:p>
      <w:pPr>
        <w:pStyle w:val="Szvegtrzs2"/>
        <w:rPr>
          <w:i w:val="false"/>
          <w:i w:val="false"/>
          <w:iCs/>
        </w:rPr>
      </w:pPr>
      <w:r>
        <w:rPr>
          <w:i w:val="false"/>
          <w:iCs/>
        </w:rPr>
        <w:t>Az Sztv. módosítását követi.</w:t>
      </w:r>
    </w:p>
    <w:p>
      <w:pPr>
        <w:pStyle w:val="Szvegtrzs2"/>
        <w:rPr>
          <w:i w:val="false"/>
          <w:i w:val="false"/>
          <w:iCs/>
        </w:rPr>
      </w:pPr>
      <w:r>
        <w:rPr>
          <w:i w:val="false"/>
          <w:iCs/>
        </w:rPr>
      </w:r>
    </w:p>
    <w:p>
      <w:pPr>
        <w:pStyle w:val="Normal"/>
        <w:jc w:val="center"/>
        <w:rPr>
          <w:b/>
          <w:b/>
          <w:bCs/>
          <w:sz w:val="28"/>
        </w:rPr>
      </w:pPr>
      <w:r>
        <w:rPr>
          <w:b/>
          <w:bCs/>
          <w:sz w:val="28"/>
        </w:rPr>
        <w:t>3. §-hoz</w:t>
      </w:r>
    </w:p>
    <w:p>
      <w:pPr>
        <w:pStyle w:val="Szvegtrzs2"/>
        <w:rPr>
          <w:b/>
          <w:b/>
          <w:bCs/>
          <w:sz w:val="28"/>
        </w:rPr>
      </w:pPr>
      <w:r>
        <w:rPr>
          <w:b/>
          <w:bCs/>
          <w:sz w:val="28"/>
        </w:rPr>
      </w:r>
    </w:p>
    <w:p>
      <w:pPr>
        <w:pStyle w:val="Szvegtrzs2"/>
        <w:rPr/>
      </w:pPr>
      <w:r>
        <w:rPr>
          <w:i w:val="false"/>
          <w:iCs/>
        </w:rPr>
        <w:t>A hatályos rendeletben elírás történt, amennyiben a törvény szövegét idézve a rendszeres szociális segély összegét minden esetben az öregségi nyugdíj mindenkori legkisebb összegének 80 %-áig kell megállapítani, illetve kiegészíteni.</w:t>
      </w:r>
    </w:p>
    <w:p>
      <w:pPr>
        <w:pStyle w:val="Normal"/>
        <w:jc w:val="center"/>
        <w:rPr>
          <w:i/>
          <w:i/>
          <w:iCs/>
          <w:sz w:val="28"/>
        </w:rPr>
      </w:pPr>
      <w:r>
        <w:rPr>
          <w:i/>
          <w:iCs/>
          <w:sz w:val="28"/>
        </w:rPr>
      </w:r>
    </w:p>
    <w:p>
      <w:pPr>
        <w:pStyle w:val="Normal"/>
        <w:jc w:val="center"/>
        <w:rPr>
          <w:b/>
          <w:b/>
          <w:bCs/>
          <w:sz w:val="28"/>
        </w:rPr>
      </w:pPr>
      <w:r>
        <w:rPr>
          <w:b/>
          <w:bCs/>
          <w:sz w:val="28"/>
        </w:rPr>
        <w:t>4. §-hoz</w:t>
      </w:r>
    </w:p>
    <w:p>
      <w:pPr>
        <w:pStyle w:val="Normal"/>
        <w:jc w:val="both"/>
        <w:rPr>
          <w:b/>
          <w:b/>
          <w:bCs/>
          <w:sz w:val="28"/>
        </w:rPr>
      </w:pPr>
      <w:r>
        <w:rPr>
          <w:b/>
          <w:bCs/>
          <w:sz w:val="28"/>
        </w:rPr>
      </w:r>
    </w:p>
    <w:p>
      <w:pPr>
        <w:pStyle w:val="Szvegtrzs2"/>
        <w:rPr>
          <w:i w:val="false"/>
          <w:i w:val="false"/>
          <w:iCs/>
        </w:rPr>
      </w:pPr>
      <w:r>
        <w:rPr>
          <w:i w:val="false"/>
          <w:iCs/>
        </w:rPr>
        <w:t>Az Sztv-nek az aktív korú nem foglalkoztatott személyekre kiterjedő pontosításait tartalmazza.</w:t>
      </w:r>
    </w:p>
    <w:p>
      <w:pPr>
        <w:pStyle w:val="Normal"/>
        <w:jc w:val="both"/>
        <w:rPr>
          <w:i/>
          <w:i/>
          <w:iCs/>
          <w:sz w:val="28"/>
        </w:rPr>
      </w:pPr>
      <w:r>
        <w:rPr>
          <w:i/>
          <w:iCs/>
          <w:sz w:val="28"/>
        </w:rPr>
      </w:r>
    </w:p>
    <w:p>
      <w:pPr>
        <w:pStyle w:val="Normal"/>
        <w:jc w:val="center"/>
        <w:rPr>
          <w:b/>
          <w:b/>
          <w:bCs/>
          <w:sz w:val="28"/>
        </w:rPr>
      </w:pPr>
      <w:r>
        <w:rPr>
          <w:b/>
          <w:bCs/>
          <w:sz w:val="28"/>
        </w:rPr>
        <w:t>5. §-hoz</w:t>
      </w:r>
    </w:p>
    <w:p>
      <w:pPr>
        <w:pStyle w:val="Normal"/>
        <w:jc w:val="both"/>
        <w:rPr>
          <w:b/>
          <w:b/>
          <w:bCs/>
          <w:sz w:val="28"/>
        </w:rPr>
      </w:pPr>
      <w:r>
        <w:rPr>
          <w:b/>
          <w:bCs/>
          <w:sz w:val="28"/>
        </w:rPr>
      </w:r>
    </w:p>
    <w:p>
      <w:pPr>
        <w:pStyle w:val="TextBody"/>
        <w:rPr/>
      </w:pPr>
      <w:r>
        <w:rPr/>
        <w:t>A méltányosságból megállapítható ápolási díjra való jogosultság feltételeit szabályozza.</w:t>
      </w:r>
    </w:p>
    <w:p>
      <w:pPr>
        <w:pStyle w:val="Normal"/>
        <w:jc w:val="center"/>
        <w:rPr>
          <w:sz w:val="28"/>
        </w:rPr>
      </w:pPr>
      <w:r>
        <w:rPr>
          <w:sz w:val="28"/>
        </w:rPr>
      </w:r>
    </w:p>
    <w:p>
      <w:pPr>
        <w:pStyle w:val="Normal"/>
        <w:ind w:left="360" w:hanging="0"/>
        <w:jc w:val="center"/>
        <w:rPr>
          <w:b/>
          <w:b/>
          <w:bCs/>
          <w:sz w:val="28"/>
        </w:rPr>
      </w:pPr>
      <w:r>
        <w:rPr>
          <w:b/>
          <w:bCs/>
          <w:sz w:val="28"/>
        </w:rPr>
        <w:t>6.§-hoz</w:t>
      </w:r>
    </w:p>
    <w:p>
      <w:pPr>
        <w:pStyle w:val="Normal"/>
        <w:jc w:val="center"/>
        <w:rPr>
          <w:b/>
          <w:b/>
          <w:bCs/>
          <w:sz w:val="28"/>
        </w:rPr>
      </w:pPr>
      <w:r>
        <w:rPr>
          <w:b/>
          <w:bCs/>
          <w:sz w:val="28"/>
        </w:rPr>
      </w:r>
    </w:p>
    <w:p>
      <w:pPr>
        <w:pStyle w:val="Normal"/>
        <w:jc w:val="center"/>
        <w:rPr>
          <w:sz w:val="28"/>
        </w:rPr>
      </w:pPr>
      <w:r>
        <w:rPr>
          <w:sz w:val="28"/>
        </w:rPr>
      </w:r>
    </w:p>
    <w:p>
      <w:pPr>
        <w:pStyle w:val="Szvegtrzs2"/>
        <w:rPr>
          <w:i w:val="false"/>
          <w:i w:val="false"/>
          <w:iCs/>
          <w:szCs w:val="24"/>
        </w:rPr>
      </w:pPr>
      <w:r>
        <w:rPr>
          <w:i w:val="false"/>
          <w:iCs/>
          <w:szCs w:val="24"/>
        </w:rPr>
        <w:t>Az Sztv. módosításának megfelelően tartalmazza az ápolási díjra való jogosultság szabályait.</w:t>
      </w:r>
    </w:p>
    <w:p>
      <w:pPr>
        <w:pStyle w:val="TextBody"/>
        <w:rPr/>
      </w:pPr>
      <w:r>
        <w:rPr>
          <w:szCs w:val="24"/>
        </w:rPr>
        <w:t>A méltányosságból megállapítható ápolási díj megszüntetésére vonatkozóan többletszabályozást vezet be.</w:t>
      </w:r>
    </w:p>
    <w:p>
      <w:pPr>
        <w:pStyle w:val="TextBody"/>
        <w:rPr>
          <w:szCs w:val="24"/>
        </w:rPr>
      </w:pPr>
      <w:r>
        <w:rPr>
          <w:szCs w:val="24"/>
        </w:rPr>
      </w:r>
    </w:p>
    <w:p>
      <w:pPr>
        <w:pStyle w:val="TextBody"/>
        <w:jc w:val="center"/>
        <w:rPr/>
      </w:pPr>
      <w:r>
        <w:rPr/>
      </w:r>
    </w:p>
    <w:p>
      <w:pPr>
        <w:pStyle w:val="Normal"/>
        <w:ind w:left="360" w:hanging="0"/>
        <w:jc w:val="center"/>
        <w:rPr>
          <w:b/>
          <w:b/>
          <w:bCs/>
          <w:sz w:val="28"/>
        </w:rPr>
      </w:pPr>
      <w:r>
        <w:rPr>
          <w:b/>
          <w:bCs/>
          <w:sz w:val="28"/>
        </w:rPr>
        <w:t>7.§-hoz</w:t>
      </w:r>
    </w:p>
    <w:p>
      <w:pPr>
        <w:pStyle w:val="Normal"/>
        <w:jc w:val="center"/>
        <w:rPr>
          <w:b/>
          <w:b/>
          <w:bCs/>
          <w:sz w:val="28"/>
        </w:rPr>
      </w:pPr>
      <w:r>
        <w:rPr>
          <w:b/>
          <w:bCs/>
          <w:sz w:val="28"/>
        </w:rPr>
      </w:r>
    </w:p>
    <w:p>
      <w:pPr>
        <w:pStyle w:val="Normal"/>
        <w:jc w:val="both"/>
        <w:rPr>
          <w:sz w:val="28"/>
        </w:rPr>
      </w:pPr>
      <w:r>
        <w:rPr>
          <w:sz w:val="28"/>
        </w:rPr>
        <w:t>Eljárási szabályokat tartalmaz</w:t>
      </w:r>
    </w:p>
    <w:p>
      <w:pPr>
        <w:pStyle w:val="TextBody"/>
        <w:rPr>
          <w:sz w:val="28"/>
        </w:rPr>
      </w:pPr>
      <w:r>
        <w:rPr>
          <w:sz w:val="28"/>
        </w:rPr>
      </w:r>
    </w:p>
    <w:p>
      <w:pPr>
        <w:pStyle w:val="Normal"/>
        <w:jc w:val="center"/>
        <w:rPr>
          <w:b/>
          <w:b/>
          <w:bCs/>
          <w:sz w:val="28"/>
        </w:rPr>
      </w:pPr>
      <w:r>
        <w:rPr>
          <w:b/>
          <w:bCs/>
          <w:sz w:val="28"/>
        </w:rPr>
        <w:t>8. §-hoz</w:t>
      </w:r>
    </w:p>
    <w:p>
      <w:pPr>
        <w:pStyle w:val="TextBody"/>
        <w:rPr>
          <w:b/>
          <w:b/>
          <w:bCs/>
          <w:sz w:val="28"/>
        </w:rPr>
      </w:pPr>
      <w:r>
        <w:rPr>
          <w:b/>
          <w:bCs/>
          <w:sz w:val="28"/>
        </w:rPr>
      </w:r>
    </w:p>
    <w:p>
      <w:pPr>
        <w:pStyle w:val="TextBody"/>
        <w:rPr/>
      </w:pPr>
      <w:r>
        <w:rPr/>
      </w:r>
    </w:p>
    <w:p>
      <w:pPr>
        <w:pStyle w:val="TextBody"/>
        <w:rPr/>
      </w:pPr>
      <w:r>
        <w:rPr/>
        <w:t>Hatályba léptető rendelkezéseket tartalmaz.</w:t>
      </w:r>
    </w:p>
    <w:p>
      <w:pPr>
        <w:pStyle w:val="Normal"/>
        <w:rPr/>
      </w:pPr>
      <w:r>
        <w:rPr/>
      </w:r>
    </w:p>
    <w:p>
      <w:pPr>
        <w:pStyle w:val="Normal"/>
        <w:tabs>
          <w:tab w:val="clear" w:pos="708"/>
          <w:tab w:val="left" w:pos="1843" w:leader="none"/>
          <w:tab w:val="left" w:pos="9213" w:leader="none"/>
        </w:tabs>
        <w:ind w:left="3119" w:hanging="3119"/>
        <w:jc w:val="both"/>
        <w:rPr>
          <w:sz w:val="28"/>
        </w:rPr>
      </w:pPr>
      <w:r>
        <w:rPr>
          <w:sz w:val="28"/>
        </w:rPr>
      </w:r>
    </w:p>
    <w:p>
      <w:pPr>
        <w:pStyle w:val="Normal"/>
        <w:rPr>
          <w:sz w:val="28"/>
          <w:u w:val="single"/>
        </w:rPr>
      </w:pPr>
      <w:r>
        <w:rPr>
          <w:sz w:val="28"/>
          <w:u w:val="single"/>
        </w:rPr>
      </w:r>
    </w:p>
    <w:p>
      <w:pPr>
        <w:pStyle w:val="Normal"/>
        <w:tabs>
          <w:tab w:val="clear" w:pos="708"/>
          <w:tab w:val="left" w:pos="1843" w:leader="none"/>
          <w:tab w:val="left" w:pos="9213" w:leader="none"/>
        </w:tabs>
        <w:ind w:left="3119" w:hanging="3119"/>
        <w:jc w:val="both"/>
        <w:rPr/>
      </w:pPr>
      <w:r>
        <w:rPr>
          <w:sz w:val="28"/>
          <w:u w:val="single"/>
        </w:rPr>
        <w:t>NAPIREND</w:t>
      </w:r>
      <w:r>
        <w:rPr>
          <w:sz w:val="28"/>
        </w:rPr>
        <w:t xml:space="preserve">: </w:t>
        <w:tab/>
        <w:t>5.</w:t>
        <w:tab/>
        <w:t>Tájékoztató a XVI. ker. Csatornamű Társulat megszüntetéséről és az átvett követelés állomány rendezéséről</w:t>
      </w:r>
    </w:p>
    <w:p>
      <w:pPr>
        <w:pStyle w:val="Normal"/>
        <w:tabs>
          <w:tab w:val="clear" w:pos="708"/>
          <w:tab w:val="left" w:pos="1843" w:leader="none"/>
          <w:tab w:val="left" w:pos="9213" w:leader="none"/>
        </w:tabs>
        <w:ind w:left="3119" w:hanging="3119"/>
        <w:jc w:val="both"/>
        <w:rPr>
          <w:sz w:val="28"/>
        </w:rPr>
      </w:pPr>
      <w:r>
        <w:rPr>
          <w:sz w:val="28"/>
        </w:rPr>
      </w:r>
    </w:p>
    <w:p>
      <w:pPr>
        <w:pStyle w:val="Normal"/>
        <w:ind w:firstLine="3119"/>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TextBody"/>
        <w:rPr/>
      </w:pPr>
      <w:r>
        <w:rPr/>
        <w:t xml:space="preserve">Az előterjesztésben szereplő kérdésem zöméről korábban készült anyagokból, részben pedig Treer úr által vezetett ad hoc bizottsági anyagokból már kaphattak tájékoztatás. Az az összefoglaló anyag, ami a 3. oldalon szerepel  táblázati formában, azt gondolom, hogy új. Ami összefoglalja azokat a jelenleg is folyó pénzügyi kérdéseket, amik  a testület számára éppen a 40 %-os kedvezmények alkalmazásának további kérdéseihez is tartozik. Ebből a táblázatból azt hiszem, hogy egyértelműen kitűnik, hogy a folyó kamattörlesztések, ill. hiteltörlesztésnek elvileg megvan a fedezete, de ha, és ezek az alapvető és kényes pontjai ennek az anyagnak, de ha  a kiadások között számolnánk el annak a két dolgozónak a foglalkoztatási költségeit, akik a Csatornamű Társulattól átvett feladatokat viszik jelenleg tovább a Polgármesteri Hivatal szervezetében, vagy ha az elkövetkező évben, már mint 2002. évben is megközelítően azonos nagyságrendű érdeklődéssel számolhatnánk a kedvezményt igénybevevő esetén ez az egyenleg nagyon megbillenne. Hiszen a pozitív szaldó  2003. év végén is csak  abban az esetben mutatható ki, amennyiben az előbb említett foglalkoztatási költségek a Polgármesteri Hivatal egyes személyi kiadásai között kerülnek elszámolásra. Ha pedig azt nézzük, hogy tavaly, mint egy ezren éltek ezzel a kedvezménnyel és ennek a hatására részben az ez évi befizetések drasztikusan lecsökkennek, részben pedig még további  bevételcsökkenéssel számolhatunk, ha ez a gyakorlat tovább megy. Akkor tényleg felmerül az,  amit Kovács Balázs úr is felvetett és magam is egy korábbi hozzászólásomban elmondtam, hogy az Önkormányzat kézfizető kezességével kapcsolatos kötelezettségek megjelenhetnek. Erről szól ez az előterjesztés, mint egy tájékoztató. Kicsit elkalandoztunk az anyagban, mert nem lehetett megtenni, hogy ne térjünk ki és ne fogalmazzunk meg bizonyos véleményeket egyéb, a Csatornamű Társulat megszüntetésével, ill. a vagyon kérdésével kapcsolatban. Két pontban össze is foglaltuk ezt, de ezeket a kérdéseket Treer úr bizottsága kezeli és ezzel kapcsolatos testületi álláspontoknak, követendő magatartásnak a kialakítása azt hiszem Treer úr vezette munkacsoport előterjesztése nyomán meghatározható, kialakítható. Mi  tájékoztatónak szántuk ezt az anyagot, a határozati javaslatunk is csupán arról szól, hogy ezt a tájékoztatást ennek a kérdéskörnek a bemutatásáról kérem, hogy fogadják e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isztelt Képviselő-testület, Tisztelt Előterjesztő! ………… megjegyzéssel szeretném közölni, hogy ez a bizottság a munkáját végrehajtva már annak idején megszűnt, tehát ebben az egész átadás-átvételben semmilyen szerepe nem volt. Ennek az átadás-átvételre vonatkozó és ide is idézett jogszabályok szerint a Polgármesteri Hivatal végezte. Megmondom őszintén nagyon sajnálom, hogy ellent kell bizonyos mértékben mondanom Asztalos úrral, de én ennek a beszámolónak a tudomásulvételét így, ahogy itt le van írva, két okból nem tudom elfogadni. Ugyanis. Először is vannak nyitott kérdések, másodsorban pedig pontosan, amit Asztalos úr megfogalmazott a további pénzkezelés, vagy számlakezelés kérdésében a Képviselő-testületnek dönteni kellene, mert itt valójában megint a Hivatalra lesz bízva, hogy mit csinál. Megmondom őszintén én nem örülök annak, hogy a Csatornamű Társulat átvétele után felmerült költségek belekenődnek a Polgármesteri Hivatal kiadásai közé.  Ez tulajdonképpen külön kellene kezelni és erre valamiféle testületi döntés kellene, hogy ennek a számlának, ill. az egész ügynek a kezelése hogy történjen. Itt az Számviteli Ügyosztályvezető  asszony erre tett is célzást beszélgetésben. Én azt hiszem, hogy ennek a módját is ki kellene dolgozni. Az előbb említett, hogy mi a gondom még. Meg kell nézni, hogy a Cégbíróság törölte-e a társulatot. Tudniillik erre vonatkozóan az előterjesztés nem tartalmaz információt, arról tudunk, hogy a Cégbíróság megtagadta a törlését, hiánypótlást kért, de, hogy ennek a további sorsa micsoda azt nem tudom. Meg kell vizsgálni, hogy az átadott elszámolás úgy a vonatkozó jogszabályok, mint a pénzügyi hitelesség tekintetében megfelel-e, figyelemmel a megszűnés előtt Dr. Fábián és társa által készített vizsgálati anyagra. Megmondom őszintén, hogy nem nagy bizodalmam van az Ő elszámolásukkal szemben, ezt már valószínűleg  Önök is tudják és valószínűleg igazat is adtak nekem annak idején, amikor ezt a kapcsolatot megszüntettük. Maga az, hogy a hivatal azt mondja, hogy Ő ezt kapta aztán ezt tudomásul kell venni, ezzel én nem értenék egyet, mert adott esetben a jog betartása az átvevőre is vonatkozik. Tehát itt elég lazán történhetett ennek az átvétele, amikor itt van, a Várkonyi úrtól számon kérték azt, hogy mi van a csatornavagyonnal és a csatornavagyonra Ő olyan fölényes választ adott, hogy Sári kolléganő Ő azt tételesen átvette. Amikor én kérdezem, hogy ez, hogy történt, azt mondják ott van egy szobában egy hegynyi anyag és ki tudja, hogy mi van benne. Ez így nem szerencsés dolog, bár majd visszatérek erre a csatornatulajdon kérdésére néhány mondattal. Azt mondja, hogy a megszűnt társulat jogutódjaként eljáró Polgármesteri Hivatal,  úgy a kintlévőségek, mint a tartozásokat, ideértve a működési költségeket külön számlán kezelje, ez az én javaslatom. Erre valamilyen határozatot kellene hozni. A vizsgálat tárgyává kell tenni, hogy az Önkormányzat továbbra is fenntartja-e a 2001. évben nyújtott 40 5-os fizetési kedvezményt, tekintettel arra, hogy ha továbbra is adjuk-e azt akkor veszteséges lesz a 2003. évi zárómérlegük, a most megszűnt társulat tagjaira is vonatkoztatni kell és lehet, hogy a kedvezményezettek végül kevesebbet fizetnek, mint az eredetileg készpénzt befizetők. Tehát arról van szó, hogy ha átveszi ez a társaság, a Csatornatársulat 2000. vagy nem tudom milyen nevű szervezetnek a kintlévőségeit és a tartozásait, akkor 40 % kedvezményt kapnak, akkor az biztosan kevesebb, mint aki eredetileg készpénzzel szállt be a csatornába. Ez azért mégis csak furcsa dolog lenne.  A  csatornavagyon kérdésében én a magam részéről most arra az álláspontra helyezkedek, tehát úgy gondolom, hogy a jogszabályok kétértelműsége, továbbá a jelentős időmúlás miatt már nem tehetünk semmit. Nem értem egyébként azt, hogy a csatornatulajdon bizottságnak a Csatornaművekhez írt levele, ill. az erre adott válasz miért került be az anyagba, mert ez nem erre vonatkozik. Azt a csatornát, amit a csatornatársulat épített még saját hatáskörben, tehát nem a közös, ún. beruházási szerződés után, hanem az eredetit nem is aktiváltuk, nem is került ide. Tehát ez a mi táblázatunkban nem szerepel, az a csatornavagyon igen, amit itt közös beruházásként  mi aktiváltunk. Tehát  a 95. és 96-os csatornákról van csak szó, az került egyébként ide a Csatornamű Társulat Működésébe. Tisztelettel megkérem az Előterjesztőt, hogy nyilatkozzon, hogy most mi legyen  ezzel kapcsolatosan, hogy egy későbbi időpontra ere visszatérünk, vagy mert egyrészről a határozatot is meg kellene csinálni a működésre, nem tudom, hogy a Jegyzőnek ezzel kapcsolatosan mi az álláspontja. Másrészről utána kellene nézni, hogy ez az ügy tényleg le van-e már zárva a Cégbíróságilag. Ha elfogadjuk, akkor ez megint ad acta lesz és senki nem foglalkozik vele.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LAJTERNÉ HUDÁK MAGDOLNA</w:t>
      </w:r>
    </w:p>
    <w:p>
      <w:pPr>
        <w:pStyle w:val="TextBody"/>
        <w:rPr/>
      </w:pPr>
      <w:r>
        <w:rPr/>
        <w:t xml:space="preserve">Néhány dologgal kapcsolatban   egy-két információt tudok adni. Jelen pillanatban is  elkülönített számlán vezetjük ezeket a befizetéseket és az erről történő törlesztéseket is. Viszont erről a számláról mindezidáig nem került átvezetésre a két kollégának a bérköltsége, ill. a dologi kiadások a következők miatt. Az egyik az, hogy ezek a kollégák a hivatal állományában vannak. Tehát a hivatal bérköltsége között kell  szerepeltetni az Ő bérüket és ezek a kollégák nem csak a Csatornamű Társulattal kapcsolatos adminisztrációs feladatot látnak el, hanem pl. Ők látják el, ill. a jövőben Ők fogják ellátni azokat a feladatokat, amik az önerős út- és csatornarendeletünkből  eredően részletfizetési kedvezményt kérteknek a nyilvántartása, ill. azoknak a törlesztéseknek a figyelemelkísérése. Továbbá Ők fogják vezetni azokat a nyilvántartásokat, amik a most megszűnő 2000. Viziközmű Társulat  befizetéseivel kapcsolatosak, tehát ez már megint nem húzható rá erre az előző csapatra, a Várkonyi-féle csapatra. Azért, mondom, hogy többféle tevékenységet látnak el, nem kifejezetten csak ezzel a társulattal kapcsolatban és az Ő bérköltségüket megbontani nem lehet. A dologi kiadásoknál  is azt kell, hogy mondjam, hogy egy kalkulált dologi kiadással tudnék számolni, de nem tudjuk egyértelműen megmondani azt, hogy az az egy épület, ahol Ők vannak, annak az egy épületnek mennyi a villanyszámlája, mennyi a fűtési költsége Maximum annyit tudunk, hogy esetleg a nyomtatványköltségeket, ha külön rendelnénk meg, akkor meg lehetne  becsülni, de általában még a csekkrendelés is úgy megy, hogy nagy tömegben rendeljük meg a csekkeket, hogy olcsóbb legyen. Tehát nem csak nekik rendelünk, hanem rendelünk pl. az Adóirodának is, mert ettől olcsóbb. Nagyon nehézkes ezt szétválasztani és gyakorlatilag csak becsléssel lehet, nem pontos ez a szám. De természetesen, ha a Képviselő-testület úgy dönt, hogy erről az elkezdett számláról kell fedezni a bérüket, ami szerintem azért nem igazán fedné  teljesen a valóságot, mivel mást is csinálnak, azt lehet csinálni, hogy mindig december 31-én ezt az összeget át lehet vezetni, vagy január elején át lehet vezetni a költségvetési elszámolási számlára. Más technikai megoldást nem tudok. </w:t>
      </w:r>
    </w:p>
    <w:p>
      <w:pPr>
        <w:pStyle w:val="TextBody"/>
        <w:rPr/>
      </w:pPr>
      <w:r>
        <w:rPr/>
        <w:t xml:space="preserve">A vagyonnal kapcsolatban pedig annyit tudnék mondani, bár ez nem most történt, de az átvétel 2001. elején történt meg. Gyakorlatilag tudomásom szerint a Ptk. alapján az elévülési idő, ha nekünk problémánk van, akkor az 5 év. Tehát ami ebben az előterjesztésben szerepel, mint lehetséges megoldás, hogy a Fővárost, illetve a Csatornázási Műveket felszólítani a vagyon átadására, annak szerintem nincs akadálya. Az más kérdés, hogy milyen kilátások vannak arra, hogy ennek a felszólításnak Ők eleget tesznek, én inkább ezt kérdőjelezném meg, mert szerintem nem fognak vele foglalkozni, inkább a kimenetele kétséges ennek, bár jogi útja lenne. Viszont szeretném elmondani, hogy  a jogszabály bennünket kötelez arra, hogy átvegyük ezeket az anyagokat, ezeknek az anyagoknak az átvétele úgy történt, hogy a Csatornamű Társulat beszámolóját könyvvizsgáló auditálta.  Engedtessék meg, hogy azt mondjam, hogy bár kétségek felmerülhetnek bennünk az irányában, hogy hogy lehet az, hogy 2000-ben még meg volt a csatornavagyon, 2001-ben viszont, amikor megtörtént a végelszámolás, már ez a csatornavagyon nem volt meg és hova tűnt ez a csatornavagyon, én azt gondolom, hogy én a könyvvizsgálónak a véleményét, amivel auditálta ezt a mérleget és azt mondta, hogy ez a mérleg valós, hiteles, itt minden bizonylattal alátámasztott, én ezt nem kérdőjelezhetem meg, mert Ő ezt leírta. Ezért nyilván Ő felelősséget vállal. Tehát lehet itt keresni és lehet azt mondani, hogy biztos van valami, mert hogy lehet, hogy még 2000-ben megvolt ez a vagyon 2001. december 31-én már nem, de én nem hiszem, hogy a hivatalból bárki is feljogosított lenne arra, hogy a könyvvizsgáló által audutált mérleget megkérdőjelezzem, hogy az nem szabályos, ill. nem hiteles.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Félmondattal reagálnék amiről Lajterné beszélt. A mostani könyvvizsgáló  azt mondta, hogy  az előző időszakba, amit a Fábián és társa vizsgált azzal Ő nem foglalkozik. Utána a következő helyzetre adta a nevét hozzá. Én azt gondolom, hogy bátor tett volt ez a részéről. Annyit szeretnék ez ügyben  kiemelni egyetértve a Treer úrral, hogy  azért itt sok nyitott kérdés még van. A csatornaépítéseknek a tulajdonjoga. Az előterjesztő is tartalmazza azt, hogy a megszűnő Csatornamű Társulat az Önkormányzatnak csatornavagyont nem adott át, adogatta annak, akinek kedve tartotta, olyannak is adta, akinek jogszabály alapján nem is adhatja magának a Csatornázási Műveknek. Innentől kezdve válik érdekessé ez a dolog, hogy a Csatornamű Társulat megszűntetésével kapcsolatosan a jogszabály úgy határozat, hogy aki átveszi a társulattól a megszűnése után ezt a feladatot, annak a tulajdonába kell, hogy kerüljenek a csatornák normális esetben. Ez itt nálunk nem így működik, a tulajdonunkba egy méter csatorna nem kerül, de ellenben az összes nyűgével, bajával az egész feladatot átvettük. Az előterjesztő két lehetőségre tesz javaslatot, hogy mit lehetne tenni.  Én nagyon sajnálom, hogy ez nem került határozati formába rögzítésre, vagy eldöntésre. Az az egyik, hogy felszólítani a Csatornázási Műveket, hogy adja vissza a jogtalanul tulajdonba vett csatornát a kerületi Önkormányzatnak és mi majd bérbe adjuk neki tisztes árért.  A másik javaslat, hogy a Fővárosi Önkormányzattal felvesszük a kapcsolatos, vegye Ő tulajdonba a csatornákat és vigye az egész adminisztrációt a csatornával együtt ……. Itt azonban én azt gondolom, hogy problémát fog okozni az, amit a testület ez ügyben már döntött, hogy az ominózus 40 %is kedvező ……. elhangzott, hogy nem is valószínű, hogy ennek a feladatnak a véghezvitelének költségeit ki fogja termelni magának a társulatnak a  leendő bevételeit. De attól függetlenül  igazából, ha már mi mint feladatátvevők döntöttünk a tényleges kedvezményekről, azt gondolom, akkor ezzel az  esélyét is eljátszottuk annak, hogy a Fővároshoz áttegyük ezt a nem éppen kellemes feladatot. Innentől kezdve marad az első pont, ami számomra kicsit szimpatikusabb is, hogy a Csatornázási Művekkel kell kezdeni a tárgyalásokat, hogy a jogtalanul tulajdonába vett csatornákat legyen szíves visszaszolgáltatni nekünk, és természetszerűleg  megfelelő szerződés keretében  Ő ezt üzemeltetheti és adott esetben hosszú távon a tulajdonához is juthat. Én abba nem akarok belefolyni, mert a testület ……………… az ügyes-bajos dolgaihoz. Igazából én azt gondolom, ez a csúcsa az egész működésbe, hogy a csatornáit, ahogy én az iratanyagból láttam egyértelműen bizonyítani nem tudta, hogy kinek, hogy , merre, meddig adományozta ezt át. Innentől kezdve azért a könyvvizsgálónak az ominózus záradékai is kérdéses, hogy mi alapján tudja a könyvvizsgáló  azt eldönteni, hogy mindenben megfelel a valóságnak, amit a Csatornamű Társulat leírt. Abban az esetben, ha itt több milliós , vagy tíz milliós vagyon dokumentálás nélkül eltűnt a Csatornamű Társulatnak a tulajdonából. Ez számomra is kicsit kérdésessé teszi, habár mint hivatal  nem vizsgálhatjuk a könyvvizsgálónak a jelentését, de magát ezt a hitelesítő záradékot legalábbis kétségessé teszi számomra. Én azzal egyetértek, hogy szerencsés lenne úgy lezárni ezt az ügyet, hogy ilyen nyitott kérdések  ne maradjanak.</w:t>
      </w:r>
    </w:p>
    <w:p>
      <w:pPr>
        <w:pStyle w:val="TextBody"/>
        <w:rPr/>
      </w:pPr>
      <w:r>
        <w:rPr/>
      </w:r>
    </w:p>
    <w:p>
      <w:pPr>
        <w:pStyle w:val="TextBody"/>
        <w:rPr/>
      </w:pPr>
      <w:r>
        <w:rPr/>
      </w:r>
    </w:p>
    <w:p>
      <w:pPr>
        <w:pStyle w:val="Normal"/>
        <w:jc w:val="both"/>
        <w:rPr/>
      </w:pPr>
      <w:r>
        <w:rPr>
          <w:sz w:val="28"/>
          <w:u w:val="single"/>
        </w:rPr>
        <w:t>Dr. BÜKI TAMÁS</w:t>
      </w:r>
    </w:p>
    <w:p>
      <w:pPr>
        <w:pStyle w:val="TextBody"/>
        <w:rPr/>
      </w:pPr>
      <w:r>
        <w:rPr/>
        <w:t xml:space="preserve">Felszólításra nem fog a Csatornázási Művel semmit mondani, amit  a bérleti felszólításra is mondott, nyilván ugyanez lesz a nyilatkozata. Itt arról van szó, amire az elmúlt ülésen határozatot is hoztunk, hogy pert kellene indítani, másképpen ez nem megy. A dolognak ez az egyik fele. Tehát a csatornatulajdonnál valóban egyetlen járható út van, a Csatornázási Művektől ezt visszakövetelni, de  egy felszólító levélnek nem fog eleget tenni ez nyilvánvaló, a bérletnek sem tesz eleget és azzal a hivatkozással, hogy az Ú tulajdonában van. Tehát nem hajlandó bérelni, következésképpen nem fogja ideadni akár mit is szólítgatjuk, be kell perelni, ez az egyik. A másik viszont, hogy itt ugyan lehet beszélni rengeteg sok mindenről, hogy ez mennyi pénzébe került az Önkormányzatnak. Egy dologtól nem szabad eltekinteni, és ez Árpádföldön 1994-98. között is bebizonyosodott, sőt sajnos most is, hogy a Várkonyi-féle Csatornamű Társulat a lakosságot keményen megtévesztette, sok esetben formailag jogszerűtlenül járt el, a gyakorlatban rendkívül tisztességtelenül és ily módon rótta ki ezeket az ilyen-olyan tartozásokat.  Mármost a helyzet az az, hogy úgy mondjam a minimum volt, hogy a 40 %-os engedményes egyösszegű fizetést az Önkormányzat bevezeti, ugyanis az a tapasztalatom, hogy jó néhányan még úgy is befizették a 40 % elengedéssel az egyösszeget, akiknél ha bírósághoz fordulnak nagy valószínűséggel a tartozás jogszerűsége nem állt volna meg. Ott meghúztuk egyértelműen a határt, hogy mi nem kívánunk pénzeket visszafizetni, bármilyen jogtalanul is szedte be a Csatornamű Társulat, mert annak soha nem lett volna vége és minden egyes dokumentumot újra át kellett volna nézni, de nem is lehetne mert ezek nincsenek meg. A Jegyzőnő, vagy valaki már célzott arra, hogy itt ezt a felvett két embernek a bérét, ha ideszámolnánk, ha odaszámolnánk, igenám, de itt aki a 40 %-os meg az elengedős módszert kárhoztatja az nem számolja ki, hogy a Csatornázási Társulatnak az adminisztrációs lazasága mellett, ha ezt nem csináljuk,  és nem söpörjük be  a szőnyeg alá ezt a nem tudom hány ezer ügyet, akkor nem két, vagy három ember kellene, hanem tizenhárom, hogy ezt havi fizetéssel nyilván tudja tartani, arról nem is beszélve, hogy milyen mennyiségű jogvita lehetne abból. Én  a magam részéről azt mondom, hogy veszteség, vagy nem veszteség az Önkormányzat számára 1-2 mFt-nál sokkal súlyosabb erkölcsi veszteség, ha saját működésében folytatja és legitimálja azt, amit a Várkonyi Tamás-féle Csatornamű Társulat a lakosság sérelmére elkövetett. Ezt semmiképpen nem szabad folytatni sem utólag ugyanezt a szerepet átvenni. Itt egyértelmű, hogy még arról is szó van, hogy jó néhány tisztességtelen, részben jogtalan, részben rendkívül tisztességtelenül megállapított ilyen befizetést el is kellene engedni, ugyanis itt a lakosságot minimálisan átverték, de sok esetben egészen arcátlan zsarolással ezzel-azzal kényszeríttették részben aláírásra, részben törvénytelen kivetésekkel fizetésre. Gyakorlatilag itt a szaldó , ha a törvényességet nézzük az nagy valószínűséggel még így is pozitív, mert nem lévén túl nagy összegről szól, családház tulajdonosoknak egy jelentős része legyintett és fizetett azzal együtt, hogy effektív nem is tartozott.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z utóbbiról beszélnék. Sajnos nem 1-2 mFt-ról van szó, hanem eddig 9 mFt-ot meghaladja az elengedett összeg és, ha ez így folytatódik, akkor ez valóban fel fogja emészteni azt a tartalékot, tehát az Önkormányzat költségvetéséből kell az OTP tartozásokat visszafizetni. Egyáltalában nincs arról szó Bóki úr, hogy csak azoknak adjuk ezt a kedvezményt, akik jogtalanságot szenvedtek el. Itt mindenki megkapja a kedvezményt, hogy szabaduljunk az ügyről. De milyen áron?  Csináltak egy kalkulációt, 3 mFt körül van az az összeg, amelyet az iroda dolgozói felhasználnak, most ha húszan lesznek  a négyezerből, akkor is az irodát ennek a húsz embernek fel kell tartani, nem beszélve arról, hogy most a másik társulatnak a nem tudom hány száz embere megint odajön. ÉN ezt átgondolásra javaslom. Természetes az, hogy ha valaki jogtalanul meg egyebek, tehát ilyen mérlegelésre sor kerülhet, akkor az nyilván kapjon valami lehetőséget ennek a törlésére, de azt semmiképpen, hogy akár esik, akár fúj 40 %-kal fizet, akkor megkapja. Én annak idején is ez ellen tiltakoztam a mérleg elkészítése előtt. A másik, a becsült dologi költség az megfelel, - Lajternénak mondanám - tulajdonképpen ezt nem kell Önöknek úgy könyvelni, csak egyszerűen tudjuk, hogy ennek a Csatornamű Társulatnak az átvett működtetése nekünk 3 millió akárhány százezer forintba kerül. Nehogy az legyen, hogy úgy néz ki, hogy itt még mindig van pénz, amit lehet osztogatni bárkinek is. Ez a pénz felhasználásra kerül az Önkormányzat büdzséjéből, valójában, ha marad pénz, akkor odakerül bepótlásra.</w:t>
      </w:r>
    </w:p>
    <w:p>
      <w:pPr>
        <w:pStyle w:val="TextBody"/>
        <w:rPr/>
      </w:pPr>
      <w:r>
        <w:rPr/>
        <w:t xml:space="preserve">A könyvvizsgáló kérdése. Azt tetszett volt mondani, hogy a könyvvizsgáló felelősséget vállal, de kivel szemben? Ha vele szemben senki bizalmatlanságot, vagy követelményt nem támaszt, akkor mire vállal felelősséget. Tulajdonképpen aki felvetheti az Ő felelősségét az pont az a szervezet, aki átvette tőle. Most a tulajdon. Kétségeim vannak, hogy ezzel a tulajdonnal, amit a Csatornázási Művek elnyert ezzel valamit is tudunk kezdeni. Ez nem egy olyan nagy volumenű dolog, mert csak az 1992-95. között épített csatornákról van szó. Ugyanis 1992. előtt törvény helyezte a  Fővároshoz, 1992-95. között pedig egyszerűen ugyanúgy tulajdonba vette a csatornát a Fővárosi Csatornázási Művek, ez saját bevallásuk, tehát velük beszéltem, ahogy a többi csatornát a fővárosban egyoldalú jognyilatkozattal. Tehát nincs a Fővárosi Csatornázási Műveknek semmi nyoma annak, hogy a kerületi társulat azokat a csatornákat, aminek a paksamétáját odaadtam Önnek, hivatalosan átvette volna. Egyszerűen Ő nem is foglalkozott vele,  úgy kezelte, hogy az övé és kész. A tulajdon megállapítási pert  nem javaslom elindítani, pontosan azért, mert ha megtetszenek nézni ezt a jogszabályt, itt bizony kérdéses, hogy ezt a csatornát kinek kell adni. igaz az, hogy  oda kellett volna adni akkor vele együtt ezt a  kintlévőséget, meg követelést is, de akkor az volt az álláspont erre, hogy ne adjuk ki a kezünkből, mert viszont mi vagyunk a kézfizető kezesek és, ha elszúrja a főváros, akkor mi fizetünk a végén. </w:t>
      </w:r>
    </w:p>
    <w:p>
      <w:pPr>
        <w:pStyle w:val="TextBody"/>
        <w:rPr/>
      </w:pPr>
      <w:r>
        <w:rPr/>
        <w:t xml:space="preserve">Annyit kérnék, amiket megfogalmaztam, egyrészről, hogy legyenek olyan kedvesek  ezekre a kérdésekre választ adni, hogy  a Cégbíróság törölte-e, az elszámolás teljesen hiteles-e. Erről a Fábián úrral beszéltünk a legutóbbi testületi ülésen és az egész számlakezelés kérdésére pedig hozzon a testület valamilyen döntést, amit fel is vet az előterjesztő, de nincs határozati  javaslat.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 anyag előkészítése során bizonyos vitába keveredtem a munkatársaimmal. Ugyanis azok a hiányzó határozati javaslatok, amire Treer úr utal, azok korábban az előterjesztés részét képezték, viszont nekem a  cím okán volt gondom, mert ez egy tájékoztató, amit a végén egy olyan határozattal szokás, vagy illik zárni, ami a tájékoztató elfogadásáról szól. Abban van logika és míg én itt a mondandóm végére jutok, remélem, hogy a munkatársak le is hozzák azt a két határozati  javaslatot, ami az első, általunk is jelzett kérdéskör rendezésére vonatkozik. Nevezetesen az FCSM-el kapcsolatos fellépésünkről szól. Eben is van az elhangzott hozzászólások alapján némi megítélésbeli különbség. Hozzám maga az a gondolat áll közelebb, amit Kovács Balázs úr is megfogalmaz, hogy azért tegyünk egy lépést ebben, szólítsuk fel, mitöbb, ha kell vigyük tovább a felszólítás …….. peres útra. Hiszen másként önmagától ez a kérdés nem rendeződik. Arra szólóan itt most nem tudok Önnek korrekt választ adni, hogy a Cégbíróság törölte-e, de nyilván ennek utána tudunk nézni és már a Képviselői kérdéseknél, mint kérdésre erre vissza tudunk térni, hiszen ez egy könnyen tisztázható dolog. </w:t>
      </w:r>
    </w:p>
    <w:p>
      <w:pPr>
        <w:pStyle w:val="TextBody"/>
        <w:rPr/>
      </w:pPr>
      <w:r>
        <w:rPr/>
        <w:t xml:space="preserve">Ami a könyvvizsgálói munka hitelességét illeti, ill. annak megkérdőjelezését illeti abban bizonyos értelemben vagyok, mert a könyvvizsgáló, ahogy arról Lajterné is szólt, önállóan felel azokért és maga a társulat is önálló, tehát ott azért olyan nagyon nem kutakodhatunk nála. Annak idején a társulatnak az úgymond együttműködési készsége eredményezte azt is, hogy egyáltalán Fábián úr ilyen mélységben és ilyen átfogóan a mi megbízásunkból a Csatornamű Társulat tevékenységét áttekinthette. Ezzel együtt vannak rossz érzéseim, vagy kétségeim, igazából jó lenne, ha meglelnénk azt a formát és azt a módot, ami alapján ezt a könyvvizsgálói tevékenységet úgymond megkérdőjelezhetnénk. De elsősorban nem is a könyvvizsgálóról van szó, mert Ő nyilván egy állapotot rögzített és értékelt, hanem arról van szó, hogy mi történt ezzel a vagyonnal, mondjuk 2000. júniusa és 2000. decembere között miközben a Csatornamű Társulat elszámolása folyt. Én most korrekt határozati javaslati formát ehhez nem tudok megfogalmazni, én inkább osztom azokat a kétségeket, amikről a hozzászólások is szóltak. Ugyanis az én felfogásom ennek az előterjesztésnek összeállítása kapcsán az volt, elsődlegesen most arra próbáljunk ezzel az áttekintéssel választ adni, hogy a 40 %-os kedvezmény kérdése miként vihető tovább. Ez a 3. sz. táblázat ennek minden egyes problémájára rámutat, hiszen erősen az tűnik ki belőle,  mint amit az előzőekben is elmondtam, hogy ha ez a gyakorlati folyamat ezt az évet is tovább kíséri, itt keményen a kasszánkba kell nyúlni. Bár ez ………., mert egy ilyen tartalmú előterjesztés jön majd a testület elé, tehát magát azt  a gyakorlatot megítélni, hogy vigyük-e tovább, vagy sem, nem ennek az előterjesztésnek a kapcsán kell. Ez az előterjesztés csak ezeknek a kérdéseknek a számszerűsítésével szeretett volna rámutatni arra, hogy mivel is járhat ez, hiszen erre irányult Kovács Balázs úr kezdeményezése is legutóbb, amikor ezt a kérdést felvetette. Hadd ismertessem tehát Önökkel azt a határozati  javaslatot, amit az előterjesztésből elhagytunk, de itt a hozzászólások alapján mégis csak indokolt elfogadni. Ez pedig úgy szól, hogy a </w:t>
      </w:r>
      <w:r>
        <w:rPr>
          <w:bCs/>
        </w:rPr>
        <w:t xml:space="preserve"> Képviselő-testület úgy határoz, hogy a Fővárosi Csatornázási Műveket fel kell szólítani arra, hogy a megszűnt XVI. kerületi Viziközmű Társulat által átadott 78.159 eFt értékű csatornavagyont a Budapest Főváros XVI. kerületi Önkormányzatnak tulajdonba adja át, mivel vagyon tulajdonba adása az 1995. évi LVII. Törvény 44. § (4) bekezdésébe ütközik. Felkéri a polgármestert az FCSM-mel való kapcsolatfelvételre és a tárgyalások lebonyolítására. </w:t>
      </w:r>
      <w:r>
        <w:rPr/>
        <w:t xml:space="preserve">Határidő: a kapcsolatfelvételre a határozathozatalt követő 15. nap, melynek eredményéről  a soron következő – tehát ezt az időpontot követő - Képviselő-testületi ülésen be kell számolni. Ezt a határozati javaslatot tudnám Önök számára elfogadásra javasolni. Ez az a megoldás, ami nem helyezi ezt az ügyet ad acta, hanem  valamilyen módon tovább élteti és akkor ennek a munkának a kapcsán tudunk esetleg további kérdésekről is számot adni, ill. további döntéshozatalt is megtenni.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Ügyrendi. Azzal szeretném kiegészíteni, hogy akkor valamiféle, azon túlmenően egy határozati  javaslatot kellene arra is készíteni, hogy ennek az egész projektnek a pénzügyi kezelése hogy történik a hivatalon belül, mert szerintem ennek az eldöntése a Képviselő-testület feladata.  Valamilyen ilyen feltétellel kellene tudomásul venni ezt a beszámolót, hogy ilyen-ilyen feladatokat, mint ez is, arra vonatkozóan is, ami a következő napirendi pont lett volna, de levettük napirendről, amelyikben valószínűleg arról a 40 %-os ügyről meg annak az egésznek a kezeléséről van szó. Mi a véleménye erről az előterjesztőnek?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Magának az átvett feladatnak a kezelése és az ahhoz kapcsolódó pénzügyi kérdéseknek az elkülönített és mindenkor pontosan áttekinthető formában történő kezelését el lehet fogadni, Lajterné erre reagált is, hogy ez egy év végi átvezetéssel korrekt módon nyomon követhetően rendezhető, de majd Lajterné talán kiegészíti az én válaszomat. </w:t>
      </w:r>
    </w:p>
    <w:p>
      <w:pPr>
        <w:pStyle w:val="TextBody"/>
        <w:rPr/>
      </w:pPr>
      <w:r>
        <w:rPr/>
        <w:t>A másik kérdése Treer úrnak mire vonatkozott?</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rra vonatkozott, hogy  akkor ennek a bizonyos 6. pontnak a lezárása összefügg ezzel, de ma ez nem kerül napirendre, tehát ezt úgy kell kidolgozni, hogy ezt a problémát, amit Ön elmondott, mert Kovács Balázs elmondott figyelembe veszi. Tehát ne  csináljunk megint egy olyan határozatot, aminek nem tudjuk, hogy mi a vége, hány millió a vége.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ÉN azt gondolom, bár nehezen tudom határozati javaslat formájába önteni, de valóban indokolt lehet az, hogy ennek a 40 %-os kedvezmények a kérdéséről szóló előterjesztés mindenképpen vegye figyelembe ennek a  mostani tájékoztatónak a megállapításait. Tehát valamilyen ajánlásként tudom szinte csak megfogalmazni az előterjesztő ……, de nem fogjuk ma tárgyalni. </w:t>
      </w:r>
    </w:p>
    <w:p>
      <w:pPr>
        <w:pStyle w:val="TextBody"/>
        <w:rPr/>
      </w:pPr>
      <w:r>
        <w:rPr/>
      </w:r>
    </w:p>
    <w:p>
      <w:pPr>
        <w:pStyle w:val="TextBody"/>
        <w:rPr/>
      </w:pPr>
      <w:r>
        <w:rPr/>
      </w:r>
    </w:p>
    <w:p>
      <w:pPr>
        <w:pStyle w:val="Heading3"/>
        <w:rPr/>
      </w:pPr>
      <w:r>
        <w:rPr>
          <w:b w:val="false"/>
          <w:bCs w:val="false"/>
          <w:sz w:val="28"/>
          <w:u w:val="single"/>
        </w:rPr>
        <w:t>LAJTERNÉ HUDÁK MAGDOLNA</w:t>
      </w:r>
    </w:p>
    <w:p>
      <w:pPr>
        <w:pStyle w:val="TextBody"/>
        <w:rPr/>
      </w:pPr>
      <w:r>
        <w:rPr/>
        <w:t xml:space="preserve">Megismétlem, hogy ennek a számlának elkülönített nyilvántartása jelenleg is így történik. Tehát teljesen elkülönített számlán van, nem a költségvetési elszámolási számlán. Ezt így írják elő a számviteli szabályok, így kell nyilvántartani. Nem lehet összemosni semmi mással. Az újonnan átvett Csatornamű Társulati összegeket pedig ez másik elkülönített számlán fogjuk nyilvántartani. Azt természetesen megfogalmazhatja a Képviselő-testület, hogy ha van olyan igénye, hogy mindig a zárszámadás keretén belül erről be kell számolni, de a költségvetési rendelet mellékeltét is képeznie kell egy olyan kimutatásnak, hogy mennyi a még fennálló hitelállományunk, ill. a zárszámadási rendelet mellékletét is ……….. egy ilyen kimutatás, de ha kívánja a Képviselő-testület ezt lehet még fokozni egy beszámolóval esetleg a zárszámadáshoz kapcsolódóan.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sztalos úrnak egy új határozati javaslata van. Először azt tenném fel szavazásra és utána az eredeti határozati javaslatot. Először felolvasom az új határozati  javaslatot. </w:t>
      </w:r>
    </w:p>
    <w:p>
      <w:pPr>
        <w:pStyle w:val="Header"/>
        <w:tabs>
          <w:tab w:val="clear" w:pos="4536"/>
          <w:tab w:val="clear" w:pos="9072"/>
        </w:tabs>
        <w:jc w:val="both"/>
        <w:rPr/>
      </w:pPr>
      <w:r>
        <w:rPr>
          <w:bCs/>
          <w:sz w:val="28"/>
        </w:rPr>
        <w:t xml:space="preserve">A Képviselő-testület úgy határoz, hogy a Fővárosi Csatornázási Műveket fel kell szólítani arra, hogy a megszűnő XVI. kerületi Viziközmű Társulat által átadott 78.159 eFt értékű csatornavagyont a Budapest Főváros XVI. kerületi Önkormányzatnak tulajdonba adja át, mivel vagyon tulajdonba adása az 1995. évi LVII. Törvény 44. § (4) bekezdésébe ütközik. Felkéri a polgármestert az FCSM-mel való kapcsolatfelvételre és a tárgyalások lebonyolítására. </w:t>
      </w:r>
      <w:r>
        <w:rPr>
          <w:sz w:val="28"/>
        </w:rPr>
        <w:t>Határidő: a kapcsolatfelvételre a határozathozatalt követő 15. nap, melynek eredményéről a soron következő Képviselő-testületi ülésen be kell számolni.</w:t>
      </w:r>
    </w:p>
    <w:p>
      <w:pPr>
        <w:pStyle w:val="TextBody"/>
        <w:autoSpaceDE w:val="false"/>
        <w:rPr/>
      </w:pPr>
      <w:r>
        <w:rPr>
          <w:szCs w:val="24"/>
        </w:rPr>
        <w:t xml:space="preserve">Egyszerű szótöbbséges döntés következik. Aki a  javaslatot támogatja, kérem szavazzon. A testület 20 igen, 0 nem, 2 tartózkodással ezt elfogadta. </w:t>
      </w:r>
    </w:p>
    <w:p>
      <w:pPr>
        <w:pStyle w:val="TextBody"/>
        <w:rPr>
          <w:szCs w:val="24"/>
        </w:rPr>
      </w:pPr>
      <w:r>
        <w:rPr>
          <w:szCs w:val="24"/>
        </w:rPr>
      </w:r>
    </w:p>
    <w:p>
      <w:pPr>
        <w:pStyle w:val="TextBody"/>
        <w:rPr/>
      </w:pPr>
      <w:r>
        <w:rPr/>
      </w:r>
    </w:p>
    <w:p>
      <w:pPr>
        <w:pStyle w:val="TextBody"/>
        <w:rPr/>
      </w:pPr>
      <w:r>
        <w:rPr/>
      </w:r>
    </w:p>
    <w:p>
      <w:pPr>
        <w:pStyle w:val="Normal"/>
        <w:rPr>
          <w:sz w:val="28"/>
          <w:u w:val="single"/>
        </w:rPr>
      </w:pPr>
      <w:r>
        <w:rPr>
          <w:sz w:val="28"/>
          <w:u w:val="single"/>
        </w:rPr>
        <w:t>H A T Á R O Z A T:</w:t>
      </w:r>
    </w:p>
    <w:p>
      <w:pPr>
        <w:pStyle w:val="Header"/>
        <w:tabs>
          <w:tab w:val="clear" w:pos="4536"/>
          <w:tab w:val="clear" w:pos="9072"/>
        </w:tabs>
        <w:ind w:left="3119" w:hanging="3119"/>
        <w:jc w:val="both"/>
        <w:rPr/>
      </w:pPr>
      <w:r>
        <w:rPr>
          <w:bCs/>
          <w:sz w:val="28"/>
        </w:rPr>
        <w:t>122/2002. (II. 19.) Kt.</w:t>
      </w:r>
      <w:r>
        <w:rPr>
          <w:bCs/>
        </w:rPr>
        <w:tab/>
      </w:r>
      <w:r>
        <w:rPr>
          <w:bCs/>
          <w:sz w:val="28"/>
        </w:rPr>
        <w:t>A Képviselő-testület úgy határoz, hogy a Fővárosi Csatornázási Műveket fel kell szólítani arra, hogy a megszűnő XVI. kerületi Viziközmű Társulat által átadott 78.159 eFt értékű csatornavagyont a Budapest Főváros XVI. kerületi Önkormányzatnak tulajdonba adja át, mivel vagyon tulajdonba adása az 1995. évi LVII. Törvény 44. § (4) bekezdésébe ütközik.</w:t>
      </w:r>
    </w:p>
    <w:p>
      <w:pPr>
        <w:pStyle w:val="Header"/>
        <w:tabs>
          <w:tab w:val="clear" w:pos="4536"/>
          <w:tab w:val="clear" w:pos="9072"/>
        </w:tabs>
        <w:ind w:left="3119" w:hanging="0"/>
        <w:jc w:val="both"/>
        <w:rPr>
          <w:bCs/>
          <w:sz w:val="28"/>
        </w:rPr>
      </w:pPr>
      <w:r>
        <w:rPr>
          <w:bCs/>
          <w:sz w:val="28"/>
        </w:rPr>
        <w:t>Felkéri a polgármestert az FCSM-mel való kapcsolatfelvételre és a tárgyalások lebonyolítására.</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 kapcsolatfelvételre a határozathozatalt követő 15. nap, melynek eredményéről a soron következő Képviselő-testületi ülésen be kell számolni</w:t>
      </w:r>
    </w:p>
    <w:p>
      <w:pPr>
        <w:pStyle w:val="BodyTextIndent2"/>
        <w:ind w:left="0" w:firstLine="3119"/>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vetkezik az eredeti határozati  javaslat. </w:t>
      </w:r>
    </w:p>
    <w:p>
      <w:pPr>
        <w:pStyle w:val="Normal"/>
        <w:autoSpaceDE w:val="false"/>
        <w:jc w:val="both"/>
        <w:rPr/>
      </w:pPr>
      <w:r>
        <w:rPr>
          <w:sz w:val="28"/>
        </w:rPr>
        <w:t>A Képviselő-testület a XVI. Kerületi Csatorna Társulat megszüntetéséről és az átvett követelés állomány rendezéséről szóló tájékoztatót tudomásul veszi.</w:t>
      </w:r>
      <w:r>
        <w:rPr/>
        <w:t xml:space="preserve"> </w:t>
      </w:r>
      <w:r>
        <w:rPr>
          <w:sz w:val="28"/>
        </w:rPr>
        <w:t xml:space="preserve">Egyszerű szótöbbséges döntés következik. Aki a javaslatot elfogadja szavazzon. A testület 19, 0 nem, 1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TextBodyIndent"/>
        <w:tabs>
          <w:tab w:val="clear" w:pos="1701"/>
        </w:tabs>
        <w:ind w:left="3119" w:hanging="3119"/>
        <w:rPr/>
      </w:pPr>
      <w:r>
        <w:rPr/>
        <w:t>123/2002. (II. 19.) Kt.</w:t>
      </w:r>
      <w:r>
        <w:rPr>
          <w:b/>
        </w:rPr>
        <w:tab/>
      </w:r>
      <w:r>
        <w:rPr/>
        <w:t>A Képviselő-testület a XVI. Kerületi Csatorna Társulat megszüntetéséről és az átvett követelés állomány rendezéséről szóló tájékoztatót tudomásul veszi.</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2880" w:hanging="0"/>
        <w:jc w:val="left"/>
        <w:rPr>
          <w:rFonts w:ascii="Times New Roman" w:hAnsi="Times New Roman" w:cs="Times New Roman"/>
          <w:sz w:val="28"/>
        </w:rPr>
      </w:pPr>
      <w:r>
        <w:rPr>
          <w:rFonts w:cs="Times New Roman" w:ascii="Times New Roman" w:hAnsi="Times New Roman"/>
          <w:sz w:val="28"/>
        </w:rPr>
        <w:t>- Javaslat az ülés napirendjének módosítására</w:t>
      </w:r>
    </w:p>
    <w:p>
      <w:pPr>
        <w:pStyle w:val="BodyTextIndent2"/>
        <w:ind w:left="360" w:hanging="0"/>
        <w:jc w:val="left"/>
        <w:rPr>
          <w:rFonts w:ascii="Times New Roman" w:hAnsi="Times New Roman" w:cs="Times New Roman"/>
          <w:sz w:val="28"/>
        </w:rPr>
      </w:pPr>
      <w:r>
        <w:rPr>
          <w:rFonts w:cs="Times New Roman" w:ascii="Times New Roman" w:hAnsi="Times New Roman"/>
          <w:sz w:val="28"/>
        </w:rPr>
      </w:r>
    </w:p>
    <w:p>
      <w:pPr>
        <w:pStyle w:val="BodyTextIndent2"/>
        <w:ind w:left="2552" w:firstLine="280"/>
        <w:rPr/>
      </w:pPr>
      <w:r>
        <w:rPr>
          <w:rFonts w:cs="Times New Roman" w:ascii="Times New Roman" w:hAnsi="Times New Roman"/>
          <w:sz w:val="28"/>
        </w:rPr>
        <w:t xml:space="preserve">    </w:t>
      </w: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TextBody"/>
        <w:rPr>
          <w:rFonts w:ascii="Times New Roman" w:hAnsi="Times New Roman" w:cs="Times New Roman"/>
          <w:sz w:val="28"/>
        </w:rPr>
      </w:pPr>
      <w:r>
        <w:rPr>
          <w:rFonts w:cs="Times New Roman"/>
          <w:sz w:val="28"/>
        </w:rPr>
      </w:r>
    </w:p>
    <w:p>
      <w:pPr>
        <w:pStyle w:val="TextBody"/>
        <w:rPr/>
      </w:pPr>
      <w:r>
        <w:rPr/>
      </w:r>
    </w:p>
    <w:p>
      <w:pPr>
        <w:pStyle w:val="Normal"/>
        <w:jc w:val="both"/>
        <w:rPr>
          <w:sz w:val="28"/>
          <w:u w:val="single"/>
        </w:rPr>
      </w:pPr>
      <w:r>
        <w:rPr>
          <w:sz w:val="28"/>
          <w:u w:val="single"/>
        </w:rPr>
        <w:t>KOVÁCS RAYMUND</w:t>
      </w:r>
    </w:p>
    <w:p>
      <w:pPr>
        <w:pStyle w:val="TextBody"/>
        <w:rPr/>
      </w:pPr>
      <w:r>
        <w:rPr/>
        <w:t xml:space="preserve">Következik az eredeti meghívóban szereplő 7. napirendi pont, aminek az előadója a Polgármester úr lenne, én úgy látnám célszerűnek, ha ezzel a napirenddel megvárnánk, nyilván lesz ehhez hozzáfűznivalója. Azt mondanám, hogy menjünk a soron következő napirendi pontra és napoljuk el addig, amíg a Polgármester úr meg nem érkezik. Aki ezzel egyetért, kérem szavazzon A testület 19 igen, 0 nem, 2 tartózkodással egyetért. </w:t>
      </w:r>
    </w:p>
    <w:p>
      <w:pPr>
        <w:pStyle w:val="TextBody"/>
        <w:rPr/>
      </w:pPr>
      <w:r>
        <w:rPr/>
      </w:r>
    </w:p>
    <w:p>
      <w:pPr>
        <w:pStyle w:val="TextBody"/>
        <w:rPr/>
      </w:pPr>
      <w:r>
        <w:rPr/>
      </w:r>
    </w:p>
    <w:p>
      <w:pPr>
        <w:pStyle w:val="Normal"/>
        <w:rPr>
          <w:sz w:val="28"/>
          <w:u w:val="single"/>
        </w:rPr>
      </w:pPr>
      <w:r>
        <w:rPr>
          <w:sz w:val="28"/>
          <w:u w:val="single"/>
        </w:rPr>
        <w:t>H A T Á R O Z A T:</w:t>
      </w:r>
    </w:p>
    <w:p>
      <w:pPr>
        <w:pStyle w:val="Szvegtrzsbehzssal2"/>
        <w:ind w:left="3119" w:hanging="3119"/>
        <w:rPr/>
      </w:pPr>
      <w:r>
        <w:rPr>
          <w:bCs/>
        </w:rPr>
        <w:t>124/2002. (II. 19.) Kt.</w:t>
        <w:tab/>
      </w:r>
      <w:r>
        <w:rPr/>
        <w:t>A Képviselő-testület úgy határoz, hogy az eredeti meghívóban 6. napirendként szereplő „Az SZMSZ-nek az Okmányiroda ügyfélfogadási rendjére vonatkozó módosítása” című előterjesztést későbbiekben tárgyalja és az ülést a soron következő napirendek tárgyalásával folytatja.</w:t>
      </w:r>
    </w:p>
    <w:p>
      <w:pPr>
        <w:pStyle w:val="Szvegtrzsbehzssal2"/>
        <w:ind w:left="2410"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6.</w:t>
        <w:tab/>
        <w:t>A Centenáriumi Általános Iskola és Szakiskola alapító okiratának módosítása</w:t>
      </w:r>
    </w:p>
    <w:p>
      <w:pPr>
        <w:pStyle w:val="TextBodyIndent"/>
        <w:tabs>
          <w:tab w:val="clear" w:pos="1701"/>
          <w:tab w:val="left" w:pos="1843" w:leader="none"/>
        </w:tabs>
        <w:ind w:left="3119" w:hanging="3119"/>
        <w:rPr/>
      </w:pPr>
      <w:r>
        <w:rPr/>
      </w:r>
    </w:p>
    <w:p>
      <w:pPr>
        <w:pStyle w:val="Normal"/>
        <w:ind w:left="4253" w:hanging="1134"/>
        <w:rPr/>
      </w:pPr>
      <w:r>
        <w:rPr>
          <w:sz w:val="28"/>
          <w:u w:val="single"/>
        </w:rPr>
        <w:t>Előadó</w:t>
      </w:r>
      <w:r>
        <w:rPr>
          <w:sz w:val="28"/>
        </w:rPr>
        <w:t xml:space="preserve">: </w:t>
        <w:tab/>
        <w:t>Kovács Raymund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KOVÁCS RAYMUND</w:t>
      </w:r>
    </w:p>
    <w:p>
      <w:pPr>
        <w:pStyle w:val="TextBody"/>
        <w:rPr/>
      </w:pPr>
      <w:r>
        <w:rPr/>
        <w:t xml:space="preserve">Hozzáfűznivalóm nincs. Az előterjesztésben leírtuk, hogy miért van szükség az alapító okirat módosítására, ami semmifajta új döntést nem igényel. Ez csak a  meglévő helyzetnek az  alapító okiratban történő módosítása.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Sajnálattal kell megmondanom, hogy azért ez nem annyira egyszerű, mint ahogy Kovács Raymund gondolja. Ugyanis én a legutóbbi alapító okirat módosításkor kértem, hogy hasonló módon az önkormányzati rendelethez a Képviselő-testület csak módosítás jóváhagyásáról szavazzon. Ugyanis az alapító okirat további részeit már egy korábbi időpontban  jóváhagyta a Képviselő-testület, ezt azért tartom szükségesnek, mert így a korábban már megfelelően jóváhagyott alapító okirat más részeiben elkövetett módosítások, mivel azokat nem tárgyalja a Képviselő-testület, mert nem képezik módosítás tárgyát nem veszi észre, úgy hagyja és  ezek a hibák, ill. előttem ismeretlen  okból elkövetett módosítások ezek bennmaradnak. Én vettem annyi fáradtságot és összehasonlítottam ezeket, mert a múltkor nem tudtam, mert nem volt a régi odatéve. Kezdődik azzal az 1. hogy a módosításra kerülő alapító okiratban az alaptevékenységben szereplő munkahelyi étkeztetés TEAOR száma helyesen 55.51. Ez az eredetiben jól is van. A módosítottban az  az 1/c és az egységes szerkezetben hibásan 5.51-nek szerepel, a 3. ill. a 10. oldalon található. </w:t>
      </w:r>
    </w:p>
    <w:p>
      <w:pPr>
        <w:pStyle w:val="TextBody"/>
        <w:rPr/>
      </w:pPr>
      <w:r>
        <w:rPr/>
        <w:t xml:space="preserve">2. Módosításra kerülő alapító okiratban  az alaptevékenységben szereplő szociális ellátás TEAOR 85.32, indoklás nélkül kimaradt – 3, ill. 10. oldal, tehát  a módosított, ill. az eredeti. nem tudom miért maradt ki. </w:t>
      </w:r>
    </w:p>
    <w:p>
      <w:pPr>
        <w:pStyle w:val="TextBody"/>
        <w:rPr/>
      </w:pPr>
      <w:r>
        <w:rPr/>
        <w:t xml:space="preserve">3. A módosításra kerülő alapító okiratban a  kiegészítő tevékenységben  szereplő könyvtárszolgáltatás, államháztartási szakágazatban sorolás szerinti száma 925110. Indoklás nélkül kimaradt. 2. ill. 11. oldal. Más kérdés, hogy a módosított alapító okiratban  a sporttevékenység a TEAOR száma 92.62, az alaptevékenységben ettől eltérően a diáksport államháztartási szakágazatba sorolás szerinti száma 92403-6 a kiegészítő tevékenységek között található 1. oldalon van ez az elkövetés. Hogy ez így helyes, nem hiszem, hogy ez így helyes. Összegezve az elmondottakat. Az alapító okirat nem csak az előterjesztésben leírtak szerint módosul. Gyakorlatilag ezt én szeretném, ha valaki végig nézné szakszerűen, hogy az általam észrevettek szándékosan, már ez az elírás a TEOR szám hibája, és utána azt lehet mondani, hogy a Képviselő-testület így hagyta jóvá. Ugyanis módosításban erről egy szó nincs, csak az egységes szerkezet nem egyezik az eredetivel, át van írva. Én szeretném kérni, hogy valaki nézze át és a megfelelő hibákat, vagy az indoklásokat tegye meg. Az előterjesztés ezeket a módosításokat nem indokolja.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Nem igazából tudtam követni Treer úrnak a kérdéseit. Nálam 10. oldal sehol nem szerepel. (Treer úr mond valamit.)  Elméletileg a gépben ugyanannak kell lenni, mint az előterjesztés.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Kedves Uram! Ahányféle anyag van, az mindegyik egytől kezdve számozva van.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Nem tudtam követni, mert oldalszámokat mondott, nekem pedig máshogy va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Ebédszünetben kiprintelem Önnek a leírtakat és utána össze lehet hasonlíta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Ebédszünetet tartunk és ezt addig elnapoljuk és ezzel folytatnánk ebédszünet után, ha ezt tudjuk kezelni, akkor igen, ha nem, akkor én visszavonom az előterjesztést és a következő ülésre visszajön. </w:t>
      </w:r>
    </w:p>
    <w:p>
      <w:pPr>
        <w:pStyle w:val="TextBody"/>
        <w:rPr/>
      </w:pPr>
      <w:r>
        <w:rPr/>
        <w:t>Visszavonom a 9. napirendi pontot és a következő ülésre visszahozzuk.</w:t>
      </w:r>
    </w:p>
    <w:p>
      <w:pPr>
        <w:pStyle w:val="TextBody"/>
        <w:rPr/>
      </w:pPr>
      <w:r>
        <w:rPr/>
      </w:r>
    </w:p>
    <w:p>
      <w:pPr>
        <w:pStyle w:val="Normal"/>
        <w:tabs>
          <w:tab w:val="clear" w:pos="708"/>
          <w:tab w:val="left" w:pos="1843" w:leader="none"/>
          <w:tab w:val="left" w:pos="9213" w:leader="none"/>
        </w:tabs>
        <w:jc w:val="both"/>
        <w:rPr>
          <w:sz w:val="28"/>
        </w:rPr>
      </w:pPr>
      <w:r>
        <w:rPr>
          <w:sz w:val="28"/>
        </w:rPr>
      </w:r>
    </w:p>
    <w:p>
      <w:pPr>
        <w:pStyle w:val="Normal"/>
        <w:tabs>
          <w:tab w:val="clear" w:pos="708"/>
          <w:tab w:val="left" w:pos="1843" w:leader="none"/>
          <w:tab w:val="left" w:pos="9213" w:leader="none"/>
        </w:tabs>
        <w:ind w:left="3119" w:hanging="3119"/>
        <w:jc w:val="both"/>
        <w:rPr>
          <w:b/>
          <w:b/>
          <w:bCs/>
          <w:sz w:val="28"/>
        </w:rPr>
      </w:pPr>
      <w:r>
        <w:rPr>
          <w:b/>
          <w:bCs/>
          <w:sz w:val="28"/>
        </w:rPr>
        <w:t>Az előterjesztő visszavonta!</w:t>
      </w:r>
    </w:p>
    <w:p>
      <w:pPr>
        <w:pStyle w:val="TextBody"/>
        <w:rPr>
          <w:b/>
          <w:b/>
          <w:bCs/>
          <w:sz w:val="28"/>
        </w:rPr>
      </w:pPr>
      <w:r>
        <w:rPr>
          <w:b/>
          <w:bCs/>
          <w:sz w:val="28"/>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Még egyszer megismételném, hogy a 9. sorszámú  63/2202. sz. előterjesztést Alpolgármester úr a következő ülésre visszahozza tisztázva  a TEOR számokat. </w:t>
      </w:r>
    </w:p>
    <w:p>
      <w:pPr>
        <w:pStyle w:val="TextBody"/>
        <w:rPr/>
      </w:pPr>
      <w:r>
        <w:rPr/>
      </w:r>
      <w:r>
        <w:br w:type="page"/>
      </w:r>
    </w:p>
    <w:p>
      <w:pPr>
        <w:pStyle w:val="TextBody"/>
        <w:rPr/>
      </w:pPr>
      <w:r>
        <w:rPr/>
      </w:r>
    </w:p>
    <w:p>
      <w:pPr>
        <w:pStyle w:val="Normal"/>
        <w:jc w:val="both"/>
        <w:rPr>
          <w:sz w:val="28"/>
          <w:u w:val="single"/>
        </w:rPr>
      </w:pPr>
      <w:r>
        <w:rPr>
          <w:sz w:val="28"/>
          <w:u w:val="single"/>
        </w:rPr>
        <w:t>TREER ANDRÁS</w:t>
      </w:r>
    </w:p>
    <w:p>
      <w:pPr>
        <w:pStyle w:val="TextBody"/>
        <w:rPr/>
      </w:pPr>
      <w:r>
        <w:rPr/>
        <w:t xml:space="preserve">Arra szeretném kérni, bár  a testületi ülésen ezt mondtam, lehet, hogy Ön nem emlékszik rá, hogy azért jó lenne, ha itt lennének a hivatalból, nem csak a Jegyző, azoknál a kérdéseknél, ami felmerül a Képviselői kérdéseknél és egyebeknél.  Volt is egy idő, amikor itt voltak.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Ide is jönnek, csak én úgy emlékszem, hogy Kovács alpolgármester úr 14,00 órát jelölt meg az ülés folytatására, most pedig 14,45 van. </w:t>
      </w:r>
    </w:p>
    <w:p>
      <w:pPr>
        <w:pStyle w:val="TextBody"/>
        <w:rPr/>
      </w:pPr>
      <w:r>
        <w:rPr/>
      </w:r>
    </w:p>
    <w:p>
      <w:pPr>
        <w:pStyle w:val="TextBody"/>
        <w:rPr/>
      </w:pPr>
      <w:r>
        <w:rPr/>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7.</w:t>
        <w:tab/>
        <w:t>Képviselői kérdések, bejelentés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Örülök, hogy itt van Strauss úr is. Olyan dolgot szeretnék mondani, amit a múltkor már említettem és egyrészt kérdezném, hogy sikerült-e már valamit kideríteni, másrészt ha nem, akkor csak megerősíteni szeretném a problémát. A Szénás, ill. a Wesselényi utcában a csatornaépítés során két probléma merült fel. Az egyik az útnak a minősége, amit menetközben azóta már  helyreállítottak  ugyan, de én nem tudom, hogy ki ment azon végig , én végig mentem, az egy sárgás márga. Ez egy olyan kőzet, amit oda kiterítettek és behengereltek, ami a legkisebb esőnél egy nyúlós massza lesz, igazából a földet legyalulták, talán el is vitték, de amit a helyére tettek  az hellyel-közzel rosszabb lesz, mint ami ott volt. A többi út helyreállításánál is volt alapkőzet, amit kifejtettek és arra murvát tettek rá, bazalt őrleményt, az, ha belegyúródik az alapba, akkor megfelelő de most már kb. másfél hete nem történt semmi e tekintetben. Kérdeném, hogy ez itt is meg fog történni, vagy ez marad ami most van, mert ebből rövid időn belül megint probléma lesz.  Ez az egyik. </w:t>
      </w:r>
    </w:p>
    <w:p>
      <w:pPr>
        <w:pStyle w:val="Normal"/>
        <w:jc w:val="both"/>
        <w:rPr>
          <w:sz w:val="28"/>
        </w:rPr>
      </w:pPr>
      <w:r>
        <w:rPr>
          <w:sz w:val="28"/>
        </w:rPr>
        <w:t xml:space="preserve">A másik, ugyanezekkel az utcákkal kapcsolatban a csatornabekötések. Említettem a szintezési problémákat, hogy sikerült-e e tekintetben valamit lépni, ellenőrizni?  Remélem, hogy nem igaz, hogy nem lesz igazam, de ez több helyen problémát fog jelenteni.  Ugyanezzel kapcsolatban. Több helyen a csatornaakna fedlapja magasabban van már most is, mint a meglévő útnak a szintje. Jelezni szeretném, vagy kérni szeretném, hogy nagyon sok úttervezés és útépítés fog az idén is történni, függetlenül attól, hogy ez hol van a kerületben. Amikor az útterveket készítik nagyon kérem, figyeljenek oda, hogy ahol lehetőség van rá. Tehát a csatornának a fedési mélysége 1 méternél mélyebb, ott vegyék le az útszintet, gyalulják le, mert millió helyen magasabban van már most az útnak a koronaszintje, mint a mellette lévő járdák, ill. ingatlanok szintje, tehát befolyik a víz a csatornaépítések során. Nagyon sok helyről jelezték, hogy remélik azt, hogy most így maradt az út nem jelenti azt, hogy az építés majd a mostani csatornaakna fedlapok szintjében fog elkészülni. Ezt, mind problémát szeretném jelezni függetlenül választási körzettől. </w:t>
      </w:r>
    </w:p>
    <w:p>
      <w:pPr>
        <w:pStyle w:val="Normal"/>
        <w:jc w:val="both"/>
        <w:rPr>
          <w:sz w:val="28"/>
        </w:rPr>
      </w:pPr>
      <w:r>
        <w:rPr>
          <w:sz w:val="28"/>
        </w:rPr>
        <w:t>Egy másik, amire szeretném a figyelmet felhívni, lehet, hogy a hatóság feladata, tehát nem is az Önkormányzathoz tartozik, de akkor kérem, hogy továbbítsák. Jelezték a Béla utca – Szénás utca környékéről, hogy több helyre betörtek az elmúlt héten  és ezzel kapcsolatban biztosat ugyan nem mernek állítani az ott élők, bár volt akit meg is fogtak, aki betört. A Mátyás király u. 120 környékén van egy ilyen virágos bolt kint az előkertben, állítólag abból a házból több mint 20 román van elszállásolva  vele szemközti valamelyik épületben további 20 körüli, ilyen tömegszállásként üzemel állítólag ott több ház és erős a gyanúja az ott lakóknak, hogy talán közük lehet ehhez a régebben nem tapasztalt, most meg igen megsűrűsödött betörési kísérlet, vagy tényleges betörésekhez. Nem tudom, hogy van-e és milyen lehetőségünk van err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Én meg fogom mondani a Kapitány úrnak. Ez abszolút rendőrségi ügy, és ígérhetem, hogy továbbítom Kapitány úr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Köszönöm szépen. Az előbbiekben, ha esetleg tud nekem esetlege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STRAUSS DÉNES</w:t>
      </w:r>
    </w:p>
    <w:p>
      <w:pPr>
        <w:pStyle w:val="Normal"/>
        <w:jc w:val="both"/>
        <w:rPr/>
      </w:pPr>
      <w:r>
        <w:rPr>
          <w:sz w:val="28"/>
        </w:rPr>
        <w:t>Ha az utcáknak a végső szórására, tehát a záró szórására május-júniusban kerül sor, így beszéltük meg a kivitelezővel, hogy bizonyos ülepedést még kibírjon  az út, tehát ne legyen  göröngyös. A csatornáknak utána nézek, arra most nem tudok válaszolni. Az út tervezéseknél pedig nem a fedlapokhoz igazítjuk az útkorona szintjét, hanem magát a pályáho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éhány testületi üléssel ezelőtt a Jövendő utcai óvoda ügyében említést tettem, hogy milyen problémák vannak. Itt Asztalos úr örömmel újságolta, hogy most már be van fejezve, talán az újságban is benne volt, csak egyetlen egy dolog, ami elmaradt, ami mindenkor, a korábbi időkben és ez a hozzászólásom komolyan vételét jelentette, hogy a Jegyző írásban szokott bennünket tájékoztatni arról, hogy mi történt. Ugyanis annak a hatályideje, mint annak idején mondtam szeptember 15. volt és, ha jól emlékszem ezt valamikor januárban, vagy februárban sikeredett elkészíteni és az sem olyan biztos, hogy annak a MÉSZOV az oka. Szeretném, ha írásban válaszolna erre. Nem kell feltétlenül szóban válaszolni. Nyilván ezt  a Jegyző asszony megvizsgáltatja és majd valaki leírja nekem, hogy ez miért történt. </w:t>
      </w:r>
    </w:p>
    <w:p>
      <w:pPr>
        <w:pStyle w:val="Normal"/>
        <w:jc w:val="both"/>
        <w:rPr>
          <w:sz w:val="28"/>
        </w:rPr>
      </w:pPr>
      <w:r>
        <w:rPr>
          <w:sz w:val="28"/>
        </w:rPr>
        <w:t xml:space="preserve">Ugyanaz a gond, amire szintén nem kérek most választ, hogy a rendőr lakások határideje tavaly ősszel lejárt, az sincs még meg. Ennek is szeretném az okát tudni és, ha lehetséges erre is kérnék választ. </w:t>
      </w:r>
    </w:p>
    <w:p>
      <w:pPr>
        <w:pStyle w:val="Normal"/>
        <w:jc w:val="both"/>
        <w:rPr>
          <w:sz w:val="28"/>
        </w:rPr>
      </w:pPr>
      <w:r>
        <w:rPr>
          <w:sz w:val="28"/>
        </w:rPr>
        <w:t xml:space="preserve">Az történt, amikor a költségvetési frakcióvezetői ülés volt, akkor felmerült, hogy van valami anomália a Napraforgó Családsegítő épülete körül. Megkérném, hogy ha erről is beszámolna, hogy annak mi lett a vége. Tudniillik nekem az az érzésem, hogy kár fog bennünket érni. Ennek a végét nyilván nem most fogja elmondani. Arról van szó, hogy ott nem azt csinálták, ami a tervben volt és ebből bizonyos galibák vannak. </w:t>
      </w:r>
    </w:p>
    <w:p>
      <w:pPr>
        <w:pStyle w:val="Normal"/>
        <w:jc w:val="both"/>
        <w:rPr>
          <w:sz w:val="28"/>
        </w:rPr>
      </w:pPr>
      <w:r>
        <w:rPr>
          <w:sz w:val="28"/>
        </w:rPr>
        <w:t>A következő amiről szeretnék beszélni, ez a Csillag utcai árok. Tegnap felhívott egy állampolgár és arra kért, hogy támogassam a Polgármester ígéretét amennyiben a költségvetés-tervezetbe a stratégiai alap terhére 1,7 mFt önrészt állított be, amit meg is találtam, benne van. Ennek utána szeretném tudni, hogy mi lesz a megoldás, tehát mit fogunk ebből megcsinálni, mert az a tanulmányterv, ami a Csillag utcai árokkal kapcsolatosan készsült, az különböző megoldásokat javasol különböző árakon, mennyire korrektek az árak nem tudom. Egy biztos, hogy a STRABAG addig az útépítést nem fogja tudni elkezdeni, amíg az áraknak  valamelyik megoldása  a sok közül meg nem valósul, ill. gondolom Ő fogja megvalósítani majd, természetesen pótmunka keretében. Az egyik kérdésem az lenne a Polgármester úrhoz, hogy ez az összeg, amit most mi állunk, ami sajnos  a mi veszteségünk, de az a fővárosi stratégiai alaprész, ami a nagyobb összeg, mert ez csak 10 %, az a mi stratégiai alaplehetőségünket terheli, vagy pedig ezt  a Vajda Pál úr extra ígéretekén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extra ígér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hát akkor gyakorlatilag ebből az árok költségéből mondjuk építhettünk volna egy utcá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ondhatjuk így is.</w:t>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nekem ezzel kapcsolatosan komoly aggályaim vannak, megmondom miért, mert ez most nagyon nagyvonalúan és lehetséges, hogy hajlok arra, hogy ez a megoldás így legyen ahogy most Ön elképzelte Polgármester úr, de én abban nem nagyon szeretnék  belenyugodni, hogy akár a főváros közpénze, akár a kerület közpénze egy ilyen simlis ügyre fordítódjon anélkül, hogy ennek a végére járnánk. Ugyanis arról van szó, hogy annak idején csak ha legolcsóbb megoldást veszem, a hivatal hozzájárult egy olyan árok megvalósításához, amelyik ellehetetlenítette az útépítést. Tehát, én szeretném tudni, hogy ez miért történt, ill. ennek milyen konzekvenciái vannak a hivatal esetében. </w:t>
      </w:r>
    </w:p>
    <w:p>
      <w:pPr>
        <w:pStyle w:val="Normal"/>
        <w:jc w:val="both"/>
        <w:rPr/>
      </w:pPr>
      <w:r>
        <w:rPr>
          <w:sz w:val="28"/>
        </w:rPr>
        <w:t>A másik pedig én egyszer megkértem a Polgármester urat, aminek eleget is tett, hogy ellátogasson a Közép-Dunavölgyi Vízügyi Igazgatósághoz, aki az engedélyt ehhez az árokhoz kiadta. Ugyanis a hivatalból különböző vezetők leveleket írtak oda, hogy itt valami megoldás szülessen és  ezekre  a levelekre nem jött válasz, majd utána kijött egy úr, aki beismerte, hogy nem válaszoltak, de majd fognak és azóta sem válaszoltak. Most Önök bent jártak azt hiszem a Főmérnök úrral, de a  megoldás máig sincs meg. Gyakorlatilag  bennünket megint átvertek, ha szabad ezt ilyen egyszerűen mondani. Bűnrészesnek gondolom nyoma sincs, csak annak van nyoma, hogy most a költségvetésünket X millió, most nem tudom melyiket választjuk majd, X mFt fogja terhelni és mindenki röhög a markába.  Abban az esetben, megmondom Önöknek még egyszer, hogy amikor a Településfejlesztési Bizottság jóváhagyta ezt a rendezési tervet ilyen formában, kicsin múlott, hogy nem szóltam hozzá, hogy ez így nem lesz jó, de nem akartam megsérteni a hivatalokat. Tudniillik egyértelműen a hivatal kezébe adta a Településfejlesztési Bizottság a rendelet ilyen fogalmazásával azt, hogy ez az árok kérdés meg legyen oldva. Tudniillik mi azt is mondhattuk volna, hogy ne árkozzon a beruházó, hanem töltse fel a területet, ami háromszor annyiba került volna neki, mint a Csillag utcai árok lefedése. Egyébként a szomszéd megkövetelte tőle a lefedett árkot a Budapesti úttól …..,, ilyen e lőregyártott elemekkel lefedett árok van, az utca mellett nem csinálta meg, mert követelte meg tőle. Jegyző asszony! Megkérem, hogy ennek legyen olyan kedves utánajárni és majd írásban legyen szíves válaszolni.</w:t>
      </w:r>
    </w:p>
    <w:p>
      <w:pPr>
        <w:pStyle w:val="Normal"/>
        <w:jc w:val="both"/>
        <w:rPr/>
      </w:pPr>
      <w:r>
        <w:rPr>
          <w:sz w:val="28"/>
        </w:rPr>
        <w:t xml:space="preserve">Van viszont egy olyan probléma, ami tulajdonképpen kritikai is, de segíteni is szeretnék, hogy ez az ügy haladjon. Arról van szó, amit  a Polgármester úr tud, hogy a múltkor kellett egy levelet írni a Csatornázási Műveknek. Ebben a levélben egy kiegészítő kötelezettségvállalást kellett tenni különböző dolgokra, tudja miről van szó. Az a helyzet, hogy a Csatornázási Műveknek a papírját  a vízjogi engedélyek szükséges Környezetvédelmi Hatóság nem fogadta el és újat, vagy módosítottat a Csatornázási Művek csak bizonyos jognyilatkozat megtétele esetén volt hajlandó kiadni. Ahhoz, hogy ilyen milyen legyen ez a jognyilatkozat én megkértem a Csatornázási Művektől, ezt le is írta nekem Kovácsvölgyi úr és meglepve látom benne, hogy az a terv, amelyet a Csatornázási Műveknek benyújtottak az csak komoly jó indulattal volt alkalmas arra, hogy egyáltalán be tudjuk nyújtani vízjogi engedélyre. Ennek a következményei vannak. Először az előzményei. Az az előzménye, hogy a Településfejlesztési Bizottság 200. III. 8-án hozott egy olyan döntést, hogy a csatornákat meg kell tervezni, ez elsősorban tanulmányterv lett volna, mert az a gyakorlat, hogy a tanulmánytervet kell először zsűriztetni, majd az elfogadott variációt kellene ún. kivitelezési terv formájában elkészíteni.  A történet az, hogy ez március 3-i Településfejlesztési határozat visszajelentései itt van a  táskámban, ha valaki kíváncsi rá, azt írták ebben a bizonyos Erdélyi úr készített visszajelentésben, hogy az árajánlatot megkérték – március 8 – júliusban megérkezett, kibontották a borítékot és novemberben továbbították egy második irodához. Ezzel az évet sikerült elfuserálni, tehát már 1 évet majdnem elvesztettünk a tervkészítésből. Akkor még tovább húzódott az idő, még 2001. elején terjesztette be Asztalos úr azt, hogy ezt a három projektet 5-5 mFt-tal megterveztetjük. Kapott egy határidőt a tervező vállalat, amit természetesen nem tudott betartani, egyrészről nagyon későn lett kész a tanulmányterv, a tanulmánytervvel párhuzamosan készült a kiviteli terv. Ennek az a következménye, hogy tulajdonképpen az optimális megoldás csak papíron létezik, feltehetően a saját zsűrinknek itt bizonyos módosításokat kell majd csinálni, amit gondolom a Főmérnök úr a kezébe vett. Na de mi  a probléma?  Az a probléma, hogy a Csatornázási Művek a terv hiányosságain túlmenően olyan igényekkel is fellépett, hogy a csatornák kerüljenek közterületre. Most ez tetszik tudni mit jelent?  Ez azt jelenti, hogy azon a területen, amelyik most nem közterület és ez pontosan a befogadó része a Szilas-völgyi oldala, ott közterületet kell kialakítani, a közterület kialakításának a menete pedig a következő. Rendezési tervet kell készíteni, a rendezési terv elfogadása után telekalakítási vázrajzot kell csinálni, a telekalakítási vázrajzot követően értékbecslést kell csináltatni, majd meg kell alkudni a tulajdonosokkal és, ha  a tulajdonosok adják jó, ha nem adják kisajátítási eljárást kell lefolytatni. Tetszik tudni ez mennyi időt vesz igénybe?  Ha idén júliusban, vagy augusztusban elnyerjük a céltámogatást, akkor 1 éven belül az építkezést meg kell kezdeni, az építkezést a Szilas-völgyében kell megkezdeni, mert ott a befogadó és még a rendezési terv készítése el sem kezdődött. Most még egy olyan hírem van, hogy a rendezési terv elkészítése is gondot okozhat, mert nem biztos, hogy pontosan  ezen a nyomvonalon lesz a csatorna minden esetben, amelyiket a tervező elképzel. Pl. szeretném Önökkel közölni, hogy az átemelőt betervezték a cinkotai parkba, kb. 8-10 méterre lesz a szobortól, amit nem hiszem, hogy a Képviselő-testület így elfogad. Ezért szeretném kérni, hogy ha ezt valamelyik vezető, hasonlóan annak idején, bár ez sokkal előbbre haladottabb állapotban volt a Szilas-menti főgyűjtő, mert ott már csak a kisajátítás is tetszik emlékezni meddig tartott? Ott már rendezési terv, mérnöki munka, értékbecslés, minden megvolt. Kérném szépen, hogy szíveskedjenek gatyát kötni és nekiállni, mert ebből a  csatornaépítésből soha nem lesz semmi, hogy ha ennek az előkészítése nem kezdődik el a lehető leggyorsabban. </w:t>
      </w:r>
    </w:p>
    <w:p>
      <w:pPr>
        <w:pStyle w:val="Normal"/>
        <w:jc w:val="both"/>
        <w:rPr>
          <w:sz w:val="28"/>
        </w:rPr>
      </w:pPr>
      <w:r>
        <w:rPr>
          <w:sz w:val="28"/>
        </w:rPr>
      </w:r>
    </w:p>
    <w:p>
      <w:pPr>
        <w:pStyle w:val="Normal"/>
        <w:jc w:val="both"/>
        <w:rPr>
          <w:sz w:val="28"/>
        </w:rPr>
      </w:pPr>
      <w:r>
        <w:rPr>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STRAUSS DÉNES</w:t>
      </w:r>
    </w:p>
    <w:p>
      <w:pPr>
        <w:pStyle w:val="Normal"/>
        <w:jc w:val="both"/>
        <w:rPr/>
      </w:pPr>
      <w:r>
        <w:rPr>
          <w:sz w:val="28"/>
        </w:rPr>
        <w:t xml:space="preserve">Az átemelő helye időközben már áttervezésre került, az nem ott van, ahol a Képviselő úr mondja. A rendezési terveket kérdése pedig úgy működik, hogy nem lehet előbb rendezési tervet és kisajátítást csinálni egy nyomvonal ismerethiánya nélkül. A sorrend úgy helyes, ahogy  ezt csináltuk, hogy a már kialakított nyomvonalhoz kell majd rendezési tervet és kisajátítást csinálni. Itt nem történt hib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Csillag utca. Én nagy tisztelettel szeretnék arra visszautalni, hogy amióta ez a probléma napirenden van  2 éve,  ……… egybehangzóan az ott tapasztaltakkal és az azóta állandóan megerősítettekkel,  az ott élők részéről megerősítettekkel, Gáspár úr a tanúm ere,  mindig azt kérték, ami most javaslatban van. Én azt gondolom, hogy  itt a történet megint úgy folytatódik, hogy lehet erről megint vitatkozni évekig, de a lakókat ez nem érdekli. az érdekli, hogy ott szülessék meg mindenkit megnyugtató és a mi szempontunkból is valóban végleges megoldás. Ezért természetesen, mint minden esetben a végleges megoldás szokott a legdrágább lenni, de az csak a kezdetekben az, hiszen majd merem remélni, hogy 80 év múlva is  az lesz és többet nem kerül pénzbe. Ami alternatívaként fel van sorolva, hogy erősítsük meg a peremet 3 mFt-ért, amit aztán bontsunk le, ha ott valami történik. Ne haragudjon Kedves Képviselő úr, kis híg agyammal nem tudom felfogni, hogy ez miért üdvöz megoldás. Kétségtelen tény, hogy ez cca. 20 mFt-ot jelent. De még egyszer, itt nem csak a Csillag utcáról van szó, hanem természetesen szó van a Tihany árok helyzetének egy hosszú szakaszon mindenki számára megnyugtató rendezésre. Arról soha nem volt szó, hogy  a stratégiai alapba extra pénzt jelentene ez. ……, nem pontosan útépítésről van szó, de mégis van erre ez az ígéret, hogy ennek ellenére ott lehet és azért az itt biztosított pénz mégis csak nagyobb részében ún. fővárosi pénz. Én azt tudom mondani, hogy  mindenki számára megnyugtató megoldás, hogy idekerül. Azt is azt hiszem, ha jól emlékszem elmondtam, hogy persze utána lehet nekünk felelősöket keresni, és esetleg behajtani a megtalált felelősön, de ez legyen egy utána végrehajtandó dolog és ne ennek a függvényében várjanak évekig az ott élő emberek. Ezt  a kettőt nem tartom egymással paritásban.</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em mondtam 3 mFt-os megoldást, én megoldást mondtam, természetesen  a szakemberek választják meg, hogy melyik az optimális megoldás és azt sem mondtam, hogy meg kell várni az ügynek, a behajtásnak, vagy az eljárásnak a végét. Én azt mondtam, hogy ezt igen is lehet párhuzamosan csinálni és igen is meg kell nézni. Tudniillik ennek egy előremutató jelentősége is van Kedves Polgármester úr, Ön nem találkozik esetleg, de lehet, hogy az ügyfelei ezt mondják, hogy megszűnik a hivatalban adott esetben a behunyt szemmel való pecsételgetés, meg különböző hatósági igazolások kiadása Isten tudja miért úgy, hogy az tulajdonképpen kifogásolható. Én nem mondtam, hogy meg kell várni ennek a végét, de ha már szabad ezt mondanom, elkezdhették volna, ezt nem most mondom először. Nem az ároképítésre gondolok, hanem  ennek a vizsgálatát, mert ez kb. 1 éves ügy, ha nem több. Én azért azt hiszem, hogy ha a közpénzben kár esik, akkor annyit az ügy megér, hogy annak utána néznek és megpróbálják kideríteni, hogy hol történt a hiba, ha másért nem, legalább azért, hogy még egyszer ne forduljon el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Maximálisan egyetértek a Polgármester úrral. A lakosság érdeke és azt hiszem mindnyájunk érdeke az, hogy a Csillag utcában a fedett árok  elkészüljön. A költségvetésben, mivel az előző költségvetési vitánál kértem azt, hogy szerepeljen benne a költségvetésben is, a stratégiai alapot el tudom fogadni és ezzel  beállítva, én azt gondolom, ez így egy végleges megoldás lenne. A későbbiekben ez két dolog. Egyik az, hogy elkészül, a másik pedig az, hogy ki a felelős és ki nem, hogy eddig húzódott a dolog. Ez a probléma már 8-10 éves és itt végre egy megoldás lehetne. Meggyőződésem, most az útépítéssel együtt, ha ez elkészül, akkor egy végleges megoldás lenne. Most az útépítés elkészül és utána  csináljuk meg az árkot? Ez egy nonszensz dolog lenne, mert tönkre is tesszük. Tehát együtt kell ezt elkészíteni, mivel annyira előrehaladott állapotban van az útépítésnek az előkészítése, így az árkot is egy az egyben ……. stratégiai alapból készíteni és utána lehet felelősöket, hogy ténylegesen a kivitelező mit tett idáig az ügy érdekében és mit nem, akik idáig készítették el az árkot. De, hogy most ezt végleges megoldásként kell kezelni az bizto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Zárjuk le, mert azt hiszem, hogy ez egy önálló napirendi pontot is megérne.</w:t>
      </w:r>
    </w:p>
    <w:p>
      <w:pPr>
        <w:pStyle w:val="Normal"/>
        <w:jc w:val="both"/>
        <w:rPr>
          <w:sz w:val="28"/>
        </w:rPr>
      </w:pPr>
      <w:r>
        <w:rPr>
          <w:sz w:val="28"/>
        </w:rPr>
      </w:r>
      <w:r>
        <w:br w:type="page"/>
      </w:r>
    </w:p>
    <w:p>
      <w:pPr>
        <w:pStyle w:val="Normal"/>
        <w:jc w:val="both"/>
        <w:rPr>
          <w:sz w:val="28"/>
        </w:rPr>
      </w:pPr>
      <w:r>
        <w:rPr>
          <w:sz w:val="28"/>
        </w:rPr>
      </w:r>
    </w:p>
    <w:p>
      <w:pPr>
        <w:pStyle w:val="Normal"/>
        <w:jc w:val="both"/>
        <w:rPr/>
      </w:pPr>
      <w:r>
        <w:rPr>
          <w:sz w:val="28"/>
          <w:u w:val="single"/>
        </w:rPr>
        <w:t>SZÁSZ JÓZSEF</w:t>
      </w:r>
    </w:p>
    <w:p>
      <w:pPr>
        <w:pStyle w:val="Normal"/>
        <w:jc w:val="both"/>
        <w:rPr/>
      </w:pPr>
      <w:r>
        <w:rPr>
          <w:sz w:val="28"/>
        </w:rPr>
        <w:t xml:space="preserve">Nekem is Strauss úrhoz lenne kérdésem az önerős útépítéssel kapcsolatosan. Cinkotán a Rózsalevél utcában én vagyok az, aki az utcában összegyűjtötte az aláírásokat. Megkaptam a hivatal által kiküldött csekkeket, ill. a hozzá kapcsolódó nyilatkozatokat, amiben azoknak kell nyilatkozni, akik részletfizetést kérnek az önerő fizetéséhez, viszont az ehhez mellékelt levél sok mindent nem tartalmazott, erre vonatkozóan lennének kérdéseim. Aki részletfizetést kér, annak hova, mikor, hány példányban kell ezeket a nyilatkozatokat beküldeni. Egyszer van egy nyilatkozat a családban 1 főre jutó jövedelem tekintetében, ill. egy kérelem, ahol kérik a Polgármesteri  Hivatalt, hogy részletfizetési lehetőséget kapjanak. Csak ezt a két nyilatkozatot kell kitölteni, ill. hány példányban és kinek kell elküldeni ezeket a nyilatkozatokat? Ezzel kapcsolatosan még egy kérdésem van, hogy akik az utcában nem nyilatkoztak pozitívan, tehát nem járultak hozzá az útépítéshez az aláírásukkal, ill. nem voltak hajlandók nyilatkozni, Őket hivatalból a Polgármesteri Hivatal felkeresi és nyilatkoztatja Őket és kifizetteti velük az összeget, vagy ez miképpen megy, mert nálam van két ilyen lakó, aki nemleges választ adott, ill. nem nyilatkozott, mert közben tulajdonosváltás is volt, tehát új tulajdonos van a házban. </w:t>
      </w:r>
    </w:p>
    <w:p>
      <w:pPr>
        <w:pStyle w:val="Normal"/>
        <w:jc w:val="both"/>
        <w:rPr>
          <w:sz w:val="28"/>
        </w:rPr>
      </w:pPr>
      <w:r>
        <w:rPr>
          <w:sz w:val="28"/>
        </w:rPr>
        <w:t xml:space="preserve">A másik ez visszatérő téma, ez a Vidámvásár utcai 30-as táblának a kitétele. Erre vonatkozóan már a tavalyi év folyamán megbeszéltük a kerületi Rendőrkapitány úrral, hogy bizonyos alkalmakkor - egy időben ez volt is - a traffipax álljon ki a Vidámvásár utcába, főleg a napközbeni órákban, ill. azt kértük még a kerületi Rendőrkapitány úrtól, hogy éjszaka is álljanak ott az autók. Az egy dolog, hogy reggel dugó alakul ki és nagy a forgalom, viszont amikor nincs dugó, akkor napközben, ill. éjszaka ezek a nehézgépjárművek nem a betartott sebességgel  mennek, 3-4 méterre az ablakoktól 70 km-el mennek, akkor ott remegnek az alvóknak az ágya. Erre kérnék egy segítséget, egyrészt a Polgármesteri Hivataltól, hogy ezt sürgesse meg, hogy a 30-as táblák kikerüljenek. Egyszer már erre vonatkozóan volt egy bejárás, ahol a főváros nyilatkozott, hogy nem tartja  célszerűnek kitenni ezt a 30-as táblát. Igazából én a matt nem értem, hogy ugyanennek az útnak a meghosszabbítása megy  keresztül pl. Nagytarcsán és ott ahol kint van a Nagytarcsa tábla, ott egyből ott van, hogy csak 30-al lehet közlekedni függetlenül a napszaktól. Nekünk erre vonatkozóan csak ez volt a kérésünk, hogy legalább az éjszaki órákban ez történjen meg.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 xml:space="preserve">Meg fogom sürg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gy ilyen rendőrségi traffipaxos megerősítéssel talán ezen még javítani is lehe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Kétségtelen tény, hogy Máté János megírta ezeket a leveleket. Én azt gondolom, hogy nyomni kell tovább. Én is úgy látom, hogy ezt meg kellene lépni tüneti kezelésként természetesen, de akkor is legalább a tünetet kezeljük. Fogom sürgetni. A Kapitány úrnak pedig jelzem továbbra is a traffipaxos ellenőrzést. </w:t>
      </w:r>
    </w:p>
    <w:p>
      <w:pPr>
        <w:pStyle w:val="Normal"/>
        <w:jc w:val="both"/>
        <w:rPr>
          <w:sz w:val="28"/>
        </w:rPr>
      </w:pPr>
      <w:r>
        <w:rPr>
          <w:sz w:val="28"/>
        </w:rPr>
      </w:r>
    </w:p>
    <w:p>
      <w:pPr>
        <w:pStyle w:val="Normal"/>
        <w:jc w:val="both"/>
        <w:rPr>
          <w:sz w:val="28"/>
        </w:rPr>
      </w:pPr>
      <w:r>
        <w:rPr>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STRAUSS DÉNES</w:t>
      </w:r>
    </w:p>
    <w:p>
      <w:pPr>
        <w:pStyle w:val="Normal"/>
        <w:jc w:val="both"/>
        <w:rPr/>
      </w:pPr>
      <w:r>
        <w:rPr>
          <w:sz w:val="28"/>
        </w:rPr>
        <w:t xml:space="preserve">Két nyomtatványt kell kitölteni, de minden tulajdonossal aláíratva, aki egy ingatlanon van. A nemlegesek,  pedig két menetben kapacitáltak fizetése az egyik egy csekk megküldése, ha azt megtagadja, akkor pedig kényszerrel lehet behaj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Polgármester úr előtt már ismert ez  a probléma, amit elszeretnék mondani. Erzsébet-liget – Hunyadvár utca 43. Főiskola közötti útnak nevezett önkormányzati tulajdonban lévő létesítmény, ami eső esetén állandóan gondot okoz az ott lakóknak. Ha esik az eső az a baj, ha nem esik az eső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 xml:space="preserve">Még egyszer a házszám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Hunyadvár u. 43 – 45 – 47. sz. épületek előtti útnak nevezett létesítmény, ami a beruházásnál ….. A 43. és a Főiskola között kb. 40 cm mélyen kacsúsztató kezd most már kialakulni az …… közepén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Ez ott ahol  bejön a kapun keresztül az a szűk út? A ház háta mögö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Igen, a Hunyadvár utcában. Gondolom nem új keletű ez a probléma. Én egyetértek azzal, ami a Csillag utcai ároknál elhangzott, hogy ez igazából a lakókat nem érdekli, hogy mi miért nem megy, hanem az érdekli, hogy hogy lehetne ezeket megvalósítani. Kérnék ez ügyben valamilyen  lehetőségnek a megtalálásá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Bejártuk már a MÉSZOV-al is ezt , hogy mit lehetne ott csinálni, mert ott borzasztóan össze van töredezve az egyébként létező burkolat. Itt ez a nagy gond. Teljesen igaza van Képviselő úrnak,  voltak bent fogadó órán is közös képviselők. Pontosan tudom és az ötről a hatra nem jutunk a dologgal, pedig ille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pPr>
      <w:r>
        <w:rPr>
          <w:sz w:val="28"/>
        </w:rPr>
        <w:t xml:space="preserve">A Jövendő utcai óvodával kapcsolatban szeretnék valamit kérdezni. Az utolsó információim nem biztos, hogy  időszerűek, de remélem, hogy még nem léptem túl az eseményeken. Miután készen lett a volt gondnoki lakás és átadás került, ha jól csalódom, a hozzá tartozó udvart nem tudják a gyerekek használni, - ez az utolsó információ – nem tudják a gyerekek használatban venni, mert annak a kerítése olyan állapotban van, hogy a gyerekek kiszökhetnek meg balesetveszélynek és minden egyébnek ki vannak téve. Kérem a Jegyző asszonyt, hogy nézze majd utána, hogy ezt a kerítést csináltassuk meg minél hamarabb, hogy a  gyerekek ott is tudjanak játszani. Ez az egyik kérdésem. </w:t>
      </w:r>
    </w:p>
    <w:p>
      <w:pPr>
        <w:pStyle w:val="Normal"/>
        <w:jc w:val="both"/>
        <w:rPr/>
      </w:pPr>
      <w:r>
        <w:rPr>
          <w:sz w:val="28"/>
        </w:rPr>
        <w:t>A másik pedig az, hogy Ostoros út – Bugac tér végén a páros oldalon a szervizútról lejönnek az autók és a Gulyás utcánál gyönyörűen ráparkolnak meg végig robognak a beton gyalogjárdán és teljesen tönkre van már téve, össze van repedezve. Azt szeretném kérni, hogy a MÉSZOV, vagy egy új járdást, vagy nem tudom technikailag hogy lehet megoldani, hogy egy picit megemelni é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El kellene zárni azt a lehetőséget, hogy ott az autók 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pPr>
      <w:r>
        <w:rPr>
          <w:sz w:val="28"/>
        </w:rPr>
        <w:t xml:space="preserve">Először is az, hogy autókkal ne tudjanak rámenni,  mert ott nagyon jól lehet parkolni, én is parkoltam már ott, de nem tudtam, hogy ennyire tönkre van téve. Tehát a gyalogjárda, a gyalogos járás teljesen el van lehetetlenítve. Egy aszfaltréteget kérném arra a gyalogjárdára. </w:t>
      </w:r>
    </w:p>
    <w:p>
      <w:pPr>
        <w:pStyle w:val="Normal"/>
        <w:jc w:val="both"/>
        <w:rPr>
          <w:sz w:val="28"/>
        </w:rPr>
      </w:pPr>
      <w:r>
        <w:rPr>
          <w:sz w:val="28"/>
        </w:rPr>
      </w:r>
      <w:r>
        <w:br w:type="page"/>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zt hiszem, hogy ez megoldható, de tényleg csak úgy érdemes megoldani, ha közben valami történik az autók ideparkolásának megakadályozására, mert egyébként állandóan ugyanaz a helyzet fog beál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Két csoportban szeretném a kérdéseimet feltenni, az első a Fejlesztő Iskolával kapcsolatos. Az én elgondolásom szerint az, hogy ez a Fejlesztő Iskola igazán szeptember 1-re ütőképes és a testület határozatának megfelelő állapotban legyen, ehhez egy rendkívül feszített tervnek, ill. építési programnak a végrehajtása szükséges. Ennek az első lépése az, hogy ennek az iskolának a felújítását a lehető legsürgősebben meg kell tervezni, megtervezés után pedig pályázatot, nyílt közbeszerzési eljárást kell kiírni a felújítási munkálatok elvégzésére. Megkérdezem Strauss urat és megígérem, hogy minden testületi ülésen ezt a kérdést, ill. e kérdéscsoportot fel fogom tenni,  hogy hogyan áll az iskola felújításának a tervezése. Ez lenne az első kérdésem. </w:t>
      </w:r>
    </w:p>
    <w:p>
      <w:pPr>
        <w:pStyle w:val="Normal"/>
        <w:jc w:val="both"/>
        <w:rPr/>
      </w:pPr>
      <w:r>
        <w:rPr>
          <w:sz w:val="28"/>
        </w:rPr>
        <w:t>A másik kérdésem a Polgármester úrhoz, ill. a Jegyző asszonyhoz szól. Nevezetesen, az SZMSZ-ünk 20 §-al kapcsolatban szeretnék kérdezni. Ez ugyanis arról szól, hogy a Képviselők kérdésére, vagy a kérdés felvetésekor, vagy ha ez nem lehetséges, akkor írásban 15 napon belül kell választ adni. Ez a mi testületünkben egyáltalán nem érvényesül. Nevezetesen, szeptember 25-én kérdést tettem fel akkor a Fejlesztő Iskolával kapcsolatosan, azt kérdeztem Önöktől, hogy mi az elgondolásuk arra, hogy ez az iskola megfelelőképpen működjön. Ez a probléma időközben  megoldódott, de nem a …. Igen, egy része helyes Treer úrnak az intelme, hogy még nem oldódott meg. A második dolog, amivel foglalkozni szeretnék, hogy ennek az ügynek a vizsgálata kapcsán éppen az érintett Sasvár u. 106. sz. alatti iskola alapítvány kurátora nyilatkozott arról, hogy itt nem tudom hány millió forintos beruházást végzett az Önkormányzat tulajdonát képező iskolában. Én akkor  megkérdeztem két héttel ezelőtt, ill. kértem a vizsgálatot, kérdeztem azt, hogy ez hogyan lehetséges. A szerződéssel ez mennyire összefüggő, van-e e kérdéskörben szabálytalanság, ha van akkor kérem, hogy tárják a Képviselő-testület elé. Mindez ideig ez természetesen nem történt meg. Egy nagyon rövid kérdést teszek fel Polgármester úrnak. Mennyire gondolják komolyan a mi SZMSZ-ünket, mennyire gondolják komolyan azt, hogy ami oda le van írva az Önkormányzatunk számára szent és sérthetetlen?</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agyon könnyen tudok rá válaszolni, nagyon komolyan vesszük, állandóan ezt követően mindig összehívja a Jegyző asszony a vezetői értekezletet, ahol önállóan foglalkozik a felvetésekkel. Egyébként pedig a vizsgálat folyamatban van. Akkor elmondtunk azonnal két hete, az ma 14 napja volt. A történet arról szól, hogy akkor mondtuk, azonnal elkezdődött a dolog, ebben a pillanatban csak annyit tudok mondani, hogy ennek a  dolognak a megállapítása, hogy mi volt ott, mi jogtalan, mi nem, folyamatban van. El tudom mondani, hogy három belső ellenőrünk volt, most meg egy van. Hiába hirdettük meg, sajnos nem jelentkeztek. Ennyit arról, hogy a 116.000,- Ft-os fizetés nem volt kellően vonzó.</w:t>
      </w:r>
    </w:p>
    <w:p>
      <w:pPr>
        <w:pStyle w:val="Normal"/>
        <w:jc w:val="both"/>
        <w:rPr>
          <w:sz w:val="28"/>
        </w:rPr>
      </w:pPr>
      <w:r>
        <w:rPr>
          <w:sz w:val="28"/>
        </w:rPr>
      </w:r>
    </w:p>
    <w:p>
      <w:pPr>
        <w:pStyle w:val="Normal"/>
        <w:jc w:val="both"/>
        <w:rPr>
          <w:bCs/>
          <w:sz w:val="28"/>
        </w:rPr>
      </w:pPr>
      <w:r>
        <w:rPr>
          <w:bCs/>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STRAUSS DÉNES</w:t>
      </w:r>
    </w:p>
    <w:p>
      <w:pPr>
        <w:pStyle w:val="Normal"/>
        <w:jc w:val="both"/>
        <w:rPr>
          <w:sz w:val="28"/>
        </w:rPr>
      </w:pPr>
      <w:r>
        <w:rPr>
          <w:sz w:val="28"/>
        </w:rPr>
        <w:t xml:space="preserve">A Fejlesztő Iskolával kapcsolatban hat tervezőt keresünk meg ajánlatkérő levéllel, postázás alatt á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TextBody"/>
        <w:rPr>
          <w:szCs w:val="24"/>
        </w:rPr>
      </w:pPr>
      <w:r>
        <w:rPr>
          <w:szCs w:val="24"/>
        </w:rPr>
        <w:t xml:space="preserve">Először Szalaynénak a véleményét szeretném megerősíteni, hogy valóban a Jövendő utcai óvodának a kerítése, udvara, ez a rész, ami hozzá lett csatolva katasztrofális helyzetben van. A felújítási munkacsoport ezt tavaly ősszel az óvoda vezetőnek a kérésére vizsgálta is, de forráshiány miatt a múlt évben  nem volt lehetősége a bizottságnak megrendeltetni. </w:t>
      </w:r>
    </w:p>
    <w:p>
      <w:pPr>
        <w:pStyle w:val="Normal"/>
        <w:jc w:val="both"/>
        <w:rPr>
          <w:sz w:val="28"/>
        </w:rPr>
      </w:pPr>
      <w:r>
        <w:rPr>
          <w:sz w:val="28"/>
        </w:rPr>
        <w:t xml:space="preserve">A másik kérdés pedig, a Jegyzőnőhöz intéztem egy kérdés a múlt hét szerdán, amit Aljegyző úr át is vett a közbeszerzési rendeletünknek a törvényességével kapcsolatban. Ezt a két oldalas kérdésemet a Jegyzőnőnek beadtam, minden képviselőtársam az előbb kiosztottam. Nem kívánom megismételni, várom  Jegyzőnő mielőbbi válasz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Az előbbi témával kapcsolatban, ha egy mondatot megenged Polgármester úr. Természetesen megértem ezt a dolgot, bár nem tudom elfogadni, azért nem, mert ha nem lépünk időben ebben a dologban, az Önkormányzatot óriási veszteség fogja érni.</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ár melyik dolog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Az iskola ügyében, tehát a vizsgálat ügyében. Ha telnek a hetek, hónapok, akkor előállhat egy olyan helyzet, hogy azt mondanak majd, amit akarnak. Az Önkormányzatot veszteség fogja ér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ljesen igaza van. Én a két héttel ezelőtti ülés után kértem Jegyzőnőt, hogy azonnal csinálják meg ezt a vizsgálatot, de hát emberek dolgoznak, és most Tibor körülbelül egyedül. Ennyi az egész. Tehát meg fogjuk csinálni, még azért tessék elhinni, hogy időben, hogy ez a kár nem szabad, hogy érjen bennünket. Önnek teljesen igaza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Még egy dolgot szeretnék felvetni.  Ugyanez a példa gyakorlatilag az Iglói úti telkek esetében is megtörtént, hiszen Szabó Tamás,  Pratzner úr és más képviselőtársaim is sorozatosan  szót emeltek az Iglói úti telkek ügyében. Ott is mi lesz?  Majd amikor azt a szeméthalmazt el kell onnan takarítanunk, az Önkormányzatnak nem tudom, hogy vajon mennyibe fog majd kerülni? Azt szeretném elérni, kérni, hogy időben reagáljanak a dolgokra, mert ha elmegyünk az események mellett, akkor ez az Önkormányzatnak és a választópolgároknak sok pénzébe fog kerü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Nekem is jelezték, hogy a Rákosi út és a Gelléri Andor Endre utca sarkán lévő patika mögötti rész, amiben úgy tudom, hogy önkormányzati lakások vannak, ott már egész jó kis autóbontó műhely kezd kialakulni, az udvaron 4-5 roncs kocsi áll szétszedve. Egyáltalán úgy van-e, hogy önkormányzati lakások vannak-e benne és akkor ki használja ezt a területet és ki engedélyezte, hogy ott ilyen autóbontó működik. Ezt szeretném megtudni.</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hát Rákosi út – Gelléri Andor Endre  utca sarkán lévő patika mögötti telek. Utána fogunk né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Végh Attila felvetette a Sasvár utcai volt Centi tagiskolának a helyzetét. Én a részelteket nem ismerem, de  ismereteim szerint, ha egy bérbeadási szerződés történik és itt a bérbevevő olyan típusú  fejlesztéseket, tatarozást, bármit csinál, amit nem egyeztet a bérlővel, azt  a későbbiekben nem követelheti a bérbeadótól. A bérlő az olyan típusú felújításokért, tatarozásokért, amit előre nem egyeztet és nem bírja a bérbeadónak a hozzájárulását, azt nem érvényesítheti.  Neki dokumentálnia kell azt, hogy pl. ha egy biztonsági felszerelést felszereltetett és azt a bérlővel egyeztette, akkor az elfogadott költség, de ha nem, akkor ezt nem érvényesítheti, mert az egy önkényes eljár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TextBody"/>
        <w:rPr/>
      </w:pPr>
      <w:r>
        <w:rPr/>
        <w:t xml:space="preserve">Abonyi úrnak szeretném jelezni, hogy ennek onnan jutottam a tudomására, hogy ez a hölgy, a kuratórium elnöke a Pénzügyi Bizottság hoz benyújtott egy iratot, azt teljesen jogszerűen az Önkormányzattal átvetette. Ebben az iratban le van írva, hogy Ő mit és milyen értékű felújítást, ill. egyéb munkálatokat végeztetett az iskolában. Ha ezt mi lenyeljük, tudomásul vesszük, ez a magyar joggyakorlatnak megfelelően idő múlva teljesen jogszerűvé válik azzal, hogy Ő közölte, tudatta az Önkormányzattal. Én erre az iratra reagáltam azzal, hogy kértem ezt a vizsgálatot, amit én most itt a testület előtt elmondtam. Tehát ennek ez az indítéka. Nekem halvány gőzöm sem volt, hogy Ő végzett ott munkát, vagy nem végzett munkát, de Ő leírta és ezt teljesen tiszta úton, tehát ügykezelés szempontjából tiszta úton eljuttatta az Önkormányzathoz. Innen az ötlet és, ha ezt mi tudomásul vesszük, akkor ez egy idő után szigorúan jogerőre emelkedik. </w:t>
      </w:r>
    </w:p>
    <w:p>
      <w:pPr>
        <w:pStyle w:val="TextBody"/>
        <w:rPr/>
      </w:pPr>
      <w:r>
        <w:rPr/>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8.</w:t>
        <w:tab/>
        <w:t>Az SZMSZ-nek az Okmányiroda ügyfélfogadási rendjére vonatkozó módosítás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Az én előterjesztői kézjegyemet viseli ez az anyag. Megmondom őszintén, hogy azért vállaltam, mert van egy javaslat arra, hogy megpróbálják azt az …… enyhíteni, amely az Okmányirodával kapcsolatos működés nehézségein való segítséget jelentene. Pontosan tudom, hogy azóta sokféle hír és az Ügyrendi bizottságtól is eljutott hozzám az a vélemény, hogy nem fogják támogatni az egy nap kihagyást. Ugyanakkor a tegnapi nap folyamán Angelikával elég rendesen újra …..  Én tudok erről, hogy nagyon kicsi a támogatottsága, még is nem baj, ha beszélünk róla, majd fokom kérni, hogy Őt is hallgassák meg. A történet arról szól, hogy ezek a tiszteletreméltó hölgyek és urak, akik ott dolgoznak a szó szoros értelmében talán a legstresszesebb munkáját végzik, nem talán, hanem a legstresszesebb munkáját végzik a hivatalnak. Már a múlt testületi ülésen elmondtam, hogy a múlt évben 55300 darab ügy keletkezett ott, és ezek  és ezek ún. kemény dokumentumok. Pontosan ebből erednek azok a gondok, amelyek az ablaknál idegeskedők számára nem látható, őket nem is nagyon érdekli, teljes joggal. Nevezetesen pedig az, hogy ehhez a munkához egy nagyon kemény háttérmunka is csatlakozik. Ez a háttérmunka, ahogy tavaly elindult ez az egész történet először azt vettük észre, hogy teljesen elsikkad, ebből komoly problémáink adódtak, amit a nyári és kora őszi hónapokban kellett tisztába tennünk. Tisztelet mindazoknak, akik ebben a plusz munkában részt vettek és utolérték magukat az okmányok rendbetételével, ma ilyen típusú lemaradás nem keletkezhet és nincs, ugyanakkor mégis ciklikusan tudják rendben tartani.  Nevezetesen azért, mert itt két darab irattározási anyag elkészítéséről is szó van. Egyrészt itt a helyszínen a kerületi Önkormányzatnál, másrészt az az anyag, ami a Belügyminisztériumba bekerül. Ebben az időszakban a munkát az is nehezíti, hogy a központi szerver terhelése miatt rendszertelen időközönként géphiba keletkezik, leáll a rendszer. Sajnos addig amíg a választások és ez a munka egy rendszeren fut nem is igazán tudjuk garantálni, hogy itt mi legyen. Ugyanakkor az is kétségtelen tény, hogy a nyitva tartás mindennapossága szerzett jogként szerepel. Tehát azért születik az ott dolgozók részéről az a  javaslat, hogy fürdessük meg  a testület előtt azt a lehetőséget, hogy a naponkénti nyitva tartás, ami megmaradna a hétfő-kedd-szerda-péntek meghosszabbítva, csütörtökön keletkezzék egy hasonló, a háttérmunkák feldolgozására alkalmat teremtő, ha úgy tetszik ügyfélmentes, de nem munkamentes nap, amely hasonlóan, mint az irodában a kedd-csütörtök, pontosan ezt a munkát így tudná segíteni. Természetesen pontosan tudjuk, hogy a hétköznapok gondjain egyéb más apróbb dolgokkal is segítenünk kellene, ilyen az, hogy most már 7,00 órától be tudjuk engedni az ajtóig az ügyfeleket, hogy a  rossz idő esetén, ne  kelljen nekik méltatlan körülmények között várni a sorszámra. Ugyanezért kell elmondanom, hogy létszámot kell emelni és emelni kell nagy valószínűséggel még a jövő évben is és pontosan ez az az igazi nagy probléma, ami miatt nem várható tovább az épület bővítése. Ezeket, ha az ember egy ügyfélfogadásom, fogadó órán, vagy éppen a tiltakozásokat kifejező  pórul jártak előadják akár nekem is, azt kell mondjam, hogy legalábbis a nyugalom  helyreállításának alkalmas lépéseiként fogadják. Én azt szeretném, hogy így gondolkodjanak el a dolgokon és most Horváthné egészítse ki ezt a bevezetőt. </w:t>
      </w:r>
    </w:p>
    <w:p>
      <w:pPr>
        <w:pStyle w:val="TextBody"/>
        <w:rPr/>
      </w:pPr>
      <w:r>
        <w:rPr/>
      </w:r>
    </w:p>
    <w:p>
      <w:pPr>
        <w:pStyle w:val="TextBody"/>
        <w:rPr/>
      </w:pPr>
      <w:r>
        <w:rPr/>
      </w:r>
    </w:p>
    <w:p>
      <w:pPr>
        <w:pStyle w:val="TextBody"/>
        <w:rPr>
          <w:u w:val="single"/>
        </w:rPr>
      </w:pPr>
      <w:r>
        <w:rPr>
          <w:u w:val="single"/>
        </w:rPr>
        <w:t>HORVÁTHNÉ K. ANGELIKA</w:t>
      </w:r>
    </w:p>
    <w:p>
      <w:pPr>
        <w:pStyle w:val="TextBody"/>
        <w:rPr/>
      </w:pPr>
      <w:r>
        <w:rPr/>
        <w:t xml:space="preserve">Mi azért gondoltunk erre az egy ügyfélfogadás-mentes napra, mivel az irodánk állandó lemaradással küszködik, most az, hogy  megvan határozva az irodának az ügyfélfogadási ideje, az sajnos nem jelenti azt, hogy azon kívül nekünk ügyfeleket nem kell fogadnunk. Mivel az esetlegesen visszajövő ügyfelek pontosan a Polgármester úr által említett géphibából eredően nem bejutott ügyfeleinket mindig az ügyfélfogadás utáni időpontban kell fogadnunk. Egyszerűen képtelen az irodánk arra, hogy naprakészen legyen. Tehát nem lehet elvárni a dolgozóktól azt, hogy Ők minden nap még  a 4-8-10 óra után itt maradjanak és a hátralékot feldolgozzák. Itt maradnak csak ezt hosszú távon nem fog működni az Okmányiroda részéről. Itt fénymásolni kell nagyon sokat, egy fénymásoló géppel dolgozik az Okmányiroda, minden anyagot le kell fénymásolni, iktatásra kell, ezeket fel kell dolgoznunk, nem szeretnék a részletekbe belemenni, de minden egyes Okmányirodán működő területnek megvan a saját háttérmunkája, ami ráadásul személyi függő is, tehát más nem tudja csinálni, csak az Okmányirodán lévő jogosultsággal rendelkező ügyintéző. A gépen történnek a háttérmunkának feldolgozásának legalább a fele. Most már a számítógépek a választások idején a délutáni órákban is rendszeresen leállnak, most már még az a lehetősége sem lesz meg az Okmányirodán dolgozóknak, hogy  délután, ill. munkaidő után itt maradjanak és a háttérmunkát feldolgozzák, mert rendszeresen kapjuk az üzenetet a Belügyminisztériumtól, hogy egy-egy délután 16,00-17,00-18,00 órás időpontban leállunk. A választások idején ez gyakrabban elő fog fordulni, hiszen köztudott, hogy a választások lebonyolítása az okmányirodai gépeken történik. A BM állandóan telepíti rá a programokat.  A lemaradások ezek által csak fokozódni fognak. Ebben kérem a testületnek a támogatását.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Ha a módosítást elolvassák, nem akarom szaporítani a szót, az én véleményemet már annyi bizottságot, annyi magánbeszélgetésben  elmondtam, valószínűleg mindenki ismeri. Tudom, hogy két élű a dolog,  egyszer egy politikai éle van a dolognak, másszor pedig  szakmai. A szakmai éle mindenképpen indokolt, azért indokolt, amit a kolléganő  mondott, hiszen hihetetlen teher hárul a kollégákra. A másik, hogy az előterjesztésben tett javaslat gyakorlatilag fél órával kevesebb ügyfélfogadást jelent, mint egyébként az egy teljes napnak a beállítása, sőt még azt is mondta a kolléganő, hogy még a fél óra is pótolható egy pénteki nappal. Tehát semmiféle időbeli kiesésé nem történik, csak egy nap, vagy  a kedd, vagy a csütörtök. Nem ragaszkodnak a csütörtökhöz, csak egy nap ügyfélmentes nap elősegíteni azt, hogy az iroda a hátralékokat fel tudja dolgozni, ill. rendszeresebben végezze a munkát. Ez a két dolog, tehát az ügyfélfogadásnak a módosítása és a létszámkérés a költségvetésben szorosan összefügg, mert létszám nélkül a plusz feladatokat egyszerűen nem lehet ellátni. Horváthné nem mondta el, hogy folyamatosan érkeznek hozzánk olyan feladatok augusztus óta, ami egyáltalán nem volt  a hatáskörünkben, ilyen pl. a kötelező felelősségbiztosításnak a felszólítása kétszer, majd ezt követően az adónak való feldolgozása. Továbbá olyan idegenrendésezti dolgok, amelyek folyamatosan érkeznek és valószínűleg ebben az évben is megkínálnak bennünket valamilyen plusz feladattal. Nem, hogy csökkenne, hanem növekszik a  feladat és olyan támogatás nélkül növekszik, amit nyilván központilag létszámilag nem fognak nálunk elismerni és nem fognak nálunk pótolni. </w:t>
      </w:r>
    </w:p>
    <w:p>
      <w:pPr>
        <w:pStyle w:val="TextBody"/>
        <w:rPr/>
      </w:pPr>
      <w:r>
        <w:rPr/>
      </w:r>
      <w:r>
        <w:br w:type="page"/>
      </w:r>
    </w:p>
    <w:p>
      <w:pPr>
        <w:pStyle w:val="TextBody"/>
        <w:rPr/>
      </w:pPr>
      <w:r>
        <w:rPr/>
      </w:r>
    </w:p>
    <w:p>
      <w:pPr>
        <w:pStyle w:val="TextBody"/>
        <w:rPr>
          <w:u w:val="single"/>
        </w:rPr>
      </w:pPr>
      <w:r>
        <w:rPr>
          <w:u w:val="single"/>
        </w:rPr>
        <w:t>KOCSIS LÁSZLÓ</w:t>
      </w:r>
    </w:p>
    <w:p>
      <w:pPr>
        <w:pStyle w:val="TextBody"/>
        <w:rPr/>
      </w:pPr>
      <w:r>
        <w:rPr/>
        <w:t xml:space="preserve">Elnökként.  Az SZMSZ az Ügyrendi bizottság hatáskörébe telepíti, vagy írja elő, hogy a Polgármesteri Hivatalban létrejövő szervezeti változásokat az Ügyrendi bizottságnak kötelezően meg kell tárgyalni és véleményezni kell, ez SZMSZ-ben rögzített feladat, ezt ma reggel megcsináltuk. Az Ügyrendi bizottság megtárgyalta, pláne egy ilyen ügyet, ahol nem arról van szó, hogy két ember átáll egy másik irodába, hanem itt arról van szó, hogy 70000 ezernek hogyan történik a továbbiakban a kiszolgálása. Ez olyan jellegű dolog, ami kihat erre. </w:t>
      </w:r>
    </w:p>
    <w:p>
      <w:pPr>
        <w:pStyle w:val="TextBody"/>
        <w:rPr/>
      </w:pPr>
      <w:r>
        <w:rPr/>
        <w:t xml:space="preserve">Először röviden az Ügyrendi bizottságnak a határozatát szeretném ezzel kapcsolatban ismertetni, amely úgy szól, hogy nem támogatja. Tehát az Ügyrendi bizottság a Polgármesteri Hivatalban az Ügyfélszolgálati Iroda okmányiroda részének egy napra való bezárását nem támogatja, egyébként pedig minden más megoldást támogatni tudunk. A magyarázata a következő. Részben elhangzott egymásnak is ellentmondóan a magyarázat, hogy a két nap múlva tárgyalandó költségvetési rendeletből további 3 fő létszámbővítést kértek az Okmányirodára, 1 ügyintézőt és 2 adminisztrátori létszámot, akiket pont az iratanyag és a háttéranyagnak a feldolgozására hivatkozással. Írja az indoklás a költségvetési rendeletben, hogy az Okmányiroda minden nap nyitva van. Most akarjuk két nappal előtte az indoklást mindjárt kihúzni belőle, mert bezárnánk egy napra, akkor nincs mindennap nyitva. Arra hivatkozva történik a létszámkérdés, hogy minden nap nyitva van, most pedig be akarjuk zárni, de azért a létszámot is kérjük. Azt gondoljuk, hogy itt dupla valami történik, egyrészt kérünk 3 főt azért, hogy az iratokat fel tudjuk dolgozni, másrészt pedig egy napra bezárnánk az Okmányirodát. Ezt a dolgot így soknak gondoltuk. Azon kívül elhangzottak itt más érvek is. A Jogi Bizottság egy nappal előtte tárgyalta ezt a témát, - én azon ott voltam – rendeletmódosításról lévén szó, a Jogi Bizottságnak is meg kell tárgyalni. A Jogi Bizottság úgy gondolta, hogy ez politikai kérdés, tehát el kell dönteni, ha a testület többsége úgy gondolja, hogy legyen szünnap, akkor az ne csütörtökön legyen. Ez volt a Jogi Bizottság véleménye, hanem kedd, mert a csütörtök végleg tarthatatlan, mert az ötödik fajta nyitva tartási ideje az Önkormányzatnak, mert van egy hivatali munkarend, van egy félfogadás, ami a háznak a félfogadása, van egy az Ügyfélszolgálatnak a nyitva tartása, van egy okmányirodai nyitva tartása, és van a Szociális Irodának a nyitva tartása, ahol viszont kedd a szünnap. Ez megjegyezhetetlen a lakosság számára. A 25 percenként idejáró 92 busszal és a nem létező parkolóhelyekkel, ha végre idejön valamilyen ügyét elintézni, hogy ezen a napon csütörtökön az okmányiroda, kedden a Szociális Iroda nincs nyitva, ekkor ez nincs nyitva, akkor az nincs nyitva, ez követhetetlen.  Nem tudunk az újságban egy olyan fontos dolgot leközölni, amit végre tartani tudunk 1-2 éven keresztül,  hogy ez az ügyfélfogadási rend érvényes a mi házunkban. Ezt nem lehet megoldani. Véleményünk szerint ezen változtatni nem jó. Polgármester úr is kitért rá, hogy ez egyfajta szerzett jog, vagy létező jog, hogy minden nap lehet idejönni félfogadásra, azt pedig, hogy egy irodán belül, úgy hívják, hogy Ügyfélszo9lgáalt és Okmányiroda. Az Okmányiroda részén szünnap van, de az Ügyfélszolgálati Irodán azon a napon nincs, a bejárata egy helyen van, még az ajtót is leszedték, már a  zsanérok sincsenek ott , nem úgy van, hogy visszateszem az ajtót, oda nincs mit visszatenni, mert egy nagy helyen ki van szedve ………….. zsinór van az Okmányiroda részén, az foglalja el az iroda helyét. Itt minden reggel veszekedés lesz,. hogy egy bejáraton bejön, az egyik oldalra bemenet megvenni az okmánybélyeget, de amire rá akarja ragasztani és be akarja adni, oda pedig nem mehet át. Ezt azért ne csináljuk. Ez olyan mértékben ügyfél és lakosságellenes, hogy azt gondoljuk, hogy ennél sokkal jobb megoldások vannak. Az ügyintézők esetében, amikor arról volt szó, hogy létszám kell az Okmányirodára a BM által biztosítottakhoz képest ez a Képviselő-testület  pont azért, hogy a lakosság ki legyen szolgálva, ne legyen elmaradás a dupláját megszavazta, le van írva az anyagokban, hogy 5 ügyintéző helyet 10 ügyintézőt foglalkoztatunk. Amikor arról volt szó, hogy az épületet, az elhelyezési ……….., én voltam a szószóló sokszor, hogy nem jók, azt mondtuk, hogy a mi lakosságunk elvisel fél, vagy egy évet ilyen tábori körülmények között, - már lejárt – akkor ha van rá remény, hogy kulturáltabb és jobb körülmények között ….Az, hogy mínusz 30 fokban 31 napig a Kölcsey iskolában jég volt az udvaron,  mínusz 30 fokba kiállítottuk az embereket az utcára és most, amikor tavasz van, most meg beengedjük Őket reggel 7,00 órakor. Hát nem nevetséges ez valahol?  Hova engedjük be, a folyósóra, amikor összekeverednek és nem lehet tudni, hogy ki  érkezett előbb és ki utána. Ezek annyira nem idevaló megoldások, hogy az borzasztó. Én azt gondolom, hogy az Ügyrendi bizottság ülésen Treer úr jól összefoglalta a dolgot. Ebben az évben választási év van, sokat beszéltünk róla a gépek miatt, hogy ezen megy, ezt a Képviselő-testületet újjá fogják választani, tessék bezárni az Okmányirodát még egy napra és meglátjuk, hogy kit választanak újra. Azt is mondta Treer úr, hogy a képviselőket a lakosság választja, a Jegyzőt pedig a Képviselő-testület választja és akkor így függ össze az egész dolog, hogy hogy működik az Okmányiroda, hogy van a nyitva tartás, stb. Még egyszer azt mondom, hogy az Ügyrendi bizottság az egy napra történő Okmányiroda bezárást nem támogatja.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z Okmányiroda működésével kapcsolatos gondok, amelyeket az előterjesztés   összefoglal, ez  nem vitatható és ezért támogatja is valószínűleg a Képviselő-testület a létszámkérdés megoldását. De az a megoldás, amit most konkrétan ezeknek a gondoknak az orvoslására javasol az előterjesztő, nevezetes kizárólag ezeket a problémákat, hogy a hivatalnokok túlmunkában kénytelenek dolgozni, nem tudnak szabadságra menni, stb. Ez, hogy csütörtökön zárva tartanak és ezzel nyernek egy ½ órát összességében a héten, mert viszont más napokon megnyújtják a nyitvatartási időt, nyertnek ½ órát, ezzel semmi nincs megoldva véleményem szerint. Tehát ez az út véleményem szerint nem járható. Én arra kérem a Jegyző asszonyt, hogy szíveskedjék átvizsgálni és inkább, ha tényleg megoldhatatlan problémák keletkeznek a sok munka miatt, akkor inkább a létszámmal kellene operálni, mert a lakosság számára biztosítani kell azt a kiszolgálást, amit  ma a különböző szolgáltatások nyújtanak. Emlékszik rá, hogy a bankok valamikor 9,00 – 11,00 óráig voltak nyitva, mert ki volt szolgáltatva az ügyfél, máshova nem mehetett, nézze meg  reggel 9,00 órától délután 17,00 óráig vannak a bankok nyitva. Akkor nekünk is azt hiszem, hogy a lakossághoz kell elsősorban alkalmazkodnunk és amennyiben Ön nem tudja ennyi személlyel megoldani és ez a három személy kevés, akkor ilyen irányban szíveskedjék elmozdulni. Azzal, hogy ½ órát nyer, azzal se szabadságra nem fognak tudni menni, se túlórát nem fogják tudni elkerülni. Most én azért nem akarok beleszólni, mert ezt az Ügyrendi bizottságon beszéltük, hogy egyáltalán nem kíván-e napi feldolgozást ez az anyag, meglehet-e azt csinálni, hogy gyűjti egy hétig az anyagot és egy napon dolgozza fel, szerintem ez is kérdéses, de ezt nem akarom vitatni. Egyezrűen ez a megoldás, mindennap legyenek nyitva és a személyzet kérdésével kell ezt megoldani, esetleg plusz személyzet kérdésével. Ezt javaslom és kérem a testületet, hogy ilyen irányban mozduljunk el. </w:t>
      </w:r>
    </w:p>
    <w:p>
      <w:pPr>
        <w:pStyle w:val="TextBody"/>
        <w:rPr/>
      </w:pPr>
      <w:r>
        <w:rPr/>
      </w:r>
    </w:p>
    <w:p>
      <w:pPr>
        <w:pStyle w:val="TextBody"/>
        <w:rPr/>
      </w:pPr>
      <w:r>
        <w:rPr/>
      </w:r>
    </w:p>
    <w:p>
      <w:pPr>
        <w:pStyle w:val="Normal"/>
        <w:jc w:val="both"/>
        <w:rPr>
          <w:sz w:val="28"/>
          <w:u w:val="single"/>
        </w:rPr>
      </w:pPr>
      <w:r>
        <w:rPr>
          <w:sz w:val="28"/>
          <w:u w:val="single"/>
        </w:rPr>
        <w:t>DELI ALBERT</w:t>
      </w:r>
    </w:p>
    <w:p>
      <w:pPr>
        <w:pStyle w:val="TextBody"/>
        <w:rPr/>
      </w:pPr>
      <w:r>
        <w:rPr/>
        <w:t xml:space="preserve">A következőt szeretném javasolni talán áthidaló kompromisszumos  …………., mert, el kell ismerni, hogy mind két részről valóságos probléma alapján fogalmazták meg úgy aki kéri a változásokat és a Képviselő urak oldaláról is, aki a lakosság szolgáltatását szeretné nem csorbítani. Elhangzott első érvként Kocsis úrtól, hogy a  csütörtöki nap semmiképpen nem jó, mert, hogy kedden van a Szociális Irodán is szünet. Én ennek alapján egy olyan javaslatot tennék, hogy egyrészt csütörtök helyett a keddi napot neveznénk meg. Megkérdeztem az Irodavezető asszonytól ez ellen nem lenne kifogásuk a kérő oldaláról, másrészt, hogy ne egész nap legyen ez a dolog, kedden 13,00 óráig vannak nyitva, kedden csak 10,00 óráig, tehát fel tudnának venni bizonyos számú kérvényt akinek nagyon sürgős. Ha leszűkítenénk ezt az időpontot akkor még a szolgáltatás sem csorbulna, mert tulajdonképpen a napi nyitva tartás meghosszabbításával még többletmunkát is  vállalnának, mint amennyivel szűkül annak egy napnak a nyitva tartása. A lakosság úgy érzem, hogy nem károsodik ez által, hogy  ha ezt így módosítjuk, nekik viszont nagyon sokat jelentene, már az iratok feldolgozása. Amiről beszélünk, hogy a létszám meg fog növekedni, ez pillanatnyilag nem igaz, ez effektíve nincs meg, ez egy szándék, addig pedig ezt a munkát el kell végezni és nem hiszem, hogy ez a lakosság hangulatán sokat javítana, hogy az által beadott iratok elintézési időtartama húzódik azáltal, mert nem tudják egyszerűen feldolgozni azt a rengeteg papírt Összefoglalva azt javasolnám, ha ez elfogadható, hogy ne csütörtökön, hanem kedden és nem teljes napra, hanem 8,00 – 10,00 óráig lenne nyitva az Ügyfélszolgálat ezen a napon és a fennmaradó időben pedig az adminisztrációs munkát tudnák elvégezni. </w:t>
      </w:r>
    </w:p>
    <w:p>
      <w:pPr>
        <w:pStyle w:val="TextBody"/>
        <w:rPr/>
      </w:pPr>
      <w:r>
        <w:rPr/>
      </w:r>
    </w:p>
    <w:p>
      <w:pPr>
        <w:pStyle w:val="TextBody"/>
        <w:rPr/>
      </w:pPr>
      <w:r>
        <w:rPr/>
      </w:r>
    </w:p>
    <w:p>
      <w:pPr>
        <w:pStyle w:val="Heading3"/>
        <w:rPr/>
      </w:pPr>
      <w:r>
        <w:rPr>
          <w:b w:val="false"/>
          <w:bCs w:val="false"/>
          <w:sz w:val="28"/>
          <w:u w:val="single"/>
        </w:rPr>
        <w:t>Dr. SZABÓ LAJOS MÁTYÁS</w:t>
      </w:r>
    </w:p>
    <w:p>
      <w:pPr>
        <w:pStyle w:val="TextBody"/>
        <w:rPr/>
      </w:pPr>
      <w:r>
        <w:rPr/>
        <w:t>Jól értelmezem, hogy ezt módosító indítványként kezeljem?</w:t>
      </w:r>
    </w:p>
    <w:p>
      <w:pPr>
        <w:pStyle w:val="TextBody"/>
        <w:rPr/>
      </w:pPr>
      <w:r>
        <w:rPr/>
      </w:r>
    </w:p>
    <w:p>
      <w:pPr>
        <w:pStyle w:val="TextBody"/>
        <w:rPr/>
      </w:pPr>
      <w:r>
        <w:rPr/>
      </w:r>
    </w:p>
    <w:p>
      <w:pPr>
        <w:pStyle w:val="Normal"/>
        <w:jc w:val="both"/>
        <w:rPr>
          <w:sz w:val="28"/>
          <w:u w:val="single"/>
        </w:rPr>
      </w:pPr>
      <w:r>
        <w:rPr>
          <w:sz w:val="28"/>
          <w:u w:val="single"/>
        </w:rPr>
        <w:t>DELI ALBERT</w:t>
      </w:r>
    </w:p>
    <w:p>
      <w:pPr>
        <w:pStyle w:val="TextBody"/>
        <w:rPr/>
      </w:pPr>
      <w:r>
        <w:rPr/>
        <w:t>Igen.</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Én az Ügyrendi bizottságon tartózkodtam ennek a  határozatnak az utasításakor, nem cáfolva azt, ami a bizottság álláspontját  …….., hogy itt 3  plusz státusz került az Okmányirodához. Én azt mondtam, hogy a módosításba az is benne van, hogy nem szünnap nélkül, hanem más jellegű időeltolódás. Megmondom őszintén, ahogy itt nézegettem az idei évi költségvetés, nagyon sajnálom azt, hogy a Polgármesteri Hivatalnak talán az egyik, ügyfelek tekintetében  zászlós hajója az Okmányiroda, ez úgy működik, ahogy működik és olyan panaszok vannak, amilyennek vannak. Képviselőtársaim is mutogatták, hogy a zöldszámra milyen panaszok érkeznek. Gyakorlatilag egy jó hetes program mire valakit sorban állás és egyéb tekintetében el tudja valamilyen hivatalos ügyét intézni és tekintettel arra, hogy főleg délelőtt lehet és általában egy-két szabadnapjába is belekerül az embereknek. Annyit szeretnék mondani, hogy nagyon sajnálom, hogy ha miközben 35 %-os személyi juttatásemelés van az idei évi költségvetésbe a Polgármesteri  Hivatalnál és ilyen gondokkal kell küzdeni az Okmányiroda tekintetében. Én nem tudom, hogy a szabadnappal lehet-e ezt megoldani, vagy pedig azzal, ami az Ügyrendi bizottságon is felmerült, hogy a plusz létszámot kell adni, aki az adminisztrációt elvégzi. Igazából nem tudom, hogy mi a helyes döntés. A magam részéről nem tudtam kialakítani a megfelelő álláspontomat, de azt tudom, hogy miközben a hivatal igazgatási kiadásai jelentősen nőnek, gyakorlatilag az Okmányirodánk effektív, vagy mondjuk azt, amit a Polgármester úr …………….., az embereket nem érdekli, hogy miért. Gyakorlatilag itt nagyon hosszú időt kell sorba állni, reggel 6,00 órakor kell jönni, hogy tudjanak sorszámot kapni, jó esetben sikerül, rossz esetben jöhetnek másnap, harmad, negyednap, van aki egy hét alatt sem tudta elintézni a dolgait.  Én azt gondolom, hogy ezt nehéz lesz megmagyarázni.</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Deli úr kompromisszumos megoldására sajnos nem tudom a legjobban mondani szakmailag, mert Online ügyintézés folyik, ami azt jelenti, hogy ha bejön egy ügyfél és hozza a papírját, akkor nincs az, hogy beveszem mindenki papírját és majd utána feldolgozom. (Deli úr mond valamit.) Tehát azért mondom, hogy 2 órába viszonylag kevés ember fér bele, elmondtam, hogy mi a probléma. Tehát nem bevesszük az összes papaírt és utána majd kiadjuk, hanem darabonként kell az ügyfelekkel foglalkozni és egy 8,00  - 14,00 óráig igen csekély intervallum és lehet, hogy ezt még gerjeszti a kedélyeket, akik nem férnek bele ebbe  a dologba.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Van egy módosító indítvány azzal fogom kezdeni. A Képviselő-testület javasolja, hogy az Okmányiroda a megnövekedett adminisztráció miatti nyitvatartása kedden 8.30.-10.30. közötti időszakban legyen meghatározva. A kedd benne van a szövegben, ez csak a keddi napra vonatkozik. Azért vigyázzunk, mert, ha ezt elfogadjuk a csütörtök kiesne. ott viszont azt tudom mondani, hogy abban a pillanatban ott nincs meghatározva csütörtökön a mettől-meddig nyitva tartás. A másik probléma, hogy a javaslatba mindenhol a 8,30 óra  van és ebből az lesz, hogy meghosszabbítják a napi …….  Akkor csütörtökön meddig van nyitva? 14,00 óráig. A szavazás a keddi napra vonatkozik, 8,30-tól 10,30-ig nyitvatartásra. Aki a módosító indítványt támogatja, kérem igen gombjával jelezze, kérem szavazzunk. Kimondom a határozatot. A testület 4 igen, 7 nem, 12 tartózkodással nem fogadta e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125/2002. (II. 19.) Kt</w:t>
      </w:r>
      <w:r>
        <w:rPr/>
        <w:t>.</w:t>
        <w:tab/>
      </w:r>
      <w:r>
        <w:rPr>
          <w:sz w:val="28"/>
        </w:rPr>
        <w:t>A Képviselő-testület szavazási eredménye (4 igen, 7 nem, 12 tartózkodás) alapján az alábbi határozati javaslat elfogadását</w:t>
      </w:r>
      <w:r>
        <w:rPr>
          <w:b/>
          <w:sz w:val="28"/>
        </w:rPr>
        <w:t xml:space="preserve"> elvetette:</w:t>
      </w:r>
    </w:p>
    <w:p>
      <w:pPr>
        <w:pStyle w:val="Szvegtrzsbehzssal2"/>
        <w:ind w:left="4253" w:hanging="1134"/>
        <w:rPr>
          <w:u w:val="single"/>
        </w:rPr>
      </w:pPr>
      <w:r>
        <w:rPr>
          <w:u w:val="single"/>
        </w:rPr>
      </w:r>
    </w:p>
    <w:p>
      <w:pPr>
        <w:pStyle w:val="Szvegtrzsbehzssal2"/>
        <w:tabs>
          <w:tab w:val="clear" w:pos="4253"/>
        </w:tabs>
        <w:ind w:left="3119" w:hanging="0"/>
        <w:rPr/>
      </w:pPr>
      <w:r>
        <w:rPr/>
        <w:t>„</w:t>
      </w:r>
      <w:r>
        <w:rPr/>
        <w:t>A Képviselő-testület javasolja, hogy az Okmányiroda a megnövekedett adminisztráció miatti nyitvatartása kedden 8.30.-10.30. közötti időszakban legyen meghatározva.</w:t>
      </w:r>
    </w:p>
    <w:p>
      <w:pPr>
        <w:pStyle w:val="Szvegtrzsbehzssal2"/>
        <w:ind w:left="4253" w:hanging="1134"/>
        <w:rPr/>
      </w:pPr>
      <w:r>
        <w:rPr>
          <w:u w:val="single"/>
        </w:rPr>
        <w:t>Határidő</w:t>
      </w:r>
      <w:r>
        <w:rPr/>
        <w:t>:</w:t>
        <w:tab/>
      </w:r>
      <w:r>
        <w:rPr>
          <w:bCs/>
        </w:rPr>
        <w:t>azonnal</w:t>
      </w:r>
    </w:p>
    <w:p>
      <w:pPr>
        <w:pStyle w:val="Szvegtrzsbehzssal2"/>
        <w:ind w:left="3119" w:hanging="0"/>
        <w:rPr/>
      </w:pPr>
      <w:r>
        <w:rPr>
          <w:u w:val="single"/>
        </w:rPr>
        <w:t>Felelős:</w:t>
      </w:r>
      <w:r>
        <w:rPr/>
        <w:t xml:space="preserve"> 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pPr>
      <w:r>
        <w:rPr>
          <w:sz w:val="28"/>
        </w:rPr>
        <w:t xml:space="preserve">Most marad az eredeti rendeleti javaslat. Minősített szótöbbséges döntés következik.  Tehát nem vonom vissza, még egyszer mondom, hogy miért nem teszem. Aki a rendeletalkotási javaslattal egyetért,  kérem igen gombjával jelezze, kérem szavazzunk. Kimondom a határozatot. A testület 8 igen, 2 nem, 14 tartózkodással ezt nem fogadta el. </w:t>
      </w:r>
    </w:p>
    <w:p>
      <w:pPr>
        <w:pStyle w:val="Normal"/>
        <w:jc w:val="both"/>
        <w:rPr>
          <w:sz w:val="28"/>
        </w:rPr>
      </w:pPr>
      <w:r>
        <w:rPr>
          <w:sz w:val="28"/>
        </w:rPr>
      </w:r>
    </w:p>
    <w:p>
      <w:pPr>
        <w:pStyle w:val="Normal"/>
        <w:jc w:val="both"/>
        <w:rPr>
          <w:sz w:val="28"/>
        </w:rPr>
      </w:pPr>
      <w:r>
        <w:rPr>
          <w:sz w:val="28"/>
        </w:rPr>
      </w:r>
    </w:p>
    <w:p>
      <w:pPr>
        <w:pStyle w:val="Normal"/>
        <w:tabs>
          <w:tab w:val="clear" w:pos="708"/>
          <w:tab w:val="left" w:pos="4253" w:leader="none"/>
        </w:tabs>
        <w:ind w:left="3119" w:hanging="0"/>
        <w:jc w:val="both"/>
        <w:rPr/>
      </w:pPr>
      <w:r>
        <w:rPr>
          <w:sz w:val="28"/>
        </w:rPr>
        <w:t xml:space="preserve">A Képviselő-testület szavazási eredménye (8 igen, 2 nem, 14 tartózkodás) alapján a „Az Önkormányzat Szervezeti és Működési Szabályzatáról szóló 7/1995. (VI.25.) Ök rendelet módosítására” vonatkozó javaslat elfogadását </w:t>
      </w:r>
      <w:r>
        <w:rPr>
          <w:b/>
          <w:bCs/>
          <w:sz w:val="28"/>
        </w:rPr>
        <w:t>elvetette</w:t>
      </w:r>
      <w:r>
        <w:rPr>
          <w:sz w:val="28"/>
        </w:rPr>
        <w:t>.</w:t>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r>
    </w:p>
    <w:p>
      <w:pPr>
        <w:pStyle w:val="Normal"/>
        <w:tabs>
          <w:tab w:val="clear" w:pos="708"/>
          <w:tab w:val="left" w:pos="4253" w:leader="none"/>
        </w:tabs>
        <w:rPr>
          <w:sz w:val="28"/>
        </w:rPr>
      </w:pPr>
      <w:r>
        <w:rPr>
          <w:sz w:val="28"/>
        </w:rPr>
      </w:r>
    </w:p>
    <w:p>
      <w:pPr>
        <w:pStyle w:val="BodyText2"/>
        <w:ind w:left="2124" w:firstLine="708"/>
        <w:rPr>
          <w:szCs w:val="24"/>
        </w:rPr>
      </w:pPr>
      <w:r>
        <w:rPr>
          <w:szCs w:val="24"/>
        </w:rPr>
        <w:t xml:space="preserve">  </w:t>
      </w:r>
      <w:r>
        <w:rPr>
          <w:szCs w:val="24"/>
        </w:rPr>
        <w:t>- Javaslat az ülés napirendjének módosítására</w:t>
      </w:r>
    </w:p>
    <w:p>
      <w:pPr>
        <w:pStyle w:val="BodyText2"/>
        <w:rPr>
          <w:szCs w:val="24"/>
        </w:rPr>
      </w:pPr>
      <w:r>
        <w:rPr>
          <w:szCs w:val="24"/>
        </w:rPr>
      </w:r>
    </w:p>
    <w:p>
      <w:pPr>
        <w:pStyle w:val="Normal"/>
        <w:tabs>
          <w:tab w:val="clear" w:pos="708"/>
          <w:tab w:val="left" w:pos="4253" w:leader="none"/>
        </w:tabs>
        <w:ind w:left="3544" w:hanging="425"/>
        <w:rPr/>
      </w:pPr>
      <w:r>
        <w:rPr>
          <w:sz w:val="28"/>
          <w:u w:val="single"/>
        </w:rPr>
        <w:t>Előadó</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Szeretném jelezni, hogy holnap 16,30 órára összehívtam a teljes csapatot egy ……. A történet arról szól, hogy megfogom kérdezni azokat, akik nap mint nap az ablakban dolgoznak, hogy Ők, hogy látják ezt a dolgot, ha tudnak ennél okosabb javaslatot, ígérem, hogy vissza fogom hozni. Függetlenül attól, hogy oda igen is több státusz kell és igen is az épületet ki kell bővíteni. Ez alatt az egy év alatt a történelem tökéletesen eldöntötte, hogy nem vitatkozni kell arról, hogy melyik projektet kell csinálni, 5-én ezt rövidre zárjuk. </w:t>
      </w:r>
    </w:p>
    <w:p>
      <w:pPr>
        <w:pStyle w:val="Normal"/>
        <w:jc w:val="both"/>
        <w:rPr>
          <w:sz w:val="28"/>
        </w:rPr>
      </w:pPr>
      <w:r>
        <w:rPr>
          <w:sz w:val="28"/>
        </w:rPr>
        <w:t xml:space="preserve">Egy ügyrendi javaslatom van, hogy a GONDRAND-féle terület véleményezését vegyük előre, mert a Pálya 16. Egyesület Elnöke már jó fél órája itt van, ezt kérte Pratzner úr is. </w:t>
      </w:r>
    </w:p>
    <w:p>
      <w:pPr>
        <w:pStyle w:val="Normal"/>
        <w:jc w:val="both"/>
        <w:rPr/>
      </w:pPr>
      <w:r>
        <w:rPr>
          <w:sz w:val="28"/>
        </w:rPr>
        <w:t xml:space="preserve">Ügyrendi javaslat, hogy ezt most azonnal vegyük munkába ezt a napirendünket. Egyszerű szótöbbséges döntés következik. Aki az ügyrendi javaslatot támogatja, kérem igen gombjával jelezze, kérem szavazzunk. Kimondom a határozatot. A testület 21 igen, 1 nem, 1 tartózkodással a testület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126/2002. (II. 19.) Kt.</w:t>
        <w:tab/>
        <w:t>A Képviselő-testület úgy határoz, hogy az eredeti meghívóban 19. napirendként szereplő „Budapest, XVI. kerület Rákospalotai határút – Késmárk utca – Vezseny utca által határolt terület szabályozási terve (un. GONDRAND)” című előterjesztést most tárgyalja, 9. napirendi pontként.</w:t>
      </w:r>
    </w:p>
    <w:p>
      <w:pPr>
        <w:pStyle w:val="Szvegtrzsbehzssal2"/>
        <w:ind w:left="2410" w:hanging="0"/>
        <w:rPr>
          <w:bCs/>
          <w:sz w:val="28"/>
        </w:rPr>
      </w:pPr>
      <w:r>
        <w:rPr>
          <w:bCs/>
          <w:sz w:val="28"/>
        </w:rPr>
      </w:r>
    </w:p>
    <w:p>
      <w:pPr>
        <w:pStyle w:val="Szvegtrzsbehzssal2"/>
        <w:ind w:left="4253" w:hanging="1134"/>
        <w:rPr/>
      </w:pPr>
      <w:r>
        <w:rPr>
          <w:u w:val="single"/>
        </w:rPr>
        <w:t>Határidő</w:t>
      </w:r>
      <w:r>
        <w:rPr/>
        <w:t>:</w:t>
        <w:tab/>
      </w:r>
      <w:r>
        <w:rPr>
          <w:bCs/>
        </w:rPr>
        <w:t>azonnal</w:t>
      </w:r>
    </w:p>
    <w:p>
      <w:pPr>
        <w:pStyle w:val="Szvegtrzsbehzssal2"/>
        <w:ind w:left="3119" w:hanging="0"/>
        <w:rPr/>
      </w:pPr>
      <w:r>
        <w:rPr>
          <w:u w:val="single"/>
        </w:rPr>
        <w:t>Felelős:</w:t>
      </w:r>
      <w:r>
        <w:rPr/>
        <w:t xml:space="preserve">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9.</w:t>
        <w:tab/>
        <w:t>Budapest, XVI. kerület Rákospalotai határút – Késmárk utca – Vezseny utca által határolt terület szabályozási terve (un. GONDRAND)</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Heading3"/>
        <w:rPr/>
      </w:pPr>
      <w:r>
        <w:rPr>
          <w:b w:val="false"/>
          <w:bCs w:val="false"/>
          <w:sz w:val="28"/>
          <w:u w:val="single"/>
        </w:rPr>
        <w:t>Dr. SZABÓ LAJOS MÁTYÁS</w:t>
      </w:r>
    </w:p>
    <w:p>
      <w:pPr>
        <w:pStyle w:val="BodyText2"/>
        <w:rPr>
          <w:szCs w:val="24"/>
        </w:rPr>
      </w:pPr>
      <w:r>
        <w:rPr>
          <w:szCs w:val="24"/>
        </w:rPr>
        <w:t>A történet innen úgy folytatódik, hogy  Asztalos úr ennek a napirendnek az előterjesztője, ugyanakkor szeretném elmondani Polgármesterként azt, hogy ez az anyag adja a valódi lehetőséget arra, hogy megoldást találjunk a problémákra. Lehet itt e körül viharokat kavarni, de ez a részletes szabályozási terv ad valódi lehetőséget számunkra, ezért én azt fogom kérni, hogy az a konszenzusos megállapodás, ami a fórumon is, én legalábbis és majd a Doktornő megerősít, vagy elveti amit mondtam. Az egyedül bekerülendő határozati javaslat amelyet kb. úgy fogalmaztam meg, hogy a XVI. kerület Képviselő-testülete javasolja a XV. kerület Képviselő-testületének, hogy a jelen napirend tárgyát képező ipari területen kerüljön kiszabályozásra egy olyan belső út, amely levezeti az ott helyt foglaló vállalkozások forgalmát és az M0 levezető szakaszának a problémáját is kezeli.  Azt hiszem, hogy ez az egyetlen elfogadható megoldás számunkra, nevezetesen, hogy ott a frontvonalban lévő vállalkozások másik oldalán ez az ún. Késmárk utca felöli kijárat, ahol most csak szolgalommal lehet kijárni, de számos tárgyalás, ami ebben az ügyben lezajlott egyértelműen bizonyítja, hogy a vállalkozók is kezdik felfogni, hogy egy ilyen út kiszabályozására kerülés az Ő érdekük is és tekintettel arra, hogy július 31-ig közös nyilatkozatot kell tennünk a XV. kerületnek a GONDRAND-nak, a vállalkozóknak, tehát  a területen lévőknek és nekünk, ebből a szempontból is jó időben van, ezért az alaphangot mi fogjuk tudni megütni nyilatkozat kiadása szempontjából. Ezt szerettem volna elmondani, mert ezt borzasztóan fontosnak tartom, hogy ha úgy tetszik, csatlakozó határozati, sőt főhatározati indítványként fogadja el a testület.</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pPr>
      <w:r>
        <w:rPr>
          <w:szCs w:val="24"/>
        </w:rPr>
        <w:t xml:space="preserve">Tisztelt Képviselők és Tisztelt Polgármester Úr! Az Ön által elmondott határozati  javaslat gyakorlatilag teljesen átírja az előterjesztésben szereplő  határozati javaslatot, mert hiszen ez a határozati javaslat, ami itt van ez tényleg  véleményként fogalmazódik meg az általunk megismert XV. kerületi szabályozási tervvel kapcsolatban. Az Ön által megfogalmazott pedig egy lényegesen kategorikusabb és egyáltalán magát ezt  a fajta, mondjam úgy, alkudozást zárja ki, amit itt most a határozati javaslatban mi mind az irányadó szabályozási szélességről, mind a zajvédelemről és egyebekről  szólunk. Én természetesen  elfogadom és befogadom, mint előterjesztő ezt  a határozati javaslatot, amit Polgármester úr mondott. Ez viszont teljes egészében kiváltaná az általam itt  tett határozati javaslatot. Tehát annak az Ön által  megfogalmazott határozati javaslat mentén tárgyaljunk és foglaljunk állást ebben a kérdésben. </w:t>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BodyText2"/>
        <w:rPr>
          <w:szCs w:val="24"/>
        </w:rPr>
      </w:pPr>
      <w:r>
        <w:rPr>
          <w:szCs w:val="24"/>
        </w:rPr>
        <w:t>Én mégis csak megkérném a Testületet, hogy mielőtt bármi történne Felkainé doktornőt hallgassuk meg. Tehát Pálya 16. Egyesület</w:t>
      </w:r>
    </w:p>
    <w:p>
      <w:pPr>
        <w:pStyle w:val="BodyText2"/>
        <w:rPr>
          <w:szCs w:val="24"/>
        </w:rPr>
      </w:pPr>
      <w:r>
        <w:rPr>
          <w:szCs w:val="24"/>
        </w:rPr>
      </w:r>
    </w:p>
    <w:p>
      <w:pPr>
        <w:pStyle w:val="BodyText2"/>
        <w:rPr>
          <w:szCs w:val="24"/>
        </w:rPr>
      </w:pPr>
      <w:r>
        <w:rPr>
          <w:szCs w:val="24"/>
        </w:rPr>
      </w:r>
    </w:p>
    <w:p>
      <w:pPr>
        <w:pStyle w:val="BodyText2"/>
        <w:rPr/>
      </w:pPr>
      <w:r>
        <w:rPr>
          <w:szCs w:val="24"/>
          <w:u w:val="single"/>
        </w:rPr>
        <w:t>Dr. FELKAINÉ</w:t>
      </w:r>
    </w:p>
    <w:p>
      <w:pPr>
        <w:pStyle w:val="BodyText2"/>
        <w:rPr/>
      </w:pPr>
      <w:r>
        <w:rPr>
          <w:szCs w:val="24"/>
        </w:rPr>
        <w:t>Köszön szépen, hogy a Tisztelt Képviselő-testület alkalmat ad arra, hogy ebben a sokunk számára elég nyomasztó témában mid közvetlenül érintett lakós, egyben az ott élő ingatlantulajdonosok képviselője is nyilatkozhatom.  Konkrétan arról van szó, hogy bizonyára Önök előtt is ismert. Van a XVI. kerületnek ez olyan ún. Bermudaháromszögként emlegetett részlete, amely részben a XIV. kerület Vezseny utca, részben a XV. kerület, XVI. kerületi Rákospalotai határút által határolt része. A XV. kerület, mint a volt AGROKER terület felett hatósági jogokat gyakorló Önkormányzat a részletes rendezési terv javaslatában is, valamint a már kiadott építési engedélyében is figyelmen kívül hagyta, hogy a XVI. kerület Rákospalotai határút érintett részei L4 és L7 lakóövezetbe sorolta. Ennél fogva ez az ún. XV. kerület által MV jelentős zöldfelületű munkaterületként besorolt övezet befogad olyan vállalkozásokat, amelyek logisztikai célúak, befogad olyan vállalkozásokat, amelyek kereskedelmi, ipari és szolgáltató jellegűek. Tehát vitatható egyáltalán, hogy ez az MV jelentős zöldfelületű munkaterület  lehetőséget, otthont adhat-e logisztikai célú létesítmény elhelyezésére. Ugyanis a Fővárosi Közgyűlésnek a vonatkozó rendelete, amelyre hivatkozik mind a XV. kerületi Önkormányzat, mind pedig maga a Főpolgármesteri Hivatal, egyértelműen deklarálja, hogy ebben az övezetben logisztikai célú beruházás nem valósítható meg. DE most már ez az ún. halottkémlelős időszak tekintettel arra, hogy a GONDRAND felépítette ezt  a logisztikai raktárbázisát, noha  a Tisztelt XVI. kerületi Önkormányzat megkapta véleményezésre az elmúlt évben azt az építési engedélyt, amely a XV. kerület által végül is kiadásra került. Ezen túlmenően amennyiben elment e mellett a XVI. kerületi Önkormányzat, hogy engedett egy logisztikai célú beruházást abban az övezetben, ahol az nem lehetséges, nem nézte meg megfelelően ezt az építési engedélyt. Másodszor pedig azért nem lehetett volna ezt engedélyezni, mivel a beépítettsége, valamint az egybefüggő zöldterülete is lényegesen felülmúlja, ill. alulmúlja a Fővárosi Közgyűlés rendeletét, ill. az ezzel szinkronban lévő XV. kerületi Önkormányzati rendeletet. Ugyanis azt mondja a Fővárosi Közgyűlési rendelet, amely viszont egy kormányrendelettel van összhangban annak a talaján készült, hogy egy ilyen MV jelentős zöldfelületi keretövezetben amennyiben egy kereskedelmi és ipari raktározási funkciójú beruházást engednek, akkor ott nem lehetséges a beépítettség 35 %-nál nagyobb mértékben, ill. a zöldfelület minimálisan  35 % kell, hogy legyen. Innentől kezdve tudom, hogy ezek most  már utópisztikus felvetések, de óriási kár, hogy a XVI. kerület, mint hatóság hozzájárult az építési engedély kiadásához, amelyet a XV. kerület Szakhatósága átküldött az elmúlt évben.  Innentől kezdve, ami a GONDRAND-ot illeti már csak arról lehetne szó, ha Havy Metal megoldásokat nem keresünk, hogy ez az ún. Rákospalotai határút felé történő  be- és kijárás, ami kamionforgalmat jelent, hiszen a logisztikai célú hasznosítása összefügg egy olyan jellegű kamion be- és kijárással, egy olyan kamion közlekedést, ami pl. a GONDRAND esetében azt jelentette, hogy az L4 lakóövezettől 50-70 méteres távolságban 13 darab kamionbeálló létrehozásában nyilvánult meg. Tehát, innentől kezdve Tisztelettel arra kérnénk, mint Környezetvédelmi Egyesület, mint pedig érintett lakosság a Képviselő-testületet, hogy tárja fel a XV. kerületi Önkormányzat részletes rendezési tervének, ill. a konkrét építési engedélyének ilyen jellegű törvénytelenségét, ill. jogszerűtlenségét és ezzel összhangban  kérje fel arra, hogy mind a GONDRAND esetében, mint pedig a jelenleg még véleményezési szakban lévő rendezési terv vonatkozásában a Rákospalotai határút felé történő nyitást tiltsa meg tekintettel arra, hogy ez sért lakossági érdeket, XVI. kerületi lakossági érdeket, az ingatlanok elértéktelenedésével az életkörülmények ellehetetlenülésével járva. Ezzel párhuzamosan pedig  kérje meg a XV. kerületi Önkormányzatot a tervének átdolgozására a tekintetben, hogy a jelenleg is meglévő nagyon jó műszaki állapotban lévő Késmárk utca felüli ki- bejárón  bonyolódjék valamennyi telektulajdonos forgalma, így a GONDRAND-é is. Tekintettel arra, hogy miután a jogszabályok egyértelműek, a Fővárosi Közgyűlési rendeletek világosak nem szeretnénk, mint e kerületben lévők a  XVI. kerületi Önkormányzatnak egy olyan terhet okozni, hogy esetlegesen elinduljanak államigazgatási jogkörben okozott kár címén különböző perek, hiszen a XVI. kerületi Önkormányzat nyilvánvaló megfelelő szakmai talajon állva meg fogja tudni azokat a döntéseket hozni, amelyet sajnos ez idáig nem hozott meg, ill. nem olyan megfelelő körültekintéssel és gondossággal holott meg mintegy 1000-1200 embernek …………. valójában a jövőjükhöz képest kellemes közérzetet, ami nem egy utolsó dolog.</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Normal"/>
        <w:jc w:val="both"/>
        <w:rPr/>
      </w:pPr>
      <w:r>
        <w:rPr>
          <w:sz w:val="28"/>
        </w:rPr>
        <w:t>Sajnálattal kell közölnöm, hogy  a részletes rendezési tervet nem tárgyalta</w:t>
      </w:r>
      <w:r>
        <w:rPr/>
        <w:t xml:space="preserve"> </w:t>
      </w:r>
      <w:r>
        <w:rPr>
          <w:sz w:val="28"/>
        </w:rPr>
        <w:t xml:space="preserve">Településfejlesztési Bizottság, de ettől függetlenül  a Főépítési kialakított egy határozati javaslatot a szabályozási terv kapcsán, amelyre korábban felhívtuk a XV. kerületi Önkormányzatot, hogy véleményezni kívánjuk. Ennek a véleményezésnek a konklúziója, hogy ez telje s körű, vagy nem, azt nem tudom, mert azt egész szabályozási tervet nem ismerjük, mert az előterjesztés csak töredékeket hoz belőle, ezért két részletből van. Egyrészt az út, másrészről pedig egyáltalában az a kérdés, hogy a szabályozási terv kialakít egy ilyen munkahelyi területet a XV. kerületben és ennek a munkahelyi területnek a környezetvédelmi hatása a XVI. kerületre nincs a szabályozási tervben, már amit a Főépítész ismer teljes ……., de mi csak a részleteit ismerjük, nincs megfelelően kidolgozva. Ezért én azt kérem, hogy ezt  a határozati javaslatot, amit a Főépítési ideterjesztett, ezt fogadjuk el és én szeretném kiegészíteni - amit írásban oda fogok adni Önnek – azzal, hogy a franciabekezdésre is fogalmazzunk meg konklúziót és azzal kapcsolatosan is fogalmazzunk meg elvárásokat a rendezési tervvel kapcsolatosan. Ez úgy szólna. Itt a konklúzió az utolsó bekezdés. A fentiek alapján a XVI. kerület Önkormányzat  Képviselő-testülete a fent nevezett szabályozási terv kiegészítését kéri annak bemutatására, hogy a XV. kerületi munkahelyterület beépítése és működése a környezetvédelmi előírásoknak még megfelelő terhelést jelenti a szomszédos XVI. kerületi lakóterületre, továbbá és akkor folytatódik a Rákospalotai határút szabályozási szélesség és . stb.  Tehát ezt szeretném kérni, hogy amennyiben az előterjesztő befogadja megköszönöm, ha nem akkor  pedig kérek rá szavazást.  Az előterjesztőnek is adok belőle egy példány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pPr>
      <w:r>
        <w:rPr>
          <w:sz w:val="28"/>
        </w:rPr>
        <w:t>Én magam nem tartom szerencsésnek a két témának az összevonását egy határozatban mégpedig a Késmárk utcai kijáró kérdését és az M0-nak a lehajtójának a kérdését. A Késmárk utcai kijáró 14 kamionnal volt kapcsolatos, az M0-ás lehajtója pedig ennek sokszorosa. Azt szeretném javasolni, hogy ma csak a Késmárk utcai lejáró kérdésében foglaljunk állást és akár munkaértekezleten, akár bármilyen előkészítésen még egyszer nézzük meg annak a kérdését, hogy tulajdonképpen hogy lehet kezelni, mert ilyen  zajvédőkkel meg egyéb dolgokkal nem nagyon lehet a lehajtó kérdését kezelni és nem is hatásos, nincs is hely és  alakosság nem is akarja, ha nem akarja, akkor azért ne próbáljunk ellene tenni, hanem próbáljunk megkeresni valamilyen más megoldást. A kettőt ha keverjük, akkor sajnos nem tudom megszavazni, mert két más típusú dologról van szó, de ha csak külön a Késmárk utcai lejárót abban biztos, hogy nagyon sokunknak egyforma lesz a véleményünk és akkor a  lehajtó kérdését egy más alkalommal nézzük meg, hogy biztosak-e vagyunk abban, hogy mit kell csinálni, vagy pedig újbó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Meg vagyok beszélv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 javát elmondták az előttem szólók. ÉN sem tartom szerencsésnek most itt átkavarogni egy és gondolom elég alaposan kidolgozott javaslatot, ami az előterjesztésben szerepel annál is inkább, mert annyira nem illik össze a kettő, hogy az M0-ás autópálya ügyében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Jó, mondtam, hogy kihúzt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Jó azért én befejezem. Az autópálya ügyében a Tisztelt Testület tagját a meghozott határozott idejű, ide a Rákospalotai határútra nem  azt a kamionterminált, hanem egy 2 x 2 sávos lehajtót javasol építeni. Én azt gondolom, hogy akkor leszünk nagy bajban, ha oda fogunk elérni, hogy a lehajtón majd ott fog dübörögni a házak előtt, ahhoz képest én  azt gondolom, hogy az a kis logisztikai központ kutyafüle lesz. Azért mondom, hogy itt van még egy rejtett akna ezen a területen, lehet most szépeket mondani a GONDRAND ügyében, attól függetlenül van egy testületi döntés, ami ide egy elég jelentős 2 x 2 sávos forgalmat  hoz, ami bizonyos szempontból az itt szereplő határozati javaslat megpróbál tompítani mindenféle zajvédelmi, fásítási és egyéb szélesebb közterület kialakításával. Én azt gondolom, hogy a korrektség kedvéért ezt el kell mondani. Ezért sem ajánlom, hogy most ezen változtassunk, mert a távlati terhelést már most megpróbáljuk a lehetőségekhez mérten tompítani ezen területen. Én azt gondolom, hogy ez talán az egyik legfontosabb része a  mostani határozati javaslat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pPr>
      <w:r>
        <w:rPr>
          <w:sz w:val="28"/>
        </w:rPr>
        <w:t xml:space="preserve">Nagyon sajnálom, hogy az Önkormányzat malmai ilyen nagyon lassan őrölnek, Fél évvel ezelőtt vetettem fel először ezt a témát, hogy ezzel feltétlenül foglalkoznunk kell, akkor süket fülekre talált. A Gazdasági Bizottságban is felhoztam, ott is le lettem söpörve, örülők, hogy végül is most úgy néz ki, hogy a megoldás látszik ez ügyben. Egyértelműen támogatom a Polgármester úrnak azt a javaslatát, hogy a Késmák utcai kijárót mindenképpen szavazzuk meg, hogy azt valahogy próbáljuk meg átvinni és szüntessük meg az ottani lakosságnak az irritálását.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Nem egészen világos előttem, mert nekem van egy olyan érzésem, hogy itt többen az előterjesztést nem ismerik. Az előterjesztés nem azt a problémát kívánja csak kezelni, ami már fél éve zajlik, hanem arról van szó, hogy a kérésünkre a XV. kerület az említett résznek, tehát ez úgy néz ki, hogy a XV. kerület Késmárk utca – Rákospalotai határút – Vezseny utca által határolt szabályozási terv véleményezését kéri. Ezt most kértük, hogy küldjék át véleményezésre. Ennek a véleményezésére született ez a határozati javaslat, amit szeretnék kiegészíteni. Ennek  a véleményezésnek a határideje sem végtelen. Azt sem lehet megcsinálni, hogy erre a véleményünket nem adjuk meg, mert szerintem ez már  a múlt évben ideérkezet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épviselő Úr! Nagyon szeretném kérni, hogy nincs ellentmondás a két dolog közö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De hol jön ide az M0-á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De mondtam, hogy kihúztam. Vége van, Asztalos úr meg elfogadja. Igen, levettem a napirendről. Igazuk van, ennyi, bocsánat. Egyébként nincs ellentmondás. Tehát az a határozati javaslat, ami …………… ha úgy tetszik a háttértárgyalások megerősítése most már testületi szintű határozat formájában. Tehát ez ad nekem erőt meg lehetőséget arra, hogy ötödször is megírjam, eddig csak arra hivatkozva tudtam megírni, hogy a fórumokon, a tárgyalásokon, stb. Most pedig azt tudom majd mondani, hogy az M + 1. számú XVI. kerületi Képviselő-testület döntésnek értelmében. Ez egy elég jó kiegészítése mindannak, ami ebben a dologban az első GONDRAND fórum óta történt, ahol az ún. többség által támogatott, én akkor mondtam, hogy az AUSRADÍRENT nem támogatom, de a kompromisszumos megoldást igen, ezt  a többség ott elfogadta, ebben többször megerősítettek engem. A 8-i fórum is gyakorlatilag arról erősített meg, hogy ez az út járhat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Ez így jó meg szép, meg minden csak a felvezetésben az is elhangzott, hogy ezen a  területen nem is lehetett volna logisztikai központot építeni. Szeretném megkérdezni, hogy annak idején, amikor az építési engedélyt a XVI. kerület véleményezte, vajon ki véleményezte a Képviselő-testület helyett?  Gondolom, mert én nem emlékszem, hogy ez a téma valaha is akkor szóba került volna, mint szomszéd.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Tisztelt Képviselő úr! A történet arról szól, 60 méteres út megerősítése kapcsán kerülünk ebbe a dologba. Nem akarok jogi vitát, nem erre való, nem ez a hely való. Ha majd úgy látják, hogy minden erőfeszítés ellenére, hogy nem, akkor majd úgy is helyt és időt fognak arra találni, hogy 5-6 éves perfolyamatban eldöntsék, hogy kinek van itt igaza. Ez most a lehető legrosszabb döntés lenne a részünkről. Ugyanis az igazi apropót arra, hogy valamit fordítsunk a dolgon, az a ………. elismerem véletlenszerű esemény teremti meg számunkra, hogy oda részletes szabályozási tervet készítenek és ezt nekünk véleményeznünk kell. Tehát ez már akkor az ősszel felmerült, hogy ez fogja megteremteni a minden oldalról védhető új típusú fellépést a kerületnek. Ezt  szeretném kérni, hogy fogadjuk 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is azt gondolom, hogy a mellényt újra gombolni már nincs módunk abban a tekintetben, hogy legyen ott ez a logisztikai központ, vagy ne legyen.  Azt hiszem, hogy egy rendkívüli véletlen az, hogy  akkor, amikor ez a probléma egyre kavarog egyáltalán ez a szabályozási terv kérdése itt megjelenhetett és megjelent az asztalunkon. Ez egy olyan lehetőség, mert az eddigiekben még abban a kérdésben sem, amire Kocsis úr utal, azon kívül, hogy az úttal kapcsolatosan, mint érintettek nyilatkozhattunk, nekünk magában az építkezésben nem voltak meg azok a nyilatkozattételi lehetőségeink, mint amire itt a hozzászólások során Ügyvédnő is, ill. Ön is utalt. Én azt gondolom, hogy nekünk elsődlegesen tényleg ezt  a lehetőséget kell megragadni és amire a múlt héten, amikor nem vettük napirendre ezt a kérdést, ill. visszavontam az előterjesztést, utaltam, hogy van ennek az ügynek az alakítása szempontjából egy fontos körülmény, az pedig az idő. Hiszen a szabályozási terv véleményezései, ill. annak különféle szintű egyeztetéseinek van egy időrendje és kifejezetten annak köszönhető, hogy akár csak a mai napig is elhúzhattuk a két héttel ezelőtti időpontról, hogy a XV. kerületi Főépítész betegsége megakadályozta azt, hogy ez a napirend a XV. kerületben mostanra tárgyalásra kerüljön. Tehát, azt hiszem, hogy elsődleges dolgunk, hogy most magához a szabályozási tervhez fogalmazzuk meg azokat az észrevételeket, véleményeket, amik nyomán bizonyos elvárásainkat érvényesíteni tudjuk. Ezt nyomatékosítja, sőt előzi meg úgymond Polgármester úr által elmondott dolog, ami nyilván az egész kijárat kérdését másként kezeli és megoldja azt a tehermentesítését éppen az érintett útszakasznak és az érintett lakókörzetnek, ennek a kijáratnak az átfordításával, ami már ebben a kialakult helyzetben azt hiszem egyedüli és elfogadható megoldá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sz w:val="28"/>
        </w:rPr>
      </w:pPr>
      <w:r>
        <w:rPr>
          <w:sz w:val="28"/>
        </w:rPr>
        <w:t>Szeretném elmondani, hogy az itt elhangzottak szellemében, ami itt a Polgármester úr részéről elhangzott az egy tágabb fogalom, mert pontosan GOLDRAND mellett épül most egy nagy áruház. Jól meg kell nézni azt a rendezési tervet, mert végeredményben ott megint az a helyzet állhat elő, az pont szemben van a lakótelep közepével, tehát  a szelleme az egy széles dolog, nagyon nézzék meg és nézzük meg, mert nehogy egyik helyen valamit kijavítottunk és a másik helyen pedig nem. Tehát a Késmárk utcai kijáró vonatkozik az egész  ott lévő út menti szakaszra.</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történet arról szól, hogy kerek egész és konszenzust érzek a teremben. Azt hiszem, hogy ezek a határozatok valóban megadják azt a lehetőséget, amit Ön megakart erősíteni, amit Pratzner úr mondott. Ugye? </w:t>
      </w:r>
    </w:p>
    <w:p>
      <w:pPr>
        <w:pStyle w:val="Normal"/>
        <w:jc w:val="both"/>
        <w:rPr>
          <w:sz w:val="28"/>
        </w:rPr>
      </w:pPr>
      <w:r>
        <w:rPr>
          <w:sz w:val="28"/>
        </w:rPr>
      </w:r>
    </w:p>
    <w:p>
      <w:pPr>
        <w:pStyle w:val="Normal"/>
        <w:jc w:val="both"/>
        <w:rPr>
          <w:sz w:val="28"/>
          <w:u w:val="single"/>
        </w:rPr>
      </w:pPr>
      <w:r>
        <w:rPr>
          <w:sz w:val="28"/>
          <w:u w:val="single"/>
        </w:rPr>
      </w:r>
    </w:p>
    <w:p>
      <w:pPr>
        <w:pStyle w:val="Heading1"/>
        <w:rPr/>
      </w:pPr>
      <w:r>
        <w:rPr/>
        <w:t>Dr. FELKAINÉ</w:t>
      </w:r>
    </w:p>
    <w:p>
      <w:pPr>
        <w:pStyle w:val="Normal"/>
        <w:jc w:val="both"/>
        <w:rPr/>
      </w:pPr>
      <w:r>
        <w:rPr>
          <w:sz w:val="28"/>
        </w:rPr>
        <w:t>Pusztán annyit szerettem volna mondani, hogy köszönve Asztalos úrnak is a hozzászólását, hogy azért ne felejtsük el, hogy ennek a részletes rendezési tervnek a GONDRAND is egyik eleme. Tehát nem akarjuk leradírozni, viszont ne felejtsük el azt sem, hogy ez a részletes rendezési terv úgy lett a kerületünknek prezentálva, hogy ott már lényegében egy kész helyzettel állunk szemben. Nevezetesen a GONDRAND már kért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Tudjuk. Szeretnék arra emlékeztetni, hogy a csatlakozó határozati javaslatot az előterjesztő befogadta és abból az M0-ást kihúzta, a szöveget így adtam át, hogy csak a kihajtás kiszabályozására, tehát annak a belső útnak a kiszabályozására vonatkozik, amely valamennyi vállalkozás levezetését célozza a szöveg szerint. Azt is befogadja Képviselő úr, amit Treer úr javasolt. Tehát az így befogadottakkal teszem fel szavazásra. Egyszerű szótöbbséges döntés következik. Aki az előbbi két kiegészítés befogadása után a határozati javaslatot támogatja, kérem igen gombjával jelezze, kérem szavazzunk. Kimondom a határozatot. A testület 24 igennel egyhangúlag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2832" w:hanging="2832"/>
        <w:jc w:val="both"/>
        <w:rPr/>
      </w:pPr>
      <w:r>
        <w:rPr>
          <w:bCs/>
          <w:sz w:val="28"/>
        </w:rPr>
        <w:t>127/2002. (II. 19.) Kt.</w:t>
        <w:tab/>
      </w:r>
      <w:r>
        <w:rPr>
          <w:sz w:val="28"/>
        </w:rPr>
        <w:t>A Budapest Főváros XVI. kerületi Önkormányzat Képviselő-testülete a Budapest XV. Kerület Késmárk utca – Rákospalotai határút – Vezseny utca – által határolt szabályozási terv véleményezése során a következő észrevételeket teszi:</w:t>
      </w:r>
    </w:p>
    <w:p>
      <w:pPr>
        <w:pStyle w:val="Normal"/>
        <w:numPr>
          <w:ilvl w:val="0"/>
          <w:numId w:val="10"/>
        </w:numPr>
        <w:ind w:left="3119" w:hanging="0"/>
        <w:jc w:val="both"/>
        <w:rPr>
          <w:sz w:val="28"/>
        </w:rPr>
      </w:pPr>
      <w:r>
        <w:rPr>
          <w:sz w:val="28"/>
        </w:rPr>
        <w:t>A szabályozási terv nem ad egyértelmű választ arra, hogy a XV. Kerületi munkahelyi terület beépítése és működése a környezetvédelmi előírásoknak még megfelelő terhelést jelent–e a XVI. kerületi lakóterületekre.</w:t>
      </w:r>
    </w:p>
    <w:p>
      <w:pPr>
        <w:pStyle w:val="Normal"/>
        <w:numPr>
          <w:ilvl w:val="0"/>
          <w:numId w:val="10"/>
        </w:numPr>
        <w:ind w:left="3119" w:hanging="0"/>
        <w:jc w:val="both"/>
        <w:rPr/>
      </w:pPr>
      <w:r>
        <w:rPr>
          <w:sz w:val="28"/>
        </w:rPr>
        <w:t>A szabályozási terv nem használja ki a Főváros Szabályozási Kerettervében jelölt – a Rákospalotai határútra vonatkozó – 30 méteres irányadó szabályozási szélességet, amely esetleg lehetővé tenné az úthálózat fejlesztés esetén a lakóterületek védelmét szolgáló eszközök alkalmazását (szervizút, növényzet, zajvédő fal). A Rákospalotai határút tervben szereplő szabályozási szélessége biztosan kizárja a lakóterület megnyugtató zajvédelmét.</w:t>
      </w:r>
    </w:p>
    <w:p>
      <w:pPr>
        <w:pStyle w:val="Normal"/>
        <w:ind w:left="3119" w:hanging="0"/>
        <w:jc w:val="both"/>
        <w:rPr>
          <w:sz w:val="28"/>
        </w:rPr>
      </w:pPr>
      <w:r>
        <w:rPr>
          <w:sz w:val="28"/>
        </w:rPr>
        <w:t>Fentiek alapján a XVI. kerületi Képviselő-testület a fent nevezett Szabályozási Terv kiegészítését kéri annak bemutatására, hogy a XVI. kerületi munkahely terület beépítése és működése a környezetvédelmi előírásoknak még megfelelő terhelést jelent-e a szomszédos XVI. kerületi lakóterületre, továbbá a Rákospalotai határút szabályozási szélességének meghatározásakor ragaszkodik a távlati zajvédelmi eszközök elhelyezését is lehetővé tevő kialakításhoz, valamint a tervezett beépítés és útfejlesztés okozta közlekedési, környezetterhelési előírásoknak való megfelelőség igazolásához és teljesítéséhez.</w:t>
      </w:r>
    </w:p>
    <w:p>
      <w:pPr>
        <w:pStyle w:val="TextBodyIndent"/>
        <w:ind w:left="3119" w:hanging="0"/>
        <w:rPr/>
      </w:pPr>
      <w:r>
        <w:rPr/>
        <w:t>A XVI. kerület Képviselő-testülete javasolja a XV. Kerület Képviselő-testületnek, hogy a jelen napirend tárgyát képező ipari területen készüljön kiszabályozásra egy olyan belső út, amely levezeti az ott helyt foglaló vállalkozások forgalmát, azaz a Késmárk út felé történő nyitás.</w:t>
      </w:r>
    </w:p>
    <w:p>
      <w:pPr>
        <w:pStyle w:val="TextBodyIndent"/>
        <w:ind w:left="3119" w:hanging="0"/>
        <w:rPr/>
      </w:pPr>
      <w:r>
        <w:rPr/>
      </w:r>
    </w:p>
    <w:p>
      <w:pPr>
        <w:pStyle w:val="Normal"/>
        <w:ind w:left="3119" w:hanging="0"/>
        <w:jc w:val="both"/>
        <w:rPr/>
      </w:pPr>
      <w:r>
        <w:rPr>
          <w:sz w:val="28"/>
          <w:u w:val="single"/>
        </w:rPr>
        <w:t xml:space="preserve">Felelős: </w:t>
      </w:r>
      <w:r>
        <w:rPr>
          <w:sz w:val="28"/>
        </w:rPr>
        <w:t>dr. Szabó Lajos Mátyás polgármester</w:t>
      </w:r>
    </w:p>
    <w:p>
      <w:pPr>
        <w:pStyle w:val="Normal"/>
        <w:ind w:left="3119" w:hanging="0"/>
        <w:jc w:val="both"/>
        <w:rPr>
          <w:sz w:val="28"/>
        </w:rPr>
      </w:pPr>
      <w:r>
        <w:rPr>
          <w:sz w:val="28"/>
        </w:rPr>
      </w:r>
    </w:p>
    <w:p>
      <w:pPr>
        <w:pStyle w:val="Normal"/>
        <w:ind w:left="4253" w:hanging="1134"/>
        <w:jc w:val="both"/>
        <w:rPr/>
      </w:pPr>
      <w:r>
        <w:rPr>
          <w:sz w:val="28"/>
          <w:u w:val="single"/>
        </w:rPr>
        <w:t>Határidő:</w:t>
      </w:r>
      <w:r>
        <w:rPr>
          <w:sz w:val="28"/>
        </w:rPr>
        <w:t xml:space="preserve"> a határozat elküldése a XV. Kerület Polgármesterének, Főépítészének a határozat meghozatalát követő 4 munkanap</w:t>
      </w:r>
    </w:p>
    <w:p>
      <w:pPr>
        <w:pStyle w:val="BodyText2"/>
        <w:rPr>
          <w:sz w:val="28"/>
          <w:szCs w:val="24"/>
        </w:rPr>
      </w:pPr>
      <w:r>
        <w:rPr>
          <w:sz w:val="28"/>
          <w:szCs w:val="24"/>
        </w:rPr>
      </w:r>
    </w:p>
    <w:p>
      <w:pPr>
        <w:pStyle w:val="BodyText2"/>
        <w:rPr>
          <w:szCs w:val="24"/>
        </w:rPr>
      </w:pPr>
      <w:r>
        <w:rPr>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TextBodyIndent"/>
        <w:tabs>
          <w:tab w:val="clear" w:pos="1701"/>
          <w:tab w:val="left" w:pos="1843" w:leader="none"/>
        </w:tabs>
        <w:ind w:left="3119" w:hanging="3119"/>
        <w:rPr/>
      </w:pPr>
      <w:r>
        <w:rPr>
          <w:u w:val="single"/>
        </w:rPr>
        <w:t>NAPIREND</w:t>
      </w:r>
      <w:r>
        <w:rPr/>
        <w:t xml:space="preserve">: </w:t>
        <w:tab/>
        <w:t>10.</w:t>
        <w:tab/>
        <w:t>Javaslat a kerületi fenntartású iskolákban és óvodákban a finanszírozás alapjául szolgáló gazdasági-adminisztratív munkakörök, illetve működtetést segítő munkakörök meghatároz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Kovács Raymund alpolgármeste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u w:val="single"/>
        </w:rPr>
      </w:pPr>
      <w:r>
        <w:rPr>
          <w:sz w:val="28"/>
          <w:u w:val="single"/>
        </w:rPr>
        <w:t>KOVÁCS RAYMUND</w:t>
      </w:r>
    </w:p>
    <w:p>
      <w:pPr>
        <w:pStyle w:val="Normal"/>
        <w:jc w:val="both"/>
        <w:rPr/>
      </w:pPr>
      <w:r>
        <w:rPr>
          <w:sz w:val="28"/>
        </w:rPr>
        <w:t>Megpróbálom röviden és érthetően elmondani azt, ami az előterjesztésben szerepel. Tehát ez az előterjesztés egy elég hosszú munkának a végeredménye, ami nem biztos, hogy minden szempontból látszik rajta, de ez több ízben, mint ahogy az előterjesztésben írtam, egyeztetve lett az intézményvezetőkkel, és egy ilyen közös gondolkodásnak az eredményeképpen jött létre. Mint ahogy az előterjesztésben is írtam, ennek 3 fő szempontja volt, egyrészt ugye a fokozatos áttérés a feladat-finanszírozásra, ami az oktatási- és nevelési intézményeinkben azt jelenti, hogy évről-évre változik a gyereklétszám, egyes intézményekben növekedik, másik intézményekben csökken illetve, hogy ha plusz feladatot adunk, ennek is hát forrásigényét meg kell teremteni, mint pld. legutóbb a Fejlesztő Nevelő Központban, ahol 4 évfolyamot engedélyeztünk a fejlesztő tagozaton. Tehát az a lényege, hogy minden egyes költségvetési évben ne az előző bázis számokkal dolgozzunk, hanem az adott évben elsősorban a gyereklétszámhoz adódóan számítsuk az intézmény költségét. Így történik ez a pedagógus létszámnál, és másik jelentős tétel a technikai dolgozóknak a száma az intézményekben. Itt 218 főt érint ez a kérdés csak az oktatási ágazatban, az óvodákban is hasonló nagyságrendet, hát így elég jelentős költségvetési tételről van szó, és hát ezt próbáltuk meg egységes szempontok alapján kezelni, ami az előterjesztésben is szerepel, illetve a számításban, hogy m</w:t>
      </w:r>
      <w:r>
        <w:rPr>
          <w:sz w:val="28"/>
          <w:vertAlign w:val="superscript"/>
        </w:rPr>
        <w:t>2</w:t>
      </w:r>
      <w:r>
        <w:rPr>
          <w:sz w:val="28"/>
        </w:rPr>
        <w:t>-ezett vagy tanulólétszámhoz, illetve számított m</w:t>
      </w:r>
      <w:r>
        <w:rPr>
          <w:sz w:val="28"/>
          <w:vertAlign w:val="superscript"/>
        </w:rPr>
        <w:t>2</w:t>
      </w:r>
      <w:r>
        <w:rPr>
          <w:sz w:val="28"/>
        </w:rPr>
        <w:t xml:space="preserve">-hez kötjük A különböző technikai státuszoknak a meghatározását, ami az, mindenképp hozzá kell tennem, hogy az számítási alap, tehát nem jelenti azt, hogy ennyi takarítót, konyhai személyzetet kell alkalmazniuk és 8órában, hanem az intézményvezetőnek a szabad belátása, hogy ezt hogyan csoportosítja, és hogyan köti össze, tehát hasonló mondjuk a forrásmegosztási rendelethez, ahhoz különböző számítási adatok alapján kapjuk a forrásokat. Tehát ez így szerepel az oktatási intézményeknél is, illetve az óvodáknál, és egy fontos szempont volt, hogy ne lépjük túl a mostani létszámkeretet, tehát ezzel az egységes szabályozással ne jelentsen többlet feladatot az Önkormányzatnak, illetve tehát csökkentésre eszközöljük, bár itt halkan meg kell jegyeznem, hogy 12 státuszt azért sikerült lefaragni, ennek hatására, ami azért hát valamekkora tételt jelent az Önkormányzat számára. Tehát én nagyjából ezt szeretném elmondani, és inkább a kérdésekre válaszolni, hogy ami nem egyértelmű, azt világosabban lássa mindenki, illetve egy hozzátennivalóm van, hogy egy külön kérés érkezett a Szerb Antal Gimnázium részéről, hogy ők plusz egy státust kapjanak a parknak a fenntartására. Mert ez egy jelentős értéket képvisel, és elég nagy területen fekszik, ami igazából majd hogy nem egy arborétum, tehát ők kértek erre egy plusz státust, erről kell még a Testületnek döntenie, hogy ezt akceptálja vagy s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lpolgármester úr hol gondolja, hogy ez a döntés megjelenhet? Már a Szerb Antal kérés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n úgy gondolom, hogy a határozatban ezt külön kell nevesíteni, hogy a Szerb Antal Gimnázium esetéb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lyik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z 1-esben.</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Tehát ide akkor egy , - előterjesztőként javasolja, hogy kerüljön b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RAYMUND</w:t>
      </w:r>
    </w:p>
    <w:p>
      <w:pPr>
        <w:pStyle w:val="Normal"/>
        <w:jc w:val="both"/>
        <w:rPr>
          <w:sz w:val="28"/>
        </w:rPr>
      </w:pPr>
      <w:r>
        <w:rPr>
          <w:sz w:val="28"/>
        </w:rPr>
        <w:t xml:space="preserve">Hát én így hoztam ezt, mert végül is ez így van kidolgozva, de hogy ha ezt a Testület elfogadja, akkor építeném én bele, tehát én önmagamtól nem szíves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w:t>
      </w:r>
      <w:r>
        <w:rPr>
          <w:sz w:val="28"/>
        </w:rPr>
        <w:t>.. szavaztassam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Így van, Köszönöm szép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Csupán csak, mint az egyik gyerekem odajár a Szerb Antal Gimnáziumba. Meg szeretném erősíteni, szerintem az a park, mindenképpen megérdemli ezt az egy embert, a ott a gyerekek is egyébként nagyon vigyáznak a parkra, és be van osztva maguk között, hogy kik, mikor takarítják, mármint a szemetet szedik össze maguk után, és szerintem megéri ott egy szakavatott embernek a fenntartásában legyen ez a park kezelve.</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Teljesen egyértelmű. Több hozzászólást nem látok. Tisztelt Képviselő-testület! Tehát akkor először döntsünk arról, hogy a Szerb Antalban ez az egy parkgondozó státusz bekerüljön-e? Én is támogatom ezt, teljesen kézenfekvő. Szeretném elmondani, hogy viszont mind a két határozati javaslat ez is minősített szótöbbségű. Tehát először arról döntünk, hogy az első határozati javaslatban nevesítve kerüljön be, hogy a Szerb Antal Gimnázium parkjának gondozására 1 státuszt, nyilván kertész végzettségű embert biztosítunk. Tisztelt Képviselő-testület! Aki a javaslatot támogatja, kérem igen gombjával jelezze. Szavazzunk. Kimondom a határozatot. A Testület azt 18 igen,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4253" w:leader="none"/>
        </w:tabs>
        <w:ind w:left="3544" w:hanging="425"/>
        <w:rPr>
          <w:sz w:val="28"/>
        </w:rPr>
      </w:pPr>
      <w:r>
        <w:rPr>
          <w:sz w:val="28"/>
        </w:rPr>
      </w:r>
    </w:p>
    <w:p>
      <w:pPr>
        <w:pStyle w:val="Normal"/>
        <w:rPr>
          <w:sz w:val="28"/>
          <w:u w:val="single"/>
        </w:rPr>
      </w:pPr>
      <w:r>
        <w:rPr>
          <w:sz w:val="28"/>
          <w:u w:val="single"/>
        </w:rPr>
        <w:t>H A T Á R O Z A T:</w:t>
      </w:r>
    </w:p>
    <w:p>
      <w:pPr>
        <w:pStyle w:val="Header"/>
        <w:tabs>
          <w:tab w:val="clear" w:pos="4536"/>
          <w:tab w:val="clear" w:pos="9072"/>
        </w:tabs>
        <w:ind w:left="3119" w:hanging="3119"/>
        <w:jc w:val="both"/>
        <w:rPr/>
      </w:pPr>
      <w:r>
        <w:rPr>
          <w:sz w:val="28"/>
        </w:rPr>
        <w:t>128/2002. (II. 19.) Kt.</w:t>
      </w:r>
      <w:r>
        <w:rPr>
          <w:b/>
          <w:sz w:val="28"/>
        </w:rPr>
        <w:tab/>
      </w:r>
      <w:r>
        <w:rPr>
          <w:bCs/>
          <w:sz w:val="28"/>
        </w:rPr>
        <w:t>A Képviselő-testület egyetért azzal, hogy a Szerb Antal Gimnázium munkakörei száma egy státusszal, parkjának fenntartását végző kertésszel bővüljön.</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első javaslat következik. Ez után emlékeztetnék arra, hogy minősített szótöbbségű döntésünk van. Aki az I. határozati javaslatot támogatja, kérem igen gombjával jelezze. Szavazzunk. Kimondom a határozatot. A Testület azt 17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H A T Á R O Z A T:</w:t>
      </w:r>
    </w:p>
    <w:p>
      <w:pPr>
        <w:pStyle w:val="Normal"/>
        <w:ind w:left="3119" w:hanging="3119"/>
        <w:jc w:val="both"/>
        <w:rPr>
          <w:bCs/>
          <w:sz w:val="28"/>
        </w:rPr>
      </w:pPr>
      <w:r>
        <w:rPr>
          <w:bCs/>
          <w:sz w:val="28"/>
        </w:rPr>
        <w:t>129/2002. (II. 19.) Kt.</w:t>
        <w:tab/>
        <w:t>A Képviselő-testület a kerületi fenntartású általános iskolákban és gimnáziumban a finanszírozás alapjául szolgáló gazdasági-adminisztratív munkakörök, illetve működtetést segítő munkaköröket az alábbiak szerint határozza meg, amelyeket a mindenkori éves költségvetés tervezésénél alkalmazni kell az intézményeknek:</w:t>
      </w:r>
    </w:p>
    <w:p>
      <w:pPr>
        <w:pStyle w:val="Normal"/>
        <w:tabs>
          <w:tab w:val="clear" w:pos="708"/>
          <w:tab w:val="left" w:pos="6120" w:leader="none"/>
        </w:tabs>
        <w:ind w:left="2832" w:hanging="0"/>
        <w:jc w:val="both"/>
        <w:rPr/>
      </w:pPr>
      <w:r>
        <w:rPr>
          <w:bCs/>
          <w:sz w:val="28"/>
        </w:rPr>
        <w:t xml:space="preserve"> </w:t>
      </w:r>
      <w:r>
        <w:rPr>
          <w:bCs/>
          <w:sz w:val="28"/>
        </w:rPr>
        <w:tab/>
        <w:t>gazdasági - adminisztratív munkakör: tanuló létszám alapján (600 tanulóig 3 státusz, 600 fölött 4 státusz)</w:t>
      </w:r>
    </w:p>
    <w:p>
      <w:pPr>
        <w:pStyle w:val="Normal"/>
        <w:numPr>
          <w:ilvl w:val="0"/>
          <w:numId w:val="9"/>
        </w:numPr>
        <w:tabs>
          <w:tab w:val="clear" w:pos="708"/>
          <w:tab w:val="left" w:pos="6120" w:leader="none"/>
        </w:tabs>
        <w:ind w:left="3192" w:hanging="360"/>
        <w:jc w:val="both"/>
        <w:rPr>
          <w:bCs/>
          <w:sz w:val="28"/>
        </w:rPr>
      </w:pPr>
      <w:r>
        <w:rPr>
          <w:bCs/>
          <w:sz w:val="28"/>
        </w:rPr>
        <w:t xml:space="preserve">pedagógus munkát segítő dolgozó: minden intézmény esetében 2,5 státusz </w:t>
      </w:r>
    </w:p>
    <w:p>
      <w:pPr>
        <w:pStyle w:val="Normal"/>
        <w:numPr>
          <w:ilvl w:val="0"/>
          <w:numId w:val="9"/>
        </w:numPr>
        <w:tabs>
          <w:tab w:val="clear" w:pos="708"/>
          <w:tab w:val="left" w:pos="6120" w:leader="none"/>
        </w:tabs>
        <w:ind w:left="3192" w:hanging="360"/>
        <w:jc w:val="both"/>
        <w:rPr>
          <w:bCs/>
          <w:sz w:val="28"/>
        </w:rPr>
      </w:pPr>
      <w:r>
        <w:rPr>
          <w:bCs/>
          <w:sz w:val="28"/>
        </w:rPr>
        <w:t>fűtő: intézményenként 1 státusz</w:t>
      </w:r>
    </w:p>
    <w:p>
      <w:pPr>
        <w:pStyle w:val="Normal"/>
        <w:numPr>
          <w:ilvl w:val="0"/>
          <w:numId w:val="9"/>
        </w:numPr>
        <w:tabs>
          <w:tab w:val="clear" w:pos="708"/>
          <w:tab w:val="left" w:pos="6120" w:leader="none"/>
        </w:tabs>
        <w:ind w:left="3192" w:hanging="360"/>
        <w:jc w:val="both"/>
        <w:rPr>
          <w:bCs/>
          <w:sz w:val="28"/>
        </w:rPr>
      </w:pPr>
      <w:r>
        <w:rPr>
          <w:bCs/>
          <w:sz w:val="28"/>
        </w:rPr>
        <w:t>portás: épületenként 1 státusz</w:t>
      </w:r>
    </w:p>
    <w:p>
      <w:pPr>
        <w:pStyle w:val="Normal"/>
        <w:numPr>
          <w:ilvl w:val="0"/>
          <w:numId w:val="9"/>
        </w:numPr>
        <w:tabs>
          <w:tab w:val="clear" w:pos="708"/>
          <w:tab w:val="left" w:pos="6120" w:leader="none"/>
        </w:tabs>
        <w:ind w:left="3192" w:hanging="360"/>
        <w:jc w:val="both"/>
        <w:rPr/>
      </w:pPr>
      <w:r>
        <w:rPr>
          <w:bCs/>
          <w:sz w:val="28"/>
        </w:rPr>
        <w:t>kertész: Szerb Antal Gimnázium parkfenntartására 1 státusz</w:t>
      </w:r>
    </w:p>
    <w:p>
      <w:pPr>
        <w:pStyle w:val="Normal"/>
        <w:numPr>
          <w:ilvl w:val="0"/>
          <w:numId w:val="9"/>
        </w:numPr>
        <w:tabs>
          <w:tab w:val="clear" w:pos="708"/>
          <w:tab w:val="left" w:pos="6120" w:leader="none"/>
        </w:tabs>
        <w:ind w:left="3192" w:hanging="360"/>
        <w:jc w:val="both"/>
        <w:rPr>
          <w:bCs/>
          <w:sz w:val="28"/>
        </w:rPr>
      </w:pPr>
      <w:r>
        <w:rPr>
          <w:bCs/>
          <w:sz w:val="28"/>
        </w:rPr>
        <w:t>konyhai dolgozó: az étkező létszám alapján. (80 étkezőnként 1 státusz, de minimum 2 státusz.)</w:t>
      </w:r>
    </w:p>
    <w:p>
      <w:pPr>
        <w:pStyle w:val="Heading1"/>
        <w:ind w:left="3119" w:hanging="0"/>
        <w:rPr/>
      </w:pPr>
      <w:r>
        <w:rPr>
          <w:u w:val="none"/>
        </w:rPr>
        <w:t>-</w:t>
        <w:tab/>
        <w:t>takarító létszám: az intézmény súlyozott mutatók segítségével képzett területének arányában (600 m</w:t>
      </w:r>
      <w:r>
        <w:rPr>
          <w:u w:val="none"/>
          <w:vertAlign w:val="superscript"/>
        </w:rPr>
        <w:t>2</w:t>
      </w:r>
      <w:r>
        <w:rPr>
          <w:u w:val="none"/>
        </w:rPr>
        <w:t>-ként 1 státusz).</w:t>
      </w:r>
    </w:p>
    <w:p>
      <w:pPr>
        <w:pStyle w:val="BodyText2"/>
        <w:rPr>
          <w:bCs/>
          <w:szCs w:val="24"/>
          <w:u w:val="none"/>
        </w:rPr>
      </w:pPr>
      <w:r>
        <w:rPr>
          <w:bCs/>
          <w:szCs w:val="24"/>
          <w:u w:val="none"/>
        </w:rPr>
      </w:r>
    </w:p>
    <w:p>
      <w:pPr>
        <w:pStyle w:val="Normal"/>
        <w:ind w:left="4253" w:hanging="1134"/>
        <w:jc w:val="both"/>
        <w:rPr/>
      </w:pPr>
      <w:r>
        <w:rPr>
          <w:sz w:val="28"/>
          <w:u w:val="single"/>
        </w:rPr>
        <w:t>Határidő</w:t>
      </w:r>
      <w:r>
        <w:rPr>
          <w:sz w:val="28"/>
        </w:rPr>
        <w:t>:</w:t>
        <w:tab/>
        <w:t>azonnal</w:t>
      </w:r>
    </w:p>
    <w:p>
      <w:pPr>
        <w:pStyle w:val="Normal"/>
        <w:ind w:left="4253" w:hanging="1134"/>
        <w:jc w:val="both"/>
        <w:rPr>
          <w:sz w:val="28"/>
        </w:rPr>
      </w:pPr>
      <w:r>
        <w:rPr>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ost a II. határozati javaslatról van szó, ahol az óvodákra vonatkozik a javaslat. Ez is minősített szótöbbségű döntéssel fogadható el. Aki a javaslatot támogatja, igen gombjával jelezze. Szavazzunk. Kimondom a határozatot. A Testület azt 17 igen, egyhangúlag elfogadta. </w:t>
      </w:r>
    </w:p>
    <w:p>
      <w:pPr>
        <w:pStyle w:val="Normal"/>
        <w:jc w:val="both"/>
        <w:rPr>
          <w:sz w:val="28"/>
        </w:rPr>
      </w:pPr>
      <w:r>
        <w:rPr>
          <w:sz w:val="28"/>
        </w:rPr>
      </w:r>
    </w:p>
    <w:p>
      <w:pPr>
        <w:pStyle w:val="Normal"/>
        <w:jc w:val="both"/>
        <w:rPr>
          <w:sz w:val="28"/>
        </w:rPr>
      </w:pPr>
      <w:r>
        <w:rPr>
          <w:sz w:val="28"/>
        </w:rPr>
      </w:r>
    </w:p>
    <w:p>
      <w:pPr>
        <w:pStyle w:val="Normal"/>
        <w:tabs>
          <w:tab w:val="clear" w:pos="708"/>
          <w:tab w:val="left" w:pos="4253" w:leader="none"/>
        </w:tabs>
        <w:ind w:left="3544" w:hanging="3544"/>
        <w:rPr>
          <w:sz w:val="28"/>
        </w:rPr>
      </w:pPr>
      <w:r>
        <w:rPr>
          <w:sz w:val="28"/>
        </w:rPr>
      </w:r>
    </w:p>
    <w:p>
      <w:pPr>
        <w:pStyle w:val="Normal"/>
        <w:rPr>
          <w:sz w:val="28"/>
          <w:u w:val="single"/>
        </w:rPr>
      </w:pPr>
      <w:r>
        <w:rPr>
          <w:sz w:val="28"/>
          <w:u w:val="single"/>
        </w:rPr>
        <w:t>H A T Á R O Z A T:</w:t>
      </w:r>
    </w:p>
    <w:p>
      <w:pPr>
        <w:pStyle w:val="Normal"/>
        <w:ind w:left="3119" w:hanging="3119"/>
        <w:jc w:val="both"/>
        <w:rPr/>
      </w:pPr>
      <w:r>
        <w:rPr>
          <w:sz w:val="28"/>
        </w:rPr>
        <w:t>130/2002. (II. 19.) Kt.</w:t>
      </w:r>
      <w:r>
        <w:rPr>
          <w:b/>
          <w:sz w:val="28"/>
        </w:rPr>
        <w:tab/>
      </w:r>
      <w:r>
        <w:rPr>
          <w:sz w:val="28"/>
        </w:rPr>
        <w:t>A Képviselő-testület a kerületi fenntartású óvodákban a finanszírozáshoz alapul szolgáló státuszszámokat az alábbiak szerint határozza meg, amelyeket a mindenkori éves költségvetés tervezésénél alkalmazni kell az intézményeknek:</w:t>
      </w:r>
    </w:p>
    <w:p>
      <w:pPr>
        <w:pStyle w:val="Normal"/>
        <w:numPr>
          <w:ilvl w:val="0"/>
          <w:numId w:val="9"/>
        </w:numPr>
        <w:tabs>
          <w:tab w:val="clear" w:pos="708"/>
          <w:tab w:val="left" w:pos="6120" w:leader="none"/>
        </w:tabs>
        <w:ind w:left="3192" w:hanging="360"/>
        <w:jc w:val="both"/>
        <w:rPr>
          <w:sz w:val="28"/>
        </w:rPr>
      </w:pPr>
      <w:r>
        <w:rPr>
          <w:sz w:val="28"/>
        </w:rPr>
        <w:t>intézményvezető:  1 státusz</w:t>
      </w:r>
    </w:p>
    <w:p>
      <w:pPr>
        <w:pStyle w:val="Normal"/>
        <w:numPr>
          <w:ilvl w:val="0"/>
          <w:numId w:val="9"/>
        </w:numPr>
        <w:tabs>
          <w:tab w:val="clear" w:pos="708"/>
          <w:tab w:val="left" w:pos="6120" w:leader="none"/>
        </w:tabs>
        <w:ind w:left="3192" w:hanging="360"/>
        <w:jc w:val="both"/>
        <w:rPr>
          <w:sz w:val="28"/>
        </w:rPr>
      </w:pPr>
      <w:r>
        <w:rPr>
          <w:sz w:val="28"/>
        </w:rPr>
        <w:t>óvodapedagógus:  2 státusz / csoport</w:t>
      </w:r>
    </w:p>
    <w:p>
      <w:pPr>
        <w:pStyle w:val="Normal"/>
        <w:numPr>
          <w:ilvl w:val="0"/>
          <w:numId w:val="9"/>
        </w:numPr>
        <w:tabs>
          <w:tab w:val="clear" w:pos="708"/>
          <w:tab w:val="left" w:pos="6120" w:leader="none"/>
        </w:tabs>
        <w:ind w:left="3192" w:hanging="360"/>
        <w:jc w:val="both"/>
        <w:rPr>
          <w:sz w:val="28"/>
        </w:rPr>
      </w:pPr>
      <w:r>
        <w:rPr>
          <w:sz w:val="28"/>
        </w:rPr>
        <w:t xml:space="preserve">dajka: </w:t>
        <w:tab/>
        <w:t>1,5 státusz / csoport</w:t>
      </w:r>
    </w:p>
    <w:p>
      <w:pPr>
        <w:pStyle w:val="Normal"/>
        <w:numPr>
          <w:ilvl w:val="0"/>
          <w:numId w:val="9"/>
        </w:numPr>
        <w:tabs>
          <w:tab w:val="clear" w:pos="708"/>
          <w:tab w:val="left" w:pos="6120" w:leader="none"/>
        </w:tabs>
        <w:ind w:left="3192" w:hanging="360"/>
        <w:jc w:val="both"/>
        <w:rPr/>
      </w:pPr>
      <w:r>
        <w:rPr>
          <w:sz w:val="28"/>
        </w:rPr>
        <w:t>intézményenként 1 státusz fűtő, kertész, gondnoki feladatok ellátására, továbbá 0,5 óvodatitkári státusz</w:t>
      </w:r>
    </w:p>
    <w:p>
      <w:pPr>
        <w:pStyle w:val="Normal"/>
        <w:numPr>
          <w:ilvl w:val="0"/>
          <w:numId w:val="9"/>
        </w:numPr>
        <w:tabs>
          <w:tab w:val="clear" w:pos="708"/>
          <w:tab w:val="left" w:pos="6120" w:leader="none"/>
        </w:tabs>
        <w:ind w:left="3192" w:hanging="360"/>
        <w:jc w:val="both"/>
        <w:rPr>
          <w:sz w:val="28"/>
        </w:rPr>
      </w:pPr>
      <w:r>
        <w:rPr>
          <w:sz w:val="28"/>
        </w:rPr>
        <w:t>további telephelyenként 1 státusz fűtő, kertész, gondnoki feladatok ellátására továbbá 0,5 óvodatitkári státusz</w:t>
      </w:r>
    </w:p>
    <w:p>
      <w:pPr>
        <w:pStyle w:val="Header"/>
        <w:tabs>
          <w:tab w:val="clear" w:pos="4536"/>
          <w:tab w:val="clear" w:pos="9072"/>
        </w:tabs>
        <w:ind w:left="3119" w:hanging="0"/>
        <w:jc w:val="both"/>
        <w:rPr>
          <w:bCs/>
          <w:sz w:val="28"/>
        </w:rPr>
      </w:pPr>
      <w:r>
        <w:rPr>
          <w:sz w:val="28"/>
        </w:rPr>
        <w:t>az óvodatitkári teendők nagysága csoportszám függő, ezért ha az intézményben 10-nél több csoport van, plusz 0,5 óvodatitkári státusz intézményenként.</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left="2411" w:firstLine="708"/>
        <w:jc w:val="both"/>
        <w:rPr/>
      </w:pPr>
      <w:r>
        <w:rPr>
          <w:sz w:val="28"/>
          <w:u w:val="single"/>
        </w:rPr>
        <w:t>Felelős</w:t>
      </w:r>
      <w:r>
        <w:rPr>
          <w:sz w:val="28"/>
        </w:rPr>
        <w:t>:</w:t>
        <w:tab/>
        <w:t>dr. Szabó Lajos Mátyás polgármester</w:t>
      </w:r>
    </w:p>
    <w:p>
      <w:pPr>
        <w:pStyle w:val="Normal"/>
        <w:ind w:left="2411" w:firstLine="708"/>
        <w:jc w:val="both"/>
        <w:rPr>
          <w:sz w:val="28"/>
        </w:rPr>
      </w:pPr>
      <w:r>
        <w:rPr>
          <w:sz w:val="28"/>
        </w:rPr>
      </w:r>
    </w:p>
    <w:p>
      <w:pPr>
        <w:pStyle w:val="Normal"/>
        <w:ind w:left="2411" w:firstLine="708"/>
        <w:jc w:val="both"/>
        <w:rPr>
          <w:sz w:val="28"/>
        </w:rPr>
      </w:pPr>
      <w:r>
        <w:rPr>
          <w:sz w:val="28"/>
        </w:rPr>
      </w:r>
    </w:p>
    <w:p>
      <w:pPr>
        <w:pStyle w:val="Normal"/>
        <w:ind w:left="2411" w:firstLine="708"/>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11.</w:t>
        <w:tab/>
        <w:t>Állásfoglalás türelmi zóna kijelölésével kapcsolatban</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Szabó Lajos Mátyás polgármester</w:t>
      </w:r>
    </w:p>
    <w:p>
      <w:pPr>
        <w:pStyle w:val="TextBody"/>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TextBody"/>
        <w:rPr/>
      </w:pPr>
      <w:r>
        <w:rPr>
          <w:u w:val="single"/>
        </w:rPr>
        <w:t>Dr. SZABÓ LAJOS MÁTYÁS</w:t>
      </w:r>
    </w:p>
    <w:p>
      <w:pPr>
        <w:pStyle w:val="TextBody"/>
        <w:rPr>
          <w:szCs w:val="24"/>
        </w:rPr>
      </w:pPr>
      <w:r>
        <w:rPr>
          <w:szCs w:val="24"/>
        </w:rPr>
        <w:t>Tisztelt Képviselő-testület! Ezt a Főpolgármesteri Hivatal kérte tőlünk, nevezetesen pedig azzal, hogy igaziból egy olyan javaslat került ott egyszer egy értekezleten elfogadásra, amilyet mi magunk akkor, amikor itt ezt több soron tárgyaltunk már, javasoltuk. Nevezetesen, hogy mondjuk fel ezt a New York-i egyezményt, és lehessen hivatalosan is itt Magyarországon piros lámpás házakat létesíteni. Azt hiszem ez a dolog lényege. Én nem szeretném, ha erről különösebb vita lenne. Az első határozati javaslatban a megtartott egyeztető konferencián elfogadott nyilatkozatban foglalt tartalommal a Fővárosi Önkormányzat felterjesztési jogával élve, a türelmi zóna problémakörének megoldási szándékával a jogorvoslathoz forduljon a vonatkozó jogszabály megváltoztatása érdekében. A Képviselő-testület felkéri a polgármestert, hogy ezt a határozatot továbbítsa. Ennyi. Hát most Treer úr! Kíván erről vitatkozni? Ja, tessék kérdez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Kérném szépen ki ez a bölcsek tanácsa?</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A bölcsek tanácsa. Ez úgy volt, hogy összehívtak egy ilyen polgármesteri és hivatalképviselők értekezletét. Na most ugye, én erre nem mentem el. Nem mentem el, mert nekünk az eddigi előzményektől eltekintve, sokkal keményebb álláspontunk volt. Na most, amikor azok, akik elmentek, hoztak egy javaslatot, kiderült, hogy majdnem szó szerint a mi határozati javaslatunkat tette magáévá ez a fórum. Na most innen már megmondom őszintén, sajnáltam, de azért nem mentem el, mert nekem ilyen értelemben, megmondom, meg sem álmodtam, hogy ekkora tetszést arat majd ez a típusú megoldási javaslat, és ezt kérnék, hogy minden kerület tűzze napirendre és erősítse meg. Na most innen nekem aztán végképp nem okozott nehézséget, hogy ezt előterjesszem. Ennyi. Nahát akkor, aki a határozati javaslatot, ami egyszerű szótöbbséges, elfogadja, kérem igen gombjával, jelezze. Szavazzunk. Kimondom a határozatot. 19 igen, 1 nem, 0 tartózkodással éljenek a bordélyok a közös nyilatkozat megerősítésére került sor. A II-es így okafogyott. </w:t>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Header"/>
        <w:tabs>
          <w:tab w:val="clear" w:pos="4536"/>
          <w:tab w:val="clear" w:pos="9072"/>
        </w:tabs>
        <w:ind w:left="3119" w:hanging="3119"/>
        <w:jc w:val="both"/>
        <w:rPr/>
      </w:pPr>
      <w:r>
        <w:rPr>
          <w:sz w:val="28"/>
        </w:rPr>
        <w:t>131/2002. (II. 19.) Kt.</w:t>
      </w:r>
      <w:r>
        <w:rPr>
          <w:b/>
          <w:sz w:val="28"/>
        </w:rPr>
        <w:tab/>
      </w:r>
      <w:r>
        <w:rPr>
          <w:bCs/>
          <w:sz w:val="28"/>
        </w:rPr>
        <w:t>Képviselő-testület támogatja azt, hogy – a 2001. november 30-án megtartott egyeztető konferencián elfogadott Nyilatkozatban foglalt tartalommal – a Fővárosi Önkormányzat felterjesztési jogával élve a türelmi zóna problémakörének megoldási szándékával a jogalkotóhoz forduljon a vonatkozó jogszabály megváltoztatása érdekében.</w:t>
      </w:r>
    </w:p>
    <w:p>
      <w:pPr>
        <w:pStyle w:val="Header"/>
        <w:tabs>
          <w:tab w:val="clear" w:pos="4536"/>
          <w:tab w:val="clear" w:pos="9072"/>
        </w:tabs>
        <w:ind w:left="3119" w:hanging="0"/>
        <w:jc w:val="both"/>
        <w:rPr>
          <w:sz w:val="28"/>
        </w:rPr>
      </w:pPr>
      <w:r>
        <w:rPr>
          <w:sz w:val="28"/>
        </w:rPr>
        <w:t>A Képviselő-testület felkéri a polgármestert, hogy határozatáról Dr. Szolnoki Andrea főpolgármester-helyettest tájékoztassa.</w:t>
      </w:r>
    </w:p>
    <w:p>
      <w:pPr>
        <w:pStyle w:val="Header"/>
        <w:tabs>
          <w:tab w:val="clear" w:pos="4536"/>
          <w:tab w:val="clear" w:pos="9072"/>
        </w:tabs>
        <w:ind w:left="3119" w:hanging="0"/>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2.</w:t>
        <w:tab/>
        <w:t>ICN (Alkaloida) részvények névértékének leszállítása</w:t>
      </w:r>
    </w:p>
    <w:p>
      <w:pPr>
        <w:pStyle w:val="TextBodyIndent"/>
        <w:tabs>
          <w:tab w:val="clear" w:pos="1701"/>
          <w:tab w:val="left" w:pos="1843" w:leader="none"/>
        </w:tabs>
        <w:ind w:left="3119" w:hanging="3119"/>
        <w:rPr/>
      </w:pPr>
      <w:r>
        <w:rPr/>
      </w:r>
    </w:p>
    <w:p>
      <w:pPr>
        <w:pStyle w:val="BodyTextIndent2"/>
        <w:ind w:left="0" w:firstLine="3119"/>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jc w:val="both"/>
        <w:rPr>
          <w:u w:val="single"/>
        </w:rPr>
      </w:pPr>
      <w:r>
        <w:rPr>
          <w:u w:val="single"/>
        </w:rPr>
        <w:t>Dr. CSOMOR ERVIN</w:t>
      </w:r>
    </w:p>
    <w:p>
      <w:pPr>
        <w:pStyle w:val="BodyTextIndent2"/>
        <w:ind w:left="0" w:hanging="0"/>
        <w:rPr/>
      </w:pPr>
      <w:r>
        <w:rPr>
          <w:rFonts w:cs="Times New Roman" w:ascii="Times New Roman" w:hAnsi="Times New Roman"/>
          <w:sz w:val="28"/>
        </w:rPr>
        <w:t>Tisztelt Képviselő-testület! A Cég éves közgyűlésén döntött úgy a közgyűlés, nyilvánvalóan a többségi tulajdonos meghatározó szavával, hogy a cég vesztesége miatt az ICN részvényeket a korábbi 1.000,- Ft-os névértékről 3,- Ft-ra szállítja le. Ebből kifolyólag ezt a közgyűlési határozatot a későbbiek során Szabolcs-Szatmár megyei Cégbíróság be is jegyezte. A hatályos rendeletünk alapján, a 25/1996-os rendeletünk alapján az Önkormányzat a könyveiben a részvényeknek a névértékét tartja nyilván, így az 1000,- Ft helyett most a jelen pillanatban 3,- Ft-t kell, hogy nyilvántartsunk. Ebben az ügyben gyakorlatilag a kis részvényeseknek semmilyen szavuk nem volt, ezt a főrészvényes határozta el, annyit még így mellékzöngeként hogy ezt a döntést hát különféle internetes és egyéb fórumokon a kis részvényesek támogatták, illetőleg megvitatták, és arra a döntésre jutott a minden fórumnak a részvevője, hogy semmilyen fellépési lehetősége e vonatkozásban nincs. Annyi a fejlemény, hogy a múlt héten érkezett egy olyan ajánlat a többségű tulajdonos részéről, így a kis részvényesek felé, hogy a tulajdonában lévő részvényeket 150,- Ft-os darabáron meg kívánja vásárolni, ami hát ugye a korábbi névértékének a 15 %-a lenne, hát nyilvánvalóan ezt a szükséges dokumentumokkal együtt majd a Pénzügyi Bizottság és a Képviselő-testület fogjuk majd terjeszteni. Úgy gondolom, hogy mást most nem csinálhatunk, ezt tudomásul kell v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Teljesen egyértelmű.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Kérdezni szeretnék. Lebélyegeztették? Hát akkor van 1.110,- forintunk jelen pillanatban, az komoly pénz, úgy hogy azt kell eldönteni majd, hogy eladjuk-e 150,- Ft-ér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estületi előterjesztést kell. Persz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meg azt mondtam volna legszívesebben, hogy mi meg 3,- Ft értékért vegyük meg a többségi részvényeket, és aztán majd csinálunk valamit MÉSZOV-val, valamint ezzel a céggel, de ez jobb cég? Akkor meg pláne. Akkor mi meg éljünk olyan javaslattal, hogy az ő általuk lebélyegzett 3,- Ft-os értéken a többség………..-t is hajlandók vagyunk megven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Tegyünk egy többségi részvényajánlatot. Azt hiszem, hogy eléggé nem nagyon találnánk szívhez ezzel az ajánlatunkkal, de megtenni meg lehet. </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Sajnos ez a történet így alakul most, a határozati javaslat elfogadása egyszerű szótöbbséget igényel. Tisztelt Képviselő-testület! Aki a javaslatot támogatja, igen gombjával jelezze. Szavazzunk. Kimondom a határozatot. A Testület azt 20 igen, 0 nem, 1 tartózkodással elfogadta. Nyilván Kocsis úr tartózkodott. Hát értem é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Header"/>
        <w:tabs>
          <w:tab w:val="clear" w:pos="4536"/>
          <w:tab w:val="clear" w:pos="9072"/>
        </w:tabs>
        <w:ind w:left="3119" w:hanging="3119"/>
        <w:jc w:val="both"/>
        <w:rPr>
          <w:b/>
          <w:b/>
          <w:sz w:val="28"/>
        </w:rPr>
      </w:pPr>
      <w:r>
        <w:rPr>
          <w:sz w:val="28"/>
        </w:rPr>
        <w:t>132/2002. (II. 19.) Kt.</w:t>
      </w:r>
      <w:r>
        <w:rPr>
          <w:b/>
          <w:sz w:val="28"/>
        </w:rPr>
        <w:tab/>
      </w:r>
      <w:r>
        <w:rPr>
          <w:sz w:val="28"/>
        </w:rPr>
        <w:t>A Képviselő-testület tudomásul veszi, hogy az önkormányzat tulajdonában lévő 370 db ICN (Alkaloida) részvény 3.-Ft/db névértéken legyen nyilvántartva. Felkéri a Polgármestert, intézkedjen az ICN részvények értékcsökkenésének átvezetéséről az önkormányzat könyveiben.</w:t>
      </w:r>
    </w:p>
    <w:p>
      <w:pPr>
        <w:pStyle w:val="Header"/>
        <w:tabs>
          <w:tab w:val="clear" w:pos="4536"/>
          <w:tab w:val="clear" w:pos="9072"/>
        </w:tabs>
        <w:ind w:left="3119" w:hanging="3119"/>
        <w:jc w:val="both"/>
        <w:rPr>
          <w:b/>
          <w:b/>
          <w:sz w:val="28"/>
        </w:rPr>
      </w:pPr>
      <w:r>
        <w:rPr>
          <w:b/>
          <w:sz w:val="28"/>
        </w:rPr>
      </w:r>
    </w:p>
    <w:p>
      <w:pPr>
        <w:pStyle w:val="Header"/>
        <w:tabs>
          <w:tab w:val="clear" w:pos="4536"/>
          <w:tab w:val="clear" w:pos="9072"/>
        </w:tabs>
        <w:ind w:left="4253" w:hanging="1134"/>
        <w:jc w:val="both"/>
        <w:rPr/>
      </w:pPr>
      <w:r>
        <w:rPr>
          <w:sz w:val="28"/>
          <w:u w:val="single"/>
        </w:rPr>
        <w:t>Határidő</w:t>
      </w:r>
      <w:r>
        <w:rPr>
          <w:sz w:val="28"/>
        </w:rPr>
        <w:t>:</w:t>
        <w:tab/>
        <w:t>2002. február 28.</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3.</w:t>
        <w:tab/>
        <w:t>Rákosszentmihály alapításának 100.; a Rákosszentmihályi Római Katolikus Templom felszentelésének 100.; a Rákosszentmihályi Cserkészcsapat megalakításának 75. évfordulójával kapcsolatos kulturális és helytörténeti programok, ünnepi rendezvények önkormányzati támogatás tárgyú előterjesztést</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Deli Albert tanácsn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övetkezik a Rákosszentmihály alapításának 100. évfordulójára hozott napirend, ez a 2,6 millió Ft-os juttatásról szóló képviselők indítványa. Én szeretném őket tájékoztatni, hogy természetesen erősítsék meg egy határozattal, beépítettük a II. változatba ezt a kérést, Deli Képviselő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pPr>
      <w:r>
        <w:rPr>
          <w:rFonts w:cs="Times New Roman" w:ascii="Times New Roman" w:hAnsi="Times New Roman"/>
          <w:sz w:val="28"/>
        </w:rPr>
        <w:t>Az természetesen, igen, átolvasva a költségvetés tervezetét, mindnyájan láttuk, és reméljük, hogy meg is szavazza a Képviselő-testület, viszont a mostani előterjesztéssel kapcsolatban, lenne néhány megjegyzésem, ami technikai jellegű, de fontos. Az Aljegyző úr, amikor készítette az előterjesztést, akkor abban olyan javaslatot tett az ún. ad hoc bizottság tagjaira, amit előzetesen nem beszéltünk meg és egy félreértés kapcsán minden, az előterjesztést aláíró Képviselőnek a nevét odaírta, mint szervező bizottsági tagot. Illetve hát ad hoc bizottsági tagot, de ez oly nagy szám, hogy ezzel érdemi szervezőmunkát igazából nem hiszem, hogy végezni lehetne, úgy hogy egyrészt olyan javaslatunk lenne a szervező, vagy ad hoc bizottság tagjaira, akik az eredeti előterjesztésben is meg voltak jelölve, akikkel egyébként már megbeszéltük, hogy ebben részt is kívánnak v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essék a neveket sorolni nek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pPr>
      <w:r>
        <w:rPr>
          <w:rFonts w:cs="Times New Roman" w:ascii="Times New Roman" w:hAnsi="Times New Roman"/>
          <w:sz w:val="28"/>
        </w:rPr>
        <w:t>Már mondom is. Pratzner úr, nem ABC sorrendben mondom, bocsánat, csak ahogy eszembe jut. Tehát a Pratzner úr volt benne, Kaszás Gábor képviselő úr, Gáspár József, Kocsis úr, én magam, és ki volt mé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át az már nem sokkal kevesebb, mint az aláíró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pPr>
      <w:r>
        <w:rPr>
          <w:rFonts w:cs="Times New Roman" w:ascii="Times New Roman" w:hAnsi="Times New Roman"/>
          <w:sz w:val="28"/>
        </w:rPr>
        <w:t>Hatan voltunk összesen. Óriási különbség számban, mert 5-6 embert. Mindjárt mondom. Deli Albert, Gáspár József, Hargitai István, Kaszás Gábor, Kocsis László és Pratzner Győző. Most ezen belül, - de mi előzetesen megbeszéltük az eredeti előterjesztésben, oda is volt írva, hogy ők vállalják a rendező vagy szervező bizottsági tagságot, az, hogy ki legyen ennek az elnök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Azt döntsék ők el maguk!</w:t>
      </w:r>
    </w:p>
    <w:p>
      <w:pPr>
        <w:pStyle w:val="TextBody"/>
        <w:rPr/>
      </w:pPr>
      <w:r>
        <w:rPr/>
      </w:r>
    </w:p>
    <w:p>
      <w:pPr>
        <w:pStyle w:val="TextBody"/>
        <w:rPr/>
      </w:pPr>
      <w:r>
        <w:rPr/>
      </w:r>
    </w:p>
    <w:p>
      <w:pPr>
        <w:pStyle w:val="Heading1"/>
        <w:rPr/>
      </w:pPr>
      <w:r>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 xml:space="preserve">Ezt szerettem volna mondani, hogy én köszönöm a megtiszteltetést, hogy javaslatot kaptam rá, de ez most ne dőljön el, azt majd megbeszéljük külön, hogy ki az, aki ezt össze tudná fogni. Tehát ilyen módosítással kérem szépen, hogy a Képviselő-testület szavazza me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ost én azt szeretném megkérdezni, hogy én egyetértek azzal, hogy ne egy ilyen mamut bizottság ossza szét ezt a hatalmas összeget, itt hat képviselő kerül szóba, én azért majd kérném, hogy hozzájárulnak-e ahhoz, hogy erről csomagban, meg nyílt ülésen döntsü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 xml:space="preserve">Elnézést, hagy mondjam, az előző előterjesztésben oda volt írva nevük alá ezeknek, hogy a szervező bizottság tagja. Tehát mi ezt előzetesen egyeztettük. A többiekéhez nem is volt odaírva. Aláírtá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Világos, Jó, Rendben van. Gáspár József képviselő úr. Megszavazgatjuk. Semmi probléma.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GÁSPÁR JÓZSEF</w:t>
      </w:r>
    </w:p>
    <w:p>
      <w:pPr>
        <w:pStyle w:val="BodyTextIndent2"/>
        <w:ind w:left="0" w:hanging="0"/>
        <w:rPr>
          <w:rFonts w:ascii="Times New Roman" w:hAnsi="Times New Roman" w:cs="Times New Roman"/>
          <w:sz w:val="28"/>
        </w:rPr>
      </w:pPr>
      <w:r>
        <w:rPr>
          <w:rFonts w:cs="Times New Roman" w:ascii="Times New Roman" w:hAnsi="Times New Roman"/>
          <w:sz w:val="28"/>
        </w:rPr>
        <w:t>Énnekem egy olyan ellentétes javaslatom lenne, hogy én azt gondolom, hogy a Kulturális Bizottság volt minden esetben, hogy ha ilyen pénzösszegeket megszavaztunk, - hogy Ő osztotta szét, illetve e keret alapján tőle lehetett a pénzt igényelni. Én azt gondolom, hogy ha a költségvetésben, márpedig a II-ik olvasatban 2,6 millió Ft benne van, Kulturális Bizottság felé lehetne ezt a pénzt irányítani, és ott majd Szervező Bizottságban hogy ki legyen benne, vagy ki nem, hát az egy dolog. Tehát én nem tudom, hogy ezt a munkát a Kulturális Bizottságnak a munkáját segítve pár képviselő, sőt külső tagok is, a szervezésbe besegítenek, ez egy természetes dolog. De voltak már ehhez hasonló ilyen ünnepségek, és ebben az esetben is minden alkalommal a Kulturális Bizottság döntött, illetve, hogy jóváhagyta azokat a műsorokat, illetve a szervezéseket, és ez alapján osztotta szét a pénzt. Én azt gondolom, hogy ebben az esetben is a Kulturális Bizottságon keresztül kellene ezt a 2,6 millió Ft-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Jó! Akkor ezt ügyrendi javaslatként értelmezem. Tehát akkor az, hogy a pénzek szétosztásáról a Kulturális Bizottság dönt, most az az izgalmas, hogy egy részletes költségvetés is van persze mellékelve. Tehát erre a döntésre így nem igazán van szükség. Fel fogom tenni szavazás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Ügyrend. Az ügyrendi javaslatom az arra vonatkozik, hogy címzett, tehát pántlikázott pénz bizottság elosztásra nem lehet adni, tehát átruházni, és még egyszer átruházni azt ugye nem nagyon hiszem, hogy lehetne. Tehát hogy ha a Képviselő-testület azt mondja, hogy a Kulturális Bizottság megkapja ezt a keretet, de csak erre a célra használhatja fel, ilyen nem nagyon van. Tehát az van, hogy a korábban így voltak ezek az ünnepségek, hogy a Kulturális Bizottságok az ő támogatási kerete terhére lehetett pályázni különböző rendezvényekre. És ők vagy megadták, vagy ennyit, vagy annyit. De azt, hogy a Testület egyszer azt mondja a Bizottság, hogy majd az ő keretébe kerüljön be 2,6 millióval több, de ezt csak erre fordíthatja, én ezt nem hiszem, hogy ez az SZMSZ-ünk lehetővé teszi, …………………….., majd erről a Jegyzőnő mond valami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égegyszer akkor, mert nem figyelt, semmi problém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az ügyrendi problémám, hogy a Gáspár úr azt javasolta, hogy ezt a 2,6 millió Ft-t ne ebből a hat képviselőből álló ad hoc bizottság használja fel és számoljon el vele, hanem a Kulturális Bizottság, aki máskor ilyen rendezvényeket, egyébként…… Én meg azt mondom, hogy úgy célzottan bizottságnak adni pénzt a költségvetésből, a 2,6 milliót kap, vagy ennyivel megnő az ő támogatása, de ezt csak erre használhatja fel, azt szerintem nem lehet. Ezen a módon. Hát hogy lehetne, hát akkor a Testület döntött erről, igaz? Akkor mit ruház át! Ha eldönti, hogy 2,6 milliót Rákosszentmihályra ad, akkor mi az amit, ők mit csinálna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Jó, azonnal, most már OK a dolog. Köszönöm szépen, Jegyzőnőnek adok szó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MOLNÁR ÉVA</w:t>
      </w:r>
    </w:p>
    <w:p>
      <w:pPr>
        <w:pStyle w:val="BodyTextIndent2"/>
        <w:ind w:left="0" w:hanging="0"/>
        <w:rPr/>
      </w:pPr>
      <w:r>
        <w:rPr>
          <w:rFonts w:cs="Times New Roman" w:ascii="Times New Roman" w:hAnsi="Times New Roman"/>
          <w:sz w:val="28"/>
        </w:rPr>
        <w:t>Tisztelt Képviselő-testület! Az Ötv. szerint a Képviselő-testület bizottságra hatáskört bármikor ruházhat át. Ad hoc bizottságra is ruházhat át, a KSB-re is, TTB-re is, bárkire ruházhat át hatáskört, hatáskör átruházás során a hatáskör gyakorlójának utasításokat adhat, illetve, ha nem kellően csinálja, vissza is vonhatja ezt a jog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öm, tehát ez is, az is járható. Én nagy tisztelettel kérném, tekintettel arra, hogy be van állítva a költségvetésbe, nem kéne még már hatan hozzászólni ehhez. Szász József. Kulturális Bizottság elnöke. Nyilván érintettség vol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rFonts w:ascii="Times New Roman" w:hAnsi="Times New Roman" w:cs="Times New Roman"/>
          <w:sz w:val="28"/>
        </w:rPr>
      </w:pPr>
      <w:r>
        <w:rPr>
          <w:rFonts w:cs="Times New Roman" w:ascii="Times New Roman" w:hAnsi="Times New Roman"/>
          <w:sz w:val="28"/>
        </w:rPr>
        <w:t xml:space="preserve">Megmondom őszintén, nekem más jellegű gondom van ezzel, most mindegy, hogy ezt a Kulturális Bizottság kezeli vagy az ad hoc bizottság, csak az eddigi gyakorlat valóban az volt, amit Kocsis úr elmondott, hogy itt a civil egyesületek, egyházak maguk berkein belül alakítottak egy ilyen végrehajtó bizottságot, és aztán pályáztak a Kulturális Bizottsághoz, mint a témában talán leginkább érintett bizottsághoz, hogy támogassa a rendezvényt. Aki itt a Képviselő-testületben tagja a bizottságnak, illetve évről-évre beszámoltunk, Sashalmon, Cinkotán, illetve Mátyásföldön voltak ilyen jellegű rendezvények, mindegyik egytől egyig támogatva volt a Bizottság által, nekem inkább az a kifogásom, ez inkább talán inkább településrészek közötti ellentét, hogy egyik esetben sem volt ekkora összegű támogatás. Nem volt ekkora összegű támogatás sem Sashalomnál, se Cinkotán, sehol nem volt ekkora összegű támogatás. Sehol nem haladta meg az 1 millió Ft-t ez az összeg, erre határozottan emlékszem. Tehát nekem az összeggel van bajom, szerintem ez túl magas összeg. A másik pedig szerintem az ott lévő, pont azok maradnak ki a döntésből, akik érintve vannak az ünnepség kapcsán, se a cserkészek, se a Római Katolikus Egyháznak a képviselői nem kerülnek bele ebbe a Bizottságba, amit igazából pontosan emiatt nem értek, tehát a lényege veszik el, miért nem folytatható az eddigi gyakorlat, hogy az adott település részen alakult szervező bizottság pályázik közösen, és ott eldöntik, hogy a pályázott pénzt kik, hogyan osztják el Nem pusztán elvi probléma van ezzel, hanem most itt a költségvetésbe beállítjuk, ugyanakkor pedig már mind a Római Katolikus Egyháznak volt egy ilyen jellegű kérése, amit a Képviselő-testület támogatott is, másrészt pedig már a Kulturális Bizottság előtt van a Cserkész csapatnak a rendezvény-támogató kérelme. Tehát akkor el kéne dönteni, hogy eleve ez a magas összeg, ez a 2,6 millió Ft, amit erre szánunk, vagy még az, amit az Egyháznak adtunk támogatást, illetve még a KSB a saját keretéből ezt támogassa is. Tehát itt egybemosódnak az ügyek, azért nem jó, hogy most sok bába között elvész a gyerek, most van egy Kulturális Bizottság, aki szintén támogatja ezt az ügyet, és a Képviselő-testület is támogatta, akkor most létrehozunk egy ad hoc bizottságot is, még plusz a költségvetésből is támogatjuk. Tehát ezért nem javaslom egyrészt sem az összeget nem javaslom, se a képviselőkből alakulandó közös bizottság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pPr>
      <w:r>
        <w:rPr>
          <w:rFonts w:cs="Times New Roman" w:ascii="Times New Roman" w:hAnsi="Times New Roman"/>
          <w:sz w:val="28"/>
        </w:rPr>
        <w:t xml:space="preserve">Szóval én a következőt szeretném azért mondani, hogy végül is Rákosszentmihályon ilyen esemény tudomásom szerint Mátyásföldön volt a közelmúltban egy. Szentmihályon most véletlenül úgy adódott, hogy 100 éves Szentmihály, és gyakorlatilag Szentmihályról nem egy szervezet, hanem Szentmihály összes szervezete, akik részt vesznek valamilyen fokon a civil életben, az egyházi életben, hogy úgymondjam, összefogott. Lehetett volna azt csinálni, hogy a Bizottsághoz odafordulok Én, például, és azt mondom, hogy kérek szépen 2,5 millió Ft-t, és magam mögé állítom, vagy akármelyik a győző szervezete. Hát elég furcsa lett volna, hogy én. Hát mi ezért hoztunk létre egy szervezetet, azt mondtuk, hogy ez a programunk, ezt akarjuk végrehajtani, ez egy kiemelt program, ehhez támogatást kérünk, Testületi támogatást, egyetértést, ne legyen itt vita, és nem igazán a bizottságtól, már elnézést, de nem a bizottságtól várjuk ezt most ebben az esetb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Világos, teljesen egyértelmű.</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 xml:space="preserve">Én le szeretném szögezni, mielőtt sokan közbeszólnának, én támogatom magam részéről ezt a kerek évfordulóknak a megünneplését, tekintet nélkül arra, hogy a kerület melyik városrészéről van szó, én a Szász úrral annyiban egyetértek, hogy nem igazán látom annak az indokát, hogy miért kell az eddigi ilyen szervezési rendszert felborítani. Ha jól emlékszem, Mátyásföldön 5 évvel ezelőtt volt egy hasonló kaliberű, akkor a 110. évfordulónak a megemlékezése. Én nem tudok összeget mondani, akkor még nem volt szerencsém itt a Képviselő-testületet boldogítani jelenlétemmel, én azt javasolnám, és tényleg komolyan gondolom, hogy maradjon a KSB-nél. Gyakorlatilag a szervezőknek, se az Egyháznak, se a cserkészcsapatnak, se a civil szervezeteknek én nem hiszem, hogy ez bármi kárára lenne, hogy ha a KSB saját hatáskörben döntene ennek az összegnek az elbírálásáról. Az egy kérdés, hogy az összeget konkretizáljuk, és csak erre a célra lehessen elkölteni, hogy legyen benn a KSB keretében, én javaslom azt, és talán lehet, hogy ezért a bizottsági elnök nem fog engem nagyon támogatni, hogy igen is legyen nevesítve egy ilyen keretösszeg, amit erre a célra, erre az ünnepség-sorozatra lehet felhasználni. Ennek a felhasználását, mint ahogy eddig az elmúlt 12 évben, a KSB tette, a KSB továbbra is folytassa, igazából azt nem látom, mi az az indok, ami miatt plusz ad hoc bizottságot kéne még a testületnek választani egy ilyen célra. Én azt gondolom, hogy átnézve itt az eseményeket, gyakorlatilag minden egyesület, az Egyház, a cserkészcsapat érintett ebben, mindenki részt tud venni ennek a kerek jubileumnak a megünneplésében. Tehát én csatlakoznék a Gáspár úr által elmondottakhoz, hogy határozati javaslatban ne ad hoc bizottság, hanem a KSB legyen, aki felel a keretösszeg felhasználásáért, s ezen belül fogják elosztani, megvalósult rend szerint az elszámolást elfogadni, visszakérni úgy, ahogy az eddig szokás volt ebben a kerületb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em gondoltam, hogy ebből ekkora vita les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ELI ALBERT</w:t>
      </w:r>
    </w:p>
    <w:p>
      <w:pPr>
        <w:pStyle w:val="BodyTextIndent2"/>
        <w:ind w:left="0" w:hanging="0"/>
        <w:rPr/>
      </w:pPr>
      <w:r>
        <w:rPr>
          <w:rFonts w:cs="Times New Roman" w:ascii="Times New Roman" w:hAnsi="Times New Roman"/>
          <w:sz w:val="28"/>
        </w:rPr>
        <w:t xml:space="preserve">Hát én sem, de voltak itt kérdések, amik felmerültek, és azért választ érdemel. Miért ad hoc és miért nem a KSB? Egészen egyszerűen racionális oka van. Semmi más nincs benne, úgy érezzük, hogy olyan szerteágazó a programtervezet, amit összehangoltunk, és megegyeztünk már előre, hogy kb. melyik szervezet mit fog belőle effektív végrehajtani, és külön megszabott feladatként megszervezni, hogy a KSB bevonásával csak egy plusz olyan fórum jönne be, ami adott esetben a gyakorlati, és minél hamarabbi lépéseket hátráltatja. Hát ugyanúgy oda kéne vinni minden egyes programtervezetet, hogy arra adjanak külön pénzt, de egyszerűen nincs gyakorlati lépéseket gátolna. Ez az egészen egyszerű oka, semmi más. És ezzel nem azért mondom, de plusz munkát vállalunk fel, semmiféle térítést érte senki nem vár, egész egyszerűen azt szeretnénk, hogy ez a rendezvénysorozat emlékezetes és jól sikerült legyen. Az, hogy a cserkészcsapat, illetve az egyház külön mire pályázott meg hogyan, ahhoz semmi közünk nincs hivatalból, megmondom, hogy nem is értem egyébként, mert az ami itt le lett téve az asztalra, az össze lett hangolva a cserkészcsapattal és a Római Katolikus Egyházzal is. Gáspár József képviselő úrnak az aláírása úgy került a papírra, hogy előzetesen elmondta, hogy mit szeretne a katolikus Egyház csinálni, és a tervei maximálisan be lettek építve abba a programtervezetbe, ami itt az asztalon hever. Úgy hogy ezek után egész egyszerűen nem értem, hogy ez a kérdés hogy merül itt fel. Ha ezen kívül ők még kértek bármit, semmi közünk nincs hozzá, ennek a programnak ahhoz nem lehet köze. Az ezen felül van, hogy megkapják-e a KSB-től vagy nem, az a KSB-nek a dolga, meg az övék. Tehát ezt nem érinti. </w:t>
      </w:r>
    </w:p>
    <w:p>
      <w:pPr>
        <w:pStyle w:val="BodyTextIndent2"/>
        <w:ind w:left="0" w:hanging="0"/>
        <w:rPr>
          <w:rFonts w:ascii="Times New Roman" w:hAnsi="Times New Roman" w:cs="Times New Roman"/>
          <w:sz w:val="28"/>
        </w:rPr>
      </w:pPr>
      <w:r>
        <w:rPr>
          <w:rFonts w:cs="Times New Roman" w:ascii="Times New Roman" w:hAnsi="Times New Roman"/>
          <w:sz w:val="28"/>
        </w:rPr>
        <w:t>Más. Hogy miért nem lettek benne a szervező bizottságban az említett szervezetek, illetve maga a történelmi egyháznak a kerületi képviselete. Hát ennek is nagyon egyszerű, gyakorlati oka van, aljegyző úr megfogalmazása szerint, vagy javaslata szerint ne kerüljenek bele, mert elszámolási kötelezettséggel tartozik az ad hoc bizottság, és nem jó, hogy ha annak olyan tagja van, aki nem képviselő. Nagyon kínosan vigyáztunk rá, hogy csak testületi tag kerüljön az ad hoc bizottságba. De meg kell hogy mondjam, hogy az eredeti előterjesztésben volt egy  második lap, oda volt írva, hogy támogatják az előterjesztést, és ott aláírásával hitelesítette a támogatást a Római Katolikus Egyház plébánosa, és a Cserkészcsapat vezetője. Tehát ők, azt hiszem ezek után nem maradt sok kérdés fenn, egyszerűen gyakorlati okból nem kerültek bele a szervező bizottságba, de a munkájukra messzemenően számít ez a társaság. Tehát nem megosztásról van szó,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épviselő úr! Ha így szeretnék maguk csinálni Szentmihályon, mi miért akadályozzuk ezt meg? Nem értem. Egyszerűen nem értem a kérdésfelvet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 xml:space="preserve">Miért kell plusz fórumokat beépíteni arra, hogy gördülékenyen menjen valam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Én nem akarom húzni az időt, mert tényleg ez felesleges dolog, én azt gondolom, hogy ezt a Rákosszentmihály kezdeményezte, leegyeztette az ott lévő mindenkivel, szervezetekkel, ez alapján született ez az összeg, hogy pont ennyi lett és kész, és az meg persze nem igaz, hogy más településrészé nem volt ennyi, csak legfeljebb nem ebben a ciklusban, ha mást nem mondok, csak nem kell nagyon messzire menni, mert itt a Parkkal szemben egy ilyen Szent István szobor készült, ez mennyibe is került? Mert ezt a Sashalmiak kezdeményezték a millenniumra hogy legyen Sashalomnak egy szobra, mert nincs szobra, azt kezdődött nem tudom én másfél millió Ft-tal, vagy kétmillióval, vagy nem tudom, tehát olyan nincs, hogy nem kaptak pénzt, tehát nem kapott Sashalom, Mátyásföldnek pedig másfél millió Ft volt az 5 évvel ezelőtti program, amit csak a KSB adott, és még más bizottságoktól is. Csak ők másként csinálták, nem úgy, hogy helyből össze, előre összeszervezve, és megmondva, hogy mennyibe fog kerülni ez az egész ilyen hármas rendezvény lesz benne, hanem több bizottságtól, különböző helyekről összeszedték a pénzt rá. És ez több volt, min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Azt mondom, hogy egyszerűen egy tiszta helyzet, előre megszervezték, összefogtak, hát most miért csináljuk ez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 xml:space="preserve">Hát ez pont jó érv volt ugyebár a sashalmi szobor, ami elvileg egy művészeti alkotás, és mint ilyennek, egyedinek kéne lenni, de tudomásom szerint a Felvidéken, vagy hol van neki ugyanazon a művész által egy szinte hiteles, és szinte másolata, úgy hogy ebbe is jól sikerült belenyúlni az Önkormányzatnak. Kaptunk egy másodpéldány szobrot, vagy micsodát, és érdekes módon ezt még itt senki nem kifogásolta. Holott tudják már sokan, meg én is a FIDESZ-esektől tudom, hogy hát azért, ezt talán nem kellett volna felhozni. </w:t>
      </w:r>
    </w:p>
    <w:p>
      <w:pPr>
        <w:pStyle w:val="BodyTextIndent2"/>
        <w:ind w:left="0" w:hanging="0"/>
        <w:rPr>
          <w:rFonts w:ascii="Times New Roman" w:hAnsi="Times New Roman" w:cs="Times New Roman"/>
          <w:sz w:val="28"/>
        </w:rPr>
      </w:pPr>
      <w:r>
        <w:rPr>
          <w:rFonts w:cs="Times New Roman" w:ascii="Times New Roman" w:hAnsi="Times New Roman"/>
          <w:sz w:val="28"/>
        </w:rPr>
        <w:t>Határozati javaslatban az van, hogy önkormányzati képviselőkből alakuló valamiféle Szervező Bizottság jogosult pénz felhasználására,- nem baj, hogy később jöttem, - amely egyben 2002-es december 31-ig köteles elszámolni. Na most a helyzet az az, hogy ez ugye sehogyan sem stimmel, ugyanis, önkormányzati képviselőkből alakulni bizottság, az nem tud. Jobban mondva tud, de nem olyan, amelyik el tudna számolni bármiről is, és az önkormányzati képviselőkből alakítani lehet bizottságot, mégpedig oly módon, hogy az 15-15 szavazattal legalább kopoltyúként azt megválasztják. Most bármi egyéb, amelyik önkormányzati képviselőkből és magát bizottságnak nevezi, az de jure nem az. Magyarán szólva, hát eleve ugye aggályos az, hogy mandátumon túl nyúló időben kívánnak elszámoltatni önkormányzati képviselőket összegről, ami a kérdés, hogy akkor az a pénz, illetve, hogy akkor képviselők-e még egyáltalán? És ha nem, akkor gyakorlatilag semmiféle elszámoltatási jogalap ninc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 iga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 xml:space="preserve">A Kulturális Bizottság az az Önkormányzatnak egy jogilag létező testülete, a bizottságra hatáskört, miegyebeket ugye át lehet…. Na most, ha nem lesz KSB az egy dolog, a KSB nyilván le fogja zárni az ügyeit. De ez a Bizottságnak nevezett bizottság ez valójában nem az. Ez nem egy jogintézmény, hogy hatan valamit aláírni, és akkor azt mondják, hogy ő bizottság. A Civil Szervezetek Szövetsége, amit mostan itt gyorsan elkezdenek motyogni, az azért nem stimmel, mert ezt a Szövetséget, emlékezzünk vissza, Pratzner úr ha itt volna, tudná is, hogy milyen bonyodalmai voltak, amikor választáson akart indulni a Szövetség, és az utolsó pillanatban jegyezték be, nyilván nincs a Bíróságon bejegyezve ilyesmi, nem is kezdeményeztek. Tehát magyarán szólva ez az ügy, ez akkor tiszta, hogy ha egy önkormányzati bizottság veszi azt kézbe. Egyébként önkormányzati költségvetési összeget rá nem ……, ez nem önkormányzati bizottság. Tehát kérem szépen, az, hogy ha ez önkormányzati bizottság lészen, akkor lehet számára mindenfélét adni, de nem 2002. december 31-ig, azt pedig, hogy miért ne a Kulturális Bizottság legyen, ami ugye létezik? Azt egyszerűen nem értem. És van egy Kulturális Bizottság, annak a feladata az ilyesmi csakugyan, úgy hogy nyilvánvaló egyébként, hogy itt ügyrendileg a helyes sorrend az csak egyféle lehet, először meg kell kísérelni egy ilyen bizottságot megválasztani, és amennyiben ez nem sikerül, akkor a határozatot egyértelműen a KSB-re kell testálni, tehát itt az alaphatározatnak a tartalma az nyilvánvalóan függ attól, hogy ilyen bizottságot lehet-e választani egyáltalá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MOLNÁR ÉVA</w:t>
      </w:r>
    </w:p>
    <w:p>
      <w:pPr>
        <w:pStyle w:val="BodyTextIndent2"/>
        <w:ind w:left="0" w:hanging="0"/>
        <w:rPr>
          <w:rFonts w:ascii="Times New Roman" w:hAnsi="Times New Roman" w:cs="Times New Roman"/>
          <w:sz w:val="28"/>
        </w:rPr>
      </w:pPr>
      <w:r>
        <w:rPr>
          <w:rFonts w:cs="Times New Roman" w:ascii="Times New Roman" w:hAnsi="Times New Roman"/>
          <w:sz w:val="28"/>
        </w:rPr>
        <w:t>Csak a Büki Tamás felvetésére egy szót: valószínűleg azért mondta ezt el, mert nem olvasta a kiegészítőt, mert ebben ez végig van. Viszont van egy nagy igazság a szavaiban, hogy december 31 az elszámolás napja, azért az tényleg nem helytálló, legyen az szeptember 30, illetve a Képviselő-testület utolsó testületi ülése, mert n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Októberben vannak a rendezvény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MOLNÁR ÉVA</w:t>
      </w:r>
    </w:p>
    <w:p>
      <w:pPr>
        <w:pStyle w:val="BodyTextIndent2"/>
        <w:ind w:left="0" w:hanging="0"/>
        <w:rPr>
          <w:rFonts w:ascii="Times New Roman" w:hAnsi="Times New Roman" w:cs="Times New Roman"/>
          <w:sz w:val="28"/>
        </w:rPr>
      </w:pPr>
      <w:r>
        <w:rPr>
          <w:rFonts w:cs="Times New Roman" w:ascii="Times New Roman" w:hAnsi="Times New Roman"/>
          <w:sz w:val="28"/>
        </w:rPr>
        <w:t xml:space="preserve">Októberben is vannak rendezvénye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Szentmihály napján kezdődik! Ez nem véletlenül van a december 31.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MOLNÁR ÉVA</w:t>
      </w:r>
    </w:p>
    <w:p>
      <w:pPr>
        <w:pStyle w:val="BodyTextIndent2"/>
        <w:ind w:left="0" w:hanging="0"/>
        <w:rPr>
          <w:rFonts w:ascii="Times New Roman" w:hAnsi="Times New Roman" w:cs="Times New Roman"/>
          <w:sz w:val="28"/>
        </w:rPr>
      </w:pPr>
      <w:r>
        <w:rPr>
          <w:rFonts w:cs="Times New Roman" w:ascii="Times New Roman" w:hAnsi="Times New Roman"/>
          <w:sz w:val="28"/>
        </w:rPr>
        <w:t>Bocsánat! Akkor antagonisztikus az ellenté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Nahát azért sikerült ebből frankó kis egy órás semmit csinálni! Tegyen már valaki javaslatot a vita lezárására. És ezeket mind szépen leszavazgatjuk, megszületett mindjárt az első hozzászólásnál, a hogy mondjam az ügyrendi indítvány. Ha azt elfogadja a csapat, túl vagyunk az egészen! De itt fölösleges egy órás vita keletkezik Rákosszentmihály mindenki által támogatott jogos igényéből. Hát már tényleg azt mondom, hogy vicc az egész! Vicc az egész!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rFonts w:ascii="Times New Roman" w:hAnsi="Times New Roman" w:cs="Times New Roman"/>
          <w:sz w:val="28"/>
        </w:rPr>
      </w:pPr>
      <w:r>
        <w:rPr>
          <w:rFonts w:cs="Times New Roman" w:ascii="Times New Roman" w:hAnsi="Times New Roman"/>
          <w:sz w:val="28"/>
        </w:rPr>
        <w:t>Én először is arra teszek javaslatot, hogy zárjuk le a vitát, másodszorra pedig arra szeretnék javaslatot tenni, hogy az eredeti határozat……………, döntsünk, mivel hogy a költségvetést sem október 30-ig fogadjuk majd el a jövő héten, vagy nem tudom mikor, szeptember 30-ig, tehát a Képviselő-testület működése az folyamatos. És itt van egy 6 fős, a Képviselő-testület által minősített szótöbbséggel megválasztott bizottság, ha ad hoc bizottságnak is hívjuk, az ugyanolyan, mint hogy ha a KSB-re ruháztuk volna, és el kell számolnia december 31-ig, mindenkinek személyi felelősséggel…………… Kés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Vita lezárására tettek javaslatot. Aki a javaslatot támogatja a vita lezárására, egyszerű szótöbbséges döntés, kérem igen gombjával jelezze. Szavazzunk. Kimondom a határozatot. 24igen, 1 nem, 0 tartózkodással a vitát lezártu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sz w:val="28"/>
          <w:u w:val="single"/>
        </w:rPr>
        <w:t>H A T Á R O Z A T:</w:t>
      </w:r>
    </w:p>
    <w:p>
      <w:pPr>
        <w:pStyle w:val="Szvegtrzs3"/>
        <w:ind w:left="3119" w:hanging="3119"/>
        <w:rPr>
          <w:sz w:val="28"/>
        </w:rPr>
      </w:pPr>
      <w:r>
        <w:rPr>
          <w:bCs/>
          <w:sz w:val="28"/>
        </w:rPr>
        <w:t>133/2002. (II. 19.) Kt.</w:t>
        <w:tab/>
        <w:t>A Képviselő-testület a napirend feletti vita lezárásával egyetért.</w:t>
      </w:r>
    </w:p>
    <w:p>
      <w:pPr>
        <w:pStyle w:val="Szvegtrzs3"/>
        <w:rPr>
          <w:sz w:val="28"/>
        </w:rPr>
      </w:pPr>
      <w:r>
        <w:rPr>
          <w:sz w:val="28"/>
        </w:rPr>
      </w:r>
    </w:p>
    <w:p>
      <w:pPr>
        <w:pStyle w:val="Szvegtrzs3"/>
        <w:tabs>
          <w:tab w:val="clear" w:pos="708"/>
          <w:tab w:val="left" w:pos="3119" w:leader="none"/>
        </w:tabs>
        <w:rPr/>
      </w:pPr>
      <w:r>
        <w:rPr>
          <w:sz w:val="28"/>
        </w:rPr>
        <w:tab/>
      </w:r>
      <w:r>
        <w:rPr>
          <w:sz w:val="28"/>
          <w:u w:val="single"/>
        </w:rPr>
        <w:t>Határidő:</w:t>
      </w:r>
      <w:r>
        <w:rPr>
          <w:sz w:val="28"/>
        </w:rPr>
        <w:tab/>
        <w:t>azonnal</w:t>
      </w:r>
    </w:p>
    <w:p>
      <w:pPr>
        <w:pStyle w:val="Normal"/>
        <w:tabs>
          <w:tab w:val="clear" w:pos="708"/>
          <w:tab w:val="left" w:pos="3119" w:leader="none"/>
        </w:tabs>
        <w:ind w:left="4253" w:hanging="4253"/>
        <w:jc w:val="both"/>
        <w:rPr/>
      </w:pPr>
      <w:r>
        <w:rPr>
          <w:sz w:val="28"/>
        </w:rPr>
        <w:tab/>
      </w:r>
      <w:r>
        <w:rPr>
          <w:sz w:val="28"/>
          <w:u w:val="single"/>
        </w:rPr>
        <w:t>Felelős:</w:t>
      </w:r>
      <w:r>
        <w:rPr>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 xml:space="preserve">Én csak annyit szeretnék mondani, hogy a KSB az meglévő láncszem a rendszerben, ad hoc bizottság az egy új láncszem. Szóval azért tegyük helyre a dolgokat. A másik, amit a Büki úr felvetett, és ezen érdemes elgondolkodni, hogy amennyiben ezeknek a képviselőknek, nem mindenki lesz újfent képviselő, akkor az ad hoc bizottság az Ötv-vel ellentétesen fog működni, mert eggyel több belsős, mint külsős tagjának kell lenni, tehát azért van benne egy ilyen bizonytalansági tényező. Ettől függetlenül sok sikert kívánok minden jelöltnek a választásokon, amivel én le szeretnék zárni a hozzászólásomat, az csak egy tényközlés, hogy Mátyásföld az idén fogja a 115-ik évfordulóját ünnepel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Jó! Én azt még egyszer. Fel fogom tenni azonnal szavazásra azt a módosító indítványt, amely mindjárt az első 5 percben, ezelőtt fél órával megszületett. Úgy hangzott, hogy ezt az ügyet a KSB kezelje. 15-ös, tehát minő….., de muszáj!</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rFonts w:ascii="Times New Roman" w:hAnsi="Times New Roman" w:cs="Times New Roman"/>
          <w:sz w:val="28"/>
        </w:rPr>
      </w:pPr>
      <w:r>
        <w:rPr>
          <w:rFonts w:cs="Times New Roman" w:ascii="Times New Roman" w:hAnsi="Times New Roman"/>
          <w:sz w:val="28"/>
        </w:rPr>
        <w:t xml:space="preserve">Ügyrend. Következő. Röviden beszéltünk. Ez komoly gondot, fejtörést okoz. Visszavonjuk, illetve felajánljuk azt, hogy a KSB szervezze meg nekünk XVI. Kerület Rákosszentmihálynak ezt az egész ügyet, 2,5 millió Ft összegben, ezt a programot, amit leírtunk. Tessék megcsinálni. Szőröstül, bőröstü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Tehát, tisztelt Képviselő Úr! Köszönöm szépen, minden esetre én azt szerettem volna javasolni, hogy a KSB-t felkéri a XVI. Kerület Képviselő-testülete, hogy az előterjesztésben szereplő részletes melléklet szerint időben eljárva az ünnepségekre a mindösszesen 2.590.000,- Ft-t folyósítsa, és szervezze meg és folyósítsa? Nem nyitok új vitát! Ez az ügyrendi javaslat. Első javaslatom ugye ezek után a KSB nyilatkozata az lesz, hogy ő ezt fogja megszervezni. Na? Tessé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rFonts w:ascii="Times New Roman" w:hAnsi="Times New Roman" w:cs="Times New Roman"/>
          <w:sz w:val="28"/>
        </w:rPr>
      </w:pPr>
      <w:r>
        <w:rPr>
          <w:rFonts w:cs="Times New Roman" w:ascii="Times New Roman" w:hAnsi="Times New Roman"/>
          <w:sz w:val="28"/>
        </w:rPr>
        <w:t>Ügyrend. Pontosa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Na most azért nem kell már tényleg a Krisztusból bohócot csinál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rFonts w:ascii="Times New Roman" w:hAnsi="Times New Roman" w:cs="Times New Roman"/>
          <w:sz w:val="28"/>
        </w:rPr>
      </w:pPr>
      <w:r>
        <w:rPr>
          <w:rFonts w:cs="Times New Roman" w:ascii="Times New Roman" w:hAnsi="Times New Roman"/>
          <w:sz w:val="28"/>
        </w:rPr>
        <w:t>Elnézést! Mondhatom? Tehát pusztán arra hívnám fel a figyelmet, hogy eddig mi volt a gyakorlat. A Civil Szervezetek megszervezték, az Önkormányzat támogatta. Erről van szó. Tehát ezt nem értem, hogy miért kell ehhez egy külön Képviselő-testület által létrehozott bizottság. Ezt a szentmihályiak, Szentmihály képviselő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De már visszavonultak! Most jelentette be a Képviselő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pPr>
      <w:r>
        <w:rPr>
          <w:rFonts w:cs="Times New Roman" w:ascii="Times New Roman" w:hAnsi="Times New Roman"/>
          <w:sz w:val="28"/>
        </w:rPr>
        <w:t xml:space="preserve">Végigmondhatom Polgármester úr? Nem értem, hogy miért kell ehhez Képviselő-testület által létrehozott külön bizottság. Ugyanígy a saját berkeiken belül ez a bizottság megalakulhat Szentmihályon, nem értem, egyszerűen magát a bizottság létrehozását nem értem, ugyanúgy ti fogjátok megszervezni, ti fogjátok lebonyolítani a bizottságot, de az elszámolás miatt pontosan azt, amit a Büki Tamás mondott az elszámolás miatt, a KSB bonyolítja a pénzfolyósítást. Ugyanerre a programra, ugyanezt csak a KSB-hez kell fordulni, és nem egy külön bizottságnak. Pusztán erről van szó, és megmondom őszintén, hogy ezek után nekem már kérdéses az, hogy nem vesznek részt maguk a szervezetek, tehát nekem ez az aláírás, ami itt az egyház, illetve a cserkészcsapat részéről itt van, ezek után nem vagyok biztos, hogy ők ezt írták alá, ami ide van terjesztve. ………..(közbekiabálá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Nyugi, nyugi. Szóval én innen tényleg azt mondom, hogy a Testülethez méltatlanná válik ez a kérdés. Mégegyszer! Abszolút egyetértés van abban, hogy Szentmihálynak, úgy, ahogy a kerület történeti részeinek, ha ilyen évfordulója van, azt kutyakötelességünk támogatni. Ettől a vitától csak rossz szájíz keletkezik, mielőtt ezt jó szívvel mindenki egyébként kijelentette, hozzászólása elején, hogy támogatja. Akkor miért kell elrontani ez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rFonts w:ascii="Times New Roman" w:hAnsi="Times New Roman" w:cs="Times New Roman"/>
          <w:sz w:val="28"/>
        </w:rPr>
      </w:pPr>
      <w:r>
        <w:rPr>
          <w:rFonts w:cs="Times New Roman" w:ascii="Times New Roman" w:hAnsi="Times New Roman"/>
          <w:sz w:val="28"/>
        </w:rPr>
        <w:t xml:space="preserve">Tehát akkor pusztán csak az a javaslatom, hogy az eddig bevált gyakorlatot kövessük, nem kell ehhez egy új bizottságot létrehozni, ugyanúgy végre lehet hajtani ezt a programot, pusztán az elszámolás miatt gondoljuk, hogy ez így könnyebben megoldható, teljesen felesleges egy új bizottságot erre létrehoz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Világos! Én felolvastam a határozat szövegét. Figyelmet kérnék. Tehát ezt fogom megszavaztatni, 15-tel utasítani fogja a Testület a Kulturális bizottságot, hogy a melléklet szerinti felosztásban „X” összegben szervezi, és kiosztja a pénzt. Ez a határozati javaslat, és ezt megszavaztatjuk, Ha nem fog menni, akkor majd valaki hoz egy új javaslatot. Átruházzuk a hatáskörét. Persze, hogy ott kell legyen, hogy szervezi. Az Isten áldja meg, hát nem lehet csak postás a bizottság. Az egy másik kérdés, hogy ők oda fognak állni mellette, mint akik már az egészet előkérték. Tisztelt Képviselő-testület! Aki az így módosított határozati javaslatot támogatja, igen gombjával jelezze. Szavazzunk. Minősített szótöbbség. Kimondom a határozatot. A Testület 15 igen, 4 nem, 4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Szvegtrzs3"/>
        <w:ind w:left="3119" w:hanging="3119"/>
        <w:rPr/>
      </w:pPr>
      <w:r>
        <w:rPr>
          <w:bCs/>
          <w:sz w:val="28"/>
        </w:rPr>
        <w:t>134/2002. (II. 19.) Kt.</w:t>
        <w:tab/>
      </w:r>
      <w:r>
        <w:rPr>
          <w:sz w:val="28"/>
        </w:rPr>
        <w:t>A Képviselő-testület úgy dönt, hogy Rákosszentmihály alapításának 100.; a Rákosszentmihályi Római Katolikus Templom felszentelésének 100.; a Rákosszentmihályi Cserkészcsapat megalakításának 75. évfordulójával kapcsolatos kulturális és helytörténeti programok, ünnepi rendezvények támogatására önálló költségvetési keretet biztosít. A Képviselő-testület felkéri a Kulturális és Sport Bizottságot, hogy az előterjesztésben szereplő részletes melléklet szerint a 2.590.000.-Ft-ot folyósítsa és időben eljárva az ünnepségeket szervezze meg.</w:t>
      </w:r>
    </w:p>
    <w:p>
      <w:pPr>
        <w:pStyle w:val="Szvegtrzs3"/>
        <w:rPr>
          <w:sz w:val="28"/>
        </w:rPr>
      </w:pPr>
      <w:r>
        <w:rPr>
          <w:sz w:val="28"/>
        </w:rPr>
      </w:r>
    </w:p>
    <w:p>
      <w:pPr>
        <w:pStyle w:val="Szvegtrzs3"/>
        <w:tabs>
          <w:tab w:val="clear" w:pos="708"/>
          <w:tab w:val="left" w:pos="3119" w:leader="none"/>
        </w:tabs>
        <w:rPr/>
      </w:pPr>
      <w:r>
        <w:rPr>
          <w:sz w:val="28"/>
        </w:rPr>
        <w:tab/>
      </w:r>
      <w:r>
        <w:rPr>
          <w:sz w:val="28"/>
          <w:u w:val="single"/>
        </w:rPr>
        <w:t>Határidő:</w:t>
      </w:r>
      <w:r>
        <w:rPr>
          <w:sz w:val="28"/>
        </w:rPr>
        <w:tab/>
        <w:t>azonnal</w:t>
      </w:r>
    </w:p>
    <w:p>
      <w:pPr>
        <w:pStyle w:val="Normal"/>
        <w:tabs>
          <w:tab w:val="clear" w:pos="708"/>
          <w:tab w:val="left" w:pos="3119" w:leader="none"/>
        </w:tabs>
        <w:ind w:left="4253" w:hanging="4253"/>
        <w:jc w:val="both"/>
        <w:rPr/>
      </w:pPr>
      <w:r>
        <w:rPr>
          <w:sz w:val="28"/>
        </w:rPr>
        <w:tab/>
      </w:r>
      <w:r>
        <w:rPr>
          <w:sz w:val="28"/>
          <w:u w:val="single"/>
        </w:rPr>
        <w:t>Felelős:</w:t>
      </w:r>
      <w:r>
        <w:rPr>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2,6 millió a mellékletben meghatározott célokra, időben stb. ennyi. Ők pedig fogják segíteni, hát kutyakötelességük, hogy segítsék! Maguk készítették elő az egészet! Nem kell már ezen ennyire megijedni!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TextBodyIndent"/>
        <w:tabs>
          <w:tab w:val="clear" w:pos="1701"/>
          <w:tab w:val="left" w:pos="1843" w:leader="none"/>
        </w:tabs>
        <w:ind w:left="3119" w:hanging="3119"/>
        <w:rPr/>
      </w:pPr>
      <w:r>
        <w:rPr>
          <w:u w:val="single"/>
        </w:rPr>
        <w:t>NAPIREND</w:t>
      </w:r>
      <w:r>
        <w:rPr/>
        <w:t xml:space="preserve">: </w:t>
        <w:tab/>
        <w:t>14.</w:t>
        <w:tab/>
        <w:t>Elvi döntés uszodaépítési együttműködésről a METRÓ RSC-vel</w:t>
      </w:r>
    </w:p>
    <w:p>
      <w:pPr>
        <w:pStyle w:val="TextBodyIndent"/>
        <w:tabs>
          <w:tab w:val="clear" w:pos="1701"/>
          <w:tab w:val="left" w:pos="1843" w:leader="none"/>
        </w:tabs>
        <w:ind w:left="3119" w:hanging="3119"/>
        <w:rPr/>
      </w:pPr>
      <w:r>
        <w:rPr/>
      </w:r>
    </w:p>
    <w:p>
      <w:pPr>
        <w:pStyle w:val="Normal"/>
        <w:tabs>
          <w:tab w:val="clear" w:pos="708"/>
          <w:tab w:val="left" w:pos="1843" w:leader="none"/>
        </w:tabs>
        <w:ind w:left="4253" w:hanging="1134"/>
        <w:jc w:val="both"/>
        <w:rPr/>
      </w:pPr>
      <w:r>
        <w:rPr>
          <w:sz w:val="28"/>
          <w:u w:val="single"/>
        </w:rPr>
        <w:t>Előadó</w:t>
      </w:r>
      <w:r>
        <w:rPr>
          <w:sz w:val="28"/>
        </w:rPr>
        <w:t>:</w:t>
        <w:tab/>
        <w:t>dr. Büki Tamás bizottsági elnö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A meghívó annyiban pontatlan, egyértelmű, hogy dehogy tárgyalta a Jogi Bizottság, hát miért tárgyalta volna? Semmi dolga a Jogi Bizottságnak ezzel nem volt, a dolog ezen stádiumában. Ez egy tévedés, ugyanis ezt nem is mint ha megnézik a fejlécet, most már előjött, ezt mint jogi bizottsági elnök, hanem mint egyéni körzeti képviselő terjesztem elő, tévedésből a Hivatal Bizottság elé vitte, ott le is vettük napirendről, nem tárgyalta, nem is kellett neki. A következőről van szó. Aki olvasta, az tudja, ezzel már itt elbajlódtunk, nyilván nem is lesz megszavazva, ez nem probléma nekem, a meglátásom az az, hogy arra hivatkozva, hogy 12-ik éve üldögélek itt, hogy uszoda alap az már többször volt, helyenként egész komoly összegű is, uszoda nem volt még egyszer sem, és hát, ahogy én az Önkormányzatnak a dolgait ismerem, az idén sem lesz. A 100 milliós uszoda alap pláne, egy választási évben, abból uszoda hát aligha fog épülni, hanem a költségvetés második, harmadik módosításában abból utca fog épülni, meg mittudomén még micsoda. A helyzet az, hogy itt az előterjesztés apropója pontosan az a, amit egyesek hátránynak mondanak, ami szerintem előny. Az, hogy az önkormányzat azért nem vághatott bele egy uszodaépítésbe, meg működtetésbe, mert alapvetően nem ért hozzá. Az Önkormányzat nem sportegyesület, és azért ugye tudhatjuk, hogy az Önkormányzat által a tanácsi jogutódlás nélkül létrehozott új intézmények, hogy milyen hatásfokkal működnek, hát ezt jobb nem részletezni. A helyzet az, hogy itt olyannal kéne társulni, aki ért hozzá. Tehát adódik egy helyzet, hogy közös tulajdona van a METRO RSC-vel telek vonatkozásában az Önkormányzatnak. A sportegyesület, aki engem, mint az elnökség tagját teljes körben felhatalmazott arra, hogy a nevében nyilatkozatot tegyek, mert a Kéki úr az mint elnök eljött volna, de vidéken van most két napig. Az Egyesület szorosabbra szeretné fűzni a kapcsolatát az Önkormányzattal, bármilyen meglepő is, a közös tulajdont tudjuk, hogy alakult ki, elég hülyén, és ezt a bizonyos szorosabb kapcsolatot így képzeli el. Na most, itt ez gyakorlatilag, ha netán tán, ha a Testület megszavazza, - amitől nem tartok, miután a Kulturális Bizottság sem szavazta meg, - abban az esetben tisztán szerződési ügy, tehát egy korrekt szerződés megkötésének ügye az az, hogy mindenki biztonságban legyen. Lényeg a következő: nagyon rövid leszek. Itt nagyon sokan misztifikálják az uszodaépítés költségeit. Mind azok, akik itt, ott, amott akarnak uszodát, de leginkább sehol, mert soha nem kezdtek neki, az előző, meg a megelőző ciklusban is volt ilyen. Ezzel a szerkezettel, tehát hogy könnyűszerkezetes merevített fedéllel, mert így gondoltuk el, ezzel a szerkezettel az uszoda gyakorlatilag nem más, mint egy kétszintes, hozzávetőleges 100 m</w:t>
      </w:r>
      <w:r>
        <w:rPr>
          <w:rFonts w:cs="Times New Roman" w:ascii="Times New Roman" w:hAnsi="Times New Roman"/>
          <w:sz w:val="28"/>
          <w:vertAlign w:val="superscript"/>
        </w:rPr>
        <w:t>2</w:t>
      </w:r>
      <w:r>
        <w:rPr>
          <w:rFonts w:cs="Times New Roman" w:ascii="Times New Roman" w:hAnsi="Times New Roman"/>
          <w:sz w:val="28"/>
        </w:rPr>
        <w:t>-es, mert a két szint, az egy pince meg a földszint, tehát egy családi ház, nem több, tehát egy családi ház méretű épület, hozzávetőleg 100 m</w:t>
      </w:r>
      <w:r>
        <w:rPr>
          <w:rFonts w:cs="Times New Roman" w:ascii="Times New Roman" w:hAnsi="Times New Roman"/>
          <w:sz w:val="28"/>
          <w:vertAlign w:val="superscript"/>
        </w:rPr>
        <w:t>2</w:t>
      </w:r>
      <w:r>
        <w:rPr>
          <w:rFonts w:cs="Times New Roman" w:ascii="Times New Roman" w:hAnsi="Times New Roman"/>
          <w:sz w:val="28"/>
        </w:rPr>
        <w:t xml:space="preserve">, aminek az egyik szintje az öltözők, illetve hát az öltözők, bejárat, efféle kisebb kiszolgáló rész, másik szintje pedig a pincében a gépház. Ezt követően kell építeni betonból egy medencét, azt kibélelni, az a néhány cső, ami a gépházba átmegy, ugye az nem egy nagydolog, és a medencét pedig ilyen könnyűszerkezetes akármivel kell fedni, nem fújt buborékkal, mert annak a fújási energiája drága, nem fújt buborékkal, hanem félmerev szerkezettel. Működtetési modell az pedig számomra vállalható kompromisszumokat tartalmaz, az az lenne, hogy az Önkormányzat annak fejében, hogy iskolaidőben hétköznapokon, reggeltől kora délutánig kizárólagossággal használja az iskolák számára az uszodát, tanuszodaként, tehát akkor oda más nem mehet be, és gondolom, hogy az Önkormányzat ezt a gyerekeknek ingyenesen biztosítaná, gondolom, hogy talán még busszal megszervezné a hordást is, mert ez nyilván szükséges hozzá. Persze kell, hogy együttműködjenek az iskolák, mint ahogy teniszezésben nem nagyon szoktak, ennek fejében az Önkormányzat a későbbiekben állná a dologi rezsit. Persze, elkülönítve az összes ……, ez nem olyan borzasztó nagy összeg, de pontos becslést csak akkor ad az Egyesület, meg akkor megy utána, hogy ha legalább egy elvi támogató döntést kap, mert annak már viszont a kivadászása az összegeket igények, tehát pénzbe kerül, vagy legalábbis sok utánajárásba. Most a személyi részét, ami egyáltalán nem kicsi, teljes egészében az Egyesület biztosítaná, tehát a kiszolgáló takarító személyzet, az őrzést, ami tulajdonképpen a telken most is megvan, ami igen nagy pozitívum, hát ugye, megrongálták az egyik teniszpályát, és ezt az Egyesület vélhetőleg tudná fedezni a nyári strandüzemeltetésből, illetve az esti hát nyilvános uszodaként történő üzemeltetésből. Na most, itt az esetleges közös lónak túrós a háta dolgokat, amikre hát itt a Kulturális Bizottság, különösebben meg se kérdeztek, hogy akarok-e valamit mondani, hát persze, hogy nem akartam, mivel már szavaztatok, Raymundkám, Raymundkám. Nem azt mondtam, hogy felesleges hozzászólni, mert hogyha úgy kérdezel, hogy na akarsz még valamit, akkor nyilvánvalóan eldöntöttétek már, nem folytattatok érdemi vitát egyáltalában. Tehát gyakorlatilag a közös lónak túrós a háta, ezzel kapcsolatban egyetlen dolgot kellene mondani. Ez a telek ez pillanatnyilag osztatlan, közös tulajdon, 50-50 %-ban, felépítmények rajta azok az Egyesületé, mert azt a két METRO Vállalat csinálta. Így is szól a tulajdonelosztás. Nyilvánvaló, hogyha ez az uszoda felépülne, és a működtetés során bármi gáz keletkezne, eleve olyan szerződést kellene és lehetne kötni, hogy amennyiben itt szakít egymással az Önkormányzat és az Egyesület, akkor valahogy az uszoda vonatkozásában, mivel ott a befektetés a mienk, a telek is osztódjon meg. És aztán utána a telektulajdont majd tisztázzuk. Tehát arról nem lehet szó, és azt könnyűszerrel ki lehet védeni, már szerződési szinten is, hogy Önkormányzat megépítse az uszodát, aztán a METRO RSC onnan az Önkormányzatot kipaterolja. Szóval aki ettől tart, az butaságtól tart, én a magam részéről azt mondanám, hogy ezzel a modellel komplex közbeszerzést indítva, hát elég hamar meg lehetne építeni egy ilyen uszodát, akár még engedélyeztetést tartani itt is tovább, ugye ÁNTSZ, miegyéb, de akár még szóba jöhetne, hát persze kellően potens megvalósítás esetén, az, hogy az év vége fele ez átadásra is kerülhessen. Mert mondom magának az épületnek, és a medencének a megépítése nem egy nagy dolog, hát ilyen épületet felhúzni, illetve könnyűszerkezetes dolgot megépíteni nem tart olyan borzasztó sokba, itt a gépészetnek, meg miegyébnek a beszerelése tart valamelyest tovább. Én a magam részéről úgy gondolom, hogy ez egy használható modell, a 100 milliós uszodaalapból durva becslés szerint ez még meg is építhető, tehát ezzel a szerkezettel, az üzemeltetési költségre nincs egyenlőre adat, de azt akkor tudunk adni, hogy ha egy minősített többségű legalább elvi egyetértő döntés van, mert addig mi a fenének ennek utánamen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zász Képviselő úr elnökként kért szó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pPr>
      <w:r>
        <w:rPr>
          <w:rFonts w:cs="Times New Roman" w:ascii="Times New Roman" w:hAnsi="Times New Roman"/>
          <w:sz w:val="28"/>
        </w:rPr>
        <w:t xml:space="preserve">Elnézést, és előre azoktól, akiket most megelőztem, pusztán csak a korrektség miatt, hogy ……………….. le a Kulturális és Sport Bizottság előtt, Büki Tamás megjelent a bizottsági ülésen, amikor ideértünk ehhez a napirendi ponthoz, megkérdeztük a Tamást, hogy kíván-e hozzászólni. Nem is abban a teremben volt, hanem a Csomós Gyula irodájában, és onnan kiabált ki, hogy mert úgyis eldöntöttük, hogy mi lesz, és ezek után mondta, hogy nem kíván hozzászólni, és ezután való igaz, különösebb vita nélkül a Bizottság elutasította ezt a javaslatot, de ezt hangsúlyoznám, hogy természetesen nem azért, mintha a Bizottság nem kívánna uszodát építeni, pusztán ezt a konstrukciót nem tartjuk helyesnek, nem tartjuk jónak, ennek ellenére szerintem a Tamás igyekezete az köszönetet igényel. Most pusztán nem azért mondtam, hogy tapsoljuk meg, mert legalább szerintem sok képviselő fejében elültette azt a gondolatot, hogy akár kampány időszakban, akár azon kívül, ez egy igen jó dolog, hogy ha uszodát építünk a kerületben, én úgy gondolom, hogy ennél egy kicsit bonyolultabb, habár nem értek az uszodaépítéshez, szerintem, ez egy kicsit annál bonyolultabb, ahogy ezt a Tamás elképzeli. Ennél egy kicsit több pénz kell hozzá, mint amennyi egyenlőre az uszodaalapban van, szerintem, ebből el lehet kezdeni a tervezést, el lehet kezdeni magának a megfelelő helyszínnek a feltárását, úgy hogy arra jó volt szerintem, vagy jó a Tamás ötlete, hogy komolyabban elkezdjünk az uszoda felöl gondolkod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Tisztelettel emlékeztetném Elnök urat arra, hogy legjobb emlékképeim szerint az I. ciklusban erre a területre már elég rendes, nagyszabású ilyen uszoda-sportcsarnok terv is készült. Átellenben. De hát az már elnézést, 150 m. légvonalban. Vagy 250. Tehát nem idegen a területtől az uszoda gondolata. Tanuszodára meg én emlékszem, hogy a kulturális Bizottság elnökeként Abonyi úr tavaly azt mondta, hogy legalább egy, nem? Oktatási, ’bocsánat!  Oktatási Bizottság elnökeként meg azt mondta, hogy legalább egy tanuszodát, Uraim! Ez egy nagyon izgalmas javaslat én azt mondom, hogy…………………………..Ezen érdemes elgondolkodni, szóval a költségek miatt énnekem csak egy gondom van, hogy ugye itt nekem ez nem nagyon tetszik, hogy ha majd megmondjátok, hogy támogatjátok elvileg, akkor továbbmegyek. Ez nem tetszik a dologban, egyébként én igenis megfontolásra alkalmasnak tartom ezt a gondolatot. Tehát nem söpörném le azonnal az asztal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 xml:space="preserve">Büki Képviselőtársunknak az igyekezete az dicséretes, meg maga a cél amit kitűzött maga elé, a végrehajtásain én azt mondom, hogy elég nagy fába vágta a fejszéjét, gyakorlatilag amit ide beterjesztett, az mindenre jó, csak arra nem, hogy a Testület elfogadja, vagy erről érdemi döntést vagy érdemi vitát lehessen folytatni. Én nem tudom, valószínű, hogy a Büki úrnak az alapgondolata, amivel kezdte is a hozzászólását, úgy se lesz ez elfogadva, valószínű, hogy ez volt az a gondolat, ami alapján be is terjesztette, hogy úgy se lesz elfogadva. Megmondom, hogy miért: alapvető gondjaim vannak a határozati javaslattal, uszoda az lehet ilyen is, olyan is, egy apróságot felejtett ki a Büki úr, ami én azt mondom, hogy egy uszodának az alapvető jellemzője, hogy hány méteres medencével bír. Gyakorlatilag itt pénzről beszélünk, még arról sem, mert még az sem töltődött ki annyira körbegondolt és alaposan átgondolt ez a javaslat, még pénzről a sem szól, csak millió forintokról, arról meg pláne, hogy milyen uszodáról beszélhetnénk. Ez gyakorlatilag ebből lehet egy 5 m-es átmérőjű medencét is felhúzni. Tamás, hiába csóválod a fejed, ebbe az is belefér, én nem látok ebbe ilyen jellegű dolgot. A másik, a Pénzügyi Bizottság vonatkozó döntésével – nincs itt a Pénzügyi Bizottság elnöke – én maximálisan egyetértek, ugyanis uszodát nem csak fel kell építeni, mondjuk az sem mindegy, hogy mennyiért, hanem ezt üzemeltetni is kell. Nem tudom, hogy a Képviselő-testületek tagjai közül a Büki úr kivételével ki van tisztában a METRO RSC-nek a pénzügyi hátterével, meg a pénzügyi lehetőségeivel, hogy mennyire lehet partner egy uszoda működtetésében, arra a variációra pedig, hogy az Önkormányzat fizeti a rezsi költséget, a gyakorlatilag a munkabéreket fizeti a METRO RSC, ellenben az összes hasznát szedi az uszodának, arra csak annyit tudok mondani, hogy ügyes. Ez egy nagyon ügyes konstrukció, ebben a viszonylatban nem tudom, hogy Büki úr mint a METRO RSC elnökségi tagja, vagy mint önkormányzati képviselő, jár el, énnekem az az érzésem, hogy ebben kicsit a METRO RSC felé húz a szíve. Ezt a javaslatot nézve. Én a magam részéről még annyit fűznék hozzá, hogy a hely ellenjegyzés tekintetében, ha jól emlékszem, ’98-ban már alapkő-letétel szintre jutott az akkori Önkormányzat uszoda építés ügyében, mindenki tudja jól, több terület szerepel, én azt érzem, hogy megint közelednek a választások. Lehet, hogy megint lesz egy alapkövünk, kb. én a végét ott látom ennek a határozati javaslatnak, én azt mondom, hogy ahogy én sem akarok orvosi gyakorlatot folytatni, talán a Büki úrnak sem kéne erőltetni az ilyen jellegű intézményépítést, meg működéssel kapcsolatos előkészítő munkát, mert nem igazán megy. Szóval valljuk be, aki valamihez nem ért, azt nem nagyon kéne erőltetni, én amúgy beszéltem olyan szakemberrel, aki uszodát létesített már, uszodaüzemeltetésében részt vett, inkább nem mondom, hogy mi volt a véleménye erről az előterjesztésről. Nem akarom itt a Testületnek a. Hát a kedély az javulna tőle, szerintem, ha elmondaná, de a méltóságát csökkentené, én azt javaslom, hogy tényleg uszoda-ügyben készüljön a Pénzügyi Bizottságnak a döntésének megfelelően, készüljön részletes gazdaságossági és egyéb előkészítő anyag. Szükség van erre. Induljunk el ezen az úton, de ebben a formában, amit a Büki úr javasolt, én óva inteném a Testületet. Ebből gyakorlatilag egy Patyomkin uszodát tudna a Testület csinálni, de mondom az erős félelmem az, hogy alapkő-letételnél tovább nem jutnánk ebben az ügyben. Gondolom, Büki úr szívesen vállalná ezt a nemes cél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OVÁCS ATTILA</w:t>
      </w:r>
    </w:p>
    <w:p>
      <w:pPr>
        <w:pStyle w:val="BodyTextIndent2"/>
        <w:ind w:left="0" w:hanging="0"/>
        <w:rPr/>
      </w:pPr>
      <w:r>
        <w:rPr>
          <w:rFonts w:cs="Times New Roman" w:ascii="Times New Roman" w:hAnsi="Times New Roman"/>
          <w:sz w:val="28"/>
        </w:rPr>
        <w:t>Hát nem tudom, hogy emlékszik-e valaki az előző ciklusban a METRO uszodára, én sem annyira nem emlékszem, hogy bizottsági szinten bukott meg vagy testületi szintre is elért, akkor is volt egy ilyen javaslat. Akkor a Büki úr nem támogatta ugyan ezt, nem mondta, hogy a Kétly Zsolt az simlis, mert most nem az, de nem szeretném ezt humorrá vinni és lesöpörni az asztalról, mert akkor sem tartottam rossz gondolatnak, most sem tartom rossz gondolatnak a dolgot. De tudok róla egy s’mást, el szeretném mondani, hogy miről is lenne szó. A, mármint hogy akkor mi volt a gondolat mögött, gondolom, hogy az igazi szándék nem változott meg. Nem nagy uszodáról volt akkor szó. Éppen egy uszodácskáról, ami kb. 12 m-es medence, és ma sincs nagyobbról szó, ha 100 m</w:t>
      </w:r>
      <w:r>
        <w:rPr>
          <w:rFonts w:cs="Times New Roman" w:ascii="Times New Roman" w:hAnsi="Times New Roman"/>
          <w:sz w:val="28"/>
          <w:vertAlign w:val="superscript"/>
        </w:rPr>
        <w:t>2</w:t>
      </w:r>
      <w:r>
        <w:rPr>
          <w:rFonts w:cs="Times New Roman" w:ascii="Times New Roman" w:hAnsi="Times New Roman"/>
          <w:sz w:val="28"/>
        </w:rPr>
        <w:t xml:space="preserve">-be belefér, - az a kiszolgáló. Mindegy. Akkor ennyiről volt szó, ugyanígy lefedve, könnyű szerkezettel vagy felfújt sátorral, mindegy miről, az ajánlat kedvezőbb volt mint most. Akkor arról volt szó, hogy az Önkormányzat építse meg, és utána ugyanúgy az iskolások használhatják, mint most, és az összes költségét állja a METRO. Közműköltséget sem kért hozzá, tehát nekünk utána nem került volna semmibe, csak a kockázat, hogy felépítjük, az akkori számítások szerint ez a pici uszodácska 20-25 millió Ft lett volna, de hát azért ennek már 5 éve, úgy hogy az árak nyilván legalább duplája, vagy több most, amivel számolni kell egy ilyen pici létesítménynél. Akkor öltözőt, ilyesmit nem akartak hozzá építeni, mondván, hogy a teniszöltözők erre a célra használhatók.  A gondolat az volt mögötte, hogy aki ott teniszezik, utána szeretne egyet úszni, ebbe és ez olyan réteget célozna meg, aki ki tudja fizetni az uszodába való belépés összegét is, és ebből remélték, hogy fenn tud maradni az uszoda, nappali működtetése sem került volna sokba, hiszen hogy ha a vizet esténként olyan hőmérsékleten tartják, az le sem hűl nappal. Szóval a gondolat az volt, hogy az, hogy az iskola, két környező vagy három iskola odajár úszni tanulni, a gyerekek, nem került volna a METRO-nak sokba. Tehát azért tudta ezt az ajánlatot tenni felénk. Ilyen gondolatok mellett, és hogy ha lehetne pályázni, akármit, még hozzá az összeget, el kellene gondolkodni az Önkormányzatnak, hogy ha csak beruházási összeget ad, és utána semmi gondja hozzá, vele, akkor lehet, hogy érdemes volna, egy ilyen kis uszodába is gondolkodni Szentmihályon. Abba már nem szeretnék belemenni, hogy olyan szerződés legyen, hogy a telek is megosztódjon, hogy ha összerúgjuk a port, a teleknek az volt a célja, azért van így, hogy 50 %-a mienk, akkor mi úgy gondoltuk, hogy az önkormányzat érdeke az, hogy ez a terület sportterület maradjon. És ez a tulajdonjogunk ezt biztosítja, amíg úgy akarjuk, ezt nem lehet eladni, módosítani, semmit sem lehet csinálni. Ha megosztanánk a telket, lehet, hogy más anyagi érdekek is már akkor felütnék a fejüket ezen a területen. Hát ilyen szempontból kellene ezt végiggondolni, és esetleg ilyen irányban elmozdítani ebben a gondolkozást. Azért szeretném elmondani, hogy a tavalyi költségvetés kapcsán a Tulajdonrendezési Bizottság kapott egy ilyen uszoda dologra feladatot, az az Erzsébet-ligeti uszoda, amelyik éppen nincsen kész, majd a Kaszás Gábort kérte meg a Bizottság, hogy vigye az ügyet. Az a felmérés elkészült, odáig eljutott a téma, hogy a medence, meg az épület szerkezete megfelelő, nyilván felszerelés semmi se, de a szerkezet és a medence is ép, azt fel lehetne használni. Abban érdemes gondolkodni, mert ott már akkor ez megvan. Meg a rendezési terv is megvan hozzá, meg stb. szóval ott könnyebb a lépéseket megtenni, összes közmű is hozzájárult, gáz-, csatorna-, vízművek. Mindenki elfogadja, hogy ott lehetne működtetni, még nem áll olyan szinten ez a gondolat, hogy Testület elé hoztuk volna. De ott azért csírájában azért megvan ez a gondola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BUDAY PÁL</w:t>
      </w:r>
    </w:p>
    <w:p>
      <w:pPr>
        <w:pStyle w:val="BodyTextIndent2"/>
        <w:ind w:left="0" w:hanging="0"/>
        <w:rPr/>
      </w:pPr>
      <w:r>
        <w:rPr>
          <w:rFonts w:cs="Times New Roman" w:ascii="Times New Roman" w:hAnsi="Times New Roman"/>
          <w:sz w:val="28"/>
        </w:rPr>
        <w:t>Én is csak azt tudom mondani, hogy dicséretes a Büki úrnak az igyekezete, de ez csak igyekezetig jutott el, feltételezve, illetve feltételezve, de nem megengedve, hogy Büki úr a korrupció és a svindli ellen mindig fellép, én azt gondolom, hogy ez az előterjesztés ilyen szempontból nincs átgondolva, mert bizony a jelenlegi konstrukció az erősen megkérdőjelezhető, és a svindlinek a melegágya lenne. Én nem gondolom, hogy egy Önkormányzatnak olyan vállalkozásokat kellene beindítani, hogy valamit felépítünk a mi költségünkön, az üzemeltetés költségeit mi álljuk, és egy másik vállalkozó mondjuk, biztosítja a munkaerőt, amit a bevételekből meg kifizetnénk. Akkor hogy is van ez? Én azt gondolom, hogy maga a gondolat, hogy építsünk uszodát, eddig jó. Aztán innentől kezdve, nem tudom, hogy értelmezzem ezt az előterjesztést, én azt gondolom, hogy több szempontból naivitást is tartalmaz. Nem hiszem, hogy egy uszoda mondjuk pár csőből meg egy pár zsák cementből meg sóderből állnak. És kész az uszoda. Meg 100 m</w:t>
      </w:r>
      <w:r>
        <w:rPr>
          <w:rFonts w:cs="Times New Roman" w:ascii="Times New Roman" w:hAnsi="Times New Roman"/>
          <w:sz w:val="28"/>
          <w:vertAlign w:val="superscript"/>
        </w:rPr>
        <w:t>2</w:t>
      </w:r>
      <w:r>
        <w:rPr>
          <w:rFonts w:cs="Times New Roman" w:ascii="Times New Roman" w:hAnsi="Times New Roman"/>
          <w:sz w:val="28"/>
        </w:rPr>
        <w:t xml:space="preserve">-ből. Tehát ezt egy kicsit átgondoltabban kellene én azt gondolom, előterjeszteni, Büki úr is hogy ha valami úgy van előterjesztve, ami nem A-tól Z-ig klappol, akkor meg szokta kérdőjelezni, az igyekezet az szép, én azt gondolom, hogy ebbe a kérdésbe be kellene vonni szakembereket, és akkor úgy előterjeszteni, és akkor lehet belőle valami kerek egész. Így én azt látom, hogy ez jelenlegi konstrukcióban nem tudna üzemelni, illetve csak hátrányára lenne az Önkormányzatna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 xml:space="preserve">Nem is tudom, hogy arra kitérjek-e, hogy a Tamás Rákosszentmihály 100 éves, ezt arra a Kulturális Bizottságra bízta, akire azt mondta, hogy ezt az uszodát egyből, helyből nem fogadja el. Na most mindegy, csak úgy megjegyzésként mondom. De azt, hogy két tanuszoda kellene a kerületnek, ez teljesen elvitathatatlan, azt gondolom. Tehát ez nem most, hanem már régesrégen kellett volna, és nem tudom, hogy talán már közben talán utolsók lettünk, ahol nincsen, tehát olyan kerület, mert még egy darabig figyeltem, akkor még négy volt, négy olyan kerület volt, ahol nem volt, de most már azt hiszem, egy sincs. Tehát közben annyiban maradtunk le az átlagtól, a budapesti átlagtól, hogy ma már egyetlen, büszkén mondhatjuk egyetlen budapesti kerület vagyunk, akinek egyetlen egy darab tanuszodája sincs, semmilyen uszodája a kerületben, újra valamiben elsők lettünk. Viszont a kerület nagysága, az elválasztottsága meg minden miatt én azt gondolom, hogy ez a gondolat, és a Tamás nem tudom, hogy ezt a koncepciót akarja-e velünk elfogadtatni, mert itt egy elvi hozzáállásról szól ez az előterjesztés, tehát ő azt mondja, hogy ahhoz kér elvi hozzájárulást, hogy gondoljuk át, hogy az egyébként 50 % tulajdonjoggal rendelkezünk ott mi területileg abban a METRO RSC-ben, hogy azon a helyen valamilyen konstrukcióban, valamilyen, - tehát nem ebben, hanem valamilyen konstrukcióban épüljön tanuszoda, azt szerintem támogatni lehetne elvileg, persze ezt számunkra sokkal előnyösebb formára kéne átdolgozni ezt az egész dolgot, és hát odáig nem megyek el, hogy az az 50 %-ig mienk a terület, és mi azt egyáltalán nem használjuk, és egy Sportegyesület működik rajta, és akkor valamilyen hasznát is ő húzza belőle, és azért az egész uszodát fel is építtetné meg működtetné a kerület. Tehát ilyen szélsőség nem megyek el, mert nyilvánvaló, ez nagyon nagy teher egy Sportegyesületre nézve, ami 50 %. tulajdonunk mellett is, vagy azt is belekalkulálva ebbe a dologba, de hogy egy ennél sokkal előnyösebb konstrukción érdemes lenne gondolkodni, pont emiatt a tulajdonjogunkat is figyelembe véve azon a helyen, azt mindenképpen támogatónak tartom, és ez nem zárja ki azt, hogy egy másik helyen, tehát Mátyásföldön már itt ott, ahol már ki volt jelölve meg tervezve, megnézve, alapkőletétel, meg nem tudom mi, vagy ott, vagy máshol, épüljön meg egy másik tanuszoda. De nem ilyen uszodácska, tehát nem ilyen 5 m-es kacsaúsztató, bár ezzel is egyetértek, hanem a minimum ilyen tanuszoda méretét megvalósító 25 m-es medencével, tehát amiben valóban lehet úszást tanítani, mert ilyen 12 méter, meg nyolcban, meg nem tudom, hogy hányban azért nem nagyon lehet. Maradjunk itt is a sportág, tehát az úszás sportág adta követelménynél, és azt gondolom, hogy itt Rákosszentmihályon, tehát ezen az oldalon, a Hév síneknek ezen az oldalán, ez a terület bizony alkalmas lenne, és nem véletlenül készültek valóban tervek arra a területre. Igaz, hogy nem a METRO RSC területén, hanem a másik sarkán, ami tisztán önkormányzati tulajdon, és annak is biztos megvolt a maga előnye, hogy pont arra a területre lett annak idején tervezve, de ez sem elvetendő ez a gondolat. Erre azt mondanám, hogy elvileg támogassa a Képviselő-testület, hogy egy jobban átgondolt módon, ezen a területen tanuszoda valósuljon meg. Tehát ez nem lenne egy rossz fajta elvi döntés, csak nem ezekkel a kondíciókkal, és nem ezekkel a következményekkel, és nem ahogy itt le van írva. Csak ahhoz kéne az elvi döntés, hogy legyen. És én azt mondom, hogy ha már ilyen szépen lemaradtunk, akkor mindjárt kettőt kellene felvállalni, itt a szentmihályi részen, és egyet meg a mátyásföldi részen i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ABONYI JÁNOS  </w:t>
      </w:r>
    </w:p>
    <w:p>
      <w:pPr>
        <w:pStyle w:val="BodyTextIndent2"/>
        <w:ind w:left="0" w:hanging="0"/>
        <w:rPr/>
      </w:pPr>
      <w:r>
        <w:rPr>
          <w:rFonts w:cs="Times New Roman" w:ascii="Times New Roman" w:hAnsi="Times New Roman"/>
          <w:sz w:val="28"/>
        </w:rPr>
        <w:t xml:space="preserve">Elég sok minden elhangzott Kocsis László hozzászólásából indulnék ki. Beszéltünk mi erről, többször elmondtam itt, hogy egyetlen kerület vagyunk a Fővárosban, ahol nincs nem hogy uszoda, hanem még egy kis tanuszoda sem. Most a kicsi alatt természetesen nem egy kacsaúsztatót értek, hanem legalább egy 25 m-es medencét. Így aztán a nyári szünidőnek kb. egy hónapja szokott azzal elmenni, hogy legalább a gyógy-testnevelésen úszásra kötelezetteknek valahol tudjunk szerezni egy uszodát, ahol a kötelező testnevelési foglalkozásokat megtartják, most éppen a Hotel Pólus uszodájába járnak a gyógy-testnevelést tanulók. Óvodások járnak egy Kőszál utcai magánuszodába egy részük, járnak a XVII. kerületbe, a XIV. kerületbe. Most ha összevennénk azokat a költségeket, amibe kerül az utaztatás, a különböző uszoda-bérletek, amit az iskolák erre fordítanak, hát akkor bizony meglepő összeget kapnánk, azt hiszem, arról nem beszélve, hogy nagyon sok időt elvisz főleg a távolabbi uszodáknál az utaztatás. Tehát a tervezett tanórába alig fér bele egy kis lubickolás. Nekem meggyőződésem, hogy valamilyen megoldást kell a tanuszodára találni, ne gondolkozzunk itt most csodákban, legalább egy 25 m-es medencébe egy ilyen szerkezettel, és ehhez nekem is meggyőződésem, hogy az elvi hozzájárulását hozzá kéne adni a Testületnek, a konstrukcióról tárgyalná kéne a továbbiakban is, és arról is, hogy mi az a minimál költség, amivel ezt meg lehetne valósítani, én nem tudom, nem néztem utána, hogy ebből a 100 millióból mi jönne ki, vagy mondjuk, ha pályáznánk hozzá még valamilyen pályázaton keresztül pénzeket, de a helyszínt is szerencsésnek tartom, egy sporttelepnél, egy sportkombinátnál jobb helyszínt én nehezen tudok elképzelni, nem beszélve arról, hogy mögötte van a napközis tábor, tehát még a napközi-táborosok nyári úszásoktatása is megoldható lenne. Ez egy nagyon praktikus és jó helyszín, úgy hogy énnékem az a javaslatom, hogy ezt az elvi hozzájárulást mindenképp adjuk meg azzal, hogy az egész konstrukciónak a részleteit azt munkáljuk ki és hozzuk vissza záros határidőn belül a Testület elé.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z Abonyi Képviselő úr javaslatát a következő határozati javaslati javaslatommal erősíteném meg, ez így hangzik: Ügyrendi javaslat. Módosító indítvány. Budapest XVI. kerület Képviselő-testülete elviekben támogatja, hogy a METRO RSC-vel közös konstrukcióban Rákosszentmihályon a METRO RSC és az Önkormányzat által közös tulajdonban lévő területen tanuszoda, sátras befedéssel készüljön. Felkéri a METRO RSC vezetését, hogy konkrét beruházási és működtetési javaslatait 2002. III. 31-ig a Képviselő-testületnek tegye meg.  Határidő: azonnal. Felelős: a polgármester. Nekem ez az ügyrendi javaslatom. Jogom van hozzá.</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SZALAY PÉTERNÉ</w:t>
      </w:r>
    </w:p>
    <w:p>
      <w:pPr>
        <w:pStyle w:val="BodyTextIndent2"/>
        <w:ind w:left="0" w:hanging="0"/>
        <w:rPr/>
      </w:pPr>
      <w:r>
        <w:rPr>
          <w:rFonts w:cs="Times New Roman" w:ascii="Times New Roman" w:hAnsi="Times New Roman"/>
          <w:sz w:val="28"/>
        </w:rPr>
        <w:t xml:space="preserve">Én csak a nagy lelkiismeret-furdalások megnyugtatására szeretném közölni, miután vannak itt, akik emlékeznek arra, hogy még Fekete Gábor idejében indult ez a uszoda-építési mizéria, most 12 éve, szép lassan csöndben folytatódik, minden eredmény nélkül, a cinkotai strand, természetesen én hazabeszélek, volt amikor megpróbáltam valamit lépni abban az ügyben, hogy az a magánterület át legyen. Az ottani tulajdonos tudomásul vette, és bele is ment volna, hogy át legyen cserélve, adjunk helyette egy ugyanolyan minőségű és területű ingatlant, és ő átadja ingyen és bérmentve a XVI. kerületi Önkormányzatnak. Na most én ennek végrehajtására próbáltam segítséget kérni a Testületben, és hát sok segítséget nem kaptam, de szeretném elmondani, hogy a sors megoldja, ha a Jó Isten is segített, ma már 6 óra elmúlt, ma a franciákkal megtörtént a szerződéskötés, és lesz egy csodálatos látványfürdője a XVI. kerületnek a cinkotai strand területén, úgy hogy Uraim, hegyezhetjük tovább az uszoda alapot, lesz hol fürdeni a gyerekeknek i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Jó. Én lennék a legboldogabb, ha végre az van írva, hogy a magántőke megjelenik és kockáztat, hát ez igazán a legnagyobb öröm számomra. Várjuk meg. Most én tényleg nagyon boldog lennék, mert erről beszélek évek óta, hogy ez igaziból. Itt egy tanuszoda van, és ez szerintem az a típusú nagyság, amelyen ha már egyszer ott van a 105 milliós alap, hát most összemotoroztuk ezt a 105 milliót, hát ugyan már, hogy még át sem gondoljuk részletesen a dolgot. Mert tényleg, ez nincs átgondolva. Ez egy gondolat. De hát azt kérte a METRO RSC, hogy ha elviekben támogatjuk, ő átgondolja részletesen. Én ezt próbáltam meg így megfogalmazni, mert le, hogymondjam, tisztítani belőle azt, amit tényleg most ebben a pillanatban azt kell mondjam, mindenkinek igaza van, nincs kidolgozva ez az anyag. Mert ez egy elvi, hogy gyerekek, nyugodtan induljatok el, nézzük meg, hogy mi van, ezt legalább elfogadjáto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pPr>
      <w:r>
        <w:rPr>
          <w:rFonts w:cs="Times New Roman" w:ascii="Times New Roman" w:hAnsi="Times New Roman"/>
          <w:sz w:val="28"/>
        </w:rPr>
        <w:t xml:space="preserve">Ügyrend. Én a polgármester úrnak az ügyrendi javaslatára csak annyit szeretnék kiegészítésképpen, ha befogadja: ne III. 31., hanem IV. hóban valamikori testületi ülésre, megmondom, hogy miért. Mert kidolgozatlan a dolog. Itt nagyon so9k mindent egyeztetni kell a Közművektől kezdve minden ördögöt. Ha ők komolyan gondoljá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IV. hó 30?</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pPr>
      <w:r>
        <w:rPr>
          <w:rFonts w:cs="Times New Roman" w:ascii="Times New Roman" w:hAnsi="Times New Roman"/>
          <w:sz w:val="28"/>
        </w:rPr>
        <w:t>Nem tudom, hát valamikor lesz egy testületi ülés, Tamás szóljon egyet, én segítek ebben a kérdésben, megadok szempontokat, amiket végig kell járni, mert így nem kerek a dolog való iga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zzel nincs semmi gondom, de én szerintem ők se mondták, hogy kerek a dolo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rFonts w:ascii="Times New Roman" w:hAnsi="Times New Roman" w:cs="Times New Roman"/>
          <w:sz w:val="28"/>
        </w:rPr>
      </w:pPr>
      <w:r>
        <w:rPr>
          <w:rFonts w:cs="Times New Roman" w:ascii="Times New Roman" w:hAnsi="Times New Roman"/>
          <w:sz w:val="28"/>
        </w:rPr>
        <w:t xml:space="preserve">Rendben van, de kerekké tételéhez idő kel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 xml:space="preserve">Én örülök, hogy a cinkotai Strandfürdő már ilyen szintre eljutott, remélem én is, hogy ez össze fog jönni, nem véletlenül találták meg azt a területet a franciák, én csak ennyit tudok hozzáfűzni ehhez a kérdéshez. Amúgy meg, de ezt majd a Jóska el fogja mondani, a területcserére vonatkozólag. Én azt gondolom, hogy azt a lelkiismeret furdalást, ami remélhetőleg az önkormányzati vezetésben benne van, hogy az elmúlt 3 év alatt, amiben minden évben volt uszoda-alapra pénz, amiből legalább el lehetett volna kezdeni ezt a koncepcionális gondolkodást, hogy legyen nekünk valamikor középtávon vagy rövidtávon gondolkodás, de nem tette meg, azt nem vezeti arra, hogy ilyen, én azt gondolom, - teljesen hát alaptalannak nem nevezném, mert van annyi alapja, hogy közös a tulajdonuk a METRO RSC-vel a Csömöri úti telken, de ennél több igazi alappal meg nem áldott javaslatot most itt a választások előtt egy pár hónappal áterőszakoljon a Testületnek. Én ettől óva intenék mindenkit, sajnos én azt gondolom, hogy az elmúlt három évben, három és fél évben kellett volna a meglévő költségvetési források felhasználásával olyan szintre eljutnunk, hogy most legalább koncepciós szinten egy vagy két kerületi uszodaépítésről tudnánk beszélni. Ugye a tavalyi évben is benne volt a tervezési keret, tavaly előtt is volt ilyen, így vettük át ’98-ban a költségvetést az előző ciklustól, én nagyon sajnálom, hogy ez eddig nem történ meg, és mondom, én óva intenék azért, hogy emiatt most ilyen Patyomkin javaslatokat a Testület elfogadjo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Szó nincs arról, itt egyszerűen egy olyan felhatalmazásról van szó, hogy pontosan dolgozzák ki, hát semmilyen elkötelezettséget nem jelent ez a részünkrő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Néhány embernek akarok csak válaszolni, elsősorban Kovács Balázsnak. Hát ő eléggé kicsit indiszkrét jellegű vitát folytatott, most azért én is indiszkrét leszek. Ő nekem kerek perec megmondta, hogy ő azért eleve nem támogatja, mert ő csak az Erzsébet-ligetbe képzeli ezt el. Innen erre aztán fel lehet fűzni az összes érvét, de azért egy dologra emlékeztetném őt is, amikor a hozzáértést meg miegyebet mondja meg, amikor mások a kacsaúsztatóról beszélnek. Én csak annyit mondanék, hogy ugyebár ’99-ben, annak immáron 3 éve, hát itt egy Képviselőtársam gúnyból mondta azt, hogy olyan ………., ha annyira értek a közbeszerzéshez, és ott ez az alkalmazhatatlan rendelet, akkor építtessem én a csatornát!  Na most meg a következő évben meg már nem gúnyból, hanem azért választottak vissza, ha jól tudom annak a Munkacsoportnak az élére, mert szóba se jött, hogy más összetételben intézzük ezt, mert az nem volt egy kifejezetten kudarc-történet. Pedig kétségtelen, hogy a csatornaépítéshez sem értek jobban, mint az uszoda-építéshez. Ha nem is a mondhatná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Ezzel a glória már me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rFonts w:ascii="Times New Roman" w:hAnsi="Times New Roman" w:cs="Times New Roman"/>
          <w:sz w:val="28"/>
        </w:rPr>
      </w:pPr>
      <w:r>
        <w:rPr>
          <w:rFonts w:cs="Times New Roman" w:ascii="Times New Roman" w:hAnsi="Times New Roman"/>
          <w:sz w:val="28"/>
        </w:rPr>
        <w:t>Nem a glóriáról van szó Ura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Nincs semmi gond vele! Nem kell ez ide! Tamás, az Isten áldja meg magát, hát nem érti, hogy jófelé halad az ügy? Nem kéne elronta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BÜKI TAMÁS</w:t>
      </w:r>
    </w:p>
    <w:p>
      <w:pPr>
        <w:pStyle w:val="BodyTextIndent2"/>
        <w:ind w:left="0" w:hanging="0"/>
        <w:rPr>
          <w:rFonts w:ascii="Times New Roman" w:hAnsi="Times New Roman" w:cs="Times New Roman"/>
          <w:sz w:val="28"/>
        </w:rPr>
      </w:pPr>
      <w:r>
        <w:rPr>
          <w:rFonts w:cs="Times New Roman" w:ascii="Times New Roman" w:hAnsi="Times New Roman"/>
          <w:sz w:val="28"/>
        </w:rPr>
        <w:t>Pontosan így van. Én egy dologra voltam csak kíváncsi. Arra, hogy valaki, egyébként most pont magának akarok glóriát állítani! Ig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Rossz, rossz, ross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 xml:space="preserve">Nem, nincs abban semmi hiba! Tehát egy dologra voltam én kíváncsi. Hogy a zsigeri elutasítókon kívül lesznek-e olyanok, hát a Kovács Balázs nem tartozott sajnos közéjük, tehát lesznek-e olyanok, akik azt mondják, hogy hát ám legyen, és ez a Kovács Attila ilyen volt pld, hogy ám legyen, próbálkozzunk vele, de ezen még van mit tárgyalni. Éppen ezért ezt a határozati javaslatot én arra voltam kíváncsi, hogy lesznek-e olyanok, akik módosítást fűznek hozzá. Nevezetesen éppen a Polgármester úr, és éppen azt a módosító javaslatot fűzte hozzá, amivel magam is egyetértenék. Egyébként pedig amikor pontosan engem vádol valaki olyasmivel, hogy most kérdés, hogy a METRO RSC elnökségi tagjaként, vagy az Önkormányzat képviselőjeként járok-e el, annak csak annyit mondanék, hogy a METRO RSC elnökségi tagsága semmiféle tiszteletdíjjal vagy juttatással nem jár, én még csak nem is teniszeztem a pályaavatót kivéve ingyen soha a METRO RSC-nél, mert nem tartanám szerencsésnek, meg pénzért sem, mert nem odajárok teniszezni, ha erre kíváncsi valaki, továbbá ott az Önkormányzat lévén vagyok elnökségi tag, és én még soha nem, hogy úgy mondjam, székeltem bele abba a tányérba, amelyből ettem, sem egészségügyi sem egyéb vonatkozásokban. Tehát most az egészségügyre gondolok, hogy ott is, én az orvosokkal szembeszálltam annak idején, hiába mondták, hogy nekem velük kellene egy brancsban lenni, mint orvosnak. Tehát kérem szépen, én a magam részéről az Önkormányzathoz mindig is szolidáris voltam, és elfogadom a Polgármester úrnak a módosító javaslatát, ugyanis egy dolog az, ami az alapvető cél volt. Az, hogy lehetőség szerint ingyenesen lehessen biztosítani a tanuszodai működést. Ez egyébként, én az Attilának mondanám, a Kovács Attilának, hogy nem 12 m-es medencében van gondolkodva, hanem 25 m-esben, minimálisan, de hogyha megkapja az Egyesület, illetve a Polgármester úr, én annyit kérnék Öntől, hogy a módosító javaslat elfogadom felelősként azért engem is nevezzen meg, mert valahol benne vagyok ebben az ügyben, és mindenképpen tartom a kapcsolatot az Egyesülettel. Tehát amennyiben ezt a felhatalmazást meg találná kapni a Polgármester úr, ahogy az Egyesület, abban az esetben még az sem kizárt, hogy nagyon hamar olyan konstrukciót, és olyan árajánlatokat lehet ide letenni, amit már borzasztó nehéz olyan alapon elutasítani, hogy blabla, meg blődi, meg egyéb, valamilyen módon ezt az ügyet el kell indítani, és teljesen elvi javaslaton kívül ennek az elindításnak értelme nem volt. Mert kedves Uraim, ki az, aki cégeket fog megkeresni, árajánlatokat fog kérni, és már elnézést kérek, de összekeveri a bélcsatornája két nyílását, mikor ezt követően kiderül, hogy az Önkormányzat azt mondja, hogy erre az egészre úgy, ahogy van, nem kíváncsi. Mert aki ezt megteszi, az teljesen komolytalanná teszi magát, ……… feleslegesen dolgozik. Egy a lényeg. Az Egyesület annyit szeretne elérni, és ez viszont az Egyesületnek egy jogos és korrekt igénye, hogy neki nehogy lehetőség szerint ne járjon többlet kiadás, ugyanis, pillanatnyilag ami csekély évi 1 milliós hasznot jelent a camping, arról minden további nélkül le tud mondani. Nyitott az Egyesület olyan konstrukcióra is, hogy ténylegesen a bevételt elszámoljuk, akár a hasznot is megosszuk, ha van, de egy dolog egyértelmű: hogyha egyszer az Egyesület így részt vesz a dologban, akkor azért az, hogy most rálőcsölni esetleg a mi ingyen tanuszodai funkciónkból adódó veszteség nagy részét, ez azért nem volna túlságosan igazságos, nem biztos, hogy ez veszteséges. Amit az Abonyi úr, vagy valaki mondott, hogy mennyibe kerül nekünk a tanuszodai, gyógy-uszodai funkció, hát tessenek beszorozni az uszodajegyeket egy éves költségbe, egy hogyha netántán mi ennél nem fizetünk többet, de a kerület összes gyerekét ingyen tudjuk tanuszodába járatni, akkor nem hiszem, hogy az Önkormányzatnak, aminek van egy közszolgáltató funkciója, ez úgymond, rossz üzlet lenne. Ugyanis ez a mi részünkről nem tisztán üzle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Ügyrend. Az ügyrend első felében Büki úrnak szeretnék válaszolni, hogy úgy látszik a frakcióban ez fertőző, hogy szelektív amnézia., mert nem ezt mondtam, és ebben az esetben a Büki úr valótlant állít, hogy ha emlékezne erre a beszélgetésünkre, amit egymással folytattunk ez ügyben, azt mondtam neki, hogy az én álláspontom szerint ennek a kerületnek mind Szentmihályon, mind a mátyásföldi részen kellene uszodát építeni, a kerület oktatási intézmény-struktúra adja magát, hogy ilyetén ketté osztott kerületben, ez a két terület, amilyen hosszú, ki is van jelölve valahol az eddig ………., az Erzsébet-ligetben ott egyértelműen, ezen a területen meg már régi koncepció volt uszodát építeni, hogy ezt a két uszodát kéne megvalósítani, és akkor is elmondtam neki, hogy ez szerintem marhaság, amit itt most javasolt, ennyit arra, hogy ki hogy emlékszik egy beszélgetésre.</w:t>
      </w:r>
    </w:p>
    <w:p>
      <w:pPr>
        <w:pStyle w:val="BodyTextIndent2"/>
        <w:ind w:left="0" w:hanging="0"/>
        <w:rPr/>
      </w:pPr>
      <w:r>
        <w:rPr>
          <w:rFonts w:cs="Times New Roman" w:ascii="Times New Roman" w:hAnsi="Times New Roman"/>
          <w:sz w:val="28"/>
        </w:rPr>
        <w:t xml:space="preserve">A másik egy ügyrendi javaslatom lenne, ami határozati javaslatként úgy szólna, hogy a Képviselő-testület felkéri a Polgármestert, hogy kerületi tanuszoda építésére, üzemeltetésére készíttessen tanulmányt a METRO RSC-vel közös tulajdont képező Csömöri úti telekre, illetve az Erzsébet-ligetben az erre kijelölt területen. Határidő: akkor a Polgármester úr által vállalt, ha jól emlékszem, az március közepe volt, felelős: polgármester. És én azt gondolom, hogy ezzel végre el lehetne indulni abba, ebbe belefér a Büki által tett javaslat is, hogy akár közösen a METRO RSC-vel, de én azért azt engedtessék meg, hogy ragaszkodjam egy folyamatban lévő Tulajdonrendezési Bizottság döntése alapján készülő tanulmány az Erzsébet-ligeti uszodához, ne sikkadjon el, a kettőt  próbáljuk meg egymás mellett kezelni, amelyik gyorsabb és hamarabb megvalósul, azt csináljuk meg. Vagy amelyik megvalósítható, a Kaszás úr kijavított, azt csináljuk me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érném eljuttatni hozzám ezt a javaslat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ABONYI JÁNOS </w:t>
      </w:r>
    </w:p>
    <w:p>
      <w:pPr>
        <w:pStyle w:val="BodyTextIndent2"/>
        <w:ind w:left="0" w:hanging="0"/>
        <w:rPr>
          <w:rFonts w:ascii="Times New Roman" w:hAnsi="Times New Roman" w:cs="Times New Roman"/>
          <w:sz w:val="28"/>
        </w:rPr>
      </w:pPr>
      <w:r>
        <w:rPr>
          <w:rFonts w:cs="Times New Roman" w:ascii="Times New Roman" w:hAnsi="Times New Roman"/>
          <w:sz w:val="28"/>
        </w:rPr>
        <w:t>Ügyrend. Hát bizony a vita lezárását javaslom, úgy hogy kérem szavaztassa me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Nagyon ildomos volt ez a javaslat. Tisztelt Képviselő-testület, ketten vannak még Szabó Tamás és Szász József a táblán, aki az ügyrendi javaslattal miszerint a vitát zárjuk le, egyetért, egyszerű szótöbbséges döntés, kérem igen gombjával jelezze. Szavazzunk. Kimondom a határozatot. A Testület azt 23 igen, 1 nem, 0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ind w:left="3119" w:hanging="3119"/>
        <w:jc w:val="both"/>
        <w:rPr>
          <w:bCs/>
          <w:sz w:val="28"/>
        </w:rPr>
      </w:pPr>
      <w:r>
        <w:rPr>
          <w:bCs/>
          <w:sz w:val="28"/>
        </w:rPr>
        <w:t>135/2002. (II. 19.) Kt.</w:t>
        <w:tab/>
        <w:t>A Képviselő-testület a napirend feletti vita lezárásával egyetért.</w:t>
      </w:r>
    </w:p>
    <w:p>
      <w:pPr>
        <w:pStyle w:val="Normal"/>
        <w:ind w:left="3119" w:hanging="3119"/>
        <w:jc w:val="both"/>
        <w:rPr>
          <w:bCs/>
          <w:sz w:val="28"/>
        </w:rPr>
      </w:pPr>
      <w:r>
        <w:rPr>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Nekem csak egy egyszerű kérdésem van. Hogy miért nem gondolkozik itt senki kerületi …………. önállóan beruházott, önállóan fenntartott uszodában miért kell nekünk társulnunk valakivel, mert egy uszoda valóban nyereséges vállalkoz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Jó, nem kéne ez a kérdés, kicsit, hogy úgy mondjam, persze, majd ha egyszer találunk 1 milliárd forintot, akkor, mert uszoda, milyen uszoda, ez az első kérdésed.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Rendben van, és az 1 milliárd forin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ekkora. Még több is.  Hát azér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SZÁSZ JÓZSEF</w:t>
      </w:r>
    </w:p>
    <w:p>
      <w:pPr>
        <w:pStyle w:val="BodyTextIndent2"/>
        <w:ind w:left="0" w:hanging="0"/>
        <w:rPr/>
      </w:pPr>
      <w:r>
        <w:rPr>
          <w:rFonts w:cs="Times New Roman" w:ascii="Times New Roman" w:hAnsi="Times New Roman"/>
          <w:sz w:val="28"/>
        </w:rPr>
        <w:t xml:space="preserve">Tisztelt Képviselő-testület! Én megmondom őszintén, hogy örülök, mégpedig a következők miatt. Itt három éven keresztül mi egyfolytában azt mondtuk, hogy kerüljön bele az uszoda-alap a költségvetésbe, ezt mindenki támogatta, utána ez a pénz elfogyott, és most itt az utolsó pillanatban a választások évében előkerült az uszoda kérdése, de nem, hanem mindjárt kettő épüljön, ez mind nagyon szép, meg nagyon dicséretes, de azért a realitásokat azért tényleg gondoljuk végig. Én azt a javaslatot szeretném megerősíteni, amit Kovács Balázs elmondott, hogy valóban bízzuk meg a Polgármester urat, egy sokkal általánosabb felhatalmazást adjunk neki, amibe természetesen benne van ez a konstrukció, ami a Tamás ötlete, és természetes a másik, amit a Kovács Attila vezette Bizottság elkezdett, és amelyiknek a megvalósítása közelebb áll a realitásokhoz, és sokkal inkább megvalósítható, a mellé álljon oda a Képviselő-testület, mert szerintem azt egyenlőre mindenki belátja, hogy két uszoda elkészítéséhez azért kevés a Képviselő-testület akarata. Szóval azért egy kicsit több anyagi háttér kellene ahhoz. Én ismételten most nem gúnyolódásképpen, de tényleg szeretném megköszönni a Tamásnak, hogy ezt az ügyet idehozta, mert talán ez a vita kiindítja, vagy kimozdítja ebből a holtpontból az uszoda kérdését, és talán egy kicsit közelebb kerülünk magához a megvalósításhoz. Én azt javaslom, hogy tényleg egy általános felhatalmazást adjunk a Polgármester úrnak, ami az uszoda megvalósításának kivizsgálására szól, egyébként egészen addig, amíg Anni nem szólalt fel, nem mondta, hogy a Cinkotai Strand a francia partnerrel aláírásra vár, énnekem az lett volna a javaslatom, hogy a METRO utcai ingatlant ajánljuk fel csereingatlannak a cinkotai stranddal kapcsolatosan megkaphattuk volna ezt a területet 100 5-os tulajdonban, és vesződjön ő a METRO RSC-vel, hogy ha akar, jó. Tehát konfúzióként én a Kovács Balázs javaslatát javasolom elfogadásra, és remélem, hogy tényleg elmozdul ez a téma abba az irányba, hogy valaha lesz uszoda, akár csak tanuszoda is a kerületb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Nekem az az egy bibim van azzal a javaslattal, hogy az nem erősíti meg ezt a szándékunkat, hogy a METRO RSC felé teszünk egyfajta javaslatot. Az engem bíz meg azzal, hogy mind a kettőre dolgoztassak ki valamilyen tervet. Ez tartalmában nem ugyanaz. Tehát így az a javaslat nem erősíti meg a METRO RSC-t abban, hogy legalább itt egy határozati javaslat erejéig egyszerű többséggel, utána úgyis minősített többséggel kell majd minden döntést meghozni, egy kidolgozáshoz, a gondolathoz magához, a bizalmát adja. Én a kettőt ezért nem tartom egymást helyettesíthető javaslatnak, nem módosítóként, hanem kiegészítőként tudnám elfogadnám azt, mert a két dolog mondom abból az hiányzik, hogy nincs a bizalom benne a METRO RSC irán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 xml:space="preserve">Igaza van Uram, de én vagyok az előterjesztő. Magáévá tette a határozatot, én fogadtam be Önt, de ezt is befogadom, amit most mond. Tehát igaza van, amit a Kovács Balázs mond, az kiegészítés csupán, nem alternatíva, ugyanis az elmismásolja azt, hogy komoly a szándéka a METRO RSC-vel, itt tiszta versengés van, és aztán majd csinálunk amit akarunk, amennyiben ez a szándék komoly, akkor azt kell megszavazni, amit a Polgármester úr kitalált. És az is egyébként a jó javaslat, mert az jóval hamarabb teremt garanciát uszoda-építésre. És különösen működtetésre, mint bármi má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vitát már lezártuk egyébkén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öszönöm, de én ügyrendit nyomtam. Érezve a Polgármester úrnak az aggodalmát, kiegészítettem egy fél mondattal a határozatomat. Így már valahol már nem csak kiegészítővé vált, ez úgy szólt, hogy a Képviselő-testület felkéri a Polgármestert, hogy készíttessen tanulmányt a kerületi tanuszoda építésére, üzemeltetésére, a METRO RSC-vel közös tulajdont képező Csömöri úti telken, a METRO RSC-vel közösen, illetve az Erzsébet-liget erre a célra kijelölt területér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Uszoda-alap terhére. Hát más nem leh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Határidő: 2002. március 30. Felelős: Polgármester.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ennyi? Március 30. Na, ne már no! Komolytalan. Egyből komolytalan. Hát én itt, elfogadtuk a IV. hó 30-at, csak arról, hogy a METRO RSC …….Hát, itt, it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pPr>
      <w:r>
        <w:rPr>
          <w:rFonts w:cs="Times New Roman" w:ascii="Times New Roman" w:hAnsi="Times New Roman"/>
          <w:sz w:val="28"/>
        </w:rPr>
        <w:t>Köszönöm szépen, akkor én elfogadom a IV. hó 30-a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ettő tervet ugyanannyi idő alatt részletes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Hát Polgármester úr, én elfogadom, hogy ha tesz egy beváltható határidő-javaslato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Nem, innen rossz a dolog. Nem én vagyok az előterjesztő!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Nem,. igen, de igaza van Uram! Ebben gyakorlatilag teljesen közös platformon vagyunk itt, amit a Kovács Balázs csinál ilyen módosító javaslatokkal, ez hát erősen tendenciózus. Itt gyakorlatilag arról van szó, hogy ha irányítjuk a dolgot a METRO RSC irányába, s megszerezzük az együttműködését oly módon, hogy ugyebár azért ne felejtsük el, hogy a Kéthy Zsoltéknak elég nagy gyakorlatuk van könnyűszerkezetes ilyen buborék építésében, mert már van nekik kettő, akkor van esélyünk valamiféle irányított, erre a területre szóló árajánlattal. Jóval nagyobb és terhesebb munka a Polgármestert azzal bízni meg, hogy itt is vizsgálgasson, ott is vizsgálgasson, a másik területen az se tisztázott, hogy egyáltalán kivel lehetne együttműködni, vagy milyen konstrukcióban működne. Ugyanis ne felejtsük el, hogy az uszodát nem elég megépíteni, és teleengedni vízzel, mert oda személyzet kell, működtetés kell, őrzés kell, elszámolás, mindenfen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Jó, köszönöm szépen. Tehát tisztelt Képviselő-testület! Van egy az előterjesztő által elfogadott határozati javaslat, amely ugye – szeretnék emlékeztetni, hogy IV. 30-ra módosult a határidő benne, Kaszás Képviselő úr kérésére. Ehhez, tehát most már ez az alapjavaslat, ehhez érkezik Kovács Balázs Képviselő úr által fogalmazott javaslat, amiben most azért van szünet, mert ott pénzt és forrást is meg kell jelölni, és ettől ez minősített többségűvé válik. Az alaphatározat viszont egyszerű szótöbbségű. Jól mondom, Jegyzőn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MOLNÁR ÉVA</w:t>
      </w:r>
    </w:p>
    <w:p>
      <w:pPr>
        <w:pStyle w:val="BodyTextIndent2"/>
        <w:ind w:left="0" w:hanging="0"/>
        <w:rPr>
          <w:rFonts w:ascii="Times New Roman" w:hAnsi="Times New Roman" w:cs="Times New Roman"/>
          <w:sz w:val="28"/>
        </w:rPr>
      </w:pPr>
      <w:r>
        <w:rPr>
          <w:rFonts w:cs="Times New Roman" w:ascii="Times New Roman" w:hAnsi="Times New Roman"/>
          <w:sz w:val="28"/>
        </w:rPr>
        <w:t>Ha nincs benn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A Képviselő-testület felkéri a Polgármestert, hogy készíttessen tanulmányt a kerületi tanuszoda építésére, üzemeltetésére a METRO RSC-vel közös tulajdont képező Csömöri úti telken, illetve az Erzsébet-liget erre a célra kijelölt területén. A tanulmány készítésére a fedezetet az uszoda alap biztosítja. Határidő: Május 31. Felelős: a Polgármester. Így akkor most minősített. Teljesen egyértelmű. Tehát először ezt kell feltegyem. Amit most felolvastam, tehát még egyszer. Azért, mert, azt befogadta az előterjesztő, és az alaphatározattá vált. Innen az alaphatározat, és erről kell először szavaznunk. De mert fedezetről is szó van, tehát pénzről, ezért minősített szótöbbség. A másik meg egy egyszerű határozat, és az az egyszerű szótöbbséges. Tehát érthető, mindenkinek tiszta? Tisztelt Képviselő-testület! Aki a javaslatot, tehát a Kovács-féle módosító indítványról minősített szótöbbséggel szavazunk, amelyikben két terv kidolgozását javasolja Csömörre, Mátyásföldre az uszoda alap terhére. Csömöri útra, bocsánat! Tisztelt Képviselő-testület! Minősített szótöbbségű döntés következik, aki a javaslatot támogatja, igen gombjával jelezze. Szavazzunk. Kimondom a határozatot. A Testület azt 12 igen, 1 nem, 10 tartózkodással nem fogadta el.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ind w:left="3119" w:hanging="3119"/>
        <w:jc w:val="both"/>
        <w:rPr>
          <w:bCs/>
          <w:sz w:val="28"/>
        </w:rPr>
      </w:pPr>
      <w:r>
        <w:rPr>
          <w:bCs/>
          <w:sz w:val="28"/>
        </w:rPr>
        <w:t>136/2002. (II. 19.) Kt.</w:t>
        <w:tab/>
      </w:r>
      <w:r>
        <w:rPr>
          <w:sz w:val="28"/>
        </w:rPr>
        <w:t>A Képviselő-testület szavazási eredménye (12 igen, 1 nem, 10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pPr>
      <w:r>
        <w:rPr>
          <w:bCs/>
          <w:sz w:val="28"/>
        </w:rPr>
        <w:t>„</w:t>
      </w:r>
      <w:r>
        <w:rPr>
          <w:bCs/>
          <w:sz w:val="28"/>
        </w:rPr>
        <w:t>A Képviselő-testület felkéri a polgármestert, hogy készítessen tanulmányt kerületi tanuszoda építésére, üzemeltetésére a METRO-RSC-vel közös tulajdont képező Csömöri úti telken a METRO-RSC-vel közösen, illetve az Erzsébet-liget erre a célra kijelölt területén. A tanulmány készítésére a fedezetet az uszoda alap biztosítja.</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2. május 31.</w:t>
      </w:r>
    </w:p>
    <w:p>
      <w:pPr>
        <w:pStyle w:val="Normal"/>
        <w:ind w:left="4253" w:hanging="1134"/>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 xml:space="preserve">Egyszerű szótöbbséges döntés következik arról a határozati javaslatról, amely felkéri a METRO RSC Vezetését, hogy április 30-ig dolgozza ki a befektetésre, üzemeltetésre vonatkozó terveket, amely végrehajtás azonnal, felelős: Polgármester és dr. Büki Tamás. Egyszerű szótöbbséges döntés, hiszen egy egyszerű kérés a METRO RSC-hez. Tisztelt Képviselő-testület! Aki a javaslatot támogatja, igen gombjával jelezze. Szavazzunk. Kimondom a határozatot. A Testület 14 igen, 3 nem, 7 tartózkodással a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37/2002. (II. 19.) Kt.</w:t>
      </w:r>
      <w:r>
        <w:rPr>
          <w:b/>
        </w:rPr>
        <w:tab/>
      </w:r>
      <w:r>
        <w:rPr>
          <w:bCs/>
        </w:rPr>
        <w:t>Budapest XVI. kerület Képviselő-testülete elviekben támogatja, hogy a METRO RSC-vel közös konstrukcióban Rákosszentmihályon, a METRO RSC és Önkormányzatunk közös tulajdonában lévő területen tanuszoda (sátras befedéssel) létesüljön. Felkéri a METRO RSC vezetését, hogy konkrét beruházási és működtetési javaslatait a Képviselő-testületnek tegye meg.</w:t>
      </w:r>
    </w:p>
    <w:p>
      <w:pPr>
        <w:pStyle w:val="Normal"/>
        <w:ind w:left="2552" w:hanging="0"/>
        <w:jc w:val="both"/>
        <w:rPr/>
      </w:pPr>
      <w:r>
        <w:rPr/>
      </w:r>
    </w:p>
    <w:p>
      <w:pPr>
        <w:pStyle w:val="Heading1"/>
        <w:ind w:firstLine="3119"/>
        <w:rPr/>
      </w:pPr>
      <w:r>
        <w:rPr>
          <w:bCs/>
        </w:rPr>
        <w:t>Határidő</w:t>
      </w:r>
      <w:r>
        <w:rPr>
          <w:bCs/>
          <w:u w:val="none"/>
        </w:rPr>
        <w:t>:</w:t>
        <w:tab/>
        <w:t>2002. április 30.</w:t>
      </w:r>
    </w:p>
    <w:p>
      <w:pPr>
        <w:pStyle w:val="Heading1"/>
        <w:ind w:firstLine="3119"/>
        <w:rPr/>
      </w:pPr>
      <w:r>
        <w:rPr>
          <w:bCs/>
        </w:rPr>
        <w:t>Felelős:</w:t>
      </w:r>
      <w:r>
        <w:rPr>
          <w:bCs/>
          <w:u w:val="none"/>
        </w:rPr>
        <w:tab/>
        <w:t>dr. Szabó Lajos Mátyás polgármester</w:t>
      </w:r>
    </w:p>
    <w:p>
      <w:pPr>
        <w:pStyle w:val="Normal"/>
        <w:ind w:firstLine="4253"/>
        <w:rPr>
          <w:sz w:val="28"/>
        </w:rPr>
      </w:pPr>
      <w:r>
        <w:rPr>
          <w:sz w:val="28"/>
        </w:rPr>
        <w:t>dr. Büki Tamás bizottsági elnö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5.</w:t>
        <w:tab/>
        <w:t>Javaslat a Fővárosi Stratégiai Alap pályázatára szánt útépítések sorrendjének megállapítására, ill. az Önerős útépítési beruházások terveztetése</w:t>
      </w:r>
    </w:p>
    <w:p>
      <w:pPr>
        <w:pStyle w:val="TextBodyIndent"/>
        <w:tabs>
          <w:tab w:val="clear" w:pos="1701"/>
          <w:tab w:val="left" w:pos="1843" w:leader="none"/>
        </w:tabs>
        <w:ind w:left="3119" w:hanging="3119"/>
        <w:rPr/>
      </w:pPr>
      <w:r>
        <w:rPr/>
      </w:r>
    </w:p>
    <w:p>
      <w:pPr>
        <w:pStyle w:val="Normal"/>
        <w:ind w:left="4253" w:hanging="1134"/>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Tisztelt Képviselő-testület! Az elmúlt év során eljutottunk az utak terveztetésével a 97-es sorszámú útig, és ezzel még némi tartalékot is képeztünk annak az ez évben megépítendő 420 milliós útépítésben, tehát tartalékot képeztünk 3-4 utcával, ez továbbment, mint ami a 420 milliós keretet kitöltené. Ugyanakkor fontos és szükséges dönteni arról is, hogy a terveztetés tovább folyjon, és lehetőség szerint a Stratégiai alap felhasználását, miután arra folyamatosan lehet pályázni, úgy alakítsuk, úgy szervezzük, hogy a Stratégiai Alap terhére megvalósuló utcák is a III. n. évben meghirdetésre, megpályáztatásra és esetleg már a kivitelezés megkezdésére is kerülhessenek. Ehhez tehát magát a tervező munkát tovább kell folytatni, és ez az előterjesztés arra tesz javaslatot, hogy a terveztetést milyen utcákra kiterjedően, milyen sorszámú utcára kiterjedően végeztessük el. Javaslatunk úgy szól, hogy részben a 99-től 106-ig, a 108-tól 123-as sorszámú utcáig vagy utakig kerüljön megterveztetésre. Ez nyilván jócskán túlnyúlik azon a lehetőségen, ami a Stratégiai alapból megépíthető, hiszen már az Önök kezében van a költségvetési javaslatunk, amiben ha a számokat összeadjuk, az a javaslat fogalmazódik meg, hogy a 200 milliós összértékű keretből 143 millió Ft erejéig épüljön út, és 40 millió, nem akarnám sorolni, mert itt a költségvetési javaslatban szerepel, de hogy a Stratégiai Alap terhére oldjuk meg a ma is szóba került Csillag utca problémáját, a Stratégiai Alap terhére oldjunk meg olyan zöld-felületi fejlesztési feladatokat, amik az útépítéshez kapcsolódó zöld-felületi programon túl nyúlnak, hiszen az útépítésekhez kapcsolódó zöld-felületi kérdéseket magában az útépítésben, illetve az arra kiírt pályázatokban kezeljük. Tehát az a lista, amit itt az Iroda segítségével összeállítva Önök elé letettünk, a 123-as, jól mondtam? 123-as sorszámig mintegy 200 millió értékben tartalmaz utakat. Ez a 200 millió nyilván ma még becsült érték, hiszen ez nem a már jóváhagyott tervek alapján készült beárazás, ezért is mondom azt, hogy ebben további jelentős tartalékok vannak, de azt hiszem, hogy erre szükség is van, hiszen mind a tavalyi 420 millió Ft terhére folyó pályáztatás, mind a további pályáztatás szerencsénkre azt az állapotot hozta, hogy az utak, az általunk előzetesen becsült értéknél alacsonyabb áron épülhettek meg, és további utak léphettek be. Hát akkor, amikor ilyen előtartással tervezünk, akkor annak a lehetőségét is megteremtjük, hogy a közbeszerzési pályázatok során esetleg keletkező fel nem használt keretek elköltésére megfelelő úttervekkel, megfelelő pályázati lehetőségekkel, vagy anyagokkal rendelkezünk. Ez az anyag egyébiránt arra a Képviselő-testület által korábban is elfogadott szempontra épül, hogy az utak a jelentkezések sorrendjében épülnek meg, és itt kapcsolódnék és tudok kapcsolódni tulajdonképpen egy, a tegnapi településfejlesztési bizottsági határozathoz, ami ettől az egyébként rendeletben is elfogadott szabályunktól kívánja eltéríteni ezt a gyakorlatot. Azt gondolom, hogy – és engedjék meg, hogy itt kissé tényleg az egyéni véleményemet is megfogalmazzam, - de ezt megfogalmaztuk magában az előterjesztésben is, hogy ebben az esztendőben az útépítések megvalósítási sorrendjénél tartsuk meg azt a nagy konccenzuson kialakult gyakorlatot, hogy jelentkezési sorrend, és én nem ismerek olyan körülményt, ami alapján az itt kialakult sorrendet most nekünk okunk volna bármilyen önkormányzati érdek és, vagy egyébként a rendeletben megfogalmazott egyéb feltételek okán újra értékelni, és nem ismerek olyan körülményt, ami ennek az eddig kialakult szabálynak és gyakorlatnak a megváltoztatását kívánná. Egy körülményről még szólnom kell, ami magához a terveztetéshez tartozik. Szólnom kell, mert egy picit idéződik az a közelmúltban már létrejött vagy kialakult probléma, hogy testületi felhatalmazás nélkül indult meg bizonyos munka. Itt ez a dolog egy picit még cifrább, nevezetesen van egy terveztetések közbeszerzésére létrehozott közbeszerzési munkacsoportunk, és ennek ellenére az Útépítési Munkacsoport öntevékenyen ennek a Terveztetési Munkacsoportnak a feladatát átvéve, ezekre a területekre és ennek az átmeneti rendeletünkben biztosított 8 millió Ft-os költségkeretnek a terhére az itt javaslatba hozott utak terveztetését meg is pályáztatta. Ez a pályázat mostanra odáig jutott, hogy a pályázatra beérkezett anyagok, illetve borítékok bontásra kerültek, arról e pillanatban még tudomásom nincs, hogy elbírálásra is kerültek, de lényeg az, hogy egy picit ezzel az előterjesztéssel megint azt kell, mondjam, hogy utána vagyunk egy bizottsági, vagy munkacsoportbeli lépésnek, intézkedésnek. Én magam részéről természetesen a Munkacsoport jó szándékát, igyekezetét egy percig nem vitatom, viszont mégis csak ha szabad így fogalmaznom, döbbenetemnek kell hangot adjak, hogy olyan alapvető testületi szabályok és döntések sérülnek meg, immáron másodízben az Útépítési Munkacsoport tevékenysége során, amik igazán elkerülhetők lettek volna, igazán elhagyhatók lettek volna, és kár, hogy egy egyébként érdemes és eredményes munka ilyen problémákat visel magán. Tisztelt Képviselő-testület! Én ennyit, és engedjék meg, hogy tényleg ne tovább, egy elég kellemetlen rosszulléttel küszködöm, és tényleg csak azért vállaltam a Testület-ülésen való továbbmaradást, hogy ezt a napirendet legalább még ma megvitassuk, úgy hogy kérem, hogy vitassák meg, vitassuk meg, de lehetőség </w:t>
      </w:r>
    </w:p>
    <w:p>
      <w:pPr>
        <w:pStyle w:val="Normal"/>
        <w:jc w:val="both"/>
        <w:rPr/>
      </w:pPr>
      <w:r>
        <w:rPr>
          <w:sz w:val="28"/>
        </w:rPr>
        <w:t>szerint erősítsük meg az előterjesztésben szereplő javaslatot, és a tervező munkát most már ebben az irányban folytassuk, és hadd végeztessük 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Köszönöm. Dr. Büki Tamás elnökként kért szót. Parancsoljon. </w:t>
      </w:r>
    </w:p>
    <w:p>
      <w:pPr>
        <w:pStyle w:val="BodyText2"/>
        <w:rPr>
          <w:szCs w:val="24"/>
        </w:rPr>
      </w:pPr>
      <w:r>
        <w:rPr>
          <w:szCs w:val="24"/>
        </w:rPr>
      </w:r>
    </w:p>
    <w:p>
      <w:pPr>
        <w:pStyle w:val="TextBody"/>
        <w:rPr>
          <w:u w:val="single"/>
        </w:rPr>
      </w:pPr>
      <w:r>
        <w:rPr>
          <w:u w:val="single"/>
        </w:rPr>
        <w:t xml:space="preserve">Dr. BÜKI TAMÁS </w:t>
      </w:r>
    </w:p>
    <w:p>
      <w:pPr>
        <w:pStyle w:val="Normal"/>
        <w:jc w:val="both"/>
        <w:rPr/>
      </w:pPr>
      <w:r>
        <w:rPr>
          <w:sz w:val="28"/>
        </w:rPr>
        <w:t xml:space="preserve">Igen, már megint rosszfát tettünk a tűzre, de ki kell igazítsam az Asztalos urat, az Út-munkacsoport az akkor, ha másodszor csak akkor, hogy ha múlt évi tartalék-felhasználást beszámítjuk, akkor tett rosszfát a tűzre, de azt egyhangúlag elfogadták, úgy hogy nem, - a múltkor a Csatorna-munkacsoport tett rosszfát a tűzre, amikor elvonta a MÉSZOV-tól a munkát. Tehát a személy ugyanaz. Minősített többségben ugyanaz, mert a Kaszás úr meg a Strauss úr az ott van, tehát gyakorlatilag ez a három renitens van itt, mi ketten meg a Strauss úr. Kérem szépen. Én azért egy masszív kérdést feltennék. Természetesen nem bíráltuk el az ajánlatokat, nem is …., ez egyszerűsített eljárás, nem közbeszerzés, tehát nincs ilyen jellegű probléma értékhatár miatt, azért nem tudtuk elbírálni, mert nem volt legitim sorrend. Azért én egy dolgot tisztelettel elmondanék, hogy itt néhány Képviselő, ugye volt egy határozat, most a határozat-visszajelentésnél vitattuk, hogy tavaly mittudomén szeptemberig vagy meddig kellett volna ilyen sorrendet előterjeszteni, nem történt meg. Akkor néhány Képviselő felvetette az év első ülésén, hogy miért nincs sorrend, mert nem lehet majd terveztetni. Na most én azért tisztelettel megkérdezném az előterjesztő Alpolgármester urat, én nem tudom őszintén, hogy az a Tervező Munkacsoport van-e, nincs-e, működik-e, nem működik-e? Egy dolgot tudok, hogy tavaly hoztunk egy határozatot az utak tervezésére, hogy közbeszereztetjük, aztán vissza is vontuk, miután a Strauss úr felvett ide tervezőket, és nem lett ilyen közbeszerzés lefolytatva, teljes joggal egyébként, mert az életben nem végeztünk volna vele. Tehát akkor az útépítésre nem tudtuk volna végezni. Ilyen értelemben az úttervezéseket hát hogy úgy mondjam, nem közbeszereztetési ügyben láttuk el, most azért van szükség arra, mert a 420 milliós utaknak a tervezése lefoglalja a saját tervező gárdát, a Stratégiai Alap most nincs kapacitás. Én azért tisztelettel megkérdezném, ha tényleg van ilyen út-terveztető munkacsoport, vagy terveztető, és ez működik is, akkor nagyon szeretném tudni, hogy hol volt ez a munkacsoport, illetve ennek a tisztelt tagjai, amikor az ég zengett január huszonmittudomén hanyadikán, amikor valaki kérdezte, hogy miért nem terveztetjük a Stratégiai Alapos utcákat. Ugyanis az Út-építő Munkacsoport az úgy gondolja, és ebben nagyon egyhangúan úgy gondolja, hogy a Képviselő-testület azért választotta őt meg, hogy építsen utat. Na most, hogy ha az útépítésnek az az akadálya, hogy nincs terv, akkor a Munkacsoport úgy gondolja, hogy leginkább elhárítja ezt az akadályt, és nem másra mutogat, és futkos fűhöz meg fához, ugyanis hát, ha már úgy kell valakit piszkálgatni, hogy ugyan már csináltasson, akkor annak már, - a fene megette. Mi a magunk részéről azt mondjuk, hogy nem kapkodunk fűhöz-fához, nem is tudtam, hogy egyébként még van működő ilyen munkacsoport, ezt most teljesen őszintén mondom, észleltük az akadályt, és a magunk hatáskörében elhárítottuk. Hát már elnézést kérek, ha az is baj, hogy az Útépítő Munkacsoport utat épít, akkor ott eszi meg a fene az egészet, de nem csak én vagyok itt a rosszfiú, hanem a Kaszás Gábor az úgyszintén, Ő legalább olyan rossz, meg a Végh Attila, meg a mittudomén még kicsoda, de teljesen jogos, hogy ezt így csináljuk, ugyanis mi kész utakat szeretnénk átnyújtani a Képviselő-testületnek, és mivel a legutóbb elmondtam, hogy az engedélyeztetési minimálisan 90 napos határidők vannak, a fene megette, hogy ha most kezdene el egy tervező munkacsoport kiírással, miegyébbel foglalkozni, hála Istennek, hogy ez már megvan, akármilyen sorrendet fogad el a Testület ezekre az utcákra, rápontosítjuk, kiegészítjük ezt a pályáztatást a már meglévő pályázókkal, és gyakorlatilag elkezdhetjük a terveztetést mittudomén egy héten belül. Na most ha ez baj, akkor hamut szórok a fejemre, és nem tudom én még mi az ördögöt csinálok. De sajnos, erre rajtunk kívül nem mozdult rá senki. Mi legalább rámozdult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Megmondom őszintén, teljesen máshonnan közelítem meg ezt a kérdést, előre bocsátanám, hogy ezen a listán akár a végéig menve nincs olyan utca, amit az én körzetemben meg lehetne idén építeni. Tehát engem az a vád nem érhet, hogy saját magam felé hajlik a kezem, és ezért érvelnék. Asztalos úr mondta a listán való sorban haladást, amit a testületi döntést, amit a rendeletünk is tartalmaz. A rendeletünk tartalmazza, mint figyelembe vehető szempontot. Tehát javaslatként tartalmazza, akarja a Testület akkor figyelembe veszi, ha nem akarja, nem veszi figyelembe. Azért azt célszerű leszögezni, amit Asztalos úr mondott, hogy ő nem talált olyan új szempontot, ami miatt el kéne térni a lista sorrendtől, én azért mondanék ilyet. Egészen eddig, - most ugye eljutottunk a Stratégiai Útalapig, - ezzel eljutottunk odáig, hogy 2001 előtt jelentkezett utcákat, tehát tavalyelőtti utcákat meg tudjuk csinálni. Idén ezzel nincs gond. Mindenki emlékszik arra, hogy 2001-ben az új útjelentkezések, amit akárhogy nézem, itt több mint százra rúgtak egy év alatti útjelentkezések, azoknak az időbeli eltérése gyakorlatilag adott esetben percek, órák, hetek kérdése volt, ezeknek az új jelentkezéseknek a többsége ez két, három hónapon belül megtörtént. Tehát ellentétben az előző évek időszakában, nem évek, vagy hónapok teltek el két út-jelentkezés között, hanem ennél lényegesen rövidebb időszak. Hogyha végignézzük a listát, látszik is, hogy egymás után jönnek ugyanazokból a körzetekből a jelentkezések, ilyen tömbrendszer szerint érkeztek be, ezért én a magam részéről egyetértenék a Településfejlesztési Bizottság kérdésbe hozott javaslatával, hogy emiatt térünk a listasorrendtől, tekintettel arra, mivel itt azért lényeges különbségek utcák és utcák között ezen a sorrendben nincsenek. Én javasolnám azt, amit a Településfejlesztési Bizottság is elfogadott javaslatként, hogy a Stratégiai Alap terhére, ugye a 420 millió működik az idén, azzal nem lesz gond, eljutunk, csak a tavaly jelentkezett utcákról kell most beszélni, hogy a Stratégiai Alap terhére a sorrendet úgy állapítsuk meg, hogy arányosan, minden választó körzet, amiből szeretném kihangsúlyozni, az én körzetem kivétel alá esik, mert az én körzetemben nem lehet utcát építeni, tehát mondjuk úgy, hogy a 4-es körzeten kívül a többi körzet arányosan műszaki szempontok figyelembevételével szerepeljen a Stratégiai Alapra beadott pályázaton, amit vagy megnyerünk, vagy nem, több mint valószínű, hogy megnyerünk. Számomra az kérdéses, hogy mennyire fogjuk tudni, hogy ha megnyerjük is az idei évben,- ezeket megvalósítani, ezért is volt ez az ominózus tavalyi testületi döntés, ne essünk megint abba a csapdába, hogy szorít az idő, és emiatt nem tudjuk kihasználni újfent a közbeszerzésnek ezt az egyszerűsített formáját, amit az előző évben, én azt gondolom, elég eredményesen sikerült kihasználni, tehát én azt gondolom, hogy más szempont, az a szempont, hogy abban az évben az eddigi jelentkezéseket plusz az új jelentkezők között, próbáljuk területi egyensúly alapján elosztani az építendő utakat, én azt gondolom, hogy ez a régi, Deli, Kaszás úr nevéhez fűződő fejlettségi szintmutató, vagy a fejlettséghez különbségeknek a megszüntetését is magában vonja ennél a Stratégiai Útalap tekintetében. Ugye a jövő évben a Testületnek nehéz dolga lesz majd, hogy ebből a több mint száz utcából aztán milyen rend alapján fog reményeink szerint újfent 420 millió, vagy akár központi támogatás erejére majd kiállítani egy megvalósítandó listát. Főjön a feje a következő Testületnek. Én azt gondolom, hogy ennél a, - összességében talán 15 utcát jelentő stratégiai alap, próbáljuk meg körzetenként eloszta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BUDAY PÁL</w:t>
      </w:r>
    </w:p>
    <w:p>
      <w:pPr>
        <w:pStyle w:val="TextBody"/>
        <w:rPr/>
      </w:pPr>
      <w:r>
        <w:rPr/>
        <w:t xml:space="preserve">Én azzal kezdeném, hogy a Településfejlesztési Bizottságnak kb. 2 évébe telt az, hogy, illetve nem is sikerült megoldani a problémát, mert végül is Büki Tamás terjesztett be egy rendeletet, ami feloldotta azt a vitát, ami az elmaradottsági szint meg a különböző szempontok és egyéb dolgok között próbált rendet vágni, egyetlen egy volt elfogadható úgy látszik a Képviselő számára, ami én azt gondolom, hogy a kerületi lakosok számára is elfogadott volt és egyértelmű, és …………………………………., hogy aki amikor jelentkezett, a eszerint rangsoroljuk. Ettől egyetlenegy kivétel van, ha valaki többet fizet, elér egy bizonyos százalékot, akkor ez ebbe a rangsorba kerüljön előre. Ez egy világos beszéd volt. Ezt a Képviselő-testület rendeletileg meg is üzente a lakosságnak. Ezt a gyakorlatot folytattuk, sőt harcokat folytattunk menetközben településfejlesztési bizottsági szinten, önkormányzati szinten, utcák besorolásával kapcsolatosan. Vérre menő vita volt, többek között azt hiszem a Bóbitás utcával kapcsolatosan Képviselő-testület nem sorolta be, legutoljára a Gáspár képviselő úrnak az utcáját soroltuk be erre a listára. Na most én nem értem, hogy ha most ezt a listát felrúgjuk, akkor miről szólt a legutóbbi alkalommal Gáspár úrnak az az előterjesztése, hogy ezt soroljuk be a listára. Tehát most a Képviselő-testület vagy legitimnek ismeri el ezt a dolgot, és ezt a listát fenn akarja tartani, vagy amit eddig csináltunk, az bohóckodás. Bohóckodás abból a szempontból is, hogy elfogadtuk egy módosító rendeletet, ahol kimondtuk azt, hogy 2002-ig ezt ugyanilyen keretek között visszük tovább, 2002-től fogjuk felemelni az önerővállalást, illetve 2002-től hozzányúlunk a sorrendhez, és egyéb szempontokat is bevonunk. A jelenlegi rendeletben két fő szempont van. A sorrendiség és a fizetési készség. Ezt a kettőt mérlegelte mindig is a Képviselő-testület. Ha most ettől el akar térni, akkor ezt az elvet rúgja fel.  Ráadásul úgy, hogy a lakosság fele ezt meghirdette. Rendeletileg. Én azt gondolom, hogy aki most ettől a sorrendiségtől el akar térni, az a lakosság felé üzent, rendeletileg üzent, nem azt mondom, hogy szerződést, de kvázi szerződést felrúgja egyoldalúan. Úgy hogy erre való tekintettel én azt kérném, hogy amennyiben kapok hozzá támogatást, hogy névszerinti szavazást szeretnék kérni ebben a kérdésben. Ugyanis meggyőződésem, hogy a rendeletünk ellen teszünk, hogy ha ezt felrúgjuk. Én nagyon nem szeretném, hogyha elvesztenénk a Stratégiai Alapot azzal, hogy elkezdődnének különböző viták, megint elkezdődne ugyanez a két évi, két évig nem tudtuk megoldani azt, hogy mi az igazságosság, mi az elmaradottság mértéke, és egyéb problémákat, na most nem hiszem, hogy egy héten belül, egy hónapon belül, féléven belül ezt meg tudnánk oldani, - szeretném, ha figyelnének rám, - tehát én nem hiszem, hogy meg tudnánk oldani, én azt gondolom, hogy ennek a kerületnek az az érdeke, hogy út épüljön. Út úgy tud épülni, hogy ha nem kezdjük újra gombolni a kabátot, én azt gondolom, hogy ez világos a pillanatnyi lista, mindenki a lakosság részéről tudja, hogy hányadik helyen van a listában, ki lehet számolni, hogy mikorra kerül sor, ez egy világos dolog mindenki számára, nem támaszt feszültségeket a lakosságban. Elfogadták. A játékszabályok ismertek voltak a rendelet alkotásakor.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őt, ma is életben vannak rendeleti szinten, már bocsássa meg a vilá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Én azt gondolom, hogy az, aki saját rendeletét felrúgja, komolytalan, és a lakosság számára is komolytalan. Ezért azt kérem, hogy ezt név szerinti szavazássa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át ehhez kell az öt támogató. Nem tudom, hogy van-e? Jó, megvan. Köszönöm. Kovács Képviselő úr! Viszont kér szót, parancsolj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Én a Polgármester urat meg a Buday urat szeretném pontosítani az idei évre vonatkozóan nincs érvényben ilyen rendeleti szabályozás. Rendeletünknek ez a pontja 2001. évi építési sorrendre vonatkozik, ami ugye elhaladt. Ezt a pontot az idei évre a Testület rendelet-módosításnál nem írta elő alkalmazandó, tehát mint említem, ez a tavalyi évi építési sorrendre vonatkozik, mint ahogy a rendeletünk a tavalyi évre vonatkozo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ányadik paragrafu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7-ik §. (2) bekezdés. Ez a tavalyi évre vonatkozott, ebbe a rendeleti szabályozásban a Képviselő-testület az idei évre nem hosszabbította meg ezt a szabályozást, de mint mondottam, a tavalyi évben is ez, mint figyelembe vehető szempont volt Testület elé terjesztve, illetve úgy szólt, hogy, felolvasom akkor, hogy egyszerű legyen. 2001. évi építési sorrendet a Képviselő-testület határozza meg. Az előterjesztésben ki kell kérni a Településfejlesztési Bizottság, valamint az egyéni választókerületben megválasztott képviselők véleményét is. A sorrend meghatározásakor a következő szempontok vehetők figyelembe: az önerős kezdeményezés regisztrált sorrendje, a másik pedig az, hogy a minimális önerőnél a magasabb önerős hozzájárulás vállalása. De mint említettem, ez a tavalyi évre vonatkozik, per pillanat ilyen rendeleti szabályozásunk nincs. Testület rendelet-módosításnál nem igényelte a rendeletnek ezt a szabályozását az idei évre meghosszabbítsuk és alkalmazzuk is az idei évben. Én azt gondolom, hogy ezzel a Testület akkor, amikor, a rendelet-módosítást elfogadta, itt ki is van osztva mindenkinek, ezzel egy új helyzetet teremtett, amiről én azt gondolom, hogy össze is függ azzal, hogy a tavalyi évben jelentkezett utcákról beszélünk, amit én már mondottam, olyan lényegi különbség a jelentkezési sorrendben nincs.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BUDAY PÁL</w:t>
      </w:r>
    </w:p>
    <w:p>
      <w:pPr>
        <w:pStyle w:val="TextBody"/>
        <w:rPr/>
      </w:pPr>
      <w:r>
        <w:rPr/>
        <w:t xml:space="preserve">Én azt gondolom, hogy amit mondott most Kovács Balázs, az az eredeti rendeletben szereplő, 7-es §. A Büki Tamás által beterjesztett módosító rendelkezést szeretném, hogyha mindenki elővenné, és végigolvasná. Tehát ott egyértelműen benne van, tehát az 3 pontból áll. Ez egy világos beszéd. Ezt legyenek szívesek a Képviselők elolvasni. A 3. §. arról szól, hogy a címből 2001. évi költségvetésben, valamint a prelambulumban 2001. évi szövegrész hatályát veszti. De a másik, olvasd el az egyes paragrafust is. Meg a kettest i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TextBody"/>
        <w:rPr/>
      </w:pPr>
      <w:r>
        <w:rPr>
          <w:szCs w:val="24"/>
        </w:rPr>
        <w:t xml:space="preserve">Igen a címből és a preambulumból ezért vettük ki, mert értelmetlen lett volna a rendelet onnantól kezdve, miután az volt a címe és a bevezető. A preambulum a jogszabálynak igazán nem része, de ha egy rendelet csak a 2001-es év lesz, az ugye átmenetinek volt szánva. Abban volt konszenzus, hogy most nekiállni decemberben számolgatni elmaradottsági mittudomén miket, az sehova nem vezet, mert tudjuk jól, hogy az kb. milyen vitákat generált volna, és hogy hova jutunk azzal. Nagy valószínűséggel sehova. De azért elnézést kérek, magyarán, a 7-ik §-ban a 2001. szövegrész az benne marad, hát akkor is a Testület határozta meg a sorrendet, és akkor is volt egyébként néhány módosítás a hogyhívjákhoz képest, ilyen, olyan okokból, ha megnézed, ott van itt ilyen A, B-s volt ahol sikerült valami kis szakaszt hozzácsatolni valakinek. Na mármost, tehát magyarán a preambulumból és a címből vettük ki, a 7-es §-ból nem. Ez egyértelmű. Az a 2001-es sorrendnek a meghatározására vonatkozik. Minden hatáskör az Ötv. szerint a Képviselő-testületet illeti eleve meg, tehát hogy ha semmilyen szabályozás nincs, akkor a Testület dönt a sorrendről. Én a Kovács Balázshoz most, ez egy más napirend, - más érvvel szeretnék csatlakozni. A sorrend vonatkozásában. Egyrészt csakugyan egy új szempont az, hogy itt nem arról van szó, hogy hónapos eltérések vannak egy éven belül, hanem naposak, meg órásak, ráadásul itt hát aki közigazgatásban egy kicsit, először is, amikor gyűjtöttük az aláírást, senki nem gondolta azt kérem szépen, hogy itt az egy napos eltérések, azok esetleg egy éves eltéréssé konvertálódjanak, ugyanis azt akkor éppen a Deli-Kaszás-féle javaslat miatt senki nem gondolta, először is nem tudtuk, hogy ilyen jól tudunk majd, most nem kaserolok, de nem tudtuk, hogy ennyire előrehaladunk a listán, és a 2001-es szervezések is reálisan 2002-ben építésre kerülhetnek, ezt nem tudta senki igazán, és akkor komoly szándék volt azért arra, hogy valamiféle változás majd a sorrend meghatározásban legyen meg, mert más dolog az, hogy három év a különbség, és más az is, hogy három nap. Továbbá, aki közigazgatásban gyakorlott egy kicsit is, az tudja, hogy egy ilyen dolgot el lehet úgy ügyesen intézni, hogy beadok egy utca-szervezőlap ilyen két aláírást, majd hiánypótlom két hét múlva, de akkor már az első dátummal fog futni. Na most, ez az egyik. A másik, és megint csak a Kovács Balázsnak akarok érveket szolgáltatni, nem teljesen önzetlenül, én kettő aláírás híján leadtam a Kerepesi szerviz-utat. A sorrend hitelességével kapcsolatban azt kell, hogy mondjam, hogy ez időben megvan, át van véve, stb. Kétségtelen, hogy ott van tulajdoni probléma, megoldható, hogy ha a tulajdonosok ebben együttműködnek, és a sorrendbeállításnak nem is az volt a feltétele, hogy az út effektív építhető legyen, mert egy csomó csatornanélküli még csak csatornatervvel se rendelkező utca is benne van a sorrendben. Ehhez képest a Kerepesi szerviz-út a Településfejlesztési Bizottság ülésén többek között éppen, ahol a Buday Pál intenzíven harcolt ez ellen, úgy nem került be sehol a sorrendbe, rendelet-ellenesen, hangsúlyozom, hogy a 2001-es szervezések között azért nincs ott, mert ugye én prezentáltam egy 1985-ös önerős bejelentkezést, a 85-ösnek meg azért nem vették fel, mert azt mondták, hogy hát ez mégse, nem vállalta a konkrét összeget, azt nem lehet elfogadni. Tehát a sorrendnek és a hitelességét veszem górcső alá, hogy ha egy olyan utca sehol nem szerepel a sorrendben, amit a rendelet szabályaival teljesen megegyezően, és legitim módon én leadtam, akkor innentől kezdve azt kell hogy mondjam, hogy az a sorrend a 2001-es szervezések vonatkozásában nem állja meg a helyét, mert hol van belőle például a Kerepesi szerviz-út, a Devecseri utca, Egyenes utca között, sehol nincs az egész sorrendben benne, le van adva 93 %-os szervezettséggel és időbe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SZALAY PÉTERNÉ</w:t>
      </w:r>
    </w:p>
    <w:p>
      <w:pPr>
        <w:pStyle w:val="Normal"/>
        <w:jc w:val="both"/>
        <w:rPr/>
      </w:pPr>
      <w:r>
        <w:rPr>
          <w:sz w:val="28"/>
        </w:rPr>
        <w:t>Én nem vagyok érintett ebben az egész ügyben, egyszerűen az igazságérzetemet bosszantja, hogy ha egy rendeletet hozunk, akkor az nem, ilyen még nem is volt, hogy ha nem módosítjuk, akkor az december 31-vel megszűnik. Ez az egyik bajom. Büki úr nagyon tudja ragozni, nekem volt egyszer egy ügyvédismerősöm, aki azt mondta, hogy a jogászok arra valók, hogy az igazságot megkerüljék. Hát ezt folyamatosan csinálja Büki úr, attól függ, hogy éppen melyik érdeke, ezt halálos komolyan mondom, minden jogászra vonatkozik ez egyébként, bocsánatot kérek, de ez így igaz. Na most a másik az,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Ha igazam van, akkor fellebbez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TextBody"/>
        <w:rPr/>
      </w:pPr>
      <w:r>
        <w:rPr>
          <w:szCs w:val="24"/>
        </w:rPr>
        <w:t xml:space="preserve">Ez van, ez én, na mindegy. A másik pedig az, hogy én arra emlékszem, először is ezt a variánst, amit most a Kaszás úrék bedobtak, hogy rászorultság szempontjaiból kelljen revideálni ezt az egész rendeletünket, ezt én emlékszem, ’99-ben, amikor be kellett, megszületett ez az új Testület, akkor volt szempont. Azt hiába dolgozott rajta velem együtt a Deli úr, a Kaszás úr, bizony heteken keresztül az úgy el lett tarolva, mint annak a rendje. Aztán megszületett ez, amit nagy nehezen végre mindenki elfogadott, rendelet, tehát nem jár le december 31-én, ezt hiába fogja megmagyarázni nekem a Büki úr, és most akkor elővakarják azt, amit régen elvetett a Testület. A másik pedig amit szeretnék mondani, akkor, amikor tavaly tavasszal én is belendültem, megmondom őszintén, és nagyon sokat dolgoztam azért, hogy az én területemen levő földutak, amik csatornázottak, nagyon sokat harcoltam itt, van aki tudja, hogy én mennyit küszködtem ezzel, senki nem mondta azt Uraim, hogy én válasszam szét az utcáimat, és az egyiket március 31-én, a másikat meg majd április 28-án adjam be, és a harmadikat meg május 95-én, hogy nehogy már valami simlit fedezzenek fel benne. Hát ez egyszerűen döbbenetes, egyszerűen meg vagyok lepődve, hogy jogász, akinek a jogot, az igazságot kellene védeni, ilyen baromságokat mond, amit még én is átlátok. Bocsánatot kére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o, no. Nyugalom, nyugalom tisztelt Hölgyeim és Uraim, Szász József képviselő úrnak adok szó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TextBody"/>
        <w:rPr/>
      </w:pPr>
      <w:r>
        <w:rPr>
          <w:szCs w:val="24"/>
        </w:rPr>
        <w:t xml:space="preserve">Szalaynénak szeretném mondani, hogy most szerintem nem érdemes ebbe belemenni, hogy mi etikus, mi nem, nem is tudom, hogy most érvényben van-e, vagy nem, mert itt vitatkoznak, én ezt meghagyom a professzionalistáknak. Én csak azt mondanám, hogy akkor is érvényben volt, amikor az Ostoros – Bóbitást akarta behozni és most is érvényben van e szerint a logika szerint, amit a Buday úr mond. Én azon gondolkodom, megmondom őszintén, nem etikai kérdést csinálok, e szerint a lista szerint az én körzetemben nem épülne utca, a bizottsági javaslat szerint pedig épülne utca. Megszervezte időben mindenki, kb. 1 hónapos eltérés van ezek között az utcák között. Ez okozhat etikai felvetéseket. Megmondom őszintén abból a szempontból, hogy az én körzetem javára döntök-e, vagy sem, engem most ebből a szempontból az etika nem érdekel. Ha ez az érdeke az én körzetemnek, akkor erre fogok szavazni, és az vesse rám az első követ, aki ezt nem teszi meg a saját körzetével. </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Csúnya, nem csúnya, én azt gondolom, hogy ha az ember leül ultizni, akkor menet közben nem fogja kitalálni, hogy mától a nyolcas a hete. Nekem ez ilyen egyszerű, aztán jöhet nekem jogász, akár milyen szakmabéli, de valahogy én itt megragadtam ezen a szinten, hogy az ultiba a hetes mindig hetes. Ez a testület 7 hónappal rendelkezik ebben a ciklusban. Ha egy új vitát robbantunk ki, egyet garantálok, a stratégiai alapot elúsztatjuk, azért ezt nem. Én azt hiszem, hogy az itt üllő valamennyi ember esélyét majd októberben az elvégzett munka fogja növelni és nem az itt sokszor nem igazán hasznosan eltöltött vitaóra. Én erre kérném akkor, amikor a névszerinti szavazásban dönteni fognak, hogy adják meg a lehetőséget. Most Büki úr megint pattintott egyet, csúnya volt, nem szabad ilyet csinálni, már ez a bizonyos meghirdetés, de ha már ez is megvan, akkor könyörgöm, nehogy már visszafogjuk. Most erre nem kell felkapni a vizet, mert itt mindenki el fogja fogadni, de azért ebből rendszert nem szabad csinálni. Állandóan ilyen helyzetbe hozni a testületet nem illik, ilyen egyszerű. Egyet szeretném az előterjesztőnek mondani, nevezetes, tegnap megjelent ez a delegáció, reggel erről beszéltem is, Weyde úrral is tárgyaltam erről délelőtt, ez a bizonyos Délceg utcai rendelő környéki út ez mintegy 200 méteres szakasz. Valóban, ahogy az a múlt évben a Tiszakömlő utcával előfordul kitüntetett önkormányzati érdekünk fűződik ahhoz, hogy a rendelő cégre egyszer normálisan legyenek megközelíthetőek. Úgy tudom, Strauss főmérnök reggel úgy tájékoztatott, hogy egyébként elviekben a Településfejlesztési Bizottság sem kifogásolta, hogy a Délceg utcai rendelőnél ez az út készüljön el. Tényleg nagy forgalmú. Weyde úr is reggel arról biztosított, hogy, mint a körzet képviselője egyetért ezzel a dologgal. Én azt kérném, hogy a tervezési listába olyan helyre kerüljön be, mint ahogy a Tiszakömlő utcával tudunk az iskola megközelíthetősége miatt zöldágra vergődni a múlt év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TextBody"/>
        <w:rPr/>
      </w:pPr>
      <w:r>
        <w:rPr>
          <w:szCs w:val="24"/>
        </w:rPr>
        <w:t>Mondom Uram, nem akarok én erre többször válaszolni inkább örüljenek annak, hogy valaki foglalkozik vele, mert ha senki sem foglalkozik vele, akkor lehet, hogy az nem foglalkozik vele, aki illetékes rá, de attól még nem halad előre a dolog. Egy dolgot senki nem válaszolta meg, de nem is lehet, hogy miért akarunk, azt mondja a Polgármester úr, hogy a nyolcas ne legyen hetes, igenám, csak kérem szépen, arra nem válaszolt Uram, hogy hogyan játszunk úgy ultit, hogy valaki, mondjuk a zöld hetest, mert az neki nem rokonszenves, mondjuk ez a Kerepesi út legyen a zöld hetes, kiveszi a pakliból és zsebre teszi.</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t>Az renonc.</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sz w:val="28"/>
        </w:rPr>
        <w:t>Na hát ez az, ha viszont ez renonc Uram, akkor a lista is renonc, mert ha egyetlen bizonyíthatóan megszervezett utca azon sehol nincs, akkor onnantól kezdve én, már bocsásson meg és természetes, én is a saját körzetemet is képviselem, továbbá – mi az, hogy semmi mást – Szóval magyarán szólva, miért fogadjak el egy olyan sorrendet, aminek a biztonságáról meg a megalapozottságáról már csak azért sem vagyok meggyőződve, mert az én körzetem több helyütt kiszorul. Pl. a Remény – Kányavár utcát egyszerre adtam le, egybe is szerveztem, ez egy C alakú utca, lényegében ugyanaz az utca, mert egy utca ez és különböző dátummal szerepel. Ez meg hogy a fenében van? Egyszerre szerveztem közösen, mivel …..</w:t>
      </w:r>
    </w:p>
    <w:p>
      <w:pPr>
        <w:pStyle w:val="BodyText2"/>
        <w:rPr>
          <w:sz w:val="28"/>
          <w:szCs w:val="24"/>
        </w:rPr>
      </w:pPr>
      <w:r>
        <w:rPr>
          <w:sz w:val="28"/>
          <w:szCs w:val="24"/>
        </w:rPr>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Jó, köszönöm szépen, ez nagyon tiszteletremélt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Ugyanúgy egy utca, ahogy a Devecseri út meg a Kerepesi szervizút, csak ott a Devecseri korábban volt szervezve, ………….. Fogják magukat, kiveszik, nem teszik fel a listára a ……..  Erre mit mondjak itt, kivették a zöld hetest a pakliból, renonc. Hogy korrigálják, sehogy.</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Először be kell dobni a kártyát. Ezt teszi maga mo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Szvegtrzs3"/>
        <w:rPr>
          <w:sz w:val="28"/>
          <w:szCs w:val="24"/>
        </w:rPr>
      </w:pPr>
      <w:r>
        <w:rPr>
          <w:sz w:val="28"/>
          <w:szCs w:val="24"/>
        </w:rPr>
        <w:t>Nagyon sajnálom, hogy amikor 3 évvel ezelőtt a Kaszás úr meg a Deli úr összeállította ezt az elmaradottsági listát az annak idején nem lett figyelembe véve, amikor …… Végül is a körzeten nagyon különböző fejlettségű szintűek. az Ő általuk beterjesztett javaslatot sajnos annak idején nem szavaztuk meg. Én csak annyit mondanék, hogy valószínűleg egyiket sem fogom most megszavazni, mert nem értek egyet egyszerűen azzal, hogy nem úgy van az utak sorrendje meghatározva, amilyen arányban a földutak vannak az illető körzetben. Ezt az egész rendszert nem tartom jónak.</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Én még egyszer azt mondom, hogy ebben a hét hónapban ezt a szabályt nem illik megváltoztatni és hagyjuk meg az új testületnek nekiszaladva a jövő évi költségvetésnek azt a jogot és lehetőséget, hogy a saját összetétele szerinti rendszert alakítsa ki, mert a történet arról szól, hogy nyilván egy új testület más módon fogja megközelíteni, nekünk az eddigi rendszer működött és most is működőképesnek tar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Jó, akkor Uram, arra az egyre tegyen Ön valami indítványt, hogy a renoncot akkor mi módon korrigáljuk, mert az nagyon jó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Meg kell terveztetni azt is.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sz w:val="28"/>
        </w:rPr>
      </w:pPr>
      <w:r>
        <w:rPr>
          <w:sz w:val="28"/>
        </w:rPr>
        <w:t>Meg van az terveztetve.</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Hát akkor?</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sz w:val="28"/>
        </w:rPr>
      </w:pPr>
      <w:r>
        <w:rPr>
          <w:sz w:val="28"/>
        </w:rPr>
        <w:t xml:space="preserve">Az a trükk, hogy döntést hoztak róla, hogy tervezzék meg, hiába van 85-ös kezdeményezés, semelyik listán nem szerepel. </w:t>
      </w:r>
    </w:p>
    <w:p>
      <w:pPr>
        <w:pStyle w:val="Normal"/>
        <w:jc w:val="both"/>
        <w:rPr>
          <w:sz w:val="28"/>
        </w:rPr>
      </w:pPr>
      <w:r>
        <w:rPr>
          <w:sz w:val="28"/>
        </w:rPr>
      </w:r>
    </w:p>
    <w:p>
      <w:pPr>
        <w:pStyle w:val="Normal"/>
        <w:jc w:val="both"/>
        <w:rPr>
          <w:sz w:val="28"/>
        </w:rPr>
      </w:pPr>
      <w:r>
        <w:rPr>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GÉMES SÁNDOR</w:t>
      </w:r>
    </w:p>
    <w:p>
      <w:pPr>
        <w:pStyle w:val="TextBody"/>
        <w:rPr/>
      </w:pPr>
      <w:r>
        <w:rPr>
          <w:szCs w:val="24"/>
        </w:rPr>
        <w:t xml:space="preserve">A Kerepesi úttal is az a helyzet, hogy vitás voltak a kezdeményezés dátuma, tehát 985-ben kezdeményezték a lakók, vagy pedig 91-ben vadonatújként. Volt erre példa. Minden ilyen utat idehoztunk a testület elé a Településfejlesztési Bizottságon keresztül. A Kerepesti úttal kapcsolatban a Településfejlesztési Bizottság félig zöld utat adott oly módon, hogy a terveztetést azonnal, azonnali megkezdésére döntött, ez meg is történt, már az utolsó ceruzavonásokat végzi a tervező. A testület abban a stádiumban nem kívánt tavaly foglalkozni a besorolással, de  ez a téma gyakorlatilag még nincs lezárva, ezért nincs a listán. Egyébként a 166/b. sorszámú lenne, ha ott lenne a listán. Tavaly április 20-i kezdeményezés. </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ovács Balázs képviselő úr, de már nem tudom, harmadszo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pPr>
      <w:r>
        <w:rPr>
          <w:sz w:val="28"/>
          <w:u w:val="single"/>
        </w:rPr>
        <w:t>KOVÁCS BALÁZS</w:t>
      </w:r>
    </w:p>
    <w:p>
      <w:pPr>
        <w:pStyle w:val="Normal"/>
        <w:jc w:val="both"/>
        <w:rPr>
          <w:sz w:val="28"/>
        </w:rPr>
      </w:pPr>
      <w:r>
        <w:rPr>
          <w:sz w:val="28"/>
        </w:rPr>
        <w:t>Harmadszor, mert frakcióvezető is vagyok, ha Polgármester úr elfelejtette volna. Énnyit szeretnék mondani, hogy…..</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Bocsásson meg Képviselő úr, kék gombot nyomott, ebből pedig nem következtetek arra, hogy frakcióvezető minőségében kíván 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El tudom én fogadni azt, hogy az eddig szabályok szerint járt el a testület, de elnézést kérek Polgármester úr, de azt nem tudom elfogadni, hogy hivatkozunk a régi szabályokra, de abból is csak arra, ami nekünk tesz jót. Úgy szól ez a tavalyi évi építési sorrendet meghatározó idénre már nem vonatkozó rendelet, hogy a Képviselő-testület határozza meg a sorrendet, az előterjesztésben ki kell kérni a Településfejlesztési Bizottság, -aminek a véleménye itt van a kezemben-, valamint az egyéni választókerületben megválasztott képviselők véleményét is. ha már ennyire akarunk a hagyományokhoz ragaszkodni, akkor én azt megkérdezném tiszteletteljesen, hogy ki kérdezte meg az egyéni képviselők véleményét és ennek a javaslatnak az összeállítása sorá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TextBody"/>
        <w:rPr>
          <w:szCs w:val="24"/>
        </w:rPr>
      </w:pPr>
      <w:r>
        <w:rPr>
          <w:szCs w:val="24"/>
        </w:rPr>
        <w:t xml:space="preserve">Ügyrendi. javaslom a vita lezárását. </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A táblán Hepp Béla és Dr. Csomor Ervin neve szerepel. Egyszerű szótöbbséges döntés következik. Aki azzal az ügyrendi javaslattal, hogy a vitát lezárjuk egyetért, kérem igen gombjával jelezze, kérem szavazzunk. Kimondom a határozatot. A testület 21 igen, 1 nem, 2 tartózkodással elfogadta. </w:t>
      </w:r>
    </w:p>
    <w:p>
      <w:pPr>
        <w:pStyle w:val="Normal"/>
        <w:jc w:val="both"/>
        <w:rPr>
          <w:sz w:val="28"/>
          <w:szCs w:val="24"/>
        </w:rPr>
      </w:pPr>
      <w:r>
        <w:rPr>
          <w:sz w:val="28"/>
          <w:szCs w:val="24"/>
        </w:rPr>
      </w:r>
    </w:p>
    <w:p>
      <w:pPr>
        <w:pStyle w:val="Normal"/>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38/2002. (II. 19.) Kt.</w:t>
      </w:r>
      <w:r>
        <w:rPr>
          <w:b/>
        </w:rPr>
        <w:tab/>
      </w:r>
      <w:r>
        <w:rPr>
          <w:bCs/>
        </w:rPr>
        <w:t>A Képviselő-testület a napirend feletti vita lezárásával egyetért.</w:t>
      </w:r>
    </w:p>
    <w:p>
      <w:pPr>
        <w:pStyle w:val="Normal"/>
        <w:ind w:left="2552" w:hanging="0"/>
        <w:jc w:val="both"/>
        <w:rPr/>
      </w:pPr>
      <w:r>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jc w:val="both"/>
        <w:rPr>
          <w:bCs/>
          <w:sz w:val="28"/>
          <w:u w:val="none"/>
        </w:rPr>
      </w:pPr>
      <w:r>
        <w:rPr>
          <w:bCs/>
          <w:sz w:val="28"/>
          <w:u w:val="none"/>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pPr>
      <w:r>
        <w:rPr>
          <w:sz w:val="28"/>
        </w:rPr>
        <w:t xml:space="preserve">Tisztelt Képviselőtársaim! Én nagyon komoly megdöbbenéssel hallgattam végig ezt a vitát. Mintha nem arról szólna a dolog, hogy dolgozni kellene, meg kellene építeni azokat az utcákat, amikre bizony mindenkinek lehetősége volt rászervezni elmaradottságtól függően, vagy függetlenül, lehetősége volt ezeket a jelentkezéseket megadott határidőn belül bármikor leadni, ezt a szervezést végig vinni, lebonyolítani. Tulajdonképpen ennek a jelentkezési sorrendnek az alapján generálozott egy olyan építési sorrendiségű lista, amit már többször jóváhagytunk, futottuk benne a tiszteletköröket. Szerintem több munkanapnyi munkaóra alatt jutottunk el egy olyan megoldáshoz, amit most egy tollvonással próbálunk felrúgni. Ezt a listát a lakók ismerik. Nagyon jól tudják, hogy az Ő utcájuk ebben a sorrendben hányadik. Egy része biztosan elégedett lesz, ha borul a sorrend, mert az övé adott esetben előbbre kerül, de a legnagyobb része bizony nem és ezt a fajta csalódottságot kell majd nekünk feldolgozni, és erről kell majd nekünk számot adni a választás időszakában. Nagy tisztelettel kérek mindenkit, gondolja végig a lakók szempontjából, nem saját szempontból, ne a választási ciklus szempontjából, a lakók szempontjából, hogy hogyan lehet egy kiszámítható Önkormányzattal együttdolgozni a lakosságna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pPr>
      <w:r>
        <w:rPr>
          <w:sz w:val="28"/>
        </w:rPr>
        <w:t>Én itt folytatnám, ahol a Hepp Béla abbahagyta csak egész más aspektusból. Azt mondta most Hepp úr, hogy ismerik a lakók ezt a sorrendet, és akkor nyilvánvalóan el tudják dönteni, hogy mikor épül meg az útjuk és mikor nem. Ehhez még hozzátennék egy máskor is általam hangoztatott dolgot, hogy az ad hoc tervezéseket én soha nem nagyon szerettem. Most a mai testületi ülésen, épp egy ilyenről volt szó. Ha megnézik a sorrendet, 15. számként van a sorrendbe a Géza utca, ami az én választó körzetemben van. Először is elmondanám, hogy a körzetemnek 90 %-a nem csatornázott, ez ebben az évben történik meg és gyakorlatilag nem lehetett egy-két utca kivételével utcát megszervezni. Az előző Képviselő úr, ill. a lakók ezt nem szervezték meg, én szerveztem meg három utat. A tavalyi évben sok más képviselővel ellentétben ebből kifolyólag egyetlen egy utca sem épült meg a körzetben. Most épülhetett volna meg egy, a Géza utcának az alsó része, a Délceg utca felvetésről, ami vagy indokolt, vagy nem, ezt el kell dönteni, most igen is a listából ki fog maradni. A lakók ezt nagyon jól tudják a Géza utcában, mert én megmutattam nekik az előterjesztést, hogy várhatóan ebben az évben meg fog épülni, ennek nagyon örültek és utána nyilvánvalóan ezt majd velem fogják szembesíteni, hogy miért nem épül meg az utca. Ezek után Szász József véleményét osztva igen is az én érdekem abban a körzetben az, hogy ez az utca épüljön meg ebben az évben, én is azt fogom megszavazni, a Településfejlesztési Bizottság javaslatát.</w:t>
      </w:r>
    </w:p>
    <w:p>
      <w:pPr>
        <w:pStyle w:val="BodyText2"/>
        <w:rPr>
          <w:sz w:val="28"/>
          <w:szCs w:val="24"/>
        </w:rPr>
      </w:pPr>
      <w:r>
        <w:rPr>
          <w:sz w:val="28"/>
          <w:szCs w:val="24"/>
        </w:rPr>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Most az az izgalmas az egészben, – elfogytak a hozzászólások – hogy kellene nekem egy olyan módosító indítvány, amely egyszerű, de szavazásra előterjeszti a TFB. határozatát. Itt van előttem egyébként, de akkor valaki mondja meg, hogy azt szavazzuk meg. Kovács Balázs javasolja, hogy ezt módosító indítványként……….</w:t>
      </w:r>
    </w:p>
    <w:p>
      <w:pPr>
        <w:pStyle w:val="Normal"/>
        <w:jc w:val="both"/>
        <w:rPr>
          <w:sz w:val="28"/>
        </w:rPr>
      </w:pPr>
      <w:r>
        <w:rPr>
          <w:sz w:val="28"/>
        </w:rPr>
      </w:r>
    </w:p>
    <w:p>
      <w:pPr>
        <w:pStyle w:val="Normal"/>
        <w:jc w:val="both"/>
        <w:rPr>
          <w:sz w:val="28"/>
        </w:rPr>
      </w:pPr>
      <w:r>
        <w:rPr>
          <w:sz w:val="28"/>
        </w:rPr>
      </w:r>
    </w:p>
    <w:p>
      <w:pPr>
        <w:pStyle w:val="Heading1"/>
        <w:rPr/>
      </w:pPr>
      <w:r>
        <w:rPr/>
        <w:t>KOVÁCS BALÁZS</w:t>
      </w:r>
    </w:p>
    <w:p>
      <w:pPr>
        <w:pStyle w:val="Normal"/>
        <w:jc w:val="both"/>
        <w:rPr>
          <w:sz w:val="28"/>
        </w:rPr>
      </w:pPr>
      <w:r>
        <w:rPr>
          <w:sz w:val="28"/>
        </w:rPr>
        <w:t>Ügyrendi javaslatként módosító………..</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Elnézést, hogy ilyet mondok, de eddig ez a mozzanat kimarad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Rendben van, a 26/2002. II. 18-i TFB határozatot javaslom testületi………..</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Fel fogom tenni ezt a határozati javaslatot. Most, ha jól értettem, van itt egy névszerinti. Erre is vonatkozik? Erre, jó. Erre is, tehát mindkettőre. Akkor mehet, mert az előbb nem volt ez így tiszta. Én megint megkérdezném, hogy ki az, aki mindkettőre névszerintit kér?  Megvan. Akkor én azt kérném, először felolvasom, és akkor menjen úgy a szokásos eljárási rendben a névszerinti szavazás. Felolvasnám még egyszer a TFB tegnap este hozott javaslatát. Ez így hangzik. Az Önkormányzat Képviselő-testülete a stratégiai alap terhére javasolt önerős útépítési sorrend megállapításához szükséges véleményezési jogkörben eljárva azt javasolja, hogy a rendelkezésre álló összeget megközelítőn egyenlő arányban, a műszaki szempontok figyelembe vételével kell megosztani a választási körzetek között a körzetenkénti jelentkezési sorrend figyelembevételével. Tehát, hogy mindenki jól értse. Valami 140 valahány mFt-unk van, amit erre a célra szánunk a stratégiai alap terhére, ezt kellene 16 egyelőre részre elosztani és erről a képviselők döntenek. Jól értem? Jól értem. Akkor névszerinti szavazás indul a TFB. módosító indítványáról. Akkor tessék megjeleníteni. Egyszerű szótöbbséges döntés következik, mert ez egy határozat, mint ahogy a másik is egyszerű szótöbbséges.</w:t>
      </w:r>
    </w:p>
    <w:p>
      <w:pPr>
        <w:pStyle w:val="TextBody"/>
        <w:autoSpaceDE w:val="false"/>
        <w:rPr/>
      </w:pPr>
      <w:r>
        <w:rPr>
          <w:szCs w:val="24"/>
        </w:rPr>
        <w:t xml:space="preserve">Szalay Péterné nem, Szász József igen, Kovács Raymund nincs jelen, Kovács Balázs igen, Dr. Csomor Ervin igen, Asztalos Lajos nem, Ács Anikó igen, Buday Pál nem, Abonyi János tartózkodom, Dr. Büki Tamás igen,  Gáspár József igen, Deli Albert nem, Király József tartózkodik, Szabó Tamás igen, Kaszás Gábor tartózkodik, Weyde Gyula igen, Végh Attila nincs jelen, Melegh Géza igen, Márkó László nincs jelen, Hepp Béla nem, Kovács Gyula nem, Dr. Baják Gyuláné nem, Hargitai István tartózkodik, Treer András igen, Pratzner Győző nincs jelen, Kocsis László tartózkodik, Kovács Attila igen, Dr. Szabó Lajos Mátyás nem. </w:t>
      </w:r>
    </w:p>
    <w:p>
      <w:pPr>
        <w:pStyle w:val="Normal"/>
        <w:autoSpaceDE w:val="false"/>
        <w:jc w:val="both"/>
        <w:rPr>
          <w:sz w:val="28"/>
        </w:rPr>
      </w:pPr>
      <w:r>
        <w:rPr>
          <w:sz w:val="28"/>
        </w:rPr>
        <w:t xml:space="preserve">Kimondom a határozatot. A testület 11 igen, 8 nem, 5 tartózkodással ezt nem fogadta el. </w:t>
      </w:r>
    </w:p>
    <w:p>
      <w:pPr>
        <w:pStyle w:val="Normal"/>
        <w:autoSpaceDE w:val="false"/>
        <w:jc w:val="both"/>
        <w:rPr>
          <w:sz w:val="28"/>
        </w:rPr>
      </w:pPr>
      <w:r>
        <w:rPr>
          <w:sz w:val="28"/>
        </w:rPr>
      </w:r>
    </w:p>
    <w:p>
      <w:pPr>
        <w:pStyle w:val="Normal"/>
        <w:ind w:left="4253" w:hanging="4253"/>
        <w:rPr>
          <w:sz w:val="28"/>
        </w:rPr>
      </w:pPr>
      <w:r>
        <w:rPr>
          <w:sz w:val="28"/>
        </w:rPr>
      </w:r>
    </w:p>
    <w:p>
      <w:pPr>
        <w:pStyle w:val="Normal"/>
        <w:ind w:left="4253" w:hanging="4253"/>
        <w:rPr>
          <w:sz w:val="28"/>
        </w:rPr>
      </w:pPr>
      <w:r>
        <w:rPr>
          <w:sz w:val="28"/>
        </w:rPr>
      </w:r>
    </w:p>
    <w:p>
      <w:pPr>
        <w:pStyle w:val="Normal"/>
        <w:rPr/>
      </w:pPr>
      <w:r>
        <w:rPr>
          <w:sz w:val="28"/>
          <w:u w:val="single"/>
        </w:rPr>
        <w:t>H A T Á R O Z A T:</w:t>
      </w:r>
    </w:p>
    <w:p>
      <w:pPr>
        <w:pStyle w:val="TextBodyIndent"/>
        <w:tabs>
          <w:tab w:val="clear" w:pos="1701"/>
        </w:tabs>
        <w:ind w:left="3119" w:hanging="3119"/>
        <w:rPr/>
      </w:pPr>
      <w:r>
        <w:rPr>
          <w:bCs/>
        </w:rPr>
        <w:t>139/2002. (II. 19.) Kt.</w:t>
      </w:r>
      <w:r>
        <w:rPr>
          <w:b/>
        </w:rPr>
        <w:tab/>
      </w:r>
      <w:r>
        <w:rPr/>
        <w:t>A Képviselő-testület névszerinti szavazási eredménye (11 igen, 8 nem, 5 tartózkodás) alapján az alábbi határozati javaslat elfogadását</w:t>
      </w:r>
      <w:r>
        <w:rPr>
          <w:b/>
        </w:rPr>
        <w:t xml:space="preserve"> elvetette:</w:t>
      </w:r>
    </w:p>
    <w:p>
      <w:pPr>
        <w:pStyle w:val="Normal"/>
        <w:ind w:left="2552" w:firstLine="567"/>
        <w:jc w:val="both"/>
        <w:rPr>
          <w:sz w:val="28"/>
        </w:rPr>
      </w:pPr>
      <w:r>
        <w:rPr>
          <w:sz w:val="28"/>
        </w:rPr>
      </w:r>
    </w:p>
    <w:p>
      <w:pPr>
        <w:pStyle w:val="Normal"/>
        <w:ind w:left="3119" w:hanging="0"/>
        <w:jc w:val="both"/>
        <w:rPr/>
      </w:pPr>
      <w:r>
        <w:rPr>
          <w:sz w:val="28"/>
        </w:rPr>
        <w:t>„</w:t>
      </w:r>
      <w:r>
        <w:rPr>
          <w:sz w:val="28"/>
        </w:rPr>
        <w:t>A Budapest Főváros XVI. ker. Önkormányzat Képviselő-testülete a 2002. évi Stratégiai Alap terhére javasolt önerős útépítési sorrend megállapításához szükséges véleményezési jogkörében eljárva javasolja, hogy a rendelkezésre álló összeget megközelítően egyenlő arányban a műszaki szempontok figyelembevételével kell megosztani a választási körzetek között a körzetenkénti jelentkezési sorrend figyelembevételével.</w:t>
      </w:r>
    </w:p>
    <w:p>
      <w:pPr>
        <w:pStyle w:val="Normal"/>
        <w:ind w:left="2552" w:firstLine="567"/>
        <w:jc w:val="both"/>
        <w:rPr>
          <w:sz w:val="28"/>
        </w:rPr>
      </w:pPr>
      <w:r>
        <w:rPr>
          <w:sz w:val="28"/>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autoSpaceDE w:val="false"/>
        <w:jc w:val="both"/>
        <w:rPr>
          <w:bCs/>
          <w:sz w:val="28"/>
          <w:u w:val="none"/>
        </w:rPr>
      </w:pPr>
      <w:r>
        <w:rPr>
          <w:bCs/>
          <w:sz w:val="28"/>
          <w:u w:val="none"/>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 xml:space="preserve">Ezután ismételten névszerinti szavazással az alapjavaslatról döntünk. Felolvasom, hogy félreértés ne essék. A Képviselő-testület a 2002. évi átmeneti gazdálkodási rendeletében biztosított 8 eFt-os tervezési keret terhére jóváhagyja a 2001. évi útépítési kezdeményezések közül a jelen határozat mellékleteként szereplő 6. táblázat szerinti 99, 106, 108, 120. sz. sorszámú útépítési kezdeményezések, továbbá a 64/2002. II. 5. Kt. sz. határozattal besorolt Róbert utcai útépítési kezdeményezések tervezését. Jó a szöveg? Igen, Indul a névszerinti szavazás. Egyszerű szótöbbséges döntés következik. </w:t>
      </w:r>
    </w:p>
    <w:p>
      <w:pPr>
        <w:pStyle w:val="Normal"/>
        <w:autoSpaceDE w:val="false"/>
        <w:jc w:val="both"/>
        <w:rPr/>
      </w:pPr>
      <w:r>
        <w:rPr>
          <w:sz w:val="28"/>
        </w:rPr>
        <w:t>Szalay Péterné igen, Szász József nem, Kovács Raymund nincs jelen, Kovács Balázs nem, Dr. Csomor Ervin nem, Asztalos Lajos igen, Ács Anikó tartózkodik, Buday Pál igen, Abonyi János igen, Dr. Büki Tamás nem,  Gáspár József tartózkodik, Deli Albert igen, Király József igen, Szabó Tamás nem, Kaszás Gábor igen, Weyde Gyula tartózkodik, Végh Attila nincs jelen, Melegh Géza tartózkodom, Márkó László nincs jelen, Hepp Béla igen, Kovács Gyula igen, Dr. Baják Gyuláné igen, Hargitai István tartózkodik, Treer András tartózkodik, Pratzner Győző nincs jelen, Kocsis László igen, Kovács Attila nem, Dr. Szabó Lajos Mátyás igen.</w:t>
      </w:r>
    </w:p>
    <w:p>
      <w:pPr>
        <w:pStyle w:val="Normal"/>
        <w:autoSpaceDE w:val="false"/>
        <w:jc w:val="both"/>
        <w:rPr>
          <w:sz w:val="28"/>
        </w:rPr>
      </w:pPr>
      <w:r>
        <w:rPr>
          <w:sz w:val="28"/>
        </w:rPr>
        <w:t xml:space="preserve">Összesítés: kimondom a határozatot. A testület 12 igen, 6 nem, 6 tartózkodással nem fogadta el. Elfogadta? Nem. Bravó, ötös. </w:t>
      </w:r>
    </w:p>
    <w:p>
      <w:pPr>
        <w:pStyle w:val="Normal"/>
        <w:autoSpaceDE w:val="false"/>
        <w:jc w:val="both"/>
        <w:rPr>
          <w:sz w:val="28"/>
        </w:rPr>
      </w:pPr>
      <w:r>
        <w:rPr>
          <w:sz w:val="28"/>
        </w:rPr>
      </w:r>
    </w:p>
    <w:p>
      <w:pPr>
        <w:pStyle w:val="BodyText2"/>
        <w:autoSpaceDE w:val="false"/>
        <w:rPr>
          <w:sz w:val="28"/>
          <w:szCs w:val="24"/>
        </w:rPr>
      </w:pPr>
      <w:r>
        <w:rPr>
          <w:sz w:val="28"/>
          <w:szCs w:val="24"/>
        </w:rPr>
      </w:r>
    </w:p>
    <w:p>
      <w:pPr>
        <w:pStyle w:val="Normal"/>
        <w:autoSpaceDE w:val="false"/>
        <w:jc w:val="both"/>
        <w:rPr>
          <w:sz w:val="28"/>
          <w:szCs w:val="24"/>
        </w:rPr>
      </w:pPr>
      <w:r>
        <w:rPr>
          <w:sz w:val="28"/>
          <w:szCs w:val="24"/>
        </w:rPr>
      </w:r>
    </w:p>
    <w:p>
      <w:pPr>
        <w:pStyle w:val="Normal"/>
        <w:rPr>
          <w:sz w:val="28"/>
          <w:u w:val="single"/>
        </w:rPr>
      </w:pPr>
      <w:r>
        <w:rPr>
          <w:sz w:val="28"/>
          <w:u w:val="single"/>
        </w:rPr>
        <w:t>H A T Á R O Z A T:</w:t>
      </w:r>
    </w:p>
    <w:p>
      <w:pPr>
        <w:pStyle w:val="TextBodyIndent"/>
        <w:tabs>
          <w:tab w:val="clear" w:pos="1701"/>
        </w:tabs>
        <w:ind w:left="3119" w:hanging="3119"/>
        <w:rPr>
          <w:bCs/>
        </w:rPr>
      </w:pPr>
      <w:r>
        <w:rPr>
          <w:bCs/>
        </w:rPr>
        <w:t>140/2002. (II. 19.) Kt.</w:t>
      </w:r>
      <w:r>
        <w:rPr>
          <w:b/>
        </w:rPr>
        <w:tab/>
      </w:r>
      <w:r>
        <w:rPr/>
        <w:t>A Képviselő-testület névszerinti szavazási eredménye (12 igen, 6 nem, 6 tartózkodás) alapján az alábbi határozati javaslat elfogadását</w:t>
      </w:r>
      <w:r>
        <w:rPr>
          <w:b/>
        </w:rPr>
        <w:t xml:space="preserve"> elvetette:</w:t>
      </w:r>
    </w:p>
    <w:p>
      <w:pPr>
        <w:pStyle w:val="Normal"/>
        <w:ind w:left="2552" w:hanging="0"/>
        <w:jc w:val="both"/>
        <w:rPr>
          <w:bCs/>
          <w:sz w:val="28"/>
        </w:rPr>
      </w:pPr>
      <w:r>
        <w:rPr>
          <w:bCs/>
          <w:sz w:val="28"/>
        </w:rPr>
      </w:r>
    </w:p>
    <w:p>
      <w:pPr>
        <w:pStyle w:val="Normal"/>
        <w:ind w:left="3119" w:hanging="0"/>
        <w:jc w:val="both"/>
        <w:rPr/>
      </w:pPr>
      <w:r>
        <w:rPr>
          <w:sz w:val="28"/>
        </w:rPr>
        <w:t>„</w:t>
      </w:r>
      <w:r>
        <w:rPr>
          <w:sz w:val="28"/>
        </w:rPr>
        <w:t>A Képviselő-testület a 2002. évi átmeneti gazdálkodási rendeletben biztosított 8.000 eFt-os tervezési keret terhére jóváhagyja a 2001. évi útépítési kezdeményezések közül a jelen határozat mellékletét képező 6. táblázat szerinti 99.-106. és a 108.-123. sorszámú útépítési kezdeményezések, továbbá a 64/2002. (II.5.) Kt. számú határozattal besorolt Róbert utcai útépítési kezdeményezés terveztetését.</w:t>
      </w:r>
    </w:p>
    <w:p>
      <w:pPr>
        <w:pStyle w:val="Normal"/>
        <w:ind w:left="2552" w:hanging="0"/>
        <w:jc w:val="both"/>
        <w:rPr>
          <w:sz w:val="28"/>
        </w:rPr>
      </w:pPr>
      <w:r>
        <w:rPr>
          <w:sz w:val="28"/>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autoSpaceDE w:val="false"/>
        <w:jc w:val="both"/>
        <w:rPr>
          <w:bCs/>
          <w:sz w:val="28"/>
          <w:u w:val="none"/>
        </w:rPr>
      </w:pPr>
      <w:r>
        <w:rPr>
          <w:bCs/>
          <w:sz w:val="28"/>
          <w:u w:val="none"/>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Így patthelyzet van ez egyértelmű. Valamiféle határozatot el kellene fogadni. Nyilvánvaló, hogy ezt a patthelyzetet most szavazgatással, emberbehívogatással, miegyébbel nem kellene variálni. Ugyanott tartunk, ahol tartottunk, ahol tavaly tartottunk, csak tavaly a munkacsoport elnökválasztása, most a sorrend meghatározás ügyében. Én azt javasolnám, hogy a Képviselő-testület döntsön úgy, hogy szólítsa fel a Településfejlesztési Bizottságot arra, hogy sürgősséggel üljön össze, erről az egyéni képviselőket is értesítse és kíséreljen meg akár rendkívüli ülés összehívása árán, kíséreljen meg olyan típusú döntést előterjeszteni, amely a Képviselő-testületben a többséget várhatóan megkapja. ugyanis, amennyiben semmilyen döntés nincs, akkor tényleg nem lehet  mit tervezni. Magyarán, ezt a problémát a Településfejlesztési Bizottság útján kell feloldani, onnan várható elvileg olyan előterjesztés, vagy kellene várhatóan egy olyan előterjesztés, de nagyon gyorsan, ami ezt a problémát talán megoldani képes. Nyilvánvaló, hogy egyik oldalnak se lesz többsége, mert itt eléggé merevek az álláspontok. Azt elmondtuk, hogy nem fogunk sorrendet meghatározni az útügyi munkacsoportba, mert ezt nem vállaljuk be, a sürgős terveztetést azt igen, de ott nincs tételes döntés, hogy mely utcákat, ez változtatható, de  a sorrendet nem fogja  a munkacsoport meghatározni, ilyen mértékben nem lépjük túl a hatáskörünket. </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DELI ALBERT</w:t>
      </w:r>
    </w:p>
    <w:p>
      <w:pPr>
        <w:pStyle w:val="Normal"/>
        <w:jc w:val="both"/>
        <w:rPr>
          <w:sz w:val="28"/>
        </w:rPr>
      </w:pPr>
      <w:r>
        <w:rPr>
          <w:sz w:val="28"/>
        </w:rPr>
        <w:t>Ügyrendi. Én arról akarnálak, hogy a Képviselő-testület egy kicsit felül tud önmagán emelkedni. Tudom, hogy nehéz kérdés, de átlátja ennek a dolognak a súlyát. Nagyon kérem, hogy ha lehet szavazzunk valahogy ebben a témában, újra szavazzunk. Ezt egész egyszerűen elképesztőnek tartom és épp olyan felelőtlenség, egyszerűen nem tudom hova tenni magamban, meg van hirdetve közbeszerzésr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Sőt, holnap eredményt kellene hird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Teljesen mindegy, tudod Te hogy miről van szó, utána meg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És ezek után nem szavazza meg, az eszem elá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Ez egyszerűen a cinizmus teteje. Nekem az az ügyrendi javaslatom, hogy ebben a témában, ha egyetért vele a Képviselő-testület, akkor szavazzunk újra. </w:t>
      </w:r>
    </w:p>
    <w:p>
      <w:pPr>
        <w:pStyle w:val="Normal"/>
        <w:jc w:val="both"/>
        <w:rPr>
          <w:sz w:val="28"/>
        </w:rPr>
      </w:pPr>
      <w:r>
        <w:rPr>
          <w:sz w:val="28"/>
        </w:rPr>
      </w:r>
    </w:p>
    <w:p>
      <w:pPr>
        <w:pStyle w:val="BodyText2"/>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Tegyem fel a kérdésre azt, hogy új …..? Világos. Ügyrendi javaslat. Egyszerű szótöbbséges döntés arról, hogy az alaphatározatot hajlandó-e újra szavazni a testület. Nevezetesen szeretnék arra emlékeztetni, hogy holnap eredményt kellene hirdetni. Nekem most mondja a Jegyzőnő. (alaki mond valamit.) De van.</w:t>
      </w:r>
    </w:p>
    <w:p>
      <w:pPr>
        <w:pStyle w:val="Normal"/>
        <w:autoSpaceDE w:val="false"/>
        <w:jc w:val="both"/>
        <w:rPr>
          <w:sz w:val="28"/>
        </w:rPr>
      </w:pPr>
      <w:r>
        <w:rPr>
          <w:sz w:val="28"/>
        </w:rPr>
      </w:r>
    </w:p>
    <w:p>
      <w:pPr>
        <w:pStyle w:val="Normal"/>
        <w:autoSpaceDE w:val="false"/>
        <w:jc w:val="both"/>
        <w:rPr>
          <w:sz w:val="28"/>
        </w:rPr>
      </w:pPr>
      <w:r>
        <w:rPr>
          <w:sz w:val="28"/>
        </w:rPr>
      </w:r>
    </w:p>
    <w:p>
      <w:pPr>
        <w:pStyle w:val="Heading1"/>
        <w:rPr/>
      </w:pPr>
      <w:r>
        <w:rPr/>
        <w:t>Dr. MOLNÁR ÉVA</w:t>
      </w:r>
    </w:p>
    <w:p>
      <w:pPr>
        <w:pStyle w:val="Normal"/>
        <w:autoSpaceDE w:val="false"/>
        <w:jc w:val="both"/>
        <w:rPr>
          <w:sz w:val="28"/>
        </w:rPr>
      </w:pPr>
      <w:r>
        <w:rPr>
          <w:sz w:val="28"/>
        </w:rPr>
        <w:t xml:space="preserve">Most jötten hátulról, direkt megkérdeztem és a Gémes Sándor mondta, hogy az első tizennégyet holnap kellene hirdet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b w:val="false"/>
          <w:bCs w:val="false"/>
          <w:sz w:val="28"/>
          <w:u w:val="single"/>
        </w:rPr>
        <w:t>Dr. SZABÓ LAJOS MÁTYÁS</w:t>
      </w:r>
    </w:p>
    <w:p>
      <w:pPr>
        <w:pStyle w:val="Normal"/>
        <w:autoSpaceDE w:val="false"/>
        <w:jc w:val="both"/>
        <w:rPr>
          <w:sz w:val="28"/>
        </w:rPr>
      </w:pPr>
      <w:r>
        <w:rPr>
          <w:sz w:val="28"/>
        </w:rPr>
        <w:t xml:space="preserve">Mindegy, ügyrend. Én csak azt mondtam, hogy azt egy új szempont is alátámasztja Deli Albert ügyrendi javaslatá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A Gémes Sándor úr ezt azért nem teljes pontossággal mondta. Ez nem közbeszerzés, ez egy egyszerűsített közbeszerzés, közbeszerzésben is ………. Kérem, holnap semmiképpen nem tudunk eredményt hirdetni, mert ha változik egy kicsit is az utcasorrend, már pedig nyilván változik, abban az esetben azok az utcák meg sem voltak pályáztatva, következésképpen ………….</w:t>
      </w:r>
    </w:p>
    <w:p>
      <w:pPr>
        <w:pStyle w:val="Normal"/>
        <w:autoSpaceDE w:val="false"/>
        <w:jc w:val="both"/>
        <w:rPr>
          <w:sz w:val="28"/>
        </w:rPr>
      </w:pPr>
      <w:r>
        <w:rPr>
          <w:sz w:val="28"/>
        </w:rPr>
      </w:r>
    </w:p>
    <w:p>
      <w:pPr>
        <w:pStyle w:val="BodyText2"/>
        <w:autoSpaceDE w:val="false"/>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De nem változik.</w:t>
      </w:r>
    </w:p>
    <w:p>
      <w:pPr>
        <w:pStyle w:val="Normal"/>
        <w:autoSpaceDE w:val="false"/>
        <w:jc w:val="both"/>
        <w:rPr>
          <w:sz w:val="28"/>
        </w:rPr>
      </w:pPr>
      <w:r>
        <w:rPr>
          <w:sz w:val="28"/>
        </w:rPr>
      </w:r>
    </w:p>
    <w:p>
      <w:pPr>
        <w:pStyle w:val="Normal"/>
        <w:autoSpaceDE w:val="false"/>
        <w:jc w:val="both"/>
        <w:rPr>
          <w:sz w:val="28"/>
        </w:rPr>
      </w:pPr>
      <w:r>
        <w:rPr>
          <w:sz w:val="28"/>
        </w:rPr>
      </w:r>
    </w:p>
    <w:p>
      <w:pPr>
        <w:pStyle w:val="Heading1"/>
        <w:rPr/>
      </w:pPr>
      <w:r>
        <w:rPr/>
        <w:t>Dr. BÜKI TAMÁS</w:t>
      </w:r>
    </w:p>
    <w:p>
      <w:pPr>
        <w:pStyle w:val="Normal"/>
        <w:autoSpaceDE w:val="false"/>
        <w:jc w:val="both"/>
        <w:rPr/>
      </w:pPr>
      <w:r>
        <w:rPr>
          <w:sz w:val="28"/>
        </w:rPr>
        <w:t>Miért ne változna Uram, hát én sem fogom azt megszavazni, mert miért szavazzak a saját körzetem ellen, a renoncot nem szavazom meg. Tehát magyarán szólva, nincs holnap eredményhirdetési kötelezettség, ezt el lehet halasztani. Ennyi.</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 xml:space="preserve">Nézze Képviselő úr. Én megkérem az irodát, hogy gyűjtse ki, hogy az idén, vagy ebben a ciklusban megépült utak közül az Ön körzetében mennyi épült. Azt ki lehet gyűjteni. </w:t>
      </w:r>
    </w:p>
    <w:p>
      <w:pPr>
        <w:pStyle w:val="Normal"/>
        <w:jc w:val="both"/>
        <w:rPr/>
      </w:pPr>
      <w:r>
        <w:rPr>
          <w:sz w:val="28"/>
        </w:rPr>
        <w:t xml:space="preserve">Ügyrendi szavazás következik arról, hogy az alaphatározatról hajlandó-e újra szavazni a felmerült új szempont mait a testület. Egyszerű szótöbbséges döntés következik. Aki Deli képviselő úr ügyrendi javaslatát támogatja, kérem igen gombjával jelezze, kérem szavazzunk. Kimondom a határozatot. A testület 16 igen, 3 nem, 5 tartózkodással elfogadta. Tehát újra fogunk szavazni. </w:t>
      </w:r>
    </w:p>
    <w:p>
      <w:pPr>
        <w:pStyle w:val="Normal"/>
        <w:jc w:val="both"/>
        <w:rPr>
          <w:sz w:val="28"/>
        </w:rPr>
      </w:pPr>
      <w:r>
        <w:rPr>
          <w:sz w:val="28"/>
        </w:rPr>
      </w:r>
    </w:p>
    <w:p>
      <w:pPr>
        <w:pStyle w:val="Normal"/>
        <w:jc w:val="both"/>
        <w:rPr>
          <w:sz w:val="28"/>
        </w:rPr>
      </w:pPr>
      <w:r>
        <w:rPr>
          <w:sz w:val="28"/>
        </w:rPr>
      </w:r>
    </w:p>
    <w:p>
      <w:pPr>
        <w:pStyle w:val="Normal"/>
        <w:ind w:left="4253" w:hanging="4253"/>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41/2002. (II. 19.) Kt.</w:t>
      </w:r>
      <w:r>
        <w:rPr>
          <w:b/>
        </w:rPr>
        <w:tab/>
      </w:r>
      <w:r>
        <w:rPr>
          <w:bCs/>
        </w:rPr>
        <w:t>A Képviselő-testület egyetért azzal, hogy az alaphatározatról újra szavaz a felmerült új szempont miatt.</w:t>
      </w:r>
    </w:p>
    <w:p>
      <w:pPr>
        <w:pStyle w:val="Normal"/>
        <w:ind w:left="2552" w:hanging="0"/>
        <w:jc w:val="both"/>
        <w:rPr/>
      </w:pPr>
      <w:r>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jc w:val="both"/>
        <w:rPr>
          <w:bCs/>
          <w:sz w:val="28"/>
          <w:u w:val="none"/>
        </w:rPr>
      </w:pPr>
      <w:r>
        <w:rPr>
          <w:bCs/>
          <w:sz w:val="28"/>
          <w:u w:val="none"/>
        </w:rPr>
      </w:r>
    </w:p>
    <w:p>
      <w:pPr>
        <w:pStyle w:val="Normal"/>
        <w:jc w:val="both"/>
        <w:rPr>
          <w:sz w:val="28"/>
        </w:rPr>
      </w:pPr>
      <w:r>
        <w:rPr>
          <w:sz w:val="28"/>
        </w:rPr>
      </w:r>
    </w:p>
    <w:p>
      <w:pPr>
        <w:pStyle w:val="Normal"/>
        <w:jc w:val="both"/>
        <w:rPr>
          <w:sz w:val="28"/>
        </w:rPr>
      </w:pPr>
      <w:r>
        <w:rPr>
          <w:sz w:val="28"/>
        </w:rPr>
      </w:r>
    </w:p>
    <w:p>
      <w:pPr>
        <w:pStyle w:val="Heading1"/>
        <w:rPr/>
      </w:pPr>
      <w:r>
        <w:rPr/>
        <w:t>KOVÁCS BALÁZS</w:t>
      </w:r>
    </w:p>
    <w:p>
      <w:pPr>
        <w:pStyle w:val="Normal"/>
        <w:jc w:val="both"/>
        <w:rPr>
          <w:sz w:val="28"/>
        </w:rPr>
      </w:pPr>
      <w:r>
        <w:rPr>
          <w:sz w:val="28"/>
        </w:rPr>
        <w:t>Ügyrendi. Akkor most mind a kettő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így tettem fel, hogy az alaphatározatró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Jó, akkor nekem meg ügyrendi javaslatom lenne, hogy a módosító határozatról is szavazzunk újra. </w:t>
      </w:r>
    </w:p>
    <w:p>
      <w:pPr>
        <w:pStyle w:val="BodyText2"/>
        <w:rPr>
          <w:sz w:val="28"/>
          <w:szCs w:val="24"/>
        </w:rPr>
      </w:pPr>
      <w:r>
        <w:rPr>
          <w:sz w:val="28"/>
          <w:szCs w:val="24"/>
        </w:rPr>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Jó, akkor ezt is fel kell tegyem, szavazzunk arról is. </w:t>
      </w:r>
    </w:p>
    <w:p>
      <w:pPr>
        <w:pStyle w:val="Normal"/>
        <w:jc w:val="both"/>
        <w:rPr>
          <w:sz w:val="28"/>
        </w:rPr>
      </w:pPr>
      <w:r>
        <w:rPr>
          <w:sz w:val="28"/>
        </w:rPr>
        <w:t xml:space="preserve">Aki elfogadja azt az ügyrendi javaslatot, hogy a módosítóról is szavazzunk, kérem igen gombjával jelezze, kérem szavazzunk.  Kimondom a határozatot. A testület 13 igen, 6 nem, 5 tartózkodás mellett elfogadta. </w:t>
      </w:r>
    </w:p>
    <w:p>
      <w:pPr>
        <w:pStyle w:val="BodyText2"/>
        <w:rPr>
          <w:sz w:val="28"/>
          <w:szCs w:val="24"/>
        </w:rPr>
      </w:pPr>
      <w:r>
        <w:rPr>
          <w:sz w:val="28"/>
          <w:szCs w:val="24"/>
        </w:rPr>
      </w:r>
    </w:p>
    <w:p>
      <w:pPr>
        <w:pStyle w:val="Normal"/>
        <w:jc w:val="both"/>
        <w:rPr>
          <w:sz w:val="28"/>
          <w:szCs w:val="24"/>
        </w:rPr>
      </w:pPr>
      <w:r>
        <w:rPr>
          <w:sz w:val="28"/>
          <w:szCs w:val="24"/>
        </w:rPr>
      </w:r>
    </w:p>
    <w:p>
      <w:pPr>
        <w:pStyle w:val="Normal"/>
        <w:ind w:left="4253" w:hanging="4253"/>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42/2002. (II. 19.) Kt.</w:t>
      </w:r>
      <w:r>
        <w:rPr>
          <w:b/>
        </w:rPr>
        <w:tab/>
      </w:r>
      <w:r>
        <w:rPr>
          <w:bCs/>
        </w:rPr>
        <w:t>A Képviselő-testület egyetért azzal, hogy a módosító határozatról is újraszavaz.</w:t>
      </w:r>
    </w:p>
    <w:p>
      <w:pPr>
        <w:pStyle w:val="Normal"/>
        <w:ind w:left="2552" w:hanging="0"/>
        <w:jc w:val="both"/>
        <w:rPr/>
      </w:pPr>
      <w:r>
        <w:rPr/>
      </w:r>
    </w:p>
    <w:p>
      <w:pPr>
        <w:pStyle w:val="Heading1"/>
        <w:ind w:firstLine="3119"/>
        <w:rPr/>
      </w:pPr>
      <w:r>
        <w:rPr>
          <w:bCs/>
        </w:rPr>
        <w:t>Határidő</w:t>
      </w:r>
      <w:r>
        <w:rPr>
          <w:bCs/>
          <w:u w:val="none"/>
        </w:rPr>
        <w:t>:</w:t>
        <w:tab/>
      </w:r>
    </w:p>
    <w:p>
      <w:pPr>
        <w:pStyle w:val="Heading1"/>
        <w:ind w:firstLine="3119"/>
        <w:rPr/>
      </w:pPr>
      <w:r>
        <w:rPr>
          <w:bCs/>
        </w:rPr>
        <w:t>Felelős:</w:t>
      </w:r>
      <w:r>
        <w:rPr>
          <w:bCs/>
          <w:u w:val="none"/>
        </w:rPr>
        <w:tab/>
        <w:t>dr. Szabó Lajos Mátyás polgármester</w:t>
      </w:r>
    </w:p>
    <w:p>
      <w:pPr>
        <w:pStyle w:val="Normal"/>
        <w:jc w:val="both"/>
        <w:rPr>
          <w:bCs/>
          <w:u w:val="none"/>
        </w:rPr>
      </w:pPr>
      <w:r>
        <w:rPr>
          <w:bCs/>
          <w:u w:val="none"/>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Nagyon kérném, hogy ne csináljunk magunkból bohócot. Újra szavazunk arról is. Most név szerint, vagy géppel? Ne támogassák a névszerinti szavaz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A táblán mindenki látja, hogy ki, hogy szavazott. Ha megkérjük szerintem…… számítógépe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Ne törölje le azonnal. </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SZABÓ TAMÁS</w:t>
      </w:r>
    </w:p>
    <w:p>
      <w:pPr>
        <w:pStyle w:val="Normal"/>
        <w:jc w:val="both"/>
        <w:rPr>
          <w:sz w:val="28"/>
        </w:rPr>
      </w:pPr>
      <w:r>
        <w:rPr>
          <w:sz w:val="28"/>
        </w:rPr>
        <w:t>……</w:t>
      </w:r>
      <w:r>
        <w:rPr>
          <w:sz w:val="28"/>
        </w:rPr>
        <w:t>.. nem törli le a táblát, mindenki végég nézhet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Jó, névszerinti szavazás. Mindig a módosítóval kell kezdeni, bár ez egy érdekes kérdés. Megkérdezem a Jegyzőnőt, hogy ebben az esetben, amikor egy újraszavazásról döntöttünk, tehát az alap dolog megszűnik, de megszűnik bizony és az első ilyen javaslat az alaphatározatról szól, akkor most milyen sorrendben kell? Szerintem az ügyrendi javaslatok elfogadásának sorrendje állja meg a valóságot. Megkérdezem a Jegyzőnőt, hogy erről mi a véleménye. </w:t>
      </w:r>
    </w:p>
    <w:p>
      <w:pPr>
        <w:pStyle w:val="Normal"/>
        <w:jc w:val="both"/>
        <w:rPr>
          <w:sz w:val="28"/>
        </w:rPr>
      </w:pPr>
      <w:r>
        <w:rPr>
          <w:sz w:val="28"/>
        </w:rPr>
      </w:r>
    </w:p>
    <w:p>
      <w:pPr>
        <w:pStyle w:val="Normal"/>
        <w:jc w:val="both"/>
        <w:rPr>
          <w:sz w:val="28"/>
        </w:rPr>
      </w:pPr>
      <w:r>
        <w:rPr>
          <w:sz w:val="28"/>
        </w:rPr>
      </w:r>
    </w:p>
    <w:p>
      <w:pPr>
        <w:pStyle w:val="Heading1"/>
        <w:rPr/>
      </w:pPr>
      <w:r>
        <w:rPr/>
        <w:t>Dr. MOLNÁR ÉVA</w:t>
      </w:r>
    </w:p>
    <w:p>
      <w:pPr>
        <w:pStyle w:val="Normal"/>
        <w:jc w:val="both"/>
        <w:rPr/>
      </w:pPr>
      <w:r>
        <w:rPr>
          <w:sz w:val="28"/>
        </w:rPr>
        <w:t xml:space="preserve">A Képviselő-testület  mindig olyat provokál, amire biztos nincs szabály. Az alap úgy van, hogy mindig a módosítót szavaztatjuk, utána pedig a másikat. Újraszavazás van, nyilvánvalóan újra szavazás van, nincs rá szabály, hogy hogy működik ez a rendszer. Meg lehet szavaztatni azt is, hogy milyen sorrendben tetszenek szavaztatni ezt a dolgot. Nem hiszem, hogy ezen múlik ez a dolog, hiszen a Képviselő-testület önmaga nem tudja eldönteni, hogy mit szeretn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autoSpaceDE w:val="false"/>
        <w:rPr>
          <w:szCs w:val="24"/>
        </w:rPr>
      </w:pPr>
      <w:r>
        <w:rPr>
          <w:szCs w:val="24"/>
        </w:rPr>
        <w:t xml:space="preserve">A Jegyzőnő azt kérte, hogy szavaztassam meg, hogy a sorrendet döntsük el. Aki egyetért azzal, hogy először az alaphatározatról és utána a módosítóról az új helyzetben döntsünk. Egyszerű szótöbbséges döntés következik. Kérem igen gombjával jelezze. Kimondom a határozatot. A testület 20 igen, 2 nem, 3 tartózkodással ebben a sorrendben kíván dönteni.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Normal"/>
        <w:autoSpaceDE w:val="false"/>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43/2002. (II. 19.) Kt.</w:t>
      </w:r>
      <w:r>
        <w:rPr>
          <w:b/>
        </w:rPr>
        <w:tab/>
      </w:r>
      <w:r>
        <w:rPr>
          <w:bCs/>
        </w:rPr>
        <w:t>A Képviselő-testület egyetért azzal, hogy először az alaphatározatról majd a módosító határozatról dönt.</w:t>
      </w:r>
    </w:p>
    <w:p>
      <w:pPr>
        <w:pStyle w:val="Normal"/>
        <w:ind w:left="2552" w:hanging="0"/>
        <w:jc w:val="both"/>
        <w:rPr/>
      </w:pPr>
      <w:r>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autoSpaceDE w:val="false"/>
        <w:jc w:val="both"/>
        <w:rPr>
          <w:bCs/>
          <w:sz w:val="28"/>
          <w:u w:val="none"/>
        </w:rPr>
      </w:pPr>
      <w:r>
        <w:rPr>
          <w:bCs/>
          <w:sz w:val="28"/>
          <w:u w:val="none"/>
        </w:rPr>
      </w:r>
    </w:p>
    <w:p>
      <w:pPr>
        <w:pStyle w:val="Normal"/>
        <w:autoSpaceDE w:val="false"/>
        <w:jc w:val="both"/>
        <w:rPr>
          <w:sz w:val="28"/>
        </w:rPr>
      </w:pPr>
      <w:r>
        <w:rPr>
          <w:sz w:val="28"/>
        </w:rPr>
      </w:r>
      <w:r>
        <w:br w:type="page"/>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Nem SZMSZ ellenes, hiszen olyan helyzetről van szó, újra szavazásról van szó és ezt ügyrendi javaslat döntötte el és annak érkezési sorrendje bizony ez. Dr. Csomor Ervinnek ez a válaszom.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Én mást szeretnék kérdezni, hogy hogyan próbálja Polgármester úr kezelni a vitában elhangzott felvetését a Délceg utcával kapcsolatban? Mert ennek mégsem felmérése nincs, sem ajánlatkérés.</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Benne van a sorrendbe, szólt közbe, a 116, vagy hányadikon és az benne van a tervezési sorrendbe. Azért azt ne feledjük el. Tehát a Délceg utca, ugye azt mondtam, hogy 116, vagy 117-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 Délceg utca jelentkezése ismert, itt ezen a listán szerepel, na nem a most általunk megtervezendő, vagy megtervezésre javasolt listában, ott nem szerepel, de azt gondolom, hogy itt megfogalmazható az az önkormányzati érdek, hiszen még csak nem is 1 éves, 2 éves, 10 éves. Ebben a testületben 10 éve beszélünk arról, én magam 8, hogy a Délceg utcai orvosi rendelőhöz szilárd burkolatú utat építsünk ki.</w:t>
      </w:r>
    </w:p>
    <w:p>
      <w:pPr>
        <w:pStyle w:val="BodyText2"/>
        <w:rPr>
          <w:sz w:val="28"/>
          <w:szCs w:val="24"/>
        </w:rPr>
      </w:pPr>
      <w:r>
        <w:rPr>
          <w:sz w:val="28"/>
          <w:szCs w:val="24"/>
        </w:rPr>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 xml:space="preserve">És hol van erről a testületi határo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Nem érthető.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szCs w:val="24"/>
        </w:rPr>
      </w:pPr>
      <w:r>
        <w:rPr>
          <w:szCs w:val="24"/>
        </w:rPr>
        <w:t>Világos, hát teljesen egyértelmű, ezzel nincs is semmi gond.</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 Délceg utcának egy szakasza, nem az egész.</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az egész, persz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 177-es sorrend.</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Szvegtrzs3"/>
        <w:rPr>
          <w:sz w:val="28"/>
          <w:szCs w:val="24"/>
        </w:rPr>
      </w:pPr>
      <w:r>
        <w:rPr>
          <w:sz w:val="28"/>
          <w:szCs w:val="24"/>
        </w:rPr>
        <w:t xml:space="preserve">Igen, akkor én szeretnék ez ügyben, mert ez Polgármester felvetésében elhangzott, szeretnék erről egy szavazást most, hogy ezt valamilyen módon előresoroljuk-e, vagy nem ezt a Délceg utcát. </w:t>
      </w:r>
    </w:p>
    <w:p>
      <w:pPr>
        <w:pStyle w:val="Normal"/>
        <w:jc w:val="both"/>
        <w:rPr>
          <w:sz w:val="28"/>
          <w:szCs w:val="24"/>
        </w:rPr>
      </w:pPr>
      <w:r>
        <w:rPr>
          <w:sz w:val="28"/>
          <w:szCs w:val="24"/>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Szvegtrzs3"/>
        <w:autoSpaceDE w:val="false"/>
        <w:rPr>
          <w:sz w:val="28"/>
          <w:szCs w:val="24"/>
        </w:rPr>
      </w:pPr>
      <w:r>
        <w:rPr>
          <w:sz w:val="28"/>
          <w:szCs w:val="24"/>
        </w:rPr>
        <w:t xml:space="preserve">Egyértelmű a dolog, külön szavazást kér Dr. Csomor Ervin alpolgármester úr a Délceg utcára. Most ez nem az én dilim. Megkeresett egy delegáció szerencsés pillanatban. Nevezetesen, hogy előtte voltak itt….. TFB, ennyi. Aki egyetért azzal, hogy a Délceg utca önkormányzati érdek miatt bekerüljön a tervezési sorrendbe, kérem igen gombjával jelezze, kérem szavazzunk. Egyszerű szótöbbséges döntés következik. A tervezett utcák közé.  Kimondom a határozatot. A testület 18 igen, 2 nem, 5 tartózkodással ezt megszavazta. </w:t>
      </w:r>
    </w:p>
    <w:p>
      <w:pPr>
        <w:pStyle w:val="BodyText2"/>
        <w:autoSpaceDE w:val="false"/>
        <w:rPr>
          <w:sz w:val="28"/>
          <w:szCs w:val="24"/>
        </w:rPr>
      </w:pPr>
      <w:r>
        <w:rPr>
          <w:sz w:val="28"/>
          <w:szCs w:val="24"/>
        </w:rPr>
      </w:r>
    </w:p>
    <w:p>
      <w:pPr>
        <w:pStyle w:val="Normal"/>
        <w:ind w:left="4253" w:hanging="4253"/>
        <w:rPr>
          <w:szCs w:val="24"/>
        </w:rPr>
      </w:pPr>
      <w:r>
        <w:rPr>
          <w:szCs w:val="24"/>
        </w:rPr>
      </w:r>
    </w:p>
    <w:p>
      <w:pPr>
        <w:pStyle w:val="Normal"/>
        <w:rPr>
          <w:u w:val="single"/>
        </w:rPr>
      </w:pPr>
      <w:r>
        <w:rPr>
          <w:u w:val="single"/>
        </w:rPr>
        <w:t>H A T Á R O Z A T:</w:t>
      </w:r>
    </w:p>
    <w:p>
      <w:pPr>
        <w:pStyle w:val="TextBodyIndent"/>
        <w:tabs>
          <w:tab w:val="clear" w:pos="1701"/>
        </w:tabs>
        <w:ind w:left="3119" w:hanging="3119"/>
        <w:rPr/>
      </w:pPr>
      <w:r>
        <w:rPr>
          <w:bCs/>
        </w:rPr>
        <w:t>144/2002. (II. 19.) Kt.</w:t>
      </w:r>
      <w:r>
        <w:rPr>
          <w:b/>
        </w:rPr>
        <w:tab/>
      </w:r>
      <w:r>
        <w:rPr>
          <w:bCs/>
        </w:rPr>
        <w:t>A Képviselő-testület egyetért azzal, hogy a Délceg utca önkormányzati érdek miatt bekerüljön a tervezési sorrendbe.</w:t>
      </w:r>
    </w:p>
    <w:p>
      <w:pPr>
        <w:pStyle w:val="Normal"/>
        <w:ind w:left="3119" w:hanging="0"/>
        <w:jc w:val="both"/>
        <w:rPr>
          <w:bCs/>
        </w:rPr>
      </w:pPr>
      <w:r>
        <w:rPr>
          <w:bCs/>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autoSpaceDE w:val="false"/>
        <w:jc w:val="both"/>
        <w:rPr>
          <w:bCs/>
          <w:sz w:val="28"/>
          <w:u w:val="none"/>
        </w:rPr>
      </w:pPr>
      <w:r>
        <w:rPr>
          <w:bCs/>
          <w:sz w:val="28"/>
          <w:u w:val="none"/>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autoSpaceDE w:val="false"/>
        <w:rPr/>
      </w:pPr>
      <w:r>
        <w:rPr>
          <w:szCs w:val="24"/>
        </w:rPr>
        <w:t xml:space="preserve">Hogyne tudta volna. Azt mondtam, hogy a tervezett utcák közé. A sorrendjét nem határozom meg. Én azt is elfogadom, hogy ott a Géza utca után kerüljön. (Beszélgetnek.) Nem vagyok abból olyan biztos. (Beszélgetnek.) Ebben a pillanatban semmi sem fog megépülni, de egyébként jó. Én ezt elfogadom, én ennek a delegációnak azt mondtam, hogy ha szerencséjük van az őszön sorra kerülhet, de utána a jövő évben. Tehát igazából, de azt, hogy a két rendelőhöz az odavezető út 177 métere elkészüljön, mert igazán nem tartom óriási kérésnek, Weyde úr, az Önök frakciójából pedig támogatja.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TextBody"/>
        <w:rPr>
          <w:u w:val="single"/>
        </w:rPr>
      </w:pPr>
      <w:r>
        <w:rPr>
          <w:u w:val="single"/>
        </w:rPr>
        <w:t>WEYDE GYULA</w:t>
      </w:r>
    </w:p>
    <w:p>
      <w:pPr>
        <w:pStyle w:val="Normal"/>
        <w:autoSpaceDE w:val="false"/>
        <w:jc w:val="both"/>
        <w:rPr>
          <w:sz w:val="28"/>
        </w:rPr>
      </w:pPr>
      <w:r>
        <w:rPr>
          <w:sz w:val="28"/>
        </w:rPr>
        <w:t xml:space="preserve">Most itt nézem a Délceg utcát, sajnos itt van egy kis probléma, hogy nem az egész van ide beírva, ami kellene. Nem akarom, hogy ne legyen meg, természetesen vegyük be a Délceg utcát.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 xml:space="preserve">Meg is szavaztuk.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WEYDE GYULA</w:t>
      </w:r>
    </w:p>
    <w:p>
      <w:pPr>
        <w:pStyle w:val="Szvegtrzs3"/>
        <w:autoSpaceDE w:val="false"/>
        <w:rPr>
          <w:sz w:val="28"/>
          <w:szCs w:val="24"/>
        </w:rPr>
      </w:pPr>
      <w:r>
        <w:rPr>
          <w:sz w:val="28"/>
          <w:szCs w:val="24"/>
        </w:rPr>
        <w:t xml:space="preserve">Jó, de a  Zrinyiász utca és a Pemetefű között van, de a Pemete teret nem csinálják meg, akkor, tehát odáig nem fog elérni, nem lesz aszfaltút. Még marad egy földút része neki.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autoSpaceDE w:val="false"/>
        <w:rPr>
          <w:szCs w:val="24"/>
        </w:rPr>
      </w:pPr>
      <w:r>
        <w:rPr>
          <w:szCs w:val="24"/>
        </w:rPr>
        <w:t xml:space="preserve">Bevesszük a tervezendő utcák közé. Én elfogadom azt, hogy a Géza utca után kerüljön be. Igen, utolsóként. Semmi akadálya. A történet arról szólt, hogy gyorsítsuk meg a rendelő környékének rendezését. Erről szól a történet.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Ügyrendi. A Tisztelt Képviselőtársaim mondják, hogy a saját körzetük érdekében lépnek fel. Én elfogadom, hogy legyen benne ez a Délceg utca, de szó sem lehet arról, hogy a Géza utca után utolsónak ebben a sorban. Engem ne előzzön be, a tartalékba sem.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Erre gondoltam, ha van még utána, jó akkor ebben a sorrendben utolsó helyen.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ASZÁS GÁBOR</w:t>
      </w:r>
    </w:p>
    <w:p>
      <w:pPr>
        <w:pStyle w:val="Normal"/>
        <w:autoSpaceDE w:val="false"/>
        <w:jc w:val="both"/>
        <w:rPr>
          <w:sz w:val="28"/>
        </w:rPr>
      </w:pPr>
      <w:r>
        <w:rPr>
          <w:sz w:val="28"/>
        </w:rPr>
        <w:t xml:space="preserve">Így van, a 121-es után, a tartalékok után. </w:t>
      </w:r>
    </w:p>
    <w:p>
      <w:pPr>
        <w:pStyle w:val="Normal"/>
        <w:autoSpaceDE w:val="false"/>
        <w:jc w:val="both"/>
        <w:rPr>
          <w:sz w:val="28"/>
        </w:rPr>
      </w:pPr>
      <w:r>
        <w:rPr>
          <w:sz w:val="28"/>
        </w:rPr>
      </w:r>
      <w:r>
        <w:br w:type="page"/>
      </w:r>
    </w:p>
    <w:p>
      <w:pPr>
        <w:pStyle w:val="BodyText2"/>
        <w:autoSpaceDE w:val="false"/>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Jó, rendben van, elfogadom. Meggyőződésem ugyanis, hogy előre lép, csak legyen meg, mert ha nem lesz megszervezve, akkor soha nem kerül rá sor. </w:t>
      </w:r>
    </w:p>
    <w:p>
      <w:pPr>
        <w:pStyle w:val="Normal"/>
        <w:autoSpaceDE w:val="false"/>
        <w:jc w:val="both"/>
        <w:rPr>
          <w:sz w:val="28"/>
        </w:rPr>
      </w:pPr>
      <w:r>
        <w:rPr>
          <w:sz w:val="28"/>
        </w:rPr>
      </w:r>
    </w:p>
    <w:p>
      <w:pPr>
        <w:pStyle w:val="Normal"/>
        <w:autoSpaceDE w:val="false"/>
        <w:jc w:val="both"/>
        <w:rPr>
          <w:sz w:val="28"/>
        </w:rPr>
      </w:pPr>
      <w:r>
        <w:rPr>
          <w:sz w:val="28"/>
        </w:rPr>
      </w:r>
    </w:p>
    <w:p>
      <w:pPr>
        <w:pStyle w:val="BodyText2"/>
        <w:autoSpaceDE w:val="false"/>
        <w:rPr>
          <w:sz w:val="28"/>
          <w:szCs w:val="24"/>
        </w:rPr>
      </w:pPr>
      <w:r>
        <w:rPr>
          <w:sz w:val="28"/>
          <w:szCs w:val="24"/>
        </w:rPr>
      </w:r>
    </w:p>
    <w:p>
      <w:pPr>
        <w:pStyle w:val="Normal"/>
        <w:jc w:val="both"/>
        <w:rPr>
          <w:sz w:val="28"/>
          <w:u w:val="single"/>
        </w:rPr>
      </w:pPr>
      <w:r>
        <w:rPr>
          <w:sz w:val="28"/>
          <w:u w:val="single"/>
        </w:rPr>
        <w:t>KOVÁCS BALÁZS</w:t>
      </w:r>
    </w:p>
    <w:p>
      <w:pPr>
        <w:pStyle w:val="Normal"/>
        <w:autoSpaceDE w:val="false"/>
        <w:jc w:val="both"/>
        <w:rPr>
          <w:sz w:val="28"/>
        </w:rPr>
      </w:pPr>
      <w:r>
        <w:rPr>
          <w:sz w:val="28"/>
        </w:rPr>
        <w:t xml:space="preserve">Nekem az lenne a javaslatom, hogy szavazzun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sz w:val="28"/>
        </w:rPr>
      </w:pPr>
      <w:r>
        <w:rPr>
          <w:sz w:val="28"/>
        </w:rPr>
        <w:t xml:space="preserve">Ezt akartam mondani. </w:t>
      </w:r>
    </w:p>
    <w:p>
      <w:pPr>
        <w:pStyle w:val="Normal"/>
        <w:autoSpaceDE w:val="false"/>
        <w:jc w:val="both"/>
        <w:rPr>
          <w:sz w:val="28"/>
        </w:rPr>
      </w:pPr>
      <w:r>
        <w:rPr>
          <w:sz w:val="28"/>
        </w:rPr>
      </w:r>
    </w:p>
    <w:p>
      <w:pPr>
        <w:pStyle w:val="BodyText2"/>
        <w:autoSpaceDE w:val="false"/>
        <w:rPr>
          <w:sz w:val="28"/>
          <w:szCs w:val="24"/>
        </w:rPr>
      </w:pPr>
      <w:r>
        <w:rPr>
          <w:sz w:val="28"/>
          <w:szCs w:val="24"/>
        </w:rPr>
      </w:r>
    </w:p>
    <w:p>
      <w:pPr>
        <w:pStyle w:val="Normal"/>
        <w:jc w:val="both"/>
        <w:rPr>
          <w:sz w:val="28"/>
          <w:u w:val="single"/>
        </w:rPr>
      </w:pPr>
      <w:r>
        <w:rPr>
          <w:sz w:val="28"/>
          <w:u w:val="single"/>
        </w:rPr>
        <w:t>KOVÁCS BALÁZS</w:t>
      </w:r>
    </w:p>
    <w:p>
      <w:pPr>
        <w:pStyle w:val="Normal"/>
        <w:autoSpaceDE w:val="false"/>
        <w:jc w:val="both"/>
        <w:rPr>
          <w:sz w:val="28"/>
        </w:rPr>
      </w:pPr>
      <w:r>
        <w:rPr>
          <w:sz w:val="28"/>
        </w:rPr>
        <w:t>Arról is kel döntést hozni, a Délceg utca most az egyetlen utca, ami meg lesz tervezve. Arról döntést kell hozni, hogy a Délceg utca akkor utolsó legyen a sorban, én ezt javasolnám legutoljára meghozni ezt a döntést. Most szavazzunk, úgy ahogy a testület döntött, hogy milyen sorrend………..</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Így fogunk eljárni és utána azt, hogy külön határozatban odatesszük mellé, hogy a Délceg utca 122-ik, vagy mit tudom én most. Nincs vele gond, a célunkat elérjük ugyanis, felgyorsul a dolog.  Névszerinti szavazás következik abban a sorrendben, ahogy elkezdtük. Tehát az alaphatározatról egyszerű szótöbbséggel. </w:t>
      </w:r>
    </w:p>
    <w:p>
      <w:pPr>
        <w:pStyle w:val="Normal"/>
        <w:autoSpaceDE w:val="false"/>
        <w:jc w:val="both"/>
        <w:rPr/>
      </w:pPr>
      <w:r>
        <w:rPr>
          <w:sz w:val="28"/>
        </w:rPr>
        <w:t>Szalay Péterné igen, Szász József nem, Kovács Raymund nincs jelen, Kovács Balázs nem, Dr. Csomor Ervin igen, Asztalos Lajos igen,, Ács Anikó igen, Buday Pál igen, Abonyi János igen, Dr. Büki Tamás nem, Gáspár József tartózkodik, Deli Albert igen, Király József igen, Szabó Tamás nem, Kaszás Gábor igen, Weyde Gyula igen, Végh Attila nincs jelen, Melegh Géza tartózkodik, Márkó László igen, Hepp Béla igen, Kovács Gyula igen, Dr. Baják Gyuláné igen, Hargitai István igen, Treer András igen, Pratzner Győző nincs jelen, Kocsis László igen, Kovács Attila nem, Dr. Szabó Lajos Mátyás igen.</w:t>
      </w:r>
    </w:p>
    <w:p>
      <w:pPr>
        <w:pStyle w:val="Normal"/>
        <w:autoSpaceDE w:val="false"/>
        <w:jc w:val="both"/>
        <w:rPr>
          <w:sz w:val="28"/>
        </w:rPr>
      </w:pPr>
      <w:r>
        <w:rPr>
          <w:sz w:val="28"/>
        </w:rPr>
        <w:t>A testület 18 igen, 5 nem, 2 tartózkodással elfogadta.</w:t>
      </w:r>
    </w:p>
    <w:p>
      <w:pPr>
        <w:pStyle w:val="Normal"/>
        <w:autoSpaceDE w:val="false"/>
        <w:jc w:val="both"/>
        <w:rPr>
          <w:sz w:val="28"/>
        </w:rPr>
      </w:pPr>
      <w:r>
        <w:rPr>
          <w:sz w:val="28"/>
        </w:rPr>
      </w:r>
    </w:p>
    <w:p>
      <w:pPr>
        <w:pStyle w:val="Normal"/>
        <w:ind w:left="4253" w:hanging="4253"/>
        <w:rPr>
          <w:sz w:val="28"/>
        </w:rPr>
      </w:pPr>
      <w:r>
        <w:rPr>
          <w:sz w:val="28"/>
        </w:rPr>
      </w:r>
    </w:p>
    <w:p>
      <w:pPr>
        <w:pStyle w:val="Normal"/>
        <w:ind w:left="4253" w:hanging="4253"/>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45/2002. (II. 19.) Kt.</w:t>
      </w:r>
      <w:r>
        <w:rPr>
          <w:b/>
        </w:rPr>
        <w:tab/>
      </w:r>
      <w:r>
        <w:rPr/>
        <w:t>A Képviselő-testület a 2002. évi átmeneti gazdálkodási rendeletben biztosított 8.000 eFt-os tervezési keret terhére jóváhagyja a 2001. évi útépítési kezdeményezések közül a jelen határozat mellékletét képező 6. táblázat szerinti 99.-106. és a 108.-123. sorszámú útépítési kezdeményezések, továbbá a 64/2002. (II.5.) Kt. számú határozattal besorolt Róbert utcai útépítési kezdeményezés terveztetését.</w:t>
      </w:r>
    </w:p>
    <w:p>
      <w:pPr>
        <w:pStyle w:val="Normal"/>
        <w:ind w:left="2552" w:hanging="0"/>
        <w:jc w:val="both"/>
        <w:rPr/>
      </w:pPr>
      <w:r>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autoSpaceDE w:val="false"/>
        <w:jc w:val="both"/>
        <w:rPr>
          <w:bCs/>
          <w:sz w:val="28"/>
          <w:u w:val="none"/>
        </w:rPr>
      </w:pPr>
      <w:r>
        <w:rPr>
          <w:bCs/>
          <w:sz w:val="28"/>
          <w:u w:val="none"/>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Hátra van még annak a határozatnak az elfogadása, hogy a Délceg utca 123, tehát utolsóként tartalékba megtervezésre kerül. Aki a javaslatot támogatja, kérem igen gombjával jelezze, kérem szavazzunk. Kimondom a határozatot. A testület 20 igen, 1 nem, 1 tartózkodással elfogadta. </w:t>
      </w:r>
    </w:p>
    <w:p>
      <w:pPr>
        <w:pStyle w:val="Normal"/>
        <w:jc w:val="both"/>
        <w:rPr>
          <w:sz w:val="28"/>
        </w:rPr>
      </w:pPr>
      <w:r>
        <w:rPr>
          <w:sz w:val="28"/>
        </w:rPr>
      </w:r>
    </w:p>
    <w:p>
      <w:pPr>
        <w:pStyle w:val="BodyText2"/>
        <w:autoSpaceDE w:val="false"/>
        <w:rPr>
          <w:sz w:val="28"/>
          <w:szCs w:val="24"/>
        </w:rPr>
      </w:pPr>
      <w:r>
        <w:rPr>
          <w:sz w:val="28"/>
          <w:szCs w:val="24"/>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46/2002. (II. 19.) Kt.</w:t>
      </w:r>
      <w:r>
        <w:rPr>
          <w:b/>
        </w:rPr>
        <w:tab/>
      </w:r>
      <w:r>
        <w:rPr>
          <w:bCs/>
        </w:rPr>
        <w:t>A Képviselő-testület egyetért azzal, hogy a Délceg utca utolsóként kerül megtervezésre.</w:t>
      </w:r>
    </w:p>
    <w:p>
      <w:pPr>
        <w:pStyle w:val="Normal"/>
        <w:ind w:left="2552" w:hanging="0"/>
        <w:jc w:val="both"/>
        <w:rPr>
          <w:bCs/>
        </w:rPr>
      </w:pPr>
      <w:r>
        <w:rPr>
          <w:bCs/>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jc w:val="both"/>
        <w:rPr>
          <w:bCs/>
          <w:sz w:val="28"/>
          <w:u w:val="none"/>
        </w:rPr>
      </w:pPr>
      <w:r>
        <w:rPr>
          <w:bCs/>
          <w:sz w:val="28"/>
          <w:u w:val="none"/>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Szvegtrzs3"/>
        <w:rPr/>
      </w:pPr>
      <w:r>
        <w:rPr>
          <w:sz w:val="28"/>
          <w:szCs w:val="24"/>
        </w:rPr>
        <w:t xml:space="preserve">Megkérnék valakit, hogy váltson fel egy kicsit. Innen elvégezhető az anyag, ne torlódjon. Szavazzunk, hogy a zárt ülést vegyük előre. Ja, hogy folytassuk. Aki a folytatással egyetért, kérem igen gombjával, jelezze, kérem szavazzunk. Egyszerű szótöbbséges döntés következik. Az SZMSZ szerint először egyszerű szótöbbséggel 20,00 órakor, 21,00 órakor minősített szótöbbséggel kell dönteni. Így szól az SZMSZ. Most a 21,00 órai folytatásról döntünk. Egyszerű szótöbbséges döntés következik. Aki a javaslatot támogatja, kérem igen gombjával jelezze, kérem szavazzunk. Kimondom a határozatot. A testület 17 igen, 6 nem, 0 tartózkodással elfogadta. </w:t>
      </w:r>
    </w:p>
    <w:p>
      <w:pPr>
        <w:pStyle w:val="Normal"/>
        <w:autoSpaceDE w:val="false"/>
        <w:jc w:val="both"/>
        <w:rPr>
          <w:sz w:val="28"/>
          <w:szCs w:val="24"/>
        </w:rPr>
      </w:pPr>
      <w:r>
        <w:rPr>
          <w:sz w:val="28"/>
          <w:szCs w:val="24"/>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47/2002. (II. 19.) Kt.</w:t>
      </w:r>
      <w:r>
        <w:rPr>
          <w:b/>
        </w:rPr>
        <w:tab/>
      </w:r>
      <w:r>
        <w:rPr>
          <w:bCs/>
        </w:rPr>
        <w:t>A Képviselő-testület az ülés 21 óráig történő folytatásával egyetért.</w:t>
      </w:r>
    </w:p>
    <w:p>
      <w:pPr>
        <w:pStyle w:val="Normal"/>
        <w:ind w:left="2552" w:hanging="0"/>
        <w:jc w:val="both"/>
        <w:rPr>
          <w:bCs/>
        </w:rPr>
      </w:pPr>
      <w:r>
        <w:rPr>
          <w:bCs/>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jc w:val="both"/>
        <w:rPr>
          <w:bCs/>
          <w:sz w:val="28"/>
          <w:u w:val="none"/>
        </w:rPr>
      </w:pPr>
      <w:r>
        <w:rPr>
          <w:bCs/>
          <w:sz w:val="28"/>
          <w:u w:val="none"/>
        </w:rPr>
      </w:r>
    </w:p>
    <w:p>
      <w:pPr>
        <w:pStyle w:val="Normal"/>
        <w:jc w:val="both"/>
        <w:rPr>
          <w:sz w:val="28"/>
        </w:rPr>
      </w:pPr>
      <w:r>
        <w:rPr>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pPr>
      <w:r>
        <w:rPr>
          <w:rFonts w:cs="Times New Roman" w:ascii="Times New Roman" w:hAnsi="Times New Roman"/>
          <w:sz w:val="28"/>
        </w:rPr>
        <w:t>- Javaslat az ülés napirendjének módosítására</w:t>
      </w:r>
    </w:p>
    <w:p>
      <w:pPr>
        <w:pStyle w:val="BodyTextIndent2"/>
        <w:ind w:left="0" w:firstLine="3119"/>
        <w:jc w:val="left"/>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48/2002. (II. 19.) Kt.</w:t>
      </w:r>
      <w:r>
        <w:rPr>
          <w:b/>
        </w:rPr>
        <w:tab/>
      </w:r>
      <w:r>
        <w:rPr>
          <w:bCs/>
        </w:rPr>
        <w:t>A Képviselő-testület egyetért azzal, hogy a zárt ülés napirendjeit előreveszi és most tárgyalja.</w:t>
      </w:r>
    </w:p>
    <w:p>
      <w:pPr>
        <w:pStyle w:val="Normal"/>
        <w:ind w:left="2552" w:hanging="0"/>
        <w:jc w:val="both"/>
        <w:rPr>
          <w:bCs/>
        </w:rPr>
      </w:pPr>
      <w:r>
        <w:rPr>
          <w:bCs/>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Normal"/>
        <w:jc w:val="both"/>
        <w:rPr>
          <w:bCs/>
          <w:sz w:val="28"/>
          <w:u w:val="none"/>
        </w:rPr>
      </w:pPr>
      <w:r>
        <w:rPr>
          <w:bCs/>
          <w:sz w:val="28"/>
          <w:u w:val="none"/>
        </w:rPr>
      </w:r>
    </w:p>
    <w:p>
      <w:pPr>
        <w:pStyle w:val="Normal"/>
        <w:jc w:val="both"/>
        <w:rPr>
          <w:sz w:val="28"/>
        </w:rPr>
      </w:pPr>
      <w:r>
        <w:rPr>
          <w:sz w:val="28"/>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16., 17., 18. napirendek tárgyalása zárt ülésen folytatódik!</w:t>
      </w:r>
    </w:p>
    <w:p>
      <w:pPr>
        <w:pStyle w:val="BodyTextIndent2"/>
        <w:ind w:left="0" w:hanging="0"/>
        <w:jc w:val="left"/>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9.</w:t>
        <w:tab/>
        <w:t>Javaslat a Bp. XVI. ker. Baross Gábor u. 30. 106348 hrsz. alatti ingatlanon végzett beruházás elszámolására, és az üres ingatlanrész hasznosít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jc w:val="both"/>
        <w:rPr/>
      </w:pPr>
      <w:r>
        <w:rPr>
          <w:sz w:val="28"/>
          <w:u w:val="single"/>
        </w:rPr>
        <w:t>Előadó</w:t>
      </w:r>
      <w:r>
        <w:rPr>
          <w:sz w:val="28"/>
        </w:rPr>
        <w:t>:</w:t>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 xml:space="preserve">Tisztelt Képviselő-testület! Az elmúlt évben tárgyaltuk már ezt az előterjesztést, és hogy a napirendet újra tárgyalásra előterjesztettük, annak oka az, hogy az akkor született határozatot a Kft Ügyvezetője itt az előterjesztés mellékletében szereplő levélben úgymond megkifogásolta. Azóta ismét tárgyalta a Pénzügyi Bizottság, és a Településfejlesztési Bizottság. A Pénzügyi Bizottság határozata még annyira meleg, hogy éppen ebben a pillanatban kaptam meg énmagam is írásban, nem tudtuk kiosztani. De szeretném elmondani, hogy az előterjesztői javaslathoz képest merőben eltérő két bizottsági határozat fogalmazódik meg. A Gazdasági bizottság a Korrekt Kft valamennyi igényének felvállalását és megtérítését javasolja, én egy középutas megoldást, nevezetesen azt, ami a fűtés kialakítást, illetve a mechanikai őrzés-védelmi berendezéseket illeti, ami tehát bármilyen módon is hasznosul a jövőben ez az épület, mindenképpen célszerű, hogy megmaradjanak, és jelentősebb károkozás nélkül nem is volna bontható, ez elsősorban nyilván a fűtésre vonatkozik. Ezeknek a költségeit térítsük meg, az olyan típusú költségigényeket, ami viszont a további hasznosításnak nem előfeltétele, teszem azt éppen az elektronikus őrzés-védelmi berendezések, ezeket ne. Tehát így fogalmazódik meg az én határozati javaslatom, ami 1.193.750,- Ft-ról szól, végül a Pénzügyi Bizottság határozata pedig úgy fogalmazódik, hogy a Pénzügyi Bizottság javasolja a Képviselő-testületnek a Baross Gábor u. 30. sz. alatti bérleményeknél a Korrekt Nyomdaipari Kft-vel való megegyezést, a beruházás megtérítése ügyében 800.000,- Ft-ban meghatározni. Tehát 800.000,- Ft-os áron javasolja a Pénzügyi bizottság, hogy kezdeményezzünk megegyezést a Korrekt Kft-vel. Én természetesen változatlanul fenntartom a saját határozati javaslatomat, amiben annyi előrelépés történt, az őszi határozati javaslathoz, hogy beemeltem azt a két tételt, ami az előbb említett mechanikai őrzés-védelmet jelenti, ablakrácsot, illetve ajtórácsot, így emelkedett meg a korábbi javaslatomhoz képest 100.000,- Ft-tal az az általam elfogadható térítési összeg, amire a határozati javaslatunk I. számmal jelzett határozati javaslat szól. A további határozati javaslatok pedig az épület hasznosítására vonatkozó javaslatok, ezek részletezésére nem térnék ki, csatoltuk azt a hirdetés- és megállapodás tervezetet, ami alapján esetleg ennek az épületnek a jövőbeni hasznosítása, bérbeadása megtörténhe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Kérdéseim lennének. Az első az, hogy a volt bérlő követelésének összege magasabb, mint amit a határozati javaslatban előterjesztettek. Megegyezett valaki a csökkentésről a bérlővel? Tudniillik, hát nem tudom, hogy ennek így mi értelme van, mert akkor, ha ő ragaszkodik az eredeti összeghez, akkor az 1 millió Ft különbözetért, ami kb. fennáll, akkor azért fog perelni. Ha már a Képviselő-testületnek kell dönteni a volt bérlő követeléséről, akkor kevés az információ, mert hol van az a jogi és műszaki szakvélemény, amely szerint valóban célszerű-e a fűtéskorszerűsítésen kívüli beruházásokat kifizetni, jóllehet ez is egy kérdés, majd erre is kitérek, itt azt írja, hogy a fűtés korszerűsítéshez kért tulajdonosi hozzájárulás, ezek szerint a többihez nem, mert ez nem egyértelmű a szövegből, tehát akkor most azok a beruházások, most akár kért hozzá engedélyt, akár nem, azok valójában a műszakiak szerint olyan beruházások, ami hasznosíthatók az Önkormányzat ingatlanán, mert akkor azt is célszerű lenne kifizetni, de mindenképp valahogy alkudni kéne vele, hogy az valóban annyit ért-e, amennyit ő kér. Na most, tehát mi jobb nekünk, ha ott marad a többi berendezés, vagy ha leszereli, és elviszi, mert ugye ez is mint alternatíva szerepel, hogy őneki jogában áll leszerelni, és elvinni. Nyilván ő először kifizettetné velünk. Na most, jó az nekünk, ha leszereli és elviszi? Hát ezek azok, amilyen kérdésekre nem ad választ az előterjesztés. Ez maradna a perrel fenyegetett pénzügyi vitára.</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második. Ne haragudjanak, ezen a módszerrel, a gépen, két ilyen határozat, illetve pályázati tervezetet összehasonlítani nem lehet. Nem tudom, hogy mi a kettő között a különbség, ha ezt megfogalmazná Asztalos úr, nagyon megköszönném.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harmadik pedig az, hogy milyen övezetbe kívánják átsorolni ezt a területet, ugyanis ez jelen pillanatban 16L4 intézményi területben van, de hát ez egy lakóházakkal körülvett terület, tehát most egy ilyen bianco határozatot hozunk, hát akkor nincs értelme. Elindulnak valamerre, azt is el kellene dönteni, hogy egyáltalában akarja-e a Képviselő-testület egy lakóházak közé ékelt területről nem tudom milyen övezetbe átsorolni. Mert itt nincs az, hogy mibe akarják, csak más övezetbe. Hát milyen másba? Ezek a kérdéseim, amiken megakadtam az előterjesztés olvasása közben, kérem a válaszokat rá.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Treer úrnak az utolsó észrevétele figyelemreméltó megítélésem szerint is. Márkó képviselő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MÁRKÓ LÁSZLÓ</w:t>
      </w:r>
    </w:p>
    <w:p>
      <w:pPr>
        <w:pStyle w:val="BodyTextIndent2"/>
        <w:ind w:left="0" w:hanging="0"/>
        <w:rPr/>
      </w:pPr>
      <w:r>
        <w:rPr>
          <w:rFonts w:cs="Times New Roman" w:ascii="Times New Roman" w:hAnsi="Times New Roman"/>
          <w:sz w:val="28"/>
        </w:rPr>
        <w:t xml:space="preserve">Én nem feltétlenül Treer úr kérdésére akarok válaszolni, a Gazdasági Bizottság véleményét akarom hangsúlyozni, hogy a Gazdasági Bizottság ezt támogatja, hogy az az eredeti határozat szerint legyen ez elszámolva. Ugyanis ez a hasznára válik ennek az épületnek ez a berendezés, ami ott van, másik dolog, hogy addig vitatkozunk rajta, hogy azt szeretném megkérdezni, hogy nem tudom, az Irodánál is mi történik, azt kellene eldöntenünk, hogy már régesrégen többszörösét visszakeressük, még ha leszerelik a riasztó berendezést, stb. betörik, szétverik a helyiséget, és akkor nem lesz semmi. És mi meg vitatkozunk boldogan, hogy micsoda nagy hasznot hozunk az Önkormányzatnak. Azt jelenti, hogy hasznosítaná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 xml:space="preserve">Igen, azt nem tudtam kideríteni, hogy nem emlékszem jól, az előterjesztés nem szól, hogy ez nem az a Baross Gábor utcai nyomda, amelyik elment innen, mint amennyi időre szólt a bérleti szerződése? És még bérleti díjat sem fizetett, mert eleve elengedtük innen? Hát akkor most még mit akarunk még vele szórakozni, ilyen értékről a beruházások, hát miért kell egy vállalkozást, amelyik a lejárati idő előtt előbb el lett innen engedve, még további előnyökhöz juttatni? Ezt nem nagyon értem, amellett hogy azt sem értettem, hogy én is mondtam valamit, meg a Treer úr, hogy ott van egy határozati javaslat, ami semmi konkrétumot nem tartalmaz, az égadtaegyvilágon, hogy hova akarjuk sorolni? Hát még ilyen mérsékelt formában, még azt én elismerem, hogy történtek értéknövelő beruházások, vagy javítások, de azt el tudnám esetleg fogadni, hogy valamennyit fizessünk neki, ami tényleg azt növelte az értéket, meg a bérbeadó hozzájárulásával történt, és ott maradt, de hát hogy ezt túlzásba vigyük, olyan mértékben, mint a gazdaság, hogy mindent fizessünk ki neki, plusz még nem fizetett nekünk egy évi, vagy félévi bérleti díjat, mert előbb elment, nem tudom, ezt, hogy most ki kit képvisel? Az Önkormányzatot, mi legalábbi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Asztalos úr kíván reagál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 xml:space="preserve">Nem kívánok, de bizonyos értelemben muszáj, illetve remélem, hogy Németh András úr majd a segítségemre lesz. Valóban, ez az előterjesztés rövidebben szól már, ennek a területnek a gondjairól, mint az eredeti. És úgy érzem, hogy itt elvesznek itt a lerövidített előterjesztésben azok a kérdések, amik itt most okkal merülnek fel, igen, azért hadd mondjam azt, hogy az én makacsságom, ha szabad itt most egyes szám első személyben fogalmaznom, éppen arra alapozódik, amit a Kocsis úr elmondott. Egy határozott időtartamú szerződést mondott fel ez a vállalkozás több mint fél évvel hamarabb. Mi akkor gavallérosan, mintegy 2 millió Ft-nyi bérleti díjról lemondtunk. Tehát mert ez bizottsági hatáskör volt. Azt követően még további 2 millió Ft ilyen típusú követelését akarjuk teljes mértékben kielégíteni. Az a felfogás, amit én hangoztatok, hogy nevezetesen az elektromos őrző-védő berendezés, ha nem marad ott, na bumm, tessék mondani, mi történik? Kell, feltétlenül mozgásérzékelő, és egyéb riasztó? Mechanikai őrzésvédelem megvan. Az, amit nem akar ott hagyni, ilyen módon vigye el. De az a véleményem, hogy valahogy tényleg az Önkormányzat érdeke mégis csak azt kívánná, hogy ne bárgyú módon fogadjuk el itt ezt a teljes követelést. A másik dolog nyilvánvalóan az, és ebben Márkó úrnak talán igaza van, hogy ennek az épületnek a mielőbbi hasznosításáról viszont döntenünk kell, hiszen már ért egy veszteség bennünket akkor, amikor a szerződést a bérlő korábban felmondta, és minden további huzavona él. De én azt gondolom, hogy az épület üres, ettől a vitától függetlenül, hogy most milyen értékben térítjük meg a követelését a Korrekt Kft-nek, milyenben nem, ez a hasznosítás megvalósítható, és nem is függ ilyen módon össze a kettő. Tehát egy dolog az, hogy mi az épület hasznosítására vonatkozó javaslatokat elfogadjuk, más dolog az, hogy ez az elszámolási vita ez mos adott ponton lezárható, vagy nem zárható. Bocsánat. Közben Németh úr elmondta a két kiírás közötti különbséget. A két kiírás a hasznosítási lehetőségek tekintetében jár el, mert az egyik kiírás felsorolja, hogy egészségügyi és egyéb, hát egészségügyi vagyonbiztonságot szolgáló tevékenység, a másik pedig azt mondja, hogy telephelyi engedélyhez nem kötött egyéb tevékenységet is megengedne ezen a területen folytatni. Tehát ennyi a két anyag közötti különbség. Az eredeti besorolásra vonatkozóan sajnos nem tudok itt most pontos választ adni Önnek. Hogy most ebből az E4-esből miért is, vagy milyenbe is, intézményibe, de hát minek? Tehát azt a határozati javaslatot, inkább azt mondom, hogy vonjuk vissza, vagy visszavonom, és ha ennek szüksége felmerül, akkor a konkrét javaslattal hozzuk vissz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Tehát köszönöm a válaszokat, de itt most már valóban emlékszem erre, de hát ezt nem a Testület, hanem valószínűleg a Gazdasági Bizottság hibázta el, hogy nem állapodott meg vele, hogy menjen isten hírével, ne fizesse a bérleti díjat, de akkor, amit beruházott, akkor azt nem fizetjük ki. Ez elmaradt, most egy elég hülye helyzetben vagyunk, mert valójában ezt a kettőt össze kellett volna kapcsolni. Most az azért nem egész világos előttem, hogy maga az 1 millió akármennyi, ez a fűtésre vonatkozik. Na most ezen kívül van még valami 1 millió forintnyi összeg, amely különböző apróságokból tevődik össze, vasrács, riasztó, bojler mittudomén micsoda. Na most kérném szépen, hát az idáig rendben van, hogy a riasztóra mondjuk, nem tartunk igényt, ahogy mondja az Asztalos úr, de a vasrácsra igen. Most akkor a vasráccsal, hogy lesz? Szóval én nem tudom, hogy ez ennyire lecövekelt a bérlő, hogy nem is akar semmit leszerelni, hanem fizessük ki? Hát akkor az, nem nagyon vele alkudni ezek szerint, vagy meg se kísérelték? Tudniillik, most hozunk egy döntést, az akármilyet, hogy visszafizetjük ezt az egy milliót, attól még megint egy milliót követel a későbbiekben, és akkor megint nem jutottunk ötről a hatra. Nem tudom, hát akkor is, ha most ezt mondjuk, akkor viszont arra kell felszólítani 15 nap alatt, hogy szereljen le mindent, mert másként nem tudjuk bérbe adni. Hát úgy adjuk bérbe, hogy ott van minden berendezés, akkor meg odamegy az új bérlőhöz, és leszereli a dolgokat, hát ezt sem lehet megcsinálni! Szóval azért el van ez egy kicsit fuserálva, ez megint valahogy egy olyan döntés született, amelyik nem volt megfelelően átgondolv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Szeretnék elmondani tisztelt Képviselő úr, hogy a Gazdasági Bizottságnak azon az adott ülésén, ahol részben ugye a bérleti díj hátralévő részének elengedéséről döntött a Bizottság, részben az a bizottsági határozat megfogalmazódott, miszerint ezt a 2,1 millió Ft-os követelést engedjük el, a bérlő ott volt. Tehát itt súlyozottan nehéz helyzetbe jutott ily módon a Képviselő-testület. De hogy mégis miről is lehet itt alkudozni? Legutóbbi testületi ülés gyakorlatilag nem hozott határozatot, illetve egy fillér megtérítéséről nem döntött. Tehát azért lényeges pozícióbeli váltás volna már a tárgyalás tekintetében is, mert hiszen miről lehetett volna idáig tárgyalni? A nulláról? Ha van egy képviselő-testületi határozat a birtokunkban, ami azt mondja, hogy mondjuk 1.200.000,- Ft-os szinten próbáljunk megegyezni velük, akkor van miért leülni velü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 xml:space="preserve">Az a problémám ezzel, amit Márkó László említett leginkább, hogy közben itt eltelnek félévek szép lassacskán. Miközben üres a helyiség. Igen. Kísérleteztek vele, azt elhiszem, csak közben mindez, amit a Treer úr mondott, az fennáll. Ezek a nem tudom minek nevezett értéknövelő beruházások, mit tudom én, WC, meg hátsó helyiségek, az ott van. Hát, ha bérbe adjuk, akkor azzal együtt adjuk bérbe, igaz, amit ő el nem vitt, mert perel tőlünk, vagy követel, úgy mond, tehát az értéknövelő beruházás, ha mi ezt kiadjuk másnak, és ezt úgy veszi, ahogy ez most van, azzal mi elismertük, hogy az ú, és ezt ki kell fizetni abban a pillanatban. Tehát itt egy kicsit bonyolult a dolog, tehát ez ott lett ellökve ez a dolog helyben, amikor mi hozzájárultunk ahhoz, hogy félévvel előbb elmenjen innen, és a 2 millió Ft bérleti díj tartozása fejében az addig beruházott értéknövelés,…….. ott kell hagyni, és máris aláíratni a papírt oda-vissza, tehát túl vagyunk rajta. De most minden egyes dolog, amivel még tovább húzzuk az időt, az valóban valamilyen szempontból hátrányosan érint már minket, mert közben nincs is a helyiség kiadva, ugyanakkor, meg üres. És hát telnek a hónapok szép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MÁRKÓ LÁSZLÓ</w:t>
      </w:r>
    </w:p>
    <w:p>
      <w:pPr>
        <w:pStyle w:val="BodyTextIndent2"/>
        <w:ind w:left="0" w:hanging="0"/>
        <w:rPr/>
      </w:pPr>
      <w:r>
        <w:rPr>
          <w:rFonts w:cs="Times New Roman" w:ascii="Times New Roman" w:hAnsi="Times New Roman"/>
          <w:sz w:val="28"/>
        </w:rPr>
        <w:t xml:space="preserve">Azért pontosan tájékoztatni szeretném a Testületet, nem ilyen egyszerűen zajlott ott az élet. Ugyanis ott volt az Irodavezető, a volt Irodavezető, és a szemébe mondta, nem a szemébe, igen mondta neki, hogy amikor meghosszabbították a szerződést, hogy ő azt mondta, nem baj, majd nem határozott idő, nem tudta pontosan, hogy mikor fog elmenni. Nem baj, megkötjük, jóváhagyja azt a Bizottság úgyis, mire. Tehát itt nem egy olyan ígéret volt, amit a Hivatal dolgozója tett. Nem olyan kegyet gyakoroltunk vele, olyan kegyet gyakoroltunk vele ami nem jár neki. Ha nem tett, mi csak nem akartuk tehát egy olyan helyzetbe hozni a Hivatalt, a Hivatalnak azt a beosztottját, aki ezt annak idején nem határozatlan időre kötötte meg a szerződést. És három hónapos felmondásra. Itt ez volt az egy baj, mert mindig határozott időre köti meg a Gazdasági Bizottság mittudom én egy évre vagy öt évre, itt viszont ő mondta, hogy nem biztos, hogy kitölti az egész évet, azt mondja, nem baj, majd akkor beadja, és akkor rendbe lesz. És akkor ott voltunk, ott a szemébe mondta, és nem is tagadta az Iroda vezetője. Tehát nem úgy döntöttünk, hogy de ha Iroda vezetője megtehette volna, hogy úgy kötjük meg a szerződést vele, hogy határozatlan időre, három hónap felmondással. Akkor viszont nem lett volna ez a probléma, akkor három hónapot nem engedtünk volna el neki. Hát már bocsánat, mi kész helyzet előtt voltunk! Hát ott volt,…………………, na most a másik dolog, ez a riasztó berendezés, hát én nem tudom, ha annyira kínos itt a Testületnek, hogy annak olyan az értéke, akkor kell tenni neki egy ajánlatot. Az összes többi szerintem az épület tartozékává vált, használhatóvá vált, szükségessé ott, a riasztó berendezésre meg kell tenni neki egy ajánlatot, vagy szerelje le. Hát most mást nem tudok mondani. De ott úgy láttuk akkor, hogy ha ott marad az épület riasztó berendezés nélkül, stb. lehet, hogy a radiátorok sem fognak ott maradni a végére. A mai világban betörnek. Tehát én ezt látom javaslatnak, de én nem tartom olyannak, de ezt, hogy a felmondást így fogadtuk el, ez kimondottan ez az indoka. A többiben lehet, hogy van egy kicsit nagyvonalúak voltunk, hogy ott hagyja a riasztót, de hogy ha a riasztóval együtt adjuk ki, lehet, hogy értékesebben kiadjuk. Ez egy feltevé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HARGITAI ISTVÁN </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úgy gondolom, hogy olyan feltétellel lehet ezt az egy millió valamennyit kifizetni neki, hogy minden további jogáról lemond. És akkor végeredményben nem tesszük ki magunkat annak, hogy még egy további egy millióért vagy nem tudom mennyiért perel minke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Több hozzászólást nem látok, ugye Asztalos úr a 3. sz. határozati javaslatot, azt visszavonta, kérdezném a Márkó urat, vagy hát a Gazdasági Bizottságnak bármelyik tagját, hogy a módosító indítványként ezt fenntartja-e a Képviselő úr, hogy a 2.104.237,- Ft megtérítését javasolja a Képviselő ú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MÁRKÓ LÁSZLÓ</w:t>
      </w:r>
    </w:p>
    <w:p>
      <w:pPr>
        <w:pStyle w:val="BodyTextIndent2"/>
        <w:ind w:left="0" w:hanging="0"/>
        <w:rPr/>
      </w:pPr>
      <w:r>
        <w:rPr>
          <w:rFonts w:cs="Times New Roman" w:ascii="Times New Roman" w:hAnsi="Times New Roman"/>
          <w:sz w:val="28"/>
        </w:rPr>
        <w:t>Én nem tettem módosító indítványt, azt mondtam, hogy ha valaki nem ért vele egyet, akkor ilyet tesz, hát akkor tegyen ilyet. Én nem mondtam módosító indítvány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Jó! Hát gyakorlatilag, ha jól értem, akkor nincs módosító indítvány ebben az ügyben.</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Ügyrend. Én a, egyrészt ez az egyik, úgyis lezárjuk. Én a Gazdasági Bizottság javaslatát módosításként javaslom, mint ahogy eddig mindig is javasoltam a Gazdasági Bizottságna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 xml:space="preserve">Akkor először az 1. sz. határozati javaslatról szavaznánk oly módon, hogy az abban szereplő 1.193.750,- Ft helyett 2.104.236,- Ft szerepel, jól értem ezt. Tehát akkor felhívnám a figyelmét a Képviselő-testületnek, hogy akkor erről szavaznánk, tehát a Képviselő-testület a Korrekt Kft. Által a Baross Gábor u. 30. nem olvasnám végig a határozatát, tehát 2.104.237,- Ft megtérítéséről van szó, határidő a költségvetését elfogadását követő 15 napon belül, felelős: a polgármester. Minősített többséget igényel. Most kérném a szavazatot. Kimondom a határozatot. A Képviselő-testület 12 igen, 8 nem, és 3 tartózkodással ezt a javaslatot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TextBodyIndent"/>
        <w:tabs>
          <w:tab w:val="clear" w:pos="1701"/>
        </w:tabs>
        <w:ind w:left="3119" w:hanging="3119"/>
        <w:rPr/>
      </w:pPr>
      <w:r>
        <w:rPr>
          <w:bCs/>
        </w:rPr>
        <w:t>174/2002. (II. 19.) Kt.</w:t>
      </w:r>
      <w:r>
        <w:rPr>
          <w:b/>
        </w:rPr>
        <w:tab/>
      </w:r>
      <w:r>
        <w:rPr/>
        <w:t>A Képviselő-testület szavazási eredménye (12 igen, 8 nem, 3 tartózkodás) alapján az alábbi határozati javaslat elfogadását</w:t>
      </w:r>
      <w:r>
        <w:rPr>
          <w:b/>
        </w:rPr>
        <w:t xml:space="preserve"> elvetette:</w:t>
      </w:r>
    </w:p>
    <w:p>
      <w:pPr>
        <w:pStyle w:val="Normal"/>
        <w:ind w:left="2552" w:hanging="0"/>
        <w:jc w:val="both"/>
        <w:rPr/>
      </w:pPr>
      <w:r>
        <w:rPr/>
      </w:r>
    </w:p>
    <w:p>
      <w:pPr>
        <w:pStyle w:val="Szvegtrzsbehzssal3"/>
        <w:ind w:left="3119" w:hanging="0"/>
        <w:rPr/>
      </w:pPr>
      <w:r>
        <w:rPr/>
        <w:t>A Képviselő-testület a Korrekt Nyomdaipari Kft. által a Baross Gábor u. 30. 106348 hrsz. alatti ingatlanon lévő, az önkormányzat kizárólagos tulajdonát képező 338 m2 alapterületű helyiségekben végzett értéknövelő beruházást – fűtéskorszerűsítés bruttó 1.093.750.-Ft, ajtórács bruttó 25.000.-Ft, ablakrács bruttó 75.000.-Ft költséget bruttó 2.104.237.-Ft-ban elismeri és a Korrekt Nyomdaipari Kft. részére megtéríti.</w:t>
      </w:r>
    </w:p>
    <w:p>
      <w:pPr>
        <w:pStyle w:val="Szvegtrzsbehzssal3"/>
        <w:ind w:left="3119" w:hanging="0"/>
        <w:rPr/>
      </w:pPr>
      <w:r>
        <w:rPr/>
      </w:r>
    </w:p>
    <w:p>
      <w:pPr>
        <w:pStyle w:val="Szvegtrzsbehzssal3"/>
        <w:ind w:left="3119" w:hanging="0"/>
        <w:rPr/>
      </w:pPr>
      <w:r>
        <w:rPr/>
        <w:t>A beruházás kiegyenlítésének fedezete: a 2002. évi önkormányzati tulajdonú ingatlan felújításának költségvetési kerete.</w:t>
      </w:r>
    </w:p>
    <w:p>
      <w:pPr>
        <w:pStyle w:val="Szvegtrzsbehzssal3"/>
        <w:ind w:left="2835" w:hanging="0"/>
        <w:rPr/>
      </w:pPr>
      <w:r>
        <w:rPr/>
      </w:r>
    </w:p>
    <w:p>
      <w:pPr>
        <w:pStyle w:val="Szvegtrzsbehzssal3"/>
        <w:ind w:left="2835" w:hanging="0"/>
        <w:rPr/>
      </w:pPr>
      <w:r>
        <w:rPr/>
      </w:r>
    </w:p>
    <w:p>
      <w:pPr>
        <w:pStyle w:val="Szvegtrzsbehzssal3"/>
        <w:ind w:left="2835" w:hanging="0"/>
        <w:rPr/>
      </w:pPr>
      <w:r>
        <w:rPr/>
      </w:r>
    </w:p>
    <w:p>
      <w:pPr>
        <w:pStyle w:val="Szvegtrzsbehzssal3"/>
        <w:ind w:left="2835" w:hanging="0"/>
        <w:rPr/>
      </w:pPr>
      <w:r>
        <w:rPr/>
      </w:r>
    </w:p>
    <w:p>
      <w:pPr>
        <w:pStyle w:val="Szvegtrzsbehzssal3"/>
        <w:ind w:left="2835" w:hanging="0"/>
        <w:rPr/>
      </w:pPr>
      <w:r>
        <w:rPr/>
      </w:r>
    </w:p>
    <w:p>
      <w:pPr>
        <w:pStyle w:val="Szvegtrzsbehzssal3"/>
        <w:ind w:left="3119" w:hanging="0"/>
        <w:rPr/>
      </w:pPr>
      <w:r>
        <w:rPr/>
        <w:t>Felkéri a Polgármestert ennek költségvetési rendeletbe való beépítésére.</w:t>
      </w:r>
    </w:p>
    <w:p>
      <w:pPr>
        <w:pStyle w:val="Normal"/>
        <w:ind w:left="3119" w:hanging="0"/>
        <w:jc w:val="both"/>
        <w:rPr/>
      </w:pPr>
      <w:r>
        <w:rPr/>
      </w:r>
    </w:p>
    <w:p>
      <w:pPr>
        <w:pStyle w:val="Heading1"/>
        <w:ind w:left="4253" w:hanging="1134"/>
        <w:rPr/>
      </w:pPr>
      <w:r>
        <w:rPr>
          <w:bCs/>
        </w:rPr>
        <w:t>Határidő</w:t>
      </w:r>
      <w:r>
        <w:rPr>
          <w:bCs/>
          <w:u w:val="none"/>
        </w:rPr>
        <w:t>:</w:t>
        <w:tab/>
        <w:t>a költségvetés elfogadását követő 15 napon belül</w:t>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Akkor most az eredeti határozati javaslatot tenném fel szavazásra, amely 1.193.750,- Ft elismerését és megtérítését tartalmazza a Korrekt Kft részére. Határidő: szintén a költségvetés elfogadását…………..(beszélgetés). Tehát akkor végül is a Hargitai úrnak ez egy csatlakozó indítványa, hogy megtéríti azzal a feltétellel, hogy a bérlő további igényéről lemond. Erről van szó? Jó, tehát akkor egyelőre most a Hargitai úrnak a csatlakozó javaslatával együtt tenném fel ezt szavazásra, felelős tehát a polgármester, minősített többséget igényel, aki ezt támogatja, most kérném szavazatait. Kimondom a határozatot. A Képviselő-testület ezt 18 igen, 1 nem, 4 tartózkodással a határozati javaslato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rPr>
      </w:pPr>
      <w:r>
        <w:rPr>
          <w:rFonts w:cs="Times New Roman"/>
          <w:sz w:val="28"/>
        </w:rPr>
      </w:r>
    </w:p>
    <w:p>
      <w:pPr>
        <w:pStyle w:val="Normal"/>
        <w:jc w:val="both"/>
        <w:rPr>
          <w:sz w:val="28"/>
          <w:u w:val="single"/>
        </w:rPr>
      </w:pPr>
      <w:r>
        <w:rPr>
          <w:sz w:val="28"/>
          <w:u w:val="single"/>
        </w:rPr>
        <w:t>H A T Á R O Z A T:</w:t>
      </w:r>
    </w:p>
    <w:p>
      <w:pPr>
        <w:pStyle w:val="Szvegtrzsbehzssal3"/>
        <w:ind w:left="3119" w:hanging="3119"/>
        <w:rPr/>
      </w:pPr>
      <w:r>
        <w:rPr>
          <w:bCs/>
        </w:rPr>
        <w:t>175/2002. (II. 19.) Kt.</w:t>
      </w:r>
      <w:r>
        <w:rPr>
          <w:b/>
        </w:rPr>
        <w:tab/>
      </w:r>
      <w:r>
        <w:rPr/>
        <w:t>A Képviselő-testület a Korrekt Nyomdaipari Kft. által a Baross Gábor u. 30. 106348 hrsz. alatti ingatlanon lévő, az önkormányzat kizárólagos tulajdonát képező 338 m2 alapterületű helyiségekben végzett értéknövelő beruházást – fűtéskorszerűsítés bruttó 1.093.750.-Ft, ajtórács bruttó 25.000.-Ft, ablakrács bruttó 75.000.-Ft költséget bruttó 1.193.750.-Ft-ban elismeri és a Korrekt Nyomdaipari Kft. részére megtéríti azzal a feltétellel, hogy a bérlő lemond a további igényeiről.</w:t>
      </w:r>
    </w:p>
    <w:p>
      <w:pPr>
        <w:pStyle w:val="Szvegtrzsbehzssal3"/>
        <w:ind w:left="2835" w:hanging="0"/>
        <w:rPr/>
      </w:pPr>
      <w:r>
        <w:rPr/>
      </w:r>
    </w:p>
    <w:p>
      <w:pPr>
        <w:pStyle w:val="Szvegtrzsbehzssal3"/>
        <w:ind w:left="3119" w:hanging="0"/>
        <w:rPr/>
      </w:pPr>
      <w:r>
        <w:rPr/>
        <w:t>A beruházás kiegyenlítésének fedezete: a 2002. évi önkormányzati tulajdonú ingatlan felújításának költségvetési kerete.</w:t>
      </w:r>
    </w:p>
    <w:p>
      <w:pPr>
        <w:pStyle w:val="Szvegtrzsbehzssal3"/>
        <w:ind w:left="3119" w:hanging="0"/>
        <w:rPr/>
      </w:pPr>
      <w:r>
        <w:rPr/>
      </w:r>
    </w:p>
    <w:p>
      <w:pPr>
        <w:pStyle w:val="Szvegtrzsbehzssal3"/>
        <w:ind w:left="3119" w:hanging="0"/>
        <w:rPr/>
      </w:pPr>
      <w:r>
        <w:rPr/>
      </w:r>
    </w:p>
    <w:p>
      <w:pPr>
        <w:pStyle w:val="Szvegtrzsbehzssal3"/>
        <w:ind w:left="3119" w:hanging="0"/>
        <w:rPr/>
      </w:pPr>
      <w:r>
        <w:rPr/>
      </w:r>
    </w:p>
    <w:p>
      <w:pPr>
        <w:pStyle w:val="Szvegtrzsbehzssal3"/>
        <w:ind w:left="3119" w:hanging="0"/>
        <w:rPr/>
      </w:pPr>
      <w:r>
        <w:rPr/>
      </w:r>
    </w:p>
    <w:p>
      <w:pPr>
        <w:pStyle w:val="Szvegtrzsbehzssal3"/>
        <w:ind w:left="3119" w:hanging="0"/>
        <w:rPr/>
      </w:pPr>
      <w:r>
        <w:rPr/>
      </w:r>
    </w:p>
    <w:p>
      <w:pPr>
        <w:pStyle w:val="Szvegtrzsbehzssal3"/>
        <w:ind w:left="3119" w:hanging="0"/>
        <w:rPr/>
      </w:pPr>
      <w:r>
        <w:rPr/>
        <w:t>Felkéri a Polgármestert ennek költségvetési rendeletbe való beépítésére.</w:t>
      </w:r>
    </w:p>
    <w:p>
      <w:pPr>
        <w:pStyle w:val="TextBodyIndent"/>
        <w:tabs>
          <w:tab w:val="clear" w:pos="1701"/>
        </w:tabs>
        <w:ind w:left="3119" w:hanging="3119"/>
        <w:rPr>
          <w:bCs/>
        </w:rPr>
      </w:pPr>
      <w:r>
        <w:rPr>
          <w:bCs/>
        </w:rPr>
      </w:r>
    </w:p>
    <w:p>
      <w:pPr>
        <w:pStyle w:val="Heading1"/>
        <w:ind w:left="4253" w:hanging="1134"/>
        <w:rPr/>
      </w:pPr>
      <w:r>
        <w:rPr>
          <w:bCs/>
        </w:rPr>
        <w:t>Határidő</w:t>
      </w:r>
      <w:r>
        <w:rPr>
          <w:bCs/>
          <w:u w:val="none"/>
        </w:rPr>
        <w:t>:</w:t>
        <w:tab/>
        <w:t>a költségvetés elfogadását követő 15 napon belül</w:t>
      </w:r>
    </w:p>
    <w:p>
      <w:pPr>
        <w:pStyle w:val="Normal"/>
        <w:rPr>
          <w:bCs/>
          <w:u w:val="none"/>
        </w:rPr>
      </w:pPr>
      <w:r>
        <w:rPr>
          <w:bCs/>
          <w:u w:val="none"/>
        </w:rPr>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II. sz. határozati javaslat, a Képviselő-testület a Budapest XVI. ker. Baross Gábor u. 30. 106348 hrsz. alatti ingatlanon lévő 338 m</w:t>
      </w:r>
      <w:r>
        <w:rPr>
          <w:rFonts w:cs="Times New Roman" w:ascii="Times New Roman" w:hAnsi="Times New Roman"/>
          <w:sz w:val="28"/>
          <w:vertAlign w:val="superscript"/>
        </w:rPr>
        <w:t>2</w:t>
      </w:r>
      <w:r>
        <w:rPr>
          <w:rFonts w:cs="Times New Roman" w:ascii="Times New Roman" w:hAnsi="Times New Roman"/>
          <w:sz w:val="28"/>
        </w:rPr>
        <w:t xml:space="preserve"> alapterületű üres, - iskola megnevezésű – helyiségcsoportot pályázat útján hasznosítja, az előterjesztés mellékletét képező kiírás szerint. A pályázati kiírás az eredményességig folyamatos. Határidő: a pályázat első megjelentetésére 2002. március 1., felelős a polgármester. Minősített többséget igényel. Nem tudom miért? ……………..Szerintem is ez egyszerű többséget igényel. Aljegyző úr? Szavazzunk. Énszerintem, meg fogja kapni ez a szükséges minden többséget. Tehát akkor most kérném szavazataikat. Kimondom a határozatot. A Képviselő-testület azt 22 igen, 0 nem, 1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tabs>
          <w:tab w:val="clear" w:pos="708"/>
          <w:tab w:val="left" w:pos="3828" w:leader="none"/>
        </w:tabs>
        <w:ind w:left="3119" w:hanging="3119"/>
        <w:jc w:val="both"/>
        <w:rPr/>
      </w:pPr>
      <w:r>
        <w:rPr>
          <w:bCs/>
          <w:sz w:val="28"/>
        </w:rPr>
        <w:t>176/2002. (II. 19.) Kt.</w:t>
      </w:r>
      <w:r>
        <w:rPr>
          <w:b/>
          <w:sz w:val="28"/>
        </w:rPr>
        <w:tab/>
      </w:r>
      <w:r>
        <w:rPr>
          <w:sz w:val="28"/>
        </w:rPr>
        <w:t>A Képviselő-testület a Bp. XVI. ker. Baross Gábor u. 30. 106348 hrsz. alatti ingatlanon lévő 338 m2 alapterületű üres – iskola megnevezésű – helyiség csoportot pályázat útján hasznosítja, az előterjesztés mellékletét képező kiírás szerint.</w:t>
      </w:r>
    </w:p>
    <w:p>
      <w:pPr>
        <w:pStyle w:val="TextBodyIndent"/>
        <w:tabs>
          <w:tab w:val="clear" w:pos="1701"/>
        </w:tabs>
        <w:ind w:left="3119" w:hanging="0"/>
        <w:rPr/>
      </w:pPr>
      <w:r>
        <w:rPr/>
        <w:t>A pályázati kiírás az eredményességig folyamatos.</w:t>
      </w:r>
    </w:p>
    <w:p>
      <w:pPr>
        <w:pStyle w:val="Normal"/>
        <w:ind w:left="2552" w:hanging="0"/>
        <w:jc w:val="both"/>
        <w:rPr>
          <w:sz w:val="28"/>
        </w:rPr>
      </w:pPr>
      <w:r>
        <w:rPr>
          <w:sz w:val="28"/>
        </w:rPr>
      </w:r>
    </w:p>
    <w:p>
      <w:pPr>
        <w:pStyle w:val="Heading1"/>
        <w:ind w:left="4253" w:hanging="1134"/>
        <w:rPr/>
      </w:pPr>
      <w:r>
        <w:rPr>
          <w:bCs/>
        </w:rPr>
        <w:t>Határidő</w:t>
      </w:r>
      <w:r>
        <w:rPr>
          <w:bCs/>
          <w:u w:val="none"/>
        </w:rPr>
        <w:t>:</w:t>
        <w:tab/>
        <w:t>a pályázat első megjelentetésére 2002. március 1.</w:t>
      </w:r>
    </w:p>
    <w:p>
      <w:pPr>
        <w:pStyle w:val="Normal"/>
        <w:rPr>
          <w:bCs/>
          <w:u w:val="none"/>
        </w:rPr>
      </w:pPr>
      <w:r>
        <w:rPr>
          <w:bCs/>
          <w:u w:val="none"/>
        </w:rPr>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Több határozati javaslat nincs ebben az ügyben. Következő előterjesztés a 18. sz. napirend.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20.</w:t>
        <w:tab/>
        <w:t>Javaslat az 504/2001. (V.8.) Képviselő-testület határozat visszavon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jc w:val="both"/>
        <w:rPr/>
      </w:pPr>
      <w:r>
        <w:rPr>
          <w:sz w:val="28"/>
          <w:u w:val="single"/>
        </w:rPr>
        <w:t>Előadó</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incs kiegészítenivaló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Kérdezném Lajterné Ügyosztályvezető Asszonyt, hogy kíván-e esetleg kiegészít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LAJTERNÉ HUDÁK MAGDOLNA</w:t>
      </w:r>
    </w:p>
    <w:p>
      <w:pPr>
        <w:pStyle w:val="BodyTextIndent2"/>
        <w:ind w:left="0" w:hanging="0"/>
        <w:rPr/>
      </w:pPr>
      <w:r>
        <w:rPr>
          <w:rFonts w:cs="Times New Roman" w:ascii="Times New Roman" w:hAnsi="Times New Roman"/>
          <w:sz w:val="28"/>
        </w:rPr>
        <w:t xml:space="preserve">Annyit szeretnék mondani, hogy az előterjesztésben szereplő 53 db. számlából, ami akkor még nem volt kétes követelés, abból időközben 850.000,- Ft értékű összeg befolyt, a többi pedig 2.900.000,- Ft értékben azóta már kétes követeléssé vált, tehát ennek az átadása fizetési meghagyásra a jogász számára folyamatban van. Tehát ez most fog megtörtén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Dr. Büki Tamás bizottsági elnökként kért szó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Dr. BÜKI TAMÁS </w:t>
      </w:r>
    </w:p>
    <w:p>
      <w:pPr>
        <w:pStyle w:val="BodyTextIndent2"/>
        <w:ind w:left="0" w:hanging="0"/>
        <w:rPr/>
      </w:pPr>
      <w:r>
        <w:rPr>
          <w:rFonts w:cs="Times New Roman" w:ascii="Times New Roman" w:hAnsi="Times New Roman"/>
          <w:sz w:val="28"/>
        </w:rPr>
        <w:t xml:space="preserve">Igen. Hát szóval Jogi Bizottság elé behozták ezt az ügyet, de tulajdonképpen itt hát ez egy, azt mondtuk, hogy gyakorlatilag ez eléggé formális dolog, és nem ez az érdekes, hogy itt most erről mi született. Nem az az érdekes, hogy a REHAB Kft. Hajtja be, szerződést kötünk a behajtásra, vagy az Önkormányzat hajtja be, hanem az a lényeg, hogy befollyon valami módon. Ezt pedig a Képviselő-testület itt határozathozatallal nem tudja elérni, már önmagában természetesen, tehát ez egyértelmű, hogy itt miről van szó, ezek rossz adósok, tehát a Jogi Bizottság ilyen értelemben nem nyilvánított véleményt, nincs értelme különösebben ezen huzakodni, meg lehet szavazni az előterjesztést formális okból, de nem ez a lényeg, hanem ezek ellen végrehajtást kell indítani. Most hogy ki indítja teljesen mindegy, az a kérdés, hogy sikeres lesz. </w:t>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LAJTERNÉ HUDÁK MAGDOLNA</w:t>
      </w:r>
    </w:p>
    <w:p>
      <w:pPr>
        <w:pStyle w:val="BodyTextIndent2"/>
        <w:ind w:left="0" w:hanging="0"/>
        <w:rPr/>
      </w:pPr>
      <w:r>
        <w:rPr>
          <w:rFonts w:cs="Times New Roman" w:ascii="Times New Roman" w:hAnsi="Times New Roman"/>
          <w:sz w:val="28"/>
        </w:rPr>
        <w:t xml:space="preserve">Akkor csak annyival egészíteném ki, hogy ameddig a Szociális Foglalkoztató létezett, mint foglalkoztató, addig is a létes követelésállományt, amikor odáig eljutott, hogy be kell hajtani, a Hivatal jogtanácsosának a Benke Lászlónak adta át. Mint ahogy le is van írva, hogy VI. 30-a előtt már átadott 3 millió valahányszázezer forintértékű kétes követelésállományt. Tehát egyértelmű, hogy ezt nekünk kell csinálni, nincs mire szerződést kötni. A határozat pedig arról szólt, hogy kössünk vele szerződés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Világos! Több hozzászólást nem látok, akkor határozathozatal következik. Képviselő-testület az 504/2001. (V. 8.) Kt. számú határozatát visszavonja. Határidő: azonnal, felelős a polgármester. Itt nem egyszerűsített, hanem egyszerű többséget igényel, most kérném a szavazatukat. Kimondom a határozatot. A Képviselő-testület azt 20 igen, 0 nem, 0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77/2002. (II. 19.) Kt.</w:t>
      </w:r>
      <w:r>
        <w:rPr>
          <w:b/>
        </w:rPr>
        <w:tab/>
      </w:r>
      <w:r>
        <w:rPr>
          <w:bCs/>
        </w:rPr>
        <w:t>A Képviselő-testület az 504/2001. (V.8.) Képviselő-testületi határozatát visszavonja.</w:t>
      </w:r>
    </w:p>
    <w:p>
      <w:pPr>
        <w:pStyle w:val="Normal"/>
        <w:ind w:left="2552" w:hanging="0"/>
        <w:jc w:val="both"/>
        <w:rPr>
          <w:bCs/>
        </w:rPr>
      </w:pPr>
      <w:r>
        <w:rPr>
          <w:bCs/>
        </w:rPr>
      </w:r>
    </w:p>
    <w:p>
      <w:pPr>
        <w:pStyle w:val="Heading1"/>
        <w:ind w:firstLine="3119"/>
        <w:rPr/>
      </w:pPr>
      <w:r>
        <w:rPr>
          <w:bCs/>
        </w:rPr>
        <w:t>Határidő</w:t>
      </w:r>
      <w:r>
        <w:rPr>
          <w:bCs/>
          <w:u w:val="none"/>
        </w:rPr>
        <w:t>:</w:t>
        <w:tab/>
        <w:t>azonnal</w:t>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21.</w:t>
        <w:tab/>
        <w:t>Javaslat a Bp. XVI. ker. Pilóta u. 19. 105995/0 hrsz. alatti vegyes tulajdonú társasházban lévő 29 m2 alapterületű közös tulajdon elidegenítéséhez a tulajdonosi nyilatkozat megad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jc w:val="both"/>
        <w:rPr/>
      </w:pPr>
      <w:r>
        <w:rPr>
          <w:sz w:val="28"/>
          <w:u w:val="single"/>
        </w:rPr>
        <w:t>Előadó</w:t>
      </w:r>
      <w:r>
        <w:rPr>
          <w:sz w:val="28"/>
        </w:rPr>
        <w:t>:</w:t>
        <w:tab/>
        <w:t>dr. Csomor Ervin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Itt én vagyok az előterjesztő. Gyakorlatilag annyival szeretném kiegészíteni az előterjesztést, hogy a 29 m</w:t>
      </w:r>
      <w:r>
        <w:rPr>
          <w:rFonts w:cs="Times New Roman" w:ascii="Times New Roman" w:hAnsi="Times New Roman"/>
          <w:sz w:val="28"/>
          <w:vertAlign w:val="superscript"/>
        </w:rPr>
        <w:t>2</w:t>
      </w:r>
      <w:r>
        <w:rPr>
          <w:rFonts w:cs="Times New Roman" w:ascii="Times New Roman" w:hAnsi="Times New Roman"/>
          <w:sz w:val="28"/>
        </w:rPr>
        <w:t xml:space="preserve">-es tároló helyiséget Diványi Adrienn és Sunyál Ottó és neje kívánja megvásárolni, ebben a szándékában őt a csatolt jegyzőkönyv szerint a társasházban a többi tulajdonostárs támogatta, az Önkormányzat jelenlévő képviselője nyilvánvalóan felhatalmazás hiányában ezt a nyilatkozatot nem tehette meg. A jegyzőkönyv alapján ezek a Diványi Adrienn és Sunyál Ottó úgy teljesítené a vételár fizetési kötelezettségét, hogy a többi tulajdonostárs által elfogadott módon az épületben felújítási munkákat végezne. Ehhez kérném a Képviselő-testület támogatását, hogy a határozati javaslat ezt a megoldást támogatná.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ost furcsa dolgot fogok mondani. Még egy esélye van, ha visszavonja. Ha nem, akkor felolvasom a hozzászólásomat, és ez a vita nem biztos, hogy 9-ig befejeződik. Tessék elgondolkodni rajta. Azt hiszem Ervin ,hogy ha ezt az előterjesztést megnézi, akkor ezt a lépést meg fogja ten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Hát mondja Treer úr, aztán majd utána visszavonom, ha arról van szó.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Hát kedves Képviselő-társaim. Közel 12 éve dolgozom itt, de ilyen előterjesztéssel még nem találkoztam, jóformán semmire nem ad információt a döntéshez. Kérdéseim: mekkora a tulajdonhányada van az Önkormányzatunknak a Pilóta u. 19. sz. alatti ingatlanban, mert sem tulajdonlap, sem erre vonatkozó információ ninc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Itt van benn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Az kérem szépen az a 30 m</w:t>
      </w:r>
      <w:r>
        <w:rPr>
          <w:rFonts w:cs="Times New Roman" w:ascii="Times New Roman" w:hAnsi="Times New Roman"/>
          <w:sz w:val="28"/>
          <w:vertAlign w:val="superscript"/>
        </w:rPr>
        <w:t>2</w:t>
      </w:r>
      <w:r>
        <w:rPr>
          <w:rFonts w:cs="Times New Roman" w:ascii="Times New Roman" w:hAnsi="Times New Roman"/>
          <w:sz w:val="28"/>
        </w:rPr>
        <w:t>-ű alagsorú helyiségnek az a 6,23 hogy ezen kívül van-e tulajdonunk, az nem derül ki. Na most a másik dolog az, hogy ez a 30 m</w:t>
      </w:r>
      <w:r>
        <w:rPr>
          <w:rFonts w:cs="Times New Roman" w:ascii="Times New Roman" w:hAnsi="Times New Roman"/>
          <w:sz w:val="28"/>
          <w:vertAlign w:val="superscript"/>
        </w:rPr>
        <w:t>2</w:t>
      </w:r>
      <w:r>
        <w:rPr>
          <w:rFonts w:cs="Times New Roman" w:ascii="Times New Roman" w:hAnsi="Times New Roman"/>
          <w:sz w:val="28"/>
        </w:rPr>
        <w:t xml:space="preserve"> alapterületű helyiség ugye ez egy közös helyiség, na most az alagsori 3. sz. lakás az ennek a házaspár, vagy lányuk, vagy …. dr. Sunyáléknak a tulajdonában van ezek szerint, ahogy ezt olvasom. Tehát akkor mennyi az annyi? Hány forint kötelezettség terheli az Önkormányzatot ebben a…., hogy áll ez arányban az eladásra kerülő ingatlanrész értékével? Hol az értékbecslés? Kérdezem az előterjesztőt, jogszerű-e egy ilyen módon történő ingatlaneladás, figyelemmel a 25/1996. (VII.1.) Önkormányzati rendelet 9 §. 2. bekezdésében, amelyik értékbecslést ír elő kötelezően az ingatlan eladásnál. Kérném szépen, szeretném azt is megkérdezni, hogy egyáltalában, ezt hogy tetszettek gondolni, hogy így, mi azt gondoljuk, hogy hát vigyék annyiért! Mennyiért? Nem tudjuk. Hát ez így nem fog menni. Ez az én hozzászólásom, meg akartam kímélni Önöket ettől, ez nem sikerült ez az előterjesztés, meg kell hogy mondjam, úgy hogy jobb hogy ha erről a továbbiakban nem vitatkozu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 xml:space="preserve">Hát vitatkozni lehet, hogy nem érdemes, de azért pár dolgot szólni igen. A jelenléti ív gondolom hogy pontosan tartalmazza itt a tulajdonosi, vagy tulajdonostársak neveit illetőleg a tulajdoni hányadot is. Nyilvánvalóan itt szerepel is az előterjesztésben, hogy nekünk ez az egy lakás van a tulajdonunkban, az alagsor 2-es, a 6,23 százalék, ha az összes területhez képest, ez egy tény dolog. Mindenféleképpen szerintem, hogy az előterjesztést, már az előterjesztésben foglalt javaslat elfogadása a praktikus megítélésem szerint, azonban, hogy a Treer úr legutoljára említett, hogy megfelel-e ez a vonatkozó helyi rendelet szabályainak, erről már valóban lehetne vitát nyitni mindenféleképpen, …………………… a figyelembevételével ezt meg fogjuk nézni, úgy hogy még azért a reakcióját mondja el, és akkor azután én ezt visszavonná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Kérném szépen, bocsánatot kérek, amit most tetszett mondani, ebből ez ugyan nem derül ki, mert azt írja a második bekezdés, hogy dr. Sunyál Ottó és neje, valamint lányuk Zimányi Adrienn saját tulajdonukat képződő fszt. 1. 2., tehát az 1-es lakás, 2-es lakás, valamint az alagsori 3-as számú lakás átalakítása engedélyezése tervet nyújtottak be az Építési Irodához. Na most ez úgy értelmezhető, hogy ez a három lakás az övék. Hát én nem tudom, lehet ezt másképp, hogy hogy jönnek ide, hogy a 2-es a mienk, nem tudom, nem akarom tovább, ha úgyis visszavonja, akkor ne szaporítsuk a szó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Jó! Nyilvánvalóan itt meg fogjuk nézni elsősorban az az aggályt tartom jogosnak, ami a helyi rendeletünknek a megnézése illetőleg egyeztetése. Tehát akkor ezt visszavonom. Megnézzük é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z előterjesztő visszavonta!</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ELI ALBERT</w:t>
      </w:r>
    </w:p>
    <w:p>
      <w:pPr>
        <w:pStyle w:val="BodyTextIndent2"/>
        <w:ind w:left="0" w:hanging="0"/>
        <w:rPr>
          <w:rFonts w:ascii="Times New Roman" w:hAnsi="Times New Roman" w:cs="Times New Roman"/>
          <w:sz w:val="28"/>
        </w:rPr>
      </w:pPr>
      <w:r>
        <w:rPr>
          <w:rFonts w:cs="Times New Roman" w:ascii="Times New Roman" w:hAnsi="Times New Roman"/>
          <w:sz w:val="28"/>
        </w:rPr>
        <w:t xml:space="preserve">Elnézést, nem kötekedni akarok, csak meglepődtem, tényleg, ha ez így igaz, amit a, én nem vagyok annyira miuttudomén tájékozott meg körültekintő, mint a Treer úr, szégyellem is magam is időnként, ő sokkal jobban felkészült ebben a témában speciel, de azért itt az a baj, hogy törvényességi szempontból itt ellenőrizték ezt az előterjesztést, akkor ez hogy történt meg? Hagy kérdezzem meg. Mert hogyha ez ilyen komoly hibát tartalmaz, akkor azt azért észre kellett volna venni. Nem? Most őszintén, legalább egy mea culpát, nem? Nincs mea culp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 xml:space="preserve">Erre most én nem tudok Önnek semmit mondani. Még 9 óráig van idő, a következő a 21-es sz. napirend.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22.</w:t>
        <w:tab/>
        <w:t>A Magyar Vöröskereszt kérelme a Bp. XVI. ker. Veres Péter u. 27. sz. alatti bérlemény térítésmentes használatára, bérleti díjfizetési kötelezettség elengedése</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jc w:val="both"/>
        <w:rPr/>
      </w:pPr>
      <w:r>
        <w:rPr>
          <w:sz w:val="28"/>
          <w:u w:val="single"/>
        </w:rPr>
        <w:t>Előadó</w:t>
      </w:r>
      <w:r>
        <w:rPr>
          <w:sz w:val="28"/>
        </w:rPr>
        <w:t>:</w:t>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Tisztelt Képviselő-testület!  A Vöröskereszt kérelme szerepel itt előttünk. A Vöröskereszt idáig ezen az ingatlanok két helyiséget használt, az egyik használatáról lemond, és csak a másikat kívánná a jövőben használni, amivel kapcsolatban született a Gazdasági Bizottságnak egy határozata, ami arról szól, hogy engedjük el a felgyülemlett tartozást és csak a 3.237,- Ft-nyi közüzemi díjat kérjük megtéríteni, és hát a Bizottság már arról is döntött, hogy a 22,3 m</w:t>
      </w:r>
      <w:r>
        <w:rPr>
          <w:rFonts w:cs="Times New Roman" w:ascii="Times New Roman" w:hAnsi="Times New Roman"/>
          <w:sz w:val="28"/>
          <w:vertAlign w:val="superscript"/>
        </w:rPr>
        <w:t>2</w:t>
      </w:r>
      <w:r>
        <w:rPr>
          <w:rFonts w:cs="Times New Roman" w:ascii="Times New Roman" w:hAnsi="Times New Roman"/>
          <w:sz w:val="28"/>
        </w:rPr>
        <w:t>-ű területre vonatkozó szerződést felbontja. Tárgyalta ezt az előterjesztést a Pénzügyi Bizottság is. A Pénzügyi Bizottság egyik határozatában egyetértett azzal, hogy a 92 m</w:t>
      </w:r>
      <w:r>
        <w:rPr>
          <w:rFonts w:cs="Times New Roman" w:ascii="Times New Roman" w:hAnsi="Times New Roman"/>
          <w:sz w:val="28"/>
          <w:vertAlign w:val="superscript"/>
        </w:rPr>
        <w:t>2</w:t>
      </w:r>
      <w:r>
        <w:rPr>
          <w:rFonts w:cs="Times New Roman" w:ascii="Times New Roman" w:hAnsi="Times New Roman"/>
          <w:sz w:val="28"/>
        </w:rPr>
        <w:t xml:space="preserve"> alapterületű helyiség 2002. január 1-től térítésmentesen kerüljön a Vöröskereszt használatába, míg a másik határozata úgy szól, hogy a 248.685 t bérleti díjtartozástól tekintsen el a Képviselő-testület, tehát egybe vág a Gazdasági Bizottság határozatával. Azt gondolom, hogy nem kíván ez a dolog több magyarázat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Hát ez nem kíván több magyarázatot, hogy ha ez egy kicsit olyan megalapozottabb lenne ez a dolog, mert ahogy a Vöröskereszt abból a helyiségből, a Veres Péter u. 27-ben használt helyiséget korábban is. És ’91-től ’98-ig nagyon jól, vagy ’97 végéig vagy nem tudom én meddig nagyon jó, lel voltak ott a főépületben lévő két helyiséges helyiségben, valami harmincvalahány m</w:t>
      </w:r>
      <w:r>
        <w:rPr>
          <w:rFonts w:cs="Times New Roman" w:ascii="Times New Roman" w:hAnsi="Times New Roman"/>
          <w:sz w:val="28"/>
          <w:vertAlign w:val="superscript"/>
        </w:rPr>
        <w:t>2</w:t>
      </w:r>
      <w:r>
        <w:rPr>
          <w:rFonts w:cs="Times New Roman" w:ascii="Times New Roman" w:hAnsi="Times New Roman"/>
          <w:sz w:val="28"/>
        </w:rPr>
        <w:t xml:space="preserve"> volt, 33-nak fizették a bérleti díját, kedvezményes bérleti díját, tehát a mi átlag bérleti díjunk kb. negyedrészét, mert ami 8.000,- Ft körüli m2-es átlagi bérleti díjjal számolunk, akkor ők a 2.000,-Ft-tal, meg az alatt a negyedrészét fizették. Tehát jelentős kedvezménnyel, majd pedig utána úgy döntöttek, hogy nekik kicsi ez a helyiség, és utána elkérték a megüresedő 92 m</w:t>
      </w:r>
      <w:r>
        <w:rPr>
          <w:rFonts w:cs="Times New Roman" w:ascii="Times New Roman" w:hAnsi="Times New Roman"/>
          <w:sz w:val="28"/>
          <w:vertAlign w:val="superscript"/>
        </w:rPr>
        <w:t>2</w:t>
      </w:r>
      <w:r>
        <w:rPr>
          <w:rFonts w:cs="Times New Roman" w:ascii="Times New Roman" w:hAnsi="Times New Roman"/>
          <w:sz w:val="28"/>
        </w:rPr>
        <w:t>-es nagytermet, amit az óta nem tudnak használni a házban lévő emberek, mert ugye már ez nem azt a célt szolgálja, meg még a faházat is, majd pedig felhalmoztak negyedmillió Ft-nyi bérleti díjtartozást, meg még közüzemi díjtartozást is. Hát szóval, én nem tudom, hogy ez jó dolog-e, és akkor most azt sem értem, hogy miért engedjük el visszamenőleg, egy csomó….., sajnos nem tudok már belemenni, mert a gép már úgy látszik elfáradt, és már mindenfajta jeleket ír itt nekem, nem tudok az előterjesztésbe beleolvasni, csak itt magamnak néztem, hogy azért ez elég sok ellentmondást tartalmaz ez az egész dolog. Hát, hogy ha így áll a dolog, akkor miért nem elég nekik pontosan a kisebb helyiség, a faház, úgy ahogy van, az a 23 m</w:t>
      </w:r>
      <w:r>
        <w:rPr>
          <w:rFonts w:cs="Times New Roman" w:ascii="Times New Roman" w:hAnsi="Times New Roman"/>
          <w:sz w:val="28"/>
          <w:vertAlign w:val="superscript"/>
        </w:rPr>
        <w:t>2</w:t>
      </w:r>
      <w:r>
        <w:rPr>
          <w:rFonts w:cs="Times New Roman" w:ascii="Times New Roman" w:hAnsi="Times New Roman"/>
          <w:sz w:val="28"/>
        </w:rPr>
        <w:t>, erre amit ők csinálnak, arra a tevékenységre, miért a nagyobb helyiséget kérik, miért ingyen kérik, miért nem képesek legalább azt a csökkentett bérleti díjat kifizetni, amit eddig ameddig ezt a nagy helyiséget nem kérték, tehát míg a két 34, 5, vagy 3 m</w:t>
      </w:r>
      <w:r>
        <w:rPr>
          <w:rFonts w:cs="Times New Roman" w:ascii="Times New Roman" w:hAnsi="Times New Roman"/>
          <w:sz w:val="28"/>
          <w:vertAlign w:val="superscript"/>
        </w:rPr>
        <w:t>2</w:t>
      </w:r>
      <w:r>
        <w:rPr>
          <w:rFonts w:cs="Times New Roman" w:ascii="Times New Roman" w:hAnsi="Times New Roman"/>
          <w:sz w:val="28"/>
        </w:rPr>
        <w:t>-es helyiség a főépületben a rendelkezésükre állt, és ott is el tudták végezni a feladatukat, ezt a ………………………….., elég volt, szóval ezeket a dolgokat nem nagyon értem. Egyre több ilyen dolgunk van, hogy a helyiségeket adunk ide-oda, így, úgy, ilyen, olyan alapon, karitatív meg mindenféle alapon, ingyen meg ilyen olyan használatra, elengedünk, felhalmozódott, évek alatt felhalmozódott, ilyen negyedmilliós forint bérleti díj tartozásokat, énnekem az a határozott véleményem, hogy amennyiben ők nem tudják fizetni ezt a csökkentett mértékű, tehát még egyszer mondom, a mostani átlagnak a negyedrészét kitevő bérleti díjat, nem tudják fizetni, akkor nem tudják magukat fenntartani, és a karitatív tevékenységük is megkérdőjelezhető, hogy ezt hogyan tudják ellátni. Ha pedig igen, el tudják, akkor nyilvánvaló, hogy ez nagyra méretezett ez a helyiség, ez a 92 m</w:t>
      </w:r>
      <w:r>
        <w:rPr>
          <w:rFonts w:cs="Times New Roman" w:ascii="Times New Roman" w:hAnsi="Times New Roman"/>
          <w:sz w:val="28"/>
          <w:vertAlign w:val="superscript"/>
        </w:rPr>
        <w:t>2</w:t>
      </w:r>
      <w:r>
        <w:rPr>
          <w:rFonts w:cs="Times New Roman" w:ascii="Times New Roman" w:hAnsi="Times New Roman"/>
          <w:sz w:val="28"/>
        </w:rPr>
        <w:t xml:space="preserve"> meg a plusz 23, valamint a ……………., és valószínű, hogy egy kisebb kell, mint ahogy régen volt, ahogy sose volt velük probléma. Ellátták a tevékenységüket, és valamennyit fizettek is. Tehát akkor én pont fordítva mondanám, de egyetértek minden dologgal, adjuk oda nekik azt a kisebb faházat úgy ahogy van, térítésmentes használatra, és ez a 92 m</w:t>
      </w:r>
      <w:r>
        <w:rPr>
          <w:rFonts w:cs="Times New Roman" w:ascii="Times New Roman" w:hAnsi="Times New Roman"/>
          <w:sz w:val="28"/>
          <w:vertAlign w:val="superscript"/>
        </w:rPr>
        <w:t>2</w:t>
      </w:r>
      <w:r>
        <w:rPr>
          <w:rFonts w:cs="Times New Roman" w:ascii="Times New Roman" w:hAnsi="Times New Roman"/>
          <w:sz w:val="28"/>
        </w:rPr>
        <w:t xml:space="preserve">-es nagy termet, amit másképp is jól lehet hasznosítani, vagy az ott lévő szervezetek nyilván másként is tudnák hasznosítani, akkor azt tartsuk meg, ha nem tudnak érte fizet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a magam részéről támogatnám azt a megoldást, hogy a karitatív tevékenységet folytató, és tulajdonképpen adományokból élő Vöröskereszttől ne szedjünk bérleti díjat, csak hogy van itt egy feltétel, amiben én elfogadom ezeket az előterjesztett határozati javaslatokat, de arra szeretném kérni, hogy húzza magát össze, mert abban az esetben, ha ő semmit nem fizet, ingyen van, akkor semmi sem drága. Tehát ez ugye gond ott ebben az épületben, pld. a közüzemi díj vonatkozásában, tehát elengedjük ezeket a tartozásait, de akkor húzza magát össze arra a területre, amire feltétlenül szüksége van. És akkor ott kapjon ingyen helyet, de nehogy mint terjeszkedik, és akkor kiderült, hogy azt meg nem tudja fizetni. Ez így nem szerencsés dolog, mert ebben van felelőssége, hát azért őneki tudnia kellett volna, hogy itt egy kicsit furcsa egyébként, hogy eszükbe se jutott itt időben szólni, hanem végrehajtási szakban kerül ez az egész. Szóval ez egy lehetetlen dolog az ő részükről is, egy bizonyos felelőtlenséget láto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Bocsánat, hogy még egyszer szólok, én ott voltam a ……….., tehát kezdettől fogva a Gazdasági Bizottságnak a tagja voltam, amikor a váltás volt, amikor a nagyobb helyiséget kérték, mikor ígéretet tettek arra, és meg is kötötték velünk a szerződést, tehát szabályosan, ahogy ezt a csökkentett bérleti díjat, kedvezményes bérleti díjat azt fizetni fogják, fizetni tudják, és most kiderül itt, hogy egy ilyen utólagos, már fizetési meghagyásos kibocsátásos szakaszban vagyunk, miközben ők azon alkudoznak, még ráadásul, a Veres Péter u. 27-ben, hogy ők a gondnoklást látnák el, és akkor azért nem fizetnének. Szóval ez így nem megy. Én elismerem én is a tevékenységet, elfogadom a karitatív tevékenységet, azt kizártnak tartom, hogy semmilyen módon, tehát semmi részt nem tudnak vállalni ott a fenntartásból meg a fizetésből, akkor viszont én azt mondom, amit eredetileg is javasoltam, meg akkor egybecseng azzal, amit a Treer úr mondott, akkor bizony húzzák össze magukat, és egy kisebb területen, ne pedig ilyen mega……….. területi követelések, vagy pedig nem tudom milyen területen történő ………, és hát közben pedig ugye semmivel nem járulunk hozzá most már lassan a ………… fenntartásához, amikor nagy részét elfoglalják. Tehát akkor pont fordítva, elengedjük az összes követeléseket, odaadjuk a faházat, a maga 23 m</w:t>
      </w:r>
      <w:r>
        <w:rPr>
          <w:rFonts w:cs="Times New Roman" w:ascii="Times New Roman" w:hAnsi="Times New Roman"/>
          <w:sz w:val="28"/>
          <w:vertAlign w:val="superscript"/>
        </w:rPr>
        <w:t>2</w:t>
      </w:r>
      <w:r>
        <w:rPr>
          <w:rFonts w:cs="Times New Roman" w:ascii="Times New Roman" w:hAnsi="Times New Roman"/>
          <w:sz w:val="28"/>
        </w:rPr>
        <w:t xml:space="preserve">-vel, és azt ingyen használhatják a továbbiakban a nagyon nemes céljaik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 xml:space="preserve">HARGITAI ISTVÁN </w:t>
      </w:r>
    </w:p>
    <w:p>
      <w:pPr>
        <w:pStyle w:val="BodyTextIndent2"/>
        <w:ind w:left="0" w:hanging="0"/>
        <w:rPr/>
      </w:pPr>
      <w:r>
        <w:rPr>
          <w:rFonts w:cs="Times New Roman" w:ascii="Times New Roman" w:hAnsi="Times New Roman"/>
          <w:sz w:val="28"/>
        </w:rPr>
        <w:t>Tehát úgy tűnik, hogy tényleg, itt, de hogy ha megnézzük az anyagot, akkor látható, hogy ez már 2000-ben elkezdődött az ő beadványuk, a bérleti díjra való elhagyás kérelmére, tehát én azért mégis csak azt mondom, hogy pillanatnyilag ezeket a bérleti díjakat is, meg a tartozását is engedjük el, viszont abban egyetértek, hogy a 92 m</w:t>
      </w:r>
      <w:r>
        <w:rPr>
          <w:rFonts w:cs="Times New Roman" w:ascii="Times New Roman" w:hAnsi="Times New Roman"/>
          <w:sz w:val="28"/>
          <w:vertAlign w:val="superscript"/>
        </w:rPr>
        <w:t>2</w:t>
      </w:r>
      <w:r>
        <w:rPr>
          <w:rFonts w:cs="Times New Roman" w:ascii="Times New Roman" w:hAnsi="Times New Roman"/>
          <w:sz w:val="28"/>
        </w:rPr>
        <w:t xml:space="preserve"> valószínűleg sok nekik, egyben határozzunk arról, vagy törekedjünk arra, hogy egy kisebb helyiségbe bemenjenek, nyilván a huszonvalahány m</w:t>
      </w:r>
      <w:r>
        <w:rPr>
          <w:rFonts w:cs="Times New Roman" w:ascii="Times New Roman" w:hAnsi="Times New Roman"/>
          <w:sz w:val="28"/>
          <w:vertAlign w:val="superscript"/>
        </w:rPr>
        <w:t>2</w:t>
      </w:r>
      <w:r>
        <w:rPr>
          <w:rFonts w:cs="Times New Roman" w:ascii="Times New Roman" w:hAnsi="Times New Roman"/>
          <w:sz w:val="28"/>
        </w:rPr>
        <w:t xml:space="preserve"> az túl kicsi nekik, valószínűleg, hát egy közbenső tehát egy olyan feltétellel engedjük el a 92 m</w:t>
      </w:r>
      <w:r>
        <w:rPr>
          <w:rFonts w:cs="Times New Roman" w:ascii="Times New Roman" w:hAnsi="Times New Roman"/>
          <w:sz w:val="28"/>
          <w:vertAlign w:val="superscript"/>
        </w:rPr>
        <w:t>2</w:t>
      </w:r>
      <w:r>
        <w:rPr>
          <w:rFonts w:cs="Times New Roman" w:ascii="Times New Roman" w:hAnsi="Times New Roman"/>
          <w:sz w:val="28"/>
        </w:rPr>
        <w:t xml:space="preserve">-nek a bérleti díját, hogy ezt nem tudjuk tartósan nekik biztosítani, egy közbenső helyiséget kell, hogy fogadjanak egy közbenső nagyságú helyiséget, ha ebbe belemennek, akkor jó, az legyen ingyenes, de félévtől igenis ezért szedjünk egy kedvezményes bérleti díjat, mert való igaz, azzal teljesen egyetértek, hogy ami ingyen van, akkor persze, nem ösztönöz semmiféle összehúzódás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Csak annyit, hogy az elengedés feltételéül szabjuk a megegyezést abban a vonatkozásban, hogy hova költözzön, vagy mekkora esélyben költözzön, amit esetleg ingyen, nem a közüzemi díjak vonatkozásában, hanem a bérleti díj vonatkozásában ingyen megkap. Tehát ez az elengedés feltételére kérem ezt tenni, mert ha most elengedjük, és utána elkezdünk alkudozni, akkor ……(beszélgetés) úgy hogy az a kérésem, nem akarok most határozati javaslatot csinálni, Asztalos úr ha lenne kedves kiegészíteni ezzel, mert ez így ésszerű szerintem. Ha kedvezményt adunk, akkor kérjünk is érte valami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t ajánlanám mindenkinek a figyelmébe egyrészt, hogy a Vöröskeresztet minden évben támogatja az Önkormányzat. A Gazdasági Bizottságon is felmerült, aztán másik oldalon bérleti díjként visszaszedjük. Célszerű lenne az, hogy ha ilyen karitatív szervezetekkel kötnénk egyenként vagy átfogóan egy szerződést, amiben mind az ő általuk átvállalt szociális feladatokat tisztáznánk, tisztáznánk azt, hogy milyen támogatásban részesülünk. Mert így is, úgy is minden évben mind a Vöröskeresztet, mind a Máltai Szeretetszolgálatot támogatja az Önkormányzat, mellette a bérlői jogviszony van, jó lenne egy megállapodás keretén belül az összes önkormányzat és karitatív szervezetek között lévő jogviszonyt tisztázni, mert én azt gondolom, hogy az sem egy normális helyzet, hogy adunk neki egy évben egy millió forintos támogatást, aztán pedig lehet, hogy csak a kívánság beszél belőlem, de a másik oldalról meg visszaveszünk tőle ennek az ötödét, tizedét. Célszerű lenne akkor, ezt ami felmerül jogos igényként, hogy azért legyen bennük az, hogy ne ingyen, meg szíre-szóra használják ezt egy megállapodás keretén belül azért ők nyújtanak bizonyos kerületi szociális szolgáltatást, és még az Önkormányzat adott esetben támogatja is őket. Azt gondolom, hogy így lenne korrekt, karitatív szervezetekről van szó, ezek nem nyereség miatt bérlik ezeket a helyiségeket, hanem azért, hogy önkormányzati alapfeladatot átvállaljanak tőlünk. Ebből kifolyólag én nem javaslom semmilyen ilyen jellegű kikötésnek a megállapodását, Testület arra tegyen javaslatot, hogy kerüljön átfogó megállapodásba a rendezés az Önkormányzat és a karitatív szervezetek között lévő jogviszony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Jó, azért egyetlen egy dolgot azért hagy fűzzek hozzá a Vöröskereszt semmilyen önkormányzati alapfeladatot nem vállal át, tehát ez az egyetlen egy kiegészítő jelleggel végez tevékenységet, alapfeladatot nem lát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KOCSIS LÁSZLÓ</w:t>
      </w:r>
    </w:p>
    <w:p>
      <w:pPr>
        <w:pStyle w:val="BodyTextIndent2"/>
        <w:ind w:left="0" w:hanging="0"/>
        <w:rPr/>
      </w:pPr>
      <w:r>
        <w:rPr>
          <w:rFonts w:cs="Times New Roman" w:ascii="Times New Roman" w:hAnsi="Times New Roman"/>
          <w:sz w:val="28"/>
        </w:rPr>
        <w:t xml:space="preserve">Bocsánat, hogy még harmadszor is mondom, tehát valóban így van, karitatív szervezeteket támogatja az Önkormányzat, a Vöröskeresztet is, minden évben nem egy millió forinttal, persze, mert százezres nagyságrendben, tehát kb. 100.000,- Ft-tal, a Népjóléti Bizottságon keresztül, de azt nem fizeti vissza bérleti díjra, mert ő nem fizet bérleti díjat ’97 óta, mert ezért halmozott fel negyedmillió forintos bérleti díj és még közüzemi díjtartozást is. Tehát kap tőlünk támogatást, és nem fizet bérleti díjat. Eddig. Noha korábban egy kisebb helyiségre vonatkozóan azt a bérleti díjat mindig ki tudta fizetni, és plusz támogattuk is természetesen. Tehát én azt szorgalmazom akkor, tehát azt mondanám akkor, hogy mégis gondoljuk át ezt az egészet, és mindenkinek igaza van, de hát akkor legjobb lenne ezt is visszavonni, megállapodni a Vöröskereszttel, megállapodás keretében ide visszahozni ezt az egész témát, és akkor dönteni az elengedésről, és hogy mit kapnak. Tehát hogy miben tudjuk őket támogatni. Tehát inkább azt kérem az Asztalos Lajostól, hogy ha ő, azt hiszem, hogy ő az előterjesztő, hogy ebből a szempontból vonja vissza, és akkor egy komplett, velük is egyeztetett megállapodás keretében jöjjön vissz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 xml:space="preserve">Asztalos urat kérdezem, hogy itt az a javaslat hangzott el, hogy vonja vissza, és tárgyalni próbáljunk a Vöröskereszttel. Erre nyilatkozzo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 xml:space="preserve">Én azt gondolom, hogy nem kell ezt az előterjesztést visszavonni, abban a dologban minden további nélkül dönthetünk, hogy ezt a felgyülemlett tartozását elengedjük, azt is egy rögzített álláspont, azt gondolom, hogy közüzemi tartozást nekik sem, és senkinek sem engedünk el, mert az már effektív kár, mert már azt egyszer ki is kellett fizessük. Harmadrészt pedig azokat a véleményeket el tudom fogadni, hiszen valahol az én jó ízlésemet is sérti a kialakult helyzet, hogy folyjék egy adott határidőn belül egy tárgyalás arról szólóan, hogy ilyen térítésmentes helyiséghasználat dolgában kisebb alapterületre egyezzen meg az Önkormányzat a Vöröskereszt helyi vezetésével. Ezt én most határozati javaslatban kellő szabatossággal nem tudom megfogalmazni, de azt mondom, hogy március 31-ig folytasson a Polgármester, mert ki más, - arról szóló tárgyalásokat, hogy ezt a térítésmentes helyiséghasználatot kisebb alapterületen biztosítsuk az elkövetkezendő időben a Vöröskereszt számá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Tehát elfogadható lenne egy olyan javaslat, hogy az I. sz. határozati javaslat tart 248.685,- Ft bérleti díj tartozás megfizetésétől eltekint, abban az esetben, ha 2002. március – mondjunk egy időpontot, -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Nem. Mégegyszer mondom, ahogy az előbb is kezdtem, hogy abban az I. sz. határozati javaslatban, függetlenül minden egyéb körülménytől döntsünk, és kérem, hogy fogadja el a Képviselő-testület, hogy ezeket a tartozásait a Vöröskeresztnek engedjük el. Tehát ezt az I. sz. határozati javaslatot változatlanul fenntartom.</w:t>
      </w:r>
    </w:p>
    <w:p>
      <w:pPr>
        <w:pStyle w:val="BodyTextIndent2"/>
        <w:ind w:left="0" w:hanging="0"/>
        <w:rPr/>
      </w:pPr>
      <w:r>
        <w:rPr>
          <w:rFonts w:cs="Times New Roman" w:ascii="Times New Roman" w:hAnsi="Times New Roman"/>
          <w:sz w:val="28"/>
        </w:rPr>
        <w:t>A másik határozati javaslat, vagy pedig ennek kiegészítéseként is megfogalmazható, hogy tehát visszavonja, ugyanakkor a Polgármester kezdjen arra szóló tárgyalásokat, hogy kisebb alapterületen történjen a térítés……………(beszélgeté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 xml:space="preserve">Meg lehet fogalmazni, ahogy itt elmondták. Tehát az I. sz. határozati javaslatot elfogadja, és kiegészítjük azzal, és egyúttal felkérjük a Polgármestert, hogy az ingyenes helyiséghasználat vonatkozásában folytasson tárgyalásokat a Vöröskereszttel. És egy határidőt kell adni, és akkor kész. ……….. Hát lehet külön, két határozatban is hoz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 xml:space="preserve">KOVÁCS BALÁZS </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nem javaslom azt, hogy menjen kisebb helyiségbe a Vöröskereszt, ez azért tudva azt, hogy itt mindenféle civil szervezeteknek ingyen bocsátunk rendelkezésre ennél azért nagyobb és drágább ingatlanokat, én azért ezt egy kicsit visszatetszőnek tartom, hogy egy karitatív szervezetnél, ami tényleg itt ruhákat, meg élelmiszert oszt a kerületi szegényeknek. Aki ezt nem hiszi, az menjen el a Vöröskereszthez, és nézze meg, hogy mit csinálnak, az ember meg próbáljuk őket szűkíteni minden kisebb helyre, azért adják vissza a másik bérleményüket is, mert nem tudják fizetni a bérleti díjat, hát ………… , lemondtak már egy terület bérletéről. Maradék területet szeretnék csak használni a jövőben, én ezt nem tartom őszintén szólva elfogadhatónak, miközben tényleg civil szervezetek ennél nagyobb ingatlanokat ingyenesen használna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Egyetértek azzal, amit Kovács Balázs mondott, és még valamit. Emlékezzünk már vissza, hogy ötvenen akarnak 30 m</w:t>
      </w:r>
      <w:r>
        <w:rPr>
          <w:rFonts w:cs="Times New Roman" w:ascii="Times New Roman" w:hAnsi="Times New Roman"/>
          <w:sz w:val="28"/>
          <w:vertAlign w:val="superscript"/>
        </w:rPr>
        <w:t>2</w:t>
      </w:r>
      <w:r>
        <w:rPr>
          <w:rFonts w:cs="Times New Roman" w:ascii="Times New Roman" w:hAnsi="Times New Roman"/>
          <w:sz w:val="28"/>
        </w:rPr>
        <w:t xml:space="preserve"> körüli helyiséget kapni, és ninc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 xml:space="preserve">Én számomra most a következő kép állt össze. Egyrészt most már Kovács képviselő úr, Polgármester úr hozzászólása azt mondja, hogy az eredeti határozati javaslatokról szavazzunk. Elhangzott itt többek részéről egy kezdeményezés, miszerint kisebb alapterületen valósuljon meg a jövőben ez a ingyenes használat. Erre fogalmazódott Treer úrnak az a határozati javaslata. Tehát mint módosító határozati javaslatot gondolom megszavazni, és utána menjünk végig a két javasolt határozato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pPr>
      <w:r>
        <w:rPr>
          <w:rFonts w:cs="Times New Roman" w:ascii="Times New Roman" w:hAnsi="Times New Roman"/>
          <w:sz w:val="28"/>
        </w:rPr>
        <w:t>A Képviselő-testület felkéri a Polgármestert, hogy folytasson tárgyalásokat a Vöröskereszt további helyiséghasználati ügyében. Határidő: 2002. március 31., ha így megfelel. Felelős: dr. Szabó Lajos Mátyás. Na most esetleg azt beletegyük-e, hogy ingyenes használat ügyében, vagy ne. Mert ezt el lehet dönteni, hogy hogy szavazzunk róla. A tartozás az az egyes! Az egy külön határozat! Hát az volt a kérése a Polgármesternek, hogy ne legyen egy határozatba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Jó, tehát akkor én először úgy gondolom, hogy szavazzunk itt a tartozásról, és akkor utána Treer majd még egyszer felolvass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nekem, jó így,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pPr>
      <w:r>
        <w:rPr>
          <w:rFonts w:cs="Times New Roman" w:ascii="Times New Roman" w:hAnsi="Times New Roman"/>
          <w:sz w:val="28"/>
        </w:rPr>
        <w:t xml:space="preserve">Tehát akkor az I. számú határozati javaslat, hogy a Képviselő-testület a magyar Vöröskereszt által a Bp. XVI. ker. Veres Péter u. 27. 103024 hrsz-ú ingatlanon bérelt 92 m2 és 22,3 m2 alapterületű helyiségek vonatkozásában a 2001. december 31-ig fennálló bruttó 248.685,- Ft bérleti díj tartozás megfizetésétől eltekint. A fizetési meghagyás végrehajtását visszavonja. Határidő: 2002. február 28. Felelős: a Polgármester. Minősített többséget igényel. Most kérném erről szavazataikat. Kimondom a határozatot. A Képviselő-testület azt 20 igen, 0 nem, 2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78/2002. (II. 19.) Kt.</w:t>
      </w:r>
      <w:r>
        <w:rPr>
          <w:b/>
        </w:rPr>
        <w:tab/>
      </w:r>
      <w:r>
        <w:rPr/>
        <w:t>A Képviselő-testület a Magyar Vöröskereszt által a Bp. XVI. ker. Veres Péter u. 27. 103024 hrsz-ú ingatlanon bérelt 92 m</w:t>
      </w:r>
      <w:r>
        <w:rPr>
          <w:vertAlign w:val="superscript"/>
        </w:rPr>
        <w:t>2</w:t>
      </w:r>
      <w:r>
        <w:rPr/>
        <w:t xml:space="preserve"> és 22,3 m</w:t>
      </w:r>
      <w:r>
        <w:rPr>
          <w:vertAlign w:val="superscript"/>
        </w:rPr>
        <w:t>2</w:t>
      </w:r>
      <w:r>
        <w:rPr/>
        <w:t xml:space="preserve"> alapterületű helyiségek vonatkozásában a 2001. december 31-ig fennálló bruttó 248.685.-Ft bérleti díj tartozás megfizetésétől eltekint. A fizetési meghagyás végrehajtását visszavonja.</w:t>
      </w:r>
    </w:p>
    <w:p>
      <w:pPr>
        <w:pStyle w:val="Normal"/>
        <w:ind w:left="2552" w:hanging="0"/>
        <w:jc w:val="both"/>
        <w:rPr/>
      </w:pPr>
      <w:r>
        <w:rPr/>
      </w:r>
    </w:p>
    <w:p>
      <w:pPr>
        <w:pStyle w:val="Heading1"/>
        <w:ind w:firstLine="3119"/>
        <w:rPr/>
      </w:pPr>
      <w:r>
        <w:rPr>
          <w:bCs/>
        </w:rPr>
        <w:t>Határidő</w:t>
      </w:r>
      <w:r>
        <w:rPr>
          <w:bCs/>
          <w:u w:val="none"/>
        </w:rPr>
        <w:t>:</w:t>
        <w:tab/>
        <w:t>2002. február 28.</w:t>
      </w:r>
    </w:p>
    <w:p>
      <w:pPr>
        <w:pStyle w:val="Normal"/>
        <w:rPr>
          <w:bCs/>
          <w:u w:val="none"/>
        </w:rPr>
      </w:pPr>
      <w:r>
        <w:rPr>
          <w:bCs/>
          <w:u w:val="none"/>
        </w:rPr>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Akkor a II. sz. határozati javaslat helyett lépne be először a Treer úr indítványa, amit kérném, hogy akkor olvasson f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nekem az lenne a javaslatom, miután azt mondja a Képviselő-testület, felkéri a Polgármestert, hogy folytasson tárgyalást a vöröskereszttel a további ingyenes helyiség használat ügyében, és a módosított szerződés-tervezetet hozza a Képviselő-testület elé. Ha megfelel a 2002. március 31. akkor annyi, ha nem, akkor majd szól a Polgármester. Dr. Szabó Lajos Mátyás a felelős. Enny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Április 30.</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Jó, rendben van.</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Április 30-cal egészült ki. Tehát a Treer úr által felolvasott javaslatról szavaznánk. Aki ezzel egyetért, most kérném szavazatait. Kimondom a határozatot. A Képviselő-testület az 13 igen, 5 nem, 3 tartózkodással elfogadta ezt az egyszerű többséget igényel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bCs/>
        </w:rPr>
        <w:t>179/2002. (II. 19.) Kt.</w:t>
      </w:r>
      <w:r>
        <w:rPr>
          <w:b/>
        </w:rPr>
        <w:tab/>
      </w:r>
      <w:r>
        <w:rPr>
          <w:bCs/>
        </w:rPr>
        <w:t>A Képviselő-testület felkéri a Polgármestert, hogy folytasson tárgyalásokat a Vöröskereszttel a további ingyenes helységhasználat ügyében és a módosított szerződéstervezetet hozza a Képviselő-testület elé.</w:t>
      </w:r>
    </w:p>
    <w:p>
      <w:pPr>
        <w:pStyle w:val="Normal"/>
        <w:ind w:left="2552" w:hanging="0"/>
        <w:jc w:val="both"/>
        <w:rPr/>
      </w:pPr>
      <w:r>
        <w:rPr/>
      </w:r>
    </w:p>
    <w:p>
      <w:pPr>
        <w:pStyle w:val="Heading1"/>
        <w:ind w:firstLine="3119"/>
        <w:rPr/>
      </w:pPr>
      <w:r>
        <w:rPr>
          <w:bCs/>
        </w:rPr>
        <w:t>Határidő</w:t>
      </w:r>
      <w:r>
        <w:rPr>
          <w:bCs/>
          <w:u w:val="none"/>
        </w:rPr>
        <w:t>:</w:t>
        <w:tab/>
        <w:t>2002. április 30.</w:t>
      </w:r>
    </w:p>
    <w:p>
      <w:pPr>
        <w:pStyle w:val="Heading1"/>
        <w:ind w:firstLine="3119"/>
        <w:rPr>
          <w:bCs/>
          <w:u w:val="none"/>
        </w:rPr>
      </w:pPr>
      <w:r>
        <w:rPr>
          <w:bCs/>
          <w:u w:val="none"/>
        </w:rPr>
      </w:r>
    </w:p>
    <w:p>
      <w:pPr>
        <w:pStyle w:val="Heading1"/>
        <w:ind w:firstLine="3119"/>
        <w:rPr/>
      </w:pPr>
      <w:r>
        <w:rPr>
          <w:bCs/>
        </w:rPr>
        <w:t>Felelős:</w:t>
      </w:r>
      <w:r>
        <w:rPr>
          <w:bCs/>
          <w:u w:val="none"/>
        </w:rPr>
        <w:tab/>
        <w:t>dr. Szabó Lajos Mátyás polgármester</w:t>
      </w:r>
    </w:p>
    <w:p>
      <w:pPr>
        <w:pStyle w:val="BodyTextIndent2"/>
        <w:ind w:left="0" w:hanging="0"/>
        <w:rPr>
          <w:rFonts w:ascii="Times New Roman" w:hAnsi="Times New Roman" w:cs="Times New Roman"/>
          <w:bCs/>
          <w:sz w:val="28"/>
          <w:u w:val="none"/>
        </w:rPr>
      </w:pPr>
      <w:r>
        <w:rPr>
          <w:rFonts w:cs="Times New Roman" w:ascii="Times New Roman" w:hAnsi="Times New Roman"/>
          <w:bCs/>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rPr/>
      </w:pPr>
      <w:r>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 xml:space="preserve">Ezzel akkor a napirendi pontot lezártuk. Tekintettel arra, hogy negyed 10 múlt, akkor szavazás következne a hosszabbításról, minősített többséget igényel, fajsúlyosabb napirendek vannak. Itt hát döntsenek. (beszélgetés), Jó, tehát aki azzal, hogy továbbiakban folytatnánk az ülést, most kérném szavazataikat. Kimondom a határozatot. A Képviselő-testület 17 igen, 4 nem, 1 tartózkodással az ülés továbbfolytatásáról döntöt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rPr>
      </w:pPr>
      <w:r>
        <w:rPr>
          <w:rFonts w:cs="Times New Roman"/>
          <w:sz w:val="28"/>
        </w:rPr>
      </w:r>
    </w:p>
    <w:p>
      <w:pPr>
        <w:pStyle w:val="Normal"/>
        <w:jc w:val="both"/>
        <w:rPr>
          <w:sz w:val="28"/>
          <w:u w:val="single"/>
        </w:rPr>
      </w:pPr>
      <w:r>
        <w:rPr>
          <w:sz w:val="28"/>
          <w:u w:val="single"/>
        </w:rPr>
        <w:t>H A T Á R O Z A T:</w:t>
      </w:r>
    </w:p>
    <w:p>
      <w:pPr>
        <w:pStyle w:val="Szvegtrzsbehzssal2"/>
        <w:ind w:left="3119" w:hanging="3119"/>
        <w:rPr>
          <w:bCs/>
        </w:rPr>
      </w:pPr>
      <w:r>
        <w:rPr>
          <w:bCs/>
        </w:rPr>
        <w:t>180/2002. (II. 19.) Kt.</w:t>
        <w:tab/>
        <w:t>A Képviselő-testület az ülés 22 óráig történő folytatásával egyetért.</w:t>
      </w:r>
    </w:p>
    <w:p>
      <w:pPr>
        <w:pStyle w:val="Szvegtrzsbehzssal2"/>
        <w:ind w:left="3119" w:hanging="3119"/>
        <w:rPr/>
      </w:pPr>
      <w:r>
        <w:rPr/>
      </w:r>
    </w:p>
    <w:p>
      <w:pPr>
        <w:pStyle w:val="Szvegtrzsbehzssal2"/>
        <w:ind w:left="4253" w:hanging="1134"/>
        <w:rPr/>
      </w:pPr>
      <w:r>
        <w:rPr>
          <w:u w:val="single"/>
        </w:rPr>
        <w:t>Határidő:</w:t>
      </w:r>
      <w:r>
        <w:rPr/>
        <w:tab/>
        <w:t>azonnal</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Szvegtrzsbehzssal2"/>
        <w:ind w:left="0" w:hanging="0"/>
        <w:rPr/>
      </w:pPr>
      <w:r>
        <w:rPr/>
      </w:r>
    </w:p>
    <w:p>
      <w:pPr>
        <w:pStyle w:val="Szvegtrzsbehzssal2"/>
        <w:ind w:left="0" w:hanging="0"/>
        <w:rPr/>
      </w:pPr>
      <w:r>
        <w:rPr/>
      </w:r>
      <w:r>
        <w:br w:type="page"/>
      </w:r>
    </w:p>
    <w:p>
      <w:pPr>
        <w:pStyle w:val="Szvegtrzsbehzssal2"/>
        <w:ind w:left="0" w:hanging="0"/>
        <w:rPr/>
      </w:pPr>
      <w:r>
        <w:rPr/>
      </w:r>
    </w:p>
    <w:p>
      <w:pPr>
        <w:pStyle w:val="TextBodyIndent"/>
        <w:ind w:left="3119" w:hanging="3119"/>
        <w:rPr/>
      </w:pPr>
      <w:r>
        <w:rPr>
          <w:u w:val="single"/>
        </w:rPr>
        <w:t>NAPIREND</w:t>
      </w:r>
      <w:r>
        <w:rPr/>
        <w:t xml:space="preserve">: </w:t>
        <w:tab/>
        <w:t>23.</w:t>
        <w:tab/>
        <w:t>A Bp. XVI. ker. Dióskál u. 7. sz. alatti ingatlanon lévő két forgalomképes helyiséget bérlő ARANYKALÁSZ Kft. vételi kérelme</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Szvegtrzsbehzssal2"/>
        <w:ind w:left="0" w:hanging="0"/>
        <w:rPr>
          <w:sz w:val="28"/>
        </w:rPr>
      </w:pPr>
      <w:r>
        <w:rPr>
          <w:sz w:val="28"/>
        </w:rPr>
      </w:r>
    </w:p>
    <w:p>
      <w:pPr>
        <w:pStyle w:val="Szvegtrzsbehzssal2"/>
        <w:ind w:left="0" w:hanging="0"/>
        <w:rPr/>
      </w:pPr>
      <w:r>
        <w:rPr/>
      </w:r>
    </w:p>
    <w:p>
      <w:pPr>
        <w:pStyle w:val="TextBody"/>
        <w:rPr>
          <w:u w:val="single"/>
        </w:rPr>
      </w:pPr>
      <w:r>
        <w:rPr>
          <w:u w:val="single"/>
        </w:rPr>
        <w:t>ASZTALOS LAJOS</w:t>
      </w:r>
    </w:p>
    <w:p>
      <w:pPr>
        <w:pStyle w:val="Szvegtrzsbehzssal2"/>
        <w:ind w:left="0" w:hanging="0"/>
        <w:rPr/>
      </w:pPr>
      <w:r>
        <w:rPr/>
        <w:t>Tisztelt Képviselő-testület! Az ARANYKALÁSZ Kft. vételi kérelmet nyújtott be. Én már számtalan esetben elmondtam, hogy olyan ingatlanjainknál, amelyikből jelentősebb összegű bérleti díj bevételünk származik, nem javaslom az adott ingatlan eladását, ez az ingatlan is olyan, amiből évi 2 millió Ft-os bérleti díj bevételünk keletkezik, éppen erre való tekintettel fogalmaztam a határozati javaslatot úgy, amiben azt mondom, hogy nem javaslom ennek az ingatlanrésznek az értékesítését, eladását.</w:t>
      </w:r>
    </w:p>
    <w:p>
      <w:pPr>
        <w:pStyle w:val="Szvegtrzsbehzssal2"/>
        <w:ind w:left="0" w:hanging="0"/>
        <w:rPr/>
      </w:pPr>
      <w:r>
        <w:rPr/>
      </w:r>
    </w:p>
    <w:p>
      <w:pPr>
        <w:pStyle w:val="Szvegtrzsbehzssal2"/>
        <w:ind w:left="0" w:hanging="0"/>
        <w:rPr/>
      </w:pPr>
      <w:r>
        <w:rPr/>
      </w:r>
    </w:p>
    <w:p>
      <w:pPr>
        <w:pStyle w:val="Heading1"/>
        <w:rPr/>
      </w:pPr>
      <w:r>
        <w:rPr/>
        <w:t>Dr. CSOMOR ERVIN</w:t>
      </w:r>
    </w:p>
    <w:p>
      <w:pPr>
        <w:pStyle w:val="Szvegtrzsbehzssal2"/>
        <w:ind w:left="0" w:hanging="0"/>
        <w:rPr/>
      </w:pPr>
      <w:r>
        <w:rPr/>
        <w:t xml:space="preserve">Köszönöm szépen. Hozzászólást nem látok, akkor szavazás következne. A Képviselő-testület a Budapest XVI. ker. Dióskál u. 7. sz. alatti ingatlanon a XVI. ker. Önkormányzat tulajdonát képező és az ARANYKALÁSZ Kft által bérelt 212 m2 alapterületű üzlet és 22 m2 alapterületű műhely megnevezésű helyiségeket elidegenítésre nem jelöli ki. Határidő: a kiértesítésre 2002. március 1. Felelős a polgármester. Egyszerű többséget igényel. Aki ezzel egyetért, most kérném szavazataikat. Kimondom a határozatot. A Képviselő-testület 23 igen, 0 nem, 0 tartózkodással ezt elfogadta. </w:t>
      </w:r>
    </w:p>
    <w:p>
      <w:pPr>
        <w:pStyle w:val="Szvegtrzsbehzssal2"/>
        <w:ind w:left="0" w:hanging="0"/>
        <w:rPr/>
      </w:pPr>
      <w:r>
        <w:rPr/>
      </w:r>
    </w:p>
    <w:p>
      <w:pPr>
        <w:pStyle w:val="Szvegtrzsbehzssal2"/>
        <w:ind w:left="0" w:hanging="0"/>
        <w:rPr/>
      </w:pPr>
      <w:r>
        <w:rPr/>
      </w:r>
    </w:p>
    <w:p>
      <w:pPr>
        <w:pStyle w:val="Normal"/>
        <w:jc w:val="both"/>
        <w:rPr>
          <w:sz w:val="28"/>
          <w:u w:val="single"/>
        </w:rPr>
      </w:pPr>
      <w:r>
        <w:rPr>
          <w:sz w:val="28"/>
          <w:u w:val="single"/>
        </w:rPr>
        <w:t>H A T Á R O Z A T:</w:t>
      </w:r>
    </w:p>
    <w:p>
      <w:pPr>
        <w:pStyle w:val="Szvegtrzsbehzssal2"/>
        <w:ind w:left="3119" w:hanging="3119"/>
        <w:rPr/>
      </w:pPr>
      <w:r>
        <w:rPr>
          <w:bCs/>
        </w:rPr>
        <w:t>181/2002. (II. 19.) Kt.</w:t>
        <w:tab/>
      </w:r>
      <w:r>
        <w:rPr/>
        <w:t>A Képviselő-testület a Budapest, XVI. ker. Dióskál u. 7. sz. alatti ingatlanon a XVI.ker. Önkormányzat tulajdonát képező és az ARANYKALÁSZ KFT által bérelt 212 m2 alapterületű üzlet és 22 m2 alapterületű műhely megnevezésű helyiségeket elidegenítésre nem jelöli ki.</w:t>
      </w:r>
    </w:p>
    <w:p>
      <w:pPr>
        <w:pStyle w:val="Szvegtrzsbehzssal2"/>
        <w:ind w:left="3119" w:hanging="3119"/>
        <w:rPr/>
      </w:pPr>
      <w:r>
        <w:rPr/>
      </w:r>
    </w:p>
    <w:p>
      <w:pPr>
        <w:pStyle w:val="Szvegtrzsbehzssal2"/>
        <w:ind w:left="4253" w:hanging="1134"/>
        <w:rPr/>
      </w:pPr>
      <w:r>
        <w:rPr>
          <w:u w:val="single"/>
        </w:rPr>
        <w:t>Határidő:</w:t>
      </w:r>
      <w:r>
        <w:rPr/>
        <w:tab/>
        <w:t>a kérelmező kiértesítése: 2002. március 1.</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Szvegtrzsbehzssal2"/>
        <w:ind w:left="0" w:hanging="0"/>
        <w:rPr/>
      </w:pPr>
      <w:r>
        <w:rPr/>
      </w:r>
      <w:r>
        <w:br w:type="page"/>
      </w:r>
    </w:p>
    <w:p>
      <w:pPr>
        <w:pStyle w:val="Szvegtrzsbehzssal2"/>
        <w:ind w:left="0" w:hanging="0"/>
        <w:rPr/>
      </w:pPr>
      <w:r>
        <w:rPr/>
      </w:r>
    </w:p>
    <w:p>
      <w:pPr>
        <w:pStyle w:val="Heading1"/>
        <w:rPr/>
      </w:pPr>
      <w:r>
        <w:rPr/>
        <w:t>Dr. CSOMOR ERVIN</w:t>
      </w:r>
    </w:p>
    <w:p>
      <w:pPr>
        <w:pStyle w:val="Szvegtrzsbehzssal2"/>
        <w:ind w:left="0" w:hanging="0"/>
        <w:rPr/>
      </w:pPr>
      <w:r>
        <w:rPr/>
        <w:t>Következik a 70/2002. sz. előterjesztés, Platán Rt valamint Ispán László vételi kérelme. Előterjesztő Asztalos Lajos alpolgármester úr.</w:t>
      </w:r>
    </w:p>
    <w:p>
      <w:pPr>
        <w:pStyle w:val="Szvegtrzsbehzssal2"/>
        <w:ind w:left="0" w:hanging="0"/>
        <w:rPr/>
      </w:pPr>
      <w:r>
        <w:rPr/>
      </w:r>
    </w:p>
    <w:p>
      <w:pPr>
        <w:pStyle w:val="Szvegtrzsbehzssal2"/>
        <w:ind w:left="0" w:hanging="0"/>
        <w:rPr/>
      </w:pPr>
      <w:r>
        <w:rPr/>
      </w:r>
    </w:p>
    <w:p>
      <w:pPr>
        <w:pStyle w:val="TextBody"/>
        <w:rPr>
          <w:u w:val="single"/>
        </w:rPr>
      </w:pPr>
      <w:r>
        <w:rPr>
          <w:u w:val="single"/>
        </w:rPr>
        <w:t>ASZTALOS LAJOS</w:t>
      </w:r>
    </w:p>
    <w:p>
      <w:pPr>
        <w:pStyle w:val="Szvegtrzsbehzssal2"/>
        <w:ind w:left="0" w:hanging="0"/>
        <w:rPr/>
      </w:pPr>
      <w:r>
        <w:rPr/>
        <w:t>Tisztelt Képviselő-testület! Önök az előterjesztésnek a tárgyalásánál annyival jutottam gondba, amennyiben most értesültem arról, hogy az Ispán úr szeretne a napirend tárgyalásán részt venni, és néhány percen belül tudna ideérkezni a Németh úrtól halottak. Mi van még, amit előre tudunk hozni?</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 Javaslat az ülés napirendjének módosításár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0"/>
        <w:rPr>
          <w:u w:val="single"/>
        </w:rPr>
      </w:pPr>
      <w:r>
        <w:rPr>
          <w:u w:val="single"/>
        </w:rPr>
        <w:t>Előadó</w:t>
      </w:r>
      <w:r>
        <w:rPr/>
        <w:t>:</w:t>
        <w:tab/>
        <w:t>Asztalos Lajos alpolgármester</w:t>
      </w:r>
    </w:p>
    <w:p>
      <w:pPr>
        <w:pStyle w:val="Szvegtrzsbehzssal2"/>
        <w:ind w:left="0" w:hanging="0"/>
        <w:rPr>
          <w:u w:val="single"/>
        </w:rPr>
      </w:pPr>
      <w:r>
        <w:rPr>
          <w:u w:val="single"/>
        </w:rPr>
      </w:r>
    </w:p>
    <w:p>
      <w:pPr>
        <w:pStyle w:val="Szvegtrzsbehzssal2"/>
        <w:ind w:left="0" w:hanging="0"/>
        <w:rPr/>
      </w:pPr>
      <w:r>
        <w:rPr/>
      </w:r>
    </w:p>
    <w:p>
      <w:pPr>
        <w:pStyle w:val="Heading1"/>
        <w:rPr/>
      </w:pPr>
      <w:r>
        <w:rPr/>
        <w:t>Dr. CSOMOR ERVIN</w:t>
      </w:r>
    </w:p>
    <w:p>
      <w:pPr>
        <w:pStyle w:val="Szvegtrzsbehzssal2"/>
        <w:ind w:left="0" w:hanging="0"/>
        <w:rPr/>
      </w:pPr>
      <w:r>
        <w:rPr/>
        <w:t xml:space="preserve">Egy napirendünk még van. Akkor egy ügyrendi indítvány hangzott el, tehát arról kérném most szavazataikat, hogy a 24. sz. előterjesztés, a De Faktoring Rt és az Önkormányzat közötti ügy és a Platán Rt helyet cseréljen. Aki most ezzel egyetért, kérném szavazataikat. Kimondom a határozatot. A Képviselő-testület 22 igen, 0 nem, 0 tartózkodással ezzel egyetértett. </w:t>
      </w:r>
    </w:p>
    <w:p>
      <w:pPr>
        <w:pStyle w:val="Szvegtrzsbehzssal2"/>
        <w:ind w:left="0" w:hanging="0"/>
        <w:rPr/>
      </w:pPr>
      <w:r>
        <w:rPr/>
      </w:r>
    </w:p>
    <w:p>
      <w:pPr>
        <w:pStyle w:val="TextBodyIndent"/>
        <w:tabs>
          <w:tab w:val="clear" w:pos="1701"/>
          <w:tab w:val="left" w:pos="1843" w:leader="none"/>
        </w:tabs>
        <w:ind w:left="3119" w:hanging="3119"/>
        <w:rPr>
          <w:u w:val="single"/>
        </w:rPr>
      </w:pPr>
      <w:r>
        <w:rPr>
          <w:u w:val="single"/>
        </w:rPr>
      </w:r>
    </w:p>
    <w:p>
      <w:pPr>
        <w:pStyle w:val="Normal"/>
        <w:jc w:val="both"/>
        <w:rPr>
          <w:sz w:val="28"/>
          <w:u w:val="single"/>
        </w:rPr>
      </w:pPr>
      <w:r>
        <w:rPr>
          <w:sz w:val="28"/>
          <w:u w:val="single"/>
        </w:rPr>
        <w:t>H A T Á R O Z A T:</w:t>
      </w:r>
    </w:p>
    <w:p>
      <w:pPr>
        <w:pStyle w:val="Szvegtrzsbehzssal2"/>
        <w:ind w:left="3119" w:hanging="3119"/>
        <w:rPr>
          <w:bCs/>
        </w:rPr>
      </w:pPr>
      <w:r>
        <w:rPr>
          <w:bCs/>
        </w:rPr>
        <w:t>182/2002. (II. 19.) Kt.</w:t>
        <w:tab/>
        <w:t>A Képviselő-testület egyetért azzal, hogy az eredeti meghívó 23. napirendi pontja és a 24. napirendi pontja helyet cseréljen.</w:t>
      </w:r>
    </w:p>
    <w:p>
      <w:pPr>
        <w:pStyle w:val="Szvegtrzsbehzssal2"/>
        <w:ind w:left="4253" w:hanging="1134"/>
        <w:rPr>
          <w:bCs/>
          <w:u w:val="single"/>
        </w:rPr>
      </w:pPr>
      <w:r>
        <w:rPr>
          <w:bCs/>
          <w:u w:val="single"/>
        </w:rPr>
      </w:r>
    </w:p>
    <w:p>
      <w:pPr>
        <w:pStyle w:val="Szvegtrzsbehzssal2"/>
        <w:ind w:left="4253" w:hanging="1134"/>
        <w:rPr/>
      </w:pPr>
      <w:r>
        <w:rPr>
          <w:u w:val="single"/>
        </w:rPr>
        <w:t>Határidő:</w:t>
      </w:r>
      <w:r>
        <w:rPr/>
        <w:tab/>
        <w:t>azonnal</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Szvegtrzsbehzssal2"/>
        <w:ind w:left="0" w:hanging="0"/>
        <w:rPr/>
      </w:pPr>
      <w:r>
        <w:rPr/>
      </w:r>
      <w:r>
        <w:br w:type="page"/>
      </w:r>
    </w:p>
    <w:p>
      <w:pPr>
        <w:pStyle w:val="Szvegtrzsbehzssal2"/>
        <w:ind w:left="0" w:hanging="0"/>
        <w:rPr/>
      </w:pPr>
      <w:r>
        <w:rPr/>
      </w:r>
    </w:p>
    <w:p>
      <w:pPr>
        <w:pStyle w:val="TextBodyIndent"/>
        <w:tabs>
          <w:tab w:val="clear" w:pos="1701"/>
          <w:tab w:val="left" w:pos="1843" w:leader="none"/>
        </w:tabs>
        <w:ind w:left="3119" w:hanging="3119"/>
        <w:rPr/>
      </w:pPr>
      <w:r>
        <w:rPr>
          <w:u w:val="single"/>
        </w:rPr>
        <w:t>NAPIREND</w:t>
      </w:r>
      <w:r>
        <w:rPr/>
        <w:t xml:space="preserve">: </w:t>
        <w:tab/>
        <w:t>24.</w:t>
        <w:tab/>
        <w:t>A De Faktoring Rt. és a XVI. kerületi Önkormányzat Polgármesteri Hivatal közötti peres eljárás</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rPr/>
      </w:pPr>
      <w:r>
        <w:rPr>
          <w:sz w:val="28"/>
          <w:u w:val="single"/>
        </w:rPr>
        <w:t>Előadó</w:t>
      </w:r>
      <w:r>
        <w:rPr>
          <w:sz w:val="28"/>
        </w:rPr>
        <w:t>:</w:t>
        <w:tab/>
        <w:t>dr. Csomor Ervin alpolgármester</w:t>
      </w:r>
    </w:p>
    <w:p>
      <w:pPr>
        <w:pStyle w:val="Szvegtrzsbehzssal2"/>
        <w:ind w:left="0" w:hanging="0"/>
        <w:rPr>
          <w:sz w:val="28"/>
        </w:rPr>
      </w:pPr>
      <w:r>
        <w:rPr>
          <w:sz w:val="28"/>
        </w:rPr>
      </w:r>
    </w:p>
    <w:p>
      <w:pPr>
        <w:pStyle w:val="Szvegtrzsbehzssal2"/>
        <w:ind w:left="0" w:hanging="0"/>
        <w:rPr/>
      </w:pPr>
      <w:r>
        <w:rPr/>
      </w:r>
    </w:p>
    <w:p>
      <w:pPr>
        <w:pStyle w:val="Normal"/>
        <w:jc w:val="both"/>
        <w:rPr>
          <w:sz w:val="28"/>
          <w:u w:val="single"/>
        </w:rPr>
      </w:pPr>
      <w:r>
        <w:rPr>
          <w:sz w:val="28"/>
          <w:u w:val="single"/>
        </w:rPr>
        <w:t>Dr. CSOMOR ERVIN</w:t>
      </w:r>
    </w:p>
    <w:p>
      <w:pPr>
        <w:pStyle w:val="Szvegtrzsbehzssal2"/>
        <w:ind w:left="0" w:hanging="0"/>
        <w:rPr/>
      </w:pPr>
      <w:r>
        <w:rPr/>
        <w:t xml:space="preserve">Az SZMSZ-ünk szerint ebben az ügyben zárt ülés rendelhető el, én magam részéről ezt javasolom. Úgy hogy kérném erről a szavazatokat, hogy kívánja-e ezt a Képviselő-testület zárt ülés keretén belül tárgyalni. Aki ezzel egyetért, most kérném szavazataikat. Kimondom a határozatot. A Képviselő-testület 14 igen, 3 nem, 5 tartózkodással a zárt üléssel történő tárgyalással egyetértett. </w:t>
      </w:r>
    </w:p>
    <w:p>
      <w:pPr>
        <w:pStyle w:val="Szvegtrzsbehzssal2"/>
        <w:ind w:left="0" w:hanging="0"/>
        <w:rPr/>
      </w:pPr>
      <w:r>
        <w:rPr/>
      </w:r>
    </w:p>
    <w:p>
      <w:pPr>
        <w:pStyle w:val="Szvegtrzsbehzssal2"/>
        <w:ind w:left="0" w:hanging="0"/>
        <w:rPr/>
      </w:pPr>
      <w:r>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behzssal2"/>
        <w:ind w:left="3119" w:hanging="3119"/>
        <w:rPr/>
      </w:pPr>
      <w:r>
        <w:rPr>
          <w:bCs/>
        </w:rPr>
        <w:t>183/2002. (II. 19.) Kt.</w:t>
        <w:tab/>
      </w:r>
      <w:r>
        <w:rPr/>
        <w:t>A Képviselő-testület szavazási eredménye (14 igen, 3 nem, 5 tartózkodás) alapján az alábbi határozati javaslat elfogadását</w:t>
      </w:r>
      <w:r>
        <w:rPr>
          <w:b/>
        </w:rPr>
        <w:t xml:space="preserve"> elvetette:</w:t>
      </w:r>
    </w:p>
    <w:p>
      <w:pPr>
        <w:pStyle w:val="Szvegtrzsbehzssal2"/>
        <w:ind w:left="3119" w:hanging="3119"/>
        <w:rPr>
          <w:b/>
          <w:b/>
          <w:bCs/>
        </w:rPr>
      </w:pPr>
      <w:r>
        <w:rPr>
          <w:b/>
          <w:bCs/>
        </w:rPr>
      </w:r>
    </w:p>
    <w:p>
      <w:pPr>
        <w:pStyle w:val="Szvegtrzsbehzssal2"/>
        <w:ind w:left="3119" w:hanging="0"/>
        <w:rPr>
          <w:bCs/>
        </w:rPr>
      </w:pPr>
      <w:r>
        <w:rPr>
          <w:bCs/>
        </w:rPr>
        <w:t>„</w:t>
      </w:r>
      <w:r>
        <w:rPr>
          <w:bCs/>
        </w:rPr>
        <w:t>A Képviselő-testület egyetért azzal, hogy a napirendet zárt ülés keretei közt tárgyalja.</w:t>
      </w:r>
    </w:p>
    <w:p>
      <w:pPr>
        <w:pStyle w:val="Szvegtrzsbehzssal2"/>
        <w:ind w:left="4253" w:hanging="1134"/>
        <w:rPr>
          <w:bCs/>
          <w:u w:val="single"/>
        </w:rPr>
      </w:pPr>
      <w:r>
        <w:rPr>
          <w:bCs/>
          <w:u w:val="single"/>
        </w:rPr>
      </w:r>
    </w:p>
    <w:p>
      <w:pPr>
        <w:pStyle w:val="Szvegtrzsbehzssal2"/>
        <w:ind w:left="4253" w:hanging="1134"/>
        <w:rPr/>
      </w:pPr>
      <w:r>
        <w:rPr>
          <w:u w:val="single"/>
        </w:rPr>
        <w:t>Határidő:</w:t>
      </w:r>
      <w:r>
        <w:rPr/>
        <w:tab/>
        <w:t>azonnal</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TextBody"/>
        <w:rPr>
          <w:u w:val="single"/>
        </w:rPr>
      </w:pPr>
      <w:r>
        <w:rPr>
          <w:u w:val="single"/>
        </w:rPr>
        <w:t>Dr. SZABÓ LAJOS MÁTYÁS</w:t>
      </w:r>
    </w:p>
    <w:p>
      <w:pPr>
        <w:pStyle w:val="Szvegtrzsbehzssal2"/>
        <w:ind w:left="0" w:hanging="0"/>
        <w:rPr/>
      </w:pPr>
      <w:r>
        <w:rPr/>
        <w:t>Állj! Attól tartok, hogy minősített.</w:t>
      </w:r>
    </w:p>
    <w:p>
      <w:pPr>
        <w:pStyle w:val="Szvegtrzsbehzssal2"/>
        <w:ind w:left="0" w:hanging="0"/>
        <w:rPr/>
      </w:pPr>
      <w:r>
        <w:rPr/>
      </w:r>
    </w:p>
    <w:p>
      <w:pPr>
        <w:pStyle w:val="Szvegtrzsbehzssal2"/>
        <w:ind w:left="0" w:hanging="0"/>
        <w:rPr/>
      </w:pPr>
      <w:r>
        <w:rPr/>
      </w:r>
    </w:p>
    <w:p>
      <w:pPr>
        <w:pStyle w:val="Heading1"/>
        <w:rPr/>
      </w:pPr>
      <w:r>
        <w:rPr/>
        <w:t>Dr. CSOMOR ERVIN</w:t>
      </w:r>
    </w:p>
    <w:p>
      <w:pPr>
        <w:pStyle w:val="TextBody"/>
        <w:rPr/>
      </w:pPr>
      <w:r>
        <w:rPr/>
        <w:t xml:space="preserve">…………… </w:t>
      </w:r>
      <w:r>
        <w:rPr/>
        <w:t xml:space="preserve">(Beszélgetés). Tehát minősített többséget igényel, tehát akkor Kovács Balázs ügyre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Én javasolnám az újraszavazást, mert a Képviselő-társaim jelezték, hogy rosszul kezelték a gépüket. </w:t>
      </w:r>
    </w:p>
    <w:p>
      <w:pPr>
        <w:pStyle w:val="BodyText2"/>
        <w:rPr>
          <w:sz w:val="28"/>
          <w:szCs w:val="24"/>
        </w:rPr>
      </w:pPr>
      <w:r>
        <w:rPr>
          <w:sz w:val="28"/>
          <w:szCs w:val="24"/>
        </w:rPr>
      </w:r>
    </w:p>
    <w:p>
      <w:pPr>
        <w:pStyle w:val="Normal"/>
        <w:jc w:val="both"/>
        <w:rPr>
          <w:sz w:val="28"/>
          <w:u w:val="single"/>
        </w:rPr>
      </w:pPr>
      <w:r>
        <w:rPr>
          <w:sz w:val="28"/>
          <w:u w:val="single"/>
        </w:rPr>
        <w:t>Dr. CSOMOR ERVIN</w:t>
      </w:r>
    </w:p>
    <w:p>
      <w:pPr>
        <w:pStyle w:val="Szvegtrzs3"/>
        <w:rPr>
          <w:sz w:val="28"/>
          <w:szCs w:val="24"/>
        </w:rPr>
      </w:pPr>
      <w:r>
        <w:rPr>
          <w:sz w:val="28"/>
          <w:szCs w:val="24"/>
        </w:rPr>
        <w:t xml:space="preserve">Valóban, és nem lett ismertetve, hogy ez minősített többséget igényel. Úgy hogy akkor arról kérném szavazataikat, hogy akkor kíván-e újra szavazni a Testület erről? Most kérném. Az újraszavazással a Képviselő-testület 19 igen, 0 nem, 2 tartózkodással egyetértett.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Szvegtrzsbehzssal2"/>
        <w:ind w:left="3119" w:hanging="3119"/>
        <w:rPr>
          <w:bCs/>
        </w:rPr>
      </w:pPr>
      <w:r>
        <w:rPr>
          <w:bCs/>
        </w:rPr>
        <w:t>184/2002. (II. 19.) Kt.</w:t>
        <w:tab/>
        <w:t>A Képviselő-testület egyetért a szavazás megismétlésével.</w:t>
      </w:r>
    </w:p>
    <w:p>
      <w:pPr>
        <w:pStyle w:val="Szvegtrzsbehzssal2"/>
        <w:ind w:left="4253" w:hanging="1134"/>
        <w:rPr>
          <w:bCs/>
          <w:u w:val="single"/>
        </w:rPr>
      </w:pPr>
      <w:r>
        <w:rPr>
          <w:bCs/>
          <w:u w:val="single"/>
        </w:rPr>
      </w:r>
    </w:p>
    <w:p>
      <w:pPr>
        <w:pStyle w:val="Szvegtrzsbehzssal2"/>
        <w:ind w:left="4253" w:hanging="1134"/>
        <w:rPr/>
      </w:pPr>
      <w:r>
        <w:rPr>
          <w:u w:val="single"/>
        </w:rPr>
        <w:t>Határidő:</w:t>
      </w:r>
      <w:r>
        <w:rPr/>
        <w:tab/>
        <w:t>azonnal</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Tehát akkor most újra szavaznánk arról, hogy zárt ülésben tárgyaljuk-e ezt az előterjesztést. Minősített többséget igényel. Most kérném szavazataikat. Képviselő-testület 18 igen, 0 nem, 1 tartózkodással ezt elfogadta. </w:t>
      </w:r>
    </w:p>
    <w:p>
      <w:pPr>
        <w:pStyle w:val="Normal"/>
        <w:jc w:val="both"/>
        <w:rPr>
          <w:sz w:val="28"/>
        </w:rPr>
      </w:pPr>
      <w:r>
        <w:rPr>
          <w:sz w:val="28"/>
        </w:rPr>
      </w:r>
    </w:p>
    <w:p>
      <w:pPr>
        <w:pStyle w:val="BodyText2"/>
        <w:rPr>
          <w:sz w:val="28"/>
          <w:szCs w:val="24"/>
        </w:rPr>
      </w:pPr>
      <w:r>
        <w:rPr>
          <w:sz w:val="28"/>
          <w:szCs w:val="24"/>
        </w:rPr>
      </w:r>
    </w:p>
    <w:p>
      <w:pPr>
        <w:pStyle w:val="Normal"/>
        <w:rPr>
          <w:sz w:val="28"/>
          <w:u w:val="single"/>
        </w:rPr>
      </w:pPr>
      <w:r>
        <w:rPr>
          <w:sz w:val="28"/>
          <w:u w:val="single"/>
        </w:rPr>
        <w:t>H A T Á R O Z A T:</w:t>
      </w:r>
    </w:p>
    <w:p>
      <w:pPr>
        <w:pStyle w:val="Szvegtrzsbehzssal2"/>
        <w:ind w:left="3119" w:hanging="3119"/>
        <w:rPr/>
      </w:pPr>
      <w:r>
        <w:rPr>
          <w:bCs/>
        </w:rPr>
        <w:t>185/2002. (II. 19.) Kt.</w:t>
        <w:tab/>
        <w:t>A Képviselő-testület egyetért azzal, hogy a napirendet zárt ülés keretei közt tárgyalja.</w:t>
      </w:r>
    </w:p>
    <w:p>
      <w:pPr>
        <w:pStyle w:val="Szvegtrzsbehzssal2"/>
        <w:ind w:left="4253" w:hanging="1134"/>
        <w:rPr>
          <w:bCs/>
          <w:u w:val="single"/>
        </w:rPr>
      </w:pPr>
      <w:r>
        <w:rPr>
          <w:bCs/>
          <w:u w:val="single"/>
        </w:rPr>
      </w:r>
    </w:p>
    <w:p>
      <w:pPr>
        <w:pStyle w:val="Szvegtrzsbehzssal2"/>
        <w:ind w:left="4253" w:hanging="1134"/>
        <w:rPr/>
      </w:pPr>
      <w:r>
        <w:rPr>
          <w:u w:val="single"/>
        </w:rPr>
        <w:t>Határidő:</w:t>
      </w:r>
      <w:r>
        <w:rPr/>
        <w:tab/>
        <w:t>azonnal</w:t>
      </w:r>
    </w:p>
    <w:p>
      <w:pPr>
        <w:pStyle w:val="Szvegtrzsbehzssal2"/>
        <w:ind w:left="4253" w:hanging="1134"/>
        <w:rPr/>
      </w:pPr>
      <w:r>
        <w:rPr/>
      </w:r>
    </w:p>
    <w:p>
      <w:pPr>
        <w:pStyle w:val="Szvegtrzsbehzssal2"/>
        <w:ind w:left="3119" w:hanging="0"/>
        <w:rPr/>
      </w:pPr>
      <w:r>
        <w:rPr>
          <w:u w:val="single"/>
        </w:rPr>
        <w:t>Felelős:</w:t>
      </w:r>
      <w:r>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iCs/>
          <w:sz w:val="28"/>
        </w:rPr>
      </w:pPr>
      <w:r>
        <w:rPr>
          <w:b/>
          <w:i/>
          <w:iCs/>
          <w:sz w:val="28"/>
        </w:rPr>
        <w:t>A 24. napirend tárgyalása zárt ülésen folytatódik.</w:t>
      </w:r>
    </w:p>
    <w:p>
      <w:pPr>
        <w:pStyle w:val="Normal"/>
        <w:jc w:val="both"/>
        <w:rPr>
          <w:b/>
          <w:b/>
          <w:i/>
          <w:i/>
          <w:iCs/>
          <w:sz w:val="28"/>
        </w:rPr>
      </w:pPr>
      <w:r>
        <w:rPr>
          <w:b/>
          <w:i/>
          <w:iCs/>
          <w:sz w:val="28"/>
        </w:rPr>
      </w:r>
    </w:p>
    <w:p>
      <w:pPr>
        <w:pStyle w:val="Normal"/>
        <w:jc w:val="both"/>
        <w:rPr>
          <w:sz w:val="28"/>
        </w:rPr>
      </w:pPr>
      <w:r>
        <w:rPr>
          <w:sz w:val="28"/>
        </w:rPr>
      </w:r>
    </w:p>
    <w:p>
      <w:pPr>
        <w:pStyle w:val="Normal"/>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25.</w:t>
        <w:tab/>
        <w:t>A Platán Rt., valamint Ispán László vételi, illetve a Platán Rt. tulajdonosi hozzájárulás iránti kérelme alapján javaslat a Bp. XVI. ker. Rádió u. 1. 116780 hrsz. ingatlan hasznosít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rPr/>
      </w:pPr>
      <w:r>
        <w:rPr>
          <w:sz w:val="28"/>
          <w:u w:val="single"/>
        </w:rPr>
        <w:t>Előadó</w:t>
      </w:r>
      <w:r>
        <w:rPr>
          <w:sz w:val="28"/>
        </w:rPr>
        <w:t>:</w:t>
        <w:tab/>
        <w:t>Asztalos Lajos alpolgármester</w:t>
      </w:r>
    </w:p>
    <w:p>
      <w:pPr>
        <w:pStyle w:val="Normal"/>
        <w:jc w:val="both"/>
        <w:rPr>
          <w:sz w:val="28"/>
          <w:u w:val="single"/>
        </w:rPr>
      </w:pPr>
      <w:r>
        <w:rPr>
          <w:sz w:val="28"/>
          <w:u w:val="single"/>
        </w:rPr>
      </w:r>
    </w:p>
    <w:p>
      <w:pPr>
        <w:pStyle w:val="TextBody"/>
        <w:rPr>
          <w:u w:val="single"/>
        </w:rPr>
      </w:pPr>
      <w:r>
        <w:rPr>
          <w:u w:val="single"/>
        </w:rPr>
        <w:t>ASZTALOS LAJOS</w:t>
      </w:r>
    </w:p>
    <w:p>
      <w:pPr>
        <w:pStyle w:val="Normal"/>
        <w:jc w:val="both"/>
        <w:rPr/>
      </w:pPr>
      <w:r>
        <w:rPr>
          <w:sz w:val="28"/>
        </w:rPr>
        <w:t>Tisztelt Képviselő-testület! Ez az előterjesztés egyszer már megfordult Önök előtt, azóta maga az előterjesztés maga annyiban fejlődött tovább, amennyiben tisztázódott, hogy az érintett telek, maga a 2007 m</w:t>
      </w:r>
      <w:r>
        <w:rPr>
          <w:sz w:val="28"/>
          <w:vertAlign w:val="superscript"/>
        </w:rPr>
        <w:t>2</w:t>
      </w:r>
      <w:r>
        <w:rPr>
          <w:sz w:val="28"/>
        </w:rPr>
        <w:t>-es ingatlan a hatályos jogszabályok értelmében nem megosztható meg. Ez egy olyan, a korábbi tárgyalás során felmerült és tisztázandó körülmény, amire vonatkozóan, hogy a megfelelő hatósági illetve szakmai nyilatkozatok itt benne vannak. Három határozati javaslatunk gyakorlatilag majdnem hogy a korábbi előterjesztésben foglaltakat megismétli, illetve az a határozati javaslat tér el a korábbitól, ami az Ispán László úr által használt területre vonatkozik. Az I. határozati javaslatunk megállapítja és az értékbecslés alapján meghatározná azt, hogy m</w:t>
      </w:r>
      <w:r>
        <w:rPr>
          <w:sz w:val="28"/>
          <w:vertAlign w:val="superscript"/>
        </w:rPr>
        <w:t>2</w:t>
      </w:r>
      <w:r>
        <w:rPr>
          <w:sz w:val="28"/>
        </w:rPr>
        <w:t>-ként milyen áron kerülne ez, kerülhet ez egyáltalán értékesítésre, illetve megállapítja a Gazdasági Bizottság javaslata alapján, illetve a szakértői vagy értékbecslés alapján, hogy az ott lévő épület milyen értéken kerüljön értékesítésre. A III. határozati javaslatunk mondom az, ami némi vitára ad okot, első sorban az Ispán úr és közöttünk, ugyanis ez a határozati javaslat arról szól, hogy az általa épített és bekerített 70 m</w:t>
      </w:r>
      <w:r>
        <w:rPr>
          <w:sz w:val="28"/>
          <w:vertAlign w:val="superscript"/>
        </w:rPr>
        <w:t>2</w:t>
      </w:r>
      <w:r>
        <w:rPr>
          <w:sz w:val="28"/>
        </w:rPr>
        <w:t>-es területnél a kerítést bontsa le, és ily módon az a terület, ami az ő tulajdonában lévő ingatlanrészre hozzákerítésre került az azzal egészülne ki, ez a terület arra a 2007 m</w:t>
      </w:r>
      <w:r>
        <w:rPr>
          <w:sz w:val="28"/>
          <w:vertAlign w:val="superscript"/>
        </w:rPr>
        <w:t>2</w:t>
      </w:r>
      <w:r>
        <w:rPr>
          <w:sz w:val="28"/>
        </w:rPr>
        <w:t xml:space="preserve">-re, amiről maga ez a kérdés szól. Ennek a bontási kötelezettségnek, vagy felszólításnak amennyiben nem tesz eleget, az akkor a területre vonatkozó bérleti szerződésének a megsértését és felmondását is eredményezné. Ezek azok a körülmények tehát, amik figyelembevételével illetve ezek azok a feltételek, amiknek a teljesítésével Ispán úr felé a vételi kérelmét elfogadva, ez a terület értékesítésre kerülhe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TREER ANDRÁS</w:t>
      </w:r>
    </w:p>
    <w:p>
      <w:pPr>
        <w:pStyle w:val="Normal"/>
        <w:jc w:val="both"/>
        <w:rPr/>
      </w:pPr>
      <w:r>
        <w:rPr>
          <w:sz w:val="28"/>
        </w:rPr>
        <w:t xml:space="preserve">Hát ez most járt egyszer a testületi ülés előtt, és meglehetősen kusza állapot jött ott helyre részben a Platán Rt. részben Ispán úr területhasználata vonatkozásában az idegen épülettel, amit a Platán Rt. rátett, aminek most az eltávolítására van remény. Tehát én azt hiszem, a legrövidebb és legegyszerűbb megoldás az lenne, hogy ha akár külön a Platán Rt. területét, az Ispán úr az ő általa használt területet mindegyiknek felajánlanánk megvételre. Itt az 1. számú, illetve a I. határozatot javaslom elfogadni, tudniillik ezek, ennek a másik két határozat az kusza és ki tudja, meddig tartó vitákra és pereskedésekre vezethet, aminél a bérlőknek is, meg nekünk is egyszerűbb lenne, hogy ha ezt az ügyet úgy rendeznénk le, hogy megvenné, kifizetni, és akkor aztán csinál amit akar. Ez lenne az én javaslatom, úgy hogy ezt kérem, hogy támogassák, persze akkor, hogy ha meg akarja venni. Ha nem akarja megvenni, akkor nehéz helyzetbe kerül az ügy, mert akkor viszont huzakodnunk kell, mert ez így nem maradh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Hát erről szerintem, meg kellene kérdezni valamilyen módon. Akkor itt az elhangzottakra kérném, hogy nyilatkozzon. Hargitai úr segít Önnek. </w:t>
      </w:r>
    </w:p>
    <w:p>
      <w:pPr>
        <w:pStyle w:val="Normal"/>
        <w:jc w:val="both"/>
        <w:rPr>
          <w:sz w:val="28"/>
        </w:rPr>
      </w:pPr>
      <w:r>
        <w:rPr>
          <w:sz w:val="28"/>
        </w:rPr>
      </w:r>
    </w:p>
    <w:p>
      <w:pPr>
        <w:pStyle w:val="Normal"/>
        <w:jc w:val="both"/>
        <w:rPr>
          <w:sz w:val="28"/>
        </w:rPr>
      </w:pPr>
      <w:r>
        <w:rPr>
          <w:sz w:val="28"/>
        </w:rPr>
      </w:r>
    </w:p>
    <w:p>
      <w:pPr>
        <w:pStyle w:val="Heading2"/>
        <w:jc w:val="both"/>
        <w:rPr>
          <w:b w:val="false"/>
          <w:b w:val="false"/>
          <w:bCs/>
          <w:sz w:val="28"/>
        </w:rPr>
      </w:pPr>
      <w:r>
        <w:rPr>
          <w:b w:val="false"/>
          <w:bCs/>
          <w:sz w:val="28"/>
        </w:rPr>
        <w:t>ISPÁN LÁSZLÓ</w:t>
      </w:r>
    </w:p>
    <w:p>
      <w:pPr>
        <w:pStyle w:val="TextBody"/>
        <w:rPr>
          <w:szCs w:val="24"/>
        </w:rPr>
      </w:pPr>
      <w:r>
        <w:rPr>
          <w:szCs w:val="24"/>
        </w:rPr>
        <w:t>Jó estét kívánok, Ispán László vagyok a Rádió utca 1. sz.-nak a képviseletében. Amit itt a Képviselő úr javasolt, hát én ezért vagyok itt, hogy meg szeretném venni a területet. Ennyit röviden.</w:t>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sz w:val="28"/>
          <w:u w:val="single"/>
        </w:rPr>
        <w:t>Dr. CSOMOR ERVIN</w:t>
      </w:r>
    </w:p>
    <w:p>
      <w:pPr>
        <w:pStyle w:val="Normal"/>
        <w:jc w:val="both"/>
        <w:rPr>
          <w:sz w:val="28"/>
        </w:rPr>
      </w:pPr>
      <w:r>
        <w:rPr>
          <w:sz w:val="28"/>
        </w:rPr>
        <w:t>Köszönöm szépen. Tehát akkor a ……………………….(háttérből valaki, nem érthető)</w:t>
      </w:r>
    </w:p>
    <w:p>
      <w:pPr>
        <w:pStyle w:val="Normal"/>
        <w:jc w:val="both"/>
        <w:rPr>
          <w:sz w:val="28"/>
        </w:rPr>
      </w:pPr>
      <w:r>
        <w:rPr>
          <w:sz w:val="28"/>
        </w:rPr>
      </w:r>
    </w:p>
    <w:p>
      <w:pPr>
        <w:pStyle w:val="Normal"/>
        <w:jc w:val="both"/>
        <w:rPr>
          <w:sz w:val="28"/>
        </w:rPr>
      </w:pPr>
      <w:r>
        <w:rPr>
          <w:sz w:val="28"/>
        </w:rPr>
      </w:r>
    </w:p>
    <w:p>
      <w:pPr>
        <w:pStyle w:val="Heading2"/>
        <w:jc w:val="both"/>
        <w:rPr>
          <w:b w:val="false"/>
          <w:b w:val="false"/>
          <w:bCs/>
          <w:sz w:val="28"/>
        </w:rPr>
      </w:pPr>
      <w:r>
        <w:rPr>
          <w:b w:val="false"/>
          <w:bCs/>
          <w:sz w:val="28"/>
        </w:rPr>
        <w:t>ISPÁN LÁSZLÓ</w:t>
      </w:r>
    </w:p>
    <w:p>
      <w:pPr>
        <w:pStyle w:val="Normal"/>
        <w:jc w:val="both"/>
        <w:rPr>
          <w:sz w:val="28"/>
        </w:rPr>
      </w:pPr>
      <w:r>
        <w:rPr>
          <w:sz w:val="28"/>
        </w:rPr>
        <w:t xml:space="preserve">Nem, nem, csak a saját részünket. A mostani, bérleményt, amit idáig béreltünk, ez idáig 10 évig, azt szeretnénk megven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Tehát ezt tisztelettel azt javasolnám, hogy akkor egy hármas találkozót kell összehozni e tárgyban, mert a Platán területével is kell valamit csinálni, és abban az arányban kellene eladni, ahogy jelenleg foglalva van, hogy ne kelljen az eredeti állapotot visszaállítani, mert az Önnek sem jó, hogyha bontani kell. Na most, hogy a Platán vevő-e erre, azt nem tudom. Semmiképp nem adnék engedélyt a Platán számára építési engedélyre, tehát a Platánnak is azt az ajánlatot kell tenni, hogy csinál, amit csinál majd, de előbb vegye meg a területet. Tehát akkor ez egy ilyen hármas összejövetelt kellene szervezni, mert most az Ispán úr csak az övét veszi meg, most nyilván azt, amit valójában foglal, nem azt, amit bérel, mert tudja, hogy ott arrébb tetszett egy kicsit terjeszkedni, ez az anyagból kiderül, de hát akárhogy, akkor is a három partner, tehát az Önkormányzat, Platán és az Ispán úr közös, azt hiszem, hogy abba kellene maradnunk, hogy akkor erre kellene egy határozatot hoznunk, hogy felkérjük a Polgármestert, hogy ezt a tárgyalást bonyolítsa le, hogy a Platán is hajlandó-e megvenni, és akkor együtt eladnánk az egészet, ha erre vevő.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Bocsánatot kérek, de hát az előterjesztés maga is arról szól, hogy a Platán is meg kívánja vásárolni az ő által használt területet, tehát ez a kérdés úgymond rendezett és nyitott kérdés, ami kérdés volt, az gyakorlatilag annak a 70 m</w:t>
      </w:r>
      <w:r>
        <w:rPr>
          <w:sz w:val="28"/>
          <w:vertAlign w:val="superscript"/>
        </w:rPr>
        <w:t>2</w:t>
      </w:r>
      <w:r>
        <w:rPr>
          <w:sz w:val="28"/>
        </w:rPr>
        <w:t>-nek a sorsa illetve az azt körülvevő kerítés kérdése, de hát azt gondolom, Ispán úr sem vitatja, hogy az az Önkormányzat 70 m</w:t>
      </w:r>
      <w:r>
        <w:rPr>
          <w:sz w:val="28"/>
          <w:vertAlign w:val="superscript"/>
        </w:rPr>
        <w:t>2</w:t>
      </w:r>
      <w:r>
        <w:rPr>
          <w:sz w:val="28"/>
        </w:rPr>
        <w:t>-e, tehát akkor amikor vásárol, gyakorlatilag azt a 70 m</w:t>
      </w:r>
      <w:r>
        <w:rPr>
          <w:sz w:val="28"/>
          <w:vertAlign w:val="superscript"/>
        </w:rPr>
        <w:t>2</w:t>
      </w:r>
      <w:r>
        <w:rPr>
          <w:sz w:val="28"/>
        </w:rPr>
        <w:t xml:space="preserve">-t is meg fogja vásárolni. Tehát számomra így világosodott meg ez a körülmény, vagy legalább is én így értelmezem, viszont ebben az esetben okafogyott az a úgymond szigor, amiben mi ennek a kerítésnek a kérdését akarjuk itt most rendezni. </w:t>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ISPÁN LÁSZLÓ</w:t>
      </w:r>
    </w:p>
    <w:p>
      <w:pPr>
        <w:pStyle w:val="BodyText2"/>
        <w:rPr>
          <w:szCs w:val="24"/>
        </w:rPr>
      </w:pPr>
      <w:r>
        <w:rPr>
          <w:szCs w:val="24"/>
        </w:rPr>
        <w:t xml:space="preserve">Mit tetszett kérdezni? Nem értettem a kérdést! </w:t>
      </w:r>
    </w:p>
    <w:p>
      <w:pPr>
        <w:pStyle w:val="Normal"/>
        <w:jc w:val="both"/>
        <w:rPr>
          <w:sz w:val="28"/>
          <w:szCs w:val="24"/>
        </w:rPr>
      </w:pPr>
      <w:r>
        <w:rPr>
          <w:sz w:val="28"/>
          <w:szCs w:val="24"/>
        </w:rPr>
      </w:r>
    </w:p>
    <w:p>
      <w:pPr>
        <w:pStyle w:val="Normal"/>
        <w:jc w:val="both"/>
        <w:rPr>
          <w:sz w:val="28"/>
        </w:rPr>
      </w:pPr>
      <w:r>
        <w:rPr>
          <w:sz w:val="28"/>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Dr. CSOMOR ERVIN</w:t>
      </w:r>
    </w:p>
    <w:p>
      <w:pPr>
        <w:pStyle w:val="TextBody"/>
        <w:rPr/>
      </w:pPr>
      <w:r>
        <w:rPr/>
        <w:t xml:space="preserve">Polgármester úr szeretne kérdést felten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Nagyon egyszerűen. Van ott egy vitatott 70 m</w:t>
      </w:r>
      <w:r>
        <w:rPr>
          <w:sz w:val="28"/>
          <w:vertAlign w:val="superscript"/>
        </w:rPr>
        <w:t>2</w:t>
      </w:r>
      <w:r>
        <w:rPr>
          <w:sz w:val="28"/>
        </w:rPr>
        <w:t>. Arról kell Önnek nyilatkoznia, hogy ezt az Önkormányzattól megveszi-e? Mert ez a mienk. Ha azt mondta, hogy az egyébként önkényesen lekerített 70 m</w:t>
      </w:r>
      <w:r>
        <w:rPr>
          <w:sz w:val="28"/>
          <w:vertAlign w:val="superscript"/>
        </w:rPr>
        <w:t>2</w:t>
      </w:r>
      <w:r>
        <w:rPr>
          <w:sz w:val="28"/>
        </w:rPr>
        <w:t xml:space="preserve">-t is Ön veszi meg, akkor minden további vitának, a hogy mondjam, a fogát kihúztuk. Tehát ez érdekel. </w:t>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ISPÁN LÁSZLÓ</w:t>
      </w:r>
    </w:p>
    <w:p>
      <w:pPr>
        <w:pStyle w:val="Normal"/>
        <w:jc w:val="both"/>
        <w:rPr/>
      </w:pPr>
      <w:r>
        <w:rPr>
          <w:sz w:val="28"/>
        </w:rPr>
        <w:t>Meg szeretném vásárolni a kérdéses 70 m</w:t>
      </w:r>
      <w:r>
        <w:rPr>
          <w:sz w:val="28"/>
          <w:vertAlign w:val="superscript"/>
        </w:rPr>
        <w:t>2</w:t>
      </w:r>
      <w:r>
        <w:rPr>
          <w:sz w:val="28"/>
        </w:rPr>
        <w:t xml:space="preserv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Jó, köszönjük szépen. Tehát akkor Asztalos urat kérdezem, tehát az I. sz. alternatíváról szavazhatunk itt most 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Az egyesről mindenképpen szavazhatunk. Ugyanakkor viszont tényleg a pontos területmegosztás érdekében majd a két érintett vevővel tárgyalásokat kell folytatni, és végül is az értékesítésre kerülő terület pontos kijelölését és meghatározás. A telek nem megosztható abban a tekintetben……………(beszélgetés).Érdekes megjegyzés és tényleg a telek megosztásra vonatkozó megállapítást fogalmazott itt meg Németh úr. </w:t>
      </w:r>
    </w:p>
    <w:p>
      <w:pPr>
        <w:pStyle w:val="Normal"/>
        <w:jc w:val="both"/>
        <w:rPr>
          <w:sz w:val="28"/>
          <w:szCs w:val="24"/>
        </w:rPr>
      </w:pPr>
      <w:r>
        <w:rPr>
          <w:sz w:val="28"/>
          <w:szCs w:val="24"/>
        </w:rPr>
      </w:r>
      <w:r>
        <w:br w:type="page"/>
      </w:r>
    </w:p>
    <w:p>
      <w:pPr>
        <w:pStyle w:val="Normal"/>
        <w:jc w:val="both"/>
        <w:rPr>
          <w:sz w:val="28"/>
        </w:rPr>
      </w:pPr>
      <w:r>
        <w:rPr>
          <w:sz w:val="28"/>
        </w:rPr>
      </w:r>
    </w:p>
    <w:p>
      <w:pPr>
        <w:pStyle w:val="Heading2"/>
        <w:rPr>
          <w:rFonts w:ascii="Times New Roman" w:hAnsi="Times New Roman" w:cs="Times New Roman"/>
          <w:b w:val="false"/>
          <w:b w:val="false"/>
          <w:bCs/>
          <w:sz w:val="28"/>
        </w:rPr>
      </w:pPr>
      <w:r>
        <w:rPr>
          <w:rFonts w:cs="Times New Roman" w:ascii="Times New Roman" w:hAnsi="Times New Roman"/>
          <w:b w:val="false"/>
          <w:bCs/>
          <w:sz w:val="28"/>
        </w:rPr>
        <w:t>NÉMETH ANDRÁS</w:t>
      </w:r>
    </w:p>
    <w:p>
      <w:pPr>
        <w:pStyle w:val="Normal"/>
        <w:jc w:val="both"/>
        <w:rPr/>
      </w:pPr>
      <w:r>
        <w:rPr>
          <w:sz w:val="28"/>
        </w:rPr>
        <w:t>Tisztelt Képviselő-testület! Arról van szó, hogy a szakvélemény arra az esetre vonatkozik, hogy ha a megosztás úgynevezett nyeles telekkel történik, mert ugye az utcafrontról jelenleg az Ispán úr által bérelt rész csak egy nyéllel lenne megközelíthető. A nyél területe pedig levonandó az építésügyi szabályok szerint a figyelembe vett területről. Abban az esetben, hogy ha ő megvásárolja az érintett területet, egybevonhatja az általa tulajdonolt saroktelekkel, és ebben az esetben nincs szükség olyan nyélre, ami megakadályozza a megosztást, ebben az esetben a kétszer több mint 1000 m</w:t>
      </w:r>
      <w:r>
        <w:rPr>
          <w:sz w:val="28"/>
          <w:vertAlign w:val="superscript"/>
        </w:rPr>
        <w:t>2</w:t>
      </w:r>
      <w:r>
        <w:rPr>
          <w:sz w:val="28"/>
        </w:rPr>
        <w:t>-es terület kialakíthat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Jó, köszönjük. Tehát akkor az I. számú határozati javaslatról szavaznánk, tehát a Képviselő-testület a Budapest XVI. ker. Cinkota Rádió utca 1. 116780 hrsz. Ingatlant a bérleti szerződésben foglalt területeknek megfelelően Platán Rt. és Ispán László bérlők részére értékesíti. A Képviselő-testület a Platán Rt. és Ispán László által bérelt földterület értékét 18.000,- Ft/m</w:t>
      </w:r>
      <w:r>
        <w:rPr>
          <w:sz w:val="28"/>
          <w:vertAlign w:val="superscript"/>
        </w:rPr>
        <w:t>2</w:t>
      </w:r>
      <w:r>
        <w:rPr>
          <w:sz w:val="28"/>
        </w:rPr>
        <w:t xml:space="preserve">-ben, az Önkormányzat tulajdonában álló épületek értékét 2.835.000,- Ft +ÁFA-ban állapítja meg. Határidő. 2002. március 31. Felelős: a polgármester. Egyszerű többséget igényel. Aki ezzel egyetért, most kérném szavazataikat. Kimondom a határozatot. A Képviselő-testület 18 igen, 0 nem, 1 tartózkodással azt elfogadta. Most akkor további határozati javaslatról nem kell döntenü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bCs/>
          <w:sz w:val="28"/>
        </w:rPr>
        <w:t>187/2002. (II. 19.) Kt.</w:t>
        <w:tab/>
      </w:r>
      <w:r>
        <w:rPr>
          <w:sz w:val="28"/>
        </w:rPr>
        <w:t>A Képviselő-testület a Bp. XVI. ker. Cinkota Rádió u. 1. 116780 hrsz. ingatlant a bérleti szerződésben foglalt területeknek megfelelően Platán Rt. és Ispán László bérlők részére értékesíti.</w:t>
      </w:r>
    </w:p>
    <w:p>
      <w:pPr>
        <w:pStyle w:val="Szvegtrzsbehzssal2"/>
        <w:ind w:left="3119" w:hanging="0"/>
        <w:rPr>
          <w:bCs/>
        </w:rPr>
      </w:pPr>
      <w:r>
        <w:rPr/>
        <w:t>A Képviselő-testület a Platán Rt. és Ispán László által bérelt földterület értékét 18.000.-Ft/m</w:t>
      </w:r>
      <w:r>
        <w:rPr>
          <w:vertAlign w:val="superscript"/>
        </w:rPr>
        <w:t>2</w:t>
      </w:r>
      <w:r>
        <w:rPr/>
        <w:t>-ben,az Önkormányzat tulajdonában álló épületek értékét 2.835.000.-Ft + ÁFA-ban állapítja meg.</w:t>
      </w:r>
    </w:p>
    <w:p>
      <w:pPr>
        <w:pStyle w:val="Szvegtrzsbehzssal2"/>
        <w:ind w:left="4253" w:hanging="1134"/>
        <w:rPr>
          <w:bCs/>
          <w:u w:val="single"/>
        </w:rPr>
      </w:pPr>
      <w:r>
        <w:rPr>
          <w:bCs/>
          <w:u w:val="single"/>
        </w:rPr>
      </w:r>
    </w:p>
    <w:p>
      <w:pPr>
        <w:pStyle w:val="Szvegtrzsbehzssal2"/>
        <w:ind w:left="4253" w:hanging="1134"/>
        <w:rPr/>
      </w:pPr>
      <w:r>
        <w:rPr>
          <w:u w:val="single"/>
        </w:rPr>
        <w:t>Határidő:</w:t>
      </w:r>
      <w:r>
        <w:rPr/>
        <w:tab/>
        <w:t>2002. március 31.</w:t>
      </w:r>
    </w:p>
    <w:p>
      <w:pPr>
        <w:pStyle w:val="Szvegtrzsbehzssal2"/>
        <w:ind w:left="4253" w:hanging="1134"/>
        <w:rPr/>
      </w:pPr>
      <w:r>
        <w:rPr/>
      </w:r>
    </w:p>
    <w:p>
      <w:pPr>
        <w:pStyle w:val="Normal"/>
        <w:ind w:left="2411" w:firstLine="708"/>
        <w:jc w:val="both"/>
        <w:rPr/>
      </w:pPr>
      <w:r>
        <w:rPr>
          <w:sz w:val="28"/>
          <w:u w:val="single"/>
        </w:rPr>
        <w:t>Felelős:</w:t>
      </w:r>
      <w:r>
        <w:rPr>
          <w:sz w:val="28"/>
        </w:rPr>
        <w:tab/>
        <w:t>Dr. Szabó Lajos Mátyás polgármester</w:t>
      </w:r>
    </w:p>
    <w:p>
      <w:pPr>
        <w:pStyle w:val="Normal"/>
        <w:ind w:left="2411" w:firstLine="708"/>
        <w:jc w:val="both"/>
        <w:rPr>
          <w:sz w:val="28"/>
        </w:rPr>
      </w:pPr>
      <w:r>
        <w:rPr>
          <w:sz w:val="28"/>
        </w:rPr>
      </w:r>
    </w:p>
    <w:p>
      <w:pPr>
        <w:pStyle w:val="Normal"/>
        <w:ind w:left="2411"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Ezzel végére értünk a napirendeknek. Mindenkinek jó pihenést kíváno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kmf.</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rPr>
          <w:sz w:val="28"/>
          <w:szCs w:val="24"/>
        </w:rPr>
      </w:pPr>
      <w:r>
        <w:rPr>
          <w:sz w:val="28"/>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jc w:val="both"/>
        <w:rPr>
          <w:sz w:val="28"/>
        </w:rPr>
      </w:pPr>
      <w:r>
        <w:rPr>
          <w:sz w:val="28"/>
        </w:rPr>
      </w:r>
    </w:p>
    <w:p>
      <w:pPr>
        <w:pStyle w:val="BodyText2"/>
        <w:rPr>
          <w:sz w:val="28"/>
          <w:szCs w:val="24"/>
        </w:rPr>
      </w:pPr>
      <w:r>
        <w:rPr>
          <w:sz w:val="28"/>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90"/>
      </w:pPr>
      <w:rPr/>
    </w:lvl>
    <w:lvl w:ilvl="1">
      <w:start w:val="1"/>
      <w:numFmt w:val="bullet"/>
      <w:lvlText w:val="-"/>
      <w:lvlJc w:val="left"/>
      <w:pPr>
        <w:tabs>
          <w:tab w:val="num" w:pos="1320"/>
        </w:tabs>
        <w:ind w:left="1320" w:hanging="375"/>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lowerLetter"/>
      <w:lvlText w:val="%1)"/>
      <w:lvlJc w:val="left"/>
      <w:pPr>
        <w:tabs>
          <w:tab w:val="num" w:pos="6120"/>
        </w:tabs>
        <w:ind w:left="61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2">
    <w:name w:val="Szövegtörzs 2"/>
    <w:basedOn w:val="Normal"/>
    <w:qFormat/>
    <w:pPr>
      <w:jc w:val="both"/>
    </w:pPr>
    <w:rPr>
      <w:i/>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BodyText2">
    <w:name w:val="Body Text 2"/>
    <w:basedOn w:val="Normal"/>
    <w:qFormat/>
    <w:pPr>
      <w:jc w:val="both"/>
    </w:pPr>
    <w:rPr>
      <w:sz w:val="28"/>
      <w:szCs w:val="20"/>
    </w:rPr>
  </w:style>
  <w:style w:type="paragraph" w:styleId="Szvegtrzs3">
    <w:name w:val="Szövegtörzs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7:25:00Z</dcterms:created>
  <dc:creator>Leíró2</dc:creator>
  <dc:description/>
  <dc:language>en-US</dc:language>
  <cp:lastModifiedBy>Leíró2</cp:lastModifiedBy>
  <cp:lastPrinted>2002-03-18T09:43:00Z</cp:lastPrinted>
  <dcterms:modified xsi:type="dcterms:W3CDTF">2002-05-09T07:25:00Z</dcterms:modified>
  <cp:revision>2</cp:revision>
  <dc:subject/>
  <dc:title>BUDAPEST FŐVÁROS XVI</dc:title>
</cp:coreProperties>
</file>