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2. február 19-én  kedden 9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4. szám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2835" w:hanging="1395"/>
        <w:jc w:val="both"/>
        <w:rPr/>
      </w:pPr>
      <w:r>
        <w:rPr/>
        <w:t>1.</w:t>
        <w:tab/>
        <w:t>a)</w:t>
        <w:tab/>
        <w:t>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105"/>
        <w:rPr/>
      </w:pPr>
      <w:r>
        <w:rPr/>
        <w:t>b)</w:t>
        <w:tab/>
        <w:t>Al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320" w:hanging="2052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320" w:hanging="2052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2880" w:hanging="1080"/>
        <w:rPr/>
      </w:pPr>
      <w:r>
        <w:rPr/>
        <w:t>c)</w:t>
        <w:tab/>
        <w:t>Tanácsnoki beszámoló</w:t>
      </w:r>
    </w:p>
    <w:p>
      <w:pPr>
        <w:pStyle w:val="Normal"/>
        <w:ind w:left="4320" w:hanging="1440"/>
        <w:rPr/>
      </w:pPr>
      <w:r>
        <w:rPr>
          <w:u w:val="single"/>
        </w:rPr>
        <w:t>Előadó:</w:t>
      </w:r>
      <w:r>
        <w:rPr/>
        <w:tab/>
        <w:t>Deli Albert tanácsnok</w:t>
      </w:r>
    </w:p>
    <w:p>
      <w:pPr>
        <w:pStyle w:val="Heading4"/>
        <w:tabs>
          <w:tab w:val="clear" w:pos="180"/>
          <w:tab w:val="left" w:pos="4320" w:leader="none"/>
        </w:tabs>
        <w:rPr/>
      </w:pPr>
      <w:r>
        <w:rPr/>
        <w:tab/>
      </w:r>
      <w:r>
        <w:rPr>
          <w:i w:val="false"/>
          <w:iCs w:val="false"/>
        </w:rPr>
        <w:t>Kaszás Gábor tanácsnok</w:t>
      </w:r>
    </w:p>
    <w:p>
      <w:pPr>
        <w:pStyle w:val="Szvegtrzsbehzssal2"/>
        <w:numPr>
          <w:ilvl w:val="0"/>
          <w:numId w:val="3"/>
        </w:numPr>
        <w:ind w:left="2880" w:hanging="1080"/>
        <w:jc w:val="both"/>
        <w:rPr/>
      </w:pPr>
      <w:r>
        <w:rPr/>
        <w:t>Jelentés a Képviselő-testület határozatainak végrehajtásáról</w:t>
      </w:r>
    </w:p>
    <w:p>
      <w:pPr>
        <w:pStyle w:val="Szvegtrzsbehzssal2"/>
        <w:tabs>
          <w:tab w:val="clear" w:pos="2880"/>
        </w:tabs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81/2002. 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Dr. Szabó Lajos Mátyás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1440"/>
        <w:jc w:val="both"/>
        <w:rPr/>
      </w:pPr>
      <w:r>
        <w:rPr/>
        <w:t>2.</w:t>
        <w:tab/>
        <w:t>A.) Javaslat  a Polgármesteri Hivatalban dolgozó köztisztviselőit megillető juttatásokról és támogatásokról szóló 33/2001. (XII. 17.) Ök. rendelet módosítására</w:t>
      </w:r>
    </w:p>
    <w:p>
      <w:pPr>
        <w:pStyle w:val="Normal"/>
        <w:ind w:left="2880" w:hanging="1440"/>
        <w:jc w:val="both"/>
        <w:rPr/>
      </w:pPr>
      <w:r>
        <w:rPr/>
        <w:tab/>
        <w:t>B.) Javaslat a köztisztviselők jogállásáról szóló 1992. évi XXIII. törvény rendelkezései alapján a polgármestert megillető visszatérítendő és vissza nem térítendő juttatásokra, támogatásokra vonatkozó eljárási szabályzatra, illetve munkáltatói jogok átruházásról szóló döntésre</w:t>
      </w:r>
    </w:p>
    <w:p>
      <w:pPr>
        <w:pStyle w:val="Szvegtrzsbehzssal2"/>
        <w:tabs>
          <w:tab w:val="clear" w:pos="2880"/>
        </w:tabs>
        <w:ind w:left="2880" w:hanging="4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z előterjesztést később kézbesítjü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:</w:t>
      </w:r>
      <w:r>
        <w:rPr/>
        <w:t xml:space="preserve">  Kocsis László bizottsági elnök</w:t>
      </w:r>
      <w:r>
        <w:br w:type="page"/>
      </w:r>
    </w:p>
    <w:p>
      <w:pPr>
        <w:pStyle w:val="Szvegtrzsbehzssal2"/>
        <w:tabs>
          <w:tab w:val="clear" w:pos="2880"/>
        </w:tabs>
        <w:ind w:left="2832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3.</w:t>
        <w:tab/>
        <w:t>Szobabérlők Házáról szóló Rendelet-tervezet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74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4.</w:t>
        <w:tab/>
        <w:t>A szociális rászorultság miatt megállapítható pénzbeli és természetbeni ellátásokról szóló többször módosított 24/1995. (XII.20.) Ök rendelet módosításáról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7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5.</w:t>
        <w:tab/>
        <w:t>Tájékoztatás a XVI. ker. Csatornamű Társulat megszüntetéséről és az átvett követelés állomány rendezéséről</w:t>
      </w:r>
    </w:p>
    <w:p>
      <w:pPr>
        <w:pStyle w:val="Normal"/>
        <w:ind w:left="2880" w:hanging="1440"/>
        <w:jc w:val="both"/>
        <w:rPr>
          <w:b/>
          <w:b/>
          <w:bCs/>
          <w:i/>
          <w:i/>
          <w:iCs/>
          <w:u w:val="single"/>
        </w:rPr>
      </w:pPr>
      <w:r>
        <w:rPr/>
        <w:tab/>
        <w:t>(</w:t>
      </w:r>
      <w:r>
        <w:rPr>
          <w:b/>
          <w:bCs/>
          <w:i/>
          <w:iCs/>
        </w:rPr>
        <w:t>77 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Szvegtrzsbehzssal2"/>
        <w:tabs>
          <w:tab w:val="clear" w:pos="2880"/>
        </w:tabs>
        <w:ind w:left="0" w:hanging="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6.</w:t>
        <w:tab/>
        <w:t>Javaslat a megszűnt Csatornamű társulattól átvett követelésekkel kapcsolatos kedvezmények nyújtásáról szóló koncepció elfogad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79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0" w:hanging="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7.</w:t>
        <w:tab/>
        <w:t>Az SZMSZ-nek az Okmányiroda ügyfélfogadási rendjére vonatkozó módosít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80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496" w:firstLine="33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bédszünet után kerül sor a képviselői kérdések, bejelentések tárgyal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/>
      </w:pPr>
      <w:r>
        <w:rPr/>
        <w:t>Képviselői kérdések, bejelentések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9.</w:t>
        <w:tab/>
        <w:t>A Centenáriumi Általános Iskola és Szakiskola alapító okiratának módosít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63/2002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Kovács Raymund</w:t>
      </w:r>
    </w:p>
    <w:p>
      <w:pPr>
        <w:pStyle w:val="Normal"/>
        <w:ind w:left="2496" w:firstLine="336"/>
        <w:jc w:val="both"/>
        <w:rPr/>
      </w:pPr>
      <w:r>
        <w:rPr/>
      </w:r>
      <w:r>
        <w:br w:type="page"/>
      </w:r>
    </w:p>
    <w:p>
      <w:pPr>
        <w:pStyle w:val="Normal"/>
        <w:ind w:left="2496" w:firstLine="336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0.</w:t>
        <w:tab/>
        <w:t>Javaslat a 491/2001.(V.8.) és a 495/2001,(V.8.) Képviselő-testületi határozat hatályon kívül helyezésére, valamint az intézmények egységes finanszírozási elveinek elfogadására.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78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1.</w:t>
        <w:tab/>
        <w:t>Javaslat a kerületi fenntartású iskolákban és óvodákban a finanszírozás alapjául szolgáló gazdasági-adminisztratív munkakörök, illetve működtetést segítő munkakörök meghatároz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66/2002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Kovács Raymund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2.</w:t>
        <w:tab/>
        <w:t>Állásfoglalás türelmi zóna kijelölésével kapcsolatban</w:t>
      </w:r>
    </w:p>
    <w:p>
      <w:pPr>
        <w:pStyle w:val="Normal"/>
        <w:ind w:left="2880" w:hanging="1440"/>
        <w:jc w:val="both"/>
        <w:rPr>
          <w:b/>
          <w:b/>
          <w:iCs/>
          <w:u w:val="single"/>
        </w:rPr>
      </w:pPr>
      <w:r>
        <w:rPr>
          <w:bCs/>
          <w:iCs/>
        </w:rPr>
        <w:tab/>
      </w:r>
      <w:r>
        <w:rPr>
          <w:b/>
          <w:iCs/>
          <w:u w:val="single"/>
        </w:rPr>
        <w:t>(68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3.</w:t>
        <w:tab/>
        <w:t>ICN (Alkaloida) részvények névértékének leszállít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58/2002. sz. előterjesztés)</w:t>
      </w:r>
    </w:p>
    <w:p>
      <w:pPr>
        <w:pStyle w:val="Normal"/>
        <w:ind w:left="2496" w:firstLine="336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4.</w:t>
        <w:tab/>
        <w:t>Elvi döntés uszodaépítési együttműködésről a METRÓ RSC-vel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25/2002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Büki Tamás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Szvegtrzsbehzssal3"/>
        <w:rPr/>
      </w:pPr>
      <w:r>
        <w:rPr/>
        <w:t>15.</w:t>
        <w:tab/>
        <w:t>Rákosszentmihály alapításának 100.; a Rákosszentmihályi Római Katolikus Templom felszentelésének 100.; a Rákosszentmihályi Cserkészcsapat megalakításának 75. évfordulójával kapcsolatos kulturális és helytörténeti programok, ünnepi rendezvények önkormányzati támogatás tárgyú előterjesztést</w:t>
      </w:r>
    </w:p>
    <w:p>
      <w:pPr>
        <w:pStyle w:val="TextBody"/>
        <w:ind w:left="2880" w:hanging="0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(67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eli Albert tanácsno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6.</w:t>
        <w:tab/>
        <w:t>Javaslat a Fővárosi Stratégiai Alap pályázatára szánt útépítések sorrendjének megállapít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73/2002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Kaszás Gábor tanácsnok</w:t>
      </w:r>
    </w:p>
    <w:p>
      <w:pPr>
        <w:pStyle w:val="Normal"/>
        <w:ind w:left="2880" w:hanging="1440"/>
        <w:jc w:val="both"/>
        <w:rPr/>
      </w:pPr>
      <w:r>
        <w:rPr/>
        <w:t>17.</w:t>
        <w:tab/>
        <w:t>Javaslat a Bp. XVI. ker. Baross Gábor u. 30. 106348 hrsz. alatti ingatlanon végzett beruházás elszámolására, és az üres ingatlanrész hasznosít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72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144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8.</w:t>
        <w:tab/>
        <w:t>Javaslat az 504/2001. (V.8.) Képviselő-testület határozat visszavon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71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9.</w:t>
        <w:tab/>
        <w:t>Budapest, XVI. kerület Rákospalotai határút – Késmárk utca – Vezseny utca által határolt terület szabályozási terve (un. GONDRAND)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35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0.</w:t>
        <w:tab/>
        <w:t>Javaslat a Bp. XVI. ker. Pilóta u. 19. 105995/0 hrsz. alatti vegyes tulajdonú társasházban lévő 29 m2 alapterületű közös tulajdon elidegenítéséhez a tulajdonosi nyilatkozat megad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64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1.</w:t>
        <w:tab/>
        <w:t>A Magyar Vöröskereszt kérelme a Bp. XVI. ker. Veres Péter u. 27. sz. alatti bérlemény térítésmentes használatára, bérleti díjfizetési kötelezettség elengedés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65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496" w:firstLine="336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2.</w:t>
        <w:tab/>
        <w:t>A Bp. XVI. ker. Dióskál u. 7. sz. alatti ingatlanon lévő két forgalomképes helyiséget bérlő ARANYKALÁSZ Kft. vételi kérelm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59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3.</w:t>
        <w:tab/>
        <w:t>A Platán Rt., valamint Ispán László vételi, illetve a Platán Rt. tulajdonosi hozzájárulás iránti kérelme alapján javaslat a Bp. XVI. ker. Rádió u. 1. 116780 hrsz. ingatlan hasznosít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70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4.</w:t>
        <w:tab/>
        <w:t>A De Faktoring Rt. és a XVI. kerületi Önkormányzat Polgármesteri Hivatal közötti peres eljárás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75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Szvegtrzsbehzssal2"/>
        <w:numPr>
          <w:ilvl w:val="0"/>
          <w:numId w:val="2"/>
        </w:numPr>
        <w:ind w:left="2880" w:hanging="1440"/>
        <w:jc w:val="both"/>
        <w:rPr/>
      </w:pPr>
      <w:r>
        <w:rPr/>
        <w:t>Jelentés a Képviselő-testület zárt ülésen hozott határozatainak végrehajtásáról</w:t>
      </w:r>
    </w:p>
    <w:p>
      <w:pPr>
        <w:pStyle w:val="Szvegtrzsbehzssal2"/>
        <w:tabs>
          <w:tab w:val="clear" w:pos="2880"/>
        </w:tabs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82/2002. 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jc w:val="both"/>
        <w:rPr/>
      </w:pPr>
      <w:r>
        <w:rPr/>
        <w:t>26.</w:t>
        <w:tab/>
        <w:t>Fellebbezések állattartási ügyekben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/>
          <w:i/>
          <w:u w:val="single"/>
        </w:rPr>
        <w:t>(69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jc w:val="both"/>
        <w:rPr/>
      </w:pPr>
      <w:r>
        <w:rPr/>
        <w:t>27.</w:t>
        <w:tab/>
        <w:t>Lakásépítés, vásárlás és felújítás helyi támogatási kérelmek elbírálása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/>
          <w:i/>
          <w:u w:val="single"/>
        </w:rPr>
        <w:t>(62/2002. sz. előterjesztés)</w:t>
      </w:r>
    </w:p>
    <w:p>
      <w:pPr>
        <w:pStyle w:val="Normal"/>
        <w:tabs>
          <w:tab w:val="clear" w:pos="708"/>
          <w:tab w:val="left" w:pos="360" w:leader="none"/>
        </w:tabs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tabs>
          <w:tab w:val="clear" w:pos="708"/>
          <w:tab w:val="left" w:pos="360" w:leader="none"/>
        </w:tabs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Népjóléti Bizottság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2. februá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Szvegtrzsbehzssal3">
    <w:name w:val="Szövegtörzs behúzással 3"/>
    <w:basedOn w:val="Normal"/>
    <w:qFormat/>
    <w:pPr>
      <w:ind w:left="2880" w:hanging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3" w:hanging="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7:03:00Z</dcterms:created>
  <dc:creator>Fiedler Dóri</dc:creator>
  <dc:description/>
  <cp:keywords/>
  <dc:language>en-US</dc:language>
  <cp:lastModifiedBy>Herga Marcsi</cp:lastModifiedBy>
  <cp:lastPrinted>2002-02-13T09:06:00Z</cp:lastPrinted>
  <dcterms:modified xsi:type="dcterms:W3CDTF">2005-07-19T10:31:00Z</dcterms:modified>
  <cp:revision>5</cp:revision>
  <dc:subject/>
  <dc:title>  BUDAPEST FŐVÁROS XVI</dc:title>
</cp:coreProperties>
</file>