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BUDAPEST FŐVÁROS XVI. KERÜLETI ÖNKORMÁNYZAT</w:t>
      </w:r>
    </w:p>
    <w:p>
      <w:pPr>
        <w:pStyle w:val="Normal"/>
        <w:jc w:val="both"/>
        <w:rPr>
          <w:bCs/>
          <w:sz w:val="28"/>
        </w:rPr>
      </w:pPr>
      <w:r>
        <w:rPr>
          <w:bCs/>
          <w:sz w:val="28"/>
        </w:rPr>
      </w:r>
    </w:p>
    <w:p>
      <w:pPr>
        <w:pStyle w:val="Normal"/>
        <w:jc w:val="both"/>
        <w:rPr>
          <w:bCs/>
          <w:sz w:val="28"/>
        </w:rPr>
      </w:pPr>
      <w:r>
        <w:rPr>
          <w:bCs/>
          <w:sz w:val="28"/>
        </w:rPr>
      </w:r>
    </w:p>
    <w:p>
      <w:pPr>
        <w:pStyle w:val="Heading5"/>
        <w:rPr/>
      </w:pPr>
      <w:r>
        <w:rPr/>
        <w:t>J E G Y Z Ő K Ö N Y V</w:t>
      </w:r>
    </w:p>
    <w:p>
      <w:pPr>
        <w:pStyle w:val="Normal"/>
        <w:jc w:val="both"/>
        <w:rPr>
          <w:bCs/>
          <w:sz w:val="28"/>
        </w:rPr>
      </w:pPr>
      <w:r>
        <w:rPr>
          <w:bCs/>
          <w:sz w:val="28"/>
        </w:rPr>
      </w:r>
    </w:p>
    <w:p>
      <w:pPr>
        <w:pStyle w:val="Normal"/>
        <w:jc w:val="both"/>
        <w:rPr>
          <w:bCs/>
          <w:sz w:val="28"/>
        </w:rPr>
      </w:pPr>
      <w:r>
        <w:rPr>
          <w:bCs/>
          <w:sz w:val="28"/>
        </w:rPr>
      </w:r>
    </w:p>
    <w:p>
      <w:pPr>
        <w:pStyle w:val="TextBody"/>
        <w:rPr>
          <w:szCs w:val="24"/>
        </w:rPr>
      </w:pPr>
      <w:r>
        <w:rPr>
          <w:szCs w:val="24"/>
        </w:rPr>
        <w:t>Készült 2002. február 21-én (csütörtökön) a Budapest Főváros XVI. kerületi Önkormányzat Polgármesteri Hivatal (Bp. XVI. ker. Havashalom u. 43. szám fszt. 18.) hivatalos helyiségében megtartott 5. számú rendkívüli képviselő-testületi ülésén.</w:t>
      </w:r>
    </w:p>
    <w:p>
      <w:pPr>
        <w:pStyle w:val="Normal"/>
        <w:rPr>
          <w:sz w:val="28"/>
          <w:szCs w:val="24"/>
        </w:rPr>
      </w:pPr>
      <w:r>
        <w:rPr>
          <w:sz w:val="28"/>
          <w:szCs w:val="24"/>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rPr>
                <w:sz w:val="28"/>
              </w:rPr>
            </w:pPr>
            <w:r>
              <w:rPr>
                <w:sz w:val="28"/>
              </w:rPr>
            </w:r>
          </w:p>
        </w:tc>
        <w:tc>
          <w:tcPr>
            <w:tcW w:w="5811" w:type="dxa"/>
            <w:tcBorders/>
          </w:tcPr>
          <w:p>
            <w:pPr>
              <w:pStyle w:val="Normal"/>
              <w:rPr>
                <w:sz w:val="28"/>
              </w:rPr>
            </w:pPr>
            <w:r>
              <w:rPr>
                <w:sz w:val="28"/>
              </w:rPr>
              <w:t>Dr. SZABÓ LAJOS MÁTYÁS</w:t>
            </w:r>
          </w:p>
          <w:p>
            <w:pPr>
              <w:pStyle w:val="Normal"/>
              <w:rPr>
                <w:sz w:val="28"/>
              </w:rPr>
            </w:pPr>
            <w:r>
              <w:rPr>
                <w:sz w:val="28"/>
              </w:rPr>
              <w:t>SZALAY PÉTERNÉ</w:t>
            </w:r>
          </w:p>
          <w:p>
            <w:pPr>
              <w:pStyle w:val="Normal"/>
              <w:rPr>
                <w:sz w:val="28"/>
              </w:rPr>
            </w:pPr>
            <w:r>
              <w:rPr>
                <w:sz w:val="28"/>
              </w:rPr>
              <w:t>KOVÁCS RAYMUND</w:t>
            </w:r>
          </w:p>
          <w:p>
            <w:pPr>
              <w:pStyle w:val="Normal"/>
              <w:rPr>
                <w:sz w:val="28"/>
              </w:rPr>
            </w:pPr>
            <w:r>
              <w:rPr>
                <w:sz w:val="28"/>
              </w:rPr>
              <w:t>KOVÁCS BALÁZS</w:t>
            </w:r>
          </w:p>
          <w:p>
            <w:pPr>
              <w:pStyle w:val="Normal"/>
              <w:rPr>
                <w:sz w:val="28"/>
              </w:rPr>
            </w:pPr>
            <w:r>
              <w:rPr>
                <w:sz w:val="28"/>
              </w:rPr>
              <w:t>ASZTALOS LAJOS</w:t>
            </w:r>
          </w:p>
          <w:p>
            <w:pPr>
              <w:pStyle w:val="Normal"/>
              <w:rPr>
                <w:sz w:val="28"/>
              </w:rPr>
            </w:pPr>
            <w:r>
              <w:rPr>
                <w:sz w:val="28"/>
              </w:rPr>
              <w:t>ÁCS ANIKÓ</w:t>
            </w:r>
          </w:p>
          <w:p>
            <w:pPr>
              <w:pStyle w:val="Normal"/>
              <w:rPr>
                <w:sz w:val="28"/>
              </w:rPr>
            </w:pPr>
            <w:r>
              <w:rPr>
                <w:sz w:val="28"/>
              </w:rPr>
              <w:t>BUDAY PÁL</w:t>
            </w:r>
          </w:p>
          <w:p>
            <w:pPr>
              <w:pStyle w:val="Normal"/>
              <w:rPr>
                <w:sz w:val="28"/>
              </w:rPr>
            </w:pPr>
            <w:r>
              <w:rPr>
                <w:sz w:val="28"/>
              </w:rPr>
              <w:t>ABONYI JÁNOS</w:t>
            </w:r>
          </w:p>
          <w:p>
            <w:pPr>
              <w:pStyle w:val="Normal"/>
              <w:rPr>
                <w:sz w:val="28"/>
              </w:rPr>
            </w:pPr>
            <w:r>
              <w:rPr>
                <w:sz w:val="28"/>
              </w:rPr>
              <w:t>Dr. BÜKI TAMÁS</w:t>
            </w:r>
          </w:p>
          <w:p>
            <w:pPr>
              <w:pStyle w:val="Normal"/>
              <w:rPr>
                <w:sz w:val="28"/>
              </w:rPr>
            </w:pPr>
            <w:r>
              <w:rPr>
                <w:sz w:val="28"/>
              </w:rPr>
              <w:t>GÁSPÁR JÓZSEF</w:t>
            </w:r>
          </w:p>
          <w:p>
            <w:pPr>
              <w:pStyle w:val="Normal"/>
              <w:rPr>
                <w:sz w:val="28"/>
              </w:rPr>
            </w:pPr>
            <w:r>
              <w:rPr>
                <w:sz w:val="28"/>
              </w:rPr>
              <w:t>DELI ALBERT</w:t>
            </w:r>
          </w:p>
          <w:p>
            <w:pPr>
              <w:pStyle w:val="Normal"/>
              <w:rPr/>
            </w:pPr>
            <w:r>
              <w:rPr>
                <w:sz w:val="28"/>
              </w:rPr>
              <w:t>KIRÁLY JÓZSEF</w:t>
            </w:r>
          </w:p>
          <w:p>
            <w:pPr>
              <w:pStyle w:val="Normal"/>
              <w:rPr>
                <w:sz w:val="28"/>
              </w:rPr>
            </w:pPr>
            <w:r>
              <w:rPr>
                <w:sz w:val="28"/>
              </w:rPr>
              <w:t>SZABÓ TAMÁS</w:t>
            </w:r>
          </w:p>
          <w:p>
            <w:pPr>
              <w:pStyle w:val="Normal"/>
              <w:rPr>
                <w:sz w:val="28"/>
              </w:rPr>
            </w:pPr>
            <w:r>
              <w:rPr>
                <w:sz w:val="28"/>
              </w:rPr>
              <w:t>KASZÁS GÁBOR</w:t>
            </w:r>
          </w:p>
          <w:p>
            <w:pPr>
              <w:pStyle w:val="Normal"/>
              <w:rPr>
                <w:sz w:val="28"/>
              </w:rPr>
            </w:pPr>
            <w:r>
              <w:rPr>
                <w:sz w:val="28"/>
              </w:rPr>
              <w:t>WEYDE GYULA</w:t>
            </w:r>
          </w:p>
          <w:p>
            <w:pPr>
              <w:pStyle w:val="Normal"/>
              <w:rPr>
                <w:sz w:val="28"/>
              </w:rPr>
            </w:pPr>
            <w:r>
              <w:rPr>
                <w:sz w:val="28"/>
              </w:rPr>
              <w:t>KOCSIS LÁSZLÓ</w:t>
            </w:r>
          </w:p>
          <w:p>
            <w:pPr>
              <w:pStyle w:val="Normal"/>
              <w:rPr>
                <w:sz w:val="28"/>
              </w:rPr>
            </w:pPr>
            <w:r>
              <w:rPr>
                <w:sz w:val="28"/>
              </w:rPr>
              <w:t>PRATZNER GYŐZŐ</w:t>
            </w:r>
          </w:p>
          <w:p>
            <w:pPr>
              <w:pStyle w:val="Normal"/>
              <w:rPr>
                <w:sz w:val="28"/>
              </w:rPr>
            </w:pPr>
            <w:r>
              <w:rPr>
                <w:sz w:val="28"/>
              </w:rPr>
              <w:t>TREER ANDRÁS</w:t>
            </w:r>
          </w:p>
          <w:p>
            <w:pPr>
              <w:pStyle w:val="Normal"/>
              <w:rPr>
                <w:sz w:val="28"/>
              </w:rPr>
            </w:pPr>
            <w:r>
              <w:rPr>
                <w:sz w:val="28"/>
              </w:rPr>
              <w:t>MELEGH GÉZA</w:t>
            </w:r>
          </w:p>
          <w:p>
            <w:pPr>
              <w:pStyle w:val="Normal"/>
              <w:rPr>
                <w:sz w:val="28"/>
              </w:rPr>
            </w:pPr>
            <w:r>
              <w:rPr>
                <w:sz w:val="28"/>
              </w:rPr>
              <w:t>VÉGH ATTILA</w:t>
            </w:r>
          </w:p>
          <w:p>
            <w:pPr>
              <w:pStyle w:val="Normal"/>
              <w:rPr>
                <w:sz w:val="28"/>
              </w:rPr>
            </w:pPr>
            <w:r>
              <w:rPr>
                <w:sz w:val="28"/>
              </w:rPr>
              <w:t>HEPP BÉLA</w:t>
            </w:r>
          </w:p>
          <w:p>
            <w:pPr>
              <w:pStyle w:val="Normal"/>
              <w:rPr>
                <w:sz w:val="28"/>
              </w:rPr>
            </w:pPr>
            <w:r>
              <w:rPr>
                <w:sz w:val="28"/>
              </w:rPr>
              <w:t>KOVÁCS GYULA</w:t>
            </w:r>
          </w:p>
        </w:tc>
      </w:tr>
    </w:tbl>
    <w:p>
      <w:pPr>
        <w:pStyle w:val="Normal"/>
        <w:rPr>
          <w:sz w:val="28"/>
        </w:rPr>
      </w:pPr>
      <w:r>
        <w:rPr>
          <w:sz w:val="28"/>
        </w:rPr>
      </w:r>
    </w:p>
    <w:p>
      <w:pPr>
        <w:pStyle w:val="Heading5"/>
        <w:rPr>
          <w:bCs/>
        </w:rPr>
      </w:pPr>
      <w:r>
        <w:rPr>
          <w:bCs/>
        </w:rPr>
        <w:t>Igazoltan távol maradók</w:t>
      </w:r>
    </w:p>
    <w:p>
      <w:pPr>
        <w:pStyle w:val="BodyText2"/>
        <w:rPr>
          <w:szCs w:val="24"/>
        </w:rPr>
      </w:pPr>
      <w:r>
        <w:rPr>
          <w:szCs w:val="24"/>
        </w:rPr>
        <w:tab/>
        <w:tab/>
        <w:tab/>
        <w:tab/>
        <w:t xml:space="preserve">   SZÁSZ JÓZSEF</w:t>
      </w:r>
    </w:p>
    <w:p>
      <w:pPr>
        <w:pStyle w:val="BodyText2"/>
        <w:rPr>
          <w:szCs w:val="24"/>
        </w:rPr>
      </w:pPr>
      <w:r>
        <w:rPr>
          <w:szCs w:val="24"/>
        </w:rPr>
        <w:tab/>
        <w:tab/>
        <w:tab/>
        <w:tab/>
        <w:t xml:space="preserve">   Dr. CSOMOR ERVIN</w:t>
      </w:r>
    </w:p>
    <w:p>
      <w:pPr>
        <w:pStyle w:val="BodyText2"/>
        <w:rPr>
          <w:szCs w:val="24"/>
        </w:rPr>
      </w:pPr>
      <w:r>
        <w:rPr>
          <w:szCs w:val="24"/>
        </w:rPr>
        <w:tab/>
        <w:tab/>
        <w:tab/>
        <w:tab/>
        <w:t xml:space="preserve">   MÁRKÓ LÁSZLÓ</w:t>
      </w:r>
    </w:p>
    <w:p>
      <w:pPr>
        <w:pStyle w:val="BodyText2"/>
        <w:rPr>
          <w:szCs w:val="24"/>
        </w:rPr>
      </w:pPr>
      <w:r>
        <w:rPr>
          <w:szCs w:val="24"/>
        </w:rPr>
        <w:tab/>
        <w:tab/>
        <w:tab/>
        <w:tab/>
        <w:t xml:space="preserve">   HARGITAI ISTVÁN</w:t>
      </w:r>
    </w:p>
    <w:p>
      <w:pPr>
        <w:pStyle w:val="BodyText2"/>
        <w:rPr/>
      </w:pPr>
      <w:r>
        <w:rPr>
          <w:szCs w:val="24"/>
        </w:rPr>
        <w:tab/>
        <w:tab/>
        <w:tab/>
        <w:tab/>
        <w:t xml:space="preserve">   KOVÁCS ATTILA</w:t>
      </w:r>
    </w:p>
    <w:p>
      <w:pPr>
        <w:pStyle w:val="BodyText2"/>
        <w:rPr>
          <w:szCs w:val="24"/>
        </w:rPr>
      </w:pPr>
      <w:r>
        <w:rPr>
          <w:szCs w:val="24"/>
        </w:rPr>
        <w:tab/>
        <w:tab/>
        <w:tab/>
        <w:tab/>
        <w:t xml:space="preserve">   Dr. BAJÁK GYULÁNÉ</w:t>
      </w:r>
    </w:p>
    <w:p>
      <w:pPr>
        <w:pStyle w:val="Normal"/>
        <w:jc w:val="both"/>
        <w:rPr>
          <w:sz w:val="28"/>
          <w:szCs w:val="24"/>
        </w:rPr>
      </w:pPr>
      <w:r>
        <w:rPr>
          <w:sz w:val="28"/>
          <w:szCs w:val="24"/>
        </w:rPr>
      </w:r>
    </w:p>
    <w:p>
      <w:pPr>
        <w:pStyle w:val="Normal"/>
        <w:jc w:val="both"/>
        <w:rPr>
          <w:sz w:val="28"/>
        </w:rPr>
      </w:pPr>
      <w:r>
        <w:rPr>
          <w:sz w:val="28"/>
        </w:rPr>
      </w:r>
    </w:p>
    <w:p>
      <w:pPr>
        <w:pStyle w:val="Heading5"/>
        <w:rPr>
          <w:bCs/>
        </w:rPr>
      </w:pPr>
      <w:r>
        <w:rPr>
          <w:bCs/>
        </w:rPr>
        <w:t>Tanácskozási joggal meghívott</w:t>
      </w:r>
    </w:p>
    <w:p>
      <w:pPr>
        <w:pStyle w:val="Normal"/>
        <w:rPr>
          <w:sz w:val="28"/>
        </w:rPr>
      </w:pPr>
      <w:r>
        <w:rPr>
          <w:sz w:val="28"/>
        </w:rPr>
        <w:tab/>
        <w:tab/>
        <w:tab/>
        <w:tab/>
        <w:t xml:space="preserve">   Dr. MOLNÁR ÉVA</w:t>
      </w:r>
    </w:p>
    <w:p>
      <w:pPr>
        <w:pStyle w:val="Normal"/>
        <w:rPr>
          <w:sz w:val="28"/>
        </w:rPr>
      </w:pPr>
      <w:r>
        <w:rPr>
          <w:sz w:val="28"/>
        </w:rPr>
        <w:tab/>
        <w:tab/>
        <w:tab/>
        <w:tab/>
        <w:t xml:space="preserve">   RATIMOVSZKY TIBOR</w:t>
      </w:r>
    </w:p>
    <w:p>
      <w:pPr>
        <w:pStyle w:val="Normal"/>
        <w:rPr>
          <w:sz w:val="28"/>
        </w:rPr>
      </w:pPr>
      <w:r>
        <w:rPr>
          <w:sz w:val="28"/>
        </w:rPr>
      </w:r>
    </w:p>
    <w:p>
      <w:pPr>
        <w:pStyle w:val="Normal"/>
        <w:rPr>
          <w:sz w:val="28"/>
        </w:rPr>
      </w:pPr>
      <w:r>
        <w:rPr>
          <w:sz w:val="28"/>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rPr>
                <w:sz w:val="28"/>
              </w:rPr>
            </w:pPr>
            <w:r>
              <w:rPr>
                <w:sz w:val="28"/>
              </w:rPr>
            </w:r>
          </w:p>
        </w:tc>
        <w:tc>
          <w:tcPr>
            <w:tcW w:w="5953" w:type="dxa"/>
            <w:tcBorders/>
          </w:tcPr>
          <w:p>
            <w:pPr>
              <w:pStyle w:val="Normal"/>
              <w:rPr>
                <w:sz w:val="28"/>
              </w:rPr>
            </w:pPr>
            <w:r>
              <w:rPr>
                <w:sz w:val="28"/>
              </w:rPr>
              <w:t>GORDOS ERIKA</w:t>
            </w:r>
          </w:p>
          <w:p>
            <w:pPr>
              <w:pStyle w:val="Normal"/>
              <w:rPr>
                <w:sz w:val="28"/>
              </w:rPr>
            </w:pPr>
            <w:r>
              <w:rPr>
                <w:sz w:val="28"/>
              </w:rPr>
              <w:t>CSOMÓS GYULA</w:t>
            </w:r>
          </w:p>
          <w:p>
            <w:pPr>
              <w:pStyle w:val="Normal"/>
              <w:rPr>
                <w:sz w:val="28"/>
              </w:rPr>
            </w:pPr>
            <w:r>
              <w:rPr>
                <w:sz w:val="28"/>
              </w:rPr>
              <w:t>LAJTERNÉ HUDÁK MAGDOLNA</w:t>
            </w:r>
          </w:p>
          <w:p>
            <w:pPr>
              <w:pStyle w:val="Normal"/>
              <w:rPr>
                <w:sz w:val="28"/>
              </w:rPr>
            </w:pPr>
            <w:r>
              <w:rPr>
                <w:sz w:val="28"/>
              </w:rPr>
              <w:t>KATÁNÉ PERGEL ÁGNES</w:t>
            </w:r>
          </w:p>
          <w:p>
            <w:pPr>
              <w:pStyle w:val="Normal"/>
              <w:rPr>
                <w:sz w:val="28"/>
              </w:rPr>
            </w:pPr>
            <w:r>
              <w:rPr>
                <w:sz w:val="28"/>
              </w:rPr>
              <w:t>SZIRMAINÉ GILYÉN KATALIN</w:t>
            </w:r>
          </w:p>
        </w:tc>
      </w:tr>
    </w:tbl>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b w:val="false"/>
          <w:bCs w:val="false"/>
          <w:sz w:val="28"/>
          <w:u w:val="single"/>
        </w:rPr>
        <w:t>Dr. SZABÓ LAJOS MÁTYÁS</w:t>
      </w:r>
    </w:p>
    <w:p>
      <w:pPr>
        <w:pStyle w:val="Normal"/>
        <w:jc w:val="both"/>
        <w:rPr/>
      </w:pPr>
      <w:r>
        <w:rPr>
          <w:sz w:val="28"/>
        </w:rPr>
        <w:t xml:space="preserve">Mint ahogy már a múlt héten és az első vitaforduló előestéjén, ill. a  tegnapelőtti ülésen is beszéltünk azért van szükség erre a mai rendkívüli ülésre, hogy véletlenül sem teremtődjék olyan helyzet, hogy kifussunk az időből. Indokolja ezt a mai rendkívüli ülést az is, hogy igen nagy mennyiségű  végrehajtandó feladat van tervezve az idei évi költségvetésben, minél előbb hozzá tudunk látni az  elvégzéséhez ezen feladatoknak, annál inkább esélyünk van arra, hogy ne is maradjon pénzmaradvány. Egyetlen napirendi javaslat van, a második olvasat.  Ha úgy alakul, akár végszavazásra is sor kerülhet a mai napon.  A rendkívüli ülés napirendjének elfogadásához 15 szavazatra van szükség. Aki a mai rendkívüli ülés napirendjét elfogadja, kérem igen gombjával jelezze, kérem szavazzunk. </w:t>
      </w:r>
    </w:p>
    <w:p>
      <w:pPr>
        <w:pStyle w:val="Normal"/>
        <w:jc w:val="both"/>
        <w:rPr>
          <w:sz w:val="28"/>
        </w:rPr>
      </w:pPr>
      <w:r>
        <w:rPr>
          <w:sz w:val="28"/>
        </w:rPr>
        <w:t xml:space="preserve">Nem jó, nincs bekapcsolva a gép, csak 13-an szavaztak és 16-an vannak. Most be vannak a gépek kapcsolva. Muszáj megismételni a szavazást, mert nem szavaztak kellő számban, semmire sem jó az első szavazás. </w:t>
      </w:r>
    </w:p>
    <w:p>
      <w:pPr>
        <w:pStyle w:val="Normal"/>
        <w:jc w:val="both"/>
        <w:rPr>
          <w:sz w:val="28"/>
        </w:rPr>
      </w:pPr>
      <w:r>
        <w:rPr>
          <w:sz w:val="28"/>
        </w:rPr>
        <w:t xml:space="preserve">Most már minden gép a technika által ellenőrzötten bekapcsoltatott. Még egyszer kérném a szavazataikat a mai rendkívüli ülés napirendjéről. 15-ös a szavazás. Kérem szavazzunk. </w:t>
      </w:r>
    </w:p>
    <w:p>
      <w:pPr>
        <w:pStyle w:val="Normal"/>
        <w:jc w:val="both"/>
        <w:rPr>
          <w:sz w:val="28"/>
        </w:rPr>
      </w:pPr>
      <w:r>
        <w:rPr>
          <w:sz w:val="28"/>
        </w:rPr>
        <w:t xml:space="preserve">Úgy tudom, hogy a rendkívüli ülésre 15 szavazat kell. Akkor tessék megnézni az SZMSZ-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Amit én találtam az a rendkívüli ülés összehívására vonatkozó kitétel az 5. § (5) bekezdésében van és a 11. § (3) bekezdése úgy szól, hogy a napirendet a Képviselő-testület egyszerű szótöbbséggel fogadja el. Én külön nem találtam erre.</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Akkor azt kell mondjam, hogy bocsánatot kérek, tévedtem, tehát  a rendkívüli ülés napirendjét elfogadta a testület. </w:t>
      </w:r>
    </w:p>
    <w:p>
      <w:pPr>
        <w:pStyle w:val="Normal"/>
        <w:jc w:val="both"/>
        <w:rPr>
          <w:sz w:val="28"/>
        </w:rPr>
      </w:pPr>
      <w:r>
        <w:rPr>
          <w:sz w:val="28"/>
        </w:rPr>
        <w:t xml:space="preserve">Kimondom a határozatot. A testület 14 igen, 0 nem, 2 tartózkodással ezt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19" w:hanging="3119"/>
        <w:rPr/>
      </w:pPr>
      <w:r>
        <w:rPr>
          <w:sz w:val="28"/>
        </w:rPr>
        <w:t>188/2002. (II. 21.) Kt.</w:t>
      </w:r>
      <w:r>
        <w:rPr>
          <w:b/>
          <w:sz w:val="28"/>
        </w:rPr>
        <w:tab/>
      </w:r>
      <w:r>
        <w:rPr>
          <w:sz w:val="28"/>
        </w:rPr>
        <w:t>A Képviselő-testület az ülés napirendjét az alábbiak szerint állapítja meg:</w:t>
      </w:r>
    </w:p>
    <w:p>
      <w:pPr>
        <w:pStyle w:val="TextBodyIndent"/>
        <w:jc w:val="left"/>
        <w:rPr>
          <w:sz w:val="28"/>
        </w:rPr>
      </w:pPr>
      <w:r>
        <w:rPr>
          <w:sz w:val="28"/>
        </w:rPr>
      </w:r>
    </w:p>
    <w:p>
      <w:pPr>
        <w:pStyle w:val="TextBodyIndent"/>
        <w:ind w:left="3119" w:hanging="3119"/>
        <w:rPr/>
      </w:pPr>
      <w:r>
        <w:rPr>
          <w:bCs/>
        </w:rPr>
        <w:tab/>
        <w:tab/>
      </w:r>
      <w:r>
        <w:rPr>
          <w:bCs/>
          <w:u w:val="single"/>
        </w:rPr>
        <w:t>NAPIREND:</w:t>
      </w:r>
    </w:p>
    <w:p>
      <w:pPr>
        <w:pStyle w:val="Normal"/>
        <w:rPr>
          <w:b/>
          <w:b/>
          <w:bCs/>
          <w:u w:val="single"/>
        </w:rPr>
      </w:pPr>
      <w:r>
        <w:rPr>
          <w:b/>
          <w:bCs/>
          <w:u w:val="single"/>
        </w:rPr>
      </w:r>
    </w:p>
    <w:p>
      <w:pPr>
        <w:pStyle w:val="Normal"/>
        <w:ind w:left="3969" w:hanging="850"/>
        <w:jc w:val="both"/>
        <w:rPr>
          <w:b/>
          <w:b/>
          <w:bCs/>
          <w:iCs/>
          <w:sz w:val="28"/>
          <w:u w:val="single"/>
        </w:rPr>
      </w:pPr>
      <w:r>
        <w:rPr>
          <w:b/>
          <w:bCs/>
          <w:iCs/>
          <w:sz w:val="28"/>
          <w:u w:val="single"/>
        </w:rPr>
      </w:r>
    </w:p>
    <w:p>
      <w:pPr>
        <w:pStyle w:val="Normal"/>
        <w:ind w:left="3969" w:hanging="850"/>
        <w:jc w:val="both"/>
        <w:rPr/>
      </w:pPr>
      <w:r>
        <w:rPr>
          <w:bCs/>
          <w:iCs/>
          <w:sz w:val="28"/>
        </w:rPr>
        <w:t>1.</w:t>
        <w:tab/>
      </w:r>
      <w:r>
        <w:rPr>
          <w:bCs/>
          <w:sz w:val="28"/>
        </w:rPr>
        <w:t>Kiegészítés a Széchenyi Terv SZT-IS-3 sz. pályázatán nyertes pedagógusok számítógép beszerzésére</w:t>
      </w:r>
    </w:p>
    <w:p>
      <w:pPr>
        <w:pStyle w:val="Normal"/>
        <w:ind w:left="3969" w:hanging="0"/>
        <w:jc w:val="both"/>
        <w:rPr>
          <w:bCs/>
          <w:iCs/>
          <w:sz w:val="28"/>
        </w:rPr>
      </w:pPr>
      <w:r>
        <w:rPr>
          <w:sz w:val="28"/>
          <w:u w:val="single"/>
        </w:rPr>
        <w:t>Előadó</w:t>
      </w:r>
      <w:r>
        <w:rPr>
          <w:sz w:val="28"/>
        </w:rPr>
        <w:t>:</w:t>
        <w:tab/>
        <w:t>Szabó Tamás képviselő</w:t>
      </w:r>
    </w:p>
    <w:p>
      <w:pPr>
        <w:pStyle w:val="Normal"/>
        <w:ind w:left="3969" w:hanging="850"/>
        <w:jc w:val="both"/>
        <w:rPr>
          <w:bCs/>
          <w:iCs/>
          <w:sz w:val="28"/>
        </w:rPr>
      </w:pPr>
      <w:r>
        <w:rPr>
          <w:bCs/>
          <w:iCs/>
          <w:sz w:val="28"/>
        </w:rPr>
      </w:r>
    </w:p>
    <w:p>
      <w:pPr>
        <w:pStyle w:val="Normal"/>
        <w:ind w:left="3969" w:hanging="850"/>
        <w:jc w:val="both"/>
        <w:rPr/>
      </w:pPr>
      <w:r>
        <w:rPr>
          <w:sz w:val="28"/>
        </w:rPr>
        <w:t>2.</w:t>
        <w:tab/>
        <w:t>Javaslat Budapest Főváros XVI. kerületi Önkormányzat 2002. évi költségvetésére</w:t>
      </w:r>
    </w:p>
    <w:p>
      <w:pPr>
        <w:pStyle w:val="Normal"/>
        <w:ind w:left="4962" w:hanging="993"/>
        <w:jc w:val="both"/>
        <w:rPr/>
      </w:pPr>
      <w:r>
        <w:rPr>
          <w:sz w:val="28"/>
          <w:u w:val="single"/>
        </w:rPr>
        <w:t>Előadó</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BÓ TAMÁS</w:t>
      </w:r>
    </w:p>
    <w:p>
      <w:pPr>
        <w:pStyle w:val="Normal"/>
        <w:jc w:val="both"/>
        <w:rPr/>
      </w:pPr>
      <w:r>
        <w:rPr>
          <w:sz w:val="28"/>
        </w:rPr>
        <w:t xml:space="preserve">A mai ülés napirendjéhez egy nagyon lényeges csatlakozó határozati javaslatot szeretnék tenni. Mindenkinek kiosztásra került 87/2002. sorszámmal, amit röviden elmondanék. Az Önkormányzatunk az ősz folyamán a Széchenyi Terv SZT-IS-3. sz. pedagógusi számítógép pályázattal elindult 140 pályázó pedagógussal. A kerületben  csak 2 db érvénytelen pályázat volt, tehát 138 pedagógus nyert számítógépet. Ezzel kapcsolatban az Önkormányzatunk társpályázóként vett részt ebben a folyamatban, muszáj intézkedéseket tenni, hiszen az Informatikai Kormánybiztosság jelzése szerint március 8-ig  mindenkinek el kell juttatni a számítógépet. Ezzel kapcsolatban az az egy probléma áll fenn, hogy  a számítógépek beszerzési összértéke meghaladja a közbeszerzési értékhatárt, Központi Közbeszerzési Eljárást kell lefolytatni, hiszen egyéb lejárásra a határidő miatt nincsen mód, ezért  tenném azt a csatlakozó határozati  javaslatot, amit abban az esetben is szeretném, ha szavaznánk róla, hogy amennyiben esetleg a költségvetés ma nem kerülne elfogadásra. Hiszen előfinanszíroznunk kell a számítógépeket és a központi költségvetésből az önrész levonása után visszakapjuk ezt az összeget, a számítógépek  megvásárlása után kb. egy héttel. Ehhez szükséges egy munkacsoport megválasztása, amihez megvannak a személyi javaslatok. Most mondjam el, vagy később. Egyeztetve a személyekkel, javasolnám a munkacsoport tagjai közé Abonyi Jánost, Kovács Raymundot, a Hivatal részéről Sándor Attilát és Kelemen József informatikusokat és jómagam. Erről a két határozatról szeretném, ha szavaznánk.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Én azt hiszem, hogy a történet valóban szerencsésen alakul, mert ma így, vagy úgy, de ezt a problémát tudjuk kezelni és akkor ennek az egész folyamatnak a végére érhetünk. Lajternéval egyeztetve azt a javaslatot fogjuk tenni először, mint költségvetési módosító javaslatot, hogy  azt a plusz átmeneti időre biztosítandó  17 mFt-ot a Széchenyi pályázat keretterhére  tegyük bele, és amikor véglegessé válik a dolog, akkor úgy emlékszem Szabó Tamás  tájékoztatása szerint, hogy 8 mFt a valós költsége ennek a dolognak. Tehát 17 mFt-ot tettünk félre, 8 mFt realizálódik belőle és akkor nem a 17 mFt szabadul fel, hanem 17 + 9 mFt. Tehát gyakorlatilag  így 25 mFt megmarad, azonnal visszakerül. Azt hiszem, hogy ezt nem lesz nehéz technikailag sem lebonyolítani. Majd arra kérném a testületet, hogy bármi történjék is, ezt a dolog ma feltétlenül kezeljük és válasszuk meg a munkacsoport tagjait is, hogy minél hamarabb visszakerülhessen ez a pénz.  Dr. Büki Tamás is egy ilyen típusú kéréssel kíván szó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Ez még szorosabban is a költségvetéshez tartozik, csak azt hiszem eléggé primőr dolog ahhoz képest, hogy ne legyen rajta különösebb vita, valaki mondta, hogy mi a forrás, fogalmam nincs, hogy mi a forrás, majd valaki döntse el. Ezt a bizonyos illegális tervpályáztatást, hogy lefolytatta az útügyi munkacsoport, ez így, hogy  a múltkor sorrendi döntés született és a mai napon így döntésre érett a dolog olyan szinten, hogy a további két utcát, amit itt  a testület beletett a sorrendbe a Délceg és a Róbert utcákat is  a döntés után frissiben tárgyalás útján elintéztük, ily módon az eredeti, 8 mFt volt a ……., ezt 179.500,- Ft-tal az eredeti utcák túllépték és további 540.000,- Ft-ot igényel a maradék két utca, összesen 720.000,- Ft az, amit be kellene ez ügyben állítani. Az ugyanis lehetővé teszi, hogy akár holnap az iroda a megrendeléseket elkészítse az összes utcára nézve, ill. leadja a tervezőknek, ami azt jelenti, hogy a vállalt 45, ill. 50 napos határidőkkel számolván február 21-22-től ezek reálisan március végére, április legelejére tervvé érnek, akkor az reálisan május első felére engedélyt kaphat és a reálisan június elejére jogerős is lehet. Tehát magyarán szólva, ha ezt a testület most méltóztatik megszavazni, akkor elvileg az összes utca rajtvonal képessé válhat még júniusban, ami azt jelenti, hogy a Főváros esetleg dönt is. Ha nem, akkor gond van, de remélem, hogy annyi józanész azért van, hogy ezt a jelentéktelen összeget csak megszavazza a testület, mert ez ahhoz képest nem egy jelentős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Nem is kell róla szavazni, én befogad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 xml:space="preserve">Egyébként annyival kell még röviden kiegészíteni, hogy tekintettel arra, hogy itt a határidő az elsődleges szempont volt, mi a pályáztatást úgy hajtottuk végre, hogy a tervező cégeknek a maximális szabad kapacitását is megkérdeztük, tehát ez a legolcsóbb ajánlatok elfogadását korlátozta olyan értelemben, hogy bár ugyan elvileg az összeset, mind legolcsóbb ajánlattevőnek egy cégnek kellett volna adni, de annak nem volt 4000 méter szabad kapacitása csak 1500 méter. Gyakorlatilag úgy osztottuk ki a munkákat, hogy az ár és a határidő optimális legyen, így pár százezer forinttal drágább mulatság a terveztetés, viszont van esély arra, hogy a cégek nincsenek túllőve, tehát a hogy úgy mondjam a még létező szabad kapacitásuknak inkább az alsó határára töltöttük Őket meg, hogy határidő probléma ne legyen.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Akkor úgy, mint előterjesztő nyilatkozom, hogy abban a csomagban, amelyikről Lajternéval már beszéltünk az ülés megkezdése előtt, jelenjék meg a tervezésre fordítandó pénz, hiszen beláthatóan erre szükség van, ezen nem érdemes vitát nyit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Ügyrendi. Tisztelt Képviselő-testület, Tisztelt Polgármester úr! Támogatva Szabó Tamás úr kezdeményezését, én ehhez  a napirendi javaslathoz még annyit szeretnék hozzáfűzni, hogy végezzük el, ami mindenképpen ebben a körben és ilyen létszámmal elvégezhető és ezért kezdjük az ülést a Szabó Tamás-féle javaslatnak a tárgyalásával. Magyarul, döntsünk  a Széchenyi Terv pályázati kereten belüli feltétel-biztosításról, ill. válasszuk meg a javaslatban hozott munkacsoport tagjait. </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pPr>
      <w:r>
        <w:rPr>
          <w:sz w:val="28"/>
        </w:rPr>
        <w:t>Tökéletesen egyetértek Asztalos úrral, pont ezt szerettem volna javasolni, hogy ezt a két témát tárgyaljuk meg. Elsőként, Szabó úrét, ill. Büki úrét.</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Azt nem kel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pPr>
      <w:r>
        <w:rPr>
          <w:sz w:val="28"/>
        </w:rPr>
        <w:t xml:space="preserve">Rendben van. Én azt gondolom, hogy ez a testülettől egyfajta, nem is tudom, hogy milyen arcátlanság, hogy egy vita során, ami a kerületünk döntően befolyásoló eseményéről van szó, hogy itt ennyien ülünk úgy gondolom, hogy ez a testületi összetétel, ami pillanatnyilag összejött, teljesen méltánytalannak és alkalmatlannak tartom erre a vitára. Én a magam részéről, ha ez a szavazás most megtörténik, amit Asztalos úr, ill. én javasoltam,  én az üléstermet el fogom hagyni, mert ezt teljesen méltánytalannak tartom, hogy egy költségvetési vitában ennyien üljünk itt és kérem, hogy ezt a sajtó írja meg.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autoSpaceDE w:val="false"/>
        <w:jc w:val="both"/>
        <w:rPr/>
      </w:pPr>
      <w:r>
        <w:rPr>
          <w:sz w:val="28"/>
        </w:rPr>
        <w:t xml:space="preserve">Az ügyrendi javaslatról szavaztatok. Egy olyan ügyrendi javaslattal élt Asztalos alpolgármester úr, hogy mielőtt a költségvetési vita elindulna döntsünk arról a kérésről, hogy  a 17 mFt-ot a Széchenyi Terv pályázat keret terhére átmenetileg biztosítja a testület, ill., hogy válasszuk meg a munkacsoport tagjait. Egyszerű szótöbbséges döntés következik.  Aki az ügyrendi javaslatot támogatja, kérem igen gombjával jelezze, kérem szavazzunk. Kimondom a határozatot. A testület 14 igen, 0 nem, 3 tartózkodással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189/2002. (II. 21.) Kt.</w:t>
      </w:r>
      <w:r>
        <w:rPr>
          <w:b/>
        </w:rPr>
        <w:tab/>
      </w:r>
      <w:r>
        <w:rPr>
          <w:bCs/>
        </w:rPr>
        <w:t>A Képviselő-testület egyetért a „Kiegészítés a Széchenyi Terv SZT-IS-3 sz. pályázatán nyertes pedagógusok számítógép beszerzésére” tárgyú előterjesztés napirendre vételével és azzal is, hogy a költségvetési vita előtt tárgyalja meg.</w:t>
      </w:r>
    </w:p>
    <w:p>
      <w:pPr>
        <w:pStyle w:val="Normal"/>
        <w:rPr>
          <w:bCs/>
          <w:sz w:val="28"/>
        </w:rPr>
      </w:pPr>
      <w:r>
        <w:rPr>
          <w:bCs/>
          <w:sz w:val="28"/>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Normal"/>
        <w:jc w:val="both"/>
        <w:rPr>
          <w:sz w:val="28"/>
        </w:rPr>
      </w:pPr>
      <w:r>
        <w:rPr>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1.</w:t>
        <w:tab/>
      </w:r>
      <w:r>
        <w:rPr>
          <w:bCs/>
        </w:rPr>
        <w:t>Kiegészítés a Széchenyi Terv SZT-IS-3 sz. pályázatán nyertes pedagógusok számítógép beszerzésére</w:t>
      </w:r>
    </w:p>
    <w:p>
      <w:pPr>
        <w:pStyle w:val="TextBodyIndent"/>
        <w:tabs>
          <w:tab w:val="clear" w:pos="1701"/>
          <w:tab w:val="left" w:pos="1843" w:leader="none"/>
        </w:tabs>
        <w:ind w:left="3119" w:hanging="3119"/>
        <w:rPr>
          <w:bCs/>
        </w:rPr>
      </w:pPr>
      <w:r>
        <w:rPr>
          <w:bCs/>
        </w:rPr>
      </w:r>
    </w:p>
    <w:p>
      <w:pPr>
        <w:pStyle w:val="Normal"/>
        <w:tabs>
          <w:tab w:val="clear" w:pos="708"/>
          <w:tab w:val="left" w:pos="4253" w:leader="none"/>
        </w:tabs>
        <w:ind w:left="4253" w:hanging="1134"/>
        <w:rPr/>
      </w:pPr>
      <w:r>
        <w:rPr>
          <w:sz w:val="28"/>
          <w:u w:val="single"/>
        </w:rPr>
        <w:t>Előadó</w:t>
      </w:r>
      <w:r>
        <w:rPr>
          <w:sz w:val="28"/>
        </w:rPr>
        <w:t>:</w:t>
        <w:tab/>
        <w:t>Szabó Tamás képviselő</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autoSpaceDE w:val="false"/>
        <w:jc w:val="both"/>
        <w:rPr/>
      </w:pPr>
      <w:r>
        <w:rPr>
          <w:sz w:val="28"/>
        </w:rPr>
        <w:t>Én kérném, hogy először határozatba foglaljuk azt, hogy a Képviselő-testület a pedagógus számítógép pályázat végleges lebonyolítása érdekében már  a 2001. évi költségvetésben biztosított 17 mFt-on felül még 17.250.000,- Ft-ot az ún. Széchenyi Terv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b w:val="false"/>
          <w:b w:val="false"/>
          <w:bCs w:val="false"/>
          <w:sz w:val="28"/>
          <w:u w:val="single"/>
        </w:rPr>
      </w:pPr>
      <w:r>
        <w:rPr>
          <w:b w:val="false"/>
          <w:bCs w:val="false"/>
          <w:sz w:val="28"/>
          <w:u w:val="single"/>
        </w:rPr>
        <w:t>SZABÓ TAMÁS</w:t>
      </w:r>
    </w:p>
    <w:p>
      <w:pPr>
        <w:pStyle w:val="Normal"/>
        <w:autoSpaceDE w:val="false"/>
        <w:jc w:val="both"/>
        <w:rPr>
          <w:sz w:val="28"/>
        </w:rPr>
      </w:pPr>
      <w:r>
        <w:rPr>
          <w:sz w:val="28"/>
        </w:rPr>
        <w:t xml:space="preserve">Felolvasom a határozati javaslatot. </w:t>
      </w:r>
    </w:p>
    <w:p>
      <w:pPr>
        <w:pStyle w:val="TextBodyIndent"/>
        <w:tabs>
          <w:tab w:val="clear" w:pos="1701"/>
        </w:tabs>
        <w:ind w:left="0" w:hanging="0"/>
        <w:rPr/>
      </w:pPr>
      <w:r>
        <w:rPr/>
        <w:t>A Képviselő-testület</w:t>
      </w:r>
      <w:r>
        <w:rPr>
          <w:b/>
        </w:rPr>
        <w:t xml:space="preserve"> </w:t>
      </w:r>
      <w:r>
        <w:rPr/>
        <w:t>úgy határoz, hogy a Széchenyi Terv SZT-IS-3 számú pályázatán a kerületi pedagógusok által elnyert 138 db számítógép Központi Közbeszerzési eljárással kerüljön beszerzésre. A Képviselő-testület a beszerzéshez szükséges 34.500.000.-Ft-ot, melynek az Önkormányzat által fizetendő önrésze 8.625.000.-Ft a 2002. évi költségvetésben  biztosítja.</w:t>
      </w:r>
    </w:p>
    <w:p>
      <w:pPr>
        <w:pStyle w:val="TextBodyIndent"/>
        <w:tabs>
          <w:tab w:val="clear" w:pos="1701"/>
        </w:tabs>
        <w:ind w:left="0" w:hanging="0"/>
        <w:rPr/>
      </w:pPr>
      <w:r>
        <w:rPr/>
      </w:r>
    </w:p>
    <w:p>
      <w:pPr>
        <w:pStyle w:val="TextBodyIndent"/>
        <w:tabs>
          <w:tab w:val="clear" w:pos="1701"/>
        </w:tabs>
        <w:ind w:left="0" w:hanging="0"/>
        <w:rPr/>
      </w:pPr>
      <w:r>
        <w:rPr/>
      </w:r>
    </w:p>
    <w:p>
      <w:pPr>
        <w:pStyle w:val="Heading3"/>
        <w:rPr>
          <w:b w:val="false"/>
          <w:b w:val="false"/>
          <w:bCs w:val="false"/>
          <w:sz w:val="28"/>
          <w:u w:val="single"/>
        </w:rPr>
      </w:pPr>
      <w:r>
        <w:rPr>
          <w:b w:val="false"/>
          <w:bCs w:val="false"/>
          <w:sz w:val="28"/>
          <w:u w:val="single"/>
        </w:rPr>
        <w:t>Dr. SZABÓ LAJOS MÁTYÁS</w:t>
      </w:r>
    </w:p>
    <w:p>
      <w:pPr>
        <w:pStyle w:val="TextBodyIndent"/>
        <w:tabs>
          <w:tab w:val="clear" w:pos="1701"/>
        </w:tabs>
        <w:ind w:left="0" w:hanging="0"/>
        <w:rPr/>
      </w:pPr>
      <w:r>
        <w:rPr/>
        <w:t xml:space="preserve">És most kell beleírni, hogy a Széchenyi Terv pályázatának keret terhére biztosítja. </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sz w:val="28"/>
          <w:u w:val="single"/>
        </w:rPr>
      </w:pPr>
      <w:r>
        <w:rPr>
          <w:sz w:val="28"/>
          <w:u w:val="single"/>
        </w:rPr>
        <w:t>SZABÓ TAMÁS</w:t>
      </w:r>
    </w:p>
    <w:p>
      <w:pPr>
        <w:pStyle w:val="TextBodyIndent"/>
        <w:tabs>
          <w:tab w:val="clear" w:pos="1701"/>
        </w:tabs>
        <w:ind w:left="0" w:hanging="0"/>
        <w:rPr/>
      </w:pPr>
      <w:r>
        <w:rPr/>
        <w:t xml:space="preserve">Tehát a központi közbeszerzésre az idő rövidsége miatt van szükség, a pénzre pedig az előfinanszírozás miatt. </w:t>
      </w:r>
    </w:p>
    <w:p>
      <w:pPr>
        <w:pStyle w:val="TextBodyIndent"/>
        <w:tabs>
          <w:tab w:val="clear" w:pos="1701"/>
        </w:tabs>
        <w:ind w:left="0" w:hanging="0"/>
        <w:rPr/>
      </w:pPr>
      <w:r>
        <w:rPr/>
      </w:r>
    </w:p>
    <w:p>
      <w:pPr>
        <w:pStyle w:val="TextBodyIndent"/>
        <w:tabs>
          <w:tab w:val="clear" w:pos="1701"/>
        </w:tabs>
        <w:ind w:left="0" w:hanging="0"/>
        <w:rPr/>
      </w:pPr>
      <w:r>
        <w:rPr/>
      </w:r>
    </w:p>
    <w:p>
      <w:pPr>
        <w:pStyle w:val="Heading3"/>
        <w:rPr>
          <w:b w:val="false"/>
          <w:b w:val="false"/>
          <w:bCs w:val="false"/>
          <w:sz w:val="28"/>
          <w:u w:val="single"/>
        </w:rPr>
      </w:pPr>
      <w:r>
        <w:rPr>
          <w:b w:val="false"/>
          <w:bCs w:val="false"/>
          <w:sz w:val="28"/>
          <w:u w:val="single"/>
        </w:rPr>
        <w:t>Dr. SZABÓ LAJOS MÁTYÁS</w:t>
      </w:r>
    </w:p>
    <w:p>
      <w:pPr>
        <w:pStyle w:val="TextBodyIndent"/>
        <w:tabs>
          <w:tab w:val="clear" w:pos="1701"/>
        </w:tabs>
        <w:ind w:left="0" w:hanging="0"/>
        <w:rPr/>
      </w:pPr>
      <w:r>
        <w:rPr/>
        <w:t xml:space="preserve">Tehát ez minősített szótöbbséges döntés lesz, és még egyszer ismételném, hogy a Széchenyi Terv pályázati keret terhére. </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sz w:val="28"/>
          <w:u w:val="single"/>
        </w:rPr>
      </w:pPr>
      <w:r>
        <w:rPr>
          <w:sz w:val="28"/>
          <w:u w:val="single"/>
        </w:rPr>
        <w:t>KOVÁCS BALÁZS</w:t>
      </w:r>
    </w:p>
    <w:p>
      <w:pPr>
        <w:pStyle w:val="TextBodyIndent"/>
        <w:tabs>
          <w:tab w:val="clear" w:pos="1701"/>
        </w:tabs>
        <w:ind w:left="0" w:hanging="0"/>
        <w:rPr/>
      </w:pPr>
      <w:r>
        <w:rPr/>
        <w:t xml:space="preserve">Ügyrendi. Annyit szeretnék mondani ügyrendi javaslatként, hogy mivel gyakorlatilag a 2002. évi költségvetés ………költségvetésünk van az átmeneti időszakra, nekem az lenne a javaslatom, hogy ezt az összeget az átmeneti rendeletnek a rendelkezezései közé kellene beépíteni és teljesen jogszerűen a fedezetet azonnal meg tudjuk teremteni a közbeszerzés kiírására. Azt szeretném kérdezni, hogy valójában nem erre lenne szükség. Igazából, ha most határozatot hozunk a minősített többség így is, úgy is szükségeltetik  ehhez, mert kötelezettségvállalásról van szó. Én azt javasolnám, hogy inkább az átmeneti rendeletünket módosítsuk és abba tegyük bele ennek a fedezetét, vagy ilyen jellegű felhasználási javaslatot. </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sz w:val="28"/>
          <w:u w:val="single"/>
        </w:rPr>
      </w:pPr>
      <w:r>
        <w:rPr>
          <w:sz w:val="28"/>
          <w:u w:val="single"/>
        </w:rPr>
        <w:t>Dr. MOLNÁR ÉVA</w:t>
      </w:r>
    </w:p>
    <w:p>
      <w:pPr>
        <w:pStyle w:val="TextBodyIndent"/>
        <w:tabs>
          <w:tab w:val="clear" w:pos="1701"/>
        </w:tabs>
        <w:ind w:left="0" w:hanging="0"/>
        <w:rPr/>
      </w:pPr>
      <w:r>
        <w:rPr/>
        <w:t xml:space="preserve">Most lenne egy olyan javaslat Kovács úr részéről, amit én mindig  mondtam, rendeletbe kell szabályozni, de nem minősített többségű döntéssel a költségvetést érintő kérdéseket, csak most az a helyzet állt elő, hogy technikailag rendkívül nehéz lenne a fedezetnek  oly ……. biztosítása, mert nincs előttünk az átmeneti gazdálkodásról szóló rendelet, mert itt most a rendelet szövegszerűségét kellene módosítani. Természetesen mindent meg lehet tenni, csak ez most valahogy technikai akadályokba ütközik. Nem tudom, hogy a Képviselő-testület ez irányban kíván-e elmozdulni, mert az eddigi gyakorlat szerint valóban mindig minősített többségű döntéssel hoztuk. Abban igaza van Kovács úrnak, hogy mivel nincs 2002. évi költségvetés, ezt csak  be tudjuk tervezni a 2002. évi költségvetésbe és nyilván ott a Széchenyi Terv pályázat rovatba kerül bele, mint fedezet megjelölés. Ezen a Képviselő-testület azért gondolkodjon el, hogy így kívánja-e. </w:t>
      </w:r>
    </w:p>
    <w:p>
      <w:pPr>
        <w:pStyle w:val="TextBodyIndent"/>
        <w:tabs>
          <w:tab w:val="clear" w:pos="1701"/>
        </w:tabs>
        <w:ind w:left="0" w:hanging="0"/>
        <w:rPr/>
      </w:pPr>
      <w:r>
        <w:rPr/>
      </w:r>
    </w:p>
    <w:p>
      <w:pPr>
        <w:pStyle w:val="TextBodyIndent"/>
        <w:tabs>
          <w:tab w:val="clear" w:pos="1701"/>
        </w:tabs>
        <w:ind w:left="0" w:hanging="0"/>
        <w:rPr/>
      </w:pPr>
      <w:r>
        <w:rPr/>
      </w:r>
    </w:p>
    <w:p>
      <w:pPr>
        <w:pStyle w:val="Heading3"/>
        <w:rPr>
          <w:b w:val="false"/>
          <w:b w:val="false"/>
          <w:bCs w:val="false"/>
          <w:sz w:val="28"/>
          <w:u w:val="single"/>
        </w:rPr>
      </w:pPr>
      <w:r>
        <w:rPr>
          <w:b w:val="false"/>
          <w:bCs w:val="false"/>
          <w:sz w:val="28"/>
          <w:u w:val="single"/>
        </w:rPr>
        <w:t>Dr. SZABÓ LAJOS MÁTYÁS</w:t>
      </w:r>
    </w:p>
    <w:p>
      <w:pPr>
        <w:pStyle w:val="TextBodyIndent"/>
        <w:tabs>
          <w:tab w:val="clear" w:pos="1701"/>
        </w:tabs>
        <w:ind w:left="0" w:hanging="0"/>
        <w:rPr/>
      </w:pPr>
      <w:r>
        <w:rPr/>
        <w:t xml:space="preserve">Az én véleményem az, hogy  nincs napirenden az ún. átmeneti rendelet módosítása, ezért ez a javaslat kezelhetetlen számomra, tehát csak úgy tudom kezelni, ahogy  azt Szabó Tamás úr előterjesztette. Tehát nincs mellébeszélés, annyira szabálytalan lenne, hogy egy jó célt elrontani. Felteszem szavazásra. Akkor javaslatot tennénk rendelet-módosításra. Előttünk van egy rendelet, amibe bele tudjuk építeni, még akkor is ez a leggyorsabb, ha bármi történik. </w:t>
      </w:r>
    </w:p>
    <w:p>
      <w:pPr>
        <w:pStyle w:val="TextBodyIndent"/>
        <w:tabs>
          <w:tab w:val="clear" w:pos="1701"/>
        </w:tabs>
        <w:ind w:left="0" w:hanging="0"/>
        <w:rPr/>
      </w:pPr>
      <w:r>
        <w:rPr/>
      </w:r>
    </w:p>
    <w:p>
      <w:pPr>
        <w:pStyle w:val="TextBodyIndent"/>
        <w:tabs>
          <w:tab w:val="clear" w:pos="1701"/>
        </w:tabs>
        <w:ind w:left="0" w:hanging="0"/>
        <w:rPr/>
      </w:pPr>
      <w:r>
        <w:rPr/>
      </w:r>
    </w:p>
    <w:p>
      <w:pPr>
        <w:pStyle w:val="Normal"/>
        <w:jc w:val="both"/>
        <w:rPr>
          <w:sz w:val="28"/>
          <w:u w:val="single"/>
        </w:rPr>
      </w:pPr>
      <w:r>
        <w:rPr>
          <w:sz w:val="28"/>
          <w:u w:val="single"/>
        </w:rPr>
        <w:t>ABONYI JÁNOS</w:t>
      </w:r>
    </w:p>
    <w:p>
      <w:pPr>
        <w:pStyle w:val="TextBodyIndent"/>
        <w:tabs>
          <w:tab w:val="clear" w:pos="1701"/>
        </w:tabs>
        <w:ind w:left="0" w:hanging="0"/>
        <w:rPr/>
      </w:pPr>
      <w:r>
        <w:rPr/>
        <w:t xml:space="preserve">Ügyrendi. Akkor az eljárás ebben az esetben csak az, ha napirendre tűzzük az átmeneti rendelet módosítását. Ugye? </w:t>
      </w:r>
    </w:p>
    <w:p>
      <w:pPr>
        <w:pStyle w:val="TextBodyIndent"/>
        <w:tabs>
          <w:tab w:val="clear" w:pos="1701"/>
        </w:tabs>
        <w:ind w:left="0" w:hanging="0"/>
        <w:rPr/>
      </w:pPr>
      <w:r>
        <w:rPr/>
      </w:r>
    </w:p>
    <w:p>
      <w:pPr>
        <w:pStyle w:val="TextBodyIndent"/>
        <w:tabs>
          <w:tab w:val="clear" w:pos="1701"/>
        </w:tabs>
        <w:ind w:left="0" w:hanging="0"/>
        <w:rPr/>
      </w:pPr>
      <w:r>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Ezt a döntést most meg tudjuk hozni, semmi gond nincs vele. Minősített szótöbbséges döntés következik.  Még egyszer. Ahogy Szabó úr felolvasta a rendeleti javaslatot azzal a kiegészítéssel, hogy a Széchenyi Terv pályázati keret terhére.</w:t>
      </w:r>
      <w:r>
        <w:rPr/>
        <w:t xml:space="preserve"> </w:t>
      </w:r>
      <w:r>
        <w:rPr>
          <w:sz w:val="28"/>
        </w:rPr>
        <w:t xml:space="preserve">Aki a javaslatot támogatja, kérem igen gombjával jelezze, kérem szavazzunk. Kimondom a határozatot. A testület 16 igennel egyhangúlag ezt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190/2002. (II. 21.) Kt.</w:t>
      </w:r>
      <w:r>
        <w:rPr>
          <w:b/>
        </w:rPr>
        <w:tab/>
      </w:r>
      <w:r>
        <w:rPr>
          <w:bCs/>
        </w:rPr>
        <w:t>A Képviselő-testület</w:t>
      </w:r>
      <w:r>
        <w:rPr>
          <w:b/>
        </w:rPr>
        <w:t xml:space="preserve"> </w:t>
      </w:r>
      <w:r>
        <w:rPr>
          <w:bCs/>
        </w:rPr>
        <w:t>úgy határoz, hogy a Széchenyi Terv SZT-IS-3 számú pályázatán a kerületi pedagógusok által elnyert 138 db számítógép Központi Közbeszerzési eljárással kerüljön beszerzésre.</w:t>
      </w:r>
    </w:p>
    <w:p>
      <w:pPr>
        <w:pStyle w:val="TextBodyIndent"/>
        <w:tabs>
          <w:tab w:val="clear" w:pos="1701"/>
        </w:tabs>
        <w:ind w:left="3119" w:hanging="0"/>
        <w:rPr/>
      </w:pPr>
      <w:r>
        <w:rPr>
          <w:bCs/>
        </w:rPr>
        <w:t>A Képviselő-testület a beszerzéshez szükséges 34.500.000.-Ft-ot, melynek az Önkormányzat által fizetendő önrésze 8.625.000.-Ft a 2002. évi költségvetésben a Széchenyi Terv pályázati keret terhére biztosítja.</w:t>
      </w:r>
    </w:p>
    <w:p>
      <w:pPr>
        <w:pStyle w:val="BodyText2"/>
        <w:rPr>
          <w:bCs/>
        </w:rPr>
      </w:pPr>
      <w:r>
        <w:rPr>
          <w:bCs/>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Ha most a munkacsoport megválasztására kerül sor, akkor meg kell kérdeznem, hogy hozzájárulnak-e a jelöltek, egyrészt elfogadják-e, másrészt, hogy ragaszkodnak-e  a zárt üléshez, vagy elfogadják-e  a nyílt ülé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BÓ TAMÁS</w:t>
      </w:r>
    </w:p>
    <w:p>
      <w:pPr>
        <w:pStyle w:val="Normal"/>
        <w:jc w:val="both"/>
        <w:rPr>
          <w:sz w:val="28"/>
        </w:rPr>
      </w:pPr>
      <w:r>
        <w:rPr>
          <w:sz w:val="28"/>
        </w:rPr>
        <w:t>A névsor: Kovács Raymund.</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Kovács Raymundot megkérdezem, hogy vállalja-e a jelölést. Vállalja és nyitot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BÓ TAMÁS</w:t>
      </w:r>
    </w:p>
    <w:p>
      <w:pPr>
        <w:pStyle w:val="Normal"/>
        <w:jc w:val="both"/>
        <w:rPr>
          <w:sz w:val="28"/>
        </w:rPr>
      </w:pPr>
      <w:r>
        <w:rPr>
          <w:sz w:val="28"/>
        </w:rPr>
        <w:t>Abonyi János.</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Abonyi Jánost is megkérdezem. Csatlakozi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BÓ TAMÁS</w:t>
      </w:r>
    </w:p>
    <w:p>
      <w:pPr>
        <w:pStyle w:val="Normal"/>
        <w:jc w:val="both"/>
        <w:rPr>
          <w:sz w:val="28"/>
        </w:rPr>
      </w:pPr>
      <w:r>
        <w:rPr>
          <w:sz w:val="28"/>
        </w:rPr>
        <w:t>Kelemen József.</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Vállalja és nyitot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BÓ TAMÁS</w:t>
      </w:r>
    </w:p>
    <w:p>
      <w:pPr>
        <w:pStyle w:val="Normal"/>
        <w:jc w:val="both"/>
        <w:rPr>
          <w:sz w:val="28"/>
        </w:rPr>
      </w:pPr>
      <w:r>
        <w:rPr>
          <w:sz w:val="28"/>
        </w:rPr>
        <w:t>Sándor Attila.</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Vállalja és nyitot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BÓ TAMÁS</w:t>
      </w:r>
    </w:p>
    <w:p>
      <w:pPr>
        <w:pStyle w:val="Normal"/>
        <w:jc w:val="both"/>
        <w:rPr>
          <w:sz w:val="28"/>
        </w:rPr>
      </w:pPr>
      <w:r>
        <w:rPr>
          <w:sz w:val="28"/>
        </w:rPr>
        <w:t>Én is vállalom és nyitott.</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Szabó Tamás is vállalja és nyitott. Személyi döntésről van szó, ezért szeretnék emlékeztetni arra, hogy ún. gépi titkos szavazással fogunk dönteni és ezek a szavazások abban térnek el a megszokottól, hogy a gép nem jelez vissza, tehát senki ne lepődjön meg. Kovács Raymund vállalja az elnökséget. A munkacsoport elnökére teszünk javaslatot. Minősített szótöbbséges döntés következik.  Aki Kovács Raymund a munkacsoport elnökévé történő választásával egyetért, kérem igen gombjával jelezze, kérem szavazzunk. Kimondom a határozatot. A testület 15 igen,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191/2002. (II. 21.) Kt.</w:t>
      </w:r>
      <w:r>
        <w:rPr>
          <w:b/>
        </w:rPr>
        <w:tab/>
      </w:r>
      <w:r>
        <w:rPr>
          <w:bCs/>
        </w:rPr>
        <w:t>A Képviselő-testület úgy dönt, hogy a Széchenyi Terv SZT-IS-3 számú pályázaton nyertes pedagógusok számítógépeinek beszerzésére létrehozott közbeszerzési munkacsoport elnökévé Kovács Raymund alpolgármestert megválasztja.</w:t>
      </w:r>
    </w:p>
    <w:p>
      <w:pPr>
        <w:pStyle w:val="Normal"/>
        <w:rPr>
          <w:sz w:val="28"/>
        </w:rPr>
      </w:pPr>
      <w:r>
        <w:rPr>
          <w:sz w:val="28"/>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Normal"/>
        <w:rPr>
          <w:sz w:val="28"/>
          <w:u w:val="single"/>
        </w:rPr>
      </w:pPr>
      <w:r>
        <w:rPr>
          <w:sz w:val="28"/>
          <w:u w:val="single"/>
        </w:rPr>
      </w:r>
      <w:r>
        <w:br w:type="page"/>
      </w:r>
    </w:p>
    <w:p>
      <w:pPr>
        <w:pStyle w:val="Normal"/>
        <w:rPr>
          <w:sz w:val="28"/>
          <w:u w:val="single"/>
        </w:rPr>
      </w:pPr>
      <w:r>
        <w:rPr>
          <w:sz w:val="28"/>
          <w:u w:val="single"/>
        </w:rPr>
      </w:r>
    </w:p>
    <w:p>
      <w:pPr>
        <w:pStyle w:val="Heading3"/>
        <w:rPr>
          <w:b w:val="false"/>
          <w:b w:val="false"/>
          <w:bCs w:val="false"/>
          <w:sz w:val="28"/>
          <w:u w:val="single"/>
        </w:rPr>
      </w:pPr>
      <w:r>
        <w:rPr>
          <w:b w:val="false"/>
          <w:bCs w:val="false"/>
          <w:sz w:val="28"/>
          <w:u w:val="single"/>
        </w:rPr>
        <w:t>Dr. SZABÓ LAJOS MÁTYÁS</w:t>
      </w:r>
    </w:p>
    <w:p>
      <w:pPr>
        <w:pStyle w:val="BodyText2"/>
        <w:rPr/>
      </w:pPr>
      <w:r>
        <w:rPr>
          <w:szCs w:val="24"/>
        </w:rPr>
        <w:t xml:space="preserve">Abonyi János következik, mind a munkacsoport tagja. Minősített szótöbbséges döntés következik.  Aki a javaslatot támogatja, kérem igen gombjával jelezze, kérem szavazzunk. Kimondom a határozatot. A testület 15 igen, 0 nem, 1 tartózkodással ezt elfogadta. </w:t>
      </w:r>
    </w:p>
    <w:p>
      <w:pPr>
        <w:pStyle w:val="Normal"/>
        <w:jc w:val="both"/>
        <w:rPr>
          <w:sz w:val="28"/>
          <w:szCs w:val="24"/>
        </w:rPr>
      </w:pPr>
      <w:r>
        <w:rPr>
          <w:sz w:val="28"/>
          <w:szCs w:val="24"/>
        </w:rPr>
      </w:r>
    </w:p>
    <w:p>
      <w:pPr>
        <w:pStyle w:val="Normal"/>
        <w:jc w:val="both"/>
        <w:rPr>
          <w:sz w:val="28"/>
        </w:rPr>
      </w:pPr>
      <w:r>
        <w:rPr>
          <w:sz w:val="28"/>
        </w:rPr>
      </w:r>
    </w:p>
    <w:p>
      <w:pPr>
        <w:pStyle w:val="Normal"/>
        <w:rPr>
          <w:sz w:val="28"/>
          <w:u w:val="single"/>
        </w:rPr>
      </w:pPr>
      <w:r>
        <w:rPr>
          <w:sz w:val="28"/>
          <w:u w:val="single"/>
        </w:rPr>
        <w:t>H A T Á R O Z A T:</w:t>
      </w:r>
    </w:p>
    <w:p>
      <w:pPr>
        <w:pStyle w:val="TextBodyIndent"/>
        <w:tabs>
          <w:tab w:val="clear" w:pos="1701"/>
        </w:tabs>
        <w:ind w:left="3119" w:hanging="3119"/>
        <w:rPr/>
      </w:pPr>
      <w:r>
        <w:rPr/>
        <w:t>192/2002. (II. 21.) Kt.</w:t>
      </w:r>
      <w:r>
        <w:rPr>
          <w:b/>
        </w:rPr>
        <w:tab/>
      </w:r>
      <w:r>
        <w:rPr>
          <w:bCs/>
        </w:rPr>
        <w:t>A Képviselő-testület úgy dönt, hogy a Széchenyi Terv SZT-IS-3 számú pályázaton nyertes pedagógusok számítógépeinek beszerzésére létrehozott közbeszerzési munkacsoport tagjává Abonyi János képviselőt megválasztja.</w:t>
      </w:r>
    </w:p>
    <w:p>
      <w:pPr>
        <w:pStyle w:val="Normal"/>
        <w:rPr>
          <w:sz w:val="28"/>
        </w:rPr>
      </w:pPr>
      <w:r>
        <w:rPr>
          <w:sz w:val="28"/>
        </w:rPr>
      </w:r>
    </w:p>
    <w:p>
      <w:pPr>
        <w:pStyle w:val="Normal"/>
        <w:ind w:left="4253" w:hanging="1134"/>
        <w:rPr/>
      </w:pPr>
      <w:r>
        <w:rPr>
          <w:sz w:val="28"/>
          <w:u w:val="single"/>
        </w:rPr>
        <w:t>Határidő</w:t>
      </w:r>
      <w:r>
        <w:rPr>
          <w:sz w:val="28"/>
        </w:rPr>
        <w:t>:</w:t>
        <w:tab/>
        <w:t>azonnal</w:t>
      </w:r>
    </w:p>
    <w:p>
      <w:pPr>
        <w:pStyle w:val="Normal"/>
        <w:ind w:left="4253" w:hanging="1134"/>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Heading3"/>
        <w:rPr>
          <w:b w:val="false"/>
          <w:b w:val="false"/>
          <w:bCs w:val="false"/>
          <w:sz w:val="28"/>
          <w:u w:val="single"/>
        </w:rPr>
      </w:pPr>
      <w:r>
        <w:rPr>
          <w:b w:val="false"/>
          <w:bCs w:val="false"/>
          <w:sz w:val="28"/>
          <w:u w:val="single"/>
        </w:rPr>
        <w:t>Dr. SZABÓ LAJOS MÁTYÁS</w:t>
      </w:r>
    </w:p>
    <w:p>
      <w:pPr>
        <w:pStyle w:val="BodyText2"/>
        <w:rPr>
          <w:szCs w:val="24"/>
        </w:rPr>
      </w:pPr>
      <w:r>
        <w:rPr>
          <w:szCs w:val="24"/>
        </w:rPr>
        <w:t xml:space="preserve">Aki  Szabó Tamás jelölését a munkacsoport tagságra támogatja, kérem igen gombjával jelezze, kérem szavazzunk. Minősített szótöbbséges döntés következik.  A testület 14 igen, 0 nem, 2 tartózkodással nem fogadta el. </w:t>
      </w:r>
    </w:p>
    <w:p>
      <w:pPr>
        <w:pStyle w:val="BodyText2"/>
        <w:rPr>
          <w:szCs w:val="24"/>
        </w:rPr>
      </w:pPr>
      <w:r>
        <w:rPr>
          <w:szCs w:val="24"/>
        </w:rPr>
      </w:r>
    </w:p>
    <w:p>
      <w:pPr>
        <w:pStyle w:val="BodyText2"/>
        <w:rPr>
          <w:szCs w:val="24"/>
        </w:rPr>
      </w:pPr>
      <w:r>
        <w:rPr>
          <w:szCs w:val="24"/>
        </w:rPr>
      </w:r>
    </w:p>
    <w:p>
      <w:pPr>
        <w:pStyle w:val="Normal"/>
        <w:jc w:val="both"/>
        <w:rPr/>
      </w:pPr>
      <w:r>
        <w:rPr>
          <w:sz w:val="28"/>
          <w:u w:val="single"/>
        </w:rPr>
        <w:t>H A T Á R O Z A T:</w:t>
      </w:r>
    </w:p>
    <w:p>
      <w:pPr>
        <w:pStyle w:val="TextBodyIndent"/>
        <w:tabs>
          <w:tab w:val="clear" w:pos="1701"/>
        </w:tabs>
        <w:ind w:left="3119" w:hanging="3119"/>
        <w:rPr/>
      </w:pPr>
      <w:r>
        <w:rPr/>
        <w:t>193/2002. (II. 21.) Kt.</w:t>
      </w:r>
      <w:r>
        <w:rPr>
          <w:b/>
        </w:rPr>
        <w:tab/>
      </w:r>
      <w:r>
        <w:rPr/>
        <w:t>A Képviselő-testület szavazási eredménye (14 igen, 0 nem, 2 tartózkodás) alapján az alábbi határozati javaslat elfogadását</w:t>
      </w:r>
      <w:r>
        <w:rPr>
          <w:b/>
        </w:rPr>
        <w:t xml:space="preserve"> elvetette:</w:t>
      </w:r>
    </w:p>
    <w:p>
      <w:pPr>
        <w:pStyle w:val="TextBodyIndent"/>
        <w:tabs>
          <w:tab w:val="clear" w:pos="1701"/>
        </w:tabs>
        <w:ind w:left="3119" w:hanging="3119"/>
        <w:rPr>
          <w:b/>
          <w:b/>
        </w:rPr>
      </w:pPr>
      <w:r>
        <w:rPr>
          <w:b/>
        </w:rPr>
      </w:r>
    </w:p>
    <w:p>
      <w:pPr>
        <w:pStyle w:val="TextBodyIndent"/>
        <w:tabs>
          <w:tab w:val="clear" w:pos="1701"/>
        </w:tabs>
        <w:ind w:left="3119" w:hanging="0"/>
        <w:rPr>
          <w:bCs/>
        </w:rPr>
      </w:pPr>
      <w:r>
        <w:rPr>
          <w:bCs/>
        </w:rPr>
        <w:t>„</w:t>
      </w:r>
      <w:r>
        <w:rPr>
          <w:bCs/>
        </w:rPr>
        <w:t>A Képviselő-testület úgy dönt, hogy a Széchenyi Terv SZT-IS-3 számú pályázaton nyertes pedagógusok számítógépeinek beszerzésére létrehozott közbeszerzési munkacsoport tagjává Szabó Tamás képviselőt megválasztja.</w:t>
      </w:r>
    </w:p>
    <w:p>
      <w:pPr>
        <w:pStyle w:val="Normal"/>
        <w:jc w:val="both"/>
        <w:rPr>
          <w:sz w:val="28"/>
        </w:rPr>
      </w:pPr>
      <w:r>
        <w:rPr>
          <w:sz w:val="28"/>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BodyText2"/>
        <w:rPr>
          <w:sz w:val="28"/>
          <w:szCs w:val="24"/>
        </w:rPr>
      </w:pPr>
      <w:r>
        <w:rPr>
          <w:sz w:val="28"/>
          <w:szCs w:val="24"/>
        </w:rPr>
      </w:r>
      <w:r>
        <w:br w:type="page"/>
      </w:r>
    </w:p>
    <w:p>
      <w:pPr>
        <w:pStyle w:val="BodyText2"/>
        <w:rPr>
          <w:szCs w:val="24"/>
        </w:rPr>
      </w:pPr>
      <w:r>
        <w:rPr>
          <w:szCs w:val="24"/>
        </w:rPr>
      </w:r>
    </w:p>
    <w:p>
      <w:pPr>
        <w:pStyle w:val="Normal"/>
        <w:jc w:val="both"/>
        <w:rPr>
          <w:sz w:val="28"/>
          <w:u w:val="single"/>
        </w:rPr>
      </w:pPr>
      <w:r>
        <w:rPr>
          <w:sz w:val="28"/>
          <w:u w:val="single"/>
        </w:rPr>
        <w:t>ABONYI JÁNOS</w:t>
      </w:r>
    </w:p>
    <w:p>
      <w:pPr>
        <w:pStyle w:val="BodyText2"/>
        <w:rPr/>
      </w:pPr>
      <w:r>
        <w:rPr>
          <w:szCs w:val="24"/>
        </w:rPr>
        <w:t xml:space="preserve">A következőt kérném a Tisztelt Tartózkodó Képviselőtől, egyáltalán nem akarom befolyásolni, mindenkinek szíve-joga, hogy hogy dönt, Szabó Tamás  elindította ezt a pályázatot, végig menedzselte az egészet, szerintem ilyen pedagógus gyilkosság határánál, mert ugyan a pedagógus társadalmat én nagyon tisztelem csak praktikus gyakorlati kérdésekben elég nehéz velük egyről a kettőre jutni. Szabó Tamás ezt az egészet megteszi. Abban az esetben, ha Ő nem kerül be  a bizottságba, akkor én biztos, hogy kiszállok, mert előröl kell kezdeni az egészet, ezt nem vagyok hajlandó, mert ott van a két étkezési közbeszerzési munkacsoport, pontosan elég és szerintem Kovács Raymund is ki fog szállni, mert ugyanebben a kettőben Ő is tag. Nagyon kérem, hogy gondoljuk végig és Szabó Tamásnak a ……….. fogadjuk el. </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Heading3"/>
        <w:rPr/>
      </w:pPr>
      <w:r>
        <w:rPr>
          <w:b w:val="false"/>
          <w:bCs w:val="false"/>
          <w:sz w:val="28"/>
          <w:u w:val="single"/>
        </w:rPr>
        <w:t>Dr. SZABÓ LAJOS MÁTYÁS</w:t>
      </w:r>
    </w:p>
    <w:p>
      <w:pPr>
        <w:pStyle w:val="Normal"/>
        <w:autoSpaceDE w:val="false"/>
        <w:jc w:val="both"/>
        <w:rPr/>
      </w:pPr>
      <w:r>
        <w:rPr>
          <w:sz w:val="28"/>
        </w:rPr>
        <w:t>Azt a javaslatot teszem, hogy szavazzunk újra.</w:t>
      </w:r>
      <w:r>
        <w:rPr/>
        <w:t xml:space="preserve"> </w:t>
      </w:r>
      <w:r>
        <w:rPr>
          <w:sz w:val="28"/>
        </w:rPr>
        <w:t xml:space="preserve">Egyszerű szótöbbséges döntés következik. </w:t>
      </w:r>
      <w:r>
        <w:rPr/>
        <w:t xml:space="preserve"> </w:t>
      </w:r>
      <w:r>
        <w:rPr>
          <w:sz w:val="28"/>
        </w:rPr>
        <w:t xml:space="preserve">Aki egyetért azzal, hogy ezt a javaslatot ismét szavazásra tegyem fel, igen gombjával jelezze, kérem szavazzunk. Kimondom a határozatot. A testület  16 igennel egyhangúlag ezt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194/2002. (II. 21.) Kt.</w:t>
      </w:r>
      <w:r>
        <w:rPr>
          <w:b/>
        </w:rPr>
        <w:tab/>
      </w:r>
      <w:r>
        <w:rPr>
          <w:bCs/>
        </w:rPr>
        <w:t>A Képviselő-testület egyetért a szavazás megismétlésével.</w:t>
      </w:r>
    </w:p>
    <w:p>
      <w:pPr>
        <w:pStyle w:val="BodyText2"/>
        <w:rPr/>
      </w:pPr>
      <w:r>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u w:val="single"/>
        </w:rPr>
      </w:pPr>
      <w:r>
        <w:rPr>
          <w:sz w:val="28"/>
          <w:u w:val="single"/>
        </w:rPr>
      </w:r>
    </w:p>
    <w:p>
      <w:pPr>
        <w:pStyle w:val="Normal"/>
        <w:autoSpaceDE w:val="false"/>
        <w:jc w:val="both"/>
        <w:rPr>
          <w:sz w:val="28"/>
          <w:u w:val="single"/>
        </w:rPr>
      </w:pPr>
      <w:r>
        <w:rPr>
          <w:sz w:val="28"/>
          <w:u w:val="single"/>
        </w:rPr>
      </w:r>
    </w:p>
    <w:p>
      <w:pPr>
        <w:pStyle w:val="Normal"/>
        <w:autoSpaceDE w:val="false"/>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A közbeszerzési munkacsoport tagjára teszünk Szabó Tamás személyében javaslatot, a tagság 15-ös szavazással jár. Aki a javaslatot támogatja, kérem igen gombjával jelezze, kérem szavazzunk. Kimondom a határozatot. A testület 17 igennel egyhangúlag ezt elfogadta. </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195/2002. (II. 21.) Kt.</w:t>
      </w:r>
      <w:r>
        <w:rPr>
          <w:b/>
        </w:rPr>
        <w:tab/>
      </w:r>
      <w:r>
        <w:rPr>
          <w:bCs/>
        </w:rPr>
        <w:t>A Képviselő-testület úgy dönt, hogy a Széchenyi Terv SZT-IS-3 számú pályázaton nyertes pedagógusok számítógépeinek beszerzésére létrehozott közbeszerzési munkacsoport tagjává Szabó Tamás képviselőt megválasztja.</w:t>
      </w:r>
    </w:p>
    <w:p>
      <w:pPr>
        <w:pStyle w:val="Normal"/>
        <w:jc w:val="both"/>
        <w:rPr>
          <w:sz w:val="28"/>
        </w:rPr>
      </w:pPr>
      <w:r>
        <w:rPr>
          <w:sz w:val="28"/>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BodyText2"/>
        <w:rPr>
          <w:szCs w:val="24"/>
        </w:rPr>
      </w:pPr>
      <w:r>
        <w:rPr>
          <w:szCs w:val="24"/>
        </w:rPr>
      </w:r>
    </w:p>
    <w:p>
      <w:pPr>
        <w:pStyle w:val="BodyText2"/>
        <w:rPr>
          <w:szCs w:val="24"/>
        </w:rPr>
      </w:pPr>
      <w:r>
        <w:rPr>
          <w:szCs w:val="24"/>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A munkacsoport tagjaként Kelemen József személyére teszek javaslatot. Minősített szótöbbséges döntés következik.</w:t>
      </w:r>
      <w:r>
        <w:rPr/>
        <w:t xml:space="preserve">  </w:t>
      </w:r>
      <w:r>
        <w:rPr>
          <w:sz w:val="28"/>
        </w:rPr>
        <w:t xml:space="preserve">Aki a javaslatot támogatja, kérem igen gombjával jelezze, kérem szavazzunk. Kimondom a határozatot. A testület 17 igennel egyhangúlag ezt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196/2002. (II. 21.) Kt.</w:t>
      </w:r>
      <w:r>
        <w:rPr>
          <w:b/>
        </w:rPr>
        <w:tab/>
      </w:r>
      <w:r>
        <w:rPr>
          <w:bCs/>
        </w:rPr>
        <w:t>A Képviselő-testület úgy dönt, hogy a Széchenyi Terv SZT-IS-3 számú pályázaton nyertes pedagógusok számítógépeinek beszerzésére létrehozott közbeszerzési munkacsoport tagjává Kelemen József informatikust megválasztja.</w:t>
      </w:r>
    </w:p>
    <w:p>
      <w:pPr>
        <w:pStyle w:val="Normal"/>
        <w:jc w:val="both"/>
        <w:rPr>
          <w:sz w:val="28"/>
        </w:rPr>
      </w:pPr>
      <w:r>
        <w:rPr>
          <w:sz w:val="28"/>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BodyText2"/>
        <w:rPr>
          <w:sz w:val="28"/>
          <w:szCs w:val="24"/>
        </w:rPr>
      </w:pPr>
      <w:r>
        <w:rPr>
          <w:sz w:val="28"/>
          <w:szCs w:val="24"/>
        </w:rPr>
      </w:r>
    </w:p>
    <w:p>
      <w:pPr>
        <w:pStyle w:val="BodyText2"/>
        <w:rPr>
          <w:szCs w:val="24"/>
        </w:rPr>
      </w:pPr>
      <w:r>
        <w:rPr>
          <w:szCs w:val="24"/>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Sándor Attila személyére teszek javaslatot, mint a munkacsoport tagja. Minősített szótöbbséges döntés következik.</w:t>
      </w:r>
      <w:r>
        <w:rPr/>
        <w:t xml:space="preserve">  </w:t>
      </w:r>
      <w:r>
        <w:rPr>
          <w:sz w:val="28"/>
        </w:rPr>
        <w:t xml:space="preserve">Aki a javaslatot támogatja, kérem igen gombjával jelezze, kérem szavazzunk. Kimondom a határozatot. A testület 17 igennel egyhangúlag ezt elfogadta. </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197/2002. (II. 21.) Kt.</w:t>
      </w:r>
      <w:r>
        <w:rPr>
          <w:b/>
        </w:rPr>
        <w:tab/>
      </w:r>
      <w:r>
        <w:rPr>
          <w:bCs/>
        </w:rPr>
        <w:t>A Képviselő-testület úgy dönt, hogy a Széchenyi Terv SZT-IS-3 számú pályázaton nyertes pedagógusok számítógépeinek beszerzésére létrehozott közbeszerzési munkacsoport tagjává Sándor Attila informatikust megválasztja.</w:t>
      </w:r>
    </w:p>
    <w:p>
      <w:pPr>
        <w:pStyle w:val="Normal"/>
        <w:jc w:val="both"/>
        <w:rPr>
          <w:sz w:val="28"/>
        </w:rPr>
      </w:pPr>
      <w:r>
        <w:rPr>
          <w:sz w:val="28"/>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PRATZNER GYŐZŐ</w:t>
      </w:r>
    </w:p>
    <w:p>
      <w:pPr>
        <w:pStyle w:val="TextBody"/>
        <w:rPr/>
      </w:pPr>
      <w:r>
        <w:rPr>
          <w:szCs w:val="24"/>
        </w:rPr>
        <w:t xml:space="preserve">A </w:t>
      </w:r>
      <w:r>
        <w:rPr/>
        <w:t xml:space="preserve">Pénzügyi Bizottságnak a  javaslatát szeretném  elmondani mégpedig egy témában javasoltunk módosítást, a szakrendelő számára a költségvetésben meghatározott 5 mFt helyett megnövelni a keretet 1,8 mFt-tal a tavalyi áthúzódó munkáknak a befejezésére és, mert határoztuk azt is, hogy minek a terhére. </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Dr. SZABÓ LAJOS MÁTYÁS</w:t>
      </w:r>
    </w:p>
    <w:p>
      <w:pPr>
        <w:pStyle w:val="TextBody"/>
        <w:rPr/>
      </w:pPr>
      <w:r>
        <w:rPr>
          <w:szCs w:val="24"/>
        </w:rPr>
        <w:t xml:space="preserve">A </w:t>
      </w:r>
      <w:r>
        <w:rPr/>
        <w:t xml:space="preserve">Pénzügyi Bizottság </w:t>
      </w:r>
      <w:r>
        <w:rPr>
          <w:szCs w:val="24"/>
        </w:rPr>
        <w:t xml:space="preserve">elnökével közöltem, hogy azt a </w:t>
      </w:r>
      <w:r>
        <w:rPr/>
        <w:t xml:space="preserve">Pénzügyi Bizottsági javaslatot, amelyben erre a többletpénzre tesznek javaslatot befogadom és képesek vagyunk kezelni. Így a vita elején el kell mondjam, hogy ígéretünkhöz híven kedden egy hete megtartott első olvasatos vitát, az abban összegyűjtött javaslatokat átfésülve egy olyan 74 mFt-os plusz segítségével, amely menetközben érkezett egyrészt abból, hogy a 19 mFt, az ún. intézményi keretben az újraszámolást következően, erről a vitában szó volt, ill. hogy az ún. szintenrehozásra a bérekben a 2002. évben a BM-től további 54 mFt érkezett, ebből ennek a segítségével és némi átalakítások segítségével a legtöbb, ún. kisebb volumenű igényt sikerült kezelni úgy, ahogy azt  a vitában felvetették a Képviselők. </w:t>
      </w:r>
    </w:p>
    <w:p>
      <w:pPr>
        <w:pStyle w:val="TextBody"/>
        <w:rPr/>
      </w:pPr>
      <w:r>
        <w:rPr/>
        <w:t xml:space="preserve">Azt is elmondom, hogy azt is, amit én elmondtam a vitában, nevezetesen, hogy az épület bővítését célhitelként szeretném  beállítani ebbe a költségvetésbe, hiszen mind az a feladattöbblet, amely az idén érkezett, azt hiszem ezt a testületet erkölcsileg is felvértezve arra, hogy több évre elosztva teremtsem generálisan új feltételeket az új közszolgálati iroda működésének javítására, ezért egy kvázi hitelt és egy ún. célhitelt állítottunk be a mostani változatba és ennek segítségével el tudtuk azt érni, hogy az ún. kvázi hitel a 3 % alá kerüljön. </w:t>
      </w:r>
    </w:p>
    <w:p>
      <w:pPr>
        <w:pStyle w:val="TextBody"/>
        <w:rPr/>
      </w:pPr>
      <w:r>
        <w:rPr/>
        <w:t xml:space="preserve">Továbbra is szeretném hangsúlyozni, hogy a  határozati javaslatokban, mint ahogy már először is igyekszünk igazából minden olyan vágyat, jogos kívánságot kezelni az év folyamán amelyekre várhatóan az ebben reálisan számítható mintegy 4-5 mFt befolyó pénzforrás, pluszforrás lehetőséget teremt, amely meggyőződésem, hogy a kvázi hitel kiváltását is biztosítani fogja. Ezek az elvek érvényesítésre kerültek a második változatban. Az volt a készítők felfogása, hogy a pozíciója az első változathoz képest csak javulhat. Ezt a könyvvizsgálói jelentés is akceptálja, és nem tartom véletlennek, hogy ezt a változatot elfogadásra ajánlja ugyanúgy, ahogy  a Pénzügyi Bizottság  is ezt teszi. </w:t>
      </w:r>
    </w:p>
    <w:p>
      <w:pPr>
        <w:pStyle w:val="TextBody"/>
        <w:rPr/>
      </w:pPr>
      <w:r>
        <w:rPr/>
        <w:t xml:space="preserve">Tisztelt Képviselő-testület! Nem szeretném tovább cifrázni ezt  a dolgot, megismétlem azt, amit az ülés napirendjének az elfogadásakor mondtam, hogy a lehető leggyorsabban szükségünk van erre a rendeletre, hiszen nagyon sok feladat áll előttünk és napok is számíthatnak ahhoz, hogy a végrehajtás sikeres legyen. </w:t>
      </w:r>
    </w:p>
    <w:p>
      <w:pPr>
        <w:pStyle w:val="TextBody"/>
        <w:rPr/>
      </w:pPr>
      <w:r>
        <w:rPr/>
        <w:t xml:space="preserve">Megkérem Lajternét, hogy ismertesse azokat a tételeket, amelyeket kezelni tudunk az ún. tartalékalap bevonásával. </w:t>
      </w:r>
    </w:p>
    <w:p>
      <w:pPr>
        <w:pStyle w:val="TextBody"/>
        <w:rPr/>
      </w:pPr>
      <w:r>
        <w:rPr/>
      </w:r>
    </w:p>
    <w:p>
      <w:pPr>
        <w:pStyle w:val="TextBody"/>
        <w:rPr/>
      </w:pPr>
      <w:r>
        <w:rPr/>
      </w:r>
    </w:p>
    <w:p>
      <w:pPr>
        <w:pStyle w:val="Heading3"/>
        <w:rPr>
          <w:b w:val="false"/>
          <w:b w:val="false"/>
          <w:bCs w:val="false"/>
          <w:sz w:val="28"/>
          <w:u w:val="single"/>
        </w:rPr>
      </w:pPr>
      <w:r>
        <w:rPr>
          <w:b w:val="false"/>
          <w:bCs w:val="false"/>
          <w:sz w:val="28"/>
          <w:u w:val="single"/>
        </w:rPr>
        <w:t>LAJTERNÉ HUDÁK MAGDOLNA</w:t>
      </w:r>
    </w:p>
    <w:p>
      <w:pPr>
        <w:pStyle w:val="TextBody"/>
        <w:rPr/>
      </w:pPr>
      <w:r>
        <w:rPr>
          <w:szCs w:val="24"/>
        </w:rPr>
        <w:t xml:space="preserve">A második olvasat anyagához képest, amelyben szerepel egy 15.562.000,- Ft-os általános működési tartalék. </w:t>
      </w:r>
    </w:p>
    <w:p>
      <w:pPr>
        <w:pStyle w:val="TextBody"/>
        <w:rPr>
          <w:szCs w:val="24"/>
        </w:rPr>
      </w:pPr>
      <w:r>
        <w:rPr>
          <w:szCs w:val="24"/>
        </w:rPr>
        <w:t xml:space="preserve">A Polgármester úr befogadta az 1.8542.000,- Ft-os összeget a szakrendelő számára. </w:t>
      </w:r>
    </w:p>
    <w:p>
      <w:pPr>
        <w:pStyle w:val="TextBody"/>
        <w:rPr>
          <w:szCs w:val="24"/>
        </w:rPr>
      </w:pPr>
      <w:r>
        <w:rPr>
          <w:szCs w:val="24"/>
        </w:rPr>
        <w:t>A keddi testületi ülésen a Képviselő-testület döntött arról, hogy a Kht. szakértői anyagára, ill. üzleti tervére további 282.000,- + 766.000,- Ft-ot biztosít. Akkor ezt is ennek a terhére tudjuk kezelni.  Továbbá ez alatt az idő alatt kiderült, hogy ami az előterjesztésben van 600.000,- Ft illetékfizetési kötelezettség azzal az előterjesztéssel kapcsolatban, amit a  REHAB Kft most készít, a  tőkeemelés vonatkozásában nem lesz szükség, tehát ez  növeli ezt a tartalékot.</w:t>
      </w:r>
    </w:p>
    <w:p>
      <w:pPr>
        <w:pStyle w:val="TextBody"/>
        <w:rPr>
          <w:szCs w:val="24"/>
        </w:rPr>
      </w:pPr>
      <w:r>
        <w:rPr>
          <w:szCs w:val="24"/>
        </w:rPr>
        <w:t xml:space="preserve">A Környezetvédelmi Iroda jelezte, hogy az állatvédelmi bírság összegét, amire rendeletünk van, hogy ezt az összeget az állatvédelmi szervek között kell szétosztani, ha befolyik. Nem tervezték be a kiadási oldalra, ez 200.000,- Ft, ezt a működési tartalék terhére szintén be kell tervezni. </w:t>
      </w:r>
    </w:p>
    <w:p>
      <w:pPr>
        <w:pStyle w:val="TextBody"/>
        <w:rPr/>
      </w:pPr>
      <w:r>
        <w:rPr>
          <w:szCs w:val="24"/>
        </w:rPr>
        <w:t>Büki úr által jelezett úttervezésekhez szükséges 720.000,- Ft összeget szintén ennek az általános működési tartaléknak a terhére tervezni.</w:t>
      </w:r>
    </w:p>
    <w:p>
      <w:pPr>
        <w:pStyle w:val="TextBody"/>
        <w:rPr>
          <w:szCs w:val="24"/>
        </w:rPr>
      </w:pPr>
      <w:r>
        <w:rPr>
          <w:szCs w:val="24"/>
        </w:rPr>
        <w:t>A tegnapi napon derült ki az, hogy ez dolgozója az Önkormányzatnak nyugdíjba kíván vonulni, felmentési időre járó összeg korábban nem lett betervezve, mivel nem tudtuk a nyugdíjba vonulási szándékát, 783.000,- Ft, amit szintén az általános működési tartalék keret terhére lehet kezelni.</w:t>
      </w:r>
    </w:p>
    <w:p>
      <w:pPr>
        <w:pStyle w:val="TextBody"/>
        <w:rPr>
          <w:szCs w:val="24"/>
        </w:rPr>
      </w:pPr>
      <w:r>
        <w:rPr>
          <w:szCs w:val="24"/>
        </w:rPr>
        <w:t xml:space="preserve">Ezeket mind figyelembe véve az általános működési  tartalék összege 15.562.000,- Ft-ról 11.569.000,- Ft-ra módosulna. </w:t>
      </w:r>
    </w:p>
    <w:p>
      <w:pPr>
        <w:pStyle w:val="TextBody"/>
        <w:rPr>
          <w:szCs w:val="24"/>
        </w:rPr>
      </w:pPr>
      <w:r>
        <w:rPr>
          <w:szCs w:val="24"/>
        </w:rPr>
      </w:r>
    </w:p>
    <w:p>
      <w:pPr>
        <w:pStyle w:val="TextBody"/>
        <w:rPr>
          <w:szCs w:val="24"/>
        </w:rPr>
      </w:pPr>
      <w:r>
        <w:rPr>
          <w:szCs w:val="24"/>
        </w:rPr>
      </w:r>
    </w:p>
    <w:p>
      <w:pPr>
        <w:pStyle w:val="Heading3"/>
        <w:rPr>
          <w:b w:val="false"/>
          <w:b w:val="false"/>
          <w:bCs w:val="false"/>
          <w:sz w:val="28"/>
          <w:u w:val="single"/>
        </w:rPr>
      </w:pPr>
      <w:r>
        <w:rPr>
          <w:b w:val="false"/>
          <w:bCs w:val="false"/>
          <w:sz w:val="28"/>
          <w:u w:val="single"/>
        </w:rPr>
        <w:t>Dr. SZABÓ LAJOS MÁTYÁS</w:t>
      </w:r>
    </w:p>
    <w:p>
      <w:pPr>
        <w:pStyle w:val="TextBody"/>
        <w:rPr/>
      </w:pPr>
      <w:r>
        <w:rPr>
          <w:szCs w:val="24"/>
        </w:rPr>
        <w:t xml:space="preserve">Megkérdezem Könyvvizsgáló urat, hogy van-e kiegészítenivalója? Nincs. </w:t>
      </w:r>
    </w:p>
    <w:p>
      <w:pPr>
        <w:pStyle w:val="TextBody"/>
        <w:rPr>
          <w:szCs w:val="24"/>
        </w:rPr>
      </w:pPr>
      <w:r>
        <w:rPr>
          <w:szCs w:val="24"/>
        </w:rPr>
      </w:r>
    </w:p>
    <w:p>
      <w:pPr>
        <w:pStyle w:val="TextBody"/>
        <w:rPr>
          <w:szCs w:val="24"/>
        </w:rPr>
      </w:pPr>
      <w:r>
        <w:rPr>
          <w:szCs w:val="24"/>
        </w:rPr>
      </w:r>
    </w:p>
    <w:p>
      <w:pPr>
        <w:pStyle w:val="Normal"/>
        <w:jc w:val="both"/>
        <w:rPr>
          <w:sz w:val="28"/>
          <w:u w:val="single"/>
        </w:rPr>
      </w:pPr>
      <w:r>
        <w:rPr>
          <w:sz w:val="28"/>
          <w:u w:val="single"/>
        </w:rPr>
        <w:t>KOVÁCS BALÁZS</w:t>
      </w:r>
    </w:p>
    <w:p>
      <w:pPr>
        <w:pStyle w:val="TextBody"/>
        <w:rPr/>
      </w:pPr>
      <w:r>
        <w:rPr>
          <w:szCs w:val="24"/>
        </w:rPr>
        <w:t xml:space="preserve">Sajnos Végh Attila már elment, azt gondolom, hogy nagyon sok mindenben, amit mondott igaza van. Felmerült Ügyrendi bizottság ülésén is, ott is jeleztem azt, hogy nem igazán tudom elfogadni és megérteni, hogy miért kell önkormányzati költségvetést rendkívüli ülésen tárgyalni. Nem tudom mi abban a rendkívüli, hogy egy Önkormányzatnak költségvetést kell alkotnia. Ez köztudott volt eddig is, Polgármester úrnak azon mondanivalóját, hogy minél hamarabb menjünk végig rajta, megmondom őszintén  a magam részéről nem tartom elég hitelesnek. Tavaly december óta  adott helyzet volt, meg lehetett volna csinálni az önkormányzat költségvetésének az első olvasati tervezetét, ez nem történt meg, ez csúszott. Megmondom őszintén, ebből adódó felelősséget a testületre hárítani, hogy itt munkák nem fognak menni, azt gondolom, hogy enyhén szólva visszás. </w:t>
      </w:r>
    </w:p>
    <w:p>
      <w:pPr>
        <w:pStyle w:val="TextBody"/>
        <w:rPr>
          <w:szCs w:val="24"/>
        </w:rPr>
      </w:pPr>
      <w:r>
        <w:rPr>
          <w:szCs w:val="24"/>
        </w:rPr>
        <w:t xml:space="preserve">A másik, ami a rendkívüli ülés ellen szól, ha körülnézünk a teremben az látható úgy is.  Rendkívüli ülésre az SZMSZ alapján nem kötelező eljönni, nincs igazolatlan távollét, ilyet nem ismer a helyi SZMSZ, azért sem, mert rendkívüli ülés, a nevéből adódóan valami rendkívüli esemény miatt történik, amivel a képviselők előre nem számolhatnak, így ahogy látható is, jó páran nem tudnak egyéb elfoglaltságukon változtatni, nem tudnak részt venni a testületi ülésen. Ez az egyik fele. A másik fele pedig, hogy álláspontom szerint, abból indul ki a Polgármester úr, hogy ma elfogadott költségvetést szeretne látni, akkor valamilyen szintén felelőtlenség is, mert, ha körbe nézünk a teremben, egy-két elégedetlen képviselő, ami gondolom, hogy nem csak egy-kettő … a tervezetet meg fogja tudni akadályozni egy ilyen gondolatnak a véghezvitelét. Ennyit előzetesen magáról az ügyrendről és arról, hogy rendkívüli ülést azt gondolom, hogy etikailag mondjuk azt, hogy praktikai szempontokból sem alkalmas arra, hogy az Önkormányzat költségvetést alkosson. Itt hozzá kell tennem, hogy sajnos az előző ülésen is elmondtam,  most is el kell mondanom, én nem hiszem azt, hogy érdemben úgy költségvetésről lehet tárgyalni, hogy mondjuk a könyvvizsgálónak a jelentéseit itt kapjuk meg a helyszínen. Azt gondolom, legalábbis kérdésessé teszi azt, hogy mennyire volt szabályszerű, vagy mennyire szerencsés ez az előterjesztés. </w:t>
      </w:r>
    </w:p>
    <w:p>
      <w:pPr>
        <w:pStyle w:val="TextBody"/>
        <w:rPr>
          <w:szCs w:val="24"/>
        </w:rPr>
      </w:pPr>
      <w:r>
        <w:rPr>
          <w:szCs w:val="24"/>
        </w:rPr>
        <w:t xml:space="preserve">A magam részéről, mint az előző ülésen is elmondtam a könyvvizsgáló jelentésére nem kívánok kitérni, mert idő hiánya miatt nem ismerem. </w:t>
      </w:r>
    </w:p>
    <w:p>
      <w:pPr>
        <w:pStyle w:val="TextBody"/>
        <w:rPr/>
      </w:pPr>
      <w:r>
        <w:rPr>
          <w:szCs w:val="24"/>
        </w:rPr>
        <w:t>Maga a költségvetési előterjesztés nagyon szépen hangzik az, hogy itt a ….. szintre, ami kérdéses, hogy mennyire normális, de legalább is csökkent a működési hitel felveendő összege, én azt  gondolom, hogy dicséretes az …….. és örvendetes az irány, ami a kerületnek a  koncepcióba által meghatározott eladósodását próbálja megakadályozni, a mértékben azonban a magam részéről vitatkoznék. Sajnos megint azt kell mondanom, amit az első olvasatos vitán a költségvetés bevételi oldalnál, véleményem szerint túltervezett tételek vannak, a kiadási oldalon pedig alábecsült tételek, amire maga az előterjesztő is hivatkozik  és csatlakozó határozati javaslatként plusz  forrás befolyása esetén olyan feladatokat kíván még pluszba beépíteni a költségvetésbe, ami alapvetően a költségvetési koncepciónak része, és  az eredeti költségvetésnek kéne tartani. Erre két variáció van. Az előterjesztő javaslata alapján 124 és egy 116 mFt-os variáció. Azt gondolom, hogy ezeket a tételeket  kvázi bele lehet érteni, annál is inkább, mert hiába van benne az a mondat, hogy elsődlegesen a felhalmozási hitel összegét kell kiváltani, ezeket  a feladatokat az idén meg kell valósítani, annál is inkább, mert a költségvetési koncepció tartalmazta ezeket. Visszatérve a hitel részére. Az is egy, fogalmazzunk úgy, hogy egy ügyes húzás, hogy az okmányirodát a 3 %-os maximális  limit felé próbálja tornászni az előterjesztő. Arra felhívnám a figyelmét, nem tudom, hogy véletlenül, vagy szándékosan maradt ki a mostani anyagból az, ami az előzőben szerepelt, hogy a BM-től 21 mFt-os támogatást kapunk erre a célra, ennek ellenére a teljes összeget felhalmozási hitelként  beállítjuk. Én nem gondolom azt, hogy a BM támogatás mértékére is nekünk hitelt kellene felvenni.</w:t>
      </w:r>
    </w:p>
    <w:p>
      <w:pPr>
        <w:pStyle w:val="TextBody"/>
        <w:rPr>
          <w:szCs w:val="24"/>
        </w:rPr>
      </w:pPr>
      <w:r>
        <w:rPr>
          <w:szCs w:val="24"/>
        </w:rPr>
        <w:t xml:space="preserve">A másik, ami egy fő eltérés a koncepció és az előterjesztő között hitel tekintetében, koncepció hitelállományról beszél, az előterjesztés meg felveendő hitelről, mint maximális 3 %-os limit. Én azt gondolom, hogy lényegi különbség van a kettő között. </w:t>
      </w:r>
    </w:p>
    <w:p>
      <w:pPr>
        <w:pStyle w:val="TextBody"/>
        <w:rPr>
          <w:szCs w:val="24"/>
        </w:rPr>
      </w:pPr>
      <w:r>
        <w:rPr>
          <w:szCs w:val="24"/>
        </w:rPr>
        <w:t xml:space="preserve">A másik, ami szintén egy, fogalmazzunk úgy, hogy ügyes dolog, hogy a Csatornamű Társulat által átvett és általunk kézfizető kezesként vállalat hiteleket mi költségvetésen kívüli tételként kezeljük. Természetesen ezt meg lehet tenni, de azt nem lehet letagadni, hogy ez a hitelállomány az Önkormányzatnak a hitelállománya, pláne azon túl, hogy miután a Csatornamű Társulat megszűnt mi vettük át az egyéb feladatait is. A másik pedig a 3 %, az egy maximális limit volt, amit a magam részéről azért sem tudok elfogadni, mert mind emellett, hogy jelentős hitelállomány van a költségvetésben ingatlaneladásokat is a koncepcióban meghatározottak felett számítja be az előterjesztés. Azt sem tudom elfogadni, hogy egy végvita zajlik az előterjesztő és köztem a nullaalapú költségvetés-tervezésről. Amihez annyit el kell mondani, hogy ez nem a mi találmányunk, az előző ciklusban a MSZP  frakció vetette fel ennek az igényét. Én nagyon sajnálom, hogy közben ez elkopott, de mondjuk azt, hogy bázis alapján kell tervezni a költségvetést. Akkor én arra szeretnék magyarázatot kapni, hogy a betervezett kvázi hitel miért négyszerese az előző évben betervezett kvázi hitelnek. </w:t>
      </w:r>
    </w:p>
    <w:p>
      <w:pPr>
        <w:pStyle w:val="TextBody"/>
        <w:rPr/>
      </w:pPr>
      <w:r>
        <w:rPr>
          <w:szCs w:val="24"/>
        </w:rPr>
        <w:t xml:space="preserve">Beszéljünk  arról, ami tervezésnél tartunk, hogy  ugyan mivel tudott dolgozni a hivatal december végén, amikor azt gondolom, hogy szerencsés lett volna elkezdeni a költségvetés összeállítását. Ahhoz a helyzethez képest az idei évben csak iparűzési adó tavalyi többlet és az idén a forrásmegosztáson felül betervezhető rész 453 mFt. Tehát ez pluszként jelent meg a tervezés során, amivel eddig nem tudtunk számolni, ez be is került a költségvetésbe. Én a magam részéről nem igazán tudom, vagy nem igazán látom át, hogy hova. Erre szeretnék egyrészt választ kapni. </w:t>
      </w:r>
    </w:p>
    <w:p>
      <w:pPr>
        <w:pStyle w:val="TextBody"/>
        <w:rPr/>
      </w:pPr>
      <w:r>
        <w:rPr>
          <w:szCs w:val="24"/>
        </w:rPr>
        <w:t xml:space="preserve">A másik, hogy maga a főösszege  a költségvetésnek a bevételi része 20 %-os emelést tartalmaz, ezzel szemben mondjuk az intézményhálózat és a működési költségeink a Polgármesteri Hivatal kivételével lényegesen ez alatt szerepelnek. Amit el kell mondani, hogy ilyen még nem volt, hogy 2 év között 10 %-os inflációnál az inflációt duplán meghaladó forrással tudott volna egy önkormányzat számolni. Azt gondolom, hogy ilyen helyzetben további hitel beállítása tényleg azt jelenti, amit már az előző vitában is mondtunk, hogy közeleg a választás. A választások kapcsán  megpróbálunk mindent, amit lehet fejleszteni, olyan területeket is, amilyen az elmúlt 4 évben kimaradt. </w:t>
      </w:r>
    </w:p>
    <w:p>
      <w:pPr>
        <w:pStyle w:val="TextBody"/>
        <w:rPr/>
      </w:pPr>
      <w:r>
        <w:rPr>
          <w:szCs w:val="24"/>
        </w:rPr>
        <w:t xml:space="preserve">A bevételi részhez nem tudom, hogy most megint tartjuk magunkat a bevételi, vagy kiadási rovathoz. A bevételi résznél, ami véleményem szerint túltervezett terület az a kamatbevételek. Az előterjesztő is ír arról, hogy most az átmeneti rendelkezésünk okán nem kerül olyan helyzetbe a testület, hogy szorítaná a fejlesztéseknek a terhe, hogy nem tudunk fejleszteni a kerületben, mert nem tudunk közbeszerzést elindítani és emiatt a kiadásaink át fognak húzódni szeptemberre. Van egy átmeneti rendelkezésünk, az összes elindítható beruházásunk  elindítás alatt van , közbeszerzés alatt van. Ebből kifolyólag nem fog előfordulni az, ami a tavalyi évben, hogy év végén csináljuk meg a több százmilliós beruházásainkat, csak a központin útépítési támogatás 420 mFt, ezeknek a beruházásoknak a fedezetének a kamata nem fog jelentkezni az idei évben. Ennek ellenére azt gondolom, hogy csekély mértékben csökkenti csak az előterjesztő a kamatbevételnek az összegét, hogy várhatóan  75 mFt-os kamatbevételt az Önkormányzat nem fogja tudni elérni ezen a területen. </w:t>
      </w:r>
    </w:p>
    <w:p>
      <w:pPr>
        <w:pStyle w:val="TextBody"/>
        <w:rPr/>
      </w:pPr>
      <w:r>
        <w:rPr>
          <w:szCs w:val="24"/>
        </w:rPr>
        <w:t xml:space="preserve">A másik, amire én azt gondolom, hogy egy súlyos dolog és felmerült az előző ülésen, hogy mivel lehetne beruházási hitelt kiváltani, vagy kvázi hitelt az az, hogy az ingatlanüzemeltetési bevételeinket lényegesen meghaladják az ingatlanüzemeltetéssel kapcsolatos kiadásaink egyrészt. Itt a különbség több mint 40 mFt, ami azt jelenti, hogy az ingatlan  üzemeltetésre az ingatlanlakbérek, ill. a  bérleti díjak jelentős részét is elköltjük és ebből a 40 mFt-ba, amíg nem kapnék egy ilyen jellegű hozzászólást a karbantartási összegeket nem számoltam bele. Tehát ez a folyó ingatlanüzemeltetési kiadásai pontosan 42 mFt a különbözet és ez az elmúlt években egyre inkább nőtt. Tehát gyakorlatilag ez a terv, ami a koncepciónkban szerepel az ingatlaneladás helyett inkább adjuk bérbe és ez által tiszta bevételhez jusson az Önkormányzat, ez egyre inkább elakadóban van, a mostani költségvetésben pedig ez még halmozottabban  érvényes. </w:t>
      </w:r>
    </w:p>
    <w:p>
      <w:pPr>
        <w:pStyle w:val="TextBody"/>
        <w:rPr>
          <w:szCs w:val="24"/>
        </w:rPr>
      </w:pPr>
      <w:r>
        <w:rPr>
          <w:szCs w:val="24"/>
        </w:rPr>
        <w:t xml:space="preserve">A másik ilyen kérdés a lakbér és  a bérleti díj hátralékoknak az ügye, amiről az előterjesztés is szól, hogy gyakorlatilag a lakbérbevételnél a teljes folyó évi bevételt meghaladó összegű lakbérhátralékunk van. A bérleti díj hátralékok pedig az éves bevételünknek a 40 %-át éri el. Azt gondolom, hogy ezek az adatok azt jelentik, hogy itt az operatív gazdálkodás enyhén szólva nem áll a helyzet csúcsán. </w:t>
      </w:r>
    </w:p>
    <w:p>
      <w:pPr>
        <w:pStyle w:val="TextBody"/>
        <w:rPr>
          <w:szCs w:val="24"/>
        </w:rPr>
      </w:pPr>
      <w:r>
        <w:rPr>
          <w:szCs w:val="24"/>
        </w:rPr>
        <w:t xml:space="preserve">Az ingatlanértékesítés sokat vitatott terület, itt is a koncepciót lényegesen meghaladó bevételről tudunk beszélni. </w:t>
      </w:r>
    </w:p>
    <w:p>
      <w:pPr>
        <w:pStyle w:val="TextBody"/>
        <w:rPr>
          <w:szCs w:val="24"/>
        </w:rPr>
      </w:pPr>
      <w:r>
        <w:rPr>
          <w:szCs w:val="24"/>
        </w:rPr>
        <w:t xml:space="preserve">Végeztem egy számítást a bevétel-emelkedéssel kapcsolatban. Ha nem veszünk fel hitelt és beépítjük a kiadási oldalon azt, amit én azt gondolom már év elején be kellene építeni, nem külön határozatban megfogalmazni. Tehát, ha nulla hitelt veszünk fel és az ingatlanértékesítést a koncepcióban szereplő 100 mFt-os maximális határban szabjuk meg, akkor a bevétel emelkedés mértéke nem 20, hanem 18,8 %-os lesz. Ez az intézményhálózatunkat gyakorlatilag nem érinti, mert ott 17,7 %-os a növekedési a tavalyi év vonatkozásában, ezt kicsit emeli felfelé a Polgármesteri Hivatalnak a testület által előrelátóan megszavazott illetménykiegészítési plusz milliói, de még ez is ezen a határon belül marad. Azt gondolom, hogy ennek kellene egy olyan határnak lenni és, ha bázis alapú költségvetés tervezést csinálunk, ami elő is írja, hogy a bevételekhez kell igazítani a költségvetést, akkor ezt a határt célszerű lenne tartani a költségvetés kiadási oldalán is. A magam részéről azt látom, hogy az egy dolog, hogy nem nullbázis alapján készült. Az intézményektől ez irányban, amit én helyesnek is tartok, elindult egy tervezési folyamat,  intézmények tekintetében tudunk beszélni feladatfinanszírozásnál, a többi területen nem igazán, de én azt gondolom, hogy bázisszemléletről sem igazán tudunk beszélni. Ez elhangzott az előterjesztő részéről is, bejöttek az igények és eddig volt mersze nyirkálni az előterjesztőnek a befolyt igényeket, tovább nem jutott, így jött ki a végeredmény. Beruházási hitelt kell tennünk, el kell dugnunk kiadásokat és az ingatlaneladást az elfogadott, azt gondolom majdnem egyhangúlag elfogadott koncepciótól eltérően felfelé kell tenni. </w:t>
      </w:r>
    </w:p>
    <w:p>
      <w:pPr>
        <w:pStyle w:val="TextBody"/>
        <w:rPr/>
      </w:pPr>
      <w:r>
        <w:rPr>
          <w:szCs w:val="24"/>
        </w:rPr>
        <w:t xml:space="preserve">A kiadási oldalon elhangzott már plusz igény. Én egy plusz jelzést szeretnék adni a testület felé, úgy hogy ilyen jellegű módosító határozatom lenne, ami lehet, hogy furcsán fog hangozni az én számból, aki a Polgármesteri  Hivatal személyi kiadásait nem nagyon szereti emelgetni, de arra felhívnám az itt lévő képviselőknek a figyelmét, hogy per pillanat a hivatal felső vezetésének lényegi  lehetőség béremelésre, vagy valamilyen a tavalyihoz képest plusz juttatására nincs lehetőség a mostani költségvetésben, nincs lehetőség differenciálásra, ezért szeretném azt javasolni, hogy a Polgármesteri Hivatal bérkeretét ilyen tekintetben a tavalyihoz képest elmozdulás történjen a fizetések tekintetében, azt gondolom 3 mFt-tal nőne.  Azt gondolom, hogy nem egy eget rengető tétel, javasolnám megemelni. </w:t>
      </w:r>
    </w:p>
    <w:p>
      <w:pPr>
        <w:pStyle w:val="TextBody"/>
        <w:rPr>
          <w:szCs w:val="24"/>
        </w:rPr>
      </w:pPr>
      <w:r>
        <w:rPr>
          <w:szCs w:val="24"/>
        </w:rPr>
        <w:t xml:space="preserve">Azt gondolom, hogy nem folynék bele a kiadási részbe, lesz itt még több hozzászóló, a bevételi rész után térjünk vissza erre. </w:t>
      </w:r>
    </w:p>
    <w:p>
      <w:pPr>
        <w:pStyle w:val="TextBody"/>
        <w:rPr>
          <w:szCs w:val="24"/>
        </w:rPr>
      </w:pPr>
      <w:r>
        <w:rPr>
          <w:szCs w:val="24"/>
        </w:rPr>
      </w:r>
    </w:p>
    <w:p>
      <w:pPr>
        <w:pStyle w:val="TextBody"/>
        <w:rPr>
          <w:szCs w:val="24"/>
        </w:rPr>
      </w:pPr>
      <w:r>
        <w:rPr>
          <w:szCs w:val="24"/>
        </w:rPr>
      </w:r>
    </w:p>
    <w:p>
      <w:pPr>
        <w:pStyle w:val="Normal"/>
        <w:jc w:val="both"/>
        <w:rPr>
          <w:sz w:val="28"/>
          <w:u w:val="single"/>
        </w:rPr>
      </w:pPr>
      <w:r>
        <w:rPr>
          <w:sz w:val="28"/>
          <w:u w:val="single"/>
        </w:rPr>
        <w:t>ABONYI JÁNOS</w:t>
      </w:r>
    </w:p>
    <w:p>
      <w:pPr>
        <w:pStyle w:val="TextBody"/>
        <w:rPr/>
      </w:pPr>
      <w:r>
        <w:rPr>
          <w:szCs w:val="24"/>
        </w:rPr>
        <w:t xml:space="preserve">Néhány dologra reagálnék, és néhány dolgot elmondanék.  Az egyik a mai ülésnek az ügyrendi vonatkozásai. Én úgy érzékelem, hogy meglehetősen korrekt módon járt el a Polgármester és  semmiféle jelzés nem érkezett a törvényességi felügyelet részéről sem, hogy ez az ülés szabálytalan, nem úgy lett összehívva, ahogy ezt kell. Az indokot kicsit kiterjesztem. Hogy legyen költségvetésünk az indok persze, csak ha még azt is végig gondolja az ember, hogy itt működő intézmények lennének rákényszerülve arra, hogy a tavalyi finanszírozás 1,2-ed részéből gazdálkodjanak és bizonyos kérdések csúsznának, ezt én nem tartanám szerencsés dolognak, fel lehet vállalni ennek az ódiumát persze csak mondjuk én ezt soha nem fogom ebben a körben felvállalni, hogy emiatt nincs meg az ez évre tervezett havi finanszírozás, ez az egyik oldala a dolognak. A másik. Olyan sokkal korábban  ezt a dolgot nem igazán hiszem, hogy meg lehetett volna tenni, nem is érkezett ilyen típusú felvetés, javaslat az elmúlt időszakban, egyik, itt képviselt politikai erő részéről sem, ez az egyik. A másik. Az intézményi költségvetés tervezések elindultak december elején, – jelzem – ez nem egy olyan folyamat, amit le lehet pörgetni két, vagy három hét alatt. Mint részese ennek az egyeztetési folyamatnak, ezt tapasztaltam, annál is inkább, mert ebben az évben a szisztémánknak a kialakításánál eljutottunk arra a pontra, hogy a pedagógus státuszszámítás alapján kiosztott béreket és  a létszám mellett meghatároztuk a technikai dolgozók létszámát. Sőt a dologi költségek megállapításánál is meglehetősen markáns elveket sikerült kialakítani az oktatási intézményeknél. Két körös egyeztetés kapcsán nyerte el azt a végleges formát ez a tábla, amit itt a költségvetés mellékleteként látnak a képviselők. Tehát ezt, ha közben az ember bekalkulálja, hogy volt egy téli szünet, akkor azt hiszem, hogy február közepe, amikor elfogadásra kész a költségvetés, nem egy olyan hosszú idő, amire azt lehetne mondani, hogy meglehetett volna ezt csinálni decemberben is. Nem lehetett volna, meg lehetett volna, csak akkor az lett volna a probléma, hogy miért kapkodjuk össze, nem hajt bennünket semmi. </w:t>
      </w:r>
    </w:p>
    <w:p>
      <w:pPr>
        <w:pStyle w:val="TextBody"/>
        <w:rPr/>
      </w:pPr>
      <w:r>
        <w:rPr>
          <w:szCs w:val="24"/>
        </w:rPr>
        <w:t xml:space="preserve">A könyvvizsgáló jelentése. Egy órával tárgyalt és fogadott el a Képviselő-testület egy olyan előterjesztést, amit itt kaptunk kézhez, pár millióról döntöttünk, személyi kérdésekről döntöttünk. Senkiben fel nem merült, hogy ezzel a kérdéssel ne foglalkozzunk, mert 2 perccel ezelőtt került a kezünkbe. A könyvvizsgálói jelentést, ha az előzőt elolvasta valaki, akit érdekel a költségvetés, ill. a könyvvizsgáló jelentése, abból a következő lényeges dolgot emelném ki. Összességében a könyvvizsgálat a második olvasathoz kapcsolódó költségvetési rendelet-tervezetet a módosításokkal együtt a </w:t>
      </w:r>
      <w:r>
        <w:rPr/>
        <w:t xml:space="preserve">Pénzügyi Bizottság  által történő tárgyalásra, ill. Képviselő-testület ülésén történő vita lefolytatása, majd annak alapján a költségvetés rendelet-alkotásra alkalmasnak tartja. Azt hiszem, hogy ez a lényege az első olvasatos változathoz képest, hiszen nem történtek olyan nagyságrendű és horderejű változások, amelyek a könyvvizsgálót bármiféle más állásfoglalásra késztették volna. Tehát erről a kérdésről röviden csak ennyit szeretnék mondani. Azt hiszem, hogy nagyon sok esetben lehetett volna azt a kérdést felvetni, hogy egy csatlakozó módosító, stb. miért most kerül a Képviselő-testület elé. Erről a kérdésről ennyit. </w:t>
      </w:r>
    </w:p>
    <w:p>
      <w:pPr>
        <w:pStyle w:val="TextBody"/>
        <w:rPr/>
      </w:pPr>
      <w:r>
        <w:rPr/>
        <w:t xml:space="preserve">Hitel.  Hitel ügyben a múltkor elmondott álláspontomat tartom, amit elmondtam tavaly, tavaly előtt is. Csak annyit tennék még egyszer hozzá, hogy az elmúlt 3 év nem igazolta azokat a típusú aggályokat, amiket Kovács Balázs ismét elmondott a mostani vita kapcsán, lehet persze ezt cifrázni, lehet róla sok mindent elmondani. Azt hiszem, hogy ez a hitel kvázi hitel, az elmúlt évek tapasztalatai alátámasztják és semmi olyan típusú módosulást ebben a költségvetésben nem látok, ami azt indokolná, ill. azt mutatná, hogy ezt a hitelt feltétlen fel kell venni. Érdekes dolog a hitellel összehasonlítva az a felvetés, hogy  a bevételi oldal túl lett tervezve, a kiadási oldal pedig alá lett tervezve. Ha ezt komolyan vesszük, és azt mondjuk, hogy a hitel is sok ebből egy érdekes ellentmondás adódik a számomra, aki nem vagyok pénzügyi szakember, csak józan paraszti ésszel végig gondolva ezt a dolgot, ezt én nem tudom kezelni, mert akkor tervezzük alá a bevételt és tervezzük túl a kiadási oldalt, ha ez a kifogás, mert ez szerintem a hitelállományt növelné. Szeretném, ha ezt Kovács Balázs feloldaná számomra, mint laikus számára létező ellentmondást, mert ez egy izgalmas dolog lenne. </w:t>
      </w:r>
    </w:p>
    <w:p>
      <w:pPr>
        <w:pStyle w:val="TextBody"/>
        <w:rPr/>
      </w:pPr>
      <w:r>
        <w:rPr/>
        <w:t xml:space="preserve">Ismételten elhangzott a költségvetés egy érdekes olvasatából adódó következtetés. A fejlesztések olyatén beállítása, hogy  ez bizonyos választásokhoz kötődő költségvetés. Végig olvastam a költségvetést és semmiféle olyan fejlesztést nem találtam benne, amit netán azzal lehetne kapcsolatba hozni, a választások miatt történnek meg ezek a lépések. Ha ilyen konkrétumokról felvilágosítást kapnék, azt megköszönném. </w:t>
      </w:r>
    </w:p>
    <w:p>
      <w:pPr>
        <w:pStyle w:val="TextBody"/>
        <w:rPr>
          <w:szCs w:val="24"/>
        </w:rPr>
      </w:pPr>
      <w:r>
        <w:rPr>
          <w:szCs w:val="24"/>
        </w:rPr>
        <w:t xml:space="preserve">Azt viszont üdvözlöm, hogy a hivatal vezetőinek a juttatandó pénzekhez 3 mFt-ot javasol Kovács Balázs hozzátenni. Azt hiszem, hogy elég  szilaj tartás volt, ami itt a vezetőket illeti az elmúlt időszakban. </w:t>
      </w:r>
    </w:p>
    <w:p>
      <w:pPr>
        <w:pStyle w:val="TextBody"/>
        <w:rPr>
          <w:szCs w:val="24"/>
        </w:rPr>
      </w:pPr>
      <w:r>
        <w:rPr>
          <w:szCs w:val="24"/>
        </w:rPr>
      </w:r>
    </w:p>
    <w:p>
      <w:pPr>
        <w:pStyle w:val="TextBody"/>
        <w:rPr>
          <w:szCs w:val="24"/>
        </w:rPr>
      </w:pPr>
      <w:r>
        <w:rPr>
          <w:szCs w:val="24"/>
        </w:rPr>
      </w:r>
    </w:p>
    <w:p>
      <w:pPr>
        <w:pStyle w:val="Heading3"/>
        <w:rPr>
          <w:b w:val="false"/>
          <w:b w:val="false"/>
          <w:bCs w:val="false"/>
          <w:sz w:val="28"/>
          <w:u w:val="single"/>
        </w:rPr>
      </w:pPr>
      <w:r>
        <w:rPr>
          <w:b w:val="false"/>
          <w:bCs w:val="false"/>
          <w:sz w:val="28"/>
          <w:u w:val="single"/>
        </w:rPr>
        <w:t>Dr. SZABÓ LAJOS MÁTYÁS</w:t>
      </w:r>
    </w:p>
    <w:p>
      <w:pPr>
        <w:pStyle w:val="TextBody"/>
        <w:rPr>
          <w:szCs w:val="24"/>
        </w:rPr>
      </w:pPr>
      <w:r>
        <w:rPr>
          <w:szCs w:val="24"/>
        </w:rPr>
        <w:t xml:space="preserve">Nem nekem szól. </w:t>
      </w:r>
    </w:p>
    <w:p>
      <w:pPr>
        <w:pStyle w:val="TextBody"/>
        <w:rPr>
          <w:szCs w:val="24"/>
        </w:rPr>
      </w:pPr>
      <w:r>
        <w:rPr>
          <w:szCs w:val="24"/>
        </w:rPr>
      </w:r>
    </w:p>
    <w:p>
      <w:pPr>
        <w:pStyle w:val="TextBody"/>
        <w:rPr>
          <w:szCs w:val="24"/>
        </w:rPr>
      </w:pPr>
      <w:r>
        <w:rPr>
          <w:szCs w:val="24"/>
        </w:rPr>
      </w:r>
    </w:p>
    <w:p>
      <w:pPr>
        <w:pStyle w:val="Normal"/>
        <w:jc w:val="both"/>
        <w:rPr>
          <w:sz w:val="28"/>
          <w:u w:val="single"/>
        </w:rPr>
      </w:pPr>
      <w:r>
        <w:rPr>
          <w:sz w:val="28"/>
          <w:u w:val="single"/>
        </w:rPr>
        <w:t>ABONYI JÁNOS</w:t>
      </w:r>
    </w:p>
    <w:p>
      <w:pPr>
        <w:pStyle w:val="TextBody"/>
        <w:rPr>
          <w:szCs w:val="24"/>
        </w:rPr>
      </w:pPr>
      <w:r>
        <w:rPr>
          <w:szCs w:val="24"/>
        </w:rPr>
        <w:t xml:space="preserve">Nem? Akkor én viszont ezt félreértettem, akkor ezt a kérdéskört átnézem és majd a második körben reagálok rá. </w:t>
      </w:r>
    </w:p>
    <w:p>
      <w:pPr>
        <w:pStyle w:val="TextBody"/>
        <w:rPr>
          <w:szCs w:val="24"/>
        </w:rPr>
      </w:pPr>
      <w:r>
        <w:rPr>
          <w:szCs w:val="24"/>
        </w:rPr>
      </w:r>
    </w:p>
    <w:p>
      <w:pPr>
        <w:pStyle w:val="TextBody"/>
        <w:rPr>
          <w:szCs w:val="24"/>
        </w:rPr>
      </w:pPr>
      <w:r>
        <w:rPr>
          <w:szCs w:val="24"/>
        </w:rPr>
      </w:r>
    </w:p>
    <w:p>
      <w:pPr>
        <w:pStyle w:val="Normal"/>
        <w:jc w:val="both"/>
        <w:rPr>
          <w:sz w:val="28"/>
          <w:u w:val="single"/>
        </w:rPr>
      </w:pPr>
      <w:r>
        <w:rPr>
          <w:sz w:val="28"/>
          <w:u w:val="single"/>
        </w:rPr>
        <w:t>KOVÁCS RAYMUND</w:t>
      </w:r>
    </w:p>
    <w:p>
      <w:pPr>
        <w:pStyle w:val="TextBody"/>
        <w:rPr/>
      </w:pPr>
      <w:r>
        <w:rPr>
          <w:szCs w:val="24"/>
        </w:rPr>
        <w:t xml:space="preserve">Ott kezdeném a mai költségvetést, hogy véleményem szerint akár el is lehetne fogadni ma  a költségvetést, de én úgy látom, hogy nem ezt a költségvetést, tehát ezt én nem javaslom senkinek a mai napon elfogadni. Igazából nem értem, hogy a jövő hét keddig miért nem tudtunk  esetleg várni és kijavítani benne egy-két dolgot. Véleményem szerint vannak benne súlyos problémák még mindig, az intézményhálózata egyrészt, tekintettel arra, hogy tegnap az Oktatási Bizottság nem tudott dönteni. Az intézmények költségvetése 2/3-a van kész, mert a dologi költségvetésre  a végleges letisztítása a számoknak megtörtént és erre három alternatívát dolgoztunk ki, amiben szerettük volna az Oktatási Bizottság véleményt formál, hogy melyik kerüljön be a költségvetésbe, ez a kérdés a költségvetésben nyitva van hagyva, de a bizottság tegnap nem ült össze és nem tudott ebben dönteni. A másik ilyen kardinális kérdés, hogy ha megnézzük a  költségvetést, akkor az intézményeinknél ötvennel több státusz van, mint a tavalyi évben, de nem hiszem, hogy ezt el kellene fogadnunk, hogy a státuszszámok ennyivel növekednek, semmi nem indokolja. Erre készítettünk egy csökkenést, de nyilván ezt is egy bizottságnak véleményezni kellene, bár így is el lehet fogadni, ha valaki egy 50 fős státusszá növekedést elfogad, akkor lelke rajta. Ezt mindannyian tudjuk, hogy ez indokolatlan és ezt le kell csökkenteni, ennek az elvét meg kell határozni, ami a mai napig nem történt meg, erről valamilyen döntést kellene hozni. Én a múltkor elmondtam, hogy az összes többi intézménynél nem látom, hogy a költségvetések mélyebb elemzésnek lettek volna alávéve és ugyanazok a számok lettek ismételten beterjesztve, mint az elmúlt héten. Én ebben felajánlottam a segítségemet, hogy ebben a vizsgálatokat megtesszük, hiszen itt olyan problémák vannak, hogy pl. csak a Családsegítőnél első ránézésre,  hogy a 13. havi bérük 950.000,- Ft, az éves alapilletményük pedig 19 mFt, ami nyilvánvaló, hogy nem lehetséges, itt valami elírások és elszámolások vannak elég rendesen. A magam részéről nem értek egyet a 10 %-ot meghaladó ……….. költségeknek az emelésével, hiszen ez jövőre bázisként fog szerepelnek, ill. ha én meg tudtam tenni és azok, akik végezték az egyeztetést, hogy 26 intézménynél lehúztuk ezeket a tételeket, akkor  úgy gondolom, hogy más intézményeknél is meg lehet tenni. Ha a koncepcióban az szerepel, hogy 10 %, akkor 10 %, az egyebeket külön indokolva külön soron meg lehet szavazni. Úgy gondolom az egységes elvek mindenkire vonatkoznak bérben, személyi jellegű kiadásokban is és ugyanez vonatkozik a hivatalra is, hogy olyan tételek szerepelnek benne, amelyeket az intézményeinknél lehúztunk, minden intézmény esetében. Tehát én nem tartom ezt egy korrekt megoldásnak. Azok, akik szigorúan veszik azt, amit  a koncepcióban megfogalmaztunk, azok rosszul járnak, akik meg nem tartják be, azok mondjuk most jutalmat kapnak ebben a költségvetésben,  mindenképpen javaslom, hogy ezt helyre kell tenni a végleges költségvetés elfogadásáig. Plusz belekérdeznék egy-két tételbe még mindig. Nem igazából értem, hogy olyan területeken, ahol pl. üzemanyag-árcsökkenés volt  a tavalyi évhez képes, közel 20 5-os, ott miért kell emelni az előirányzatot 10-15 %-kal, ez nem teljesen világos számomra. Tavaly kisebbfajta perpatvar került a fénymásolópapírok beszerzéséből. Ezertizenvalahány forintért vettük csomagját a fénymásoló papírnak, amit a központi közbeszerzéssel 600,- Ft-ért meg lehetett kapni, most megint egy 20 %-os fénymásolópapír növekedés van. Úgy hiszem, hogy az előzőt csökkenteni kellene, ha  a központi közbeszerzéshez csatlakoztunk volna és nem ilyen mindenféle beszállítóktól szereznénk be, akkor 40 %-os árcsökkenést lehetett volna elérni és nem pedig megint 20 %-os emelkedést, de ezek apróbb tételek. Én úgy hiszem, hogy ezt menet közben is lehet korrigálni, ez nem befolyásolja igazából a költségvetést. </w:t>
      </w:r>
    </w:p>
    <w:p>
      <w:pPr>
        <w:pStyle w:val="TextBody"/>
        <w:rPr/>
      </w:pPr>
      <w:r>
        <w:rPr>
          <w:szCs w:val="24"/>
        </w:rPr>
        <w:t xml:space="preserve">Amire még a figyelmet felhívnám. Meglepően olvastam, hogy annak ellenére, hogy mindenféle adatokból a kerület szociális helyzete …… alakul, most volt egy újságban, hogy felére csökkent a munkanélküliek a kerületben, ennek ellenére  a szociális kiadásaink emelkednek, ill. olyan megfogalmazásokat találok a rendeletben, vagy az előterjesztésben, hogy pl. a gyógyszer árak az egekig szöktek és ezért kell emelni a költségvetést. Ha nekem valaki megfogalmazza, vagy százalékban leírja az egekig szöktek, az hány százalékot jelent, megköszönném, és úgy gondolom, hogy egy költségvetésben a számokhoz kellene ragaszkodni, nem pedig az ilyen szófordulatokhoz. </w:t>
      </w:r>
    </w:p>
    <w:p>
      <w:pPr>
        <w:pStyle w:val="TextBody"/>
        <w:rPr>
          <w:szCs w:val="24"/>
        </w:rPr>
      </w:pPr>
      <w:r>
        <w:rPr>
          <w:szCs w:val="24"/>
        </w:rPr>
        <w:t xml:space="preserve">Azt már csak az érdekesség kedvéért említem meg, hogy kerületünknek a szobrát készítő és kitüntetést kapó korábban Törley Mária nevét kétszeri nekifutásra sikerült helyesen leírni, úgy gondolom ez nem befolyásolja a költségvetésnek a számszaki részét csak  valamilyen fajta jelzést jelent az előkészítőknek. </w:t>
      </w:r>
    </w:p>
    <w:p>
      <w:pPr>
        <w:pStyle w:val="TextBody"/>
        <w:rPr/>
      </w:pPr>
      <w:r>
        <w:rPr>
          <w:szCs w:val="24"/>
        </w:rPr>
        <w:t xml:space="preserve">Nem akarok belemenni az apróbb tételekbe, mert azt hiszem ezt menet közben lehet korrigálni, bár én nem értek vele egyet. Itt az intézményhálózatoknak a költségvetését, finanszírozását tartanám helyesnek, ha ez rendben kerülne bele a költségvetésbe, bár ezt is lehet menet közben módosítani, de úgy gondolom, hogy jövőre majd akik készítik a költségvetést, azok ennek a bázisát fogják tekinteni. Úgy hiszem, hogy ha a koncepcióban megfogalmaztunk egy nagyon korrekt és körültekintő tervezési szempontot  a költségvetésre vonatkozóan, akkor azt mindenkinek kötelessége betartani. </w:t>
      </w:r>
    </w:p>
    <w:p>
      <w:pPr>
        <w:pStyle w:val="TextBody"/>
        <w:rPr>
          <w:szCs w:val="24"/>
        </w:rPr>
      </w:pPr>
      <w:r>
        <w:rPr>
          <w:szCs w:val="24"/>
        </w:rPr>
      </w:r>
    </w:p>
    <w:p>
      <w:pPr>
        <w:pStyle w:val="TextBody"/>
        <w:rPr>
          <w:szCs w:val="24"/>
        </w:rPr>
      </w:pPr>
      <w:r>
        <w:rPr>
          <w:szCs w:val="24"/>
        </w:rPr>
      </w:r>
    </w:p>
    <w:p>
      <w:pPr>
        <w:pStyle w:val="Normal"/>
        <w:jc w:val="both"/>
        <w:rPr>
          <w:sz w:val="28"/>
          <w:u w:val="single"/>
        </w:rPr>
      </w:pPr>
      <w:r>
        <w:rPr>
          <w:sz w:val="28"/>
          <w:u w:val="single"/>
        </w:rPr>
        <w:t>BUDAY PÁL</w:t>
      </w:r>
    </w:p>
    <w:p>
      <w:pPr>
        <w:pStyle w:val="TextBody"/>
        <w:rPr>
          <w:szCs w:val="24"/>
        </w:rPr>
      </w:pPr>
      <w:r>
        <w:rPr>
          <w:szCs w:val="24"/>
        </w:rPr>
        <w:t xml:space="preserve">Két témához szeretnék hozzászólni, az egyik Kovács Balázsnak a kvázi hitelkérdése. Azt gondolom, hogy ez a költségvetés több ponton tartalmaz olyan beruházást, ami nagy valószínűséggel nem fog megvalósulni ebben az évben , tehát hitel kiváltásával valószínűleg a költségvetésbe beállítható. </w:t>
      </w:r>
    </w:p>
    <w:p>
      <w:pPr>
        <w:pStyle w:val="TextBody"/>
        <w:rPr>
          <w:szCs w:val="24"/>
        </w:rPr>
      </w:pPr>
      <w:r>
        <w:rPr>
          <w:szCs w:val="24"/>
        </w:rPr>
        <w:t xml:space="preserve">Elsőként említeném a 2002. évre jutó önkormányzati saját forrást, a csatorna-beruházásoknál 103.760.000,- Ft. </w:t>
      </w:r>
    </w:p>
    <w:p>
      <w:pPr>
        <w:pStyle w:val="TextBody"/>
        <w:rPr/>
      </w:pPr>
      <w:r>
        <w:rPr>
          <w:szCs w:val="24"/>
        </w:rPr>
        <w:t xml:space="preserve">A céltartalékkereten is van két tétel, az uszodaalap 105 mFt-tal, és a felhalmozási célú céltartalék, lakásalap számla. Azt gondolom, hogy ez a hitel kérdése egy kicsit túlmisztifikált és nem igazán jelent veszélyt erre a költségvetésre nézve. </w:t>
      </w:r>
    </w:p>
    <w:p>
      <w:pPr>
        <w:pStyle w:val="BodyText2"/>
        <w:rPr/>
      </w:pPr>
      <w:r>
        <w:rPr/>
        <w:t>A másik, amit szeretnék kérni, hogy a pótforrások megszavazásáról szóló határozatban egy 10. ponttal egészüljön ki a határozat, mind az A/, mind a B/ változat esetében, mégpedig a reszlicsatornák kérdésében. A Településfejlesztési Bizottság keretén tervezési keret szerepel és annak terhére meg tudnánk újítani azokat a már elmúlt években megtervezésre került, de lejárt csatornaterveket, amiket ha a reszlicsatornakeret 10-20 mFt-tal be tudna kerülni a pótlólagos források közé, akkor ténylegesen meg is tudna valósulni. Az lenne  a kérésem, hogy ha ezt  a típusú határozatot szavazni fogjuk, mind az A/, mind a B/ változatnál, akkor ide biztosítsunk forrást, méghozzá a . soron és akkor a Településfejlesztési Bizottságban azokat a csatornaterveket, amik már készen vannak, csak meg kell újítani azokat, ……………</w:t>
      </w:r>
    </w:p>
    <w:p>
      <w:pPr>
        <w:pStyle w:val="BodyText2"/>
        <w:rPr/>
      </w:pPr>
      <w:r>
        <w:rPr/>
      </w:r>
    </w:p>
    <w:p>
      <w:pPr>
        <w:pStyle w:val="BodyText2"/>
        <w:rPr/>
      </w:pPr>
      <w:r>
        <w:rPr/>
      </w:r>
    </w:p>
    <w:p>
      <w:pPr>
        <w:pStyle w:val="Normal"/>
        <w:jc w:val="both"/>
        <w:rPr>
          <w:sz w:val="28"/>
          <w:u w:val="single"/>
        </w:rPr>
      </w:pPr>
      <w:r>
        <w:rPr>
          <w:sz w:val="28"/>
          <w:u w:val="single"/>
        </w:rPr>
        <w:t>DELI ALBERT</w:t>
      </w:r>
    </w:p>
    <w:p>
      <w:pPr>
        <w:pStyle w:val="BodyText2"/>
        <w:rPr/>
      </w:pPr>
      <w:r>
        <w:rPr/>
        <w:t xml:space="preserve">Arra szeretném felhívni a figyelmet, hogy azokon a listákon, amelyet a költségvetés módosítás esélyét figyelembevéve vannak beállítva feladatként, gondolok itt út-, csatornaépítésekre, mindenképpen szükséges lenne függetlenül attól, hogy most konkrétan keretösszeggel nem kerülnek meghatározásra feladatvégrehajtások  a tervezési munkálatokat mindenképpen el kellene végezni és ezekre a tervezési kereteknél nevesített alkereteket biztosítani, mert különben hiába szándékozunk mi bármit is  megcsináltatni ezek közül, ha  forrásaink  lennének még az év során pluszba, mert nem lesznek műszakilag úgy előkészítve, hogy ezek megvalósulhassanak. Külön szeretném felhívni a figyelmet, és kérni szeretném, hogy a rendezési tervek, keretek, ami el van különítve a költségvetésben. Feltétlenül legyen legalább egy, de ha gondolják, akkor többel is megcímkézve, ez pedig a III. vízgyűjtőterületnek a rendezési terve. Kérem, hogy ha egy mód van ez név szerint szerepeljen a költségvetésbe, mert különben az a pályázat, amit a Fővárosi Önkormányzat kilátásba helyezett, stratégiai alapon pályázhat az Önkormányzatunk és figyelembe veszik a pluszköltségeket,  amik a kisajátításokkal terhelnék a kerületi Önkormányzat, tehát, hogy azt is kifizetik 90 %-ban a csatornázási munkálatok finanszírozásában, az semmiképpen nem valósítható meg, csak akkor, ha  a kerület elkészítteti időben még az idén tavasszal a rendezési tervét ennek a területnek. Erre külön szeretném felhívni a figyelmet, mert különben az egész nem tudom hányadik kör lesz a megbeszélésekből és a nekirugaszkodásokból. </w:t>
      </w:r>
    </w:p>
    <w:p>
      <w:pPr>
        <w:pStyle w:val="BodyText2"/>
        <w:rPr/>
      </w:pPr>
      <w:r>
        <w:rPr/>
      </w:r>
    </w:p>
    <w:p>
      <w:pPr>
        <w:pStyle w:val="BodyText2"/>
        <w:rPr/>
      </w:pPr>
      <w:r>
        <w:rPr/>
      </w:r>
    </w:p>
    <w:p>
      <w:pPr>
        <w:pStyle w:val="TextBody"/>
        <w:rPr/>
      </w:pPr>
      <w:r>
        <w:rPr>
          <w:u w:val="single"/>
        </w:rPr>
        <w:t>KOCSIS LÁSZLÓ</w:t>
      </w:r>
    </w:p>
    <w:p>
      <w:pPr>
        <w:pStyle w:val="BodyText2"/>
        <w:rPr/>
      </w:pPr>
      <w:r>
        <w:rPr/>
        <w:t xml:space="preserve">Szeretném hangsúlyozni, hogy a hozzászólásom nem szakmai, nem érint számokat, nem is szoktam a költségvetéshez ilyen módon hozzászólni, tisztán politikai jellegű a dolog. </w:t>
      </w:r>
    </w:p>
    <w:p>
      <w:pPr>
        <w:pStyle w:val="BodyText2"/>
        <w:rPr/>
      </w:pPr>
      <w:r>
        <w:rPr/>
        <w:t xml:space="preserve">Választások vannak ebben az évben, országgyűlési és önkormányzati választások. Én azt mondanám akár most, akár  egy következő alkalommal, nem tudom, hogy most a  szavazásra egyáltalán sor kerül-e, mert egy kicsit kevesen vagyunk ehhez. Hogy ezt a költségvetés, mivel már az első olvasat elhangzott, szerintem az első körben elég sokan elmondták különböző véleményeiket, ide ezt tegyük, oda annyit tegyünk bele, a második változatból nagyjából ez visszaköszönt. Én úgy láttam, hogy többé-kevésbé az előterjesztők az első olvasatkor elhangzott módosító javaslatokat nagyjából figyelembe vették, vagy többségében figyelembe vették, és ezek belekerültek. </w:t>
      </w:r>
    </w:p>
    <w:p>
      <w:pPr>
        <w:pStyle w:val="BodyText2"/>
        <w:rPr/>
      </w:pPr>
      <w:r>
        <w:rPr/>
        <w:t xml:space="preserve">Azt gondolom, hogy hitelfelvételre az elmúlt években nem került sor. Volt már olyan, hogy kvázi be volt állítva valamilyen mértékben a költségvetésbe, most is szerepel benne valamilyen összeg. A hitelfelvételnek nem csak az a feltétele, hogy a költségvetési rendeletben szerepeljen, hanem az is feltétele, hogy amikor a hitelt konkrétan felveszi a Képviselő-testület  minősített szótöbbséggel még egyszer megszavazza, erre valószínűleg nem fog sor kerülni, ezt mindenki ugyanúgy tudja, mint én, hogy erre feltehetően nem fog sor kerülni, hiszen minden évben ezek a bizonyos kvázi hitelek kiváltódtak. Azt tartanám jónak, vagy az eltávozott Végh Attila szavaival éljek,…….. méltónak ehhez a Képviselő-testülethez és a kerület lakosságának is méltónak és helyesnek. Ha a költségvetési rendelet minél hamarabb elfogadásra kerül, és mindenki tudomásul veszi ez után, - választási év van - hogy ez a költségvetési rendelet nem igen lesz módosítva, ez így megy végig, mert nem fogunk rá találni megfelelő minősített többséget, aki ezt módosítani fogja és hitel sem lesz felvéve, mert erre sem fogunk találni 15 embert, aki ezt a választás évében meg fogja szavazni. Én ezt más oldalról közelítem meg, a lakosság oldaláról. Amit a Polgármester úr nagyjából a bevezetőjében elmondott, hogy legalább azok a megcélzott munkák, amikre fedezetek vannak és tudjuk, hogy rendelkezésre áll, de értem alatta a sokat vitatott, de végül elhatározott út és csatornaépítések elindulhassanak ebben az évben is. Ezért én is azt támogatnám és ebben én partner vagyok, hogy a költségvetést most, minden túllépve, mindenfajta politikai indíttatás …. fogadjuk el a lakosság kedvéért most és vegyük tudomásul, hogy ez így fog maradni. Nagyjából ez a prognózis várható, mert az nem várható senkitől, hogy bármiféle hitelfelvételt 15-ös minősített többséggel meg fog szavazni, vagy különösebb kardinális módosításokat a költségvetésben valaki meg fog szavazni. Természetesen a technikai  átvezetések és a pluszforrások és a normatívák változása a szokásos módon menni fog ezután is. Azt gondolom, hogy ezt figyelembe lehetne venni és ezen  most az egyszer az év elején valahogy  túlemelkedhetnénk, hogy  lehessen csatározni, választani meg kampányolni, de azért mégis az elvet, amire ide választottak bennünket azt azért a lakosság ………, hogy legyen költségvetésünk, és a munkák elinduljanak, amire ebben fedezetet nyújt. </w:t>
      </w:r>
    </w:p>
    <w:p>
      <w:pPr>
        <w:pStyle w:val="BodyText2"/>
        <w:rPr/>
      </w:pPr>
      <w:r>
        <w:rPr/>
      </w:r>
    </w:p>
    <w:p>
      <w:pPr>
        <w:pStyle w:val="BodyText2"/>
        <w:rPr/>
      </w:pPr>
      <w:r>
        <w:rPr/>
      </w:r>
    </w:p>
    <w:p>
      <w:pPr>
        <w:pStyle w:val="Normal"/>
        <w:jc w:val="both"/>
        <w:rPr>
          <w:sz w:val="28"/>
          <w:u w:val="single"/>
        </w:rPr>
      </w:pPr>
      <w:r>
        <w:rPr>
          <w:sz w:val="28"/>
          <w:u w:val="single"/>
        </w:rPr>
        <w:t>KOVÁCS GYULA</w:t>
      </w:r>
    </w:p>
    <w:p>
      <w:pPr>
        <w:pStyle w:val="BodyText2"/>
        <w:rPr/>
      </w:pPr>
      <w:r>
        <w:rPr>
          <w:szCs w:val="24"/>
        </w:rPr>
        <w:t xml:space="preserve">Elnökként. Környezetvédelmi bizottság tegnapi ülésén megtárgyalta a második olvasatban a környezetvédelmi előirányzatok helyzetét. Szeretném mindenkinek felhívni a figyelmét, hogy kiosztásra került. A második olvasatban örömmel nyugtáztuk, hogy az előterjesztőnek az első olvasatnál általam hosszasan elmondott észrevételeket és kifogásokat sikerült korrigálni, beépíteni és lényegében ez a változat a bizottság által kért előirányzatokat döntő többségében már tartalmazza. ugyanakkor egy-két apróbb dolog van még, amihez ezt a módosító javaslatot szeretnénk benyújtani. Egyből jelzem, hogy a kiadási előirányzatokat nem módosítja csak egy-két soron belüli átcsoportosítás, ill. pontosítás szerepel ezek között a javaslatok között. A környezetvédelmi program elkészíttetésére a 4 ,5 mFt máshol szerepel a költségvetésben, viszont racionalizálási szempontból javasoljuk ide a környezetvédelmi fejezetbe betenni, ide 2 mFt-ot egyébként is a környezetvédelmi alap célirányzatból az Önkormányzat kapott. A zöldfelületfejlesztési és létesítési munkák a stratégiai alap máshol ugyancsak szerepel a költségvetésben, ott 40 mFt-os összeggel szerepelteti az előterjesztés, javasoljuk esetleg ezen belül kiegészíteni, hogy ebből 10 mFt kifejezetten ezekre a pályázatoknak a saját fedezetére van benne esetleg biztosítva, ill. a környezetvédelmi támogatási keret 4.sorában javaslunk egy szövegszerű pontosítást, általában támogatási keretként van meghatározva, viszont a bizottság egy hónappal ezelőtt egyik ülésén már döntött konkrétan egy pályázat kiírásáról a XIV. kerület egyik iskolájával közösen, mivel célirányosan erre a pályázatra kerülne kiírásra helyből javasoljuk itt nevesíteni is. Illetve három csatlakozó határozati javaslatunk is van. Jelzem, hogy a Környezetvédelmi Irodavezető tisztázta a Jegyzőnővel, ill. az előterjesztés készítőjével, hogy a plusz létszámemelés  a Környezetvédelmi Irodára be van tervezve, általában a Polgármesteri Hivatal keretében azt hiszen 4 fővel, szeretnénk, hogy a későbbi, esetleg elfeledések elkerülése érdekében nevesítve legyen abból 1 fő a Környezetvédelmi Iroda létszámfejlesztésére vonatkozik. Tehát ez az egyik ilyen javaslat. </w:t>
      </w:r>
    </w:p>
    <w:p>
      <w:pPr>
        <w:pStyle w:val="BodyText2"/>
        <w:rPr>
          <w:szCs w:val="24"/>
        </w:rPr>
      </w:pPr>
      <w:r>
        <w:rPr>
          <w:szCs w:val="24"/>
        </w:rPr>
        <w:t xml:space="preserve">A másik. Törvényi előírás, hogy az állatvédelmi bírságból befolyó összeget támogatásokra  kell fordítani, és nevesíteni kell már a költségvetésben is, hogy hova kerüljön ez a támogatási összeg. A bizottság bizonyos racionális megfontolásokból is két  ilyen alapítványt, ill. állatotthont javasol támogatni ebből az összegből. Az egyik, haszonállatok otthona, pl. pont a szerencsétlen kecskék kerülhetnek oda, a  másik pedig kutyák elhelyezésére ad otthont, lehetőséget. Kedden volt azt hiszem a zárt ülésen, amikor döntöttünk arról, hogy lesznek olyan kutyák, akiket el kell távolítani, akkor ide erre a helyre lehet őket kiszállítani. </w:t>
      </w:r>
    </w:p>
    <w:p>
      <w:pPr>
        <w:pStyle w:val="BodyText2"/>
        <w:rPr>
          <w:szCs w:val="24"/>
        </w:rPr>
      </w:pPr>
      <w:r>
        <w:rPr>
          <w:szCs w:val="24"/>
        </w:rPr>
        <w:t xml:space="preserve">A 17/2002. sz.  Környezetvédelmi Bizottsági határozat. Valamennyien úgy emlékszünk rá, hogy ilyen tartalmú határozatot a Képviselő-testület már fogadott el, amikor rögzítettük, hogy stratégiai alapra útépítési pályázatot csak úgy lehet benyújtani, hogy ha az azonnal tartalmazza a kapcsolódó fasort, fejlesztési, ill. zöldfelület-fejlesztési költségeket, az meg van benne tervezve. Ha van ilyen, akkor maximum ezzel a pótlólagos határozattal ezt még egyszer megerősítjük, de azért,  hogy ez mindenképpen a továbbiakban is így történjen, ezért javasoljuk a testületnek, hogy egy ilyen határozatot még egyszer fogadjon el, erősítse meg a költségvetés elfogadása kapcsán. </w:t>
      </w:r>
    </w:p>
    <w:p>
      <w:pPr>
        <w:pStyle w:val="BodyText2"/>
        <w:rPr>
          <w:szCs w:val="24"/>
        </w:rPr>
      </w:pPr>
      <w:r>
        <w:rPr>
          <w:szCs w:val="24"/>
        </w:rPr>
      </w:r>
    </w:p>
    <w:p>
      <w:pPr>
        <w:pStyle w:val="BodyText2"/>
        <w:rPr>
          <w:szCs w:val="24"/>
        </w:rPr>
      </w:pPr>
      <w:r>
        <w:rPr>
          <w:szCs w:val="24"/>
        </w:rPr>
      </w:r>
    </w:p>
    <w:p>
      <w:pPr>
        <w:pStyle w:val="Normal"/>
        <w:jc w:val="both"/>
        <w:rPr>
          <w:sz w:val="28"/>
          <w:u w:val="single"/>
        </w:rPr>
      </w:pPr>
      <w:r>
        <w:rPr>
          <w:sz w:val="28"/>
          <w:u w:val="single"/>
        </w:rPr>
        <w:t>KOVÁCS BALÁZS</w:t>
      </w:r>
    </w:p>
    <w:p>
      <w:pPr>
        <w:pStyle w:val="BodyText2"/>
        <w:rPr/>
      </w:pPr>
      <w:r>
        <w:rPr>
          <w:szCs w:val="24"/>
        </w:rPr>
        <w:t xml:space="preserve">Abonyi úrnak próbálom feloldani, nem tudom sikerül-e ez a bevétel  felül, kiadás alul tervezés című dolog. Abonyi úr, az a veszélyes ebben a költségvetésben, hogy az Önkormányzatnak a kötelező feladatait tavalyi szint alá tervezzük több esetben is. Mondok egy példát, az útfenntartási feladatainkat a tavalyinál majdnem 5 mFt-tal kevesebbre tervezzük, habár tudjuk jól, hogy a tavalyi évnél az idei év sokkal fagyosabb telet adott. A tavalyi évben mindenki tudja, hogy a Naplás tavon nem lehetett korcsolyázni, mert nem fagyott be, az idei évben nagyon jó korcsolyaszezon volt a Naplás tavon, ami nem szabályszerű. Ebből kifolyólag több mint valószínű a kátyúzási költségek lényegesen meg fognak emelkedni, ennek ellenére a tavalyi szinten szerepel ez. Mondok ugyanilyet. A településtisztasági szolgáltatás. Én örülök annak, hogy a Főváros szeretne  a kerületben - vagy ilyen szándékát kifejezte – az illegális szemétlerakókat megszüntetni, de a tapasztalatok alapján erre a fejemet nem tenném rá, hogy ez meg is fog valósulni ismerve  a Fővárost.  Majd az utolsó pillanatban kiderül, hogy csak a fővárosi közterületekről hajlandó ezt díjmentesen elszállítani. Sajnos a listán szereplő utcáknak a többsége az főleg kerületi fenntartású utak melletti közterületeken helyezkedik el. Ennek ellenére a tavalyi településtisztasági szolgáltatásra fordítható összeg is alacsony, 5 mFt-tal lett megemelve az előzőekhez képest. Ez az egyik fele, ez az a kiadási rész, ami szerintem alul van tervezve, akármit akarunk csinálni, úgy is többet kellene rákölteni. Ez olyan, mintha otthon a rezsiszámlánkat csak félig tervezzük be, és majd ki kell fizetni, vagy kikapcsolják az áramot. Ezek mind ilyen szükségszerű kiadások, ami véleményem szerint nem megfelelő mértékben szerepelnek az idei költségvetésben. Ez azt a veszélyt jelenti, hogy mivel ezt év közben mindenféleképpen meg kell tenni, ezért csínján kell bánni a mindenféle kvázi hitelekkel, meg becsülgetésekkel, hogy mennyi pénz fog kb. befolyni. Azt lehet mondani, hogy be tud folyni kb.  200 mFt-os összeg az Önkormányzathoz évközben, csak abból a hátul szereplő határozati  javaslat már élből 120 mFt-ot javasol elkölteni. Még sorolni lehetne azt, ami alultervezett kiadási rovat és mindenféleképpen meg kell majd csinálni az év folyamán, ez a baj. </w:t>
      </w:r>
    </w:p>
    <w:p>
      <w:pPr>
        <w:pStyle w:val="BodyText2"/>
        <w:rPr>
          <w:szCs w:val="24"/>
        </w:rPr>
      </w:pPr>
      <w:r>
        <w:rPr>
          <w:szCs w:val="24"/>
        </w:rPr>
        <w:t>Annak egy részével egyetértek, amit Buday úr mondott hitel tekintetében, hogy kérdéses, hogy meg fog-e valósulni ez a beruházás, szükség van-e az önrészre. Az a baj, hogy ebből lakossági önrész nem fog befolyni, ez egyik felénél, a másik oldalról nézve ez egy olyan jellegű beruházás, ami, ha semmi más nem lenne a költségvetésben alultervezés és ilyen különböző dolgoknak az eldugdosása, akkor minden további nélkül ezt ……….. be lehet állítani. Sajnos nem ez a helyzet, a kiadási oldalon, ami hiányok azt gondolom, hogy jelentős alultervezések szerepelnek.</w:t>
      </w:r>
    </w:p>
    <w:p>
      <w:pPr>
        <w:pStyle w:val="BodyText2"/>
        <w:rPr/>
      </w:pPr>
      <w:r>
        <w:rPr>
          <w:szCs w:val="24"/>
        </w:rPr>
        <w:t xml:space="preserve">A másik, amit említett a lakásalap tekintetében, arról helyi önkormányzati rendelet van, hogy mire lehet felhasználni, mire nem, működésre nem lehet felhasználni, tehát azt kvázi hitel kiegyensúlyozására nem lehet felhasználni. De ha már a lakásalapnál tartunk, szerepel az anyag végén a lakásalapszámlának a nyitóegyenlege és a várható kifizetések utáni összeg. Arra szeretném felhívni a Tisztelt Előterjesztő figyelmét, hogy a helyi rendeletünk tartalmazza azt, hogy a helyi támogatásból visszafolyó összegeket a lakásalapra kell átutalni. A költségvetési javaslat tartalmaz ilyen idényvisszafizetendő helyi támogatási összeget, bevételként ellenben a lakásalap ……. Ugyancsak tartalmaz a bevételi oldalon a lakáslap vonatkozásában a bérlakás értékesítésre vonatkozó bevételi összeget, ennek a bevételi részét is a lakásalaptartalékba helyezhető egyenlegeként nem kezeli. Ugyanúgy nem kezeli a lakásalap egyenlegének, de ez most már csökkentő tényező lesz, az idén befolyó bérlakásértékesítésnek az 50 %-át, amit át kell utalni a Fővárosba. Látható, hogy itt 2 éves elmaradásban vagyunk. Javasolnám azt, hogy ezeket próbáljuk meg így kezelni, ha már egy  rendeletünk szól erről. Ez azért változtatni fog a lakásalapnak a tartalékba helyezhető összegén is. </w:t>
      </w:r>
    </w:p>
    <w:p>
      <w:pPr>
        <w:pStyle w:val="BodyText2"/>
        <w:rPr>
          <w:szCs w:val="24"/>
        </w:rPr>
      </w:pPr>
      <w:r>
        <w:rPr>
          <w:szCs w:val="24"/>
        </w:rPr>
        <w:t xml:space="preserve">Az, hogy az uszoda alapot ez a testület meg fogja szavazni hitel kiváltásaként, azt a magam részéről elképzelhetetlennek tartom. </w:t>
      </w:r>
    </w:p>
    <w:p>
      <w:pPr>
        <w:pStyle w:val="BodyText2"/>
        <w:rPr>
          <w:szCs w:val="24"/>
        </w:rPr>
      </w:pPr>
      <w:r>
        <w:rPr>
          <w:szCs w:val="24"/>
        </w:rPr>
        <w:t xml:space="preserve">A kiadási oldalról is essen szó. Amit én javaslok és ez ismétlése az előző ülésen elmondottaknak. Testvérvárosi kapcsolatoknak a költségeit javaslom lecsökkenteni. Tudomásom szerint egy testvérvárosi kapcsolatunk van. </w:t>
      </w:r>
    </w:p>
    <w:p>
      <w:pPr>
        <w:pStyle w:val="Normal"/>
        <w:jc w:val="both"/>
        <w:rPr/>
      </w:pPr>
      <w:r>
        <w:rPr>
          <w:sz w:val="28"/>
        </w:rPr>
        <w:t>A másik, amit én kevésnek tartok, ami  a</w:t>
      </w:r>
      <w:r>
        <w:rPr/>
        <w:t xml:space="preserve"> </w:t>
      </w:r>
      <w:r>
        <w:rPr>
          <w:sz w:val="28"/>
        </w:rPr>
        <w:t xml:space="preserve">Környezetvédelmi bizottságnak a mondandójával is egybecseng. Az előterjesztő azt gondolom, hogy kicsit tévútra ment, az a parkfenntartás keretében belül a kiegészítő mezőgazdasági szolgáltatásoknál úgy szerepel, mint hogy ha az Erzsébet ligetnek a parkfenntartása újként felmerült tétel lenne az eddigi parkfenntartások szerint. Szeretném felhívni az előterjesztőnek a figyelmét, hogy az Erzsébet-liget parkfenntartása az eddig nagy parkfenntartási keretbe volt benne, ez minden eddig előterjesztésben de bele is volt írva, hogy beleértendő ebbe az Erzsébet-ligetnek a területe. Az Újszász utcának a területét nem vitatom, hogy új szempontként szerepel a parkfenntartásnál, de erre a két területre fordítandó 2 mFt azt gondolom, hogy semmire nem lesz elég. Ugyanekkora összeget összehasonlításképpen javaslunk  erődfenntartás címén a 4 hektáros Nagyiccei erdő fenntartási költségeire. Azt pedig végképpen nem javaslom az előterjesztőnek, ami szerepel az előterjesztésben, hogy az Erzsébet-liget területének a parkfenntartását közhasznú munkásokkal végezzük el. Ez már kiderült, a bizottság is nyilatkozott, hogy nem igazán szerencsés. Bizottsági igény volt és cáfoljon meg Kovács Gyula, ha jól emlékszem, hogy erre szakcéget bízunk meg, aki ennek a parknak a fenntartását el fogja végezni. Közhasznúak foglalkoztatásával gyakorlatilag az avar és a szemét összegyűjtését, kaszálást lehet megoldani ezen a területen, de, hogy  a ……….. közhasznú foglalkoztatottak hozzákezdjenek, azt gondolom, hogy Isten óvjon meg bennünket, vagy az Erzsébet-ligetet. </w:t>
      </w:r>
    </w:p>
    <w:p>
      <w:pPr>
        <w:pStyle w:val="Normal"/>
        <w:jc w:val="both"/>
        <w:rPr>
          <w:sz w:val="28"/>
        </w:rPr>
      </w:pPr>
      <w:r>
        <w:rPr>
          <w:sz w:val="28"/>
        </w:rPr>
        <w:t xml:space="preserve">A másik a településtisztaságról szól. Álláspontom szerint, amit az előző ülésen is elmondtam, kevés az ottani összeg. A támogatási keretek több tételen a koncepcióban konkrétan megjelölt összegektől eltér a költségvetési rendelet-tervezet, ennek ellenére jelentős növekedések vannak más olyan területen, ami a koncepcióban emelésre nem volt javasolandó cél. </w:t>
      </w:r>
    </w:p>
    <w:p>
      <w:pPr>
        <w:pStyle w:val="Normal"/>
        <w:jc w:val="both"/>
        <w:rPr>
          <w:sz w:val="28"/>
        </w:rPr>
      </w:pPr>
      <w:r>
        <w:rPr>
          <w:sz w:val="28"/>
        </w:rPr>
        <w:t xml:space="preserve">Abonyi úrral egyetértek, hogy igazából az elmúlt pár napban, …… a második olvasatban elkészült lényegi változás nem történt, ezt  a könyvvizsgálói vélemény kapcsán mondta el. Én belenéztem a végébe, ezt a mondatot használja és ez a baj, ezért nem szerencsés ilyen múlthét kedd és a most csütörtök közötti időszakot tartani arra, hogy első olvasat után második olvasat és várhatóan elfogadásra kerülő költségvetés  ……………, kevés rá az idő. Nem akarom a testületi tagokat fárasztani tovább, ebből kifolyólag a múltkori ülésen elmondott hozzászólásomat tessék most is aktuálisnak tartani, az ott elmondottak most is érvényesek túlnyomó többségében. </w:t>
      </w:r>
    </w:p>
    <w:p>
      <w:pPr>
        <w:pStyle w:val="Normal"/>
        <w:jc w:val="both"/>
        <w:rPr/>
      </w:pPr>
      <w:r>
        <w:rPr>
          <w:sz w:val="28"/>
        </w:rPr>
        <w:t xml:space="preserve">A hitel tekintetében azt gondolom, hogy az a cél, hogy elfogadott költségvetése legyen a testületnek, akkor a testület által előzetesen elfogadott és hosszas viták után elfogadott költségvetési koncepció mentén történő költségvetés alakítása a legjobb módszer erre. Sajnos itt nem ezzel találkozunk. Itt a hitel kérdésében is, ami lényegesen nagyobb azért,  a …. költségvetési koncepcióban meghaladott, mert beruházási hitel van, hitelállomány, két más dologról beszélünk. Azért emlékezzünk vissza, az is egy kompromisszumnak volt az eredménye ez a 3 %-os összeg, ebben akkor mi kompromisszumkészek voltunk, e felé mi most már nem vagyunk hajlandóak menni költségvetés tekintetében, hitelfelvétel tekintetében. </w:t>
      </w:r>
    </w:p>
    <w:p>
      <w:pPr>
        <w:pStyle w:val="Normal"/>
        <w:jc w:val="both"/>
        <w:rPr/>
      </w:pPr>
      <w:r>
        <w:rPr>
          <w:sz w:val="28"/>
        </w:rPr>
        <w:t xml:space="preserve">A másik ilyen szempont az ingatlanértékesítés, ami szintén egy kvázi kompromisszumos javaslat volt. Azt gondolom, hogy célszerű ezekhez, az előzetes megállapodásokhoz tartani magunkat, ha költségvetést akarunk csinálni,  vagy tessék kimondani azt, hogy a mi frakciónk szavazatára nem tart igényt az előterjesztő a költségvetés megszavazásakor és akkor az tiszta sor. De, hogy ettől eltérő költségvetéshez kvázi erkölcsi kérdésként a mi frakciónk szavazatát kérjék azt nem tudjuk elfogadni a magunk részéről. </w:t>
      </w:r>
    </w:p>
    <w:p>
      <w:pPr>
        <w:pStyle w:val="Normal"/>
        <w:jc w:val="both"/>
        <w:rPr/>
      </w:pPr>
      <w:r>
        <w:rPr>
          <w:sz w:val="28"/>
        </w:rPr>
        <w:t>Visszatérve a nullbázis tervezéséhez. Az ingatlanértékesítés önmagában 48 %-al, vagy a bázisszemléleti tervezéshez, 48 %-al haladja meg a tavalyit. A telekértékesítés 19,4 %-kal, a beruházási hitelt pedig 435 %-kal.</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Tisztelt Képviselő úr! Szeretném nagy tisztelettel emlékeztetni arra, hogy legjobb emlékezetem szerint az Önök frakciója ezt a bizonyos koncepciót nem fogadta el, nem szavazta meg. Fogom kérni a technikát, hogy ennek a végszavazását kérjék le és még  a mai vitán osszák ki. Én nem emlékszem rá, ha rosszul emlékszem máris bocsánatot kérek, csak azért mondtam, hogy  tessenek ezt ellenőrizn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pPr>
      <w:r>
        <w:rPr>
          <w:sz w:val="28"/>
        </w:rPr>
        <w:t xml:space="preserve">Elnökként. Röviden szeretnék reagálni. Dirrekt, amikor elkezdtem a felszólalásomat, akkor meg is mutattam, kértem a Képviselőket, hogy nézzék meg, hogy a Környezetvédelmi bizottság módosító javaslata mi az, amit tartalmaz, úgy látszik Kovács Balázs nem találta meg a sok papírja között, hogy az Erzsébet-liget, hogy miért kerül külön megfogalmazásra. Annak idején, amikor egyáltalán az első olvasat a kezembe került, akkor én is kérdeztem a Környezetvédelmi Iroda vezetőjét is, hogy  minek kell ennyire részletesen kiirkálni, akkor az lett megfogalmazva, hogy minden egyes tételhez valamilyen rövid magyarázó szöveget tenni kell, hogy valamennyi képviselőnek világos legyen, hogy egyáltalán milyen volumenű feladatról, milyen területről van adott esetben szó. Tehát, ezért van benne, pl., hogy 36000 körüli a fáknak a száma a kerületen belül, hány négyzetméter durván a Nagyiccei erdő, ill. azért kérünk pótlólagos forrást az Erzsébet-ligetre, mert valóban az elmúlt évek tapasztalata bebizonyította, hogy a MÉSZOV-val végeztetett kaszálás és szemétszedés kevés ahhoz, hogy a kerületnek egy ilyen kiemelt pihenőterületét kultúráltan rendben lehessen tartani. Tehát ahhoz, hogy egy minőségi változást el lehessen ezen a területen érni, valóban szakcég bevonására van szükség, és ehhez többletforrások kellenek. Ezért is van az, hogy a Környezetvédelmi bizottság  is, mivel  a parkfenntartás soron egyrészt a műszaki ellenőr költségeit mi oda kalkuláltuk be, ill. a közbeszerzéseken megspórolt pénzekkel 33 mFt-ból is nagy biztonsággal az elvégzendő feladatok megoldhatóak, ezért ennek a terhére csoportosítunk át. Egy kalapba kerül végső soron a 33 és a 4 mFt, de éppen azért, hogy az Újszász utcai önkormányzati  tulajdonú terület, főleg az Erzsébet-liget most már megnövekedett feladatai ellátására is több pénz álljon rendelkezésre ezért ide külön csoportosítottunk á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Az Oktatási Bizottság ülését tegnapra tényleg összehívtam, de előzetesen kiderült, hogy nem lenne határozatképes, így az ülés elmaradt. Szokásomtól eltérően meglehetősen ingerülten reagáltam Kovács Raymund, magamban is és Csomós Gyulával történő beszélgetés kapcsán és az 50 fős státusz pluszra. Azt hittem, hogy valamilyen számítási hiba csúszott az egészbe, közben kiderült, hogy az 50 fő plusz státusz abból adódik, hogy 10 %-os önkormányzati plusz jár az óratömeghez és szeptembertől 20 óráról 22 órára növekszik a pedagógusoknak, tehát pedagógusonként 2 óra plusz jön rá, tehát ennyivel kevesebb lesz a státusz szám is. Azt hiszem, hogy 7, 7,5 státusz úgy került be, hogy a fél státuszokat egészként vettük számba. Azt hiszem, fel lehet oldani a fél státusznak az egész növelését, de majd akkor erről beszéljünk. Én is azt tartom helyes megoldásnak ebben az ügyben, hogy ne legyen senkinek rossz érzése, hogy 50 fővel növeljük a közalkalmazotti létszámot, hogy a költségvetés elfogadása után az igazgatókkal kötünk egy olyan megállapodást, hogy ezeket  a státuszokat nem töltik be, mivel szeptembertől ez a státuszszám mindenképpen változik. Nincs rá szükség Pratzner úr, mert szeptembertől azzal, hogy a kötelező óraszám növekszik, ezzel a státusz szám automatikusan csökken 10 %-al és ha az önkormányzati 10 5-ot is hozzávesszük, ez az a plusz, ami most 50 főt jelent. Nehogy bárkinek olyan érzései legyenek, hogy 50 fő státusznövelést hajtott végre az egyeztetés során az Oktatási Bizottság.</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Rendelet szövegét úgy tűnik, hogy többé-kevésbé egész jól korrigálták. Néhány dolog van még benne, ami legalábbis értelmezésre szorul. </w:t>
      </w:r>
    </w:p>
    <w:p>
      <w:pPr>
        <w:pStyle w:val="Normal"/>
        <w:jc w:val="both"/>
        <w:rPr/>
      </w:pPr>
      <w:r>
        <w:rPr>
          <w:sz w:val="28"/>
        </w:rPr>
        <w:t xml:space="preserve">16. § (11.) bekezdés c/ pontja nem változott. A Településfejlesztési Bizottság hatáskörébe utalt tervezések. Erősen remélem, hogy ez nem fogja azt jelenteni, hogy a költségvetés megszavazása után itt valaki kardot ránt, és újólag kérdőre vonja a már elvileg eldöntött tervezések okán. Bár tulajdonképpen, ha a testület, ill. a Polgármester úr ezt befogadja, akkor végül is  a költségvetés nem lép hatályba addig, amíg ez a tervezés már lezárul, tehát ilyen értelemben a probléma feloldható. Emlékeztetnék arra, hogy nagyon szeretném, ha ez a megfogalmazás nem lenne ürügy arra, hogy az úttervezéseknek megint a hatásköri kérdéseit valaki felvesse.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Képviselő úr, ki van javítva. Van itt egy anyag, amire az van írva, hogy a Jogi Bizottság ülésén elhangzottak alapján javított és átvezetet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 xml:space="preserve">Bocsánat, rosszat olvasok, azzal nincs gond. Viszont azért van nekem is egy pár megjegyzésem, politikai jellegű, Kocsis úrhoz főképpen. </w:t>
      </w:r>
    </w:p>
    <w:p>
      <w:pPr>
        <w:pStyle w:val="Normal"/>
        <w:jc w:val="both"/>
        <w:rPr>
          <w:sz w:val="28"/>
        </w:rPr>
      </w:pPr>
      <w:r>
        <w:rPr>
          <w:sz w:val="28"/>
        </w:rPr>
        <w:t xml:space="preserve">Az a helyzet, hogy Kocsis úr itt egy, hogy úgy mondjam aranyos és ügyes demagógiával élt, mert azt mondta, hogy fogadjuk el, aztán meg úgy sem módosítjuk, a hitelt nem szavazzuk meg. Ezt fel lehet vetni annak az oldalnak, amelyik számára ez most jó úgy, ahogy van.  Természetes módon annak ez tökéletes módon jó gyakorlat. Azt mondja, Ő azt akkor úgy is meghiúsít bármiféle módosítást a későbbiekben. Ez azért egy választási évben Kedves Kocsis úr, ha valamelyik oldalnak nincs határozott minősített többsége, akkor egy választási évben ilyet kérni, vagy követelni a Képviselőktől, hogy akkor fogadják el most a státuszkot, ami aztán megváltoztathatatlan lesz természetesen, ebben az egyben egyetértünk. Ez legalábbis mondjuk azoknak a hülyének nézése, akik számára a mostani költségvetés nem teljesen kielégítő. Miért fogadják el azok, akiknek most nem teljesen kielégítő? Azért,  hogy aztán tényleg lebetonozott dolog legyen. </w:t>
      </w:r>
    </w:p>
    <w:p>
      <w:pPr>
        <w:pStyle w:val="Normal"/>
        <w:jc w:val="both"/>
        <w:rPr/>
      </w:pPr>
      <w:r>
        <w:rPr>
          <w:sz w:val="28"/>
        </w:rPr>
        <w:t>Kovács Gyula úr felvetette, hogy csak olyan utat építsünk akár stratégiai alapból, akár mással, aminek a fásítása meg van tervezve. Én nem azért mondom, de én ilyen határozatra különösebben nem nagyon emlékszem, hogy volt, de biztos volt, ha Ő mondja. De mostanában az útterveztetések természetesen nem terjednek ki fasor terveztetésre, mert az egy egészen más dolog, már olyan értelemben is, hogy a fasorra nincsenek hatósági engedélyeztetési problémák, tehát azt  nem kell beadni, hogy most ide ültessünk fát, arra nem kell semmiféle engedély. Következésképpen, amikor utat terveztetünk, akkor fel kell világosítsam Kovács Gyula urat, hogy nem terveztetünk hozzá fasort. Lehet, hogy a terveztetés egy rossz szóhasználat volt, de nem tudom, hogy egyáltalán egy fasor az út mellé már effektíve mérnökkel kell-e terveztetni, nagy valószínűséggel nem. Ugyanis kimennek a Gilyén Katalinék, ásnak egy gödröt, beleteszik a facsemetét és kész, azt látja, hogy milyen széles hely van. (Többen beszélnek.) Tudják, hogy hogy tegyék oda a fát, szerintem nem kell elmisztifikálni a dolgokat, ehhez nem kell, hogy úgy mondjam olyan jellegű terv, mint amit a mérnök csinál. Ha arra gondolt, hogy a költségvetésben tervezzenek be összeget, az addig rendben van. A költségeit most nem tudom, hogy tartalmazza-e.</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Tartalmazz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 xml:space="preserve">Jó. Ezt azért meg kívántam mindenféleképpen jegyezni. </w:t>
      </w:r>
    </w:p>
    <w:p>
      <w:pPr>
        <w:pStyle w:val="Normal"/>
        <w:jc w:val="both"/>
        <w:rPr>
          <w:sz w:val="28"/>
        </w:rPr>
      </w:pPr>
      <w:r>
        <w:rPr>
          <w:sz w:val="28"/>
        </w:rPr>
        <w:t xml:space="preserve">Itt valaki felvetette a reszlicsatornákat. Az a helyzet, hogy az ún. reszlicsatornáknál én kifejezetten csak is azokat tartom egyáltalán számításba jövőnek, amikre van lakossági önerő. Pl. az én körzetemben is van olyan, ami reszlinek minősül, mert az egész körzet csatornázott, van még egy hely, ahol nem, megvan rá a lakossági önerő. Nagyon nem szeretném, ha Településfejlesztési Bizottság majd kitalálgatná az ilyen-olyan reszlicsatornák …  esetleges bizonyos aszfaltozási igényeknek megfelelően és akkor megint jön a trükk, hogy akkor az voltaképpen lehetne akár szőnyegezés is, bár igaz, hogy utat kell építeni, nevezzük annak és akkor már se úthozzájárulás, se csatorna-hozzájárulás, mert a csatorna az út miatt kell és akkor egyes utcákban az önerős építés önerő nélküli, míg más utcákban az önerős építés sem valósul meg, mert az így-úgy nem jut bele a sorrendbe. Magyarán szólva, kétségtelen tény, hogy kell kisebb, én nem is nevezném reszlinek, mert van, ahol eleve nem is volt, pl. nálam olyan hely van csatornázatlanul, ahol eleve nem volt tervezve, tehát függetlenül attól, hogy kicsi utca, nem kimaradt, hanem nem volt miből kimaradjon, ilyen értelemben egy független új csatornaszakaszra volna szükség. A  magam részéről azt mondanám, hogy jó rendben, persze meg kellene csinálni valamikor, de semmiképpen nem járulok hozzá ahhoz, hogy lakossági önerő nélküli csatornákat akár így, akár úgy, akármilyen ürüggyel sorrendbe állítsan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BUDAY PÁL</w:t>
      </w:r>
    </w:p>
    <w:p>
      <w:pPr>
        <w:pStyle w:val="Normal"/>
        <w:jc w:val="both"/>
        <w:rPr/>
      </w:pPr>
      <w:r>
        <w:rPr>
          <w:sz w:val="28"/>
        </w:rPr>
        <w:t xml:space="preserve">Ügyrendi. A fasorral kapcsolatban kértem szót. A KVSZ-ben eleve szerepel, hogy csak így lehet útberuházást csinálni, de én is szerencsétlennek tartanám és megvalósíthatatlannak, hogy ha emiatt most az úttervezések, ill. a pályáztatások megakadnának. Én is azt tartanám szerencsésnek, amit Büki úr mondott, ill. összecseng Kovács Gyula úr indítványával, hogy  ezt ketté kell választani. Az úttervek készüljenek így, a pályáztatás menjen a maga rendje és módja szerint, és ezeket a zöldterületeket egy külön keretből, akár nem is ugyanabban az időpontban kell rendbe tenni. Nem 10 év múlva, de nyilván, ha most ez a feltétele egy útépítésnek, akkor azt gondolom, hogy nem fogjuk tudni beadni se  a stratégiai alapra ………. Egyébként a mostani útépítések mellett is az  a tapasztalat, hogy azért vágtak ki fákat, újítanak fel, nyilván, hogy ez a munka elindult, de azt gondolom, hogy ezt alapfeltételül szabni a pillanatnyi helyzetben  túlzás lenne. Jó lenne, csak megvalósíthatatlan. </w:t>
      </w:r>
    </w:p>
    <w:p>
      <w:pPr>
        <w:pStyle w:val="Normal"/>
        <w:jc w:val="both"/>
        <w:rPr/>
      </w:pPr>
      <w:r>
        <w:rPr>
          <w:sz w:val="28"/>
        </w:rPr>
        <w:t xml:space="preserve">Rezslicsatornák kérdése. Én is azt gondolom, hogy önerő nélkül ne építsük meg a reszlicsatornákat, de ha az önerő megvan, akkor ez a dolog menjen tovább.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BÓ TAMÁS</w:t>
      </w:r>
    </w:p>
    <w:p>
      <w:pPr>
        <w:pStyle w:val="Normal"/>
        <w:jc w:val="both"/>
        <w:rPr>
          <w:sz w:val="28"/>
        </w:rPr>
      </w:pPr>
      <w:r>
        <w:rPr>
          <w:sz w:val="28"/>
        </w:rPr>
        <w:t xml:space="preserve">Észrevételem lenne. Az egyik a XVI. kerületi újsággal kapcsolatos, ami a költségvetés előző olvasata előtt derült ki és a Főszerkesztőnk egyéni vállalkozóként számlás megbízási díjjal dolgozik a kerületi újságnál. Ebben az időszakban derült ki az éves könyvelésének elvégzése ……, hogy az egyéni vállalkozóknál van egy bizonyos bevételi értékhatár, ameddig nem kell ÁFA-t fizetni, viszont az Önkormányzatnál végzett tevékenység, ill. az ide kibocsátott számlái meghaladták ezt, tehát ÁFA fizetésre kötelezetté válik. Így a jövő évben, az elmúlt évvel már nem tudunk különösebben semmit csinálni, de a jövő évben ezzel az ÁFA összeggel meg kellene emelni az Ő fizetését, hogy továbbra is számlás megbízási díjjal tudjon dolgozni, ami egész évre kivetítve 750.000,- Ft-ot jelent az újság dologi kiadásainál. </w:t>
      </w:r>
    </w:p>
    <w:p>
      <w:pPr>
        <w:pStyle w:val="Normal"/>
        <w:jc w:val="both"/>
        <w:rPr>
          <w:sz w:val="28"/>
        </w:rPr>
      </w:pPr>
      <w:r>
        <w:rPr>
          <w:sz w:val="28"/>
        </w:rPr>
        <w:t xml:space="preserve">Igazából választ sem kaptam a múltkori kérdésre, de a második olvasatban sem találtam meg a településtisztasági soron a kézi úttisztítás 2 mFt-ja nem emelkedett meg, de az indokai sem voltak, hogy miért, hogy ez elegendő lenne, vagy sem. Ahogy körbejárjuk a kerületünket úgy érzem, hogy  biztos, hogy erre gyakorlatilag korlátlan összegeket lehetne költeni, de ezt én továbbra is keveslem. Ennek valamilyen szintű emelését szeretném elérni. </w:t>
      </w:r>
    </w:p>
    <w:p>
      <w:pPr>
        <w:pStyle w:val="Normal"/>
        <w:jc w:val="both"/>
        <w:rPr/>
      </w:pPr>
      <w:r>
        <w:rPr>
          <w:sz w:val="28"/>
        </w:rPr>
        <w:t>A hivatali személygépkocsi vásárlásnál szeretném megkérdezni, hogy mi indokolja azt, hogy az első javaslatban 3,5 mFt van beállítva egy gépkocsi vásárlására, most a másodikban 2 db használt gépkocsi vásárlására 2 mFt-ra csökkent ez az összeg. Úgy emlékszem, de lehet, hogy rosszul, hogy akkor tettem egy javaslatot, hogy elfogadható, hogy kell egy hivatali autó, de pl. egy Opel Astra Classic 2 mFt-ba kerül újonnan, tehát a 3,5 mFt teljesen szükségtelen, ennyi a lista ára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2mFt az az induló ár Drága Képviselő ú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BÓ TAMÁS</w:t>
      </w:r>
    </w:p>
    <w:p>
      <w:pPr>
        <w:pStyle w:val="Normal"/>
        <w:jc w:val="both"/>
        <w:rPr>
          <w:sz w:val="28"/>
        </w:rPr>
      </w:pPr>
      <w:r>
        <w:rPr>
          <w:sz w:val="28"/>
        </w:rPr>
        <w:t>Így van.</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2 mFt-ból nem lehet megvásárolni, mert a metálfény, a többi, az üzembe helyezés máris 2 mFt-fölé jön k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BÓ TAMÁS</w:t>
      </w:r>
    </w:p>
    <w:p>
      <w:pPr>
        <w:pStyle w:val="Normal"/>
        <w:jc w:val="both"/>
        <w:rPr/>
      </w:pPr>
      <w:r>
        <w:rPr>
          <w:sz w:val="28"/>
        </w:rPr>
        <w:t xml:space="preserve">Igazából nem tudom miért van szükség hivatali autónak metálfényre, de legyen, de 3,5 mFt akkor sincs. </w:t>
      </w:r>
    </w:p>
    <w:p>
      <w:pPr>
        <w:pStyle w:val="Normal"/>
        <w:jc w:val="both"/>
        <w:rPr/>
      </w:pPr>
      <w:r>
        <w:rPr>
          <w:sz w:val="28"/>
        </w:rPr>
        <w:t>Az utolsó észrevételem az informatika. Nagyon sok mindent befogadott az előterjesztő és megtalálható a költségvetésben. Sajnálatos módon pont azok az eszközök nem, ami a szünetmentes tápegység, ami áramkimaradás esetére biztosítja az adatok biztonságos mentését, ill. 2 db olyan eszköz, ami szintén az adatok mentését biztonságos mentését és tárolását teszi lehetővé. Egyebek között olyan dolog, mint áramkimaradás, áramingadozás, különböző fizikai, sérülés, vagy bármilyen adatvesztést, tehát a szerverek fizikai megsérülése ellen védi az Önkormányzat adatait, amik előbb-utóbb nélkülözhetetlenné válnak, mert így is elég nagy a kockázat, hogy ha az adatállomány megsérül, gyakorlatilag pótolhatatlan. Erre valamilyen keretösszeget, vagy valamilyen összeget, ha nem is biztosít teljes egészében, de kellene fordítani. Továbbá szintén az informatikánál, hogy a belső papírfelhasználás a jövőben tényleg eredményesen csökkenhessen, ill. az osztályok közötti kommunikáció is javulhasson ehhez szükséges a belső hálózatunkat továbbfejleszteni, aminek a fizikai eszközei beszerzésre kerülnek, az ezt kiszolgáló softwer továbbbővítése a megfelelő  létszámú felhasználóra sajnos nem ……..  Kérném az előterjesztőt, hogy gondolja át, hogy mi az, amiket beépítésre el tud fogadni a költségvetésben.</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Az informatikai fejlesztés fejezet az informatikusok által előterjesztett és rangsorolt dolgok miatt került be. Én nem vagyok informatikus, tehát ezeket a döntéseimet, ha úgy tetszik, ha már ide élezzük ki, hogy én vagyok itt egyedül, aki mindenért felelős, én elfogadom, de akkor szeretném tisztelettel jelezni, hogy a szakma tette le az asztalra és szigorúan azt a sorrendet követtük, amit a prioritási rendet a szakma meghatároz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 xml:space="preserve">Ügyrendet azért nyomtam, mert azért mégis csak a szövegbe most már  a jót végignézve, amit eltévesztettem, van egy dolog a 18-as, amit nem tudom, hogy most hogy értendő, hogy csak a testület jogosult, 3. a kiadási megtakarítás felhasználására. Most a 420 mFt-tal kapcsolatban kérdés ez változatlanul, mert úgy gondolom, hogy úgy volna célszerű, hogy ami kijön belőle, azt mind el kell költeni. Tehát ilyen értelemben nem volna szerencsés ebből megtakarítást csinálni. </w:t>
      </w:r>
    </w:p>
    <w:p>
      <w:pPr>
        <w:pStyle w:val="Normal"/>
        <w:jc w:val="both"/>
        <w:rPr>
          <w:sz w:val="28"/>
        </w:rPr>
      </w:pPr>
      <w:r>
        <w:rPr>
          <w:sz w:val="28"/>
        </w:rPr>
      </w:r>
    </w:p>
    <w:p>
      <w:pPr>
        <w:pStyle w:val="Normal"/>
        <w:jc w:val="both"/>
        <w:rPr>
          <w:sz w:val="28"/>
        </w:rPr>
      </w:pPr>
      <w:r>
        <w:rPr>
          <w:sz w:val="28"/>
        </w:rPr>
      </w:r>
    </w:p>
    <w:p>
      <w:pPr>
        <w:pStyle w:val="Heading3"/>
        <w:rPr/>
      </w:pPr>
      <w:r>
        <w:rPr>
          <w:b w:val="false"/>
          <w:bCs w:val="false"/>
          <w:sz w:val="28"/>
          <w:u w:val="single"/>
        </w:rPr>
        <w:t>LAJTERNÉ HUDÁK MAGDOLNA</w:t>
      </w:r>
    </w:p>
    <w:p>
      <w:pPr>
        <w:pStyle w:val="Normal"/>
        <w:jc w:val="both"/>
        <w:rPr/>
      </w:pPr>
      <w:r>
        <w:rPr>
          <w:sz w:val="28"/>
        </w:rPr>
        <w:t xml:space="preserve">Az előterjesztésben szerepel erre vonatkozóan egy megoldási javaslat, mégpedig az, hogy amikor a Képviselő-testület jóváhagyja az útépítési listát, mind a 420 mFt-ot, mind a stratégiai alapra benyújtandó utcákat, akkor tartalék utcákat kell meghatározni, határozatban eldönti a Képviselő-testület, hogy mik azok a tartalékok, amelyek abban az esetben, hogy ha a közbeszerzések során megtakarítást ér el a munkacsoport, akkor belépnek és pályáztathatók. Gyakorlatilag erre van egy ilyen megoldás és ezt véleményem szerint nem kell a rendeletbe ilyen módon beépíteni.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Tehát van rá más mód i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Ezt egyébként a bizottság is így gondolta. Egy dologtól a munkacsoport ódzkodik, attól, hogy sorrendet határozzon meg. Tehát tavaly az még elment, hogy amikor a 420 mFt-ot automatikusan követte a stratégiai alap, akkor onnan felugrasztottuk az első utcákat, mert egyértelmű volt, hogy ez már egy meghatározott sorrend, de  a sorrend meghatározás gázos dolog. Sokféle hatáskört, ha úgy adódik, akkor bizony mind tudjuk hajlamosak vagyunk ……, hogy gördülékenyen menjen a dolog, de ezt nem, mert ebből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Igen, ezt már a múlt kedden is elmondta Képviselő úr.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 xml:space="preserve">Igen. Egy dolgot szeretnék még mondani a Kedves Kovács Gyulának, mert Treer úr kikerestette velem, hogy  a Kerületi Városrendezési Szabályzatban szerepel 14 §. (12) bekezdése, hogy az utcai burkolatok  átépítése során legalább az egyik oldalon, ha a műszaki feltételek engedik, fasor, vagy egyéb növényzet telepítendő a  közlekedés biztonságának figyelembevételével és azok fenntartásáról gondoskodni kell. Ez azt hiszem, hogy elég egyértelmű. Megjegyzem, hogy az én tapasztalatom az, hogy ahol földútból aszfaltutat  építünk ott általában van valamilyen fasor, az előfordult pl. a Kócs és  a Feldebrő utcában ki kellett vágni belőle, mert az árok pozícionálása miatt néhány fa áldozatul esett, azt majd remélem Kovács Gyula úr betelepíti.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pPr>
      <w:r>
        <w:rPr>
          <w:sz w:val="28"/>
        </w:rPr>
        <w:t>Együtt az elhangzottakhoz szeretnék egy dolgot hozzáfűzni, az konkrétan, hogy az újságnak a főszerkesztője ÁFA-s ………. az engem nem nagyon érdekel, mint Képviselő-testület sem, meg mint újságlapgazda sem, meg semmilyen módon sem, hanem az újságnak van egy költségvetése és kész, eddig érdekel a dolog, hogy abból az újság előállítható, vagy nem, de nehogy már most úgy lehet, hogy azért, mert a 2 mFt ….. mennyi az ÁFA határa, egyébként egyéni vállalkozónak, akik alanyi mentességet választhatnak, hogy azért, mert a 2 mFt-ot az innen szerzett bevétel meghaladta, most még 750.000,- Ft-ot fizessünk, hogy az államnak még 750.000,- Ft ÁFA-t dobjunk ki újság címén, amiből itt egy oldal nem születik, már álljunk meg ezekkel a dolgokkal. Az újságnak van egy költségvetése, a költségvetést mi elfogadjuk, és azt mondjuk, hogy abból az ilyen-olyan lapszámú lapot tessék előállítani és kész. Nem ilyen, hogy hetenként jövünk, hogy most az ÁFA emelkedett, mert az állami törvények ennyivel változtak, akkor most adjunk az újságnak valamennyit, ezt nem. Ez egy konkrét elhangzott ….. hozzászólásom.</w:t>
      </w:r>
    </w:p>
    <w:p>
      <w:pPr>
        <w:pStyle w:val="Normal"/>
        <w:jc w:val="both"/>
        <w:rPr/>
      </w:pPr>
      <w:r>
        <w:rPr>
          <w:sz w:val="28"/>
        </w:rPr>
        <w:t xml:space="preserve">A másik. Nem Büki úrnak mondtam, amit mondtam, de Ő reagált rá, aki ezt a gépet át sem akarta venni, most már olyan függőségben van tőle, hogy rossz papírokat választ, amikor a Jogi Bizottságnak a véleményét mondja el valamiről és azt sem érti, vagy nem hallja, amit én mondok. Természetesen én Őt, mint nagymestert demagógiából én úgy sem tudom túlszárnyalni, én csak nagyon pici kis próbálkozást tettem erre valóban, azért mondta, hogy politikai a hozzászólásom, ez így volt. Én nem azt mondtam, egy szóval sem mondtam, hogy olyan költségvetést fogadjunk el, amelyik egyik oldalnak nem felel meg, vagy egy nagy többségnek nem felel meg a testületben, én ki sem ejtettem ilyet a számon. Én azt mondtam, hogy az első olvasat után az első olvasatkor elhangzott vélemények után látom én, - biztos rosszul, vagy nem elég tüzetesen néztem meg – hogy egy nagy része, vagy döntő többsége  be lett építve a második olvasatba, tehát az ott elhangzottak, persze ami nem hangzott el csak most meg majd úgy gondoltuk, hogy majd valaki beleteszi ……….., az nem, ami elhangzott, én arra mondom. Tehát nem a kritikák,  …. hanem konkrétan, ami elhangzott, úgy láttam, hogy ebben a második olvasatban megjelent. Mást ne mondjak, én nem sokat szóltam ehhez a költségvetéshez szinte semmibe, csak az okmányiroda ügyében, hogy ott valami változás történjen, akár választási év van, akár nem, ez nem választási okmányiroda, hanem a lakosságot kiszolgáló valami. Még azt is elmondtam, hogy 2000-ben 19-en megszavaztunk 60 mFt-ot, ami a  2001. költségvetésbe valahogy nem köszönt vissza, ………….. ilyen még egyszer ne forduljon elő ilyen dolog, mert ezt a kérdést valahogy meg kell oldani, akár választás van, akár nem, mert ez méltánytalan a kerülethez, én ezt mondtam és ez valamilyen módon visszaköszön ebbe a költségvetésbe, tehát ez belekerült. Erre valamilyen fedezet került rá, fejlesztési dologra. Én ilyenekre céloztam, azt gondoltam, hogy ez megjelent benne, nem azt mondtam, hogy olyat fogadjunk el, ami nem felel meg egyik oldalnak, azt sem mondtam, hogy most. Még azt is mondtam, hogy most, vagy a legközelebbi alkalommal, tehát amikor alkalom lesz, fogadjuk el, amelyben minden olyan vélemény, ami elhangzik és konkrét, nem az, hogy rossz a költségvetés, mert ezt nem lehet kezelni, hanem, hogy ezt, vagy azt ilyen módon tegyük bele ilyen összegbe, azt lehet kezelni, tehát arról lehet vitát nyitni, ahhoz lehet hozzászólni,  az kerüljön bele. Én annyit mondtam csak, hogy  fogadjuk el minél hamarabb azért, mert a kerület lakossága ezt várja tőlünk, hogy amire fedezet van, az elindulhasson. Ő is ezt várja, más is ezt várja. Azzal egyetértettünk Büki úrral, az egy elővetítés volt, hogy ez nem igen lesz módosítva, mert nem lesz meg hozzá a megfelelő ……..  Én csak arra céloztam ezzel az egész politikai felvezetéssel, hogy nem azt, hogy olyat, ami nem felel meg itt a többségnek, vagy a nem tudom kiknek, hogy egy olyan költségvetést, ami aránylag elfogadható mindenki számára, azt minél hamarabb próbáljuk meghozni, én erre céloztam és legalább azok a munkák elindulhassanak – választás ide, vagy oda – amely a bennünket ideküldő lakosságnak az érdekében van. Ezt próbáltam mondani, a többi egy előrejelzés volt, amit tudomásul vettem, hogy az a költségvetés valóban nem igen lesz módosítva az idén, mert nem fogunk tudni erre 15 embert összeszed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sz w:val="28"/>
        </w:rPr>
      </w:pPr>
      <w:r>
        <w:rPr>
          <w:sz w:val="28"/>
        </w:rPr>
        <w:t xml:space="preserve">Nem akarom feleslegesen rabolni a Képviselő-testület idejét, viszont két rövid gondolattal szeretnék reagálni Büki úrnak ill. Buday úr által elmondottakra. </w:t>
      </w:r>
    </w:p>
    <w:p>
      <w:pPr>
        <w:pStyle w:val="Normal"/>
        <w:jc w:val="both"/>
        <w:rPr>
          <w:sz w:val="28"/>
        </w:rPr>
      </w:pPr>
      <w:r>
        <w:rPr>
          <w:sz w:val="28"/>
        </w:rPr>
        <w:t xml:space="preserve">Büki úr, nem csak a jogászok és az orvosok kapnak diplomát, meg nem csak az építészek és a közgazdászok, hanem a kertészek is. Annál is van felsőfokú végzettség, azok is kapnak diplomát,  most nem a hivatatlan prókátoruk vagyok, de azért az is egy szakma, ami igen is a fasoroknál, növénytelepítéseknél valóban mérnöki munkát igényel. </w:t>
      </w:r>
    </w:p>
    <w:p>
      <w:pPr>
        <w:pStyle w:val="Normal"/>
        <w:jc w:val="both"/>
        <w:rPr/>
      </w:pPr>
      <w:r>
        <w:rPr>
          <w:sz w:val="28"/>
        </w:rPr>
        <w:t xml:space="preserve">A másik, Buday urat szeretném annyiban korrigálni, hogy az elmúlt évi útépítéseknél is a Fővárossal a Környezetvédelmi Irodának, ill. az Önkormányzatnak már volt komoly vitája arról, hogy az útépítések során kivágott fákra az engedélyt nem kaptuk meg, ill. azoknak a helyreállítására, pótlására,  terv, intézkedés nem született. Éppen azért, hogy a továbbiakban ezt elkerüljük, ezért már az útépítések tervezése során mindenképpen igen is kertészmérnököket is, ha kell, be kell vonni ebbe a tervező csapatba és ezt is meg kell hozzá tervezni. Büki úr, nagyon sok terv van olyan, - az én cégem is dolgozik – és igen új építkezéseknél a parkterv is azonnal csatolva van a komplett dokumentációhoz. Félreértés ne essék, egyetlen halvány gondolatom sincs , ami arra irányulna, hogy a maximális tempójú, és itt el kell ismerni Büki úrnak a tevékenységét is ezen a területen, de maximális tempójú útépítések egy pillanatig is gátat jelente a zöldterületfejlesztés, ill. a fasorok fenntartása. Ez egyszerűen hatósági előírás, aminek meg kell tudni felelni.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KOVÁCS BALÁZS</w:t>
      </w:r>
    </w:p>
    <w:p>
      <w:pPr>
        <w:pStyle w:val="Normal"/>
        <w:jc w:val="both"/>
        <w:rPr>
          <w:sz w:val="28"/>
        </w:rPr>
      </w:pPr>
      <w:r>
        <w:rPr>
          <w:sz w:val="28"/>
        </w:rPr>
        <w:t xml:space="preserve">Két dolgot szeretnék röviden mondani. Az egyik az a 3 mFt, amiről beszéltem, elmondom, hogy miről van szó, mert látom, hogy nem volt teljesen tiszta. Arról szól, hogy a hivatal felső vezetésének a mostani köztisztviselői juttatási törvényváltozások miatt  hiába adtuk meg a plusz 30 %-ot, gyakorlatilag ezzel az eddigi  kieső juttatásokat gyakorlatilag fedezi és a tavalyi bértömeg ………. az idei évben náluk béremelés nem elképzelhető. Ez, amit tettem javaslatot ez a 3 mFt 10 %-on belüli  ……………  </w:t>
      </w:r>
    </w:p>
    <w:p>
      <w:pPr>
        <w:pStyle w:val="Normal"/>
        <w:jc w:val="both"/>
        <w:rPr/>
      </w:pPr>
      <w:r>
        <w:rPr>
          <w:sz w:val="28"/>
        </w:rPr>
        <w:t xml:space="preserve">A másik, a bérlakásoknál most átnéztem, hogy pontosabb számokat tudjak mondani. A lakbérbevételünk 14,5 mFt, ezen kívül közös költségként 400.000,- Ft-ot szedünk be a bérlakásban lévőktől, ezzel szemben közös költségkiadásunk pedig 14.700.000,- Ft, ami azt jelenti, hogy ha a lakbérünket is közös költségre szánjuk, akkor van plusz 200.000,- Ft-unk a bérlakásoknak az üzemeltetéséből. Sajnos itt a bérlakásokba szolgáltatásokat is igénybe vesznek a bérlőink, ami fűtés, melegvíz és egyéb szolgáltatási díjak, amiknek a bérlők által befizetett és az általunk kifizetett összeg közötti differencia 6,4 mFt, tehát mindösszesen az Önkormányzatnak a bérlakás üzemeltetése 6,2 mFt-os ráfizetést jelent. Ennek egy jelentős része abból adódik, amit az előterjesztés is tartalmaz, hogy 70 %-os fizetési morál tapasztalható a bérlakásainknál. Ehhez hozzátartozik az is, hogy a forrásmegosztás elvárandó bérleti díj mérték …. bevétel, aki az alatt szed be bérleti díjat, a különbözetet forrásmegosztás-támogatásból  levonják ……… az Önkormányzatnak, tehát kétszer fizetünk rá ezekre az ügyekre. Bérlakásnál nehéz a helyzet, mert ott  a bérlőt kilakoltatni és egyebek, elég bonyolult procedúra. </w:t>
      </w:r>
    </w:p>
    <w:p>
      <w:pPr>
        <w:pStyle w:val="Normal"/>
        <w:jc w:val="both"/>
        <w:rPr/>
      </w:pPr>
      <w:r>
        <w:rPr>
          <w:sz w:val="28"/>
        </w:rPr>
        <w:t xml:space="preserve">A másik területen a nem lakáscélú helységeknél szolgáltatási díj bevételünk 6,3 mFt, kiadásunk  közüzemi díjakra 10.750.000,- Ft, telefondíjra pedig 3,5 mFt, ahol azonban egyszerűbb, mert felmondunk neki. Ott is mi fizetjük az üzemeltetést és a közüzemi díjak jelentős részét a bérlőink helyett.  ….. ki kell őket rakni, legalább ráfizetni nem fogunk a nem lakáscélú helységeinkre. </w:t>
      </w:r>
    </w:p>
    <w:p>
      <w:pPr>
        <w:pStyle w:val="Normal"/>
        <w:jc w:val="both"/>
        <w:rPr/>
      </w:pPr>
      <w:r>
        <w:rPr>
          <w:sz w:val="28"/>
        </w:rPr>
        <w:t xml:space="preserve">Én még azt is fel merném vetni, hogy a költségcsökkentés tekintetében mennyire szükséges nekünk a Jókai út 4. sz. alatt portaszolgálatot tartani a saját költségünkön, egyáltalán szüksége-e ott abban az épületben portaszolgálatot megtartani. Ez önmagában 13 mFt-os tétel az Önkormányzat költségvetésében. Azt gondolom, ezek pl. olyan területek, ahol ésszerűbb gazdálkodással legalább nem fizetünk rá több esetben arra, hogy az Önkormányzat megpróbál bevételt ……   Egyébként példaként mondom arra, hogy mit kellene ahelyett csinálni, hogy hitelfelvételben gondolkodjunk állandó jelleggel. </w:t>
      </w:r>
    </w:p>
    <w:p>
      <w:pPr>
        <w:pStyle w:val="Normal"/>
        <w:jc w:val="both"/>
        <w:rPr/>
      </w:pPr>
      <w:r>
        <w:rPr>
          <w:sz w:val="28"/>
        </w:rPr>
        <w:t xml:space="preserve">A másik, amit szeretnék kérdezni. Lajterné szerintem egy bólintással elintézi. Ha jól veszem ki, akkor a piacnak a bevételei a GAMESZ sorában szerepel?  Köszönöm, mert ezt nem tartalmazza külön az előterjeszté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Tisztelt Képviselő-testület, Tisztelt Előterjesztő!  A számítógépet nem hoztam magammal azért ennek hiányát nem szenvedem, mert azért lehet kalkulálni, meg a papírok mind itt vannak. Először csak egy rövidet erre a vitára. A kertészmérnökre lehetséges, hogy a költségvetés szempontjából biztosan szükség van, hogy az  úttervezéshez ezeket megcsinálja, hogy tisztán lássunk, hogy mit kell, és mit nem kell csinálni, de azt azért túlságosan felértékelni azért nem kell, mert itt az udvaron szokták a fákat osztogatni a lakosoknak, hogy ültessék ki és azok feltehetően nem kertészmérnök tanácsára csinálják.  Azért ez megoldható, gondolom azért nem kell valamiféle intézményhez fordulni.</w:t>
      </w:r>
    </w:p>
    <w:p>
      <w:pPr>
        <w:pStyle w:val="Normal"/>
        <w:jc w:val="both"/>
        <w:rPr/>
      </w:pPr>
      <w:r>
        <w:rPr>
          <w:sz w:val="28"/>
        </w:rPr>
        <w:t xml:space="preserve">A következő. Itt elhangzik, hogy most mi lesz a költségvetéssel, ki szavazza meg, ki nem szavazza meg. Én részeltekbe menő  vitába nem szeretnék menni. A lényeg az, hogy a költségvetéssel kapcsolatosan nekem voltak észrevételeim, elsősorban nem is a kiadási oldal, bár arra is volt elég sok, de nem ez volt az én főproblémám, hanem a bevételi oldalnak a tervezése. Az a helyzet, hogy a költségvetés e tekintetben nem változott lényegesen. Itt tulajdonképpen 44.927.000,- Ft-tal csökkentették úgy nézem a hitelfelvételt, és gyakorlatilag ezt kompenzálták az állami hozzájárulás növelésével és az intézmény saját bevételével és így gyakorlatilag valamennyivel több, mint 10 mFt-tal nőtt a bevétel és a kiadási oldal. Ennyi  a történet. Azon kívül a kiadáson belül itt egy csomó átcsoportosítás volt, nyilván a hozzászólások alapján. </w:t>
      </w:r>
    </w:p>
    <w:p>
      <w:pPr>
        <w:pStyle w:val="Normal"/>
        <w:jc w:val="both"/>
        <w:rPr>
          <w:sz w:val="28"/>
        </w:rPr>
      </w:pPr>
      <w:r>
        <w:rPr>
          <w:sz w:val="28"/>
        </w:rPr>
        <w:t xml:space="preserve">Nekem a gondom a következő, még egyszer elmondom. Arról van szó, hogy én a bevétel ilyen módon történő tervezését nagyon bizonytalannak találom a választási évre való tekintettel.  Nevezetesen. A megszavazott költségvetés lehetőséget ad arra, hogy annak megfelelően folyjék a pénzek elköltése, ezt követően a következő Képviselő-testület rákényszerülhet  a hitel felvételére, mert novemberben fogja látni azt a mérleget, amit majd készítenek a félévről, mert aki még nem volt itt választási ciklusban a hivatalban az nem tudja, hogy itt már szeptemberben fél lábbal vannak a képviselők, októberben pedig egyáltalán és itt ülést is nehezen lehet majd összehívni és senkit nem fog érdekelni, hogy itt mi történik.  Az fog mindenkit érdekelni, hogy bekerül, vagy nem kerül. Az a normális kontroll az ügyek felett elveszik, ami egyébként szokványos az előző 3 éven keresztül. Ezt én úgy szeretném mondani, hogy kialakul egy …………… állapot, amelyiknek a nyomait a Képviselő-testület munkájában különböző nem idézett események előfordultak, hogy mi minden történt itt akkor, amikor a Képviselő-testület és a Polgármester meg mindenki mással volt elfoglalva és nem azzal, hogy itt ellenőrizze, hogy mi történik. </w:t>
      </w:r>
    </w:p>
    <w:p>
      <w:pPr>
        <w:pStyle w:val="Normal"/>
        <w:jc w:val="both"/>
        <w:rPr/>
      </w:pPr>
      <w:r>
        <w:rPr>
          <w:sz w:val="28"/>
        </w:rPr>
        <w:t xml:space="preserve">A hitelfelvételre könnyen lehet, hogy sort kell majd keríteni a következő Képviselő-testületnek annál is inkább, mert a bevétel másik tervezett része, az ún. ingatlaneladás, amelyre egy bizonyos összeget, 370 mFt-ot, most fejből nem tudom, annak egy része eleve tudott, hogy teljesen vatta, mert azoknak az ingatlanoknak egy részét, amelyet ide be tetszettek állítani, azt ennek az évnek a folyamán eladni véleményem szerint nem lehet, jogtiszta ingatlant lehet csak eladni, vagy ár alatt, vagy veszteséggel. Tehát egyáltalában nem lett volna szabad beállítani. Nekem ez az egészről a véleményem, én ennek következtében így ezt, tulajdonképpen nincs okom, hogy megmásítsam a véleményemet, amit most összefoglalva harmadszor mondtam el.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Tisztelt Képviselő-testület a vitában a hozzászólások elfogytak, nagyon tiszta pozíciók alakultak ki az elutasítás és a támogatás mellett. Én azt gondolom, hogy az itt elhangzott javaslatokat be fogjuk építeni. Én mind, amit Kovács Gyula úr javasolt a bizottság részéről befogadottá nyilvánítom, ez nagyon fontos mozzana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Egy  tétel körül alakult ki némi értelmezési probléma. Nevezetesen a bizottsági határozat első oldalán a legalsó tétel a zöldfelület és létesítési munkákra  a stratégiai alapra benyújtandó pályázat önrésze 10 mFt. Ezt utóbb értelmeztük. Már amikor mi 4 mFt-ot javasoltunk ez 40 mFt-os felhasználási lehetőségről szól, tehát a 200 mFt-os összértékű stratégiai alapra, tehát ez nem bírja ki és ezt Kovács úr is érti, hiszen 100 mFt-ot azt gondolom ez a testület soha nem fog ebből a 200 mFt-ból erre a célra áldozni, tehát itt változatlanul 4 mFt-al szerepel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Ezeket én befogadom, erről nem kell majd legközelebb szavazni.  </w:t>
      </w:r>
    </w:p>
    <w:p>
      <w:pPr>
        <w:pStyle w:val="Normal"/>
        <w:jc w:val="both"/>
        <w:rPr/>
      </w:pPr>
      <w:r>
        <w:rPr>
          <w:sz w:val="28"/>
        </w:rPr>
        <w:t>A részlicsatorna dologban én is amondó vagyok, a határozatok végére azt fel fogom tenni szavazásra, mert úgy veszem észre, hogy ebben megoszlanak a dolgok. Az a bajon, hogy elvileg hangzott el és pénz nem, nagyon nehezen tudom konkréttá tenni a javaslatot ilyen értelemben. Elviekben, hogy gondoljunk rá, azzal én egyetértek, de ha nincs pénz, akkor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BUDAY PÁL</w:t>
      </w:r>
    </w:p>
    <w:p>
      <w:pPr>
        <w:pStyle w:val="Normal"/>
        <w:jc w:val="both"/>
        <w:rPr>
          <w:sz w:val="28"/>
        </w:rPr>
      </w:pPr>
      <w:r>
        <w:rPr>
          <w:sz w:val="28"/>
        </w:rPr>
        <w:t xml:space="preserve">Teszek egy konkrét javaslatot, 30 mFt.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A reszlicsatornára, de a határozatok között, tehát  a határozati sorban, mert úgy hangzott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BUDAY PÁL</w:t>
      </w:r>
    </w:p>
    <w:p>
      <w:pPr>
        <w:pStyle w:val="Normal"/>
        <w:jc w:val="both"/>
        <w:rPr>
          <w:sz w:val="28"/>
        </w:rPr>
      </w:pPr>
      <w:r>
        <w:rPr>
          <w:sz w:val="28"/>
        </w:rPr>
        <w:t xml:space="preserve">A10. helyre.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A 10. helyre 30 mFt-al, de akkor a 10. helyen is fogom hagyni, mert a sorrend azért fontos. Lajterné ezt legyen szíves jegyezze, hogy a határozati javaslatba a 10. helyre így kerüljön be. </w:t>
      </w:r>
    </w:p>
    <w:p>
      <w:pPr>
        <w:pStyle w:val="Normal"/>
        <w:jc w:val="both"/>
        <w:rPr>
          <w:sz w:val="28"/>
        </w:rPr>
      </w:pPr>
      <w:r>
        <w:rPr>
          <w:sz w:val="28"/>
        </w:rPr>
        <w:t xml:space="preserve">Úgy emlékszem, hogy Büki úr javaslata, elfogadja kezelésre azt, amit Lajterné mondott a tervezést, tehát, hogy a sorrendet meghatározt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Az én kérésem az, hogy a reszlicsatornákra vonatkozó határozat dolgában tartsuk be az SZMSZ-t, tehát írásbeli határozati javaslat alapján szavazzunk és én az írásbeli határozati javaslatba azt is javaslom belevenni, hogy ez kizárólag lakossági önerővel rendelkező csatorna lehet, egyébként semmi ilyet nem szavazok meg. Ezt mondtam én.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BodyText2"/>
        <w:rPr>
          <w:szCs w:val="24"/>
        </w:rPr>
      </w:pPr>
      <w:r>
        <w:rPr>
          <w:szCs w:val="24"/>
        </w:rPr>
        <w:t xml:space="preserve">Én úgy módosítom, hogy ezt a kitételt is belevesszük. Ugyanis én azt hiszem, hogy ez igen is kezelhetővé válik, én elfogadom azt, hogy ehhez kerüljön egy csillag, amely azt a megkötést, hogy elfogadás esetén is akkor, amennyiben ehhez lakossági önerő párosul. (Valaki mond valamit.) Nem, nem viszem szavazásra, mert mind két dolog igazából nem zárja ki egymást, tehát el tudom fogadni mindkettőt. </w:t>
      </w:r>
    </w:p>
    <w:p>
      <w:pPr>
        <w:pStyle w:val="Normal"/>
        <w:jc w:val="both"/>
        <w:rPr>
          <w:sz w:val="28"/>
        </w:rPr>
      </w:pPr>
      <w:r>
        <w:rPr>
          <w:sz w:val="28"/>
        </w:rPr>
        <w:t xml:space="preserve">Volt egy ilyen borzasztó konkrét javaslat, ez a bizonyos 3 mFt a csúcsvezetőknek. Ha jól értem ebben a jegyző, aljegyző és az ún. ügyosztályvezető. N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pPr>
      <w:r>
        <w:rPr>
          <w:sz w:val="28"/>
        </w:rPr>
        <w:t>Ez 4-5 embert érintene gyakorlatilag, ez az a minimális munkáltatói nullától 20 %-os eltérés igen csökkentett változata, amit pár kollégának nyilván a megtartása érdekében szeretnénk, hogy egy pici béremelésben részesülne, tehát ez irányú módosítás olyan jelentéktelen béremelést tesz lehetővé, hogy szeretnénk egy picit ……., tehát 4-5 főt érint az egész hivatalban.</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Nem, engem biztos nem, nem is értem, hogy hogy lehet még mindig kérdés, tehát engem nem érint. Egyértelműen hivatalnokokat érint, én nem lehetek benne, se az Alpolgármesterek, hiszen egész  más módon működik, arra külön testületi döntés kell. Én ezt a 3 mFt-os javaslatot befogado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Jegyzőnővel egyeztettem és az alapján tettem a javaslatot. Azt hozzá kell tenni  a korrektség kedvéért, hogy az önkormányzati tisztségviselők, polgármester, alpolgármestereknek a béremelése benne van a költségvetési rendeletbe, itt a szorzó növelésével meg fog történni. Nem is értem Abonyi úrnak a hozzászólását, mert más lehetőség nincs a testület kezében a tisztségviselők vonatkozásában.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Nincs köztünk ellentmondás, azt mondtam, hogy ez most nem vonatkozhat a választott tisztségviselőkre. A választottak csak azok, akik az önkormányzati választásokon mandátumot nyertek. Ezért mondom, hogy befogadom a javaslatot. </w:t>
      </w:r>
    </w:p>
    <w:p>
      <w:pPr>
        <w:pStyle w:val="Normal"/>
        <w:jc w:val="both"/>
        <w:rPr/>
      </w:pPr>
      <w:r>
        <w:rPr>
          <w:sz w:val="28"/>
        </w:rPr>
        <w:t xml:space="preserve">A 750.000,- Ft-ról megütköztek a vélemények. Azt tudom mondani, hogy nem akkora összegről van szó, hogy ezen veszekedni lenne érdemes. A 750.000,- Ft-os javaslatot is befogadom, ez az  ÁFA kezelés. Több konkrét javaslatról nem tudo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CSIS LÁSZLÓ</w:t>
      </w:r>
    </w:p>
    <w:p>
      <w:pPr>
        <w:pStyle w:val="Normal"/>
        <w:jc w:val="both"/>
        <w:rPr/>
      </w:pPr>
      <w:r>
        <w:rPr>
          <w:sz w:val="28"/>
        </w:rPr>
        <w:t xml:space="preserve">Ügyrendi. Az ügyrendi hozzászólásom az lenne, amire  Kovács Balázs utoljára az utolsó mondataiban célzott, hogy a választott tisztségviselők, tehát polgármester, alpolgármesterek esetében ez a bizonyos béremelés úgy jön létre, hogy a szorzó megemelésre kerül, mert úgy van tervezve. Azt ne felejtsük el, hogy az Ügyrendi bizottságnak már tavaly volt egy olyan döntése, hogy ezt a szorzóemelést, mivel most eddig nem azzal a szorzóval számoltunk, ez most kerülne megemelésre, mert ezt tartalmazza ez a tervezet, 11-re, hogy a szorzóemelésről külön döntene  a testület, de a költségvetési rendelet elfogadásával együtt ugyanazon az ülésen. Azért szólók, hogy ilyen javaslat készüljön, mert tavaly sem készült, ebből utána vita lett, hogy ki döntötte el. A tervezetben valóban 11-es szorzóval van számolva, azonban ilyen határozati  javaslat egyelőre nincs itt, hogy a szorzót 11-re emeljü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Annyit szeretnék Kocsis úrnak mondani, hogy az elfogadott költségvetési koncepció ellenben tartalmazza ezt, amit a testület elfogadott.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Igazából engem nem zavar, hiszen igazából a koncepciónak megfelelt, ha úgy gondolja  a Képviselő úr, hogy ez legyen  határozati javaslatba, beteszem. </w:t>
      </w:r>
    </w:p>
    <w:p>
      <w:pPr>
        <w:pStyle w:val="Normal"/>
        <w:jc w:val="both"/>
        <w:rPr>
          <w:sz w:val="28"/>
        </w:rPr>
      </w:pPr>
      <w:r>
        <w:rPr>
          <w:sz w:val="28"/>
        </w:rPr>
      </w:r>
    </w:p>
    <w:p>
      <w:pPr>
        <w:pStyle w:val="Normal"/>
        <w:jc w:val="both"/>
        <w:rPr>
          <w:sz w:val="28"/>
        </w:rPr>
      </w:pPr>
      <w:r>
        <w:rPr>
          <w:sz w:val="28"/>
        </w:rPr>
      </w:r>
    </w:p>
    <w:p>
      <w:pPr>
        <w:pStyle w:val="Heading3"/>
        <w:rPr/>
      </w:pPr>
      <w:r>
        <w:rPr>
          <w:b w:val="false"/>
          <w:bCs w:val="false"/>
          <w:sz w:val="28"/>
          <w:u w:val="single"/>
        </w:rPr>
        <w:t>LAJTERNÉ HUDÁK MAGDOLNA</w:t>
      </w:r>
    </w:p>
    <w:p>
      <w:pPr>
        <w:pStyle w:val="Normal"/>
        <w:jc w:val="both"/>
        <w:rPr>
          <w:sz w:val="28"/>
        </w:rPr>
      </w:pPr>
      <w:r>
        <w:rPr>
          <w:sz w:val="28"/>
        </w:rPr>
        <w:t>Akkor ezt a határozatot esetleg most meg lehetne hozni, mert akkor már úgy épül be a rendelet-tervezetbe és akkor a rendeletbe elfogadják.</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 xml:space="preserve">Akkor ezt valaki tegye fel ügyrendi javaslatként, mert Lajternénak ilyen joga nincs. </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autoSpaceDE w:val="false"/>
        <w:jc w:val="both"/>
        <w:rPr/>
      </w:pPr>
      <w:r>
        <w:rPr>
          <w:sz w:val="28"/>
        </w:rPr>
        <w:t xml:space="preserve">Kocsis László ügyrendi javaslata az, hogy most szavazzunk arról, hogy a 11-es szorzó alkalmazásával a testület a 2002. évi költségvetésben egyetért. Egyszerű szótöbbséges döntés következik.   Aki egyetért azzal az ügyrendi javaslattal, hogy most erről döntés szülessen, kérem igen gombjával jelezze, kérem szavazzunk. Kimondom a határozatot. A testület 17 igen, 3 nem, 1 tartózkodással ezt elfogadta. </w:t>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198/2002. (II. 21.) Kt.</w:t>
      </w:r>
      <w:r>
        <w:rPr>
          <w:b/>
        </w:rPr>
        <w:tab/>
      </w:r>
      <w:r>
        <w:rPr>
          <w:bCs/>
        </w:rPr>
        <w:t>A Képviselő-testület egyetért azzal, hogy a polgármester illetményének megállapításához szükséges szorzó kérdéséről most dönt.</w:t>
      </w:r>
    </w:p>
    <w:p>
      <w:pPr>
        <w:pStyle w:val="BodyText2"/>
        <w:rPr/>
      </w:pPr>
      <w:r>
        <w:rPr/>
      </w:r>
    </w:p>
    <w:p>
      <w:pPr>
        <w:pStyle w:val="Normal"/>
        <w:ind w:left="4253" w:hanging="1134"/>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Elhárult az akadálya annak, hogy a XVI. kerületi Önkormányzat Képviselő-testülete úgy határoz, hogy a 2002. évi költségvetésben az ún. önkormányzati ……….. (Beszélgetnek) Akkor én viszont nem veszek részt a szavazásban. </w:t>
      </w:r>
    </w:p>
    <w:p>
      <w:pPr>
        <w:pStyle w:val="Normal"/>
        <w:jc w:val="both"/>
        <w:rPr>
          <w:sz w:val="28"/>
        </w:rPr>
      </w:pPr>
      <w:r>
        <w:rPr>
          <w:sz w:val="28"/>
        </w:rPr>
        <w:t>Aki a 11 szorzó alkalmazásával a polgármester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Azért nyomtam …. gombot ennél, hogy most döntsünk róla, mert ha bárki emlékszik arra és az Ügyrendi bizottság elnöke is emlékszik, Polgármesternek a bérezését fixen határozatban állapítottuk meg, nem szorzóként, hanem fix összeggel, ugyanígy az Alpolgármestereknek a juttatását is. Hogy most szorzóról szavazzunk, így nem lehet megváltoztatni, mert ez nem azt jelenti. Van egy konkrét határozat, akkor lesz két határozatunk, ami egymással ellentétes. Meg kell keresni ezeket a határozatokat, és azokat kell módosítani ilyen jelleggel. Így jártunk el, eddig per pillanat mind a Jegyzőnek, mind  a Polgármesternek, Alpolgármestereknek az illetménye testületi határozattal lett fix összegben megállapítv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Nyilvánvalóan, hogy a Képviselő-testület tagjainak bármiféle javadalmazása a Polgármester úr javadalmazását függ. Polgármester úr javadalmazását az önkormányzati illetményalap, ill. a szorzó alkalmazásával lehet megállapítani. Tehát ez egy fix összeg, ezt követően kerül megállapításra az Alpolgármesterek illetménye. Megjegyzésként mondom a Jegyző illetményét csak belépéskor állapítja meg a Képviselő-testület.</w:t>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sz w:val="28"/>
        </w:rPr>
      </w:pPr>
      <w:r>
        <w:rPr>
          <w:sz w:val="28"/>
        </w:rPr>
        <w:t>Nem, szorzóval ment és a szorzót ……, így lett nekem 360.000,- Ft az alapom, mert 10 x 36.000,- = 360.000,- F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Kovács Balázsnak válaszolnám, hogy kétségtelen tény, hogy általánosságban eddig az volt a szokás, hogy a Polgármester illetményét konkrét összegben is megállapítottuk, de ez a szokás nem jelenti azt, hogy ne tehetnénk másképpen. Továbbá, jogalkotásról szóló alapjogszabály a 87. évi XI-. törvény kimondja többek között azt is, hogy amennyiben ugyanabban a tárgyban ellentétes tartalmú döntések születnek, és formai hatályon kívül ………….. mindig a későbbi az irányadó. Mellesleg ez az ügy más aspektusban már bíróságon is volt, amikor is az első ciklusban történt ilyen anomália, hogy a Fekete Gábor bizonyos bérvisszafogásokat alkalmazott nem teljesen törvényesen, nem hajtották végre a hasonló módon átcsapó határozatokat, amikor egy konkrét összegről egy szorzóra tért át a testület és, hogy ezt nem hajtották végre, a bíróság jogellenesnek ítélte és utólag mindenkinek a szükséges pénzeket megítélte. Magyarán szólva, attól, hogy a Polgármester fizetése korábban konkrét összegben volt megállapítva, attól semmi sem tiltja azt, hogy most szorzóval állapítsuk meg és ezzel tulajdonképpen az a határozat de facto veszti hatályát még akkor is, ha de jure most azért nem tudjuk hatályon kívül helyezni, mert nem tudjuk hányas a száma, viszont mivel mindez képviselői fizetésemelést is jelent és én olyat még soha nem szavaztam meg ezt sem fogom megszava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 xml:space="preserve">Ez mind igaz, amit büki úr elmondott, szerintem az álláspont nagyon egyszerű. Meg lehet állapítani külön a szorzót, de én azt mondom, hogy ezt követően a Polgármester bérét nyugodtan össze lehet szorozni és külön egy határozatban meg kell állapítani, tehát összegszerűség megállapításáva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b w:val="false"/>
          <w:b w:val="false"/>
          <w:bCs w:val="false"/>
          <w:sz w:val="28"/>
          <w:u w:val="single"/>
        </w:rPr>
      </w:pPr>
      <w:r>
        <w:rPr>
          <w:b w:val="false"/>
          <w:bCs w:val="false"/>
          <w:sz w:val="28"/>
          <w:u w:val="single"/>
        </w:rPr>
        <w:t>Dr. SZABÓ LAJOS MÁTYÁS</w:t>
      </w:r>
    </w:p>
    <w:p>
      <w:pPr>
        <w:pStyle w:val="Normal"/>
        <w:jc w:val="both"/>
        <w:rPr/>
      </w:pPr>
      <w:r>
        <w:rPr>
          <w:sz w:val="28"/>
        </w:rPr>
        <w:t xml:space="preserve">Én nem szavazok. Minősített szótöbbséges döntés következik.   Aki egyetért azzal, hogy a 11-es szorzó alkalmazásával kerüljön megállapításra a 2002. évi költségvetésben ……. Most akkor szavazhatok, vagy nem szavazhatok?  Szavazhatok. A 11-es szorzóról van szó. Aki ezt a 2002. évi költségvetésben támogatja, kérem igen gombjával jelezze, kérem szavazzunk. Kimondom a határozatot. A testület 16 igen, 2 nem, 3 tartózkodással ezt elfogadta. </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H A T Á R O Z A T:</w:t>
      </w:r>
    </w:p>
    <w:p>
      <w:pPr>
        <w:pStyle w:val="TextBodyIndent"/>
        <w:tabs>
          <w:tab w:val="clear" w:pos="1701"/>
        </w:tabs>
        <w:ind w:left="3119" w:hanging="3119"/>
        <w:rPr/>
      </w:pPr>
      <w:r>
        <w:rPr/>
        <w:t>199/2002. (II. 21.) Kt.</w:t>
      </w:r>
      <w:r>
        <w:rPr>
          <w:b/>
        </w:rPr>
        <w:tab/>
      </w:r>
      <w:r>
        <w:rPr>
          <w:bCs/>
        </w:rPr>
        <w:t>A Képviselő-testület egyetért a 11-es szorzó alkalmazásával a polgármesteri illetmény megállapításánál a 2002. évi költségvetésben.</w:t>
      </w:r>
    </w:p>
    <w:p>
      <w:pPr>
        <w:pStyle w:val="BodyText2"/>
        <w:rPr>
          <w:bCs/>
        </w:rPr>
      </w:pPr>
      <w:r>
        <w:rPr>
          <w:bCs/>
        </w:rPr>
      </w:r>
    </w:p>
    <w:p>
      <w:pPr>
        <w:pStyle w:val="Normal"/>
        <w:ind w:left="4253" w:hanging="1134"/>
        <w:jc w:val="both"/>
        <w:rPr/>
      </w:pPr>
      <w:r>
        <w:rPr>
          <w:sz w:val="28"/>
          <w:u w:val="single"/>
        </w:rPr>
        <w:t>Határidő</w:t>
      </w:r>
      <w:r>
        <w:rPr>
          <w:sz w:val="28"/>
        </w:rPr>
        <w:t>:</w:t>
        <w:tab/>
        <w:t>azonnal</w:t>
      </w:r>
    </w:p>
    <w:p>
      <w:pPr>
        <w:pStyle w:val="Normal"/>
        <w:ind w:left="4253" w:hanging="1134"/>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kmf.</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ab/>
        <w:t>Dr. Molnár Éva</w:t>
        <w:tab/>
        <w:tab/>
        <w:tab/>
        <w:tab/>
        <w:t>Dr. Szabó Lajos Mátyás</w:t>
      </w:r>
    </w:p>
    <w:p>
      <w:pPr>
        <w:pStyle w:val="Normal"/>
        <w:jc w:val="both"/>
        <w:rPr>
          <w:i/>
          <w:i/>
          <w:iCs/>
          <w:sz w:val="28"/>
        </w:rPr>
      </w:pPr>
      <w:r>
        <w:rPr>
          <w:i/>
          <w:iCs/>
          <w:sz w:val="28"/>
        </w:rPr>
        <w:tab/>
        <w:t xml:space="preserve">       jegyző</w:t>
        <w:tab/>
        <w:tab/>
        <w:tab/>
        <w:tab/>
        <w:tab/>
        <w:tab/>
        <w:t>polgármester</w:t>
      </w:r>
    </w:p>
    <w:p>
      <w:pPr>
        <w:pStyle w:val="Normal"/>
        <w:jc w:val="both"/>
        <w:rPr>
          <w:i/>
          <w:i/>
          <w:iCs/>
          <w:sz w:val="28"/>
        </w:rPr>
      </w:pPr>
      <w:r>
        <w:rPr>
          <w:i/>
          <w:iCs/>
          <w:sz w:val="28"/>
        </w:rPr>
      </w:r>
    </w:p>
    <w:p>
      <w:pPr>
        <w:pStyle w:val="Normal"/>
        <w:jc w:val="both"/>
        <w:rPr>
          <w:sz w:val="28"/>
        </w:rPr>
      </w:pPr>
      <w:r>
        <w:rPr>
          <w:sz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3">
    <w:name w:val="Heading 3"/>
    <w:basedOn w:val="Normal"/>
    <w:next w:val="Normal"/>
    <w:qFormat/>
    <w:pPr>
      <w:keepNext w:val="true"/>
      <w:numPr>
        <w:ilvl w:val="2"/>
        <w:numId w:val="1"/>
      </w:numPr>
      <w:jc w:val="both"/>
      <w:outlineLvl w:val="2"/>
    </w:pPr>
    <w:rPr>
      <w:b/>
      <w:bCs/>
      <w:sz w:val="36"/>
    </w:rPr>
  </w:style>
  <w:style w:type="paragraph" w:styleId="Heading5">
    <w:name w:val="Heading 5"/>
    <w:basedOn w:val="Normal"/>
    <w:next w:val="Normal"/>
    <w:qFormat/>
    <w:pPr>
      <w:keepNext w:val="true"/>
      <w:numPr>
        <w:ilvl w:val="4"/>
        <w:numId w:val="1"/>
      </w:numPr>
      <w:jc w:val="center"/>
      <w:outlineLvl w:val="4"/>
    </w:pPr>
    <w:rPr>
      <w:b/>
      <w:sz w:val="28"/>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z w:val="28"/>
      <w:szCs w:val="20"/>
    </w:rPr>
  </w:style>
  <w:style w:type="paragraph" w:styleId="BodyTextIndent2">
    <w:name w:val="Body Text Indent 2"/>
    <w:basedOn w:val="Normal"/>
    <w:qFormat/>
    <w:pPr>
      <w:ind w:left="2552" w:hanging="2552"/>
      <w:jc w:val="both"/>
    </w:pPr>
    <w:rPr>
      <w:rFonts w:ascii="Arial" w:hAnsi="Arial" w:cs="Arial"/>
      <w:szCs w:val="20"/>
    </w:rPr>
  </w:style>
  <w:style w:type="paragraph" w:styleId="BodyText2">
    <w:name w:val="Body Text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0:39:00Z</dcterms:created>
  <dc:creator>Leíró2</dc:creator>
  <dc:description/>
  <dc:language>en-US</dc:language>
  <cp:lastModifiedBy>Leíró2</cp:lastModifiedBy>
  <dcterms:modified xsi:type="dcterms:W3CDTF">2002-04-22T10:39:00Z</dcterms:modified>
  <cp:revision>2</cp:revision>
  <dc:subject/>
  <dc:title>BUDAPEST FŐVÁROS XVI</dc:title>
</cp:coreProperties>
</file>