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február 21-én csütörtökön 14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5 számú </w:t>
      </w:r>
      <w:r>
        <w:rPr>
          <w:b/>
          <w:bCs/>
          <w:i/>
          <w:iCs/>
        </w:rPr>
        <w:t>rendkívül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.</w:t>
        <w:tab/>
        <w:t>Javaslat Budapest Főváros XVI. kerületi Önkormányzat 2002. évi költségvetésére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/>
          <w:iCs/>
        </w:rPr>
        <w:t>Második olvasat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febr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08:00Z</dcterms:created>
  <dc:creator>Fiedler Dóri</dc:creator>
  <dc:description/>
  <dc:language>en-US</dc:language>
  <cp:lastModifiedBy>Szabó Zsófia</cp:lastModifiedBy>
  <cp:lastPrinted>2002-02-05T10:43:00Z</cp:lastPrinted>
  <dcterms:modified xsi:type="dcterms:W3CDTF">2002-02-14T11:18:00Z</dcterms:modified>
  <cp:revision>3</cp:revision>
  <dc:subject/>
  <dc:title>  BUDAPEST FŐVÁROS XVI</dc:title>
</cp:coreProperties>
</file>