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u w:val="single"/>
        </w:rPr>
      </w:pPr>
      <w:r>
        <w:rPr>
          <w:rFonts w:eastAsia="Arial CE" w:cs="Arial CE" w:ascii="Arial CE" w:hAnsi="Arial CE"/>
          <w:b/>
          <w:bCs/>
          <w:u w:val="single"/>
        </w:rPr>
        <w:t>BUDAPEST FŐVÁROS XVI. KERÜLETI ÖNKORMÁNYZAT</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center"/>
        <w:rPr>
          <w:rFonts w:ascii="Arial CE" w:hAnsi="Arial CE" w:eastAsia="Arial CE" w:cs="Arial CE"/>
          <w:b/>
          <w:b/>
          <w:bCs/>
          <w:u w:val="single"/>
        </w:rPr>
      </w:pPr>
      <w:r>
        <w:rPr>
          <w:rFonts w:eastAsia="Arial CE" w:cs="Arial CE" w:ascii="Arial CE" w:hAnsi="Arial CE"/>
          <w:b/>
          <w:bCs/>
          <w:u w:val="single"/>
        </w:rPr>
        <w:t>J E G Y Z Ő K Ö N Y V</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both"/>
        <w:rPr/>
      </w:pPr>
      <w:r>
        <w:rPr/>
        <w:t>Készült 1999. február 2-án (kedden) 16.</w:t>
      </w:r>
      <w:r>
        <w:rPr>
          <w:vertAlign w:val="superscript"/>
        </w:rPr>
        <w:t>00</w:t>
      </w:r>
      <w:r>
        <w:rPr/>
        <w:t xml:space="preserve"> órakor a Bp. XVI. ker. Önkormányzat Polgármesteri Hivatal (Bp. XVI. ker. Havashalom u. 43. szám) hivatalos helyiségében megtartott 2. számú  ren</w:t>
      </w:r>
      <w:r>
        <w:rPr>
          <w:rFonts w:eastAsia="Arial CE" w:cs="Arial CE" w:ascii="Arial CE" w:hAnsi="Arial CE"/>
        </w:rPr>
        <w:t>dkívüli képviselő-testületi  ülés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center"/>
        <w:rPr/>
      </w:pPr>
      <w:r>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rFonts w:ascii="Arial CE" w:hAnsi="Arial CE" w:eastAsia="Arial CE" w:cs="Arial CE"/>
              </w:rPr>
            </w:pPr>
            <w:r>
              <w:rPr>
                <w:rFonts w:eastAsia="Arial CE" w:cs="Arial CE" w:ascii="Arial CE" w:hAnsi="Arial CE"/>
              </w:rPr>
              <w:t>PRATZNER GYŐZŐ</w:t>
            </w:r>
          </w:p>
          <w:p>
            <w:pPr>
              <w:pStyle w:val="Normal"/>
              <w:jc w:val="both"/>
              <w:rPr/>
            </w:pPr>
            <w:r>
              <w:rPr/>
              <w:t>TREER ANDRÁS</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BERKI GYÖRGY</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jc w:val="center"/>
        <w:rPr/>
      </w:pPr>
      <w:r>
        <w:rPr/>
        <w:t>Igazoltan távol maradó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MÁRKÓ LÁSZLÓ</w:t>
            </w:r>
          </w:p>
        </w:tc>
      </w:tr>
    </w:tbl>
    <w:p>
      <w:pPr>
        <w:pStyle w:val="Normal"/>
        <w:jc w:val="both"/>
        <w:rPr/>
      </w:pPr>
      <w:r>
        <w:rPr/>
      </w:r>
    </w:p>
    <w:p>
      <w:pPr>
        <w:pStyle w:val="Normal"/>
        <w:jc w:val="both"/>
        <w:rPr/>
      </w:pPr>
      <w:r>
        <w:rPr/>
      </w:r>
    </w:p>
    <w:p>
      <w:pPr>
        <w:pStyle w:val="Normal"/>
        <w:jc w:val="center"/>
        <w:rPr>
          <w:b/>
          <w:b/>
          <w:bCs/>
          <w:u w:val="single"/>
        </w:rPr>
      </w:pPr>
      <w:r>
        <w:rPr>
          <w:b/>
          <w:bCs/>
          <w:u w:val="single"/>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bCs/>
                <w:u w:val="single"/>
              </w:rPr>
            </w:pPr>
            <w:r>
              <w:rPr>
                <w:b/>
                <w:bCs/>
                <w:u w:val="single"/>
              </w:rPr>
            </w:r>
          </w:p>
        </w:tc>
        <w:tc>
          <w:tcPr>
            <w:tcW w:w="6023" w:type="dxa"/>
            <w:tcBorders/>
          </w:tcPr>
          <w:p>
            <w:pPr>
              <w:pStyle w:val="Normal"/>
              <w:jc w:val="both"/>
              <w:rPr>
                <w:b/>
                <w:b/>
                <w:bCs/>
                <w:u w:val="single"/>
              </w:rPr>
            </w:pPr>
            <w:r>
              <w:rPr/>
              <w:t>Dr.TUBOLY MARIANNA</w:t>
            </w:r>
          </w:p>
        </w:tc>
      </w:tr>
    </w:tbl>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CSOMÓS GYULA</w:t>
            </w:r>
          </w:p>
          <w:p>
            <w:pPr>
              <w:pStyle w:val="Normal"/>
              <w:jc w:val="both"/>
              <w:rPr/>
            </w:pPr>
            <w:r>
              <w:rPr/>
              <w:t>SZABÓ SZILÁRDNÉ</w:t>
            </w:r>
          </w:p>
        </w:tc>
      </w:tr>
    </w:tbl>
    <w:p>
      <w:pPr>
        <w:pStyle w:val="Normal"/>
        <w:jc w:val="both"/>
        <w:rPr/>
      </w:pPr>
      <w:r>
        <w:rPr/>
      </w:r>
    </w:p>
    <w:p>
      <w:pPr>
        <w:pStyle w:val="Normal"/>
        <w:jc w:val="both"/>
        <w:rPr/>
      </w:pPr>
      <w:r>
        <w:rPr/>
      </w:r>
    </w:p>
    <w:p>
      <w:pPr>
        <w:pStyle w:val="Normal"/>
        <w:jc w:val="center"/>
        <w:rPr/>
      </w:pPr>
      <w:r>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PRINTZ JÁNOS Printz és Tsa</w:t>
            </w:r>
          </w:p>
          <w:p>
            <w:pPr>
              <w:pStyle w:val="Normal"/>
              <w:jc w:val="both"/>
              <w:rPr/>
            </w:pPr>
            <w:r>
              <w:rPr/>
              <w:t>MELEGH GÉZA FKGP XVI. kerületi szervezete</w:t>
            </w:r>
          </w:p>
          <w:p>
            <w:pPr>
              <w:pStyle w:val="Normal"/>
              <w:jc w:val="both"/>
              <w:rPr/>
            </w:pPr>
            <w:r>
              <w:rPr/>
              <w:t>ABONYI JÁNOS MSZP XVI. kerületi szervezete</w:t>
            </w:r>
          </w:p>
          <w:p>
            <w:pPr>
              <w:pStyle w:val="Normal"/>
              <w:jc w:val="both"/>
              <w:rPr>
                <w:rFonts w:ascii="Arial CE" w:hAnsi="Arial CE" w:eastAsia="Arial CE" w:cs="Arial CE"/>
              </w:rPr>
            </w:pPr>
            <w:r>
              <w:rPr>
                <w:rFonts w:eastAsia="Arial CE" w:cs="Arial CE" w:ascii="Arial CE" w:hAnsi="Arial CE"/>
              </w:rPr>
              <w:t>LAPOS JENŐNÉ Érdekegyeztető Tanács</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Tisztelt Képviselő-testület! Köszöntöm a Képviselő-testület tagjait, valamennyi kedves Vendégünket. A Meghívó szerint ma azért kell rendkívüli ülést tartanunk, mert a Fővárosi Közgyűléstől - pénteken egy hete - kaptunk egy kérést, amely szerint minden kerületben a testületeknek legkésőbb holnapig véleményt kell mondani a </w:t>
      </w:r>
      <w:r>
        <w:rPr/>
        <w:t>forrásmegosztás</w:t>
      </w:r>
      <w:r>
        <w:rPr>
          <w:rFonts w:eastAsia="Arial CE" w:cs="Arial CE" w:ascii="Arial CE" w:hAnsi="Arial CE"/>
        </w:rPr>
        <w:t xml:space="preserve"> tervezetéről. Ezért ezt a </w:t>
      </w:r>
      <w:r>
        <w:rPr/>
        <w:t>forrásmegosztás</w:t>
      </w:r>
      <w:r>
        <w:rPr>
          <w:rFonts w:eastAsia="Arial CE" w:cs="Arial CE" w:ascii="Arial CE" w:hAnsi="Arial CE"/>
        </w:rPr>
        <w:t xml:space="preserve"> tervezetet kiküldtük Önöknek. Mielőtt azonban a részletekre rátérnénk szeretném, ha a tisztelt Képviselő-testület ezt az egy napirendi pontot elfogadná. Van-e a napirenddel kapcsolatban megjegyzés? Nincs.</w:t>
      </w:r>
    </w:p>
    <w:p>
      <w:pPr>
        <w:pStyle w:val="Normal"/>
        <w:jc w:val="both"/>
        <w:rPr/>
      </w:pPr>
      <w:r>
        <w:rPr>
          <w:rFonts w:eastAsia="Arial CE" w:cs="Arial CE" w:ascii="Arial CE" w:hAnsi="Arial CE"/>
        </w:rPr>
        <w:t>Tisztelt Képviselő-testület, aki a napirendet elfogadja, kérem az igen gombjával jelezze. Szavazzunk! Kimondom a határozatot. A Testület 20 igen, egyhangúan elfog</w:t>
      </w:r>
      <w:r>
        <w:rPr/>
        <w:t>adta a napirende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3/1999.(II. 2.) Kt</w:t>
        <w:tab/>
        <w:t>A Képviselő-testület az ülésének napirendjét az alábbiak szerint állapítja meg:</w:t>
      </w:r>
    </w:p>
    <w:p>
      <w:pPr>
        <w:pStyle w:val="Normal"/>
        <w:spacing w:before="100" w:after="0"/>
        <w:ind w:left="2552" w:hanging="2552"/>
        <w:jc w:val="both"/>
        <w:rPr/>
      </w:pPr>
      <w:r>
        <w:rPr/>
        <w:tab/>
      </w:r>
      <w:r>
        <w:rPr>
          <w:u w:val="single"/>
        </w:rPr>
        <w:t>Napirend:</w:t>
      </w:r>
    </w:p>
    <w:p>
      <w:pPr>
        <w:pStyle w:val="Normal"/>
        <w:spacing w:before="100" w:after="0"/>
        <w:ind w:left="2552" w:hanging="2552"/>
        <w:jc w:val="both"/>
        <w:rPr>
          <w:rFonts w:ascii="Arial CE" w:hAnsi="Arial CE" w:eastAsia="Arial CE" w:cs="Arial CE"/>
        </w:rPr>
      </w:pPr>
      <w:r>
        <w:rPr>
          <w:rFonts w:eastAsia="Arial CE" w:cs="Arial CE" w:ascii="Arial CE" w:hAnsi="Arial CE"/>
        </w:rPr>
        <w:tab/>
        <w:t>A Fővárosi Önkormányzatot és a kerületi önkormányzatokat osztottan megillető bevételek 1999. évi megosztásáról szóló javaslat és rendelettervezet véleményezése</w:t>
      </w:r>
    </w:p>
    <w:p>
      <w:pPr>
        <w:pStyle w:val="Normal"/>
        <w:tabs>
          <w:tab w:val="clear" w:pos="708"/>
          <w:tab w:val="left" w:pos="2622" w:leader="none"/>
          <w:tab w:val="left" w:pos="9050" w:leader="none"/>
        </w:tabs>
        <w:ind w:left="2552" w:hanging="2552"/>
        <w:rPr/>
      </w:pPr>
      <w:r>
        <w:rPr/>
        <w:tab/>
      </w:r>
      <w:r>
        <w:rPr>
          <w:rFonts w:eastAsia="Arial CE" w:cs="Arial CE" w:ascii="Arial CE" w:hAnsi="Arial CE"/>
          <w:u w:val="single"/>
        </w:rPr>
        <w:t>Előadó:</w:t>
      </w:r>
      <w:r>
        <w:rPr/>
        <w:t xml:space="preserve">  dr. Szabó Lajos Mátyás polgármester</w:t>
      </w:r>
    </w:p>
    <w:p>
      <w:pPr>
        <w:pStyle w:val="Normal"/>
        <w:jc w:val="both"/>
        <w:rPr/>
      </w:pPr>
      <w:r>
        <w:rPr/>
      </w:r>
    </w:p>
    <w:p>
      <w:pPr>
        <w:pStyle w:val="Normal"/>
        <w:jc w:val="both"/>
        <w:rPr/>
      </w:pPr>
      <w:r>
        <w:rPr/>
      </w:r>
    </w:p>
    <w:p>
      <w:pPr>
        <w:pStyle w:val="Normal"/>
        <w:jc w:val="both"/>
        <w:rPr/>
      </w:pPr>
      <w:r>
        <w:rPr/>
      </w:r>
    </w:p>
    <w:tbl>
      <w:tblPr>
        <w:tblW w:w="9050" w:type="dxa"/>
        <w:jc w:val="left"/>
        <w:tblInd w:w="-70" w:type="dxa"/>
        <w:tblLayout w:type="fixed"/>
        <w:tblCellMar>
          <w:top w:w="0" w:type="dxa"/>
          <w:left w:w="70" w:type="dxa"/>
          <w:bottom w:w="0" w:type="dxa"/>
          <w:right w:w="70" w:type="dxa"/>
        </w:tblCellMar>
      </w:tblPr>
      <w:tblGrid>
        <w:gridCol w:w="2622"/>
        <w:gridCol w:w="6428"/>
      </w:tblGrid>
      <w:tr>
        <w:trPr/>
        <w:tc>
          <w:tcPr>
            <w:tcW w:w="2622" w:type="dxa"/>
            <w:tcBorders/>
          </w:tcPr>
          <w:p>
            <w:pPr>
              <w:pStyle w:val="Normal"/>
              <w:jc w:val="both"/>
              <w:rPr>
                <w:u w:val="single"/>
              </w:rPr>
            </w:pPr>
            <w:r>
              <w:rPr>
                <w:u w:val="single"/>
              </w:rPr>
              <w:t>NAPIREND:</w:t>
            </w:r>
          </w:p>
        </w:tc>
        <w:tc>
          <w:tcPr>
            <w:tcW w:w="6428" w:type="dxa"/>
            <w:tcBorders/>
          </w:tcPr>
          <w:p>
            <w:pPr>
              <w:pStyle w:val="Normal"/>
              <w:jc w:val="both"/>
              <w:rPr/>
            </w:pPr>
            <w:r>
              <w:rPr>
                <w:rFonts w:eastAsia="Arial CE" w:cs="Arial CE" w:ascii="Arial CE" w:hAnsi="Arial CE"/>
              </w:rPr>
              <w:t>A Fővárosi Önkormányzatot és a kerületi önkormányzatokat osztottan megillető bevételek 1999. évi megosztásáról szóló javaslat és rendelette</w:t>
            </w:r>
            <w:r>
              <w:rPr/>
              <w:t>rvezet véleményezése</w:t>
            </w:r>
          </w:p>
          <w:p>
            <w:pPr>
              <w:pStyle w:val="Normal"/>
              <w:jc w:val="both"/>
              <w:rPr/>
            </w:pPr>
            <w:r>
              <w:rPr>
                <w:rFonts w:eastAsia="Arial CE" w:cs="Arial CE" w:ascii="Arial CE" w:hAnsi="Arial CE"/>
                <w:u w:val="single"/>
              </w:rPr>
              <w:t>Előadó:</w:t>
            </w:r>
            <w:r>
              <w:rPr/>
              <w:t xml:space="preserve">  dr. Szabó Lajos Mátyás polgármester</w:t>
            </w:r>
          </w:p>
        </w:tc>
      </w:tr>
    </w:tbl>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A következőt szeretném előrebocsátani. A </w:t>
      </w:r>
      <w:r>
        <w:rPr/>
        <w:t>forrásmegosztás</w:t>
      </w:r>
      <w:r>
        <w:rPr>
          <w:rFonts w:eastAsia="Arial CE" w:cs="Arial CE" w:ascii="Arial CE" w:hAnsi="Arial CE"/>
        </w:rPr>
        <w:t xml:space="preserve"> - ma már pontosan tudom - gyakorlatilag a 90-es évek eleje óta mindig ilyen tájban  borzolja a kerületi testületek kedélyét teljes joggal. Ez évben sem volt ez másképpen. Az első változatot, amikor megkaptuk a Külső Kerületek Szövetsége január 18-án tartott egy megbeszélést és ezen a megbeszélésen egyértelműen az akkor </w:t>
      </w:r>
      <w:r>
        <w:rPr/>
        <w:t>még csak</w:t>
      </w:r>
      <w:r>
        <w:rPr>
          <w:rFonts w:eastAsia="Arial CE" w:cs="Arial CE" w:ascii="Arial CE" w:hAnsi="Arial CE"/>
        </w:rPr>
        <w:t xml:space="preserve"> egy változatban szereplő </w:t>
      </w:r>
      <w:r>
        <w:rPr/>
        <w:t>forrásmegosztást</w:t>
      </w:r>
      <w:r>
        <w:rPr>
          <w:rFonts w:eastAsia="Arial CE" w:cs="Arial CE" w:ascii="Arial CE" w:hAnsi="Arial CE"/>
        </w:rPr>
        <w:t xml:space="preserve"> egyhangúan elfogadhatatlannak tartotta és már azon az ülésen is a hangsúly az ún. igazgatási költségekben, a kerületekre leosztandó hányad körül csúcspontosodott. Ezt követően másnap reggel, január 19-én a pénzügyekért felelős Főpolgármester-helyettes úr - Atkári - volt az, aki fogadta a kerületi polgármestereket. Ennek a megbeszélésnek az egyik eredménye az, hogy a polgármesterek jelentős része ott felszólalva az első eredeti változatot elutasította, hasonlóan a Külső Kerületek Szövetségéhez és abbéli sajnálkozását is kifejezte, miszerint hiába kérik évek óta a forrásmegosztás reformjának kidolgozását - és amire az elmúlt évben határozott ígéretet is kaptunk -, ez ismételten elmaradt. Ennek hatására néhány nappal később megkaptuk ezt a bizonyos anyagot, amit Önöknek meg tudtunk küldeni és ebben az anyagban egy „A”, illetve egy „B” variáció szerepel. Gyakorlatilag az eltérés abból ered, hogy a „B” variációban a kerületek által kivetett és beszedett ott jelentkező helyi adók egy részét bevonták ebb</w:t>
      </w:r>
      <w:r>
        <w:rPr/>
        <w:t>e a</w:t>
      </w:r>
      <w:r>
        <w:rPr>
          <w:rFonts w:eastAsia="Arial CE" w:cs="Arial CE" w:ascii="Arial CE" w:hAnsi="Arial CE"/>
        </w:rPr>
        <w:t xml:space="preserve"> bizonyos forrásmegosztásba és ezzel bizonyos értelemben itt-ott nőtt, itt-ott csökkent a felosztható hányad. Ugyanakkor lényegében </w:t>
      </w:r>
      <w:r>
        <w:rPr/>
        <w:t>semmilyen</w:t>
      </w:r>
      <w:r>
        <w:rPr>
          <w:rFonts w:eastAsia="Arial CE" w:cs="Arial CE" w:ascii="Arial CE" w:hAnsi="Arial CE"/>
        </w:rPr>
        <w:t xml:space="preserve"> elmozdulás nem volt észlelhető a január 19-i pozícióhoz képest és azt kellett akkor konstatálnunk, hogy február 2-án, azaz ma reggel a Budapesti Külső Kerületek Önkormányzati Szövetsége ismételten összejön. Ezt megelőzően a múlt</w:t>
      </w:r>
      <w:r>
        <w:rPr/>
        <w:t xml:space="preserve"> </w:t>
      </w:r>
      <w:r>
        <w:rPr>
          <w:rFonts w:eastAsia="Arial CE" w:cs="Arial CE" w:ascii="Arial CE" w:hAnsi="Arial CE"/>
        </w:rPr>
        <w:t>hét hétfőjén még egy polgármesteri megbeszélés volt, amit Gegesi úr a ferencvárosi polgármester hivatalában tartott 8 nappal ezelőtt éjszaka</w:t>
      </w:r>
      <w:r>
        <w:rPr/>
        <w:t>. Azért volt fontos ez a megbeszélés, mert a BKKÖSZ-é</w:t>
      </w:r>
      <w:r>
        <w:rPr>
          <w:rFonts w:eastAsia="Arial CE" w:cs="Arial CE" w:ascii="Arial CE" w:hAnsi="Arial CE"/>
        </w:rPr>
        <w:t>n kívüli kerületi polgármesterek is megjelentek és a Külső Kerületek Szövetségével hasonló véleményt fogadtak el.</w:t>
      </w:r>
    </w:p>
    <w:p>
      <w:pPr>
        <w:pStyle w:val="Normal"/>
        <w:jc w:val="both"/>
        <w:rPr/>
      </w:pPr>
      <w:r>
        <w:rPr>
          <w:rFonts w:eastAsia="Arial CE" w:cs="Arial CE" w:ascii="Arial CE" w:hAnsi="Arial CE"/>
        </w:rPr>
        <w:t>Tekintettel arra, hogy az SZMSZ-ünk szerint hamarabb kellett kiküldeni az anyagot,  illetve hozzá a határozat-tervezetet, mi abban maradtunk, hogy ezt mindnyájan megtesszük, mert a kerületek jelentős részében ma és holnap lesznek testületi ülések és abban maradtunk, hogy úgy dolgozzuk ki ma délelőtt a BKKÖSZ határozatait, hogyha ennek szükségé</w:t>
      </w:r>
      <w:r>
        <w:rPr/>
        <w:t xml:space="preserve">t látja valahol egy kerületi testület, akkor nyugodtan építse be a határozatába, vagy hozzon egy olyan határozatot, amivel ezt támogatni hajlandó. Az általunk kiküldött határozathoz képest két eltérés van. Az egyik az az, hogy mind az „A”, mind a „B” változatot a BKKÖSZ </w:t>
      </w:r>
      <w:r>
        <w:rPr>
          <w:rFonts w:eastAsia="Arial CE" w:cs="Arial CE" w:ascii="Arial CE" w:hAnsi="Arial CE"/>
        </w:rPr>
        <w:t>egyöntetűen</w:t>
      </w:r>
      <w:r>
        <w:rPr/>
        <w:t xml:space="preserve"> elutasítja. Mi azt mondtuk az „A”-ra, hogy akkor elfogadható, ha ez a bizonyos 9.768,- Ft-os - 1997-es tények alapján megosztott -</w:t>
      </w:r>
      <w:r>
        <w:rPr>
          <w:rFonts w:eastAsia="Arial CE" w:cs="Arial CE" w:ascii="Arial CE" w:hAnsi="Arial CE"/>
        </w:rPr>
        <w:t xml:space="preserve"> normatíva szerepel. Az első megbeszélésén a BKKÖSZ-nek még 6.000,- Ft-os norma szerepelt, ma egyhangúlag úgy szavaztunk - egész pontosan 1 tartózkodással, tehát azért ez konszenzus -, hogy ezt a nagyobb összeget fogjuk szerepeltetni. Azért ezt a nagyobb összeget, mert megmondom őszintén abban reménykedünk, hogy akkor ezt a bizonyos 6.000,- Ft-os tételt el tudjuk érni. Nem kevés pénzről van szó egyébként. Előzetes számítások szerint azt kell mondjam, hogy </w:t>
      </w:r>
      <w:r>
        <w:rPr/>
        <w:t>hitelfelvételre</w:t>
      </w:r>
      <w:r>
        <w:rPr>
          <w:rFonts w:eastAsia="Arial CE" w:cs="Arial CE" w:ascii="Arial CE" w:hAnsi="Arial CE"/>
        </w:rPr>
        <w:t xml:space="preserve"> nem kényszerül a kerületünk, ha a 6.000,- Ft-os normát tudnánk elfogadtatni a Fővárosi Közgyűléssel. De ezt inkább szép </w:t>
      </w:r>
      <w:r>
        <w:rPr/>
        <w:t>csöndesen mondom és holnapig innen ne menjen ki a sajtóba, mert ez taktikailag nem lenne jó, de a korrekt tájékoztatáshoz azért hozzátartozik.</w:t>
      </w:r>
    </w:p>
    <w:p>
      <w:pPr>
        <w:pStyle w:val="Normal"/>
        <w:jc w:val="both"/>
        <w:rPr/>
      </w:pPr>
      <w:r>
        <w:rPr>
          <w:rFonts w:eastAsia="Arial CE" w:cs="Arial CE" w:ascii="Arial CE" w:hAnsi="Arial CE"/>
        </w:rPr>
        <w:t>Mindenesetre tehát a következő eltérés, ami a BKKÖSZ ma délelőtt kidolgozott határozataiban szerepel, az ún. támogatási alap megemelése. A támogatási alapot tartottuk egyedül az alapok közül az ún. megőrzésre méltó vagy alkalmas alapnak, ugyanakkor miután</w:t>
      </w:r>
      <w:r>
        <w:rPr/>
        <w:t xml:space="preserve"> ez az alap, amely valamilyen kiegyenlítési funkciót tölt be és mert pl. a XVI. kerület ebben sajnos illetékes, azt kell mondjam, h</w:t>
      </w:r>
      <w:r>
        <w:rPr>
          <w:rFonts w:eastAsia="Arial CE" w:cs="Arial CE" w:ascii="Arial CE" w:hAnsi="Arial CE"/>
        </w:rPr>
        <w:t>ogy számunkra a BKKÖSZ ezen alap összegének megemelésére vonatkozó határozata kifejezetten előnyös. Ez arról szól, hogy ez az alap 1999-ben 2,5 milliárd forint legyen.</w:t>
      </w:r>
    </w:p>
    <w:p>
      <w:pPr>
        <w:pStyle w:val="Normal"/>
        <w:jc w:val="both"/>
        <w:rPr/>
      </w:pPr>
      <w:r>
        <w:rPr>
          <w:rFonts w:eastAsia="Arial CE" w:cs="Arial CE" w:ascii="Arial CE" w:hAnsi="Arial CE"/>
        </w:rPr>
        <w:t>Én ezzel a kiegészítéssel bocsátanám vitára, tehát mindenki megkapta és tessék ellenőrizni a BKKÖSZ ma koradélután született határozatát. Nagy tisztelettel kérném, hogy mindenki nézze át, nagyon rövid. Végül is azt hiszem e két eltéréssel a szellemiség eg</w:t>
      </w:r>
      <w:r>
        <w:rPr/>
        <w:t>ybevág a mi általunk kiküldött határozati javaslat és a BKKÖSZ határozati javaslata. Kösz</w:t>
      </w:r>
      <w:r>
        <w:rPr>
          <w:rFonts w:eastAsia="Arial CE" w:cs="Arial CE" w:ascii="Arial CE" w:hAnsi="Arial CE"/>
        </w:rPr>
        <w:t>önöm a szót és megadom a szót a képviselő uraknak és hölgyekne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Hogy azért én megtörjem a csendet, én azt a határozati javaslatot szeretném látni, amelyiket ennek a Külső Kerületek Szövetségének alapján mi fogunk jóváhagy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ég egyszer </w:t>
      </w:r>
      <w:r>
        <w:rPr>
          <w:rFonts w:eastAsia="Arial CE" w:cs="Arial CE" w:ascii="Arial CE" w:hAnsi="Arial CE"/>
        </w:rPr>
        <w:t>Képviselő</w:t>
      </w:r>
      <w:r>
        <w:rPr/>
        <w:t xml:space="preserve"> úr tisztelettel. Tehát a dolog egy folyamatot tükröz, mármint a mi határozati javaslatunk. Ez szellemiségében tökéletesen megfelel a BKKÖSZ ma délre kidolgozott határozati javaslatának, amit ott határozatként elfogadtunk. Emlí</w:t>
      </w:r>
      <w:r>
        <w:rPr>
          <w:rFonts w:eastAsia="Arial CE" w:cs="Arial CE" w:ascii="Arial CE" w:hAnsi="Arial CE"/>
        </w:rPr>
        <w:t>tettem az eltérést - nevezetesen az ún. „A” és „B”-t egyértelműen elutasító - nálunk</w:t>
      </w:r>
      <w:r>
        <w:rPr/>
        <w:t xml:space="preserve"> az eltérés, hogy az „A”-t tartjuk csak</w:t>
      </w:r>
      <w:r>
        <w:rPr>
          <w:rFonts w:eastAsia="Arial CE" w:cs="Arial CE" w:ascii="Arial CE" w:hAnsi="Arial CE"/>
        </w:rPr>
        <w:t xml:space="preserve"> elfogadhatónak, ha ez az a bizonyos 9.768,- Ft-os szám szerepel. Ez szerintem tartalmilag ugyanaz. A másik eltérés pedig az, hogy javasoljuk a tartalék alapba helyezett összeg 2,5 milliárd forintban történő megállapítását. Ez így tételesen a kerületi határozati javaslatból hiányzik. Az eljárás lehet az, hogy mondjuk 5. pontnak, 4. pontnak felvesszük ezt a rövid kiegészítő szöveget és akkor tökéletes az összhang a két szöveg között, vagy egy olyan határozati módosítási indítványt teszek, ami arról szól, hogy a február 2-án született BKKÖSZ határozatokat a XVI. Kerületi Önkormányzat Képviselő-testülete minden elemében támogatja és akk</w:t>
      </w:r>
      <w:r>
        <w:rPr/>
        <w:t>or ezt beépítjük abszolút értelemben.</w:t>
      </w:r>
    </w:p>
    <w:p>
      <w:pPr>
        <w:pStyle w:val="Normal"/>
        <w:jc w:val="both"/>
        <w:rPr/>
      </w:pPr>
      <w:r>
        <w:rPr/>
        <w:t>Tehát ezt a második variációt támogatná Treer úr.</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Hát  ez az egész ügy egy pár kérdést felvet. Az első az az, hogy az alapelőterjesztés - amit Szabó Lajos Mátyás írt alá - az ugye arról tanúskodik, hogy én, bár a Fővárosról, hacsak a Főváros került szóba már sokat beszéltem itt a régi és új képviselőknek, de hát Szabó Lajos Mátyás ezt nem tartotta méltónak arra, hogy erre odafigyeljen tekintettel arra, hogy rendkívül csúnyán belementünk - feltehetően véletlenül - abba a fajta csapdába, ami ebben az évben először mutatkozik meg a forrásmegosztás kapcsán. Ugye arról van szó, hogy ennek a forrásmegosztásnak van egy története. Az első ciklusban 1994-ig fővárosi forrásmegosztás érvényességéhez a kerületek töb</w:t>
      </w:r>
      <w:r>
        <w:rPr/>
        <w:t>bségé</w:t>
      </w:r>
      <w:r>
        <w:rPr>
          <w:rFonts w:eastAsia="Arial CE" w:cs="Arial CE" w:ascii="Arial CE" w:hAnsi="Arial CE"/>
        </w:rPr>
        <w:t>nek egyetértése kellett, akkor ez volt az alkotmányos helyzet, másképpen szabályozta az ügyet az Ötv, következésképpen a Fővárosnak érdemi tárgyalásokat kellett folytatni vagy külső, vagy a belső</w:t>
      </w:r>
      <w:r>
        <w:rPr/>
        <w:t xml:space="preserve"> kerületekkel, mert nem léteztek ugyan ezek a szövetségek, de az érdekek azért léteztek. Akkor még politikai különbség sem igen volt, mert mindenfelé SZDSZ-FIDESZ hangsúlyú önkormányzatok</w:t>
      </w:r>
      <w:r>
        <w:rPr>
          <w:rFonts w:eastAsia="Arial CE" w:cs="Arial CE" w:ascii="Arial CE" w:hAnsi="Arial CE"/>
        </w:rPr>
        <w:t xml:space="preserve"> voltak, ezzel együtt mindegyik meglehetősen lokálpatrióta módon működött és sokszor lesöpörték a forrásmegosztást. Mármost az egyetértés az elveszett az 1994. év végi törvénymódosítás kapcsán, a véleményezési jog pedig nem ér semmit, mint tudjuk, mert akármilyen véleményt fejtünk ki, a Főváros vagy figyelembe veszi vagy nem, ÁRT kapcsán speciel nem szokta figyelembe venni eddig,</w:t>
      </w:r>
      <w:r>
        <w:rPr/>
        <w:t xml:space="preserve"> de a</w:t>
      </w:r>
      <w:r>
        <w:rPr>
          <w:rFonts w:eastAsia="Arial CE" w:cs="Arial CE" w:ascii="Arial CE" w:hAnsi="Arial CE"/>
        </w:rPr>
        <w:t xml:space="preserve"> forrásmegosztás kapcsán se nagyon vette figyelembe. Ugyanakkor pontosan ezért a Főváros az eddig egyfajta fennhéjázó politikát folytatott, küldött egy forrásmegosztást, amilyet az úri kedve diktált. Jó, hogy egyszer-kétszer ilyen agilisabb polgármeste</w:t>
      </w:r>
      <w:r>
        <w:rPr/>
        <w:t>r, mi</w:t>
      </w:r>
      <w:r>
        <w:rPr>
          <w:rFonts w:eastAsia="Arial CE" w:cs="Arial CE" w:ascii="Arial CE" w:hAnsi="Arial CE"/>
        </w:rPr>
        <w:t>nt a Dercze meg a Zupkó az előző ciklusban bementek, aztán ott ordítoztak egy sort és ezért aztán Újpestnek, meg Kispestnek egy kicsit jobb volt, mert szándékosan a nagyhangú és forrásmegosztás szempontjából jobban felkészült polgármestereknek némi juttatásokkal befogta a száját a Főváros. Most nem ezt a taktikát választotta és most először nem, ugyanis két verzió még sohasem volt. Igen ám, csak ez a két verzió tulajdonképpen - úgy látszik, hogy ebben a Külső Kerületek Önkormányzati Szövetségében azért</w:t>
      </w:r>
      <w:r>
        <w:rPr/>
        <w:t xml:space="preserve"> gond</w:t>
      </w:r>
      <w:r>
        <w:rPr>
          <w:rFonts w:eastAsia="Arial CE" w:cs="Arial CE" w:ascii="Arial CE" w:hAnsi="Arial CE"/>
        </w:rPr>
        <w:t xml:space="preserve">olkodnak is - érdemben nem különbözik egymástól. A trükk az az volt, hogy Demszky úr és csapata a „B” verzióba betett egy olyan dolgot - a kerületek által kivetett helyi adóknak a forrásmegosztásba való bevonását -, ami kipróbált dolog volt, hogy emiatt az összes kerület ordít, mert ugye ordított az összes kerület emiatt már az előző hónapban, meg amiatt a szándék miatt, hogy micsoda dolog az, hogy a Főváros majd kitalálja, hogy majd ő vet </w:t>
      </w:r>
      <w:r>
        <w:rPr/>
        <w:t>ki minden</w:t>
      </w:r>
      <w:r>
        <w:rPr>
          <w:rFonts w:eastAsia="Arial CE" w:cs="Arial CE" w:ascii="Arial CE" w:hAnsi="Arial CE"/>
        </w:rPr>
        <w:t xml:space="preserve"> adót és ugye, mint kipróbált dühkeltő betétet, ezzel betolta ezt a „B” változatot és ehhez képest abban reménykedtek, hogy a két rossz közül majd a kevésbé rosszat elfogadjuk. Na most ugyanakkor azt hiába mondtam el immár sokszor, hogy a Főváros az ilyenfajta feltételhez kötött elfogadást - még az egyetérté</w:t>
      </w:r>
      <w:r>
        <w:rPr/>
        <w:t>si jog idején is - teljes elfogadásként értelmezte mindig és akként vette számításba. Tehát, hogyha egy kerület küldött egy olyan véleményt - még 1992-ben -, hogy a forrásmegosztást elfogadom, ha ez és ez a sor ilyenre változik, nem változtatták meg és az összead</w:t>
      </w:r>
      <w:r>
        <w:rPr>
          <w:rFonts w:eastAsia="Arial CE" w:cs="Arial CE" w:ascii="Arial CE" w:hAnsi="Arial CE"/>
        </w:rPr>
        <w:t>ásnál úgy vették, mint aki mellette szavazott és ezt sajnos akkoriban a köztársasági megbízott nem nagyon kifogásolta. Úgyhogy tulajdonképpen ez a polgármesteri előterjesztés úgy, ahogy volt belement ebbe a csapdába - ami egy elég egyszerű csapda -</w:t>
      </w:r>
      <w:r>
        <w:rPr/>
        <w:t>,</w:t>
      </w:r>
      <w:r>
        <w:rPr>
          <w:rFonts w:eastAsia="Arial CE" w:cs="Arial CE" w:ascii="Arial CE" w:hAnsi="Arial CE"/>
        </w:rPr>
        <w:t xml:space="preserve"> hogy csináltak egy rossz forrásmegosztást, meg egy még sokkal rosszabbat, ráadásul benne egy originál dühgerjesztő faktorral, ami már ki volt próbálva, hogy erre úgyis harapnak és akkor szépen ugye a várható eredmény volt itt az előterjesztésben, hogy há</w:t>
      </w:r>
      <w:r>
        <w:rPr/>
        <w:t>t akkor jó, akkor a kevésbé rosszat esetleg, ha egy kicsit kozmetikáznak rajta, akkor elfogadjuk.</w:t>
      </w:r>
    </w:p>
    <w:p>
      <w:pPr>
        <w:pStyle w:val="Normal"/>
        <w:jc w:val="both"/>
        <w:rPr/>
      </w:pPr>
      <w:r>
        <w:rPr>
          <w:rFonts w:eastAsia="Arial CE" w:cs="Arial CE" w:ascii="Arial CE" w:hAnsi="Arial CE"/>
        </w:rPr>
        <w:t>A magam részéről azt mondanám, hogy ebbe a Külső Kerületek Szövetsége javaslatba lehet bízni, szóval ezt érdemes csak elfogadni, de azzal kellene még kiegészíteni a magunk részéről, hogy ezt a fajta technikát - amit most a Demszky kitalált, mert szemlátom</w:t>
      </w:r>
      <w:r>
        <w:rPr/>
        <w:t>ást fáj neki az, hogyha adott esetben 20 kerület nem fogadja el a forrásmegosztást, akkor kellemetlen újságcikkek jelenhetnek meg egy ideig -, hogy egy ilyen módon kív</w:t>
      </w:r>
      <w:r>
        <w:rPr>
          <w:rFonts w:eastAsia="Arial CE" w:cs="Arial CE" w:ascii="Arial CE" w:hAnsi="Arial CE"/>
        </w:rPr>
        <w:t>ánja a tulajdonképpen szintén rossz és kedvezőtlen és simlis forrásmegosztását valahogy elfogadtatni, ezt a fajta technikát is pellengérre kellene állítani, amit viszont a BKKÖSZ nem tett meg. Ugyanis tény és való, hogy nem jó egyik sem, tény és való, hogy az előzetes ígéretekkel szemben nem csináltak újfajta forrásmegosztást, csak szorítottak a présen. Tény és való az egész, csak egy dolgot kellene még határozatba foglalni és talán a polgári oldalra bíznánk - ha van itt olyan - a megfogalmazását, hog</w:t>
      </w:r>
      <w:r>
        <w:rPr/>
        <w:t>y viss</w:t>
      </w:r>
      <w:r>
        <w:rPr>
          <w:rFonts w:eastAsia="Arial CE" w:cs="Arial CE" w:ascii="Arial CE" w:hAnsi="Arial CE"/>
        </w:rPr>
        <w:t>za kellene utasítani ezt a fajta technikát, amelyik látszólagos alternatívát ad a kerületeknek, de valójában ez nem alternatíva, mert ez egy nagyon rossz és egy annál is sokkal rosszabb változat között enged lehetőséget és tulajdonképpen ezzel a fajta alt</w:t>
      </w:r>
      <w:r>
        <w:rPr/>
        <w:t>ernatívával nem érdemi véleményezési vagy választási jogot ad a kerület</w:t>
      </w:r>
      <w:r>
        <w:rPr>
          <w:rFonts w:eastAsia="Arial CE" w:cs="Arial CE" w:ascii="Arial CE" w:hAnsi="Arial CE"/>
        </w:rPr>
        <w:t>nek, hanem egyszerűen a száját igyekszik betömni és gyakorlatilag csak egy politikai erőre törekszik a Főváros vezetése, semmi másra. Tehát korrekt forrásmegosztásra semmiképpen se</w:t>
      </w:r>
      <w:r>
        <w:rPr/>
        <w:t>m.</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rFonts w:eastAsia="Arial CE" w:cs="Arial CE" w:ascii="Arial CE" w:hAnsi="Arial CE"/>
        </w:rPr>
        <w:t>Szeretném megragadni azt a ritka alkalmat, hogy Büki Tamással egyetértsek és kicsit továbbgondoljam azt, amit Ő mondott, vagy a saját véleményemmel ezt kiegészítsem. Valóba</w:t>
      </w:r>
      <w:r>
        <w:rPr/>
        <w:t>n</w:t>
      </w:r>
      <w:r>
        <w:rPr>
          <w:rFonts w:eastAsia="Arial CE" w:cs="Arial CE" w:ascii="Arial CE" w:hAnsi="Arial CE"/>
        </w:rPr>
        <w:t xml:space="preserve"> - ahogy itt elhangzott - a javaslat arról szól, hogy „Javaslat a Fővárosi Önkormányzatot és a kerületi önkormányzatokat  osztottan megillető bevételek 1999. évi megosztására”. Na most a megosztás két fél között szokott létrejönni, amikor osztozko</w:t>
      </w:r>
      <w:r>
        <w:rPr/>
        <w:t xml:space="preserve">dnak bizonyos összegeken, hát </w:t>
      </w:r>
      <w:r>
        <w:rPr>
          <w:rFonts w:eastAsia="Arial CE" w:cs="Arial CE" w:ascii="Arial CE" w:hAnsi="Arial CE"/>
        </w:rPr>
        <w:t xml:space="preserve"> jelen esetben erről szó sincsen, viszont a Főváros majd azt fogad el, amit ő akar és nekünk tulajdonképpen beleszólásunk azonkívül, hogy a véleményünket kikéri, ezenkívül semmi nincsen. Szóval módosító indítványként lehetne ezt javasolni, hogy a „megosztására” szó </w:t>
      </w:r>
      <w:r>
        <w:rPr/>
        <w:t>helyett</w:t>
      </w:r>
      <w:r>
        <w:rPr>
          <w:rFonts w:eastAsia="Arial CE" w:cs="Arial CE" w:ascii="Arial CE" w:hAnsi="Arial CE"/>
        </w:rPr>
        <w:t xml:space="preserve"> kerüljön az, hogy „átengedésére”, mert erről van szó, hogy ők mennyit adnak oda nekünk ebből az összegből. Tehát én is javaslom azt - nem tudom, hogy most kell-e  ezt </w:t>
      </w:r>
      <w:r>
        <w:rPr/>
        <w:t xml:space="preserve"> megfogalmaznunk vagy</w:t>
      </w:r>
      <w:r>
        <w:rPr>
          <w:rFonts w:eastAsia="Arial CE" w:cs="Arial CE" w:ascii="Arial CE" w:hAnsi="Arial CE"/>
        </w:rPr>
        <w:t xml:space="preserve"> később, mert</w:t>
      </w:r>
      <w:r>
        <w:rPr/>
        <w:t xml:space="preserve">  ez  törvényi szabályozást igényelne -, hogy valóban kerüljön vissza az, hogy a kerülete</w:t>
      </w:r>
      <w:r>
        <w:rPr>
          <w:rFonts w:eastAsia="Arial CE" w:cs="Arial CE" w:ascii="Arial CE" w:hAnsi="Arial CE"/>
        </w:rPr>
        <w:t>k egyetértésével lehet csak megosztást létrehozni, vagy pedig a Parlament, az Országgyűlés vállalja fel maga, hogy hogyan osztja meg a Főváros és a kerületek között a különböző forrásokat. Azt mindenki tudja, hogy aki erőből politizál itt, vagy erőben van</w:t>
      </w:r>
      <w:r>
        <w:rPr/>
        <w:t xml:space="preserve"> ebben a helyzetben</w:t>
      </w:r>
      <w:r>
        <w:rPr>
          <w:rFonts w:eastAsia="Arial CE" w:cs="Arial CE" w:ascii="Arial CE" w:hAnsi="Arial CE"/>
        </w:rPr>
        <w:t>, az fog dönteni. Szokták erre mondani, hogy amikor a macska meg kutya egy tányérból esznek, az általában a macska tányérja szokott lenni. Most is ugyanez van, hogy a mi tányérunkból esznek itt a fővárosiak.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 xml:space="preserve">Köszönöm Képviselő úr. Tisztelettel </w:t>
      </w:r>
      <w:r>
        <w:rPr/>
        <w:t>emlékeztetném</w:t>
      </w:r>
      <w:r>
        <w:rPr>
          <w:rFonts w:eastAsia="Arial CE" w:cs="Arial CE" w:ascii="Arial CE" w:hAnsi="Arial CE"/>
        </w:rPr>
        <w:t>, hogy az ilyen irányú döntésünk január 12-én megszületett, csatlakoztunk a Dercze-féle kezdeményezéshez, amely pontosan erről szól, tehát törvényi módosítást kérünk, hogy az egyetértési jogot az önkormányzati törvényben állítsák vissza. Ezt a döntést már</w:t>
      </w:r>
      <w:r>
        <w:rPr/>
        <w:t xml:space="preserve"> meghoztuk.</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Azért nyomtam ügyrendit, mert ez egy ügyrendi megjegyzés. Egyetértek Kovács Raymunddal, csak van egy olyan aggályom, hogy nem vagyok pontosan tisztában azzal, hogy ezt lehet-e </w:t>
      </w:r>
      <w:r>
        <w:rPr>
          <w:rFonts w:eastAsia="Arial CE" w:cs="Arial CE" w:ascii="Arial CE" w:hAnsi="Arial CE"/>
        </w:rPr>
        <w:t xml:space="preserve">így fogalmazni, ugyanis az önkormányzati törvény, amibe tulajdonképpen a fővárosi törvény jellegű - ugye egykor volt külön fővárosi törvény, most- már nincs - dolgok bekerültek, az véleményem szerint precíz szóhasználattal él ebben a körben, de mivel nem tudom fejből ezt, mielőtt ilyenfajta módosító javaslatokat teszünk, ezt meg </w:t>
      </w:r>
      <w:r>
        <w:rPr/>
        <w:t>kellene</w:t>
      </w:r>
      <w:r>
        <w:rPr>
          <w:rFonts w:eastAsia="Arial CE" w:cs="Arial CE" w:ascii="Arial CE" w:hAnsi="Arial CE"/>
        </w:rPr>
        <w:t xml:space="preserve"> nézni nehogy kapufát lőjünk. Érdemes volna ennek a feltétele előtt megnézni, hogy az önkormányzati törvényben ez pontosan hogyan szerepel, mert szerintem a forrásm</w:t>
      </w:r>
      <w:r>
        <w:rPr/>
        <w:t>egosztás ott egy nevesített ügy.</w:t>
      </w:r>
    </w:p>
    <w:p>
      <w:pPr>
        <w:pStyle w:val="Normal"/>
        <w:jc w:val="both"/>
        <w:rPr/>
      </w:pPr>
      <w:r>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Kis gondot okozott nekem a támogatási alap kérdése és fel szeretném hívni a figyelmet, hogyha én esetleg rosszul látom, akkor tévedtem, de lehet, hogy nem.</w:t>
      </w:r>
    </w:p>
    <w:p>
      <w:pPr>
        <w:pStyle w:val="Normal"/>
        <w:jc w:val="both"/>
        <w:rPr/>
      </w:pPr>
      <w:r>
        <w:rPr>
          <w:rFonts w:eastAsia="Arial CE" w:cs="Arial CE" w:ascii="Arial CE" w:hAnsi="Arial CE"/>
        </w:rPr>
        <w:t>A támogatási alap elemzésénél a normatíva és a tényszám van összevonva az 1998-as bázisalapokban. Na most az 1998-as bázisok normatíváját vennénk alapul ebben az esztendőben, akkor csalóka a kérdés, mert közben működésre felhasználtunk nagy mennyiségű pénzt egyrészt a kamatokból - az 1 milliárd kamataibó</w:t>
      </w:r>
      <w:r>
        <w:rPr/>
        <w:t>l -, másrész</w:t>
      </w:r>
      <w:r>
        <w:rPr>
          <w:rFonts w:eastAsia="Arial CE" w:cs="Arial CE" w:ascii="Arial CE" w:hAnsi="Arial CE"/>
        </w:rPr>
        <w:t>t pedig mindazokból az eladott ingatlanok után bejött pénzből. Tehát a működési feltételeknél és a támogatási alap normáinak megszabásánál oda kell figyelni, hogyha a normatíva 1998-as számairól van szó, az nem jó. Tehát az 1998-as tényszámokat kell normatívaként kezelni, akkor lehet tulajdonképpen egy alapszámot kapni, amivel lehet valamit kezdeni. A kettő között valószínű, hogy olyan 150 milliós differencia lehet.</w:t>
      </w:r>
    </w:p>
    <w:p>
      <w:pPr>
        <w:pStyle w:val="Normal"/>
        <w:tabs>
          <w:tab w:val="clear" w:pos="708"/>
          <w:tab w:val="left" w:pos="567" w:leader="none"/>
        </w:tabs>
        <w:jc w:val="both"/>
        <w:rPr/>
      </w:pPr>
      <w:r>
        <w:rPr/>
        <w:t>A másik észrevételem a közbiztonság kérdésével kapcsolatos, itt az anyagban is szerepel. Tény az, hogy a  közbiztonsággal gondok vannak és nagyobb</w:t>
      </w:r>
      <w:r>
        <w:rPr>
          <w:rFonts w:eastAsia="Arial CE" w:cs="Arial CE" w:ascii="Arial CE" w:hAnsi="Arial CE"/>
        </w:rPr>
        <w:t xml:space="preserve"> betörések sorozatai vannak most is napirenden, de ettől függetlenül ez a 300 milliós szám rendkívül nagy, ebből egy kb.150-200 fős</w:t>
      </w:r>
      <w:r>
        <w:rPr/>
        <w:t xml:space="preserve"> regimentet ki lehet állítani. Tehát nehogy az legyen - mint ami szokott lenni -, hogy egy</w:t>
      </w:r>
      <w:r>
        <w:rPr>
          <w:rFonts w:eastAsia="Arial CE" w:cs="Arial CE" w:ascii="Arial CE" w:hAnsi="Arial CE"/>
        </w:rPr>
        <w:t xml:space="preserve"> új irányvonal következik most, tehát a közbiztonságra tesszük a hangsúlyt és akkor  közbiztonság címén ebből az összegből </w:t>
      </w:r>
      <w:r>
        <w:rPr/>
        <w:t>megjelennek a</w:t>
      </w:r>
      <w:r>
        <w:rPr>
          <w:rFonts w:eastAsia="Arial CE" w:cs="Arial CE" w:ascii="Arial CE" w:hAnsi="Arial CE"/>
        </w:rPr>
        <w:t xml:space="preserve"> számítógépek, megjelennek a különböző bizottságok, albizottságok, mindenféle olyan szervezet, ami végeredményben nem megy az utcára. A másik az, hogy nem látszik a Rendőrséggel való kapcsolat, valószínűleg, hogy valami háttéranyagban van és az sem látszik, hogy ez felhasználásilag milyen formában lenne, s ha felhasználásokról van szó, akkor generális kérdés az, hogy a forrásmegosztásból adódóan a Fővárosnak vannak önálló </w:t>
      </w:r>
      <w:r>
        <w:rPr/>
        <w:t>hatalmas pénzkeretei, ugyanakkor felhasználásilag a mi területünkön is kellene,</w:t>
      </w:r>
      <w:r>
        <w:rPr>
          <w:rFonts w:eastAsia="Arial CE" w:cs="Arial CE" w:ascii="Arial CE" w:hAnsi="Arial CE"/>
        </w:rPr>
        <w:t xml:space="preserve"> vagy kell bizonyos értékeket felhasználni. Mondok egy nagyon egyszerű kis példát, s akkor lehet </w:t>
      </w:r>
      <w:r>
        <w:rPr/>
        <w:t xml:space="preserve">következtetni, hogy  nekünk - </w:t>
      </w:r>
      <w:r>
        <w:rPr>
          <w:rFonts w:eastAsia="Arial CE" w:cs="Arial CE" w:ascii="Arial CE" w:hAnsi="Arial CE"/>
        </w:rPr>
        <w:t xml:space="preserve"> amit én többször említettem már - az analizáció kérdése a költségvetésben - a fővárosi költségvetés analizálásai is nagyon fontos kérdés, hogy meg lehessen azt állapítani, hogy a kerületi megosztásban még ők szekunder tevékenységre hova és milyen mértékben használják fel a pénzeket, mert ugye a lakosság minket lát elsősorban, a kerületi önkormányzatot és az is, ami nem a mi feladatunk, azt is ideteszik. Mondok egy példát. Tegyük fel, hogy mi a mellékutakon megcsináljuk a járdát és a főútvonalakon a Főváros nem csinálja meg a járdát - pedig ott lenne az elsődleges -, akkor ennek a kontrasztja itt csapódik le a helyi önkormányzati képviselők asztalán elsősorban.</w:t>
      </w:r>
    </w:p>
    <w:p>
      <w:pPr>
        <w:pStyle w:val="Normal"/>
        <w:tabs>
          <w:tab w:val="clear" w:pos="708"/>
          <w:tab w:val="left" w:pos="567" w:leader="none"/>
        </w:tabs>
        <w:jc w:val="both"/>
        <w:rPr/>
      </w:pPr>
      <w:r>
        <w:rPr>
          <w:rFonts w:eastAsia="Arial CE" w:cs="Arial CE" w:ascii="Arial CE" w:hAnsi="Arial CE"/>
        </w:rPr>
        <w:t xml:space="preserve">A Fővárosnak az a kérdése - ami ugyan ebben nem szerepel, csak következménye a forrásmegosztásnak -, hogy amivel ők gazdálkodnak, mert olyan, hogy Főváros elviekben van, de valahol a többi kerület területén csinálja ezt a tevékenységét és az nekünk egyáltalán nem mindegy, hiszen nincsenek képviselőink a Főváros testületében, nem mindegy, hogy mifelénk tudnánk lobbizni. Tehát azt kell pontosítani, hogy ő mire költi. Ha lehetne visszamenőleg 1997-1998-1999-es költségvetések analizációját megcsinálni, akkor lehetne látni 3 év távlatában, hogy hova </w:t>
      </w:r>
      <w:r>
        <w:rPr/>
        <w:t>sulykolják a pénzeket, amik a saját kezelésükben vannak, illetve azoknak mekkora az adminisztrációs tartalma?  Megérné erre ráállni és a koncepcióval foglalkozni, mert lehet, hogy nekünk ez fejlesztési költséget, megtakarítást jelentene, ha ezt látnánk, illetve tudnánk, hogy milyen irányban lehetne lobbizni. Köszönöm szépe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tabs>
          <w:tab w:val="clear" w:pos="708"/>
          <w:tab w:val="left" w:pos="567" w:leader="none"/>
        </w:tabs>
        <w:jc w:val="both"/>
        <w:rPr/>
      </w:pPr>
      <w:r>
        <w:rPr>
          <w:rFonts w:eastAsia="Arial CE" w:cs="Arial CE" w:ascii="Arial CE" w:hAnsi="Arial CE"/>
        </w:rPr>
        <w:t xml:space="preserve">Képviselő úr </w:t>
      </w:r>
      <w:r>
        <w:rPr/>
        <w:t>szeretném megnyugtatni, hogy az ún. új alapok létrehozásával nem értünk egyet, az pontosan annak a problémának a kezelésére vonatkozik, amelyet Ön</w:t>
      </w:r>
      <w:r>
        <w:rPr>
          <w:rFonts w:eastAsia="Arial CE" w:cs="Arial CE" w:ascii="Arial CE" w:hAnsi="Arial CE"/>
        </w:rPr>
        <w:t xml:space="preserve"> nagyon jogosan vetett fel. A másik a reformjavaslat. Elhatároztuk, hogy 15-én a BKKÖSZ ismét összeül és attól függően, hogy ebben a következő pár napban mi történik, meghatározza azt, hogy milyen lépéseket tesz egy forrásmegosztási reform kidolgozására. </w:t>
      </w:r>
      <w:r>
        <w:rPr/>
        <w:t>Abban maradtunk, hogyha „vereséget” szenvedünk, vagy ha nem is, tehát nem olyan ez a fordulat, amelyre mi jó szívvel</w:t>
      </w:r>
      <w:r>
        <w:rPr>
          <w:rFonts w:eastAsia="Arial CE" w:cs="Arial CE" w:ascii="Arial CE" w:hAnsi="Arial CE"/>
        </w:rPr>
        <w:t xml:space="preserve"> igent tudnánk mondani, akkor saját erőnkből mi fogjuk záros határidőn belül letenni az asztalra a BKKÖSZ forrásmegosztási reformjavaslatát.</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TREER ANDRÁS</w:t>
      </w:r>
    </w:p>
    <w:p>
      <w:pPr>
        <w:pStyle w:val="Normal"/>
        <w:tabs>
          <w:tab w:val="clear" w:pos="708"/>
          <w:tab w:val="left" w:pos="567" w:leader="none"/>
        </w:tabs>
        <w:jc w:val="both"/>
        <w:rPr/>
      </w:pPr>
      <w:r>
        <w:rPr>
          <w:rFonts w:eastAsia="Arial CE" w:cs="Arial CE" w:ascii="Arial CE" w:hAnsi="Arial CE"/>
        </w:rPr>
        <w:t xml:space="preserve">Két dolog, az egyik. Kovács Raymund úr említette a fogalmazást, az komplikáltabb dolog. Itt, ha szakszerűen akarjuk csinálni, mert az önkormányzati törvény 64. § (1) bekezdése rendelkezik erről a kérdésről és itt tulajdonképpen nincs ilyen lehetőség. Tehát szakszerűen megfogalmazva ezt így nem lehet. Úgy szól az előbbi paragrafus korábbi bekezdése: „...a felsorolt bevételeknek a Fővárosi Önkormányzat és a kerületi önkormányzatok közötti megosztását a Fővárosi Közgyűlés rendeletében a kerületi képviselő-testületek </w:t>
      </w:r>
      <w:r>
        <w:rPr/>
        <w:t>véleményének</w:t>
      </w:r>
      <w:r>
        <w:rPr>
          <w:rFonts w:eastAsia="Arial CE" w:cs="Arial CE" w:ascii="Arial CE" w:hAnsi="Arial CE"/>
        </w:rPr>
        <w:t xml:space="preserve"> kikérésével határozza meg.” Tehát itt nem ilyen átengedett, meg mit tudom én mi, ugyanis a paragrafus (1) bekezdésében az van: „Az önkormányzati bevételek a Fővárosi és kerületi önkormányzat által tényleges</w:t>
      </w:r>
      <w:r>
        <w:rPr/>
        <w:t xml:space="preserve">en gyakorolt feladat és hatáskör arányában illetik meg a </w:t>
      </w:r>
      <w:r>
        <w:rPr>
          <w:rFonts w:eastAsia="Arial CE" w:cs="Arial CE" w:ascii="Arial CE" w:hAnsi="Arial CE"/>
        </w:rPr>
        <w:t>Fővárosi, illetve a kerületi önkormányzatokat.” És akkor itt fel van sorolva, hogy mi hogyan, miképpen, de hosszadalmas dolog, nem kellene tán belemenni, mert ez gyakorlatilag mindegy. Jelenleg a jogszabály, illetve törvény úgyis a Fővárosnak ad igazat. Ellenben én szeretnék felesleges munkát elkerülni, mert most hallottam először - lehetséges, hogy mondta már a Polgármester úr -, tehát Dercze Tamás polgármester úr a Külső Kerületek Szövetségével egyetértésben készített egy előterjesztést, amelyb</w:t>
      </w:r>
      <w:r>
        <w:rPr/>
        <w:t xml:space="preserve">en kéri az </w:t>
      </w:r>
      <w:r>
        <w:rPr>
          <w:rFonts w:eastAsia="Arial CE" w:cs="Arial CE" w:ascii="Arial CE" w:hAnsi="Arial CE"/>
        </w:rPr>
        <w:t xml:space="preserve">1994. december 10-e előtti állapot visszaállítását, hogy egyetértési jogunk </w:t>
      </w:r>
      <w:r>
        <w:rPr/>
        <w:t>legyen. Tudniillik</w:t>
      </w:r>
      <w:r>
        <w:rPr>
          <w:rFonts w:eastAsia="Arial CE" w:cs="Arial CE" w:ascii="Arial CE" w:hAnsi="Arial CE"/>
        </w:rPr>
        <w:t xml:space="preserve"> én összegyűjtöttem az anyagot és 9-én akartam sürgősséggel beterjeszteni, akkor ez tárgytalan. De akkor ezt ugyanúgy, mint az </w:t>
      </w:r>
      <w:r>
        <w:rPr/>
        <w:t>adóügyet, minden testületnek szintén felterjesztési formában kellene a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tabs>
          <w:tab w:val="clear" w:pos="708"/>
          <w:tab w:val="left" w:pos="567" w:leader="none"/>
        </w:tabs>
        <w:jc w:val="both"/>
        <w:rPr/>
      </w:pPr>
      <w:r>
        <w:rPr/>
        <w:t>Tehát ez már ott tart, hogy vita van a Kara meg a Dercze között. Tehát ez bement mindenütt a Parlamentbe, mindenfelé.</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TREER ANDRÁS</w:t>
      </w:r>
    </w:p>
    <w:p>
      <w:pPr>
        <w:pStyle w:val="Normal"/>
        <w:tabs>
          <w:tab w:val="clear" w:pos="708"/>
          <w:tab w:val="left" w:pos="567" w:leader="none"/>
        </w:tabs>
        <w:jc w:val="both"/>
        <w:rPr/>
      </w:pPr>
      <w:r>
        <w:rPr/>
        <w:t>Értem. Szóval ez már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tabs>
          <w:tab w:val="clear" w:pos="708"/>
          <w:tab w:val="left" w:pos="567" w:leader="none"/>
        </w:tabs>
        <w:jc w:val="both"/>
        <w:rPr/>
      </w:pPr>
      <w:r>
        <w:rPr/>
        <w:t>Ez már eljárási folyamatban va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TREER ANDRÁS</w:t>
      </w:r>
    </w:p>
    <w:p>
      <w:pPr>
        <w:pStyle w:val="Normal"/>
        <w:tabs>
          <w:tab w:val="clear" w:pos="708"/>
          <w:tab w:val="left" w:pos="567" w:leader="none"/>
        </w:tabs>
        <w:jc w:val="both"/>
        <w:rPr/>
      </w:pPr>
      <w:r>
        <w:rPr/>
        <w:t>Jó, jó.</w:t>
      </w:r>
    </w:p>
    <w:p>
      <w:pPr>
        <w:pStyle w:val="Normal"/>
        <w:tabs>
          <w:tab w:val="clear" w:pos="708"/>
          <w:tab w:val="left" w:pos="567" w:leader="none"/>
        </w:tabs>
        <w:jc w:val="both"/>
        <w:rPr/>
      </w:pPr>
      <w:r>
        <w:rPr/>
      </w:r>
      <w:r>
        <w:br w:type="page"/>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tabs>
          <w:tab w:val="clear" w:pos="708"/>
          <w:tab w:val="left" w:pos="567" w:leader="none"/>
        </w:tabs>
        <w:jc w:val="both"/>
        <w:rPr/>
      </w:pPr>
      <w:r>
        <w:rPr>
          <w:rFonts w:eastAsia="Arial CE" w:cs="Arial CE" w:ascii="Arial CE" w:hAnsi="Arial CE"/>
        </w:rPr>
        <w:t>Az össztűz a f</w:t>
      </w:r>
      <w:r>
        <w:rPr/>
        <w:t>orrásmegosztás tervezetére</w:t>
      </w:r>
      <w:r>
        <w:rPr>
          <w:rFonts w:eastAsia="Arial CE" w:cs="Arial CE" w:ascii="Arial CE" w:hAnsi="Arial CE"/>
        </w:rPr>
        <w:t xml:space="preserve"> a mai Népszabadság Budapest melléklete cikkben tudtuk meg azt kicsit korábban, amiről Dercze úr be is számolt a BKKÖSZ ülésén.</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TREER ANDRÁS</w:t>
      </w:r>
    </w:p>
    <w:p>
      <w:pPr>
        <w:pStyle w:val="Normal"/>
        <w:tabs>
          <w:tab w:val="clear" w:pos="708"/>
          <w:tab w:val="left" w:pos="567" w:leader="none"/>
        </w:tabs>
        <w:jc w:val="both"/>
        <w:rPr/>
      </w:pPr>
      <w:r>
        <w:rPr/>
        <w:t>Igen. Na most azért én megfontolandónak tartanám, hogy hasonlóan az adóügyhöz</w:t>
      </w:r>
      <w:r>
        <w:rPr>
          <w:rFonts w:eastAsia="Arial CE" w:cs="Arial CE" w:ascii="Arial CE" w:hAnsi="Arial CE"/>
        </w:rPr>
        <w:t xml:space="preserve"> a Külső Kerületek Szövetségét alkotó képviselő-testületek hasonlóan csináljanak egy felterjesztést. Tudniillik ez nem árt.</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tabs>
          <w:tab w:val="clear" w:pos="708"/>
          <w:tab w:val="left" w:pos="567" w:leader="none"/>
        </w:tabs>
        <w:jc w:val="both"/>
        <w:rPr/>
      </w:pPr>
      <w:r>
        <w:rPr>
          <w:rFonts w:eastAsia="Arial CE" w:cs="Arial CE" w:ascii="Arial CE" w:hAnsi="Arial CE"/>
        </w:rPr>
        <w:t>Képviselő úr tökél</w:t>
      </w:r>
      <w:r>
        <w:rPr/>
        <w:t>etesen igaza van. Nagy tisztelettel kérem, hogy a február 15-ö</w:t>
      </w:r>
      <w:r>
        <w:rPr>
          <w:rFonts w:eastAsia="Arial CE" w:cs="Arial CE" w:ascii="Arial CE" w:hAnsi="Arial CE"/>
        </w:rPr>
        <w:t>t várjuk meg. Jó? Ott összegereblyézünk mindent, ami a következő lépésekre vonatkozik és én azt tényleg nagy örömmel hozom be a február 23-i testületi ülésre. Azt hiszem érthető.</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TREER ANDRÁS</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t>Érthető, de ettől függetlenül meg fogom kérni Dercze úrtól ezt az anyagot.</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tabs>
          <w:tab w:val="clear" w:pos="708"/>
          <w:tab w:val="left" w:pos="567" w:leader="none"/>
        </w:tabs>
        <w:jc w:val="both"/>
        <w:rPr/>
      </w:pPr>
      <w:r>
        <w:rPr/>
        <w:t>Jó.</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TREER ANDRÁS</w:t>
      </w:r>
    </w:p>
    <w:p>
      <w:pPr>
        <w:pStyle w:val="Normal"/>
        <w:tabs>
          <w:tab w:val="clear" w:pos="708"/>
          <w:tab w:val="left" w:pos="567" w:leader="none"/>
        </w:tabs>
        <w:jc w:val="both"/>
        <w:rPr/>
      </w:pPr>
      <w:r>
        <w:rPr/>
        <w:t>Tudniillik higgye el nekem Polgármester úr, hogy nagyobb súlya van annak, hogy 10-12 önkormányzat egységesen ugyanazt beterjeszti egy felterjesztés formájában, mintha csak Dercze úr teszi ezt, ennek sok oka van, ez biztosan tetszik tudni, hát Dercze úr egy bizonyos irányban elkötelezett, a 12 pedig az egész skála. Köszönöm szépe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BÜKI TAMÁS</w:t>
      </w:r>
    </w:p>
    <w:p>
      <w:pPr>
        <w:pStyle w:val="Normal"/>
        <w:tabs>
          <w:tab w:val="clear" w:pos="708"/>
          <w:tab w:val="left" w:pos="567" w:leader="none"/>
        </w:tabs>
        <w:jc w:val="both"/>
        <w:rPr/>
      </w:pPr>
      <w:r>
        <w:rPr/>
        <w:t>Igen, hát én hadd kérjem fel akkor Treer urat, hogy járjon az eredeti elképzelése szerint el, ugyanis igen tisztelt Polgármester úr! N</w:t>
      </w:r>
      <w:r>
        <w:rPr>
          <w:rFonts w:eastAsia="Arial CE" w:cs="Arial CE" w:ascii="Arial CE" w:hAnsi="Arial CE"/>
        </w:rPr>
        <w:t>em véletlen, hogy Treer úr - szerintem és nem beszéltem erről előtte - nem véletlen, hogy testületi döntést kíván és egyben arra tesz javaslatot, hogy más testületek is lehetől</w:t>
      </w:r>
      <w:r>
        <w:rPr/>
        <w:t xml:space="preserve">eg egységes döntést </w:t>
      </w:r>
      <w:r>
        <w:rPr>
          <w:rFonts w:eastAsia="Arial CE" w:cs="Arial CE" w:ascii="Arial CE" w:hAnsi="Arial CE"/>
        </w:rPr>
        <w:t xml:space="preserve">hozzanak, sőt mi több én a magam részéről kellőképpen felkészültnek tartom Őt, hogy  egy tökéletes </w:t>
      </w:r>
      <w:r>
        <w:rPr/>
        <w:t>felterjesztést</w:t>
      </w:r>
      <w:r>
        <w:rPr>
          <w:rFonts w:eastAsia="Arial CE" w:cs="Arial CE" w:ascii="Arial CE" w:hAnsi="Arial CE"/>
        </w:rPr>
        <w:t xml:space="preserve"> tudjon csinálni, legalább olyat, amilyet Dercze Tamás. Ellenben figyelmét felhívom Önnek nyomatékosan, hogy az önkormányzati hatáskörök nem a polgármestert, hanem a képviselő-testületet illetik meg. Politikai deklarációt legfelsőbb fokon szintén a képviselő-testület tehet. Tehát, amikor Ön azt kéri, hogy eddig meg addig, amíg Ön tárgyalgat így-úgy - nem tudni milyen </w:t>
      </w:r>
      <w:r>
        <w:rPr/>
        <w:t xml:space="preserve">felhatalmazással, jobban mondva </w:t>
      </w:r>
      <w:r>
        <w:rPr>
          <w:rFonts w:eastAsia="Arial CE" w:cs="Arial CE" w:ascii="Arial CE" w:hAnsi="Arial CE"/>
        </w:rPr>
        <w:t xml:space="preserve">semmilyen felhatalmazással -, hogy addig várjunk, én azt mondom, hogy ennek a kérésnek nem kívánok eleget tenni és nem bízom meg Önben olyan mértékben, hogy indokolt volna, sőt Önnek - ha valóban nincs ötpárti koalíció - nincs is politikai többsége, ebben az ügyben nagy valószínűséggel nincs, ugyanis a jobboldali pártok nem hiszem, hogy Demszky Gábor hatáskörét nagyon szélesen szeretnék tartani és nagyon bízom abban, hogy a Kormány is igyekszik majd megnyirbálni ezt a fajta </w:t>
      </w:r>
      <w:r>
        <w:rPr/>
        <w:t>kényszer forrásmegosztást, kényszer ÁRT gyártást, kényszer adókivetési döntéseket. Tehát azt, hogy itt a kerületeknek tulajdonképpen semmiféle joga nincsen. Az megint egy más kérdés, hogy az önkormányzati törvény kétharmados és vajmi nehezen lehet majd azt a Parlamenten keresztülpofozni, mert</w:t>
      </w:r>
      <w:r>
        <w:rPr>
          <w:rFonts w:eastAsia="Arial CE" w:cs="Arial CE" w:ascii="Arial CE" w:hAnsi="Arial CE"/>
        </w:rPr>
        <w:t xml:space="preserve"> a főváros a maga 2 milliós tömegével egy kulcsszerepet tölt be a választásokon is és nem hinném, hogy a parlamenti ellenzék - legalábbis a baloldali - nagyon szívesen engedné, hogy Demszky Gábor hatályát és a Főváros Közgyűlés - utolsó hely, ahol többségük van - lehetőségeit csorbítsuk. Tehát engedtessék meg, hogy kimondjam, hogy szocialista polgármester nekem ne mondja, hogy várjunk, különösen akkor</w:t>
      </w:r>
      <w:r>
        <w:rPr/>
        <w:t>,</w:t>
      </w:r>
      <w:r>
        <w:rPr>
          <w:rFonts w:eastAsia="Arial CE" w:cs="Arial CE" w:ascii="Arial CE" w:hAnsi="Arial CE"/>
        </w:rPr>
        <w:t xml:space="preserve"> ha még testületi többsége sincs, és még engedje meg, hogy azt is mondjam Önnek, hogy legyen olyan kedves és bárhol, akár pláne Külső Kerületi Önkormányzatok Szövetségénél, ami nem a Külső Polgármesterek Szövetsége, legyen olyan kedves és testületi felhat</w:t>
      </w:r>
      <w:r>
        <w:rPr/>
        <w:t>almazással, testületi irányelvek és testületi döntések nyomán tárgyaljon és ne Ön találja ki, hogy mit akar a Testület és majd</w:t>
      </w:r>
      <w:r>
        <w:rPr>
          <w:rFonts w:eastAsia="Arial CE" w:cs="Arial CE" w:ascii="Arial CE" w:hAnsi="Arial CE"/>
        </w:rPr>
        <w:t xml:space="preserve"> azt megszavaztatja, hanem először kérjen itt véleményt, hogy miről és milyen határok között tárgyalhat. Ugyanis én a magam részéről - nem tudom, hogy van-e itt képviselő, aki le kíván mondani a hatásköréről és át kívánja ruházni a hatáskörét - nem kíváno</w:t>
      </w:r>
      <w:r>
        <w:rPr/>
        <w:t>m átruházni a hatáskörömet, nem fogom és ez ellen tiltakozom.</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KOVÁCS RAYMUND</w:t>
      </w:r>
    </w:p>
    <w:p>
      <w:pPr>
        <w:pStyle w:val="Normal"/>
        <w:tabs>
          <w:tab w:val="clear" w:pos="708"/>
          <w:tab w:val="left" w:pos="567" w:leader="none"/>
        </w:tabs>
        <w:jc w:val="both"/>
        <w:rPr/>
      </w:pPr>
      <w:r>
        <w:rPr>
          <w:rFonts w:eastAsia="Arial CE" w:cs="Arial CE" w:ascii="Arial CE" w:hAnsi="Arial CE"/>
        </w:rPr>
        <w:t>Lehet, hogy én fogalmaztam pontatlanul, vagy félreérthető volt, amit mondtam. nem kívánok a címben szövegszerű módosító java</w:t>
      </w:r>
      <w:r>
        <w:rPr/>
        <w:t>slattal élni. Arra próbáltam utalni, hogy e</w:t>
      </w:r>
      <w:r>
        <w:rPr>
          <w:rFonts w:eastAsia="Arial CE" w:cs="Arial CE" w:ascii="Arial CE" w:hAnsi="Arial CE"/>
        </w:rPr>
        <w:t>z a fajta javaslat elnevezése, a tartalma mára már megváltozott. Tehát ez a cím, ami a törvényben benne van, ez ma már nem azt takarja, amit 8 évvel ezelőtt.</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KOVÁCS ATTILA</w:t>
      </w:r>
    </w:p>
    <w:p>
      <w:pPr>
        <w:pStyle w:val="Normal"/>
        <w:tabs>
          <w:tab w:val="clear" w:pos="708"/>
          <w:tab w:val="left" w:pos="567" w:leader="none"/>
        </w:tabs>
        <w:jc w:val="both"/>
        <w:rPr/>
      </w:pPr>
      <w:r>
        <w:rPr>
          <w:rFonts w:eastAsia="Arial CE" w:cs="Arial CE" w:ascii="Arial CE" w:hAnsi="Arial CE"/>
        </w:rPr>
        <w:t>Visszatérnék a forrásmegosztáshoz. Látni kell összességében az egészet, egy 15 %-os emelkedést kapnánk, hát valószínű, hogy kapunk, mert a Főváros nemigen szokott eltérni attól, amit előzőleg beterjeszt a kerületeknek véleményezésre. Mi elég keményen elut</w:t>
      </w:r>
      <w:r>
        <w:rPr/>
        <w:t>asítottuk az elmúlt 4 évben a forrásmegosztást, nem vették sohasem figy</w:t>
      </w:r>
      <w:r>
        <w:rPr>
          <w:rFonts w:eastAsia="Arial CE" w:cs="Arial CE" w:ascii="Arial CE" w:hAnsi="Arial CE"/>
        </w:rPr>
        <w:t xml:space="preserve">elembe. Azért azt hadd szabadjon megjegyeznem, hogy ez a most elénk terjesztett határozati javaslat gyakorlatilag az elfogadását jelenti fővárosi szemmel ennek a forrásmegosztásnak. Ott - ahogy Büki Tamás is mondja - a Pénzügyi Bizottság szokott csinálni </w:t>
      </w:r>
      <w:r>
        <w:rPr/>
        <w:t>egy táblázatot, a kerületek elutasítják, elfogadják és az elfogadottak között feltételekkel lennénk mi ezzel a határozati javaslattal.</w:t>
      </w:r>
    </w:p>
    <w:p>
      <w:pPr>
        <w:pStyle w:val="Normal"/>
        <w:tabs>
          <w:tab w:val="clear" w:pos="708"/>
          <w:tab w:val="left" w:pos="567" w:leader="none"/>
        </w:tabs>
        <w:jc w:val="both"/>
        <w:rPr/>
      </w:pPr>
      <w:r>
        <w:rPr>
          <w:rFonts w:eastAsia="Arial CE" w:cs="Arial CE" w:ascii="Arial CE" w:hAnsi="Arial CE"/>
        </w:rPr>
        <w:t>A támogatás alapra térnék. Az előterjesztés 2. oldalán a lap alján van az a technikainak tűnő valami, nem nagyon akarok be</w:t>
      </w:r>
      <w:r>
        <w:rPr/>
        <w:t xml:space="preserve">lemenni, kérdésem van inkább ezzel kapcsolatban. Azt hiszem, hogy itt két fogalomról van szó. Van egy támogatási alap és van egy támogatási alap maradvány és az az érzésem - a 7. oldalon legalábbis én azt olvastam -, hogy a támogatási alapot szeptember </w:t>
      </w:r>
      <w:r>
        <w:rPr>
          <w:rFonts w:eastAsia="Arial CE" w:cs="Arial CE" w:ascii="Arial CE" w:hAnsi="Arial CE"/>
        </w:rPr>
        <w:t>hónapban utalná át a Főváros, csak ez az  1,2 milliárd nem merül ki ezzel és van egy maradványa és azt ismételten utalnák és az lenne talán decemberben. Eddig nem volt ez a második utalás, nem vagyok holtbiztos ebben, javaslom ezt érdemes tisztázni a Fővá</w:t>
      </w:r>
      <w:r>
        <w:rPr/>
        <w:t>rossal, hogy így</w:t>
      </w:r>
      <w:r>
        <w:rPr>
          <w:rFonts w:eastAsia="Arial CE" w:cs="Arial CE" w:ascii="Arial CE" w:hAnsi="Arial CE"/>
        </w:rPr>
        <w:t xml:space="preserve"> gondolják-e, hogy kétszeri átutalás lenne ebből a támogatási alapból.</w:t>
      </w:r>
    </w:p>
    <w:p>
      <w:pPr>
        <w:pStyle w:val="Normal"/>
        <w:tabs>
          <w:tab w:val="clear" w:pos="708"/>
          <w:tab w:val="left" w:pos="567" w:leader="none"/>
        </w:tabs>
        <w:jc w:val="both"/>
        <w:rPr/>
      </w:pPr>
      <w:r>
        <w:rPr>
          <w:rFonts w:eastAsia="Arial CE" w:cs="Arial CE" w:ascii="Arial CE" w:hAnsi="Arial CE"/>
        </w:rPr>
        <w:t>Szeretnék még egyre rákérdezni. Az előterjesztésben azt hallom, hogy csak a támogatás</w:t>
      </w:r>
      <w:r>
        <w:rPr/>
        <w:t>i alapot kívánnák megtartani a k</w:t>
      </w:r>
      <w:r>
        <w:rPr>
          <w:rFonts w:eastAsia="Arial CE" w:cs="Arial CE" w:ascii="Arial CE" w:hAnsi="Arial CE"/>
        </w:rPr>
        <w:t>ülső kerületek. Itt az előterjesztésben többféle alap van, pl. a szennyvízcsato</w:t>
      </w:r>
      <w:r>
        <w:rPr/>
        <w:t>rna-hálózat. Ezt nem kívánja a k</w:t>
      </w:r>
      <w:r>
        <w:rPr>
          <w:rFonts w:eastAsia="Arial CE" w:cs="Arial CE" w:ascii="Arial CE" w:hAnsi="Arial CE"/>
        </w:rPr>
        <w:t>ülső kerületek szorgalmazni, hogy maradjon? Az a pályázati alap, amiből mi szoktunk kapni? Az útépítési pályázat pedig nem is szerepel ebben a forrásmegosztásban. Csak én</w:t>
      </w:r>
      <w:r>
        <w:rPr/>
        <w:t xml:space="preserve"> nem találom, vagy valóban nincs is benne? Erre is érdemes lenne odafigyelni.</w:t>
      </w:r>
    </w:p>
    <w:p>
      <w:pPr>
        <w:pStyle w:val="Normal"/>
        <w:tabs>
          <w:tab w:val="clear" w:pos="708"/>
          <w:tab w:val="left" w:pos="567" w:leader="none"/>
        </w:tabs>
        <w:jc w:val="both"/>
        <w:rPr/>
      </w:pPr>
      <w:r>
        <w:rPr>
          <w:rFonts w:eastAsia="Arial CE" w:cs="Arial CE" w:ascii="Arial CE" w:hAnsi="Arial CE"/>
        </w:rPr>
        <w:t xml:space="preserve">Még egy dolog. Az igazgatási költségeken kívül igen erőteljesen felmerült a forrásmegosztás reformjának során a településüzemeltetési, településfejlesztési fogalom is kerüljön ebbe bele, hiszen ez is az elmaradottabb kerületek igazságtalan hátrányát próbálná enyhíteni. Mindenki tudja, hogy  ez a támogatási alap ötlete is a külső kerületek nyomására jött létre, hiszen az elmélete ennek az, hogy a belső </w:t>
      </w:r>
      <w:r>
        <w:rPr/>
        <w:t>kerületeknek vannak olyan jöv</w:t>
      </w:r>
      <w:r>
        <w:rPr>
          <w:rFonts w:eastAsia="Arial CE" w:cs="Arial CE" w:ascii="Arial CE" w:hAnsi="Arial CE"/>
        </w:rPr>
        <w:t xml:space="preserve">edelmei, amik a külsőknek nincsenek. Ezek a bérleti díjak - hogy egyszerűen fogalmazzak - és ez volt a forrásmegosztás során az az igazságtalannak érzett tétel, amit ez a támogatási alap enyhít. A belső kerületek - hogyha valaki végignézi - az elmúlt évek során nem is nyertek ebből a támogatási alapból, tehát egy kicsit a külső kerületek támogatásának egy formáját jelentette ez. Nyilvánvalóan a külső kerületeknek az érdeke, hogy fenntartsa. A másik kettővel együtt én azt gondolom, hogy érdemes volna arra </w:t>
      </w:r>
      <w:r>
        <w:rPr/>
        <w:t>is odafigyelni. Köszönöm szépe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rFonts w:ascii="Arial CE" w:hAnsi="Arial CE" w:eastAsia="Arial CE" w:cs="Arial CE"/>
          <w:u w:val="single"/>
        </w:rPr>
      </w:pPr>
      <w:r>
        <w:rPr>
          <w:rFonts w:eastAsia="Arial CE" w:cs="Arial CE" w:ascii="Arial CE" w:hAnsi="Arial CE"/>
          <w:u w:val="single"/>
        </w:rPr>
        <w:t>PRATZNER GYŐZŐ</w:t>
      </w:r>
    </w:p>
    <w:p>
      <w:pPr>
        <w:pStyle w:val="Normal"/>
        <w:tabs>
          <w:tab w:val="clear" w:pos="708"/>
          <w:tab w:val="left" w:pos="567" w:leader="none"/>
        </w:tabs>
        <w:jc w:val="both"/>
        <w:rPr/>
      </w:pPr>
      <w:r>
        <w:rPr>
          <w:rFonts w:eastAsia="Arial CE" w:cs="Arial CE" w:ascii="Arial CE" w:hAnsi="Arial CE"/>
        </w:rPr>
        <w:t xml:space="preserve">Csak azért kértem még egyszer szót, mert ebben a témában máskor nem nagyon lesz lehetőség ezt elmondani és az előbbivel kapcsolatosan, amit mondtam, tudniillik, amikor már a saját költségvetésünket bogarásszuk, akkor ez a kérdés nem fog napirendre kerülni. Ez pedig a következő, hogy igenis a Hivatal gyűjtse ki mindazokat </w:t>
      </w:r>
      <w:r>
        <w:rPr/>
        <w:t xml:space="preserve">a </w:t>
      </w:r>
      <w:r>
        <w:rPr>
          <w:rFonts w:eastAsia="Arial CE" w:cs="Arial CE" w:ascii="Arial CE" w:hAnsi="Arial CE"/>
        </w:rPr>
        <w:t>feladatokat a legutolsó szögig, amelyeket a Fővárosnak kell megcsinálnia a mi területünkön, utaktól a járdákig, a különböző fejlesztési feladatok, vagy milyen lehetőségünk lenne, mert nekünk is van fejlesztés, beruházás és nem nagyon tudom érzékelni a sok év alatt, mióta ezt csinálom, hogy a Főváros mit csinált a bicikliúton kívül, valószínű, hogy van, de mi az, amire a Főváros csinálhat fejlesztést és ezt kőkeményen próbáljuk bevasalni. Ha felét meghozzuk, az is eredményes ez a dolog, másodszor látunk egy képet, ami kiegészíti majd a mi fejlesztési, beruházási terveinket, vagy lehet csatlakozni hozzá - szóval sok mindent mond ez az adathalm</w:t>
      </w:r>
      <w:r>
        <w:rPr/>
        <w:t>az</w:t>
      </w:r>
      <w:r>
        <w:rPr>
          <w:rFonts w:eastAsia="Arial CE" w:cs="Arial CE" w:ascii="Arial CE" w:hAnsi="Arial CE"/>
        </w:rPr>
        <w:t xml:space="preserve"> - és konkrétan tudunk a Fővár</w:t>
      </w:r>
      <w:r>
        <w:rPr/>
        <w:t>os felé fellépni az év folyamán. Köszönöm szépe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tabs>
          <w:tab w:val="clear" w:pos="708"/>
          <w:tab w:val="left" w:pos="567" w:leader="none"/>
        </w:tabs>
        <w:jc w:val="both"/>
        <w:rPr/>
      </w:pPr>
      <w:r>
        <w:rPr>
          <w:rFonts w:eastAsia="Arial CE" w:cs="Arial CE" w:ascii="Arial CE" w:hAnsi="Arial CE"/>
        </w:rPr>
        <w:t>Más hozzászólót a jelen pillanatban nem látok. A következőkben szeretnék reagálni Kovács képviselő úr felvetéseire. Az ún. támogatási alap maradvány elosztásával, egyáltalán az elosztás rendszerével azért merült fel aggály, mert szinte lehetetlenné teszi, hogy egy kicsit előbb tervezzünk vele. Megmondom őszintén, hogy konkrét megoldási javaslat nem sz</w:t>
      </w:r>
      <w:r>
        <w:rPr/>
        <w:t>ületett, csak a kifogásolás maga, amit közvetítettünk az alapok esetében. Az alapokról folytatott viták gondolatát úgy tudnám</w:t>
      </w:r>
      <w:r>
        <w:rPr>
          <w:rFonts w:eastAsia="Arial CE" w:cs="Arial CE" w:ascii="Arial CE" w:hAnsi="Arial CE"/>
        </w:rPr>
        <w:t xml:space="preserve"> jellemezni, hogy a teljes elutasítás és a megerősítés</w:t>
      </w:r>
      <w:r>
        <w:rPr/>
        <w:t xml:space="preserve"> között húzódnak a véleménykülönbségek. Az elutasítás mellett az az érv szól, hogy az alapok igaziból, bár vannak helyek, ahol  - és ez ránk is igaz - kiegyenlítési szerepet játszanak, de ugyanakkor az is igaz, hogy segítenek elbújtatni pénzeket. Ha valódi normatív módon kidolgoznánk a forrásmegosztás matematikailag egzakt módszerét, amely ebben a pillanatban nem létezik, akkor abban a pillanatban ilyen egzaktsággal lehetne megállapítani a kerületekre visszaosztott forráshányadot és abban a pillanatban az alapok szerepe hihetetlenül </w:t>
      </w:r>
      <w:r>
        <w:rPr>
          <w:rFonts w:eastAsia="Arial CE" w:cs="Arial CE" w:ascii="Arial CE" w:hAnsi="Arial CE"/>
        </w:rPr>
        <w:t>újraértékelődne</w:t>
      </w:r>
      <w:r>
        <w:rPr/>
        <w:t>. Most, miután a két dolog nagyon szorosan összefügg, ezért csak azt mondtuk ki, hogy új alapok létrehozásával nem értünk egyet. Ez megtörtént már január 18-án.</w:t>
      </w:r>
    </w:p>
    <w:p>
      <w:pPr>
        <w:pStyle w:val="Normal"/>
        <w:tabs>
          <w:tab w:val="clear" w:pos="708"/>
          <w:tab w:val="left" w:pos="567" w:leader="none"/>
        </w:tabs>
        <w:jc w:val="both"/>
        <w:rPr/>
      </w:pPr>
      <w:r>
        <w:rPr/>
        <w:t>A másik, amit ma megtettünk, az egyfajta taktikai lépés, nevezetesen, amikor a támogatási alap összegét felemelni javasoljuk, ez egy - ha úgy tetszik - új támadási irány a visszaosztásr</w:t>
      </w:r>
      <w:r>
        <w:rPr>
          <w:rFonts w:eastAsia="Arial CE" w:cs="Arial CE" w:ascii="Arial CE" w:hAnsi="Arial CE"/>
        </w:rPr>
        <w:t>a kerülő pénzek megnövelésére.</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KOCSIS LÁSZLÓ</w:t>
      </w:r>
    </w:p>
    <w:p>
      <w:pPr>
        <w:pStyle w:val="Normal"/>
        <w:tabs>
          <w:tab w:val="clear" w:pos="708"/>
          <w:tab w:val="left" w:pos="567" w:leader="none"/>
        </w:tabs>
        <w:jc w:val="both"/>
        <w:rPr/>
      </w:pPr>
      <w:r>
        <w:rPr>
          <w:rFonts w:eastAsia="Arial CE" w:cs="Arial CE" w:ascii="Arial CE" w:hAnsi="Arial CE"/>
        </w:rPr>
        <w:t>Én inkább kérdezni szeretnék ezzel a forrásmegosztással kapcsolatban azért, mert itt egy vonulatot beszéltünk meg most, hogy a Budapest Külső Kerületek Önkormányzati Szövetsége és ezen belül mi milyen álláspontot foglalunk el, de ez a forrásmegosztás - visszautalva az előzőekben elhangzottakra - borzasztóan bonyolult végső soron</w:t>
      </w:r>
      <w:r>
        <w:rPr/>
        <w:t xml:space="preserve"> és ez egy olyan darázsfészek, amibe senki nem szívesen nyúl bele és soha nem fogják törvényi szinten szabályozni, nem is mernek ebbe b</w:t>
      </w:r>
      <w:r>
        <w:rPr>
          <w:rFonts w:eastAsia="Arial CE" w:cs="Arial CE" w:ascii="Arial CE" w:hAnsi="Arial CE"/>
        </w:rPr>
        <w:t>elenyúlni. Itt végül is a Főváros meg a kerületi önkormányzatok viszonyát jelzi pontosan ez a forrásmegosztás valamilyen módon abban a furcsa szabályozásban, hogy itt a fővárosban 24 önkormányzat működik, 23 önkormányzat és a 24. a Fővárosi Önkormányzat, ami mégsem olyan, mint a kerületi. És én azt mondom, hogy amikor korábban voltak ezek az egyetértési jogosítványok a kerületeknek - akkor is figyelemmel kísértem a dolgot -. akkor sem sikerült igazán konszenzusra jutni, mert kiderült, hogy nemcsak a Főváro</w:t>
      </w:r>
      <w:r>
        <w:rPr/>
        <w:t>s és a kerületek között, hanem a kerületek és</w:t>
      </w:r>
      <w:r>
        <w:rPr>
          <w:rFonts w:eastAsia="Arial CE" w:cs="Arial CE" w:ascii="Arial CE" w:hAnsi="Arial CE"/>
        </w:rPr>
        <w:t xml:space="preserve"> kerületek között is feszültségek vannak a forrásmegosztással kapcsolatban és örökké fellángol a vita, hogy hogyan kell ezt inkább elosztani, feladatarányosan vagy forrásarányosan, hogy ezt vagy azt vegyük figyelembe. Nyilván azok a kerületek, ahol a források nagyobb része képződik - ahol sok a vállalkozás, meg az adóbefizetés - azt szeretnék, hogy a náluk keletkezett forrásokból hozzájuk nagyobb rész jutna oda vissza. Szóval ez egy örök vita és nem hiszem, hogy e</w:t>
      </w:r>
      <w:r>
        <w:rPr/>
        <w:t>bben valaha is igazságot lehet tenni. Itt mi</w:t>
      </w:r>
      <w:r>
        <w:rPr>
          <w:rFonts w:eastAsia="Arial CE" w:cs="Arial CE" w:ascii="Arial CE" w:hAnsi="Arial CE"/>
        </w:rPr>
        <w:t xml:space="preserve">nden évben kísérlet kezdődik arra már évek óta, hogy a forrásmegosztás rendszerét megreformálják, </w:t>
      </w:r>
      <w:r>
        <w:rPr/>
        <w:t>mindig nekirugaszkodnak és mindig kiderül, hogy ezt igazán jól  - nem hiszem - valaha is meg lehet csinálni, hogy azzal mindenki meg legyen elégedve. Ez volt az általános megjegyzésem.</w:t>
      </w:r>
    </w:p>
    <w:p>
      <w:pPr>
        <w:pStyle w:val="Normal"/>
        <w:tabs>
          <w:tab w:val="clear" w:pos="708"/>
          <w:tab w:val="left" w:pos="567" w:leader="none"/>
        </w:tabs>
        <w:jc w:val="both"/>
        <w:rPr/>
      </w:pPr>
      <w:r>
        <w:rPr/>
        <w:t>Kérdezni szeretnék Landa kép</w:t>
      </w:r>
      <w:r>
        <w:rPr>
          <w:rFonts w:eastAsia="Arial CE" w:cs="Arial CE" w:ascii="Arial CE" w:hAnsi="Arial CE"/>
        </w:rPr>
        <w:t>viselő úrtól, mert ez egy vonal,</w:t>
      </w:r>
      <w:r>
        <w:rPr/>
        <w:t xml:space="preserve"> a másik a kerületi küldöttek vonala ebben a dologban. É</w:t>
      </w:r>
      <w:r>
        <w:rPr>
          <w:rFonts w:eastAsia="Arial CE" w:cs="Arial CE" w:ascii="Arial CE" w:hAnsi="Arial CE"/>
        </w:rPr>
        <w:t>n 4 évig csináltam az előző Önkormányzatban. A kerületi küldöttnek olyan nagy szerepe nincs, de a forrásmegosztásban mégis van valami lehetőségük,  mert a Fővárosi Önkormányzat SZMSZ-e meg az önkormányzati törvény is lehetőséget ad, hogy a kerületi küldöttek többségének aláírásával konkrét módosító indítványt, javaslatot lehet beterjeszteni a Közgyűléshez, amit ők kötelesek megvitatni, sőt szavazni és határozatot hozni és ez minden évben ott téma volt, hiszen pont tavaly is azért sikerült egy kicsit, részben az igazgatási költségekkel variálva és azt elismertetni, pont a k</w:t>
      </w:r>
      <w:r>
        <w:rPr/>
        <w:t>erületi küldöttek nyomására és nekünk is ebbe a kerületbe valami 40-50 millió pluszt behozott, tehát többletet jelentett. Landa úr</w:t>
      </w:r>
      <w:r>
        <w:rPr>
          <w:rFonts w:eastAsia="Arial CE" w:cs="Arial CE" w:ascii="Arial CE" w:hAnsi="Arial CE"/>
        </w:rPr>
        <w:t xml:space="preserve"> elmondaná, hogy egyáltalán ezzel foglalkoznak-e a küldöttek, mert ez egy másik lehetőség, másik vonal. Készült-e ott valami javaslat, .... ott valahol működnek ..... Kerületi Küldöttek Kollégiuma, hogy az még létezik-e, működik-e szervezett formában? Leh</w:t>
      </w:r>
      <w:r>
        <w:rPr/>
        <w:t>et-e azon keresztül is valahogy alátámasztani most konkrétan a mi kerületi igényünket és másokat felcsatlakoztatni esetleg. Köszönöm.</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LANDA EDE</w:t>
      </w:r>
    </w:p>
    <w:p>
      <w:pPr>
        <w:pStyle w:val="Normal"/>
        <w:tabs>
          <w:tab w:val="clear" w:pos="708"/>
          <w:tab w:val="left" w:pos="567" w:leader="none"/>
        </w:tabs>
        <w:jc w:val="both"/>
        <w:rPr/>
      </w:pPr>
      <w:r>
        <w:rPr/>
        <w:t>Sajnos azt kell mondanom, h</w:t>
      </w:r>
      <w:r>
        <w:rPr>
          <w:rFonts w:eastAsia="Arial CE" w:cs="Arial CE" w:ascii="Arial CE" w:hAnsi="Arial CE"/>
        </w:rPr>
        <w:t>ogy a Kerületi Küldöttek Kollégiuma az értesítés szerint igazán csak holnap fog megalakulni, Demszky főpolgármester úr holnapra hívott minket össze. Ebben az ügyben nem tudtunk semmilyen egyeztetést folytatni. Azért voltak lehetőségeink végül is beszélni erről. Az álláspont annak ellenére, hogy  szocialista....... (kazetta csere) ... úgy néz ki, hogy azokban a kerületekben is, ahol ilyen jelenlét van, ott sem akarják elfogadn</w:t>
      </w:r>
      <w:r>
        <w:rPr/>
        <w:t>i ezt a megállapodást. Nem tudom, hogy a</w:t>
      </w:r>
      <w:r>
        <w:rPr>
          <w:rFonts w:eastAsia="Arial CE" w:cs="Arial CE" w:ascii="Arial CE" w:hAnsi="Arial CE"/>
        </w:rPr>
        <w:t xml:space="preserve"> holnapután történő Közgyűlésig mi fog történni, nem tudom elképzelni, pillanatnyilag ez az álláspont, hogy nem biztos, hogy meg lesz szavazva ez az egész előterjesztés. Holnap valószínűleg sok minden el fog dőlni. Amit én speciálisan sérelmeztem az egész</w:t>
      </w:r>
      <w:r>
        <w:rPr/>
        <w:t xml:space="preserve"> Küldött Kollégiummal</w:t>
      </w:r>
      <w:r>
        <w:rPr>
          <w:rFonts w:eastAsia="Arial CE" w:cs="Arial CE" w:ascii="Arial CE" w:hAnsi="Arial CE"/>
        </w:rPr>
        <w:t xml:space="preserve"> kapcsolatban, hogy nem szeretnénk, ha az elmúlt 4 évhez hasonlóan egy ún. „gittegylet” lenne, aminek semmilyen hatásköre, semmilyen szerepe nem volt a Fővárosi Közgyűlésben. A magam részéről pl. javasoltam, hogy</w:t>
      </w:r>
      <w:r>
        <w:rPr/>
        <w:t xml:space="preserve"> </w:t>
      </w:r>
      <w:r>
        <w:rPr>
          <w:rFonts w:eastAsia="Arial CE" w:cs="Arial CE" w:ascii="Arial CE" w:hAnsi="Arial CE"/>
        </w:rPr>
        <w:t xml:space="preserve">a fővárosi Küldött Kollégiumot legalább egy főpolgármester-helyettes delegálja, illetve legyen a képviselője. Nem </w:t>
      </w:r>
      <w:r>
        <w:rPr/>
        <w:t xml:space="preserve">tudom milyen eredményre jutottak ebben, de azt gondolom, ha hasonló módon az elmúlt 4 évhez lesz kezelve a </w:t>
      </w:r>
      <w:r>
        <w:rPr>
          <w:rFonts w:eastAsia="Arial CE" w:cs="Arial CE" w:ascii="Arial CE" w:hAnsi="Arial CE"/>
        </w:rPr>
        <w:t>fővárosi küldöttek sorsa, akkor - mint ebben is - nem sok beleszólásunk lesz.  Azt tudom mondani, hogy az előrejelzések szerint nagyon sok kerületben, ahol egyébként MSZP-s vagy SZDSZ-es a fővárosi küldött, ott nem nagyon értenek ezzel a forrásmegosztássa</w:t>
      </w:r>
      <w:r>
        <w:rPr/>
        <w:t>l egyet. Kíváncsi vagyok én is csütörtökön, teljesen részletkérdés, hogy mi fog történni. Köszönöm.</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KOCSIS LÁSZLÓ</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t>Ügyrendi. Én csak azért nyomtam az ügyrendi gombot, mert szeretném, hogyha végül is itt a jegyzőkönyvbe bekerülne az az egy megjegyzésem, hogy a Demszky ezt is ügyesen csinálta, mert csak három hónap telt el az önkormányzati választás óta és ezek szerint holnapra fogja összehívni a Kerületi Küldöttek Kollégiumát és a megalakítást kezdeményezni, tehát itt erre lehetőség ezek után, hogy szerdáról csütörtökre azzal a lehetőséggel, amit az előbb elmondtam és a Főváros SZMSZ-ében is rögzített lehetőség, hogy a kerületekből 12, ha egyetért vele, akkor megfelelő módosító indítványokat benyújtsanak, az szinte lehetetlen. Ez a lehetőség elveszett gyakorlatilag.</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TREER ANDRÁS</w:t>
      </w:r>
    </w:p>
    <w:p>
      <w:pPr>
        <w:pStyle w:val="Normal"/>
        <w:tabs>
          <w:tab w:val="clear" w:pos="708"/>
          <w:tab w:val="left" w:pos="567" w:leader="none"/>
        </w:tabs>
        <w:jc w:val="both"/>
        <w:rPr/>
      </w:pPr>
      <w:r>
        <w:rPr>
          <w:rFonts w:eastAsia="Arial CE" w:cs="Arial CE" w:ascii="Arial CE" w:hAnsi="Arial CE"/>
        </w:rPr>
        <w:t xml:space="preserve">Polgármester úr tekintettel arra, hogy a külső kerületek - az előbb Kovács Attila úr </w:t>
      </w:r>
      <w:r>
        <w:rPr/>
        <w:t xml:space="preserve"> </w:t>
      </w:r>
      <w:r>
        <w:rPr>
          <w:rFonts w:eastAsia="Arial CE" w:cs="Arial CE" w:ascii="Arial CE" w:hAnsi="Arial CE"/>
        </w:rPr>
        <w:t>említette - és nyilván a Külső Kerületek Szövetségében ez elkerülte pontosan az érintett kerületek figyelmét, hogy az iparűzési adóból elkülönített alapok számának a növelésétől elzárkózik, holott itt egy olyan valami különösen érintené a külső kerületeket</w:t>
      </w:r>
      <w:r>
        <w:rPr/>
        <w:t>,</w:t>
      </w:r>
      <w:r>
        <w:rPr>
          <w:rFonts w:eastAsia="Arial CE" w:cs="Arial CE" w:ascii="Arial CE" w:hAnsi="Arial CE"/>
        </w:rPr>
        <w:t xml:space="preserve"> ez az útalap, ami ugyan csak egyszer volt 1998-ban, de ezt célszerű lenne megfontolni. Na most kérném szépen én megmondom őszintén, hogy nem akarok keménykedni, mert ugye itt hiába hozunk határozatot, hogy Önt arra kényszerítsük, hogy ezt az álláspontot </w:t>
      </w:r>
      <w:r>
        <w:rPr/>
        <w:t xml:space="preserve">képviselje, ha a többiek nem állnak rá, akkor úgysem tud semmire menni a határozatunkkal, de én azt hiszem, hogy Ön pozitív eredményként könyvelheti el a tevékenységét, ha ügyes diplomáciával elérné, hogy útalapot is hozzanak létre </w:t>
      </w:r>
      <w:r>
        <w:rPr>
          <w:rFonts w:eastAsia="Arial CE" w:cs="Arial CE" w:ascii="Arial CE" w:hAnsi="Arial CE"/>
        </w:rPr>
        <w:t>az 1999. évi forrásmegosztásban az iparűzési adóból. Arra nem tudok most hirtelen tippet adni, hogy minek a rovására, meg miképpen, de nemcsak szlogenekben kellene a Fővárosnak mondani, hogy európai világváros vagy mi a fenét akarunk és ebbe beletartozik, hogy az elmaradt infrastruktúrának a fejlesztése, hanem valóban bele kellene szállni ebbe, Ön nyilván jobban is tudja, mint én, mert gondolom tájékoztatják a költségvetés előkészítetlen állásáról, én nem fogok itt vájkálni a pén</w:t>
      </w:r>
      <w:r>
        <w:rPr/>
        <w:t>zekben és nem tudom, hogy há</w:t>
      </w:r>
      <w:r>
        <w:rPr>
          <w:rFonts w:eastAsia="Arial CE" w:cs="Arial CE" w:ascii="Arial CE" w:hAnsi="Arial CE"/>
        </w:rPr>
        <w:t>ny utat fogunk tudni építeni idén, hogyha csak saját erőnkre vagyunk kénytelenek támaszkodni. Ez nagyon jó volt, hogy beszálltak az előző ciklusban pályázattal a</w:t>
      </w:r>
      <w:r>
        <w:rPr/>
        <w:t>z útépítésbe. 300 mFt-nyi összegre emlékszem, hogy ennyi volt az útalapban az elmúlt évben. Ezt pontosan most nem tudom, meg lehetne nézni, a pályázatnál ezt beírták, nincs nálam ez az anyag. Köszönöm szépe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BÜKI TAMÁS</w:t>
      </w:r>
    </w:p>
    <w:p>
      <w:pPr>
        <w:pStyle w:val="Normal"/>
        <w:tabs>
          <w:tab w:val="clear" w:pos="708"/>
          <w:tab w:val="left" w:pos="567" w:leader="none"/>
        </w:tabs>
        <w:jc w:val="both"/>
        <w:rPr/>
      </w:pPr>
      <w:r>
        <w:rPr/>
        <w:t>Akkor talán még élesebben kellene megfogalmaznom a kérdést, mert Ön nem válaszolt. Hát lehet, hogy nem találta Önhöz méltónak, d</w:t>
      </w:r>
      <w:r>
        <w:rPr>
          <w:rFonts w:eastAsia="Arial CE" w:cs="Arial CE" w:ascii="Arial CE" w:hAnsi="Arial CE"/>
        </w:rPr>
        <w:t>e én megbecsültem Önt azzal, hogy nem feltételezem itt nyilvánosan, meg sehol sem, hogy az első hozzászólásomban említett egyszerű csapdába Ön belelépett volna. Ebben az esetben viszont meg kell kérdezzem ismét, hogy mondja el itt a Képviselő-testületnek,</w:t>
      </w:r>
      <w:r>
        <w:rPr/>
        <w:t xml:space="preserve"> hogy miért van az, hogy az Ön által letett határozati javaslat élesen mást tartalmaz, mint ez a bizonyos BKKÖSZ-es javaslat, amit Ön is megszavazott. Tehát magyarán, mi motiválta Önt abban, hogy kétszer egészen mást gondoljon, továbbá milyen felhatalmazássa</w:t>
      </w:r>
      <w:r>
        <w:rPr>
          <w:rFonts w:eastAsia="Arial CE" w:cs="Arial CE" w:ascii="Arial CE" w:hAnsi="Arial CE"/>
        </w:rPr>
        <w:t>l, meg milyen ötlettel gondolta azt hirtelen február 2-án a Külső Kerületeknél, hogy mást kell képviselni, mint amit a Testületnek alapvetően javasolt. Ugyanis, hogyha nem az a feltételezés és nem az a feltételezésem, hogy egy ilyen egyszerű politikai csa</w:t>
      </w:r>
      <w:r>
        <w:rPr/>
        <w:t xml:space="preserve">pdába belelép, akkor csak az lehet a feltételezésem, hogy arra való tekintettel, hogy szocialista, szándékosan játszik </w:t>
      </w:r>
      <w:r>
        <w:rPr>
          <w:rFonts w:eastAsia="Arial CE" w:cs="Arial CE" w:ascii="Arial CE" w:hAnsi="Arial CE"/>
        </w:rPr>
        <w:t xml:space="preserve">alá a fővárosi vezetésnek, ha viszont ezt feltételezem ebben az esetben viszont ragaszkodom ahhoz, hogy a Képviselő-testület szigorúan </w:t>
      </w:r>
      <w:r>
        <w:rPr/>
        <w:t>korlátozza határozatokban az Ön képviseleti  jogát ilyen ügyekben, mert nem Ön a tagja az ilyen szövetségeknek, hanem az Önkormányzat. Tehát ne legyen az, hogy kitaláltam bármit, mert most adott esetben jó irányban ment el a szavazata, de gyanúm szerint csak azért, mert ilyen többségnél nem volt értelme ellenállni, de mi van akkor, hogyha legközelebb valami kerület számára hátrányosat fogad el? Legyen olyan kedves indokolja meg, hogy egy hét eltéréssel miért lett két homlokegyene</w:t>
      </w:r>
      <w:r>
        <w:rPr>
          <w:rFonts w:eastAsia="Arial CE" w:cs="Arial CE" w:ascii="Arial CE" w:hAnsi="Arial CE"/>
        </w:rPr>
        <w:t>st ellenkező áll</w:t>
      </w:r>
      <w:r>
        <w:rPr/>
        <w:t>áspontja!</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tabs>
          <w:tab w:val="clear" w:pos="708"/>
          <w:tab w:val="left" w:pos="567" w:leader="none"/>
        </w:tabs>
        <w:jc w:val="both"/>
        <w:rPr/>
      </w:pPr>
      <w:r>
        <w:rPr>
          <w:rFonts w:eastAsia="Arial CE" w:cs="Arial CE" w:ascii="Arial CE" w:hAnsi="Arial CE"/>
        </w:rPr>
        <w:t xml:space="preserve">Tisztelt Képviselő úr! Előterjesztésemben is </w:t>
      </w:r>
      <w:r>
        <w:rPr/>
        <w:t>elmondtam, hogy folyamatról van szó. A közös gondolkodást próbáltuk meg ott</w:t>
      </w:r>
      <w:r>
        <w:rPr>
          <w:rFonts w:eastAsia="Arial CE" w:cs="Arial CE" w:ascii="Arial CE" w:hAnsi="Arial CE"/>
        </w:rPr>
        <w:t xml:space="preserve"> megfogalmazni, amely együtt született valamikor ebben a folyamatban január 18-tól február 2-ig. Ami engem vezényelt, az a konszenzusképzés, mert  egyet tudok, hogy a konszenzusban nagyobb erő van, mint a </w:t>
      </w:r>
      <w:r>
        <w:rPr/>
        <w:t>különútasságban. Ezt az Önök elé beterjesztett határozat</w:t>
      </w:r>
      <w:r>
        <w:rPr>
          <w:rFonts w:eastAsia="Arial CE" w:cs="Arial CE" w:ascii="Arial CE" w:hAnsi="Arial CE"/>
        </w:rPr>
        <w:t xml:space="preserve"> szavazatai egyértelműen mutatják, már a BKKÖSZ ülésén hozott szavazatok. Nem hiszem, hogy élesen ellentétes lenne az a határozati javaslat, amit ezelőtt 9 nappal megfogalmaztunk itt a kerületben és az, amit a BKKÖSZ-ben. Én szellemiségében egyértelműen rokonnak tartom. Azt sem fogadom el, hogy az ún. a 9.768,- Ft ilyen határozati meg</w:t>
      </w:r>
      <w:r>
        <w:rPr/>
        <w:t>jelenítésében - én azt is hozzátenném -</w:t>
      </w:r>
      <w:r>
        <w:rPr>
          <w:rFonts w:eastAsia="Arial CE" w:cs="Arial CE" w:ascii="Arial CE" w:hAnsi="Arial CE"/>
        </w:rPr>
        <w:t xml:space="preserve"> elsők voltunk itt a kerületben. Ez, hogy a határozatba a BKKÖSZ-ben bekerült, ennek is a hatására került be a mai napon. A BKKÖSZ január 18-i határozatában még 6.000,- Ft szerepelt. Azt szeretném elmondani, hogy ez eg</w:t>
      </w:r>
      <w:r>
        <w:rPr/>
        <w:t>y folyamat terméke. Egy.</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t>Kettő. Én kifejezetten az úgymond szocialista polgármesterként a Főváros javára - mondja ki Ön nyugodtan, nem félek én ettől - Demszkyt támogatva játszanék, szó nincs róla! Sem ez a határozati javaslat, sem a szavazataim és véleményeim, amelyet magnószalagról vissza lehet hallgatni az előbb említett ülésekről, akár a polgármesteri értekezletről, nem ezt támasztják alá.</w:t>
      </w:r>
    </w:p>
    <w:p>
      <w:pPr>
        <w:pStyle w:val="Normal"/>
        <w:tabs>
          <w:tab w:val="clear" w:pos="708"/>
          <w:tab w:val="left" w:pos="567" w:leader="none"/>
        </w:tabs>
        <w:jc w:val="both"/>
        <w:rPr/>
      </w:pPr>
      <w:r>
        <w:rPr/>
        <w:t xml:space="preserve">Szeretném elmondani, hogy a forrásmegosztásban az egyeztetésbe bevont, a polgármesterek köre is, bátorkodom felhívni tisztelettel a figyelmét </w:t>
      </w:r>
      <w:r>
        <w:rPr>
          <w:rFonts w:eastAsia="Arial CE" w:cs="Arial CE" w:ascii="Arial CE" w:hAnsi="Arial CE"/>
        </w:rPr>
        <w:t xml:space="preserve">arra, hogy némi jogosítványai a kerületi polgármestereknek is vannak. Semmi olyat nem tettem, ami a Testület vagy a kerület érdekeivel ellentétes lenne. Pontosan az én kérésemre dolgoztuk ki írásosan is a BKKÖSZ határozatát és pontosan ennek a Szövetségnek erejét sokszorozandó kértem, hogy 2-án este ülésezzünk, hogy ezt a közösséget meg tudjuk erősíteni, amelyben 5 FIDESZ-es polgármester is van, vagy független és FIDESZ-es, így pontosabb azt hiszem. Tehát nagyon nagy tisztelettel </w:t>
      </w:r>
      <w:r>
        <w:rPr/>
        <w:t>szeretném az Ön figyelmét arra irányítani, hogy itt politikán feletti dolgokról van szó. Arról van szó, hogy érdekeink éppen az elmaradottságunk miatt azt kívánják, követelik, hogy minden szinten próbáljuk meg növelni a forrásokat, amelyekkel ezt az elmaradottságot csökkenteni tudjuk.</w:t>
      </w:r>
    </w:p>
    <w:p>
      <w:pPr>
        <w:pStyle w:val="Normal"/>
        <w:tabs>
          <w:tab w:val="clear" w:pos="708"/>
          <w:tab w:val="left" w:pos="567" w:leader="none"/>
        </w:tabs>
        <w:jc w:val="both"/>
        <w:rPr/>
      </w:pPr>
      <w:r>
        <w:rPr/>
        <w:t xml:space="preserve">Egyet azért szeretnék hozzátenni, hogy ennek még egyszer általam a BKKÖSZ, amely egyre markánsabb önkormányzati szövetségként jelenik meg és este a televízióban is meg lehet nézni, ha konszenzusosan lép fel, azt hiszem sokkal </w:t>
      </w:r>
      <w:r>
        <w:rPr>
          <w:rFonts w:eastAsia="Arial CE" w:cs="Arial CE" w:ascii="Arial CE" w:hAnsi="Arial CE"/>
        </w:rPr>
        <w:t>nagyobb erőt képvisel, mintha szétaprózódna. És ahogy Kocsis képviselő úr mondta, bizony úgy van. Nagyon szerteágazó a kerületi érdek és az, hogy ezt a konszenzust ebben a 6 határozati pontban mind el tudtuk érni, azt hiszem ez önmagában ritka esemény egy szövetség életében és én nagyon remélem, hogy ez a folyamat az erős elhatározás révén ilyen konszenzusos módon halad előre.</w:t>
      </w:r>
    </w:p>
    <w:p>
      <w:pPr>
        <w:pStyle w:val="Normal"/>
        <w:tabs>
          <w:tab w:val="clear" w:pos="708"/>
          <w:tab w:val="left" w:pos="567" w:leader="none"/>
        </w:tabs>
        <w:jc w:val="both"/>
        <w:rPr/>
      </w:pPr>
      <w:r>
        <w:rPr/>
        <w:t>Ezt szerettem volna mondan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ABONYI JÁNOS</w:t>
      </w:r>
    </w:p>
    <w:p>
      <w:pPr>
        <w:pStyle w:val="Normal"/>
        <w:tabs>
          <w:tab w:val="clear" w:pos="708"/>
          <w:tab w:val="left" w:pos="567" w:leader="none"/>
        </w:tabs>
        <w:jc w:val="both"/>
        <w:rPr/>
      </w:pPr>
      <w:r>
        <w:rPr>
          <w:rFonts w:eastAsia="Arial CE" w:cs="Arial CE" w:ascii="Arial CE" w:hAnsi="Arial CE"/>
        </w:rPr>
        <w:t>Tisztelt Képviselő-testület! Sok minden elhangzott itt a két határozati javaslattal kapc</w:t>
      </w:r>
      <w:r>
        <w:rPr/>
        <w:t>solatosan. Azt hiszem egy fontos eleme, meg egy fontos része van ennek. A</w:t>
      </w:r>
      <w:r>
        <w:rPr>
          <w:rFonts w:eastAsia="Arial CE" w:cs="Arial CE" w:ascii="Arial CE" w:hAnsi="Arial CE"/>
        </w:rPr>
        <w:t xml:space="preserve"> Külső </w:t>
      </w:r>
      <w:r>
        <w:rPr/>
        <w:t>Kerületek Önkormányzati Szövetsége konszenzusra jutott. Azt hiszem akkor járunk el helyesen</w:t>
      </w:r>
      <w:r>
        <w:rPr>
          <w:rFonts w:eastAsia="Arial CE" w:cs="Arial CE" w:ascii="Arial CE" w:hAnsi="Arial CE"/>
        </w:rPr>
        <w:t>, ha ezt a konszenzust az egyes kerületek testületeinek határozataiban is megerősítjük. Tehát nekem az a javaslatom, hogy nehogy az az értelmezés merüljön fel a Fővárosnál - amit Kovács Attila mondott -, hogy fenntartásokkal támogatjuk a forrásmegosztási javaslatukat. Erősítsük meg a BKKÖSZ által elfogadott 6 pontot, azt hiszem, hogy minden résztvevő kerület akkor já</w:t>
      </w:r>
      <w:r>
        <w:rPr/>
        <w:t>rna  el helyesen, legyünk mi ebben az egyikek. Köszönöm szépe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TREER ANDRÁS</w:t>
      </w:r>
    </w:p>
    <w:p>
      <w:pPr>
        <w:pStyle w:val="Normal"/>
        <w:tabs>
          <w:tab w:val="clear" w:pos="708"/>
          <w:tab w:val="left" w:pos="567" w:leader="none"/>
        </w:tabs>
        <w:jc w:val="both"/>
        <w:rPr/>
      </w:pPr>
      <w:r>
        <w:rPr>
          <w:rFonts w:eastAsia="Arial CE" w:cs="Arial CE" w:ascii="Arial CE" w:hAnsi="Arial CE"/>
        </w:rPr>
        <w:t xml:space="preserve">Most itt van a probléma - Landa úr hívja fel a figyelmet -, szóval akkor mégis célszerű lenne egy rövid határozati javaslatot elfogadni atekintetben, hogy Önt felkérjük az útalap, mint plusz alapnak a létrehozására való javaslattételre? Mi az, hogy az Ő </w:t>
      </w:r>
      <w:r>
        <w:rPr/>
        <w:t>javaslata</w:t>
      </w:r>
      <w:r>
        <w:rPr>
          <w:rFonts w:eastAsia="Arial CE" w:cs="Arial CE" w:ascii="Arial CE" w:hAnsi="Arial CE"/>
        </w:rPr>
        <w:t>? Ez Kovács Attila által felvetett ..... Nem arról vitatkozunk. Hát valami olyasmit mondott az előbb a Polgármester úr, hogy ott feltehetően n</w:t>
      </w:r>
      <w:r>
        <w:rPr/>
        <w:t>em deklaráltan ezek között a pontok között jóváhagyja, hanem valami hallgatólagos vagy mit tudom én milyen megegyezés született, hogy az alapok számát tovább nem növelik. Így va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tabs>
          <w:tab w:val="clear" w:pos="708"/>
          <w:tab w:val="left" w:pos="567" w:leader="none"/>
        </w:tabs>
        <w:jc w:val="both"/>
        <w:rPr/>
      </w:pPr>
      <w:r>
        <w:rPr>
          <w:rFonts w:eastAsia="Arial CE" w:cs="Arial CE" w:ascii="Arial CE" w:hAnsi="Arial CE"/>
        </w:rPr>
        <w:t xml:space="preserve">Ez teljesen egyértelműen az új alapok bevezetése, amiben gondolkodtunk, tehát az ún. közbiztonsági és a BKV, erre a két irányra vonatkozott, hogy ezt </w:t>
      </w:r>
      <w:r>
        <w:rPr/>
        <w:t>ne nyissák meg újra, elvon a forrásmegosztásból, mert azt mondja, hogy kérem tisztelettel ebbe ti most szálljatok be támogatóként, mint kerület. Erre a két dologra vonatkozott.</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TREER ANDRÁS</w:t>
      </w:r>
    </w:p>
    <w:p>
      <w:pPr>
        <w:pStyle w:val="Normal"/>
        <w:tabs>
          <w:tab w:val="clear" w:pos="708"/>
          <w:tab w:val="left" w:pos="567" w:leader="none"/>
        </w:tabs>
        <w:jc w:val="both"/>
        <w:rPr/>
      </w:pPr>
      <w:r>
        <w:rPr>
          <w:rFonts w:eastAsia="Arial CE" w:cs="Arial CE" w:ascii="Arial CE" w:hAnsi="Arial CE"/>
        </w:rPr>
        <w:t xml:space="preserve">De Polgármester úr a külső kerületek akkor is jobban járnak, ha a belső kerületek az iparűzési adóból erre a területre átengednek, megmondom miért, mert csak mi vehetünk ebből igénybe az útalapból, a belső kerületek nem tudnak igénybe venni, mert ott nincsen földút. Tehát én ezért javasolnám mindenképpen, mert az előbb ugyan bólogatni tetszett, de valójában ...... Miben? Hát azért kérem, hogy legyen. Jó, de ezt nem hagyjuk jóvá. Én ezt az elején elmondtam, hogy a magam részéről az előző előterjesztés nem megfelelő, tehát én azt nem fogadom el. Most, hogy a Testület elfogadja vagy nem, az az ő dolga, de próbáljunk valami konszenzusra jutni. Világos, hogy ez az előterjesztés nem alkalmas arra, hogy elfogadjuk. Abonyi úr is elmondta - gondolom nemcsak a maga véleményét mondta -, hogy van a Külső Kerületek Szövetségének ez az </w:t>
      </w:r>
      <w:r>
        <w:rPr/>
        <w:t>x-számú</w:t>
      </w:r>
      <w:r>
        <w:rPr>
          <w:rFonts w:eastAsia="Arial CE" w:cs="Arial CE" w:ascii="Arial CE" w:hAnsi="Arial CE"/>
        </w:rPr>
        <w:t xml:space="preserve"> határozata, összesen 6, ahogy nézem, ezt kellene határozatban megerősíteni és azzal kiegészíteni akkor, hogy az útalap újfent létrehozására tegyen kísérletet, hogy a Külső Kerülete</w:t>
      </w:r>
      <w:r>
        <w:rPr/>
        <w:t>k Szövetsége azt is támogassa, tehát ne csak Ön egyedül, hanem az a 12 polgármester úgyszintén. Szerintem mindegyiknek érdeke ez. Világos? Ki csinálja meg? Valaki álljon neki határozati javaslatot fogalmazn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tabs>
          <w:tab w:val="clear" w:pos="708"/>
          <w:tab w:val="left" w:pos="567" w:leader="none"/>
        </w:tabs>
        <w:jc w:val="both"/>
        <w:rPr/>
      </w:pPr>
      <w:r>
        <w:rPr/>
        <w:t>Van nekem javaslatom....</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TREER ANDRÁS</w:t>
      </w:r>
    </w:p>
    <w:p>
      <w:pPr>
        <w:pStyle w:val="Normal"/>
        <w:tabs>
          <w:tab w:val="clear" w:pos="708"/>
          <w:tab w:val="left" w:pos="567" w:leader="none"/>
        </w:tabs>
        <w:jc w:val="both"/>
        <w:rPr/>
      </w:pPr>
      <w:r>
        <w:rPr/>
        <w:t>De nem az, hát ezt ki kell egészíteni ....</w:t>
      </w:r>
    </w:p>
    <w:p>
      <w:pPr>
        <w:pStyle w:val="Normal"/>
        <w:tabs>
          <w:tab w:val="clear" w:pos="708"/>
          <w:tab w:val="left" w:pos="567" w:leader="none"/>
        </w:tabs>
        <w:jc w:val="both"/>
        <w:rPr/>
      </w:pPr>
      <w:r>
        <w:rPr/>
        <w:t>(Valaki közbebeszél)</w:t>
      </w:r>
    </w:p>
    <w:p>
      <w:pPr>
        <w:pStyle w:val="Normal"/>
        <w:tabs>
          <w:tab w:val="clear" w:pos="708"/>
          <w:tab w:val="left" w:pos="567" w:leader="none"/>
        </w:tabs>
        <w:jc w:val="both"/>
        <w:rPr/>
      </w:pPr>
      <w:r>
        <w:rPr/>
        <w:t>Jó rendben van, de most nem az a kérdés, hogy igazat mondott vagy nem, hanem arról van szó, hogy milyen határozatot fogadjunk el.</w:t>
      </w:r>
    </w:p>
    <w:p>
      <w:pPr>
        <w:pStyle w:val="Normal"/>
        <w:tabs>
          <w:tab w:val="clear" w:pos="708"/>
          <w:tab w:val="left" w:pos="567" w:leader="none"/>
        </w:tabs>
        <w:jc w:val="both"/>
        <w:rPr/>
      </w:pPr>
      <w:r>
        <w:rPr/>
        <w:t>Akkor röviden csak annyit fogok tenni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KOVÁCS ATTILA</w:t>
      </w:r>
    </w:p>
    <w:p>
      <w:pPr>
        <w:pStyle w:val="Normal"/>
        <w:tabs>
          <w:tab w:val="clear" w:pos="708"/>
          <w:tab w:val="left" w:pos="567" w:leader="none"/>
        </w:tabs>
        <w:jc w:val="both"/>
        <w:rPr/>
      </w:pPr>
      <w:r>
        <w:rPr/>
        <w:t>Én azt reméltem, hogy azt a választ kapom, felvetettem valóban, hogy az utat nem látom, de azt gondoltam, hogy aki ebbe belemélyedt és tárgyalásokat folytatott, talán</w:t>
      </w:r>
      <w:r>
        <w:rPr>
          <w:rFonts w:eastAsia="Arial CE" w:cs="Arial CE" w:ascii="Arial CE" w:hAnsi="Arial CE"/>
        </w:rPr>
        <w:t xml:space="preserve"> itt van egy olyan sor, aminek nincs meghatározva a célja. Az iparűzési adó 1 %-ának megfelelő összeget, azt 482 mFt ebbe nincs, vagy gépelési hiba, nem tudom mi ez, hogy talán ez az út pályázati alap. Azt reméltem, hogy ezt a választ kapom. De ha nem, ak</w:t>
      </w:r>
      <w:r>
        <w:rPr/>
        <w:t>kor azt javaslom, hogy ez legyen az út pályázati alap, amit a forrásmegosztás 13. oldalán megtalál mindenki.</w:t>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BÜKI TAMÁS</w:t>
      </w:r>
    </w:p>
    <w:p>
      <w:pPr>
        <w:pStyle w:val="Normal"/>
        <w:tabs>
          <w:tab w:val="clear" w:pos="708"/>
          <w:tab w:val="left" w:pos="567" w:leader="none"/>
        </w:tabs>
        <w:jc w:val="both"/>
        <w:rPr/>
      </w:pPr>
      <w:r>
        <w:rPr>
          <w:rFonts w:eastAsia="Arial CE" w:cs="Arial CE" w:ascii="Arial CE" w:hAnsi="Arial CE"/>
        </w:rPr>
        <w:t>Tisztelt Polgármester úr! A válaszát azért nem fogadom el, mert az nem volt igaz és a vitát is Ön egy kicsit félrevitte ezzel a trükkel, ugyanis itt arról van szó, Kovács Attila nem vette az elején észre vagy egy kicsit lemaradt, hogy ezekre a javaslatokra, amit eredetileg a Polgármester beterjesztett és csontnélkül a kerület érdekeit sértik, ezekről már nem volt szó. Tehát ezeket Ő visszavonta, még a legelső expozéjában. Mármost viszont a Polgármester eredeti javaslatai között - mint a személyiség fejlődésének január 27-i pillanatában tett, mert azt mondta, hogy 18-tól történt ez a fejlődés - szerepel az a 2. pontban, hogy elkülönített új alapok létrehozásával nem ért egyet, azaz a számának a csökkentését tartja indokoltnak. Ez a csökkentés teljesen indokolatlan nekünk különösen hátrányos, ezt magyarázzák itt az urak tekintettel az útalapra. Az útalapból mi csak kivehetünk, az nekünk csak jó lehet, a belső kerületek nem vehetne</w:t>
      </w:r>
      <w:r>
        <w:rPr/>
        <w:t xml:space="preserve">k </w:t>
      </w:r>
      <w:r>
        <w:rPr>
          <w:rFonts w:eastAsia="Arial CE" w:cs="Arial CE" w:ascii="Arial CE" w:hAnsi="Arial CE"/>
        </w:rPr>
        <w:t>ki belőle semmit. Tehát e</w:t>
      </w:r>
      <w:r>
        <w:rPr/>
        <w:t xml:space="preserve">z </w:t>
      </w:r>
      <w:r>
        <w:rPr>
          <w:rFonts w:eastAsia="Arial CE" w:cs="Arial CE" w:ascii="Arial CE" w:hAnsi="Arial CE"/>
        </w:rPr>
        <w:t>a 2. pont direktben ellentétes a saját érdekünkkel. Tehát itt nem volt igaz, hogy ez mind a kettő a jellemfejlődésnek és a gondolkodásnak olyan szakaszai, hogy mind a kettő az adott pillanatban helyes volt, ez már akkor sem volt helyes, amikor leírta. A 3</w:t>
      </w:r>
      <w:r>
        <w:rPr/>
        <w:t xml:space="preserve">. pont pedig kifejezetten ellentétes a </w:t>
      </w:r>
      <w:r>
        <w:rPr>
          <w:rFonts w:eastAsia="Arial CE" w:cs="Arial CE" w:ascii="Arial CE" w:hAnsi="Arial CE"/>
        </w:rPr>
        <w:t>BKKÖSZ legelső pontjával, mert</w:t>
      </w:r>
      <w:r>
        <w:rPr/>
        <w:t xml:space="preserve"> a 3. pontban - hogyha Polgármester úr saját </w:t>
      </w:r>
      <w:r>
        <w:rPr>
          <w:rFonts w:eastAsia="Arial CE" w:cs="Arial CE" w:ascii="Arial CE" w:hAnsi="Arial CE"/>
        </w:rPr>
        <w:t xml:space="preserve">maga nem gondolja így és szépen és hosszan kitérően válaszol - az </w:t>
      </w:r>
      <w:r>
        <w:rPr/>
        <w:t>szerepel, hogy amennyiben az igazgatási költségeket 9.700-ra emelik, akkor az „A” v</w:t>
      </w:r>
      <w:r>
        <w:rPr>
          <w:rFonts w:eastAsia="Arial CE" w:cs="Arial CE" w:ascii="Arial CE" w:hAnsi="Arial CE"/>
        </w:rPr>
        <w:t>áltozatot elfogadjuk. Ezzel szemben a jellemfejlődés február 2-i szakaszában az van, hogy sem az „A”-t, sem a „B”-t nem fogadjuk el. Na most, hogyha ez a két dolog nem ellentétes egymással, akkor feltehetőleg én nagyon járatlan vagyok a formális logika szabályaiban, mert az egyik az egy feltételes elfogadás, a másik pedig egy feltétlen elutasítás. Úgyhogy szíveskedjék a Polgármester úr mindig a határozati javaslatok valós, igaz tartalmához szabni a magyarázatát és ne egyfajta zavarba vivő</w:t>
      </w:r>
      <w:r>
        <w:rPr/>
        <w:t xml:space="preserve"> politikai deklarációt, hogy milyen szép is az egyetértés. Ugyanis Ön mondta ki, hogy én tulajdonképpen a</w:t>
      </w:r>
      <w:r>
        <w:rPr>
          <w:rFonts w:eastAsia="Arial CE" w:cs="Arial CE" w:ascii="Arial CE" w:hAnsi="Arial CE"/>
        </w:rPr>
        <w:t>zzal gyanúsítom, hogy a Fővárossal, nemcsak a Demszkyvel, a Demszkyvel, Atkárival, Vajda Pállal, mindenkivel együttműködik. Képzelje el, valóban ezzel gyanúsítom és ezt a gyanúsítást pusztán abból vezetem le, hogy Ön kb. 6 nappal később homlokegyenest ellenkező határozati javaslatokat hagyott jóvá a BKKÖSZ közgyűlésén. Na most nem azért - véleményem szerint -, mert olyan fenemód a konszenzusnak a híve, hanem egész egyszerűen azért, mert bármely külső kerület polgármestere, aki egyetért a forrásmegosztással, az lelepleződik a saját testülete és saját lakossága előtt, mint a Főváros kiszolgálója. Úgyhogy nem tehetett mást, amikor nyilván az a</w:t>
      </w:r>
      <w:r>
        <w:rPr/>
        <w:t xml:space="preserve"> hangulat volt ott, hogy de már a Jó Istenit ezeknek, akkor nem tehetett Ön sem mást, mert ha mást tett volna, akkor én rákérdeznék, hogy ugyan ki volt az 1 db ellenszavazat és ha Ön azt mondja, hogy Szabó Lajos Mátyás, akkor erre azt mondtam volna, hogy akkor legyen szíves álljon fel, fáradjon ki és mondjon le! Tudom, hogy az effajta felszólításnak nem szokás eleget tenni - még egy polgármester sem tett eleget -,</w:t>
      </w:r>
      <w:r>
        <w:rPr>
          <w:rFonts w:eastAsia="Arial CE" w:cs="Arial CE" w:ascii="Arial CE" w:hAnsi="Arial CE"/>
        </w:rPr>
        <w:t xml:space="preserve"> de attól még szokás ilyen felszólításokat tenni. Magyarán én nem hiszek abban, hogy itt egyfajta jellemfejlődésről, meg konszenzus kereséséről van szó. Egyszerűen arról van szó, hogy Ön annak a hangulatnak nem tudott volna semmilyen módon sem fölé kerekedni, eltaktikázta magát az első javaslattal is, a</w:t>
      </w:r>
      <w:r>
        <w:rPr/>
        <w:t xml:space="preserve"> másodiknál már muszáj volt belemenni az ..... Tehát egyetértek azzal, hogy ezeket a határo</w:t>
      </w:r>
      <w:r>
        <w:rPr>
          <w:rFonts w:eastAsia="Arial CE" w:cs="Arial CE" w:ascii="Arial CE" w:hAnsi="Arial CE"/>
        </w:rPr>
        <w:t>zatokat erősítsük meg. Világos dolog. Egyetértek azzal, amit Kovács Attila és Treer András mondogat két külön oldalról és talán kicsit másképpen, hogy saját véleményünkként tegyük hozzá azt, hogy a Főváros az útalapot, ami 1998-ban lét</w:t>
      </w:r>
      <w:r>
        <w:rPr/>
        <w:t>ezett, 1999-re is tartsa fenn. E</w:t>
      </w:r>
      <w:r>
        <w:rPr>
          <w:rFonts w:eastAsia="Arial CE" w:cs="Arial CE" w:ascii="Arial CE" w:hAnsi="Arial CE"/>
        </w:rPr>
        <w:t>zt minden további nélkül meg lehet szavazni, sőt javaslom kötelezni a Polgármestert, aki az alapok csökkentését szeretné, hogy ezt a véleményt - a</w:t>
      </w:r>
      <w:r>
        <w:rPr/>
        <w:t xml:space="preserve"> </w:t>
      </w:r>
      <w:r>
        <w:rPr>
          <w:rFonts w:eastAsia="Arial CE" w:cs="Arial CE" w:ascii="Arial CE" w:hAnsi="Arial CE"/>
        </w:rPr>
        <w:t xml:space="preserve">Testület véleményét és az Ő felettesének a véleményét - kötelező módon képviselje </w:t>
      </w:r>
      <w:r>
        <w:rPr/>
        <w:t xml:space="preserve">a </w:t>
      </w:r>
      <w:r>
        <w:rPr>
          <w:rFonts w:eastAsia="Arial CE" w:cs="Arial CE" w:ascii="Arial CE" w:hAnsi="Arial CE"/>
        </w:rPr>
        <w:t xml:space="preserve">BKKÖSZ következő közgyűlésén. Lehet egyébként, hogy ott a többi külső kerületi polgármester is ...., ugyanis az alapokról ez az </w:t>
      </w:r>
      <w:r>
        <w:rPr/>
        <w:t>önkormányzati</w:t>
      </w:r>
      <w:r>
        <w:rPr>
          <w:rFonts w:eastAsia="Arial CE" w:cs="Arial CE" w:ascii="Arial CE" w:hAnsi="Arial CE"/>
        </w:rPr>
        <w:t xml:space="preserve">  szövetség semmit nem mondott végül is a támogatási alap emelésén kívül. Az pedig, hogy az útalap ott nem került szóba, hát ugye oda nem figyelés az mindenhol van, meg sürgősség, meg sie</w:t>
      </w:r>
      <w:r>
        <w:rPr/>
        <w:t>tség. Szerintem, ha szóba kerül</w:t>
      </w:r>
      <w:r>
        <w:rPr>
          <w:rFonts w:eastAsia="Arial CE" w:cs="Arial CE" w:ascii="Arial CE" w:hAnsi="Arial CE"/>
        </w:rPr>
        <w:t>t volna, egyetértettek volna azzal, ugyanis elsősorban a külső ker</w:t>
      </w:r>
      <w:r>
        <w:rPr/>
        <w:t>ületeknek vannak földút gondjai, nem hinném, hogy bármelyik is ellenezné.</w:t>
      </w:r>
    </w:p>
    <w:p>
      <w:pPr>
        <w:pStyle w:val="Normal"/>
        <w:tabs>
          <w:tab w:val="clear" w:pos="708"/>
          <w:tab w:val="left" w:pos="567" w:leader="none"/>
        </w:tabs>
        <w:jc w:val="both"/>
        <w:rPr/>
      </w:pPr>
      <w:r>
        <w:rPr/>
        <w:t>Tehát én azt javasolnám, hogy</w:t>
      </w:r>
      <w:r>
        <w:rPr>
          <w:rFonts w:eastAsia="Arial CE" w:cs="Arial CE" w:ascii="Arial CE" w:hAnsi="Arial CE"/>
        </w:rPr>
        <w:t xml:space="preserve"> ennek a képviseletére kötelezzük a polgármestert, hogy a jellemfejlődése ne mehessen tovább, mert onnantól kezdve, hogy ilyen tartalmú határozat van, onnantól kezdve már nincs konszenzuskeresés és m</w:t>
      </w:r>
      <w:r>
        <w:rPr/>
        <w:t>iegyéb, hanem egy dolog van, a T</w:t>
      </w:r>
      <w:r>
        <w:rPr>
          <w:rFonts w:eastAsia="Arial CE" w:cs="Arial CE" w:ascii="Arial CE" w:hAnsi="Arial CE"/>
        </w:rPr>
        <w:t xml:space="preserve">estület által meghozott határozat kötelező </w:t>
      </w:r>
      <w:r>
        <w:rPr/>
        <w:t>képviselete</w:t>
      </w:r>
      <w:r>
        <w:rPr>
          <w:rFonts w:eastAsia="Arial CE" w:cs="Arial CE" w:ascii="Arial CE" w:hAnsi="Arial CE"/>
        </w:rPr>
        <w:t xml:space="preserve"> és semmi más. Továbbá én javasolok  valami olyasmit, hogy nyilvánítsuk ki - bár ennek csak politikai jelentősége van -, hogy a Fővárosi Önkormányzat egy politikai csapdát állított a kerületeknek akkor, amikor egy rossz, vagyis az „A” változat és egy felháborítóan rossz „B” változat közötti választásra próbálta a kerületi testületeket rávenni és ezzel a Fővárosi Közgyűlés célja az volt, hogy a kerületeket a látszataltern</w:t>
      </w:r>
      <w:r>
        <w:rPr/>
        <w:t>atíva felállításával vagy számukra hátrányos javaslat elfogadására bírja rá, vagy ha felismerve egyiket sem fogadná</w:t>
      </w:r>
      <w:r>
        <w:rPr>
          <w:rFonts w:eastAsia="Arial CE" w:cs="Arial CE" w:ascii="Arial CE" w:hAnsi="Arial CE"/>
        </w:rPr>
        <w:t>k el, akkor a közvélemény előtt összeférhetetlennek és negativisztikusnak lehet őket beállítani. Ez egy olyan egyszerű dolog Demszkyék részéről, hogy gyako</w:t>
      </w:r>
      <w:r>
        <w:rPr/>
        <w:t>rlatilag nem igényel különösebb kommentárt, de véleményem szerint az effajta ügyleteket nem árt elítélni.</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rFonts w:ascii="Arial CE" w:hAnsi="Arial CE" w:eastAsia="Arial CE" w:cs="Arial CE"/>
          <w:u w:val="single"/>
        </w:rPr>
      </w:pPr>
      <w:r>
        <w:rPr>
          <w:rFonts w:eastAsia="Arial CE" w:cs="Arial CE" w:ascii="Arial CE" w:hAnsi="Arial CE"/>
          <w:u w:val="single"/>
        </w:rPr>
        <w:t>PRATZNER GYŐZŐ</w:t>
      </w:r>
    </w:p>
    <w:p>
      <w:pPr>
        <w:pStyle w:val="Normal"/>
        <w:tabs>
          <w:tab w:val="clear" w:pos="708"/>
          <w:tab w:val="left" w:pos="567" w:leader="none"/>
        </w:tabs>
        <w:jc w:val="both"/>
        <w:rPr/>
      </w:pPr>
      <w:r>
        <w:rPr>
          <w:rFonts w:eastAsia="Arial CE" w:cs="Arial CE" w:ascii="Arial CE" w:hAnsi="Arial CE"/>
        </w:rPr>
        <w:t>Tamás kimondta ezt a dolgot, amit én szeretnék mondani, nincs itt semmiféle ellentmondás véleményem szerint. A következőről van szó. További alap képzését nem találjuk jónak, mert egyrészt önrészesedésünk van benne, másodszor további pénzalapokat úgy mozg</w:t>
      </w:r>
      <w:r>
        <w:rPr/>
        <w:t xml:space="preserve">at, megmerevít bizonyos célok felé és nem biztos, hogy a kerületnek érdeke. Az igen, hogy az útalapot állítsák vissza. Kész. Ennyi. Ebben nincs ellentmondás. Tavaly ez meg is volt </w:t>
      </w:r>
      <w:r>
        <w:rPr>
          <w:rFonts w:eastAsia="Arial CE" w:cs="Arial CE" w:ascii="Arial CE" w:hAnsi="Arial CE"/>
        </w:rPr>
        <w:t>és ennek kapcsán lehet az útalapot forszírozni, mint egy meglévőt és nem, mint egy újat és akkor semmi gond. Köszönöm.</w:t>
      </w:r>
    </w:p>
    <w:p>
      <w:pPr>
        <w:pStyle w:val="Normal"/>
        <w:tabs>
          <w:tab w:val="clear" w:pos="708"/>
          <w:tab w:val="left" w:pos="567" w:leader="none"/>
        </w:tabs>
        <w:jc w:val="both"/>
        <w:rPr>
          <w:rFonts w:ascii="Arial CE" w:hAnsi="Arial CE" w:eastAsia="Arial CE" w:cs="Arial CE"/>
        </w:rPr>
      </w:pPr>
      <w:r>
        <w:rPr>
          <w:rFonts w:eastAsia="Arial CE" w:cs="Arial CE" w:ascii="Arial CE" w:hAnsi="Arial CE"/>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tabs>
          <w:tab w:val="clear" w:pos="708"/>
          <w:tab w:val="left" w:pos="567" w:leader="none"/>
        </w:tabs>
        <w:jc w:val="both"/>
        <w:rPr/>
      </w:pPr>
      <w:r>
        <w:rPr/>
        <w:t>Több hozzászólást nem látok. Landa úrnak adom meg a szót.</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LANDA EDE</w:t>
      </w:r>
    </w:p>
    <w:p>
      <w:pPr>
        <w:pStyle w:val="Normal"/>
        <w:tabs>
          <w:tab w:val="clear" w:pos="708"/>
          <w:tab w:val="left" w:pos="567" w:leader="none"/>
        </w:tabs>
        <w:jc w:val="both"/>
        <w:rPr/>
      </w:pPr>
      <w:r>
        <w:rPr>
          <w:rFonts w:eastAsia="Arial CE" w:cs="Arial CE" w:ascii="Arial CE" w:hAnsi="Arial CE"/>
        </w:rPr>
        <w:t xml:space="preserve">Arra kellene felhívni a tisztelt Képviselőtársaim figyelmét, van a 6. oldalon </w:t>
      </w:r>
      <w:r>
        <w:rPr/>
        <w:t xml:space="preserve">a </w:t>
      </w:r>
      <w:r>
        <w:rPr>
          <w:rFonts w:eastAsia="Arial CE" w:cs="Arial CE" w:ascii="Arial CE" w:hAnsi="Arial CE"/>
        </w:rPr>
        <w:t>II. fejezet céltámogatások elkülönítése az iparűzési adóból és bár ugyan itt a szennyvízcsatorna fejlesztések céltámogatásáról esik szó, itt azért van az utolsó mondatban, ami úgy kezdődik, hogy „Ugyanakkor indokoltnak ta</w:t>
      </w:r>
      <w:r>
        <w:rPr/>
        <w:t>rtjuk, hogy folytatjuk a csatornázott utcákban az útépítések támogatásait is</w:t>
      </w:r>
      <w:r>
        <w:rPr>
          <w:rFonts w:eastAsia="Arial CE" w:cs="Arial CE" w:ascii="Arial CE" w:hAnsi="Arial CE"/>
        </w:rPr>
        <w:t xml:space="preserve"> a decentralizált támogatási keretből.” Azért mondom ezt, mert ugyanakkor a későbbiek során, amikor szétbontják ezeket a meghatározásokat csatorna-ügyben, akkor nem nagyon esik szó erről a mondatról, tehát szeretném megerősíteni Pratzner úr állítását, nem</w:t>
      </w:r>
      <w:r>
        <w:rPr/>
        <w:t xml:space="preserve"> ártana azt a megfogalmazást ténylegesen betenni. Köszönöm.</w:t>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KOVÁCS ATTILA</w:t>
      </w:r>
    </w:p>
    <w:p>
      <w:pPr>
        <w:pStyle w:val="Normal"/>
        <w:tabs>
          <w:tab w:val="clear" w:pos="708"/>
          <w:tab w:val="left" w:pos="567" w:leader="none"/>
        </w:tabs>
        <w:jc w:val="both"/>
        <w:rPr/>
      </w:pPr>
      <w:r>
        <w:rPr/>
        <w:t>Elnézést kérek, hogy szólok még egyszer. Az 1 %-ról feltételeztem, hogy az esetleg az útalap, de közben megtaláltam, hogy az a mikrohitelalap, úgyhogy az egészen más, az útalap kimaradt valóban.</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u w:val="single"/>
        </w:rPr>
      </w:pPr>
      <w:r>
        <w:rPr>
          <w:u w:val="single"/>
        </w:rPr>
        <w:t>Dr.SZABÓ LAJOS MÁTYÁS</w:t>
      </w:r>
    </w:p>
    <w:p>
      <w:pPr>
        <w:pStyle w:val="Normal"/>
        <w:jc w:val="both"/>
        <w:rPr/>
      </w:pPr>
      <w:r>
        <w:rPr>
          <w:rFonts w:eastAsia="Arial CE" w:cs="Arial CE" w:ascii="Arial CE" w:hAnsi="Arial CE"/>
        </w:rPr>
        <w:t xml:space="preserve">Tisztelt Képviselő-testület! Több hozzászólót nem látok. A következő határozati javaslatot terjesztem elő, elfogadva a vitában kikristályosodni látszó véleményt. Ennek az 1. pontja </w:t>
      </w:r>
      <w:r>
        <w:rPr/>
        <w:t>természetesen</w:t>
      </w:r>
      <w:r>
        <w:rPr>
          <w:rFonts w:eastAsia="Arial CE" w:cs="Arial CE" w:ascii="Arial CE" w:hAnsi="Arial CE"/>
        </w:rPr>
        <w:t xml:space="preserve"> az, hogy „A Budapest Főváros XVI. Kerületi Önkormányzat Képviselő-testülete elfogadja és támogatja a Budapest Külső Kerületek Önkormányzati Szövetségének 1999. február 2. ülésén 9., 10., 11., 12., 13., és 14. szám alatt jegyzett határozatait, amelyek a Főváros forrásmegosztásának tárgyában születtek.” A következő határozati javaslat: „Budapest XVI. Kerületének Önkormányzata ezzel egyidejűleg javasolja, hogy az 1998. évi forrásmegosztáshoz hasonlóan 1999. évben is különítsenek el útalapot a külső kerületek útépítésének segítésére.” 3. pontban: „A Budapest  XVI. Kerület Önkormányzata elutasítja azt a taktikát, amellyel látszólagos alternatívák képzésével akarj</w:t>
      </w:r>
      <w:r>
        <w:rPr/>
        <w:t>ák</w:t>
      </w:r>
      <w:r>
        <w:rPr>
          <w:rFonts w:eastAsia="Arial CE" w:cs="Arial CE" w:ascii="Arial CE" w:hAnsi="Arial CE"/>
        </w:rPr>
        <w:t xml:space="preserve"> elterelni a lényegi kérdésekről a szót.” Ez</w:t>
      </w:r>
      <w:r>
        <w:rPr/>
        <w:t xml:space="preserve">t </w:t>
      </w:r>
      <w:r>
        <w:rPr>
          <w:rFonts w:eastAsia="Arial CE" w:cs="Arial CE" w:ascii="Arial CE" w:hAnsi="Arial CE"/>
        </w:rPr>
        <w:t>a három határozati pontot terjesztem elő, visszavonva az eredeti felterjesztéseme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Arra kérném, hogy  ott azt legyen olyan kedves a precizitás kedvéért, hogy az iparűzési adóból képzett alapoknál, mert az tavaly is úgy vol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Jó, ezt bele fogjuk fogalmazni. Tehát a második határozati pontban, világos, az útalapot illetően. Én nagyon kérem, hogy a határozati javaslatot feltettem, megfogalmaztam, a határozati javaslat ismerte</w:t>
      </w:r>
      <w:r>
        <w:rPr/>
        <w:t>tése után határozathozatal következik, nem adok több szót. Dr.Büki Tamásnak adok szót.</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rFonts w:eastAsia="Arial CE" w:cs="Arial CE" w:ascii="Arial CE" w:hAnsi="Arial CE"/>
        </w:rPr>
        <w:t xml:space="preserve">Kérem szépen ezt a megoldást egyszer és mindenkorra visszautasítom, már többször visszautasítottam. Az ülés vezetője ellen a következő ilyennél fegyelmi eljárásra fogok </w:t>
      </w:r>
      <w:r>
        <w:rPr/>
        <w:t>javaslatot</w:t>
      </w:r>
      <w:r>
        <w:rPr>
          <w:rFonts w:eastAsia="Arial CE" w:cs="Arial CE" w:ascii="Arial CE" w:hAnsi="Arial CE"/>
        </w:rPr>
        <w:t xml:space="preserve"> tenni, bármilyen nevetséges és bármennyire nem fogják megszavazni, ugyanis az SZMSZ-t a Polgármester  ott hágja át, ahol akarja. Itt kérem szépen fogja magát valaki, feláll, ellő egy határozati javaslatot és akkor onnantól kezdve az a javaslat, sutty erőből megszavaztatja és </w:t>
      </w:r>
      <w:r>
        <w:rPr/>
        <w:t xml:space="preserve">jó. Szóval  egyébként nem </w:t>
      </w:r>
      <w:r>
        <w:rPr>
          <w:rFonts w:eastAsia="Arial CE" w:cs="Arial CE" w:ascii="Arial CE" w:hAnsi="Arial CE"/>
        </w:rPr>
        <w:t>ez a gondom, nem olyan nagy a gondom meg kell, hogy mondjam, nagyon kicsi a gondom, ezzel a módszerrel nagyon nagy a gondom. Ezt ne tessék csinálni, mert a következő után azonnal előterjesztést teszek a következő ülésre arra, hogy fegyelmit kapjon, mert ez SZMSZ-sértő, amit csinál.</w:t>
      </w:r>
    </w:p>
    <w:p>
      <w:pPr>
        <w:pStyle w:val="Normal"/>
        <w:jc w:val="both"/>
        <w:rPr/>
      </w:pPr>
      <w:r>
        <w:rPr/>
        <w:t>Tehát a harmadik javaslattal az a gondom - és ez az ügyrendi javaslat, amire illik szót adni,  most már ugyan felmérgesített, ugye nem is emlékszem a pontos szövegre -, hogy a látszólagos alternatíva így m</w:t>
      </w:r>
      <w:r>
        <w:rPr>
          <w:rFonts w:eastAsia="Arial CE" w:cs="Arial CE" w:ascii="Arial CE" w:hAnsi="Arial CE"/>
        </w:rPr>
        <w:t>agában kevés, ugyanis azt ki kell hangsúlyozni, hogy látszólagos, de egyaránt hátrányos alternatívákról van szó. Tehát, hogy mind a kettő ro</w:t>
      </w:r>
      <w:r>
        <w:rPr/>
        <w:t>ssz nekünk, azért látszólagos. Nem azért, mert nem különbözik egymástól. Különbözik egymástól annyiban, hogy az egyik az rossz, a másik meg nagyon rossz.</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Azt hiszem, hogy ez a látszólagos fogalmába belefér, mert az azt jelzi, hogy nem valódi, tehát hátrányos. Én hajlandó vagyok ezt a betűzést elfogadni, hogy kihagyni a „látszólagos”-t és úgy módosítani, hogy „egyként hátrányos alternatívákkal próbálja elterelni a lényeges kérdésekről a szót”. Ha ez a módosítás megfelel, meg. Jó,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LANDA EDE</w:t>
      </w:r>
    </w:p>
    <w:p>
      <w:pPr>
        <w:pStyle w:val="Normal"/>
        <w:jc w:val="both"/>
        <w:rPr/>
      </w:pPr>
      <w:r>
        <w:rPr/>
        <w:t>Szerintem módosító indítvány nem történt, én csak a harmadik utolsó mondatával nem nagyon értek egyet. Talán, ha a Polgármester úr felolvasná még egyszer.</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w:t>
      </w:r>
      <w:r>
        <w:rPr/>
        <w:t>Budapest XVI. Kerületi Önkormányzata elutasítja azt a taktikát, amellyel hátrányos, látszólagos alternatívák feleleven</w:t>
      </w:r>
      <w:r>
        <w:rPr>
          <w:rFonts w:eastAsia="Arial CE" w:cs="Arial CE" w:ascii="Arial CE" w:hAnsi="Arial CE"/>
        </w:rPr>
        <w:t>ítésével, felmutatásával lényegi kérdésekről prób</w:t>
      </w:r>
      <w:r>
        <w:rPr/>
        <w:t>álják elterelni a figyelmet.” Így szól a harmadik. Ha óhajtják, akkor csomagban szavaztatok, ha bárki óhajtja darabonként is. Darabonként. Jó rendben van.</w:t>
      </w:r>
    </w:p>
    <w:p>
      <w:pPr>
        <w:pStyle w:val="Normal"/>
        <w:jc w:val="both"/>
        <w:rPr>
          <w:rFonts w:ascii="Arial CE" w:hAnsi="Arial CE" w:eastAsia="Arial CE" w:cs="Arial CE"/>
        </w:rPr>
      </w:pPr>
      <w:r>
        <w:rPr>
          <w:rFonts w:eastAsia="Arial CE" w:cs="Arial CE" w:ascii="Arial CE" w:hAnsi="Arial CE"/>
        </w:rPr>
        <w:t>Az első a Külső Kerületek elfogadása, támogatása darabonként, tehát mind a hatot. Aki ezzel egyetért, kérem az igen gombjával jelezze. Megállapítom, hogy a Testület 25 igennel, egyhangúan elfogadta a határozati javaslat 1. pontját.</w:t>
      </w:r>
    </w:p>
    <w:p>
      <w:pPr>
        <w:pStyle w:val="Normal"/>
        <w:jc w:val="both"/>
        <w:rPr>
          <w:rFonts w:ascii="Arial CE" w:hAnsi="Arial CE" w:eastAsia="Arial CE" w:cs="Arial CE"/>
        </w:rPr>
      </w:pPr>
      <w:r>
        <w:rPr>
          <w:rFonts w:eastAsia="Arial CE" w:cs="Arial CE" w:ascii="Arial CE" w:hAnsi="Arial CE"/>
        </w:rPr>
      </w:r>
    </w:p>
    <w:p>
      <w:pPr>
        <w:pStyle w:val="Normal"/>
        <w:tabs>
          <w:tab w:val="clear" w:pos="708"/>
          <w:tab w:val="left" w:pos="567" w:leader="none"/>
        </w:tabs>
        <w:jc w:val="both"/>
        <w:rPr/>
      </w:pPr>
      <w:r>
        <w:rPr/>
      </w:r>
    </w:p>
    <w:p>
      <w:pPr>
        <w:pStyle w:val="Normal"/>
        <w:rPr>
          <w:sz w:val="18"/>
          <w:szCs w:val="18"/>
        </w:rPr>
      </w:pPr>
      <w:r>
        <w:rPr>
          <w:sz w:val="18"/>
          <w:szCs w:val="18"/>
        </w:rPr>
      </w:r>
    </w:p>
    <w:p>
      <w:pPr>
        <w:pStyle w:val="Normal"/>
        <w:jc w:val="both"/>
        <w:rPr>
          <w:u w:val="single"/>
        </w:rPr>
      </w:pPr>
      <w:r>
        <w:rPr>
          <w:u w:val="single"/>
        </w:rPr>
        <w:t>H A T Á R O Z A T :</w:t>
      </w:r>
    </w:p>
    <w:p>
      <w:pPr>
        <w:pStyle w:val="Normal"/>
        <w:ind w:left="2552" w:hanging="2552"/>
        <w:jc w:val="both"/>
        <w:rPr/>
      </w:pPr>
      <w:r>
        <w:rPr>
          <w:rFonts w:eastAsia="Arial CE" w:cs="Arial CE" w:ascii="Arial CE" w:hAnsi="Arial CE"/>
        </w:rPr>
        <w:t>24/1999.(II. 2.) Kt</w:t>
        <w:tab/>
        <w:t>A Budapest Főváros XVI. Kerületi Önkormányzat Képviselő-testülete elfogadja és támogatja a Budapest Külső Kerületek Önkormányzati Szövetségének 1999. február 2. ülésén 9., 10., 11., 12., 13., és 14. szám alatt jegyzett határozatait, amelyek a Főváros forrásmegosztásának tárgyában születt</w:t>
      </w:r>
      <w:r>
        <w:rPr/>
        <w:t>ek.</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Határidő</w:t>
      </w:r>
      <w:r>
        <w:rPr/>
        <w:t>: 1999. február 3.</w:t>
      </w:r>
    </w:p>
    <w:p>
      <w:pPr>
        <w:pStyle w:val="Normal"/>
        <w:ind w:left="2552" w:hanging="2552"/>
        <w:jc w:val="both"/>
        <w:rPr/>
      </w:pPr>
      <w:r>
        <w:rPr/>
        <w:tab/>
      </w:r>
      <w:r>
        <w:rPr>
          <w:rFonts w:eastAsia="Arial CE" w:cs="Arial CE" w:ascii="Arial CE" w:hAnsi="Arial CE"/>
          <w:u w:val="single"/>
        </w:rPr>
        <w:t>Felelős:</w:t>
      </w:r>
      <w:r>
        <w:rPr/>
        <w:t xml:space="preserve">    dr. 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 második az úgy hangzott, hogy „A Budapest Főváros XVI. Kerületi Önkormányzata javasolja, hogy az 1999. évi forrásmegosztásban, az 1998. évihez hasonlóan, az iparűzési adó 1%-ának elosztott részéből a külső kerületek részére útalapot képezzenek.” Akkor hagyjuk el, „...</w:t>
      </w:r>
      <w:r>
        <w:rPr/>
        <w:t>útalapot képezzenek.” Akkor kimarad és csak „útalapot képezzenek”. Aki ezzel a javaslattal egyetért, kérem az igen gombjával jelezze. Kimondom a határozatot. A Testület 25 igennel, egyhangúan ezt is elfogadta.</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25/1999.(II. 2.) Kt</w:t>
        <w:tab/>
        <w:t>A Budapest Főváros XVI. Kerületi Önkormányzata javasolja, hogy az 1999. évi forrásmegosztásban, az 1998. évihez hasonlóan, az iparűzési adó 1%-ának elosztott részéből útalapot képezzenek.</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1999. február 3.</w:t>
      </w:r>
    </w:p>
    <w:p>
      <w:pPr>
        <w:pStyle w:val="Normal"/>
        <w:ind w:left="2552" w:hanging="2552"/>
        <w:jc w:val="both"/>
        <w:rPr/>
      </w:pPr>
      <w:r>
        <w:rPr/>
        <w:tab/>
      </w:r>
      <w:r>
        <w:rPr>
          <w:rFonts w:eastAsia="Arial CE" w:cs="Arial CE" w:ascii="Arial CE" w:hAnsi="Arial CE"/>
          <w:u w:val="single"/>
        </w:rPr>
        <w:t>Felelős:</w:t>
      </w:r>
      <w:r>
        <w:rPr/>
        <w:t xml:space="preserve">    dr. 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ost jön a harmadik, amelyben ugye az ún. alternatívákat és ezzel való figyelemelterelést utasítjuk el. Aki ezzel a határozati javaslattal egyetért, kérem az igen gombjával jelezze. Kérem szavazzunk! Kimondom a határozatot. A Testület 23 igen, 1 nem, 1 tartózkodással ezt a határozati javaslatot is elfogadta.</w:t>
      </w:r>
    </w:p>
    <w:p>
      <w:pPr>
        <w:pStyle w:val="Normal"/>
        <w:jc w:val="both"/>
        <w:rPr/>
      </w:pPr>
      <w:r>
        <w:rPr/>
      </w:r>
    </w:p>
    <w:p>
      <w:pPr>
        <w:pStyle w:val="Normal"/>
        <w:jc w:val="both"/>
        <w:rPr/>
      </w:pPr>
      <w:r>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pPr>
      <w:r>
        <w:rPr/>
        <w:t>26/1999.(II. 2.) Kt</w:t>
        <w:tab/>
        <w:t>A Budapest</w:t>
      </w:r>
      <w:r>
        <w:rPr>
          <w:rFonts w:eastAsia="Arial CE" w:cs="Arial CE" w:ascii="Arial CE" w:hAnsi="Arial CE"/>
        </w:rPr>
        <w:t xml:space="preserve"> Főváros XVI. Kerületi Önkormányzata elutasítja azt a taktikát, amely egyként hátrányos alternatívákkal próbálja elterelni a lényeges kérdésekről a szót.</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Határidő</w:t>
      </w:r>
      <w:r>
        <w:rPr/>
        <w:t>: 1999. február 3.</w:t>
      </w:r>
    </w:p>
    <w:p>
      <w:pPr>
        <w:pStyle w:val="Normal"/>
        <w:ind w:left="2552" w:hanging="2552"/>
        <w:jc w:val="both"/>
        <w:rPr/>
      </w:pPr>
      <w:r>
        <w:rPr/>
        <w:tab/>
      </w:r>
      <w:r>
        <w:rPr>
          <w:rFonts w:eastAsia="Arial CE" w:cs="Arial CE" w:ascii="Arial CE" w:hAnsi="Arial CE"/>
          <w:u w:val="single"/>
        </w:rPr>
        <w:t>Felelős:</w:t>
      </w:r>
      <w:r>
        <w:rPr/>
        <w:t xml:space="preserve">    dr. 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Dr.SZABÓ LAJOS MÁTYÁS</w:t>
      </w:r>
    </w:p>
    <w:p>
      <w:pPr>
        <w:pStyle w:val="Normal"/>
        <w:jc w:val="both"/>
        <w:rPr/>
      </w:pPr>
      <w:r>
        <w:rPr/>
        <w:t xml:space="preserve">Köszönöm figyelmüket, a </w:t>
      </w:r>
      <w:r>
        <w:rPr>
          <w:rFonts w:eastAsia="Arial CE" w:cs="Arial CE" w:ascii="Arial CE" w:hAnsi="Arial CE"/>
        </w:rPr>
        <w:t>jövő héten</w:t>
      </w:r>
      <w:r>
        <w:rPr/>
        <w:t xml:space="preserve"> rendes testületi ülés lesz. Köszönöm. Mindenkinek jó pihenést!</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center"/>
        <w:rPr>
          <w:b/>
          <w:b/>
          <w:bCs/>
        </w:rPr>
      </w:pPr>
      <w:r>
        <w:rPr>
          <w:b/>
          <w:bCs/>
        </w:rPr>
        <w:t>kmf.</w:t>
      </w:r>
    </w:p>
    <w:p>
      <w:pPr>
        <w:pStyle w:val="Normal"/>
        <w:ind w:left="2552" w:hanging="2552"/>
        <w:jc w:val="center"/>
        <w:rPr>
          <w:b/>
          <w:b/>
          <w:bCs/>
        </w:rPr>
      </w:pPr>
      <w:r>
        <w:rPr>
          <w:b/>
          <w:bCs/>
        </w:rPr>
      </w:r>
    </w:p>
    <w:p>
      <w:pPr>
        <w:pStyle w:val="Normal"/>
        <w:ind w:left="2552" w:hanging="2552"/>
        <w:jc w:val="center"/>
        <w:rPr/>
      </w:pPr>
      <w:r>
        <w:rPr/>
      </w:r>
    </w:p>
    <w:p>
      <w:pPr>
        <w:pStyle w:val="Normal"/>
        <w:ind w:left="2552" w:hanging="2552"/>
        <w:jc w:val="center"/>
        <w:rPr/>
      </w:pPr>
      <w:r>
        <w:rPr/>
      </w:r>
    </w:p>
    <w:p>
      <w:pPr>
        <w:pStyle w:val="Normal"/>
        <w:ind w:left="2552" w:hanging="2552"/>
        <w:jc w:val="center"/>
        <w:rPr/>
      </w:pPr>
      <w:r>
        <w:rPr/>
      </w:r>
    </w:p>
    <w:p>
      <w:pPr>
        <w:pStyle w:val="Normal"/>
        <w:ind w:left="2552" w:hanging="2552"/>
        <w:jc w:val="center"/>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rPr>
            </w:pPr>
            <w:r>
              <w:rPr>
                <w:b/>
                <w:bCs/>
              </w:rPr>
              <w:t xml:space="preserve">dr. Tuboly Marianna </w:t>
            </w:r>
          </w:p>
          <w:p>
            <w:pPr>
              <w:pStyle w:val="Normal"/>
              <w:jc w:val="center"/>
              <w:rPr>
                <w:rFonts w:ascii="Arial CE" w:hAnsi="Arial CE" w:eastAsia="Arial CE" w:cs="Arial CE"/>
                <w:i/>
                <w:i/>
                <w:iCs/>
              </w:rPr>
            </w:pPr>
            <w:r>
              <w:rPr>
                <w:rFonts w:eastAsia="Arial CE" w:cs="Arial CE" w:ascii="Arial CE" w:hAnsi="Arial CE"/>
                <w:i/>
                <w:iCs/>
              </w:rPr>
              <w:t>jegyző</w:t>
            </w:r>
          </w:p>
        </w:tc>
        <w:tc>
          <w:tcPr>
            <w:tcW w:w="4606" w:type="dxa"/>
            <w:tcBorders/>
          </w:tcPr>
          <w:p>
            <w:pPr>
              <w:pStyle w:val="Normal"/>
              <w:jc w:val="center"/>
              <w:rPr>
                <w:b/>
                <w:b/>
                <w:bCs/>
              </w:rPr>
            </w:pPr>
            <w:r>
              <w:rPr>
                <w:b/>
                <w:bCs/>
              </w:rPr>
              <w:t xml:space="preserve">dr. Szabó Lajos Mátyás </w:t>
            </w:r>
          </w:p>
          <w:p>
            <w:pPr>
              <w:pStyle w:val="Normal"/>
              <w:jc w:val="center"/>
              <w:rPr>
                <w:i/>
                <w:i/>
                <w:iCs/>
              </w:rPr>
            </w:pPr>
            <w:r>
              <w:rPr>
                <w:i/>
                <w:iCs/>
              </w:rPr>
              <w:t>polgármester</w:t>
            </w:r>
          </w:p>
        </w:tc>
      </w:tr>
    </w:tbl>
    <w:p>
      <w:pPr>
        <w:pStyle w:val="Normal"/>
        <w:ind w:left="2552" w:hanging="2552"/>
        <w:jc w:val="both"/>
        <w:rPr/>
      </w:pPr>
      <w:r>
        <w:rPr/>
      </w:r>
    </w:p>
    <w:p>
      <w:pPr>
        <w:pStyle w:val="Normal"/>
        <w:rPr/>
      </w:pPr>
      <w:r>
        <w:rPr/>
      </w:r>
    </w:p>
    <w:p>
      <w:pPr>
        <w:pStyle w:val="Normal"/>
        <w:tabs>
          <w:tab w:val="clear" w:pos="708"/>
          <w:tab w:val="left" w:pos="567" w:leader="none"/>
        </w:tabs>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06:00Z</dcterms:created>
  <dc:creator>Titkárság</dc:creator>
  <dc:description/>
  <dc:language>en-US</dc:language>
  <cp:lastModifiedBy>Leíró2</cp:lastModifiedBy>
  <cp:lastPrinted>1999-02-05T09:39:00Z</cp:lastPrinted>
  <dcterms:modified xsi:type="dcterms:W3CDTF">2001-09-07T07:06:00Z</dcterms:modified>
  <cp:revision>3</cp:revision>
  <dc:subject/>
  <dc:title>BUDAPEST FŐVÁROS XVI</dc:title>
</cp:coreProperties>
</file>