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b/>
          <w:b/>
        </w:rPr>
      </w:pPr>
      <w:r>
        <w:rPr>
          <w:b/>
        </w:rPr>
        <w:t>BUDAPEST FŐVÁROS XVI. KERÜLETI ÖNKORMÁNYZAT</w:t>
      </w:r>
    </w:p>
    <w:p>
      <w:pPr>
        <w:pStyle w:val="Normal"/>
        <w:jc w:val="both"/>
        <w:rPr>
          <w:b/>
          <w:b/>
        </w:rPr>
      </w:pPr>
      <w:r>
        <w:rPr>
          <w:b/>
        </w:rPr>
      </w:r>
    </w:p>
    <w:p>
      <w:pPr>
        <w:pStyle w:val="BodyText2"/>
        <w:rPr>
          <w:szCs w:val="24"/>
        </w:rPr>
      </w:pPr>
      <w:r>
        <w:rPr>
          <w:szCs w:val="24"/>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Header"/>
        <w:tabs>
          <w:tab w:val="clear" w:pos="4536"/>
          <w:tab w:val="clear" w:pos="9072"/>
        </w:tabs>
        <w:rPr>
          <w:rFonts w:ascii="Times New Roman" w:hAnsi="Times New Roman" w:cs="Times New Roman"/>
          <w:bCs/>
          <w:sz w:val="28"/>
        </w:rPr>
      </w:pPr>
      <w:r>
        <w:rPr>
          <w:rFonts w:cs="Times New Roman"/>
          <w:bCs/>
          <w:sz w:val="28"/>
        </w:rPr>
      </w:r>
    </w:p>
    <w:p>
      <w:pPr>
        <w:pStyle w:val="Normal"/>
        <w:rPr/>
      </w:pPr>
      <w:r>
        <w:rPr/>
      </w:r>
    </w:p>
    <w:p>
      <w:pPr>
        <w:pStyle w:val="Normal"/>
        <w:jc w:val="both"/>
        <w:rPr/>
      </w:pPr>
      <w:r>
        <w:rPr/>
        <w:t>Készült 2002. március 5-én (kedden) a Budapest Főváros XVI. Kerületi Önkormányzat Polgármesteri Hivatal (Bp. XVI. ker. Havashalom u. 43. szám fszt. 18.) hivatalos helyiségében megtartott 6.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center"/>
        <w:rPr/>
      </w:pPr>
      <w:r>
        <w:rPr/>
      </w:r>
    </w:p>
    <w:p>
      <w:pPr>
        <w:pStyle w:val="Heading3"/>
        <w:tabs>
          <w:tab w:val="clear" w:pos="1560"/>
        </w:tabs>
        <w:ind w:left="0" w:hanging="0"/>
        <w:jc w:val="center"/>
        <w:rPr>
          <w:b/>
          <w:b/>
          <w:bCs/>
          <w:u w:val="single"/>
        </w:rPr>
      </w:pPr>
      <w:r>
        <w:rPr>
          <w:b/>
          <w:bCs/>
          <w:u w:val="single"/>
        </w:rPr>
        <w:t>Tanácskozási joggal meghívott</w:t>
      </w:r>
    </w:p>
    <w:p>
      <w:pPr>
        <w:pStyle w:val="Normal"/>
        <w:ind w:firstLine="3060"/>
        <w:rPr/>
      </w:pPr>
      <w:r>
        <w:rPr/>
        <w:t>Dr. MOLNÁR ÉVA</w:t>
      </w:r>
    </w:p>
    <w:p>
      <w:pPr>
        <w:pStyle w:val="Normal"/>
        <w:jc w:val="center"/>
        <w:rPr/>
      </w:pPr>
      <w:r>
        <w:rPr/>
        <w:t>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CSOMÓS GYULA</w:t>
            </w:r>
          </w:p>
          <w:p>
            <w:pPr>
              <w:pStyle w:val="Normal"/>
              <w:jc w:val="both"/>
              <w:rPr/>
            </w:pPr>
            <w:r>
              <w:rPr/>
              <w:t>LAJTERNÉ HUDÁK MAGDOLNA</w:t>
            </w:r>
          </w:p>
          <w:p>
            <w:pPr>
              <w:pStyle w:val="Normal"/>
              <w:jc w:val="both"/>
              <w:rPr/>
            </w:pPr>
            <w:r>
              <w:rPr/>
              <w:t>SZIRMAINÉ GILYÉN KATALIN</w:t>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jc w:val="both"/>
              <w:rPr/>
            </w:pPr>
            <w:r>
              <w:rPr/>
              <w:t xml:space="preserve">Dr. Printz és Társa Kft. </w:t>
            </w:r>
          </w:p>
          <w:p>
            <w:pPr>
              <w:pStyle w:val="Normal"/>
              <w:jc w:val="both"/>
              <w:rPr/>
            </w:pPr>
            <w:r>
              <w:rPr/>
              <w:t>JÓZSA IMRE</w:t>
            </w:r>
          </w:p>
          <w:p>
            <w:pPr>
              <w:pStyle w:val="Normal"/>
              <w:jc w:val="both"/>
              <w:rPr/>
            </w:pPr>
            <w:r>
              <w:rPr/>
              <w:t>MSZP XVI.ker.szerv.</w:t>
            </w:r>
          </w:p>
          <w:p>
            <w:pPr>
              <w:pStyle w:val="Normal"/>
              <w:jc w:val="both"/>
              <w:rPr/>
            </w:pPr>
            <w:r>
              <w:rPr/>
              <w:t xml:space="preserve">FKGP. XVI. kerületi szervezete </w:t>
            </w:r>
          </w:p>
          <w:p>
            <w:pPr>
              <w:pStyle w:val="Normal"/>
              <w:jc w:val="both"/>
              <w:rPr/>
            </w:pPr>
            <w:r>
              <w:rPr/>
              <w:t>KOCSIS LÁSZLÓ  Bp-i Keresk. és Iparkamara</w:t>
            </w:r>
          </w:p>
          <w:p>
            <w:pPr>
              <w:pStyle w:val="Normal"/>
              <w:jc w:val="both"/>
              <w:rPr/>
            </w:pPr>
            <w:r>
              <w:rPr/>
              <w:t>BÉKEI ÁGNES Érdekegyeztető Tanács</w:t>
            </w:r>
          </w:p>
          <w:p>
            <w:pPr>
              <w:pStyle w:val="Normal"/>
              <w:jc w:val="both"/>
              <w:rPr/>
            </w:pPr>
            <w:r>
              <w:rPr/>
              <w:t>Családsegítő Szolgálat</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jc w:val="both"/>
        <w:rPr>
          <w:u w:val="single"/>
        </w:rPr>
      </w:pPr>
      <w:r>
        <w:rPr>
          <w:u w:val="single"/>
        </w:rPr>
        <w:t>KOCSIS LÁSZLÓ</w:t>
      </w:r>
    </w:p>
    <w:p>
      <w:pPr>
        <w:pStyle w:val="TextBody"/>
        <w:rPr/>
      </w:pPr>
      <w:r>
        <w:rPr/>
        <w:t>Az Ügyrendi Bizottság megtartotta reggeli szokásos ülését, és a mai ülés tárgysorozatának véleményezése kapcsán a sürgősségi indítványként kiküldött „Javaslat a REHAB XVI. Kft. Jegyzett tőke emelése” című előterjesztéssel kapcsolatban az a véleményem, hogy az előterjesztés elején szereplő indoklások közül semmi sem állja meg a helyét, mert itt egy olyan fajta apportként bevitt tőkeemelésről van szó, ami most történne meg, semmi nem utal arra, hogy ez az eredeti alapító okirat a tavalyi éves bármilyen eredményt módosított volna, az indoklásban pedig az van, hogy 2002. május 31-ig el kell készíteni a mérlegbeszámolóját, meg a nem tudom milyét, ez nem érinti az idei évet. Tehát ha idén emelünk tőkét, azt majd a 2003-as bevallásában kell szerepeltetnie. Tehát a sürgősséget ez nem indokolja semmiképpen sem, majd bevezető szövegként oda fel van írva. Az Ügyrendi Bizottság tehát úgy döntött, hogy amennyiben az előterjesztő mégis indokoltnak találja, hogy ez a mai ülés napirendjén szerepeljen, akkor a 9-es számú napirendi pont keretében, ahol egyébként a REHAB Kft-nek rendes napirendben szerepel előterjesztése, egy bizonyos összeg kölcsönként való szerepeltetéseként, akkor ott kerüljön ez a sürgősségi napirend azzal együtt megtárgyalásra, de csak akkor, hogy ha ez indokolt, és a Képviselő-testület szavazással úgy dönt, hogy ezt a sürgősséget úgy veszi fel, tehát felveszi a mai ülésére, ugye erről mindenképpen kell szavazni, akkor itt szerepeljen.</w:t>
      </w:r>
    </w:p>
    <w:p>
      <w:pPr>
        <w:pStyle w:val="Normal"/>
        <w:jc w:val="both"/>
        <w:rPr/>
      </w:pPr>
      <w:r>
        <w:rPr/>
        <w:t xml:space="preserve">Az Ügyrendi Bizottság a rendes meghívóban kiküldött napirendi pontokkal kapcsolatban a 4. számút, ami a Polgármesteri Hivatal épületének bővítése címet viseli, azt állapította meg, hogy a Pénzügyi Bizottságon kívül, ami egyébként nincs is ide feltüntetve a meghívóban, de azok megtárgyalták, a Pénzügyi Bizottságon kívül írt más bizottság, tehát sem a Településfejlesztés, sem a mondjuk a Gazdasági, se semelyik nem tárgyalta ezt az anyagot, erről kérjük, hogy a Képviselő-testület szavazzon, hogy ily módon ezt óhajtja-e tárgyalni, tekintettel a tartalmára, mert a költségvetést érinti, amennyiben pedig igen, akkor 3-as napirendi pontként, tehát még a költségvetés előtt kerüljön erre sor, mert ez azért jelentősen érinti a költségvetést. </w:t>
      </w:r>
    </w:p>
    <w:p>
      <w:pPr>
        <w:pStyle w:val="Normal"/>
        <w:jc w:val="both"/>
        <w:rPr/>
      </w:pPr>
      <w:r>
        <w:rPr/>
        <w:t xml:space="preserve">A 6-os számú napirendi ponttal kapcsolatban, ahol az van, hogy a Jogi Bizottság tárgyalta, ez a Csatornamű Társulattól átvett követelésekkel kapcsolatos kedvezmények nyújtásáról szóló koncepció  megvitatása, itt pedig a Pénzügyi Bizottságnak a véleményét hiányoljuk, tehát amennyiben a Pénzügyi Bizottság ezt tárgyalta, akkor itt majd azt kérjük, hogy szóban mondja el a véleményét, tehát a Csatornamű Társulattól átvett követelésekkel kapcsolatos koncepció, kedvezmények nyújtása………. (Beszélgetés). Jó, de rendben van, nem tudtuk kideríteni, mert itt az anyagban most nem szerepelt mellette napirendi pontként, tehát sem a mostani jegyzőkönyvben, sem sehol, ha ez, mivel nem voltunk benne biztosak, amennyiben a Pénzügyi Bizottság ezt tárgyalta, akkor is itt elő tudják a véleményt, akkor ezzel nincs problémánk, ezt csak megjegyzésként mondtuk el, hogy ez ebből hiányzik, valamint a 11-es számú napirendi pontnál zárt ülést kérünk, mert személyeket érintő kérdésekhez nincs feltüntetve sem a napirendben, sem a meghívóban, mert ez személyeket érintő döntést igénylőről van szó. </w:t>
      </w:r>
    </w:p>
    <w:p>
      <w:pPr>
        <w:pStyle w:val="Normal"/>
        <w:jc w:val="both"/>
        <w:rPr/>
      </w:pPr>
      <w:r>
        <w:rPr/>
        <w:t xml:space="preserve">Tehát akkor összefoglalva, azt kérjük, hogy a Polgármesteri Hivatal építését, bővítéséről szavazzon a Testület, hogy tárgyalja-e és akkor a költségvetés, úgy hogy hiányoznak bizottsági vélemények, és a költségvetés előtt kerülne erre sor, a 6-nál kérjük a Pénzügyi Bizottság véleményét, és a sürgősséggel kiküldött anyagot azt az előterjesztésből nem éreztük sürgősnek, az előterjesztő úgy gondolja, ezt mégis tárgyalni kell, és ezt megszavazza a Testület, a 9-es napirendi pont keretében történjen ez.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Előterjesztő, tisztelt Képviselő-testület! Az Okmányiroda kérdésében annyi megjegyzésem van, hogy nem kizárólag formai okokból gondoltam volt javasolni a Településfejlesztési Bizottság tárgyalását a testületi döntést megelőzően, ugyanis, ahogy elnézem, itt semmilyen feltétele nincs annak, hogy itt egy szakmai döntés szülessen, ugyanis egyszerűen nincs szakember részéről véleményezve ez a beterjesztett terv, nem világos előttem, hogy ez miért maradt el, pld. nem tudom, hogy miért maradt ez el, ugyanis olyan soha meg nem valósításra kerülő pld. a Szabadföld úti tetőtér-beépítés az iskolának, azt állandóan passzírozták a Településfejlesztési Bizottság, hogy foglaljon benne állást, és ami tényleg megvalósításra került, abba pedig nincs. A Főmérnöknek, illetve bocsánat, a Főépítésznek az állásfoglalása is egy korábbi tervhez készült még tavaly, tehát nem ehhez a tervhez, amit most legutóbb idetett a tervező. Ezt én úgy képzeltem el, hogy eljön a tervező, odajönnek a Hivatal szakemberei, és álláspontjukat a Bizottságon kifejtik, és akkor a Bizottság ebben a kérdésben állást tud foglalni. Ennek pótlására se kerül itt sor, mert egyrészt írásos anyag nincs, másrészt nyomát sem látom, hogy a tervező itt lenne a táblájával, sem a főépítész. Én nem tudom, hogy ez meg van-e szervezve, ha már éppen a Testülettel óhajtják I. fokon eldöntetni ezt a terv-variációt. Most itt nem arról a döntésről van szó, hogy kell-e bővíteni vagy nem, hanem hogy így kell-e bővíteni vagy nem.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Csak nagyon rövid akarok lenni. Felmerült itt az ügyrendi bizottsági tájékoztatóban az, hogy a Csatornamű Társulattal kapcsolatos tartozások ügyében milyen állásfoglalást alakítson ki a Képviselő-testület, és nem találtuk a Pénzügyi Bizottsági állásfoglalást, vagy határozatot, én emlékeztem rá, hogy találkoztam már vele, de azt javasolnám, hogy az ilyen típusú előterjesztéseknél legalább tegyünk oda egy megjegyzést, hogy a „február 19-i testületi ülés anyagával kiküldve”, mert azt hiszem, hogy sok ilyen típusú félreértést el tudnánk ezzel kerülni. Nem minden képviselő követi úgy a követelményeket, hogy vissza tud csatolni. Úgy hogy ezt kérném.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bár a Treer úr által elmondottaknak csak a végét hallottam, mégis engedjék meg, hogy röviden reagáljak. Akkor, amikor ezt a előterjesztést igyekeztünk a mai napon a Képviselő-testület asztalára letenni, célunk elsődlegesen az volt, hogy a költségvetéssel egy időben döntsünk arról a keret nagyságról, amit a költségvetésben is majdan szerepeltetve, ami alapján megindulhat végre ez a feladat, vagy ennek a feladatnak a végrehajtása. És nem újra indítani azt a vitát, amit azt gondolom, hogy két menetben is ez a testület már elvégzett, és amiben állást foglalt amellett, hogy sem egy ilyen egyszintes kutyaól, sem egy pavilon jellegű hozzáragasztás, hanem ennek a Jenőhalom utcai szárnynak egy teljes magasságban történő megépítését támogatja. És hogy ha most tavaly a költségvetés vitája idején úgy láttuk volna, hogy belefér a költségvetésbe, akkor most ez a vita már nem is indul újra, mert hiszen addigra már a testületi vélemény ezekben az ügyekben kialakult. Most ebben a változatban akiknek volt módja áttekinteni, gyakorlatilag ugyanazok az elképzelések mindösszesen egy 30 m2-rel kisebb alapterületen fogalmazódnak meg, tehát gyakorlatilag semminemű változtatást azokban a kérdésekben nem tesz ez az előterjesztés, amiben a Képviselő-testület korábbi vitái során már konszenzusra jutottak. Ezért gondolom én azt, hogy az előterjesztés alkalmas arra, hogy a Testület itt ma erről döntsön, még akkor is, hogy ha majd aztán a kiviteli tervek alakításánál lehet még ezen az elképzelésen finomítani, lehet arról vitatkozni, hogy a tárgyalók a tetőtérbe vagy pedig az I. emeleten alakuljanak ki, de a végösszeget tekintve, a dolog műszaki részét tekintve, nem jelentenek olyan típusú változtatást, ami alapján ma ne lehetne kijelenteni azt, hogy ezt a szándékot ilyen költségvetési nagyságrend mellett a Képviselő-testület felvállalja, és ezt a munkát ebben az esztendőben elindítja. Mondom szigorúan a költségvetéssel való összefüggései okán szerettük volna és szeretném, hogy ha a Képviselő-testület a mai napon ezt a vitát felvállalná, és ebben a kérdésben döntene.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isztelt Képviselő-testület! Az Ügyrendi Bizottság megkérdezte, hogy vajh mi is indokolja azt, hogy a Sípos Attila előterjesztési jogával élve, a mai napon erről a bizonyos javaslat a REHAB XVI. Kft. jegyzett tőke emelésére tárgyról döntsünk. Időközben ugye tájékozódtunk, és az az információ jutott a birtokomba, hogy amennyiben ezt nem lépjük meg, akkor miután kft már ez a tisztelt REHAB XVI. ún. társasági adókötelezettsége támad, mintegy Lajterné számítása szerint 20 millió Ft nagyságrendben. Én azt hiszem, erről tájékoztattak engem Hölgyeim és Uraim, tehát én ezt tudom most végérvényesen a mellé felsorakoztatni, hogy abba a bizonyos javasolt 9. napirendhez tűzve a Testület ezt vitassa meg, de semmi esetre sem ügyrendi keretben. Jó?</w:t>
      </w:r>
    </w:p>
    <w:p>
      <w:pPr>
        <w:pStyle w:val="Normal"/>
        <w:jc w:val="both"/>
        <w:rPr/>
      </w:pPr>
      <w:r>
        <w:rPr/>
      </w:r>
    </w:p>
    <w:p>
      <w:pPr>
        <w:pStyle w:val="Normal"/>
        <w:jc w:val="both"/>
        <w:rPr/>
      </w:pPr>
      <w:r>
        <w:rPr/>
      </w:r>
    </w:p>
    <w:p>
      <w:pPr>
        <w:pStyle w:val="TextBody"/>
        <w:rPr/>
      </w:pPr>
      <w:r>
        <w:rPr>
          <w:u w:val="single"/>
        </w:rPr>
        <w:t>TREER ANDRÁS</w:t>
      </w:r>
    </w:p>
    <w:p>
      <w:pPr>
        <w:pStyle w:val="Normal"/>
        <w:jc w:val="both"/>
        <w:rPr/>
      </w:pPr>
      <w:r>
        <w:rPr/>
        <w:t xml:space="preserve">Hát azért nem ártana érdemi kérdést adni, mert Polgármester azt mondotta, hogy Önt úgy tájékoztatták, hát akkor szíveskedjenek tovább tájékoztatni, hogy a tavalyi mérlegbeszámoló, ami most készül május 31-ig, azt mennyiben befolyásolja egy idei apport. Ez teljesen érthetetlen előttem ez a magyarázat, tehát azt valahogy bővebben meg kellene világítani.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Tisztelt Képviselő-testület! Abban az esetben, ha a tőketartalékból ezt az ingatlanvagyont át tudjuk csoportosítani, és az alapító okirat módosítása Cégbírósághoz még határidőben be tud kerülni, és átvezetik, akkor a mérleg leadási határideje az május 31-e, abban az esetben a REHAB ezt az átcsoportosítást még át tudja vezetni. Egyéb esetben, ha ez nem történik, tehát ez volt az eredeti testületi szándék is, ezt szeretném hangsúlyozni akkor, amikor a Képviselő-testület a REHAB-nak a megalakulását elfogadta, hogy ez az ingatlanvagyon nála legyen. Egyéb esetben, ha ezt nem tudjuk a jegyzett tőkébe beemelni, akkor a REHAB könyvvizsgálójával beszéltem, azt mondta, hogy abban az esetben, mivel ez csak a használatában van, jelen pillanatban ez az ingatlanvagyon, azt neki bevételként kell könyvelni, és a bevétel az társasági adóköteles. Tehát akkor ezt le kell adózni, a társasági adó mértéke 18 %. Egyébként ezt a megoldás-javaslatot a könyvvizsgáló ajánlotta, hogy ezt próbáljuk meglépni még időben a mérlegkészítés előtt. Egyébként a könyvelési, tehát a könyvelésnek a határideje az nem december 31-e, hanem utána még rendezőtételeket még fel lehet könyvel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Hát, azért nem nagyon értem pontosan, hogy miről van szó, tehát az, hogy nem december 31-ig van a könyvelési határidő, és utólag még lehet módosítani a dolgokon, az nem jelenti azt, hogy márciusban elhatározott törzstőke emelést akármilyen apportként visszük be, a tavalyi évre, hát ez mérleghamisítás, hát itt kezdődik a dolog. Hogyha az idén emeljük meg a törzstőkét, most már márciusban, és ezt még utólag be akarjuk vinni a tavalyi évbe, hogy ne kelljen társasági adót fizetni a tavalyi évre vonatkozóan, ez egyszerűen a valóságnak a, ezért akadtunk meg ezen a problémán, ezen a ponton. Mert egy idei tőkeemelés a tavalyi év mérlegét semmiképpen nem módosíthatja utólag. És nem is úgy szól a határozat ráadásul, hogy a tavalyi évre vonatkozóan az alapító okirat mittudomén tévesen lett megfogalmazva, vagy valami, és ezért azt módosítanánk, hogy az alapító okiratban helyből a bevitt vagyonként kerüljön bele, mert akkor még nagyjából érteném a dolgot, de hogy ………, semmiképpen sem a tavalyi évet semmilyen módon nem módosíthatja, hát azt meg már végleg nem értem, hogy ha használatban van az épület, akkor ez miért bevétel, és hogy ez miért jelent ez társasági adót, ezt aztán meg végleg, mert akkor, amennyiben nem tőkeként nem a tulajdonában vannak ezek az épületrészek, ……….lehet kiadása róla, mert ha esetleg mondjuk egy olyan megállapodás születik, hogy ezért az épületért használta itt az Önkormányzat, bérleti díjat fizet, akkor még kiadása van belőle, és az aztán nem képes semmiféle társasági adóalapot, ha kiadása van ezzel kapcsolatban, szóval nem nagyon értjü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Bárki előterjesztő óhajt-e erre reagálni? Igazgató úr? Nem.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nnyit mondanék én ehhez, hogy természetesen ez nem visszamenőleges módosítás, hanem a testületi döntés meghozatalának időpontjától ketyegő módosításról van szó, de hogy ha a beszámolóhoz hozzá tudják tenni, hogy ilyen jellegű módosítás van, akkor a társasági adófizetési kötelezettséget rendezni tudja, a Kft egyébként nem.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Ügyrend. Kezdünk belemenni érdemi kérdések vitájába. A következő javaslatom van. Vegyük napirendre ezt a kérdést, és azok a dolgok, amik itt elhangzottak, azok a napirend vitája kapcsán kerüljenek összeütköztetésre, és akkor döntünk, hogy igen, nem, de ha most belekezdünk érdemi vitákba, és itt a napirend kapcsán elhangzanak ilyen súlyos dolgok, hogy mérleghamisítás, szóval én ennek nem vagyok híve, megmondom őszintén, úgy hogy javaslom, hogy zárjuk le ezt a vitát, vegyük napirendre.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Nekem egy egyszerűsítő ügyrendhez kapcsolódó kérdésem lenne, az a kérdés, hogy ezt megtehetjük vagy nem tehetjük. Felvegyük-e napirendre, nem vehetjük fel, van az Önkormányzatnak egy könyvvizsgálója, én szeretném megkérni a könyvvizsgálónkat, hogy nyilatkozzon ez ügyben, hogy járható út-e ez, ami az előterjesztésben szerepel, vagy nem járható út. Ha nem az Önkormányzat könyvvizsgálója, akkor pedig a Cég könyvvizsgálója. Ezzel az egyszerű kérdezz-felelekkel én azt gondolom, hogy tisztázni lehet ennek a napirendnek a sorsá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Ügyrend. Én csak ehhez a javaslathoz, hogy hát azért olyan helyzetbe ne hozzunk könyvvizsgálókat, hogy ő mondjon véleményt, amit sose látott, se általánosságban se sehogy se. Hát akkor a Cégnek a könyvvizsgálója. Tehát én csak azzal értenék egyet, hogy akkor a Cég könyvvizsgálója mondja. Az nem ugyanaz.</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Itt most látjuk, hogy milyen probléma merült fel, igen? Tud reagálni azonnal? Könyvvizsgáló úrnak adok szó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ÖNNYVIZSGÁLÓ</w:t>
      </w:r>
    </w:p>
    <w:p>
      <w:pPr>
        <w:pStyle w:val="TextBody"/>
        <w:rPr/>
      </w:pPr>
      <w:r>
        <w:rPr/>
        <w:t xml:space="preserve">Tisztelt Képviselő-testület! Nem ismerjük az ügyet, mi az Önkormányzat könyvvizsgálója vagyunk, nem pedig a Kft-é, nem tudok mit mondani, mert végül is egy megbízás alapján meg tudnánk nézni természetesen, de nem akarunk beleavatkozni, mert hiszen a Cégnek, a Kft-nek van egy könyvvizsgálója. Na most én javasolom, amennyiben ez tényleg így felmerült a könyvvizsgálói részről, meg kellene kérdezni a Kft könyvvizsgálóját, hogy ő mit mondott, és miért mondta. </w:t>
      </w:r>
    </w:p>
    <w:p>
      <w:pPr>
        <w:pStyle w:val="Normal"/>
        <w:jc w:val="both"/>
        <w:rPr/>
      </w:pPr>
      <w:r>
        <w:rPr/>
      </w:r>
    </w:p>
    <w:p>
      <w:pPr>
        <w:pStyle w:val="Normal"/>
        <w:jc w:val="both"/>
        <w:rPr/>
      </w:pPr>
      <w:r>
        <w:rPr/>
      </w:r>
    </w:p>
    <w:p>
      <w:pPr>
        <w:pStyle w:val="Normal"/>
        <w:numPr>
          <w:ilvl w:val="0"/>
          <w:numId w:val="3"/>
        </w:numPr>
        <w:tabs>
          <w:tab w:val="clear" w:pos="708"/>
        </w:tabs>
        <w:ind w:left="3119" w:hanging="284"/>
        <w:jc w:val="both"/>
        <w:rPr/>
      </w:pPr>
      <w:r>
        <w:rPr/>
        <w:t>Javaslat sürgősségi indítványok napirendre történő felvételére</w:t>
      </w:r>
    </w:p>
    <w:p>
      <w:pPr>
        <w:pStyle w:val="Normal"/>
        <w:numPr>
          <w:ilvl w:val="0"/>
          <w:numId w:val="3"/>
        </w:numPr>
        <w:tabs>
          <w:tab w:val="clear" w:pos="708"/>
        </w:tabs>
        <w:ind w:left="3119" w:hanging="284"/>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Én azt hiszem, hogy máris belementünk az ügyrend kapcsán e napirend tárgyalásába. Igaziból, ha ezt a kérdést a könyvvizsgáló cég, tehát a REHAB XVI. könyvvizsgálója megvilágítja, akkor láthat tisztán a Testület. Én azért azt kérem, hogy ne hagyjuk ki, hát most már 10 perce másról se vitatkozunk, mint erről, és akkor ezt meg tudjuk oldani, hát én azt kérem, hogy amit az Ügyrendi Bizottság úgy javasolt, hogy a 9-eshez csatolva vegyük ezt fel, hiszen már akkor ne vesszen el ez a 10-15 perc se, amit most vitatkoztunk róla, tegye ezt meg a Testület, és akkor a helyén kezelni tudjuk ezt a kérdés-felvetést, addig meg elő lehet keríteni a tisztelt REHAB XVI. Könyvvizsgálóját is, hogy nyilatkozzék erről a dologról. Igazgató úr bólogat. Köszönöm szépen. Tehát tisztelt Képviselő-testület! Döntsünk, tehát az ügyrendi javaslatokról. Így előbb erről, amiről már a rendes vitát is megkezdtük anélkül, hogy napirendre vettük volna, nevezetesen én is azt támogatom, ezek után, hogy a 9-eshez csatolva ezt a bizonyos alaptőke emelés problematikát igenis tárgyalja meg a Képviselő-testület. Ez sürgősségi tárgysorozatba vételi javaslat, ezért minősített szótöbbségű döntés. Tisztelt Képviselő-testület! Aki tehát támogatja, hogy az eredeti meghívó 9-esével közösen tárgyaljuk ezt ma, kérem igen gombjával jelezze. Szavazzunk. Kimondom a határozatot. A Testület azt 15 igen, 0 nem, 3 tartózkodással elfogadta, tehát még egyszer emlékeztetnénk, a sürgősségi az eredeti meghívó 9-es napirendjéhez csatlakozva jön vissza a tárgysorozatb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200/2002. (III. 5.) Kt.</w:t>
      </w:r>
      <w:r>
        <w:rPr>
          <w:b/>
        </w:rPr>
        <w:tab/>
      </w:r>
      <w:r>
        <w:rPr/>
        <w:t>A Képviselő-testület</w:t>
      </w:r>
      <w:r>
        <w:rPr>
          <w:b/>
        </w:rPr>
        <w:t xml:space="preserve"> </w:t>
      </w:r>
      <w:r>
        <w:rPr>
          <w:bCs/>
        </w:rPr>
        <w:t>egyetért azzal,</w:t>
      </w:r>
      <w:r>
        <w:rPr>
          <w:b/>
        </w:rPr>
        <w:t xml:space="preserve"> </w:t>
      </w:r>
      <w:r>
        <w:rPr>
          <w:bCs/>
        </w:rPr>
        <w:t>hogy az eredeti meghívóban 9. napirendként szereplő</w:t>
      </w:r>
      <w:r>
        <w:rPr>
          <w:b/>
        </w:rPr>
        <w:t xml:space="preserve"> </w:t>
      </w:r>
      <w:r>
        <w:rPr/>
        <w:t>„Javaslat a 465/2001. (IV.24.) Kt. Határozat módosítására” című előterjesztéssel együtt tárgyalja a sürgősséggel kiküldött „Javaslat a REHAB XVI. Kft. jegyzett tőke emelésére” tárgyú előterjesztést.</w:t>
      </w:r>
    </w:p>
    <w:p>
      <w:pPr>
        <w:pStyle w:val="Normal"/>
        <w:ind w:left="3119" w:hanging="3119"/>
        <w:jc w:val="both"/>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isztelt Képviselő-testület! Szeretném én akkor utána az eredeti meghívóban tett javaslatokat döntésre feltenni, itt van a Polgármesteri Hivatal építésének, bővítéséről szóló anyag, amelyet én csak úgy tudok kezelni, hogy az első, az az, hogy tárgyalja-e ma a Testület? Ez számomra nem kétséges, hiszen benne van a meghívóban, tehát én először azt fogom megkérdezni, hogy 3-as helyen hajlandó-e a Testület, tehát a költségvetés előtt tárgyalni. Egyszerű szótöbbségű.</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Szerintem Polgármester úr rosszul értelmezi, ez a tárgyalja a Testület ez azt jelenti, hogy szavazni kell arról, hogy a napirenden szerepjen vagy ne szerepelj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Akkor szavazzunk arról, hogy szerepeljen. Tisztelt Képviselő-testület! Akkor úgy fogalmazom meg a kérdést, hogy a levételre fogok rákérdezni, és aki a levételt támogatja, az nyomja az igen gombot. Ez egyszerű szótöbbséges döntés. Tisztelt Képviselő-testület! Aki támogatja azt, hogy a Polgármesteri Hivatal épületének bővítése című eredeti meghívó 4-es sorszámán szereplő napirendet ne tárgyaljuk, vegyük le a napirendről, igen gombjával jelezze. Kérem, szavazzunk. Kimondom a határozatot. A Testület 9 igen, 10 nem, 0 tartózkodással napirenden tartot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3119" w:hanging="3119"/>
        <w:jc w:val="both"/>
        <w:rPr/>
      </w:pPr>
      <w:r>
        <w:rPr/>
        <w:t>201/2002. (III. 5.) Kt.</w:t>
      </w:r>
      <w:r>
        <w:rPr>
          <w:b/>
        </w:rPr>
        <w:tab/>
      </w:r>
      <w:r>
        <w:rPr>
          <w:bCs/>
        </w:rPr>
        <w:t>A Képviselő-testület szavazási eredménye (9 igen, 10 nem, 0 tartózkodás) alapján az alábbi határozati javaslat elfogadását</w:t>
      </w:r>
      <w:r>
        <w:rPr>
          <w:b/>
        </w:rPr>
        <w:t xml:space="preserve"> elvetette:</w:t>
      </w:r>
    </w:p>
    <w:p>
      <w:pPr>
        <w:pStyle w:val="Normal"/>
        <w:ind w:left="3119" w:hanging="0"/>
        <w:jc w:val="both"/>
        <w:rPr/>
      </w:pPr>
      <w:r>
        <w:rPr/>
      </w:r>
    </w:p>
    <w:p>
      <w:pPr>
        <w:pStyle w:val="Normal"/>
        <w:ind w:left="3119" w:hanging="0"/>
        <w:jc w:val="both"/>
        <w:rPr/>
      </w:pPr>
      <w:r>
        <w:rPr/>
        <w:t>„</w:t>
      </w:r>
      <w:r>
        <w:rPr/>
        <w:t>A Képviselő-testület egyetért azzal, hogy az eredeti</w:t>
      </w:r>
      <w:r>
        <w:rPr>
          <w:b/>
        </w:rPr>
        <w:t xml:space="preserve"> </w:t>
      </w:r>
      <w:r>
        <w:rPr/>
        <w:t>meghívóban 4. sorszámmal szereplő „Polgármesteri Hivatal épületének bővítése” című előterjesztést mai ülésén nem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3119" w:hanging="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ost arról kell dönteni, hogy előrehozzuk-e, tehát 3-as sorszámmal lássuk el, csússzon hátrább a költségvetési rendelet, tehát az eredeti meghívóban 3-as sorszámmal szerepeljen költségvetés előtt tárgyaljuk. Egyszerű szótöbbség. Aki a javaslatot támogatja, igen gombjával jelezze. Szavazzunk. Kimondom a határozatot. A Testület azt 11 igen, 1 nem, 6 tartózkodással elfogadta, tehát megcseréltük a sorrendet, és ez lesz a 3-as.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202/2002. (III. 5.) Kt.</w:t>
        <w:tab/>
        <w:t>A Képviselő-testület egyetért azzal, hogy a „Polgármesteri Hivatal épületének bővítése” című előterjesztést 3. napirendként, a költségvetés előtt tárgyalja.</w:t>
      </w:r>
    </w:p>
    <w:p>
      <w:pPr>
        <w:pStyle w:val="Normal"/>
        <w:jc w:val="both"/>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r>
    </w:p>
    <w:p>
      <w:pPr>
        <w:pStyle w:val="Normal"/>
        <w:ind w:firstLine="3119"/>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4-es, jó? Volt még egy javaslat, időközben a Jegyzőnő jelezte, hogy a 6-oshoz igenis van Pénzügyi bizottsági döntés.</w:t>
      </w:r>
    </w:p>
    <w:p>
      <w:pPr>
        <w:pStyle w:val="Normal"/>
        <w:jc w:val="both"/>
        <w:rPr/>
      </w:pPr>
      <w:r>
        <w:rPr/>
      </w:r>
    </w:p>
    <w:p>
      <w:pPr>
        <w:pStyle w:val="Normal"/>
        <w:jc w:val="both"/>
        <w:rPr/>
      </w:pPr>
      <w:r>
        <w:rPr/>
      </w:r>
    </w:p>
    <w:p>
      <w:pPr>
        <w:pStyle w:val="TextBody"/>
        <w:rPr/>
      </w:pPr>
      <w:r>
        <w:rPr>
          <w:u w:val="single"/>
        </w:rPr>
        <w:t>Dr. MOLNÁR ÉVA</w:t>
      </w:r>
    </w:p>
    <w:p>
      <w:pPr>
        <w:pStyle w:val="Normal"/>
        <w:jc w:val="both"/>
        <w:rPr/>
      </w:pPr>
      <w:r>
        <w:rPr/>
        <w:t>Tisztelt Képviselő-testület! Mivel ez egy előző Pénzügyi bizottsági döntés, ezért kiosztjuk a Pratzner Elnök úrnak, és ő fel fogja olvasni a napirendkor, mert ez már kiosztásra került a Képviselő-testületnek, igaz, hogy nagyon régen, nagy valószínűséggel. Úgy hogy ezt a megoldást választjuk.</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át akkor én azt hiszem, hogy Elnök urat kérdezem, hogy akkor ugye elhárult az akadály? Hát a Kocsis Lászlót, mert ő volt az, aki mint az Ügyrendi Bizottság elnöke ezt a gondot vetette fel, de maga a Bizottság tárgyalta ez nincs, úgy hogy én ezt azért azt mondom, hogy ki ért egyet azzal, hogy maradjon napirenden. Így teszem fel a kérdést. Egyszerű szótöbbséges döntés. Aki a javaslatot támogatja, igen gombjával jelezze. Szavazzunk. Kimondom a határozatot. A Testület azt 11 igen, 2 nem, 4 tartózkodással elfogadta, tehát marad napirenden.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203/2002. (III. 5.) Kt.</w:t>
      </w:r>
      <w:r>
        <w:rPr>
          <w:b/>
        </w:rPr>
        <w:tab/>
      </w:r>
      <w:r>
        <w:rPr/>
        <w:t>A Képviselő-testület egyetért azzal, hogy az eredeti</w:t>
      </w:r>
      <w:r>
        <w:rPr>
          <w:b/>
        </w:rPr>
        <w:t xml:space="preserve"> </w:t>
      </w:r>
      <w:r>
        <w:rPr/>
        <w:t>meghívóban 6. sorszámmal szereplő „Javaslat a megszűnt Csatornamű társulattól átvett követelésekkel kapcsolatos kedvezmények nyújtásáról szóló koncepció elfogadására” című előterjesztés napirenden maradjon.</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Normal"/>
        <w:ind w:left="4253" w:hanging="1134"/>
        <w:rPr/>
      </w:pPr>
      <w:r>
        <w:rPr/>
      </w:r>
    </w:p>
    <w:p>
      <w:pPr>
        <w:pStyle w:val="TextBody"/>
        <w:rPr>
          <w:u w:val="single"/>
        </w:rPr>
      </w:pPr>
      <w:r>
        <w:rPr>
          <w:u w:val="single"/>
        </w:rPr>
        <w:t>Dr. SZABÓ LAJOS MÁTYÁS</w:t>
      </w:r>
    </w:p>
    <w:p>
      <w:pPr>
        <w:pStyle w:val="Normal"/>
        <w:jc w:val="both"/>
        <w:rPr/>
      </w:pPr>
      <w:r>
        <w:rPr/>
        <w:t xml:space="preserve">Megkérdezem, a zárt ülést azt akkor majd eldöntjük. Jó? Egy ügyrendi szavazással. …………… (Beszélgetés) Jó, hogy rakjuk vissza? Értem, tehát akkor így fogom feltenni a kérdést, hogy egyetért-e a Testület azzal, hogy a Bursa Hungarica helyi önkormányzati döntésével kapcsolatos fellebbezést zárt ülés módban, a zárt ülések napirendi sorban tárgyaljuk. Tisztelt Képviselő-testület! Mert zárt ülési döntés is van a dologban, minősített szótöbbségű döntés. Aki a javaslatot támogatja, kérem igen gombjával jelezze. Szavazzunk. Kimondom a határozatot. A Testület azt 20 igen, egyhangúlag elfogadta. Tehát akkor ez zártban, a zárt sorrendben, az azt jelenti, hogy 17-ként.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204/2002. (III. 5.) Kt.</w:t>
      </w:r>
      <w:r>
        <w:rPr>
          <w:b/>
        </w:rPr>
        <w:tab/>
      </w:r>
      <w:r>
        <w:rPr/>
        <w:t>A Képviselő-testület egyetért azzal, hogy az eredeti</w:t>
      </w:r>
      <w:r>
        <w:rPr>
          <w:b/>
        </w:rPr>
        <w:t xml:space="preserve"> </w:t>
      </w:r>
      <w:r>
        <w:rPr/>
        <w:t>meghívóban 11. sorszámmal szereplő „A Bursa Hungarica 2002. pályázat helyi önkormányzati döntésével kapcsolatos két kérelem” című előterjesztést zárt ülésen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u w:val="single"/>
        </w:rPr>
      </w:pPr>
      <w:r>
        <w:rPr>
          <w:u w:val="single"/>
        </w:rPr>
        <w:t>Dr. SZABÓ LAJOS MÁTYÁS</w:t>
      </w:r>
    </w:p>
    <w:p>
      <w:pPr>
        <w:pStyle w:val="Normal"/>
        <w:jc w:val="both"/>
        <w:rPr/>
      </w:pPr>
      <w:r>
        <w:rPr/>
        <w:t xml:space="preserve">Több ilyen, kérem Elnök urat, hogy ha kihagytam volna valamit, nem? Tehát Tisztelt Képviselő-testület, egyszerű szótöbbséges döntéssel az előbb módosítottakkal kiegészülő tárgysorozat elfogadására kerül sor a mai napra vonatkozóan. Tisztelt Képviselő-testület! Aki a javaslatot támogatja, kérem igen gombjával jelezze. Szavazzunk. Kimondom a határozatot. A Testület azt 13 igen, 1 nem, 7 tartózkodással elfogadta, tehát a mai rendes ülés tárgysorozata elkezdődhet.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Normal"/>
        <w:ind w:left="3261" w:hanging="3261"/>
        <w:rPr/>
      </w:pPr>
      <w:r>
        <w:rPr/>
        <w:t>205/2002. (III. 5.)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b/>
          <w:b/>
          <w:u w:val="single"/>
        </w:rPr>
      </w:pPr>
      <w:r>
        <w:rPr>
          <w:b/>
          <w:u w:val="single"/>
        </w:rPr>
      </w:r>
    </w:p>
    <w:p>
      <w:pPr>
        <w:pStyle w:val="Normal"/>
        <w:tabs>
          <w:tab w:val="clear" w:pos="708"/>
          <w:tab w:val="left" w:pos="3969" w:leader="none"/>
        </w:tabs>
        <w:ind w:left="3119" w:hanging="0"/>
        <w:jc w:val="both"/>
        <w:rPr/>
      </w:pPr>
      <w:r>
        <w:rPr/>
        <w:t>1.a)</w:t>
        <w:tab/>
        <w:t>Polgármesteri tájékoztató</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t>c)</w:t>
        <w:tab/>
        <w:t>Tanácsnoki beszámoló</w:t>
      </w:r>
    </w:p>
    <w:p>
      <w:pPr>
        <w:pStyle w:val="Normal"/>
        <w:ind w:left="4320" w:hanging="351"/>
        <w:rPr/>
      </w:pPr>
      <w:r>
        <w:rPr>
          <w:u w:val="single"/>
        </w:rPr>
        <w:t>Előadó:</w:t>
      </w:r>
      <w:r>
        <w:rPr/>
        <w:tab/>
        <w:t>Deli Albert tanácsnok</w:t>
      </w:r>
    </w:p>
    <w:p>
      <w:pPr>
        <w:pStyle w:val="Heading4"/>
        <w:ind w:firstLine="4962"/>
        <w:rPr/>
      </w:pPr>
      <w:r>
        <w:rPr/>
        <w:t>Kaszás Gábor tanácsnok</w:t>
      </w:r>
    </w:p>
    <w:p>
      <w:pPr>
        <w:pStyle w:val="Normal"/>
        <w:rPr/>
      </w:pPr>
      <w:r>
        <w:rPr/>
      </w:r>
    </w:p>
    <w:p>
      <w:pPr>
        <w:pStyle w:val="Szvegtrzsbehzssal2"/>
        <w:tabs>
          <w:tab w:val="clear" w:pos="4253"/>
          <w:tab w:val="left" w:pos="3969" w:leader="none"/>
        </w:tabs>
        <w:ind w:left="3969" w:hanging="850"/>
        <w:rPr/>
      </w:pPr>
      <w:r>
        <w:rPr/>
        <w:t>2.</w:t>
        <w:tab/>
      </w:r>
      <w:bookmarkStart w:id="0" w:name="OLE_LINK1"/>
      <w:r>
        <w:rPr/>
        <w:t>A szavazatszámláló bizottságok megválasztása</w:t>
      </w:r>
      <w:bookmarkEnd w:id="0"/>
    </w:p>
    <w:p>
      <w:pPr>
        <w:pStyle w:val="Szvegtrzsbehzssal2"/>
        <w:tabs>
          <w:tab w:val="clear" w:pos="4253"/>
        </w:tabs>
        <w:ind w:left="4962" w:hanging="993"/>
        <w:rPr/>
      </w:pPr>
      <w:r>
        <w:rPr>
          <w:u w:val="single"/>
        </w:rPr>
        <w:t>Előadó:</w:t>
      </w:r>
      <w:r>
        <w:rPr/>
        <w:tab/>
        <w:t>dr. Molnár Éva jegyző</w:t>
      </w:r>
    </w:p>
    <w:p>
      <w:pPr>
        <w:pStyle w:val="BodyText2"/>
        <w:jc w:val="left"/>
        <w:rPr/>
      </w:pPr>
      <w:r>
        <w:rPr/>
      </w:r>
    </w:p>
    <w:p>
      <w:pPr>
        <w:pStyle w:val="Szvegtrzsbehzssal2"/>
        <w:tabs>
          <w:tab w:val="clear" w:pos="4253"/>
        </w:tabs>
        <w:ind w:left="3969" w:hanging="850"/>
        <w:rPr/>
      </w:pPr>
      <w:r>
        <w:rPr/>
        <w:t>3.</w:t>
        <w:tab/>
        <w:t>Polgármesteri Hivatal épületének bővítése</w:t>
      </w:r>
    </w:p>
    <w:p>
      <w:pPr>
        <w:pStyle w:val="BodyText2"/>
        <w:ind w:firstLine="3969"/>
        <w:rPr/>
      </w:pPr>
      <w:r>
        <w:rPr>
          <w:u w:val="single"/>
        </w:rPr>
        <w:t>Előadó:</w:t>
      </w:r>
      <w:r>
        <w:rPr/>
        <w:tab/>
        <w:t>Asztalos Lajos alpolgármester</w:t>
      </w:r>
    </w:p>
    <w:p>
      <w:pPr>
        <w:pStyle w:val="BodyText2"/>
        <w:ind w:firstLine="3969"/>
        <w:jc w:val="left"/>
        <w:rPr/>
      </w:pPr>
      <w:r>
        <w:rPr/>
      </w:r>
    </w:p>
    <w:p>
      <w:pPr>
        <w:pStyle w:val="Normal"/>
        <w:ind w:left="3969" w:hanging="850"/>
        <w:jc w:val="both"/>
        <w:rPr/>
      </w:pPr>
      <w:r>
        <w:rPr/>
        <w:t>4.</w:t>
        <w:tab/>
        <w:t>Képviselői kérdések, bejelentések</w:t>
      </w:r>
    </w:p>
    <w:p>
      <w:pPr>
        <w:pStyle w:val="BodyText2"/>
        <w:ind w:firstLine="3969"/>
        <w:jc w:val="left"/>
        <w:rPr/>
      </w:pPr>
      <w:r>
        <w:rPr/>
      </w:r>
    </w:p>
    <w:p>
      <w:pPr>
        <w:pStyle w:val="Szvegtrzsbehzssal2"/>
        <w:tabs>
          <w:tab w:val="clear" w:pos="4253"/>
          <w:tab w:val="left" w:pos="3969" w:leader="none"/>
        </w:tabs>
        <w:ind w:left="3969" w:hanging="850"/>
        <w:rPr/>
      </w:pPr>
      <w:r>
        <w:rPr/>
        <w:t>5.</w:t>
        <w:tab/>
        <w:t>2002. évi költségvetés</w:t>
      </w:r>
    </w:p>
    <w:p>
      <w:pPr>
        <w:pStyle w:val="Normal"/>
        <w:ind w:left="4962" w:hanging="993"/>
        <w:jc w:val="both"/>
        <w:rPr/>
      </w:pPr>
      <w:r>
        <w:rPr>
          <w:u w:val="single"/>
        </w:rPr>
        <w:t>Előadó</w:t>
      </w:r>
      <w:r>
        <w:rPr/>
        <w:t>:</w:t>
        <w:tab/>
        <w:t>dr. Szabó Lajos Mátyás polgármester</w:t>
      </w:r>
    </w:p>
    <w:p>
      <w:pPr>
        <w:pStyle w:val="BodyText2"/>
        <w:ind w:firstLine="3969"/>
        <w:jc w:val="left"/>
        <w:rPr/>
      </w:pPr>
      <w:r>
        <w:rPr/>
      </w:r>
    </w:p>
    <w:p>
      <w:pPr>
        <w:pStyle w:val="Normal"/>
        <w:tabs>
          <w:tab w:val="clear" w:pos="708"/>
          <w:tab w:val="left" w:pos="3969" w:leader="none"/>
        </w:tabs>
        <w:ind w:left="3969" w:hanging="850"/>
        <w:jc w:val="both"/>
        <w:rPr>
          <w:bCs/>
          <w:iCs/>
        </w:rPr>
      </w:pPr>
      <w:r>
        <w:rPr/>
        <w:t>6.</w:t>
        <w:tab/>
        <w:t>Beszámoló az Oktatási, Ifjúság- és Gyermekvédelmi Bizottságra átruházott hatáskörök gyakorlásáról</w:t>
      </w:r>
    </w:p>
    <w:p>
      <w:pPr>
        <w:pStyle w:val="Normal"/>
        <w:ind w:left="3969" w:hanging="0"/>
        <w:jc w:val="both"/>
        <w:rPr/>
      </w:pPr>
      <w:r>
        <w:rPr>
          <w:u w:val="single"/>
        </w:rPr>
        <w:t>Előadó</w:t>
      </w:r>
      <w:r>
        <w:rPr/>
        <w:t>:</w:t>
        <w:tab/>
        <w:t>Abonyi János bizottsági elnök</w:t>
      </w:r>
    </w:p>
    <w:p>
      <w:pPr>
        <w:pStyle w:val="Szvegtrzsbehzssal2"/>
        <w:ind w:left="4320" w:firstLine="381"/>
        <w:jc w:val="left"/>
        <w:rPr/>
      </w:pPr>
      <w:r>
        <w:rPr/>
      </w:r>
    </w:p>
    <w:p>
      <w:pPr>
        <w:pStyle w:val="Normal"/>
        <w:ind w:left="3969" w:hanging="850"/>
        <w:jc w:val="both"/>
        <w:rPr/>
      </w:pPr>
      <w:r>
        <w:rPr/>
        <w:t>7.</w:t>
        <w:tab/>
        <w:t>Javaslat a megszűnt Csatornamű társulattól átvett követelésekkel kapcsolatos kedvezmények nyújtásáról szóló koncepció elfogadására</w:t>
      </w:r>
    </w:p>
    <w:p>
      <w:pPr>
        <w:pStyle w:val="Normal"/>
        <w:ind w:left="4962" w:hanging="993"/>
        <w:jc w:val="both"/>
        <w:rPr/>
      </w:pPr>
      <w:r>
        <w:rPr>
          <w:u w:val="single"/>
        </w:rPr>
        <w:t>Előadó</w:t>
      </w:r>
      <w:r>
        <w:rPr/>
        <w:t>:</w:t>
        <w:tab/>
        <w:t>dr. Szabó Lajos Mátyás polgármester</w:t>
      </w:r>
    </w:p>
    <w:p>
      <w:pPr>
        <w:pStyle w:val="Normal"/>
        <w:ind w:left="2880" w:hanging="1440"/>
        <w:rPr>
          <w:b/>
          <w:b/>
          <w:i/>
          <w:i/>
          <w:u w:val="single"/>
        </w:rPr>
      </w:pPr>
      <w:r>
        <w:rPr>
          <w:b/>
          <w:i/>
          <w:u w:val="single"/>
        </w:rPr>
      </w:r>
    </w:p>
    <w:p>
      <w:pPr>
        <w:pStyle w:val="Normal"/>
        <w:ind w:left="3969" w:hanging="850"/>
        <w:jc w:val="both"/>
        <w:rPr/>
      </w:pPr>
      <w:r>
        <w:rPr/>
        <w:t>8.</w:t>
        <w:tab/>
        <w:t>A Centenáriumi Általános Iskola és Szakiskola alapító okiratának módosítása</w:t>
      </w:r>
    </w:p>
    <w:p>
      <w:pPr>
        <w:pStyle w:val="Normal"/>
        <w:ind w:left="4962" w:hanging="993"/>
        <w:jc w:val="both"/>
        <w:rPr/>
      </w:pPr>
      <w:r>
        <w:rPr>
          <w:u w:val="single"/>
        </w:rPr>
        <w:t>Előadó</w:t>
      </w:r>
      <w:r>
        <w:rPr/>
        <w:t>:</w:t>
        <w:tab/>
        <w:t>Kovács Raymund alpolgármester</w:t>
      </w:r>
    </w:p>
    <w:p>
      <w:pPr>
        <w:pStyle w:val="Normal"/>
        <w:ind w:left="2880" w:hanging="1440"/>
        <w:rPr>
          <w:bCs/>
          <w:iCs/>
        </w:rPr>
      </w:pPr>
      <w:r>
        <w:rPr>
          <w:bCs/>
          <w:iCs/>
        </w:rPr>
      </w:r>
    </w:p>
    <w:p>
      <w:pPr>
        <w:pStyle w:val="Normal"/>
        <w:ind w:left="3969" w:hanging="850"/>
        <w:jc w:val="both"/>
        <w:rPr/>
      </w:pPr>
      <w:r>
        <w:rPr/>
        <w:t>9.</w:t>
        <w:tab/>
        <w:t>A Bursa Hungarica 2002. pályázat helyi önkormányzati döntésével kapcsolatos két kérelem</w:t>
      </w:r>
    </w:p>
    <w:p>
      <w:pPr>
        <w:pStyle w:val="Normal"/>
        <w:ind w:left="4962" w:hanging="993"/>
        <w:jc w:val="both"/>
        <w:rPr/>
      </w:pPr>
      <w:r>
        <w:rPr>
          <w:u w:val="single"/>
        </w:rPr>
        <w:t>Előadó</w:t>
      </w:r>
      <w:r>
        <w:rPr/>
        <w:t>:</w:t>
        <w:tab/>
        <w:t>dr. Szabó Lajos Mátyás polgármester</w:t>
      </w:r>
    </w:p>
    <w:p>
      <w:pPr>
        <w:pStyle w:val="Normal"/>
        <w:ind w:left="2880" w:hanging="1440"/>
        <w:rPr>
          <w:bCs/>
          <w:iCs/>
        </w:rPr>
      </w:pPr>
      <w:r>
        <w:rPr>
          <w:bCs/>
          <w:iCs/>
        </w:rPr>
      </w:r>
    </w:p>
    <w:p>
      <w:pPr>
        <w:pStyle w:val="Normal"/>
        <w:ind w:left="3969" w:hanging="850"/>
        <w:jc w:val="both"/>
        <w:rPr/>
      </w:pPr>
      <w:r>
        <w:rPr/>
        <w:t>10.</w:t>
        <w:tab/>
        <w:t>Jelentés a Kt. zárt ülésen hozott határozatainak végrehajtásáról</w:t>
      </w:r>
    </w:p>
    <w:p>
      <w:pPr>
        <w:pStyle w:val="Normal"/>
        <w:ind w:left="4820" w:hanging="851"/>
        <w:jc w:val="both"/>
        <w:rPr/>
      </w:pPr>
      <w:r>
        <w:rPr>
          <w:u w:val="single"/>
        </w:rPr>
        <w:t>Előadó</w:t>
      </w:r>
      <w:r>
        <w:rPr/>
        <w:t>:</w:t>
        <w:tab/>
        <w:t>dr. Szabó Lajos Mátyás polgármester</w:t>
      </w:r>
    </w:p>
    <w:p>
      <w:pPr>
        <w:pStyle w:val="Normal"/>
        <w:rPr/>
      </w:pPr>
      <w:r>
        <w:rPr/>
      </w:r>
    </w:p>
    <w:p>
      <w:pPr>
        <w:pStyle w:val="Normal"/>
        <w:ind w:left="3969" w:hanging="850"/>
        <w:jc w:val="both"/>
        <w:rPr/>
      </w:pPr>
      <w:r>
        <w:rPr/>
        <w:t>11.</w:t>
        <w:tab/>
        <w:t>Hegedűs István Bp- XVI. Újszász u. 88. fsz. 9. sz. alatti lakos lakásügye</w:t>
      </w:r>
    </w:p>
    <w:p>
      <w:pPr>
        <w:pStyle w:val="Normal"/>
        <w:ind w:left="3969" w:hanging="1134"/>
        <w:jc w:val="both"/>
        <w:rPr/>
      </w:pPr>
      <w:r>
        <w:rPr>
          <w:bCs/>
          <w:iCs/>
        </w:rPr>
        <w:tab/>
      </w:r>
      <w:r>
        <w:rPr>
          <w:u w:val="single"/>
        </w:rPr>
        <w:t>Előadó</w:t>
      </w:r>
      <w:r>
        <w:rPr/>
        <w:t xml:space="preserve">: </w:t>
        <w:tab/>
        <w:t>Szalay Péterné bizottsági elnök</w:t>
      </w:r>
    </w:p>
    <w:p>
      <w:pPr>
        <w:pStyle w:val="Normal"/>
        <w:ind w:left="3969" w:hanging="1134"/>
        <w:jc w:val="both"/>
        <w:rPr/>
      </w:pPr>
      <w:r>
        <w:rPr/>
      </w:r>
    </w:p>
    <w:p>
      <w:pPr>
        <w:pStyle w:val="Normal"/>
        <w:ind w:left="3969" w:hanging="850"/>
        <w:jc w:val="both"/>
        <w:rPr/>
      </w:pPr>
      <w:r>
        <w:rPr/>
        <w:t>12.</w:t>
        <w:tab/>
        <w:t>Bencsik Imréné Bp. XVI. Tatjana u. 9. sz. alatti lakos lakásügye</w:t>
      </w:r>
    </w:p>
    <w:p>
      <w:pPr>
        <w:pStyle w:val="Normal"/>
        <w:ind w:left="4956" w:hanging="981"/>
        <w:jc w:val="both"/>
        <w:rPr/>
      </w:pPr>
      <w:r>
        <w:rPr>
          <w:u w:val="single"/>
        </w:rPr>
        <w:t>Előadó</w:t>
      </w:r>
      <w:r>
        <w:rPr/>
        <w:t>:</w:t>
        <w:tab/>
        <w:t>Szalay Péterné bizottsági elnök</w:t>
      </w:r>
    </w:p>
    <w:p>
      <w:pPr>
        <w:pStyle w:val="Szvegtrzsbehzssal2"/>
        <w:ind w:left="4320" w:hanging="1440"/>
        <w:jc w:val="left"/>
        <w:rPr/>
      </w:pPr>
      <w:r>
        <w:rPr/>
      </w:r>
    </w:p>
    <w:p>
      <w:pPr>
        <w:pStyle w:val="Normal"/>
        <w:ind w:left="3969" w:hanging="850"/>
        <w:jc w:val="both"/>
        <w:rPr/>
      </w:pPr>
      <w:r>
        <w:rPr/>
        <w:t>13.</w:t>
        <w:tab/>
        <w:t>Kerületi kitüntetések adományozása</w:t>
      </w:r>
    </w:p>
    <w:p>
      <w:pPr>
        <w:pStyle w:val="Normal"/>
        <w:ind w:left="3969" w:hanging="0"/>
        <w:jc w:val="both"/>
        <w:rPr/>
      </w:pPr>
      <w:r>
        <w:rPr/>
        <w:t>a.) Bp. Főváros XVI. kerületi díszpolgári cím adományozása</w:t>
      </w:r>
    </w:p>
    <w:p>
      <w:pPr>
        <w:pStyle w:val="Normal"/>
        <w:ind w:left="3969" w:hanging="0"/>
        <w:jc w:val="both"/>
        <w:rPr/>
      </w:pPr>
      <w:r>
        <w:rPr>
          <w:u w:val="single"/>
        </w:rPr>
        <w:t>Előadó:</w:t>
      </w:r>
      <w:r>
        <w:rPr/>
        <w:tab/>
        <w:t>Szabó Tamás bizottsági elnök</w:t>
      </w:r>
    </w:p>
    <w:p>
      <w:pPr>
        <w:pStyle w:val="Normal"/>
        <w:ind w:left="3969" w:hanging="0"/>
        <w:jc w:val="both"/>
        <w:rPr/>
      </w:pPr>
      <w:r>
        <w:rPr/>
        <w:t>b.) Bp. Főváros XVI. kerületéért kitüntetés adományozása</w:t>
      </w:r>
    </w:p>
    <w:p>
      <w:pPr>
        <w:pStyle w:val="Normal"/>
        <w:ind w:left="4962" w:hanging="993"/>
        <w:jc w:val="both"/>
        <w:rPr/>
      </w:pPr>
      <w:r>
        <w:rPr>
          <w:u w:val="single"/>
        </w:rPr>
        <w:t>Előadó:</w:t>
      </w:r>
      <w:r>
        <w:rPr/>
        <w:tab/>
        <w:t>dr. Szabó Lajos Mátyás polgármester</w:t>
      </w:r>
    </w:p>
    <w:p>
      <w:pPr>
        <w:pStyle w:val="Normal"/>
        <w:ind w:left="2880" w:hanging="1440"/>
        <w:rPr>
          <w:bCs/>
          <w:iCs/>
        </w:rPr>
      </w:pPr>
      <w:r>
        <w:rPr>
          <w:bCs/>
          <w:iCs/>
        </w:rPr>
      </w:r>
    </w:p>
    <w:p>
      <w:pPr>
        <w:pStyle w:val="Normal"/>
        <w:tabs>
          <w:tab w:val="clear" w:pos="708"/>
          <w:tab w:val="left" w:pos="3969" w:leader="none"/>
        </w:tabs>
        <w:ind w:left="3969" w:hanging="850"/>
        <w:jc w:val="both"/>
        <w:rPr/>
      </w:pPr>
      <w:r>
        <w:rPr/>
        <w:t xml:space="preserve">14. </w:t>
        <w:tab/>
        <w:t>Javaslat a 465/2001.(IV.24.)Kt. határozat módosítására, ill. Javaslat a REHAB XVI. Kft jegyzett tőke emelésére</w:t>
      </w:r>
    </w:p>
    <w:p>
      <w:pPr>
        <w:pStyle w:val="Normal"/>
        <w:ind w:left="2880" w:firstLine="1089"/>
        <w:rPr/>
      </w:pPr>
      <w:r>
        <w:rPr>
          <w:u w:val="single"/>
        </w:rPr>
        <w:t>Előadó</w:t>
      </w:r>
      <w:r>
        <w:rPr/>
        <w:t>:</w:t>
        <w:tab/>
        <w:t>Siklósi Attila ügyvezető igazgató</w:t>
      </w:r>
    </w:p>
    <w:p>
      <w:pPr>
        <w:pStyle w:val="Normal"/>
        <w:ind w:left="2880" w:firstLine="1089"/>
        <w:rPr>
          <w:b/>
          <w:b/>
          <w:i/>
          <w:i/>
          <w:u w:val="single"/>
        </w:rPr>
      </w:pPr>
      <w:r>
        <w:rPr>
          <w:b/>
          <w:i/>
          <w:u w:val="single"/>
        </w:rPr>
      </w:r>
    </w:p>
    <w:p>
      <w:pPr>
        <w:pStyle w:val="Normal"/>
        <w:ind w:left="3969" w:hanging="850"/>
        <w:jc w:val="both"/>
        <w:rPr>
          <w:b/>
          <w:b/>
          <w:i/>
          <w:i/>
          <w:u w:val="single"/>
        </w:rPr>
      </w:pPr>
      <w:r>
        <w:rPr>
          <w:b/>
          <w:i/>
          <w:u w:val="single"/>
        </w:rPr>
      </w:r>
    </w:p>
    <w:p>
      <w:pPr>
        <w:pStyle w:val="Normal"/>
        <w:ind w:left="3969" w:hanging="850"/>
        <w:jc w:val="both"/>
        <w:rPr/>
      </w:pPr>
      <w:r>
        <w:rPr/>
        <w:t>15.</w:t>
        <w:tab/>
        <w:t>Javaslat a 491/2001.(V.8.) és a 495/2001,(V.8.) Képviselő-testületi határozat hatályon kívül helyezésére, valamint az intézmények egységes finanszírozási elveinek elfogadására.</w:t>
      </w:r>
    </w:p>
    <w:p>
      <w:pPr>
        <w:pStyle w:val="Normal"/>
        <w:ind w:left="4820" w:hanging="851"/>
        <w:jc w:val="both"/>
        <w:rPr/>
      </w:pPr>
      <w:r>
        <w:rPr>
          <w:u w:val="single"/>
        </w:rPr>
        <w:t>Előadó</w:t>
      </w:r>
      <w:r>
        <w:rPr/>
        <w:t>:</w:t>
        <w:tab/>
        <w:t>dr. Szabó Lajos Mátyás polgármester</w:t>
      </w:r>
    </w:p>
    <w:p>
      <w:pPr>
        <w:pStyle w:val="Szvegtrzsbehzssal2"/>
        <w:ind w:left="4320" w:hanging="1440"/>
        <w:jc w:val="left"/>
        <w:rPr/>
      </w:pPr>
      <w:r>
        <w:rPr/>
      </w:r>
    </w:p>
    <w:p>
      <w:pPr>
        <w:pStyle w:val="Szvegtrzsbehzssal3"/>
        <w:ind w:left="3969" w:hanging="850"/>
        <w:rPr/>
      </w:pPr>
      <w:r>
        <w:rPr/>
        <w:t>16.</w:t>
        <w:tab/>
        <w:t>Polgármester nyelvpótlék iránti kérelme</w:t>
      </w:r>
    </w:p>
    <w:p>
      <w:pPr>
        <w:pStyle w:val="Szvegtrzsbehzssal2"/>
        <w:tabs>
          <w:tab w:val="clear" w:pos="4253"/>
        </w:tabs>
        <w:ind w:left="4962" w:hanging="993"/>
        <w:rPr/>
      </w:pPr>
      <w:r>
        <w:rPr>
          <w:u w:val="single"/>
        </w:rPr>
        <w:t>Előadó</w:t>
      </w:r>
      <w:r>
        <w:rPr/>
        <w:t>:</w:t>
        <w:tab/>
        <w:t>dr. Szabó Lajos Mátyás polgármester</w:t>
      </w:r>
    </w:p>
    <w:p>
      <w:pPr>
        <w:pStyle w:val="Szvegtrzsbehzssal2"/>
        <w:tabs>
          <w:tab w:val="clear" w:pos="4253"/>
        </w:tabs>
        <w:ind w:left="4962" w:hanging="993"/>
        <w:rPr/>
      </w:pPr>
      <w:r>
        <w:rPr/>
      </w:r>
    </w:p>
    <w:p>
      <w:pPr>
        <w:pStyle w:val="Szvegtrzsbehzssal2"/>
        <w:tabs>
          <w:tab w:val="clear" w:pos="4253"/>
        </w:tabs>
        <w:ind w:left="4962" w:hanging="993"/>
        <w:rPr/>
      </w:pPr>
      <w:r>
        <w:rPr/>
      </w:r>
    </w:p>
    <w:p>
      <w:pPr>
        <w:pStyle w:val="TextBody"/>
        <w:rPr>
          <w:u w:val="single"/>
        </w:rPr>
      </w:pPr>
      <w:r>
        <w:rPr>
          <w:u w:val="single"/>
        </w:rPr>
      </w:r>
    </w:p>
    <w:p>
      <w:pPr>
        <w:pStyle w:val="BodyTextIndent2"/>
        <w:ind w:left="0" w:hanging="0"/>
        <w:jc w:val="left"/>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jc w:val="both"/>
        <w:rPr/>
      </w:pPr>
      <w:r>
        <w:rPr/>
      </w:r>
    </w:p>
    <w:p>
      <w:pPr>
        <w:pStyle w:val="Normal"/>
        <w:tabs>
          <w:tab w:val="clear" w:pos="708"/>
          <w:tab w:val="left" w:pos="3402" w:leader="none"/>
          <w:tab w:val="left" w:pos="3969" w:leader="none"/>
          <w:tab w:val="left" w:pos="9213" w:leader="none"/>
        </w:tabs>
        <w:spacing w:before="60" w:after="0"/>
        <w:ind w:left="3119" w:hanging="1134"/>
        <w:jc w:val="both"/>
        <w:rPr/>
      </w:pPr>
      <w:r>
        <w:rPr/>
        <w:t>c)</w:t>
        <w:tab/>
        <w:t>Tanácsnoki beszámoló</w:t>
      </w:r>
    </w:p>
    <w:p>
      <w:pPr>
        <w:pStyle w:val="Normal"/>
        <w:ind w:left="4253" w:hanging="1134"/>
        <w:jc w:val="both"/>
        <w:rPr/>
      </w:pPr>
      <w:r>
        <w:rPr>
          <w:u w:val="single"/>
        </w:rPr>
        <w:t>Előadó:</w:t>
      </w:r>
      <w:r>
        <w:rPr/>
        <w:tab/>
        <w:t>Deli Albert tanácsnok</w:t>
      </w:r>
    </w:p>
    <w:p>
      <w:pPr>
        <w:pStyle w:val="Heading8"/>
        <w:ind w:firstLine="4253"/>
        <w:rPr/>
      </w:pPr>
      <w:r>
        <w:rPr/>
        <w:t>Kaszás Gábor tanácsno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sz w:val="28"/>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Tehát a mai rendes ülés tárgysorozata elkezdődhet. Tisztelt Képviselő-testület! A szokásos módon haladunk, tehát az ún. tájékoztatók a., b., c., következik. Tisztelt Képviselő-testület! Tekintettel arra, hogy nem túl sok idő telt el az utolsó találkozásunk óta, a következő dolgokról szeretnék számot adni. Nevezetesen, hogy a múlt héten, szerdán ülésezett a Kerületi Bűnmegelőzési Bizottság, ennek az ülésnek az eredményeképpen elfogadtuk a Bizottság éves munkatervét, s ebben azt hiszem, ami a legfontosabb, hogy május 23-án délután egy ilyen kerületi iskolák közötti baleset-megelőzési napot szeretnénk szervezni. Szeretném elmondani továbbá azt, hogy az elmúlt héten, tekintettel arra, hogy a Testület meghozta döntését a XV. kerületi Ipari-zónára vonatkozóan, a fővárosi döntéssel szembeni fellebbezésünket megfogalmaztuk, és ezt az illetékesekhez továbbítottuk, tehát ez „ GONDRAND „ ügy. Tehát ez így nevesült el.</w:t>
      </w:r>
    </w:p>
    <w:p>
      <w:pPr>
        <w:pStyle w:val="Normal"/>
        <w:jc w:val="both"/>
        <w:rPr/>
      </w:pPr>
      <w:r>
        <w:rPr/>
        <w:t xml:space="preserve">Szeretném továbbá elmondani azt is, hogy a hét első napján tekintettel arra, hogy szakértői vélemények érkeztek az ún. Családsegítő ügyhez, a Jegyzőnővel egyetértve vizsgálatot rendeltünk el a dolgok tisztázására. A vizsgálat azóta folyamatban van. Én ennyit szerettem volna elmonda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Igen röviden néhány dolgot. A Közhasznú Társasággal kapcsolatban hoztunk egy olyan döntést, hogy készüljön egy szakértői anyag. Ez a szakértői anyag elkészítése folyamatban van, 11-re kell a szerződés értelmében leadni, így a március 26-i testületi ülésen már módunk van ezt az előterjesztést megvitatni. A másik ilyen, amit tájékoztatásul elmondanék, hogy a Felügyelő Bizottságot holnap délután 3 órára hívta össze Szánthó úr, tehát holnap délután 3 órakor fog megalakulni a megválasztott Felügyelő Bizottság, illetve fogja megválasztani vélhetően a Felügyelő Bizottság elnökét. </w:t>
      </w:r>
    </w:p>
    <w:p>
      <w:pPr>
        <w:pStyle w:val="Normal"/>
        <w:jc w:val="both"/>
        <w:rPr/>
      </w:pPr>
      <w:r>
        <w:rPr/>
        <w:t>Harmadik ilyen rövid tájékoztatás, hogy eredményes volt az az ajánlat-kérés, amit a Szent Imre utcai Fejlesztő Tagozat felújítására kértünk, ma reggel borítékot bontottunk, a tervező, aki a felújítási terveket készíti, kiválasztásra került. Tehát ez a munka is folyamatban van. Ezek voltak röviden, amikről szerettem volna Önöket tájékoztat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megkérdezem dr. Csomor Ervin alpolgármester urat, parancsoljo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 dologról szeretném a Testületet tájékoztatni, ami az IKARUS ügyhöz kapcsolódik, hogy az általunk indított keresetre, mondhatni úgy is, hogy válaszként, az IKARUS RT. keresetet intézett az Önkormányzattal szemben, méghozzá az általunk használt óvoda használati díjának megfizetése vonatkozásában. Mi azt kértük a Bíróságtól, ami ügyben elment a levelünk, hogy ezt a pert függessze fel addig az időpontig, ameddig az előző perben a jogkérdés nem tisztázódi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ismételten szeretném kérni Csomor alpolgármester urat, hogy az IKARUS-sal kapcsolatos iratokat másolatban szíveskedjék ideadni, mert szeretném megnézetni ennek a történetét, ugyanis ez egy nagyon régóta húzódó ügy. Na most, az, hogy ez megy, ez egy dolog, de azért vannak ennek előzményei, amelyik nem biztos, hogy olyan szép kerekek, amilyennek kinéz. Ezt annál is inkább mondom, mert most eltetszett nekem köszönettel vettem az Izzotechnika pernek az anyagát küldeni, és egy nagyon szarvas probléma merült ki a szakértői véleményből, amit én nem akarok most, mert majd szünetben el fogom mondani, hogy mit kell kivédeni, amire úgy látszik a per során senkinek nem jutott eszébe. </w:t>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 xml:space="preserve">Asztalos úr bejelentését szeretném némileg kiegészíteni, tehát tegnap valóban nálunk volt a ABAKUSZ Kft-s, elindult a cégnek az átvilágítása, nagyon jó benyomást tett ránk a Cégnek a hozzáállása, tehát láthatóan nemcsak a pénzért, hanem ténylegesen eredményes munkát és javaslatokat akar letenni. Tehát komplexen tekinti az egész helyzetet, ez nagyon megnyugtató, ez az egyik. A másik viszont néhány adatot a MÉSZOV könyvel, illetve a Kht könyvelése nem fog tudni időre a Cég rendelkezésére bocsátani, hát ez egy régi akkut probléma, én 5 évvel ezelőtt hiába pályáztattam meg a számítógépet, szóval szereltettem fel a Céget számítógéppel, a könyvelés még a mai napig kézi könyveléssel megy, és emiatt még a 2001-es záráson dolgozik a Szuperné és a csapata, úgy hogy a 2002-re vonatkozó adatokat a határidőre biztos, hogy nem fogja tudni szolgáltatni.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Itt teszem meg a hozzászólásomat pont azzal kapcsolatosan, hiányérzetem van a polgármesteri tájékoztató első napirendi pontján belül. Ahogy tájékozódtam Ügyrendi Bizottságon, az nem elírás, hanem ténylegesen nincs határozatuk végrehajtásáról semmilyen beszámoló a mai napirend keretén belül, én erre szeretnék rákérdezni, hogy ennek mi az oka. Eddig a végre nem hajtott határozatok tájékoztatóját hiányoltuk, most már tájékoztató sincsen, a határozatok végrehajtásáró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egyzőnő súgja, hogy a végrehajtottakra összesen 2 db érkezett, tehát nem volt értelme, hogy ezt így akkor önálló anyagba feldolgozzák. A következő ülésre meg ez a régóta követelt végre nem hajtott az jön, és akkor lehet rajta vitatkozni, tehát nagyon jó lesz akkor.</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 dr. Csomor Ervin alpolgármester úrnak a tájékoztatására szeretném mondani, hogy itt néha Képviselőtársaimtól, tehát most nem a nevek az érdekesek, hanem azt hallom, hogy az IKARUS-sal már jó viszonyban vagyunk, meg rendeződnek a dolgaink, és közben állandóan ezzel az óvodával fenyegetőznek, bármit csinálunk. Abban a pillanatban az óvodával lőnek vissza. Nem hiszem, hogy ez egy jó viszony. Nem értem, hogy miért mondják itt egyesek, hogy mi már rendeztük az IKARUS-sal, meg viszonylag jó viszonyban vagyunk, meg nem tudom itten. Valami nem stimmel ezzel a dologgal, tehát aki arra képes, egy cég, hogy egy óvodával fenyegetőzzön, meg annak a használati díjával, meg mikor nincs is tisztázva pontosan, hogy kié az, azért ez még nincs egészen tisztázva, azt én nem tartom nagyon felhőtlen kapcsolatna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úgy gondolom, hogy pont az ellenkezője a közhangulat azt mondhatnánk, hogy az IKARUS-sal rossz viszonyban vagyunk, nem jó viszonyban, én úgy gondolom, hogy ezt próbálja mindenki mondani, és valóban Kocsis úr jól látja, egyenlőre az sem tisztázott, hogy kié az óvoda, az Rt-é vagy épp pedig a Vállalaté, és addig ugye kértük a pernek a felfüggesztésé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sem tudom, hogy honnan származhat ez a jó viszony. Hát egy biztos, hogy amikor engem megbízott a Testület erre, két hete szóltam is, de nagyon röviden annyit mondott, hogy ha „X” tételt elengedjük, hadd ne mondjam már nyílt ülésen, mindenki pontosan tudja, hogy miről van szó, akkor ők nem bántják azt a tételt érintő csapatot. Kész, ennyi, de egyébként pedig akkor is elmondták, hogy minden többiben a véleményüket fenntartják, hogy finoman fogalmazzak, aminek az eredménye az, amiről alpolgármester úr itt szólt is, tehát egészen pontosan én úgy látom, hogy ezen egy dolog, ami persze „X” haszonnal jár, nyílván számukra rendeződött idézőjelbe teszem ezt is azonnal, de összes többibe kifejezetten úgy mondanám, hogy állóháború alakult ki a Testület, illetve az IKARUS között. Tehát szó nincs sajnos arról, hogy a viszony pozitív irányba rendeződne, ahhoz azt hiszem az IKARUS-nak sokkal rugalmasabban kéne ehhez a dologhoz viszonyulni. Kovács Raymund Alpolgármester úr. Ő köszöni szépen, nem kíván szólni, akkor tovább kérdezem a Tanácsnoko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TextBody"/>
        <w:rPr/>
      </w:pPr>
      <w:r>
        <w:rPr/>
        <w:t xml:space="preserve">Tehát röviden annyit, hogy a múlt héten kedden fővárosi küldötteknek volt kollégiumi gyűlése, a közgyűlés napirendjén több olyan téma szerepelt, ami érintette a kerületeket, ezek közül a csütörtöki közgyűlésen, mivel nem teljesítette teljesen a napirendi pontokat a közgyűlés, egy olyan téma van, ami végül is a döntésig eljutott, majd most csütörtökön lesz rendkívüli folytatása a közgyűlésnek, ez a téma pedig a Fővárosi Önkormányzat ilyen-olyan számú rendelet alapján közös beruházással 2002. évi központi céltámogatási pályázatra vonatkozik. Ebben pedig konkrétan az fogalmazódott meg, és ezt meg is szavazta a Küldött kollégium, hogy a kerületünkben a 9, 10-es, és 13-as vízgyűjtő terület csatornázásához igényelt támogatást azt teljes egészében megkapja a kerület. Igényünk ki van elégítve. Többi gondolom, minden megy a maga rendje szerint, ezt a Közgyűlés elfogadta, a többi témáról a legközelebb számolok be, mert az még lóg a levegőben.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következőről tudok beszámolni. A kerület határába kihelyezendő köszöntő, üdvözlő táblák elhelyezése döntő többségében megtörtént, nevezetesen Csömör irányába a Csöbör utca, ugye ez a felső szakaszt jelzi, Szabadföld, Szabadság út, Kerepes, illetve Kistarcsa irányában, Nagytarcsa irányában a Nagytarcsai úton, Naplás tónál a Nógrádverőce, Naplás útnál, emellett a Cinkotai úton majdnem szemben az Autóbusz Garázzsal, már oldalát illetően, Bökényföldi úton elhelyezésre került, Kerepesi út, Veres Péter úton elhelyezésre került, valamint a Rákosi úton is elhelyezésre került. Tisztázatlan még az elhelyezés lehetősége, illetőleg pontosabban az engedélyezés a Vezseny és Rákospalotai Határúton, a Csömöri úti átjárónál, Késmárk utcánál, Szentmihályi útnál, valamint utólagosan átnézve a terv, illetve a kerület térképét, a Csömör irányába a Magtár, Szabadság útnál esetleg lehet elhelyezni, bár ez csak Csömörre vezet, hát miért ne legyen esetleg egy üdvözlő tábla ott is. Ezzel kapcsolatban tehát a hiányzó táblák, illetve lehetőségek, engedélyek beszerzését folyamatba tette az Iroda, amennyiben ez rendelkezésre áll, tartalék tábláink vannak, nem fölös mennyiségben, azokat kirakjuk, valószínűsítem, hogy ha a Csömör felé Szabadság útra is ki akarunk tenni, akkor le kell gyártatnunk még táblát, dehát ez nem különösebb gond, mert nem igazán nagy tétel, ezt majd a Testület eldönti a későbbiekb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Örömmel hallom, hogy azért most már a táblák többsége kikerült, mindenkit szeretettel üdvözlünk a XVI. kerületben az „X” történeti településen. Táblák nagyságrendben, majdnem a többsége kinn van.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Tisztelt Képviselő-testület! Egyszer egy praktikus dolog a mindenkinek rajta van a számítógépén az adóbevallási program. Tehát aki saját maga akarja az adóbevallását készíteni, akkor úgy hiszem, hogy ehhez az segítséget nyújt. Tehát ez a közérdekű.</w:t>
      </w:r>
    </w:p>
    <w:p>
      <w:pPr>
        <w:pStyle w:val="Normal"/>
        <w:jc w:val="both"/>
        <w:rPr/>
      </w:pPr>
      <w:r>
        <w:rPr/>
        <w:t xml:space="preserve">A másik, hogy a Képviselő-testület előtt is ismert, hogy milyen nehézségbe tellett és tartott, és mennyire eredménytelen volt a Városgazdálkodási Iroda vezetői pályázatunk, hiszen soha eredményre nem vezetett. Ideiglenes megoldásként, de hosszabb távban sikerült megoldást találnunk, az Iroda dolgozói közül Gémes Sándor vállalta el az Iroda vezetését úgy, hogy mint irodavezetőként a Képviselő-testületnek bemutatom, a kollektíva örömmel fogadta, és az az érzésem, hogy sikerült olyan esetleges személyi megerősítést tenni, ami még segíti a munkájukat, és remélem, hogy az ő vezetése alatt is eredményes lesz a társulat, hiszen nagy feladatok várnak rá.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és azt hiszem Gémes úr vegye bizalom-kifejezésnek azt, ahogy én figyeltem mindenki részéről megnyilvánult tapsot, amely az Ön ilyen szerepvállalását illette, nem könnyű feladatához én kitartást, és jó erőt, egészséget kívánok, és én is köszönöm, hogy elvállalta ezt a poszto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m ehhez akarnék, mert ez egy szép kerek történet, remélem, sikeres lesz, hanem azt szeretném megjegyezni, hogy a Veres Péter útra már le tetszettek tenni a táblát? Mert nem hallottam jó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Veres Péter úgy tudom, hogy nem lett engedélyezve. Ig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udniillik azt szeretném javasolni, hogy ne a Sárgarózsa sarkára tegyük, hanem a Tűzoltósághoz tegyük lehetőség szerint, azért, hogy ne lássák, akik belépnek a kerületbe, hogy a Farkashida utca és a Veres Péter utca sarkán lévő épület is a XVI. kerülethez tartoz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Hát szóval én végigjártam mind a kivitelezővel, mind az Iroda képviselőjével az összes helyet, megnéztük olyan tekintetben, hogy a tervnek megfelelően valóban elhelyezhető, telepíthető, nem zavarja a kilátást, nem zavarja a közlekedést, és a többi, na most ezt a kérést lehetett volna korábban tenni, megfontolás tárgyává, de most már nem tudunk mit tenni vele, az engedélyek erre szólna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jó, én azt hiszem, nincs napirenden a táblák új elhelyezési rendje. Jegyzőnő visszakérné a szót! Megadom!</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Úgy látszik, a memóriám megcsalt engem, mert annyi mindent tárgyalt a Pénzügyi Bizottság a múltkor a Csatornamű Társulattal kapcsolatban, és én arra emlékeztem, egy másik anyaggal kapcsolatban emlékeztem, nem tárgyalta ezt az ominózus javaslat a megszűnt Csatornamű Társulat koncepciójára, a Pénzügyi nem tárgyalta, a Jogi tárgyalta, azon ott voltam, és tudom is a véleményét. Ezt úgy hiszem, úgy korrekt, hogy elmondom, hogy én tévedtem, tehát megcsalt az emlékezetem.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Mert most szaladtunk, fennmarad azt kész, persze, ezt ott kellett volna elmondani. Mindegy! Túl vagyunk! Tisztelt Képviselő-testület, hozzászólókat nem látok, ezért az l/a., b., c., pontot elhagyhatjuk, és a 2. Szavazatszámláló Bizottság megválasztása című tárgyunkra térhetünk át. Megadnám a szót dr. Molnár Éva jegyzőnek. Jaj, bocsánat, ez zárt ülés!</w:t>
      </w:r>
    </w:p>
    <w:p>
      <w:pPr>
        <w:pStyle w:val="Normal"/>
        <w:jc w:val="both"/>
        <w:rPr/>
      </w:pPr>
      <w:r>
        <w:rPr/>
      </w:r>
    </w:p>
    <w:p>
      <w:pPr>
        <w:pStyle w:val="Normal"/>
        <w:jc w:val="both"/>
        <w:rPr/>
      </w:pPr>
      <w:r>
        <w:rPr/>
      </w:r>
    </w:p>
    <w:p>
      <w:pPr>
        <w:pStyle w:val="BodyTextIndent2"/>
        <w:ind w:left="0" w:hanging="0"/>
        <w:rPr>
          <w:rFonts w:ascii="Times New Roman" w:hAnsi="Times New Roman" w:cs="Times New Roman"/>
          <w:i/>
          <w:i/>
          <w:iCs/>
          <w:sz w:val="28"/>
        </w:rPr>
      </w:pPr>
      <w:r>
        <w:rPr>
          <w:rFonts w:cs="Times New Roman" w:ascii="Times New Roman" w:hAnsi="Times New Roman"/>
          <w:b/>
          <w:i/>
          <w:iCs/>
          <w:sz w:val="28"/>
        </w:rPr>
        <w:t>A 2. napirend tárgyalása zárt ülésen folytatódik.</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3.</w:t>
        <w:tab/>
        <w:t>Polgármesteri Hivatal épületének bővítése</w:t>
      </w:r>
    </w:p>
    <w:p>
      <w:pPr>
        <w:pStyle w:val="TextBodyIndent"/>
        <w:ind w:left="3119" w:hanging="3119"/>
        <w:rPr/>
      </w:pPr>
      <w:r>
        <w:rPr/>
      </w:r>
    </w:p>
    <w:p>
      <w:pPr>
        <w:pStyle w:val="Normal"/>
        <w:ind w:left="2411" w:firstLine="708"/>
        <w:jc w:val="both"/>
        <w:rPr/>
      </w:pPr>
      <w:r>
        <w:rPr>
          <w:u w:val="single"/>
        </w:rPr>
        <w:t>Előadó</w:t>
      </w:r>
      <w:r>
        <w:rPr/>
        <w:t xml:space="preserve">: </w:t>
        <w:tab/>
        <w:t>Asztalos Lajos alpolgármester</w:t>
      </w:r>
    </w:p>
    <w:p>
      <w:pPr>
        <w:pStyle w:val="Normal"/>
        <w:ind w:left="2411" w:firstLine="708"/>
        <w:jc w:val="both"/>
        <w:rPr/>
      </w:pPr>
      <w:r>
        <w:rPr/>
      </w:r>
    </w:p>
    <w:p>
      <w:pPr>
        <w:pStyle w:val="Normal"/>
        <w:ind w:left="2411" w:firstLine="708"/>
        <w:jc w:val="both"/>
        <w:rPr/>
      </w:pPr>
      <w:r>
        <w:rPr/>
      </w:r>
    </w:p>
    <w:p>
      <w:pPr>
        <w:pStyle w:val="TextBody"/>
        <w:rPr/>
      </w:pPr>
      <w:r>
        <w:rPr>
          <w:u w:val="single"/>
        </w:rPr>
        <w:t>ASZTALOS LAJOS</w:t>
      </w:r>
    </w:p>
    <w:p>
      <w:pPr>
        <w:pStyle w:val="Normal"/>
        <w:jc w:val="both"/>
        <w:rPr/>
      </w:pPr>
      <w:r>
        <w:rPr/>
        <w:t>Tisztelt Képviselő-testület! Ratimovszky Aljegyző úrral foglalkoztunk ennek a témának az előkészítésével, és amit összegzésül szeretnék a tisztelt figyelmükbe ajánlani, ez az elképzelés, ami Önök előtt szerepel, minden elemében megismétli azt a korábban a Testület által megvitatott, és a Testület által támogatott elképzelést, ami ennek az oldalszárnynak a megépítéséről szól, illetve ennek az oldalszárnynak az udvar felöl történő befordításáról szól. A költségek kímélése okán, illetve tényleg figyelembe véve azokat a praktikus igényeket, amit ma a Ház működésével kapcsolatban ismerünk, történt annyi változatás ebben az Önök előtt szereplő tanulmányban, hogy egy 3 m-es blokkal, egy 3 x 12 m-es résszel rövidebb épületszárny épülne meg, mint amiről akár a Bauma, akár pedig a Corvinusz Park tervezői anyaga a korábbiakban szólt. Így mintegy 900 m</w:t>
      </w:r>
      <w:r>
        <w:rPr>
          <w:vertAlign w:val="superscript"/>
        </w:rPr>
        <w:t>2</w:t>
      </w:r>
      <w:r>
        <w:rPr/>
        <w:t xml:space="preserve"> nettó területtel növekedne ennek a beruházásnak a megvalósításával pincétől a padlástérig az épület, ami mind a tárgyalók tekintetében, hiszen erre határozott igényt fogalmazott meg a Képviselő-testület, mind az irodák bővítése tekintetében számol azokkal a fejlesztési igényekkel és bővülési igényekkel, amiket ma, de még esetleg az elkövetkező néhány év vonatkozásában is megítélhetünk. Megint csak a részben a költség-kímélés, részben pedig a változtathatás lehetőségét is figyelembe véve a földszint kialakítása vonatkozásában, ha volt alkalmuk elmélyülni az anyag tanulmányozásában, láthatnak egy olyan elképzelést, miszerint nem építenénk ott különféle kis irodákat, válaszfalakat, és nem tagolnánk a földszinti Okmányiroda illetve Ügyfélszolgálat teret, hanem annak az ügyfél fogadó részét, és magát a háttér munkát végző teret olyan belső bútorzattal, olyan berendezéssel választanánk el, amivel nagyon sok helyen Önök már találkoznak OTP-nél, vagy máshol, vagy ahogy szokták gyakran emlegetni, az amerikai típusú irodáknál. Ez nyilvánvaló, hogy egy sor, tényleg kötöttségtől szabadítja meg ezt az elképzelést, illetve a felmerülő feladtok függvényében ennek a belső térnek az átalakítását rugalmasabbá, építési vagy bontási feladatok nélkül módosíthatóvá teszi. Az össz. beruházási összeg mintegy 135-136 millió Ft-ról szól, ha pincétől a padlásig teljes készre épülne az elkövetkezendő 1 esztendőn belül Mi itt most javaslatot legalább rövidtávon, és halaszthatatlan módon megvalósítandó részekre teszünk, ez pedig nyilván egyik oldalról a pince megfelelő szintű kialakítását igényli, másik a földszint megfelelő szintű kialakítását, hiszen erről szól maga ez az egész gondolat. I. II. emelet és padlástér kialakítása esetében pedig többször említett és hangoztatott szerkezetkész állapot létrehozásáról szól a javaslatunk. Az épület külső homlokzata természetesen egy befejezett állapotot kell hogy mutasson, tehát az épület külső megjelenésében ez a különbség nem fog látszani. Amit még mindenképpen el kell mondjak, hogy bármilyen ütemű megvalósításban is gondolkodunk, bizonyos járulékos építési feladatok, így a gázfogadó áthelyezés, ennek a beton erődítménynek, ami a szemétgyűjtésre szolgál, a lebontása, illetve a búvó-nyílásnak az omlási határon kívüli helyezése ezek megkerülhetetlen feladatok, tehát amikor mondjuk 130 millióról szól maga az építés, az okmányirodai szárny építése, különféle közmű-áthelyezések, illetve az előbb említett bontási munkák, még egy 5,9 millió Ft-os plusz költséget jelentenek, ez minden variációban már az I. ütemben megjelenő igény természetesen, tehát ezt ilyen módon kell, hogy megítéljék. Én úgy gondolom, hogy az előterjesztés, illetve a tervezői kifejtő rész, szöveges kifejtői rész magyarázatot és indoklást ad mindannak az elképzelésnek a megítélhetőségére, amiről szólunk, illetve aminek a megvalósításához a határozati javaslatokat is megfogalmaztu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Végül is azt kell mondanom, hogy örülök, hogy egy éves érlelés után lényegileg kialakult az a gondolat, és az a terv, ami szerint jónak látszik megvalósítani ezt a bővítést, én egyet fogok érteni vele, és megszavazom, hogy legyen. Mégis azért egy-két technikai rész megvilágítva, nem az összest, szeretném jelezni, hogy a jelenlegi, hogy úgy mondjam, korszerűsített megoldásból hiányolom többek között funkcionálisan, hogy hogy alakul ki nevezetesen a földszint, milyen egységeket akarunk telepíteni, hiszen az alpolgármester úr is arról beszélt most, hogy a feladatok bővültek, és ennek ellátása, elhelyezése szükségeltetik, és hogy ha a lakó és a polgár idejön, akkor egyéb dolgait is el akarja intézni. Gondolok itt postai szakaszra és egyéb szakaszokra, amiket meg kell oldani, javasolnám majd még egyet plasztikusan, aztán többet nem akarok mondani, van több is, hogy a közlekedéssel alaposabban foglalkozzunk, hiszen első rendű igény a mozgáskorlátozottaknak a beközlekedése, felközlekedése, átközlekedése, ennek a megoldása, ezt valószínűsíti a liftnek a megépítését stb. További részletekbe nem akarok belemenni, azt majd hogy ha adott esetben elemezni fogjuk, akkor megteszem az észrevételemet. Támogatom a kérdés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hogy említettem, a földszintnek a falakkal való továbbtagolását elhagytuk. Ez nem jelenti azt, hogy nem ugyanolyan funkciók és hasonló terek alakulnának ki, mint a korábbi elképzelésben ezek fognak kialakulni, természetesen ez a megoldás, de a korábbi megoldásokban sem tudtunk határozottan olyan célt megfogalmazni vagy vállalni, amire Képviselő úr utal, ez a megoldás valóban nem tartalmazza azt a szerencsés esetben tényleg kezelendő igényt, hogy posta pld. De hát ilyen alapon sorolhatnánk még egy jó egynéhány szolgáltatást, amit célszerű volna, vagy praktikus volna ehhez a működéshez hozzákötni, mégis azt gondolom, hogy elsődlegesen ennek költségkorlátai vannak, és nem a belátásunk hiányzott ezekhez a dolgokhoz, hanem egyszerűen költségkorlátai vannak. Ami a liftet illeti, azt gondolom, hogy – hiszen erről is beszéltünk, az épület jövőbeni működésénél egyre inkább elhagyhatatlan akkor, amikor mozgáskorlátozottakra, idős emberekre gondolunk, hogy majd egy lift is épüljön. Megint egy szűkített igényt próbáltunk itt ma megfogalmazni, és ebbe az igénybe nem igazából fér bele a lift kérdése. Sőt, hogy ha ezt az egész épületet kívánja kiszolgálni, akkor még a korábbi tanulmányokban megjelenő elképzeléstől is el kell térjünk, mert hiszen ez a tanulmány korábban ehhez a lépcsőházhoz igyekezett ragasztani, na de hát akkor az egész személy-forgalmat át kellett volna a folyó ügyfélszolgálaton vinni, úgy tudott volna az épület felé közeledni. Tehát ez a lift kérdése természetesen majdan, ha pénzügyileg is vállalható, feltétlenül indokolt, és kezelendő akár itt, akár az én felfogásom szerint a főlépcsőházhoz kapcsolt megoldásban. De ezekkel éppen azért, mert szerettük volna a gondolatot, a szándékot egy vállalható költségszinten tartani, ezeket nem tudtuk most beépíte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sztalos úr említette a napirend vitájában, hogy ő nem volt itt, nem hallotta, na most akkor kénytelen vagyok megismételni. Az volt az alapvető problémám, hogy ezt a szokás, vagy az SZMSZ előírása, vagy én nem tudom, hogy mire hivatkozzam, mert semmi sem elég ahhoz, hogy elhiggyék, hogy egy ilyen elképzelést a Településfejlesztési Bizottságnak meg kéne tárgyalni. Két okból: először ott vannak erre szakemberek, másrészt idő is jobban van rá, ahova oda lehetett volna hívni a tervezőt, jelen lehetnének a kerület, bár illetve a Polgármesteri Hivatal ilyen irányú szakemberei, és elmondhatnák a véleményüket. Egyszerűen arról van szó feltehetően, hogy a költségvetésben szeretnének beállítani ennek a tervezői ajánlatnak alapján egy megfelelő összeget. Na most itt a gond, idáig nincs gond, ez idáig rendben van, csak mert Asztalos úr is elkezdte magyarázni, hogy hogy lesz, meg mint lesz, sőt a határozati javaslatban is az áll benne, a Képviselő-testület egyetért a Polgármesteri Hivatal Jenőhalom utcai épületszárny bővítésével, amely az előterjesztés 3. sz. melléklete szerint valósul meg. Nos, ez annyit jelent, hogy erre a Testület rábólint, és így valósul meg. Na most én nem tudom, miután pld. itt van pont véletlenül a Tóth Miklósnak egy korábbi tervhez a véleménye, ugye abban megfogalmaz bizonyos igényeket, amit most azt mondja valaki, de ha a Testület így dönt, akkor így valósul meg, ami esetleg nem egyszerű. Én egyszerűen nem értem, hogy azon túlmenően, hogy a költségvetésben be kívánnak állítani erre 95, 100 millió, vagy akárhány millió Ft-t, amivel ezt el lehet kezdeni, miért nem lehet azt megcsinálni, hogy az engedélyezési terv előtt a tervező ajánlata alapján ez vizsgálat tárgyává legyen téve ez az elképzelés. Hát ezt egyszerűen nem tudom megérteni, mert Önök itt most már arra akarják a Testületet rávenni, hogy szavazza meg, hogy ezt így most megcsinálják, ahogy ide le van téve, anélkül, hogy egyetlen egy szakembernek a véleményét is látnám. Se főépítész, se főmérnök, se hatósági irodavezető, senkié nincs ott. Lehetséges, hogy megnézték, de az előterjesztésben nincs benn. Na most a tervező, ez úgy lenne normális, hogy eljött volna a tervező meg a szakemberek a Településfejlesztési Bizottság ülésére, és ott elmondták, megvitatták volna, és azt mondták volna, hogy na most ezt a változatot szerintünk a Testület megszavazhatja. Nekem ez volt a véleményem, ennek a felét vagy egy részét hallotta az Asztalos úr.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TextBody"/>
        <w:rPr/>
      </w:pPr>
      <w:r>
        <w:rPr/>
        <w:t xml:space="preserve">Felmerült az Ügyrendi Bizottság ülésén, hogy egy év óta várunk erre a dologra, és az ottani vitában én azt mondtam, hogy ha így közelítjük az ügyeket, akkor még másfél évet fogunk várni rá vagy két évet. Én nem szakmai szempontból akarom ezt az egész kérdést kezelni, hisz azt hiszem, hogy autentikusabb erre mondjuk Kovács Attila meg az a tervező, aki letette ide az anyagokat. Én egy olyan aspektusból szeretnék ezzel a kérdéssel foglalkozni, hogy sokféle elképzelés élt itt ezzel kapcsolatosan, de azért ez volt a meghatározó mindig ez az épületbővítés. Az kiderült már, hogy nem a legjobb megoldás, ha nem itt van az Okmányiroda a Hivatal épületében, mégpedig azért nem, nem ilyen adat- meg kábelezés meg ilyen szempontokat vennék figyelembe, azért nem, ha valaki kivesz magának egy nap szabadságot, vagy egy félnap szabadságot, vagy elengedik a munkahelyéről, akkor általában összeköti az Okmányirodán teendő dolgait a Hivatal más részlegeiben elintézendő ügyekkel, tehát kapcsolják ezeket a dolgokat. Ebből a szempontból nem szerencsés az, ha az Okmányirodában elintézi mondjuk a Jókain vagy a Baross utca, amik szóba kerültek eddig, ezeket a helyszíneket mondom, vagy a Corvin, utána átjön az Önkormányzatba, és itt az egyes osztályokon vagy irodákon elintézi a saját dolgait, tehát ami nálam meg a frakciónál ezt az egész kérdést támogatandó kialakult, hogy egy olyan az ügyfelek, polgárok számára kényelmes, praktikus megoldást találjunk ki, amikor is az összes dolgát egy időben el tudja intézni és egy helyszínen. Arról nem beszélve, hogy az ötvenegynéhány ezer eset, ami egy év alatt előfordul, ez is indokolja, hogy ne halogassuk tovább, tehát mindenképp azt támogatjuk, hogy ezt a beruházást végezzük el.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Elsősorban nem műszaki megfontolásból kértem szót ebben az ügyben, hanem abból, hogy gyakorlatilag ez a terv két éve is itt volt a Testület előtt, szavazott is rá költséget, elfogadta, és nem lett végrehajtva. És nem tudom, hogy ez miért következett be, egy évet kihagytunk, a következő évi költségvetésbe bele se lett állítva, és most ugyanezzel a tervvel itt egy előterjesztés készült, ami előttünk van. Most itt, hogy lift van, vagy lépcső van, most nem akarok ebbe belemenni, hanem ez az egész ügy ez hát nem akarok itt durva szavakat használni, szóval ez nem tetszik nekem, hogy így van, nem tetszik főként azért nem, mert addig lett elhalasztva, hogy döntsünk egy Hivatal bővítéséről, aminek a költségeit a következő ciklusra terheljük. Gyakorlatilag így néz ki most ez az előterjesztés. És hát ez, én szégyelltem volna ilyen előterjesztést betenni, amikor két évig gondolkozhattam rajta, és ugyanerre a megállapításra jutok. Volt egy kitérő, hogy a tetőtérbe építsünk valamit, ami azt sem tudom elvetni, hogy a konyha felmenjen a tetőtérbe, az úgy önmagában logikus, de itt a tanulmányból csak az derült ki, hogy az is pénzbe kerül, azért azt el kell vetni. Hát ezt a nélkül is lehetett volna csinálni, hogy egy év elteljen benne. Szóval ez valami ilyen megfontolásból kellene nézni ezt a dolgo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Hát igen, most már a Tamás nem csak az ő lukjába van dugva, hanem alaposan rá is pakolt. Valami miatt itt máshova mennek a zsinórok, mint eddig. Az a problémám, nem is tudom, hogy hogy kezdjem ezt az Okmányiroda ügyet, muszáj csatlakoznom ahhoz, amit a Kovács Attila az előbb elmondott, mert olyan érthetetlenül alakulnak itt a dolgok. Olyan érthetetlenül. Tehát az Ügyrendi Bizottság időnként elmondta most már mittudomén háromszor, hogy azokról a határozatokról, amiknek rég lejárt a határideje, és nem lettek végrehajtva, hogy akkor legalább számoljunk be, hogy miért,  vagy hogy, meg mint, és hát itt ide van tűzve ehhez az előterjesztéshez olyanok, ami nem tudom, 2000.XI.21-én lett elfogadva, több is, határozat hatalmas többsége, 21 igen, 1 tartózkodás, meg 20 igen, 1 tartózkodással, hogy a 2000. évi költségvetésben a stb. stb. ……………….. 30 millió Ft-t, a következőben 40 milliót állítsunk be. Valahogy ezek nem kerültek bele, nem foglalkozik ezzel senki, hogy miért nem. Egyszerűen én sem értem, hogy ez hogyan lehet, hogy honnan vettük a bátorságot, hogy eddig el lehetett húzni ezt a dolgot, hogy ilyen körülményeket tartani, és teremteni, egyszerűen nem is értem. És van benne egy kis igazság, hogy most már ilyen szeptemberi kezdést előirányozva, ez abszolút, teljes mértékben a következő Testületet terheli, a kivitelezés is, maga tehát a munkáknak, meg az ezzel járó kényelmetlenség is, meg a költsége is. Valami nem stimmel itt, és azt gondolom, hogy erről a lakosság itt mindenképpen valamiféle ítéletet fog alkotni, majd az önkormányzati választásnál, hogy ezt hogy lehetett megcsinálni velük, mikor erre határozatilag meg vannak a fedezetek, tehát itt azért biztosítva voltak bizonyos, egészen 70 millió forintig 2000-ben pénz, és most november óta, amióta az idei költségvetési koncepció tárgyalásáról volt szó, és akkor is előkerült az Okmányiroda, november óta azt hallom, majd minden testületi ülésen, hogy a következőre jön az Okmányiroda terv, azt jött, már március van, épp a költségvetés, éppen egy napirenddel megelőzve a költségvetést, mivel mi mondtuk, hogy napirendre kerüljön előtte, egy napirenddel megelőzve a költségvetést, ugye egy ekkora, 90 milliós ilyen a következő Testületet terhelő kihatással, és akkor azt kell megállapítani, hogy nem tárgyalták meg az ügyrendi, tehát az Ügyrendi Bizottságnak azt kell megállapítani, hogy nem tárgyalták meg az illetékes bizottságok. Hát szóval, mi van itt? Meddig lehet elmenni ezekben a dolgokban, meg az ilyen izében, hogy nem hajtunk végre határozatokat, nem hozunk semmit, utána azt mondjuk, hogy majd jön, majd jön, és akkor most bejön a költségvetés előtt egy napirenddel, úgy, hogy nem tárgyalták meg a bizottságok, tehát a Településfejlesztés és így tovább, nem értem, persze jó dolog ez, mert kényszerhelyzetben vagyunk, mert ugye én, aki pont szorgalmaztam ezt két vagy két és fél éve ezt az egész dolgot, nyilvánvaló, hogy ezt meg fogom szavazni, hogy kezdjen, akkor még egy évet csúszna, még jól kiszúrnánk a mi lakosságunkkal, hogy ha most ezt a dolgot nem kezdenénk el, de azért valami, azért érezzük, hogy valami nem stimmel itt. Nem stimmel a határozatok végrehajtása, nem stimmel az egésznek az elszabotálásával, nem stimmel a költségvetéseknek a kezelése és a beállításával ez a dolog, és azzal sem stimmel, hogy úgy kerül ide napirendi pontként, most, hogy azok a bizottságoknak nem volt idejük kitárgyalni ezt a jó, hogy már napirenden szereplő, és már ismert………, de mégis más tervet, mint az eredeti volt. Mert azért ez más ez a terv, annyiban egyezik, hogy a koncepció ugyanaz, hogy Ernő utca legyen meghosszabbítva, de nem úgy, mint ahogy abban volt, hanem más módon, és az akkor ……………………dologból egy része elmaradt. És hát azt sem értem, hogy tartoznak ehhez kiegészítő egységek, igen, posta, biztos probléma a postának a kérdése, biztos probléma a biztosítóknak az elhelyezése, stb. Hogy ezekkel miért nem történik egyeztetés, hogy ők itt akarnak nálunk működni, mert nekik azért forgalmat és bevételt jelent, hogy ők miért nem szállnak bele ebbe a beruházásba pénzzel, mert azért nekik ez megérné az az érzésem, egy ötvenezres ügyfél forgalom,……….., amit mi mindig mondunk, azért, az már ügyszám, ügyfélforgalom-szám. Tényleg azt kell mondanom, amit a Kovács Attila, hogy két év után ilyen, majdnem olyan sürgősséggel ide van terjesztve a dolog, egy olyan dolog, ami akkor megmondtam, hogy alapvetően ezen keresztül ítéli meg a lakosság az egész Önkormányzat működését. Nyilván meg fogja szavazni, persze, de rossz érzéssel és rossz szájízzel.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Elvitathatatlan az a tény, hogy ez ügyben lassan már másfél évvel ezelőtt testületi döntések születtek. Akkor volt egy tanulmány terv, elvitathatatlan az a tény, hogy ezeknek a határozatoknak a végrehajtása irányában hát enyhén fogalmazva nem sok lépés történt. Én azt gondolom, hogy az az idő, ami eltelt, az vissza már nem hozható, maga az előterjesztő is írja, hogy 2001. év második felére helyproblémák miatt az okmányirodai helyzet tarthatatlanná válik. Ezt tudtuk egy évvel ezelőtt is, hogy előbb-utóbb el fog következni ez az idő, amikor tarthatatlan lesz a helyzet, ennek ellenére ez a mostani előterjesztés, ami én a Kocsis úr szavait úgy változtatnám, hogy nem mintha sürgősséggel, ez gyakorlatilag ez egy sürgősségi előterjesztés, ami előzőleg a napirendi pontok közé be lett csempészve. Ilyet az SZMSZ-ünk nem ismer, hogy beírunk a napirendre egy előterjesztést, utána a sürgősségiekkel együtt kiküldjük, és innentől kezdve nem kell hozzá se bizottsági véleményezés, se minősített többség ebben az esetben. Én azt gondolom, hogy az itteni előterjesztés ezt a 2000. év II. felére prognosztizált helyproblémákat nem fogja megoldani, mert azt írja a következő oldalán, nagyjából ugyanott………, hogy minden határidő optimalizálásával egyidejűleg a kivitelezést ez év Az itteni ötvenezres forgalmat tekintve, másfél évvel ezelőtt itt volt az idő, hogy egy hosszú távú megoldást találjunk itt a Polgármesteri Hivatal bővítésére, ami a mai napra várhatólag, hogy ha akkor elkezdődött volna ez, amibe testületi döntés született, mai napra már megoldotta volna ezt a helyproblémákat. Most elkezdjük ezt a beruházást, gyakorlatilag ez jövő év első felére fogja megoldani a problémákat, és a hátralévő 10 hónapban nem ilyen helyproblémákkal fogunk küszködni, mint ahogy eddig küszködtünk. </w:t>
      </w:r>
    </w:p>
    <w:p>
      <w:pPr>
        <w:pStyle w:val="TextBody"/>
        <w:rPr/>
      </w:pPr>
      <w:r>
        <w:rPr/>
        <w:t xml:space="preserve">A másik határozat az 1142/2000.(XII.21) határozat pedig a mai napig nem lett végrehajtva. Polgármester úr mai napig adós számunkra ezzel az előterjesztéssel, amit előírtunk Önnek 2000. december 19-i határidővel. Ez, hogy képben legyen Polgármester úr, ez az I. emeleten történő műszakilag alkalmas, nagyobb alapterületű helyiség bemutató nagyobb létszámú ülések, és oktatások megtartására történő kialakításáról szóló előterjesztés, ezzel még a mostani előterjesztésben sem tett eleget a 2000. XII. 19-i feladatának. Én azt gondolom, hogy most már azért az idő haladtával, inkább abban kéne gondolkodni, hogy rövid távon hogy fogjuk tudni megoldani az Okmányirodának a kérdését. Ezt az előterjesztés szerint is az idei év második felére, hát már nem idei, ez már tavalyi, második felére? Most nézem a dátumot. Prognosztizált helyhiány, énnekem az a javaslatom, egyrészt a mostani előterjesztést, ami azért hosszú távra szólna, itt a problémák megoldására, egyrészt egyetértve Treer úrral, hogy szerencsés ezt azért a szakbizottságokkal véleményeztetni, lényegi változások vannak azért a másfél évvel ezelőtti tervvel kapcsolatosan, számomra is kérdés a liftnek az ügye, valljuk be jogszabály elő is ír új intézmény létesítésénél akadálymentesítés címén, ez feltétele magának az építési engedélynek, jó erre ráhúzhatjuk, hogy az épületbővítés, nem pedig új épület, intézmény építése, ezzel ki lehet kerülni, de az a méltatlan helyzet, ahol tényleg a mozgásukban korlátozott polgárokat éri, hogy itt a porta előtt, meg a hátsó bejáraton keresztül kell közlekedni, gyakorlatilag az ügyintézők járnak le hozzájuk, én azt mondom, hogy most már itt a 2000. évet követően elég méltánytalan. Én azt javasolnám, hogy csináljunk egy olyan előterjesztést, ami a sürgős, én azt gondolom, hely problémákat valamilyen módon meg tudja oldani, és legyen egy olyan előterjesztés, ami tényleg évekre szól, hogy itt a Polgármesteri Hivatal hosszú távú fejlesztésére vonatkozik, arra pedig folytassuk le normálisan a szakmai egyeztetést, és Uram’bocsá, hogy ha ennek a költségei a következő ciklust terhelik, én azt gondolom, hogy az sem egy nagy bűn, hogy ha a következő ciklusnak adunk döntési lehetőséget ebben a kérdésben. Én azt javasolnám, nem vitatva azt, hogy célszerű egy helyen tartani mindenféle ügyfélszolgálati helyet, tekintettel arra, hogy valahogy ezt a helyhiányt orvosolni kell, más területen próbáljunk meg kialakítani Ügyfélszolgálati irodát, ez több kerületben is működik, tekintettel arra, hogy az egyben történő megvalósítás mint ahogy mi is látjuk, - és ez már egy szűkített verzió ,- jelentős terhet nyújt ez, ad az önkormányzatoknak, máshol is a hivatalon kívül oldották meg ideiglenesen és a végleges megoldás egy ilyen nagyobb épületszárny bővítéssel kívánják megoldani. De ismételni tudnám magamat megint, hogy azt, hogy ez jövő tavaszra elkészül, ez a terv, ez idei évi problémákat nem oldja meg, megint azt javasolnám ennek a testületnek, hogy inkább az idei év problémáit oldjuk meg, és ezt a tervet pedig megfelelő kontrollal futtassuk végig, és jöjjön vissza a testület elé.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Előterjesztő, tisztelt Képviselő-testület! Itt elsősorban én próbáltam egy megoldást, és én ezt ügyrendinek fenn is tartanám, hogy azon túlmenően, a Képviselő-testület ne hozzon döntést a megvalósításra vonatkozóan, hogy a költségvetést, most már itt van egy tájékoztató ár, hogy a költségvetésbe ezt az összeget beállítja. És aztán járja ez meg a szabályos útját, ez az egész ügy, és akkor kisebb a veszélye annak, hogy nem úgy történik, ahogy kell. Na most én, miután itt sokan mondtak több mindent, és tulajdonképpen erről elkanyarodva, itt a múltat kezdték felhozni, és most adj’Uram Isten de azonnal dönteni kell, mert most már egy éve, két éve foglalkozunk vele, és itt némely ember többes számban is beszélt, amihez neki joga van, de én nem beszélnék többes számban, mert itt az áll, a 1141.(2000.XI.21) Kt. határozatban, a Képviselő-testület felkéri a polgármestert, hogy ezen változásokat a költségvetés rendelet módosításában jelenítse meg. Ugye ebben benne van itt felette van egy előző határozat, amiben az összegek meg vannak határozva. Na most, ha ide tetszettek volna, nem, kérem szépen, ha idetett volna a Polgármester ez alól egy felmentő testületi határozatot, hogy már pedig a Képviselő-testület őt megakadályozta, vagy kivette a költségvetésből, akkor beszélhetnénk arról, hogy mi csináltuk. De nem mi csináltuk, ez nagyon sokszor felmerült ez az Okmányiroda kérdés, az előterjesztő ura a költségvetésnek, most is szónokolhatok a költségvetésbe akármit, addig fogják húzni, ameddig kényszerhelyzetben lesz a Képviselő-testület, hogy ezt a költségvetést szavazza meg, amit a Polgármester beterjesztett. Változtatás nélkül. De ezt majd később. Itt az előterjesztésben benne van, hogy ez a költségvetési koncepcióba többször bekerült, de forráshiány miatt, épületbővítés kimaradt a költségvetésből. Na most arról van szó, hogy úgy tűnt, 2001. év elején, hogy nem fogja akadályozni a Hivatal működését, hát két évvel ezelőtt arról beszéltünk, hogy ide fognak sulykolni mindent, maga járt valami tanfolyamra, előadta ott, hogy mi minden fog idekerülni évek alatt, ezt mind tudta, hiszen a Képviselő-testület ezért szavazta meg annak idején, hogy erre kerüljön sor. </w:t>
      </w:r>
    </w:p>
    <w:p>
      <w:pPr>
        <w:pStyle w:val="TextBody"/>
        <w:rPr/>
      </w:pPr>
      <w:r>
        <w:rPr/>
        <w:t xml:space="preserve">Na most még egyet. Egyébként Kovács Attilának szeretném mondani, hogy kizárólag abban a vonatkozásban nem új ez az elképzelés, hogy odakerül a Jenőhalom utcai végébe, de ez egy 2002-ben készült változat, ez nem azonos azzal, amit a Testület, meg a Bizottság, meg akárki látott évekkel ezelőtt. Itt alapvető differenciák vannak, azért mondom, hogy ebben nem kéne dönteni, hogy hogy nézzen ki, arra, hogy ott egy bővítésre sor kerül, és ennek a fedezetét, tessék betenni a költségvetésbe.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tt többé-kevésbé már kapizsgálják a Képviselőtársaim azt, amit itt elég határozott szavakkal kell elmondani. Ez az egész előterjesztés, illetve ez az ügy egy egyfajta, hogy úgy mondjam, ügyrendi, elnöki, előterjesztői, meghívói puccs. Itt gyakorlatilag nincs másról szó, mint arról, hogy egy megbízatása végén tartó Polgármester, az utolsó pillanatban valamit valamilyen módon fel kíván mutatni, és nagyon igaza van annak, aki azt mondta, hogy a választó polgárok azért sok esetben az ügyfélszolgálati részleg működéséről ítélik meg az Önkormányzatot, ugyanis érdekes módon ezt az ügyet itt órák óta vitatja a Testület, ugye mióta jöttem, csak ezt vitatják, az a bizonyos uszoda ügy, ami ebbe sok esetbe analóg, azt minden további nélkül simán le lehetett venni a napirendről, amúgy végül is jogosan, bár sokkal elvibb szintű döntésről volt szó, azzal, hogy nem tárgyalta szakbizottság, majd ezt követően mikor a Bizottság még határozatképtelen, akkor nem lehet visszatenni, és a többi. Tehát magyarán szólva, Polgármester az előterjesztő, illetve a meghívás összeállítói jogával itt elég keményen visszaélt, még hozzá meggyőződésem szerint tömegkommunikációs célból. Ugyanis azt kívánja elérni, hogy a Képviselő-testület kvázi átvegye azt a hibát, amit ő maga követett el, amikor nem írta bele a költségvetésbe ezt az összeget, amire a Treer úr az előbb célzott, hogy ezért a Polgármester egy személyesen mint a költségvetés előterjesztője volt felelős, és nem a Testület, továbbá, amikor nem hajtotta végre a többi előkészítésre vonatkozó határozatokat, egyszer erre most fogja magát, lényegében szabálytalanul, ahogy Kocsis úr is elmondta, és őneki igaza van, egy kvázi sürgősségi indítványként előhúzza ezt az ügyet, mint kalapból a nyulat, azzal az alig titkolt céllal, illetve előttem nehezen titkolható céllal, hogy amennyiben a Képviselő-testület leszavazza, akkor eltűnik az a bizonyos polgármesteri felelősség, ami a költségvetésbe be nem állításra és a határozatok végre nem hajtására vonatkozik, és lesz a gonosz képviselő-testület, aki a Polgármesternek az előrevivő progresszív javaslatát megakadályozta. Ennek az interpretáció, ez kizárólag sajtóhatalom kérdése, most a XVI. kerületi Újság ugye nem olyan kifejezetten, amelyik a Polgármestert olyan elég keményen mérné meg, tehát ez a számítás még elvileg be is jöhetne. Csakhogy én a magam részéről azt mondom, hogy egyrészt van másik újság is Polgármester úr a kerületben, másrészt ilyen fajta puccsnak azért nem helyes engedni, mert ezt a fajta módszert, hogy valaki, a saját dolgát, legyen az akár Polgármester, akár Bizottsági elnök, vagy bármi más, a saját dolgát nem végzi el, majd ezt követően részben személyes előnyszerzési célból az utolsó pillanatban áll elő valamiféle javaslattal, úgy hogy azt már sem érdemben megvitatni, sem megváltoztatni, se befolyásolni ne lehessen, ezt a fajta módszert egyszer s mindenkorra az önkormányzati működésből ki kell irtani, mert amennyiben ez kap teret, akkor itt a Képviselő-testületre voltaképpen semmi szükség, és a Képviselő-testület ilyen javaslatok elfogadása esetén saját szerepét a nullára degradálj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azért bocsássa meg a világ, nagyon röviden had mondjam el, hogy az a vízió, amelyet itt Büki dr. felvázolt, különösen izgalmas számomra annak tükrében, hogy ez a Testület az elmúlt időszakban részéről teljesen felhatalmazás nélkül, jogtalanul indított ügyek jóváhagyásáról szólt. Ezek után én nem nagyon értem, hogy itt mit vádaskodik, mert azért szép csöndesen elmondom, ebben a három és fél évben, ebben a Testületben kirajzolódott egy sajátos természetrajz. Ez a természetrajz arról szólt, hogy mindenki, kivétel a hatalmi pozíciókról szóló megegyezés. Néhány hónap után úgy kezdett játszani, hogy ha akarta, akkor az egyszemélyi felelős posztba feltolt Polgármestert lerántotta, mert megtehette, mert pontosan tudta, hogy ez a Polgármester, akit ha úgy tetszik, mégis csak a választók többségének akaratából küldtek erre a 4 évre, kisebbségben van. Mondjuk már ki végre, a jó mindenit neki! Kisebbségben van. És mert kisebbségben van, mert nincs mögötte megfelelő többség, ezért el lehet vele játszani a kint is vagyok, bent is vagyok, vagy bármilyen más dolgot. Különösen izgalmas számomra az, amikor egy tízféle színből összetevődő testület összetartására kellett vállalkozni, amikor meghirdettem a partnerség programját, akkor számtalan olyan szituáció adódott, amikor még egyszer, visszaéltek azzal a pozícióval, amely ténylegesen létező valóságként itt kimutatható. Ugyanakkor szeretném elmondani, hogy ez a Testület igenis konszenzusos alapon volt képes tudni még működni, mert meg fogom kérni az informatikusokat, hogy mutassák ki, ez a Testület kétharmad feletti, vagy a konszenzusos, magyarul olyan, amelyikben nincs ellenszavazat, döntés, legalább a döntéseink 60-70 %-a ily módon született. De nem szabad azt elfelejteni, hogy a dolgok természetéből fakad, a szereposztásokból fakad, hogy van, aki ezt elutasítja, van, aki ezt szereti, én meg azt mondom, hogy ezzel kell élni, és együtt dolgozni, és azt is mondom, hogy soha én egy szót nem panaszkodtam semmilyen külső körülményre, de azt tessék végre tudomásul venni, hogy a források nem maguktól keletkeznek. És azt, hogy 55.300 ügy itt keletkezik, nem önszántunkból vállaltuk fel. És az sem véletlen volt, hogy ki került a múlt évi költségvetésből, és visszautasítom, hogy ezt egyszemélyi felelősségként róják a nyakamba, vagy varrják a nyakamba. Miért állítja bárki azt, hogy ebben a kerületben úgy születtek a költségvetések, hogy az én egyszemélyi akaratomból fakadtak. Badarság! Továbbmegyek. Hiba, sőt egyértelműen azt jelenti, hogy valaki nem hajlandó elfogadni, hogy ennek a kerületnek társadalmi, történeti összetétele arra predesztinál, hogy mindig sokféle színű testülete lesz. Az elmúlt 12 évben az önkormányzatok forrásai nem bővültek, kifejezetten csökkentek. Amikor én megírtam a programomat, az arról szólt, hogy ebben a 4 évben, a múlt 4 évben most már, nehéz anyagi körülmények között kell majd gazdálkodni, és azt is felvállaltam, hogy ezért majd hozunk ide új adófizetőket, ebből nem lett semmi. Könyörgöm, miért? Az is az én felelősségem, hogy két éve fogjuk a befektetéseket, azért, hogy egy rendeletet hozzunk, hogy egy befektető miket vállaljon el? Azt hiszem, hogy enyhe túlzás mindent az én nyakamba verni. Tisztelt Képviselő-testület! Szeretném elmondani, hogy azok az emberek, akik az Ügyfélszolgálati Irodán dolgoznak, és az Okmányirodán dolgoznak, sok feszültséggel ugyan, de kezelik ezt a helyzetet. Ideiglenes megoldásra további pénzeket pazarolni nem lehet, én azért nagy tisztelettel azt mondom, hogy igen is állítsák be ezt a kölcsönt, mert igazából erkölcsösnek tartom azt, hogy egy ily nagy mennyiségű feladat, amely egy év leforgása alatt érkezett, forrás-oldalról a megoldását egyértelműen úgy kezeljük, hogy az megoszoljék a forrásban. És én azt szeretném kérni, hogy ehhez adják meg a lehetőséget, és ne azt kérjék, hogy tovább vitatkozzunk, mert minden egyes ilyen kérés azt eredményezte, hogy a megoldás megszületése maradt e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Ügyrend. Nagyon rövid válaszra kérek csak szót, sajnos a Polgármester úr iménti válasza mindenben igazolta azt, amit én elmondtam, ugyanis, hogy ugye tömegkommunikációs jellegű ez az egész, ez is az volt. Kérem szépen, ugyanis, én előterjesztői meghívó joggal való visszaélést is beszéltem. Ez is az volt. Tisztelt Polgármester úr! Ha én ennyire eltérnék a tárgytól, ezt Ön, egyébként teljes joggal ülésvezetőként az első 30 másodpercben megszakítana. Itt nem összetartás programjáról, meg mittudomén miről van szó, hanem erről a bizonyos irodabővítésről, illetve erről az adott konkrét előterjesztésről. Ön nem erről beszélt. És egyébként pedig, de a hozzászólásából látszik, és akkor engedélyt kérek én is, hogy félperc ilyen elméletieskedésre, nem többre, hogy Ön nagyméretű szereptévesztésben van bizonyos esetekben. Ugyanis az, hogy Ön meghirdet valamit, az egy dolog. Aztán ha ebben egyetért a Testület, akkor jó, ha nem ért egyet, akkor meg nem ért egyet. Azon kívül, én szerintem, nem cél az, hogy a döntéseket 28 igen szavazattal hozzák meg. Nem ez a cél. Ha önnek ez a célja, akkor azért jobb, hogy ha nem indul el a következő választáson, ugyanis én szerintem, sokkal nagyobb célja az Önkormányzatnak az, hogy legyen éppen hogy csak 15 szavazat egy döntésre, de az tartalmilag legyen jó! Na már most a tartalmilag jó döntés mindenképpen előtte áll a konszenzusos döntésnek, mert már elnézést kérek, de egyet lehet érteni, ugyebár, akár félrevezetés, tájékozatlanság, vagy bármi miatt, éktelen nagy baromságban is, mint tudjuk. Volt is itt már példa ilyesmire. Vontak itt már vissza 28 vagy 27 igenes, ellenszavazat és tartózkodás nélküli határozatot pusztán azért, mert utóbb kiderült, hogy az tartalmilag marhaság. Tehát magyarán szólva, az én képviselői munkámat nem az jellemzi, hogy konszenzusra, vagy mittudomén micsodára törekszem, meg arra, hogy rengeteg sok igen szavazat legyen egy adott előterjesztés mellett, hanem az, hogy azok tartalmilag legyenek jók, és azért övön aluli dolog volt ebbe belekeverni, hogy ugyebár én mikor lépem túl a hatáskörömet, ugyanis itt nem a hatáskör-túllépést róttam fel Önnek, hanem a hatáskörével nem úgy élt, ahogy kellett volna. És Önnek arra van hatásköre, nem kellett volna túllépni, hogy az idei költségvetésbe ezt idejekorán vitatható állapotban, és vitára alkalmasan betegye, arra is van hatásköre, hogy az előterjesztését az SZMSZ. szerint és szabályosan bizottságokon keresztül eresztve adja ki, én csakugyan időnként túllépem a hatáskörömet, de azt a Testület én úgy gondolom, hogy nem azért fogadja el, mert partnerség programja van, vagy mittudomén mekkora konszenzust keresünk, és sokan ugye szidnak is érte, és ha azért emlékeztetem Önt, nem csak én lépem túl, az egész munkacsoportok szokták, mert ezek egyhangú döntések, ha vita volna, akkor inkább visszakoznánk a végrehajtástól, tehát nem én vagyok úgymond az egyszemélyi felelős, de ott ezek a döntések Uram, én úgy gondolom, hogy a Testület döntése szerint tartalmilag jók. Még akkor is, hogyha az egyébként ellenszenvező, vagy mittudomén milyen képviselők hát piszkálódnak érte, de ezek a döntések tartalmilag jók, és az Önkormányzat út- és csatornaépítését általában előreviszik, és különösebb gondot nem okoznak, illetőleg az ilyen jellegű döntésekből eddig még semminemű kár az Önkormányzatot tudomásom szerint nem érte, és reményem szerint ezután sem fogja, ha érné, akkor én abból levonnám a konzekvenciát. Az Ön mostani előterjesztéséből én nem tudok korrekten dönteni, ugyanis nincs meg az ilyen mennyiségű információm, hogy rá tudnám mondani jó szívvel az igen, vagy a nemet, de erről Uram, nem én tehetek, hanem az előterjesztés módja, ez a kvázi sürgősség. Az sajnos, mindig az előterjesztő személyes felelőssége, hogy mit hoz be, senki másé.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uszáj reagálnom mondjuk érintettség címén a frakcióm nevében, a Polgármester úr, hát nem tudom, hogy nem ezzel a hozzászólására, ami véleményem szerint nagyon sok csúsztatást, és egy-két esetben valótlan állítást is tartalmazott. A megfelelő többség konkrét ügy tekintetében ebben az ügyben megfelelő többségű a Polgármesternek meg volt. Az Ügyfélszolgálati Okmányiroda elhelyezésének bővítésére tett javaslatot, a Testület 22 jelenlévő tagjából 21 támogatta, 1 tartózkodott, a 28 képviselőből azt mondom, hogy jelentősnek, és megfelelőnek lehet ezt a többséget minősíteni, még sem valósult meg ez a fejlesztés. Ugye a Büki úrra vonatkozott, hogy kicsit túlterjeszkedett a hatáskörén, való igaz, túlterjeszkedett Büki úr a hatáskörén, de ennek az lett az eredménye, és ezért is bólintott rá a Testület, hogy fejlesztéseket tudtunk ezáltal rövidebb idő alatt és hamarabb megvalósítani. Ellentétben ennek a határozatnak a végre nem hajtásával, ezzel egy adott fejlesztés lett elodázva. Azért ezt tegyük hozzá. A másik, amint az Önkormányzatra vonatkozó, hogy szegény Polgármester úr, itt a csökkenő forrásokkal és egyebekkel kellett ahhoz képest, amivel ő tervezte a működését, azért engedtessék meg, hogy erre is reagáljak. ’98 óta az állami támogatások ebben a kerületben évről-évre, minden évben az infláció mértékét meghaladóan növekedtek. Ennyit a szűkülő forrásokra. Az iparűzési adó 2000-re megduplázódott, és hogy ha egy pillanatot vár a Polgármester úr, megmondom, hogy 2001-hez képest az idei évi költségvetésünkben extra bevételként az iparűzési adó tavalyi bevétel-növekedése során a tavalyi évből 200 millió körüli összeg az idei évben ezt meghaladó összeg jött, ami nem volt előre látható, és nem volt előre tervezhető, tehát ez összességében majdnem 450 millió pluszpénzt jelent ez a szűkülő forrás. Annyira szűkültek az Önkormányzat forrásai, hogy a 2001/2002 évben kaptunk még plusz 420-420 milliót útépítésre, én azt mondom, hogy ez azért méltán cáfolja azt, hogy szűkülő forrással, meghúzott nadrágszíjjal, és gyakorlott összekötözött kézzel kellett táncolni a mindenkori költségvetések megalkotásakor. Én azt mondom, hogy ezt célszerű még időben helyre tenni ezeket az állításokat, amik álláspontunk szerint nem voltak valósak Polgármester úr szájából. Az pedig, hogy ez kinek a felelőssége, kinek nem a felelőssége, én azt gondolom, hogy egy 21 fős testületi többségnek a szándékát, hogy egyetértenek Okmányiroda és Ügyfélszolgálati Irodának a bővítésével, bármikor az elmúlt másfél év során vissza lehetett volna hozni. Ugyan a mi frakciónk ez ügyben azt mondta, hogy mi a nagyobb volumenű beruházást támogatjuk a tavalyi évben, ami ennél, még az itteninél is nagyobb alapterülettel vonatkozik, annál most kisebb támogatás van, nem vitatom azt, és eddig sem vitattam, hogy akár felhalmozási hitelt is fel lehet venni, másfél évben ez is adott volt, bármikor az elmúlt másfél év folyamán bármilyen költségvetéshez Polgármester úr ezt az ügyet visszahozhatta volna, előre le volt szögezve az itteni határozatnál, hogy több mint minősített testületi többséget megkapja. Az pedig, hogy az I. emeleten itt tárgyaló kialakítására vonatkozó előterjesztés készüljön, Polgármester úr, ez letagadhatatlan, ez a maga felelőssége, hogy nem készült el 2000. december 19-ig és még azóta sem a mai napi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Legjobb emlékezetem szerint a tárgyaló az a terv-vitához kapcsolódott, és nem erre az emeletre, hanem a majdani I. emeletre vonatkozott, erről csak ennyit. Én a következőt szeretném mondani. Nem hiszem, hogy ebben a vitában most az a feladatunk, hogy bűnbakokat keressünk. Én sem azt teszem. Azt szeretném kérni, még egyszer, 15 embertől akkor, megfogadva Büki úr mondását. Hogy végre csináljuk már meg az épület-bővítést. Mert ebből így megint csak az marad, hogy akkor majd a megfelelő kampányban meg lehet irkálni kinek-kinek a kis lapját, de azt hiszem, hogy erre a világon legkevesebb szükség lenne, én azt szeretném, hogy közösen ez a csapat azzal kampányolhatna, hogy meg tudja oldani záros határidőn belül ezt a plusz terem hely kiszolgáló helyiségek teremtésének lehetőségét.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Hát én a politikai fejtegetések helyett szeretnék a témánál maradni. Az én gondom, ami miatt nem tudom megszavazni ezt, a következő: azon kívül, amit a Kovács Attila már elmondott, hagy fejtsem ki, hogy sajnos, az átgondolatlanság megint kiütközik, mint már olyan sokadszor. Tehát itt az Önkormányzat és a Hivatal tevékenységét, ha jobban átgondoltuk volna régebben, előbb, akkor a helyszűke akkor korántsem volna ilyen szorító. Mire gondolok? Azt természetesen elismerem, és ezt szükséges, hogy ott a hely az kevés, emiatt az étteremhez nyilvánvalóan hozzá kell nyúlni, illetve át kell tenni, mert máskülönben a földszinten nem bővíthető a hely. De új építés beruházását én azért nem támogatom, mert igen is a Hivatal létszámát sok módon lehetne csökkenteni. Emlékeztetni szeretném a Testületet, hogy 2000. tavaszán, amikor a Kht-nak az első jóváhagyása és a tevékenységi körét a Testület megszavazta, akkor a tevékenységi körökhöz vezető helyen szerepelt a vagyongazdálkodás, vagyon-hasznosítás. Érdekes módon, aztán ez úgy hirtelen kikerült az előterjesztésből, májusra, illetve azóta sincs benn, tehát amennyiben ez megvalósult volna, akkor több irodának a helyisége felszabadulhatott volna, ha ez kikerül ez a MÉSZOV telephelyére, ugyanis ott van hely bőven. A másik, hogy arról volt szó, hogy az IFÜR-nek a tevékenysége szinte teljes egészében átkerül a megalakuló Kht-hez. Ezzel szemben itt a II. emeleten kialakult egy kis IFÜR. Hát mindenki tudja, hogy itt van egy kis IFÜR, aki tulajdonképpen, lényegében ugyanazt csinálja eszközök nélkül, amit annak idején az IFÜR csinált, tehát ennek is a tevékenységét, ha átgondoljuk, hogy hogy lehet ütőképesen a kerületet üzemeltetni, nyilvánvaló, hogy ennek az IFÜR-nek és a Városgazdálkodási Irodának egy jelentős része úgyszintén a Kht-hoz kellene, hogy kerüljön. Tehát igenis itt nagyon jelentős helyek felszabadulhatnának, hát én egyáltalán nem tartom szükségesnek egy ilyen nagy volumenű beruházás elindításá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Már egyszer szóltam ehhez a témához, úgyhogy csak röviden mondom, hogy lehet, én nem tudom ezt máshogy megközelíteni ezt a dolgot, lehet, hogy az ügyintézők, azok kezelik ezt a kérdést, a lakosság meg eltűri ezeket a tarthatatlan állapotokat. Tehát lehet, hogy az ügyintézők itt jól kezelik, és jól elvannak, és a lakosságunk meg tűri ezt az egészet, noha annak ellenére, hogy amit most a vita során elhangzott, tehát itt a azonnali megoldásokra is lettek volna szerintem ésszerű és kivitelezhető megoldások, mert a Jókai utcában való Okmányiroda és Ügyfélszolgálati Iroda áttelepítése az nem egy nagy fantazmagória lett volna, hanem hónapokon belül megvalósítható valami, egy irodaháznak épült épületbe, ahol egyébként azt az eredeti célt, hogy az termeljen nekünk hasznot, az már nem helyből nem valósul meg, mivel a Jókai utcai irodának a felét, bár jóformán olyan szervek, akik ingyenesen használják, tehetik ki, mint mondok ilyet, a Polgárvédelmi Parancsnokság, Kereskedelmi és Iparkamara, hogy magunkról is beszéljek, mert …………………… így van, meg a Német Kisebbségi Önkormányzat, és így tovább, tehát sorolhatnám ezeket a dolgokat. Tehát ott már szó sincs arról, hogy az valamilyen bevételt nagyon sokat termelne nekünk, abban van talán, hogy talán még nem veszteséges a háznak a működése, tehát ez igenis hogy megoldható lett volna, igenis hogy nem azok a szempontok az elsődlegesek, hogy hol van ez, meg ki csinálja, meg minden, hanem az, hogy a lakosság ki legyen szolgálva, erre sem történt lépés, tehát nyilvánvalóan még egyszer mondom, hogy rossz szájízzel, de meg fogom szavazni ezt a dolgot. De azért azt hozzáteszem, hogy én amikor 2000-ben elmondtam azt egy kormánybiztosi tájékoztatás alapján, amin kétszer vettem részt, mint az Országos Fényképész Ipartestület ügyvezető igazgatója, abban az időben, mivel hogy a fényképészeket érintő kérdésről volt szó, azzal, hogy az Okmányirodában helyben készítik digitális módon a kérdést, és ezt korábban nem engedte volna meg ilyen-olyan szabályozás, hogy arcképeket ki készíthet, hiszen az engedélyhez volt kötve, e kapcsán résztvettem, akkor azt mondták, hogy prognosztizálták, hogy ez egy elhatározott program, és 2002-ben már az útlevél ügyintézés is az Okmányirodán fog működni,…………… módon, ami nem valósult meg azért, mert nem tudta a BM feldolgozni az ott lévő iratanyagot. Nem tudta addig ………………, de hát azt tudjuk, hogy az jönni fog. Tehát ne csináljunk már olyan dolgokat, mint hogy ha nem tudnánk, hogy ez folyamatosan bővül, mikor ezt 2000-ben világosan megmondtam, és akkor a Testület elég nagy többsége a mellett döntött, hogy bővítsük a dolgokat. Hát és most ugyanott tartunk? 2 év után, és majd szeptemberi kezdéssel? Hát, jó.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Kicsit bosszankodtam, hogy hogy alakult ez a vita, de aztán rájöttem, hogy nem volt ez rossz, végül mert elég sok vendégünk van, és betekintést nyerhettek az Önkormányzat egész sprektumába, sőt még azt is tudjuk, hogy a Kocsis László az fényképész kamarai küldöttként vett részt egy ilyen tájékoztatón, ami ezt a 2000-es ……. elővetítette, igen. Halottunk már az IFÜR-ről, aztán sok mindenről. Van itt egy kérdés, ami arról szól, hogy az Okmányiroda helyzetét megoldjuk-e a Jenőhalom utcai épületszárny bővítésével. Ez a kérdés, lehet itt azt mondani, hogy ejnye-ejnye csúnya polgármester, meg csúnya alpolgármester, meg azt is lehet egy picit mondani, hogy csúnya testület, mert azért a tavalyi költségvetést tényleg nem a Polgármester fogadta el egyedül, úgy hogy nekem nem igazán tetszik ez, megmondom őszintén, hogy itt választási fogásnak aposztrofáljuk ezt az épületszárny bővítést, ugyanakkor a hozzászólások pont nem erről szólnak, hanem arról szólnak, hogy ki-ki megpróbál kampányolni. Én azt mondom, hogy maradjunk ennél a dolognál, és arról döntsünk, hogy a költségvetés kapcsán ezt az épületszárny-bővítést elfogadják, kifogást mindenki találhat magának, nem kell megszavaznia, de itt van egy előterjesztés, ami nem egy előterjesztői puccs, amit jeleztünk már a meghívóban is, azt hiszem, hogy ha jól emlékszem vissza, akkor a költségvetési koncepcióban kiemelt helyen fogalmazódott ez meg. Tehát nem értem a kérdéseket, meg nem értem a felvetéseket, foglakozunk ezzel, erre az irodára szükség van, vagy szánja el magát a Testület, hogy megcsináljuk, elkezdjük, azt meg nem is értem, hogy ciklus-határokban gondolkozva azt mondjuk, hogy ne vigyünk át semmit a következő ciklusra, hát van folyamatosság, vagy nincs folyamatosság. Tehát ezt a felvetést sem igazán értem, tehát ezek mindent úgy kell tervezni, hogy a ciklus végén csináljunk egy tabula rását, és vége, és onnan új dolgok kezdődnek. Ezek a dolgok egyébként ilyen szappanbuborékok, amikbe ha egy kicsit belegondol a hozzászóló és rájön, hogy semmi másra nem jó, mint ellenérdeknek, és igazán a belső tartalma az egy nagy nulla az én véleményem szerint. Tehát azt javaslom, hogy ezt a kérdéskört döntsük el, és ne folytassuk a vég nélküli politikai vitákat.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Ezeket a politikai jellegű hozzászólásokat én le szerettem volna zárni, most a témához szólnék azért csak hozzá. Végig gondolván, ha elfogadjuk, hogy itt lesz egy olyan épület, akkor a vitából szemmel látható, hogy a Képviselő-testület a terv tartalmához azért hozzá kívánt szólni, valószínűleg, hogy mi legyen az alaprajzban, lift legyen, ne legyen lépcső, stb., tehát ha ezt végiggondolom, ennek valamennyire időt kellene adni, úgy gyorsan mondom, hogy egy hónap alatt talán a Bizottságok ezt megtárgyalnák, utána tervezőt kell keresni, meg kell valamennyire tendereztetni, nem hiszem, hogy márciusban tervezői szerződést lehet kötni az át fog csúszni áprilisig. A tervezés ideje két hónap, az engedélyezés ideje két hónap, a hivatalosan lehet, hogy meg lehet protekciósan sürgetni, nem tudom, hogy másik önkormányzat ezt hogy fogja engedni, közben kell csinálni egy tenger-tervet, mert 100 milliós beruházást meg kell hirdetni pályázatra, közbeszerzésire, annak van egy átfutási ideje, a szeptemberi kezdés az csak le van írva, annak nincs reális esélye. Az a javaslatom az ügyben, hogy a Képviselő-testület fogadja el azt, hogy ez a tervezés induljon meg amilyen gyorsan csak lehet. Bízzunk, javasoljuk, vagy bíráljuk el a tervet, tegyünk javaslatot rá, bízzunk meg egy tervezőt, terveztessük meg az engedélyezési tervet, ez a tervezés az 4-5 milliós nagyságrend, ennyit vállaljunk fel, és készítsük elő meghirdetésre, csináljuk meg még a tender-tervet is, és hagyjuk a következő ciklusra, hogy meghirdeti. Pár hónap, szóval pont, én nem hiszem, hogy mi szeptemberben már hirdetünk tendert, szóval nem tudom elképzelni, hogy kivitelezőt elkezdjünk keresni akkor, de ha minden műszaki feltételt megcsinál a Testület, akkor ez azonnal indítható a következő ciklusban, és akkor, ha óhajtja a következő ciklus, akkor tavasszal elkezdődvén az épület, jövőre be is fejeződhet az építkezés. Én azt gondolom, hogy ez lenne egy reális megoldása a kérdésnek.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is ehhez az ügyhöz hozzászólnék, azért megmondom őszintén, nem tartom igazán szerencsés ötletnek azt, hogy sürgősségi időben kiküldött anyagból döntsünk 95 millió Ft-os beruházásról. Többek között én azt szeretném megkérdezni, hogy az előterjesztőtől, hogy ez a 95 millió Ft ez pontosan mire fog fedezetet nyújtani. Mert itt a költségbecslésben több fajta variáció van, vannak még a mellék-létesítményeknek a költségei, ebből a költségvetésben ami összességében 136 millió Ft, hogy ebből a 95 millió Ft-ba mi fér bele? </w:t>
      </w:r>
    </w:p>
    <w:p>
      <w:pPr>
        <w:pStyle w:val="TextBody"/>
        <w:rPr/>
      </w:pPr>
      <w:r>
        <w:rPr/>
        <w:t xml:space="preserve">A másik, amit meg szeretnék kérdezni, vagy inkább fel szeretnék vetni, hogy lassan két éve téma szintén a Karát utcai parkolónak a kérdése. Na most hogy az egy dolog, hogy mi az Okmányirodát bővíteni akarjuk, de ettől elválaszthatatlan az, hogy a Karát utcai parkolót ki kell alakítanunk. Hát ha a Treer úr is figyel, az ő egyik vesszőparipája a Karát utcai parkoló, én azt gondolom, hogy félmegoldás lenne, ha a Testület többek között erről is szerencsés lett volna bizottsági ülést megtartani, hogy a Testület új épületszárnyat létesít úgy, hogy mellé gyakorlatilag a pénzösszeget a parkoló kiépítéshez nem tartalmazza. Én nem tudom, hogy ez a költségvetés tartalmazza-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artalmazza.</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Itt egy régi vázrajzon szerepel, az újakon már nincs erről semmilyen szerepeltetés. A régi, ja nem ez új! A mostani vázrajzon ez szerepel, ezért is kérdem én, hogy pontosan mi van ebben, és én azt javasolnám attól függetlenül, hogy költségvetés ügyben lehet döntés hozni itt a forrásoldal megteremtésére, hogy ezt megfelelő alapossággal és tényleg szakbizottsági vélemények ismeretében döntsünk a végleges megvalósítási tervről, megmondom őszintén, én lift nélkül nem fogom támogatni az új épületszárnynak a megépítését, ez egy konkrét javaslat, amit ez az épület nem tartalmaz. De én azt mondom, hogy sok apróság is benne van, a Kaszás úr is felsorolt itt több problémát, ami miatt aggályos ez az épület, én azt a határozati javaslatot, amit másfél évvel ezelőtt hoztam, azt bátran javasolnám az előterjesztőnek megerősítésre, ez arról szól, hogy a Képviselő-testület egyetért, hogy az Ügyfélszolgálat és Okmányiroda elhelyezésének bővítésére tett javaslattal, mely szerint az új elhelyezése a Jenőhalom utcai épületszárny bővítése útján valósul meg. Én azt mondom, hogy ebben a Polgármester úr a Testület többségét megint meg fogja kapni. Az, hogy ez részletekbe menően hogy fog megvalósulni, az egy szakmai kérdés, ezt próbáljuk most, vagy erre történt most próbálkozás, hogy kikerüljük, én a magam részéről ragaszkodnék a szakmai  kontrollra egy ilyen horderejű beruházásná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Én a vitában elhangzottaknak igazából csak a szakmai részével szeretnék foglalkozni, és mindjárt Kovács Balázs úr kérdésére választ adni. Az a 95 millió Ft, ami itt az ez évi költségszintet jelölné meg, a pince, de egyébként a tanulmánytervből ez a 3. oldalon lévő összesítésből szinte pontosan kiolvasható, a pince, a földszint teljes befejezett állapotát, és az összes többi szint befejezetlen, ún. szerkezetkész állapotát jelenti, illetve az épület külső teljes befejezett formáját. Emellett, ahogy a vita elején is szóltam, mellék-létesítmények áthelyezésének, illetve kialakításának költségeit. Tehát ha itt sorra vesszük, akkor számos döntés hozható éppen az előbb hivatkozott 3. oldali összesítésben, hiszen kb. 10-10 millióval nő, ha egy-egy szinttel tovább lépünk a megvalósításban, és jutunk el a 136 millió Ft-os végösszegig. Mi most tényleg a legszükségesebb és elhagyhatatlan megoldásokra kértük a tervezőt, hogy fogalmazza meg az elképzeléseket, illetve arra adjon költség-becslést, és így alakult ki a 95 millió Ft. Azt gondolom, hogy egyikünk sem gondolta, akik valamilyen módon is közelébe jutottunk ennek az előterjesztésnek, hogy a Testület esetleges mai elfogadott döntésével akkor ez az épület ebben a formában, ezekkel a megoldásokkal valósul meg. Nem! Ez egy tanulmány, maga amit bemutatunk is, az egy tanulmányterv Uraim, nem egy kész építési terv, kiviteli terv, és nyilván ezeket a vitákat majd azoknak a konkrét terveknek a kapcsán a szakbizottságokkal le is kell folytassuk, senki nem gondolt itt arra, hogy innentől kezdve most már akkor majd elindul egy ilyen önjáró ügy, és akkor a Testület, vagy az éppen érintett szakbizottságok ezeknek a további finom részleteivel ne foglalkoznának. Ma tényleg nagyságrendek bemutatását, illetve azt a döntést szeretnénk kérni, hogy ez a munka a költségvetéshez illesztve indulhasson el. Az pedig, hogy a tervező, illetve az előterjesztés egy szeptemberi kezdést prognosztizál. Végigvettük ugyanúgy, illetve éppen szakértőkkel, külső szakemberekkel folytatott beszélgetésben azt a ügyintézési, tervezési, engedélyezési sort, amit Kovács Attila Képviselő úr itt elmondott, és ez alapján mertük azt leírni, hogy optimális esetben ez természetesen beletartozik, hogy minden stáció megfelelő időpontban hát teljesítésre kerül, de igen is ez egy szeptemberi kezdéssel elképzelhető. Persze, hogy ha itt nagy rátartásokkal, meg különféle problémákkal számolunk, akkor valóban kicsúszhatunk ebből az esztendőből. Én azt gondolom, hogy ha Képviselő-testület valóban megerősíti ezt a szándékot, hogy induljon ez a terveztetés, a Képviselő-testület valóban biztosít erre az előterjesztésben javasolt nagyságrendű összeget, legalább ebben az esztendőben, akkor mindazokról a további finomításokról, szakmai vitákról, mindazokról a kérdésekről, hogy addig is az Ügyfélszolgálat illetve az Okmányiroda területén kialakult helyzet enyhítésére milyen lépéseket tehetünk, természetesen ezzel a lépéssel foglalkozni kell. Az viszont, hogy most ciklusokon belül vagy ciklusokon átnyúlva, ez nem ennek a Képviselő-testületnek a kizárólagos gondja, ez a Polgármesteri Hivatal működésének gondja, és ez véletlen sem köthető szigorúan ehhez a képviselő-testületi időszakhoz. Én azt gondolom, hogy igen, hogy ha azon a kidolgozottsági szinten, netán még a beruházás elindításával örökli meg a következő Képviselő-testület ezt a kérdést, ez nem hiszem, hogy vállalhatatlan, vagy viselhetetlen terheket jelentene a következő 4 éves ciklus számára, hiszen ezek a költségek 5 évre eloszolva, egy-egy költségvetési esztendőt még a hitel visszafizetésével együtt sem terhelnének olyan nagyságrenddel, hogy ezt bárki részéről, mint valami átkos örökség, volna felénk megfogalmazható.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Most tényleg nagyon röviden, csak a konkrétumokról. Asztalos úr! Amit Ön most mondott, az nincs benne a határozati javaslatban. A határozati javaslat ellentétes azzal, amit most az Asztalos Lajos felsorolt, Lajoskám azt írtad le, hogy nem tudom, hogy ki írta le, valaki írta, és ez így hangzik: a Testület egyetért a Hivatal Jenőhalom utcai szárnybővítésével, szó szerint, amely az előterjesztés 3. sz. melléklete szerint valósul meg. Következésképpen, hogy ha erről kívánnak itten az urak szavaztatni, akkor amit a Lajos az előbb elmondott, annak olyan szempontból semmi értelme nem volt, hogy az nem fedi a valóságot, mert itt igenis egy határozott terv mellé teszi le az előterjesztés a voksot. Ez az egyik. A másik, hogy annyira átgondolatlan az egész, itt a Deli urat is gyorsan megkérdeztem, de magam is úgy tudom, hogy a szerkezetkész állapot, az költségszinten olyan 50 %-ot jelent. Ha most ezt kívánják itt az urak elérni, és ebben 95 millió Ft-t biztosítanak, és le van írva, hogy 2002. évben a tervet, stb. szerkezetkész állapota készül. Na most ehhez képest itt a mellékletek között, az egész létesítmény összes prognosztizált költsége 136,5 millió Ft. Na most ha szerkezetkész Uraim az 50 % költségben, akkor az kérem 190 millió lesz, és nem 136,5, az viszont már azért nem egy olyan jelentéktelen eltérés, úgy hogy gyakorlatilag ebből a szempontból sem helytálló az egész, tehát kérem szépen ………….. (beszélgetés) dehogy 70 millió! A 136-nak a fele nem 70, hanem 68, de itt nem erről van szó, mert nem a 136 felét kell kifizetni. A 95-nek a duplája az 190. Ezt mondtam. Tehát igen, csak engem az érdekel kedves Albert, hogy ha szerkezetkész állapotra 95 millió kell, akkor én hogy úgymondjam, nem ezt a fecnit tekintem fixnek, hanem azt, hogy akkor igenis ez 50 % lesz, és akkor 190 millió lesz elköltve. Tehát nem abban az irányban lesz ez hibás, hanem a másikba. Szóval magyarán, ez az előterjesztés ennyire nincs végiggondolva, itt feltehetőleg ezt az apróságot senki nem vette észre, vagy 60 millió Ft eltérés eleve bele van kódolva, az egyfajta játékteret biztosít, ami pedig a másik. Itt többen elmondták, ez egy teljesen impotens ütemezés. Hát kérem szépen. Továbbá még ráadásul azért egy kicsit minőségrontó is, mert ki az az ostoba ember, már elnézést, aki az építőipar ugye szezonális munka. Hát jó, használhatunk fagyásgátló mindenféle vicket, vackot, de azért az csak nem olyan lesz. Ki az az ostoba ember, aki akkor, amikor építeni kéne, terveztet, engedélyeztet és közbeszerez. Majd ezt követően, amikor már építeni már nem nagyon lehet, akkor nekiáll építkezni. Tehát magyarán szólva ez az egész munka ez egy olyan, úgy ütemezendő munka, amely egy év alatt egyébként elkészíthető, megépíthető, nem volna probléma, az mindenképpen egy úgy ütemezendő munka, ami télire való, mert papír az télen is fagyásgátló nélkül is működik. Azt télen kellett volna csinálni, tehát ezt el kellett volna kérem terveztetni tavaly ősszel, illetve hát mittudomén mikor, engedélyeztetni, közbeszereztetni, és most ásni kellene ott, és nem tervet …., szóval teljesen impotens az egésznek a beállítása, ebből a szerkezetkészségből egyébként, ahogy én a közbeszerzési eljárást ismerem, meg például a jogi lektoroknak a három hetes kifogásait, meg miegyebet, ebből úgy se lesz semmi, tehát ez a szeptember, ezt nem létezik tartani, hát közönséges utat, aszfalt utat, ami sík tervezés, és nem térbeli, nem épület, az 40-50 napos határidőkre vállalnak ugyanilyen 40-50 napos engedélyeztetés mellett. Én azért nem tudom. Nagy tisztelettel állok a Kovács Attila építészi szakértelme előtt, de azért szerintem ha ezt két hónap alatt megtervezik, akkor az olyan is lesz.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Ügyrend. Én mindenképp javaslom a vita lezárását, mielőtt még új kör indulna ebben az egészben, mert most már csak azt próbálja megmagyarázni többek között a Büki Tamás is, hogy ha a fele a szerkezetkész, akkor ez 190 millió, csak a szerkezetkészség mellett a négy szintből kettő teljesen elkészül, tehát ennél sokkal élesebb logikája van a Tamásnak, mint hogy erre ne jött volna rá, csak így jobban hangzott, úgy hogy mindenképp javaslom a vita lezárását, hogy most már elkerüljük az ilyetén hozzászólásokat.</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Ügyrend. Csak egy mondatot mondanék a költségekről itt szó esett. Én valószínűsítem, hogy plusz ÁFA. Ugye, Asztalos úr? </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Nem, n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lőször is óvatosan. Ügyrendi javaslat, vita lezárása, aki a javaslattal egyetért, kérem igen gombjával jelezze. Szavazzunk. Még Kocsis László, Kovács Balázs és Hepp Béla, azt már nem fogadom el, szavazás közben aki gombot nyomott. A Jó Isten áldja meg a technikát. Jó, hát akkor figyelmet kérnék. Tehát ügyrendi döntés, a vita lezárásáról egyszerű szótöbbséges. Aki az ügyrendi javaslatot támogatja, igen gombjával jelezze. Szavazzunk. Kimondom a határozatot. A Testület 14 igen, 3 nem, 7 tartózkodással a vita lezárása mellett döntött. </w:t>
      </w:r>
    </w:p>
    <w:p>
      <w:pPr>
        <w:pStyle w:val="TextBody"/>
        <w:rPr/>
      </w:pPr>
      <w:r>
        <w:rPr/>
      </w:r>
    </w:p>
    <w:p>
      <w:pPr>
        <w:pStyle w:val="TextBody"/>
        <w:rPr/>
      </w:pPr>
      <w:r>
        <w:rPr/>
      </w:r>
    </w:p>
    <w:p>
      <w:pPr>
        <w:pStyle w:val="Normal"/>
        <w:rPr>
          <w:u w:val="single"/>
        </w:rPr>
      </w:pPr>
      <w:r>
        <w:rPr>
          <w:u w:val="single"/>
        </w:rPr>
        <w:t>H A T Á R O Z A T:</w:t>
      </w:r>
    </w:p>
    <w:p>
      <w:pPr>
        <w:pStyle w:val="Szvegtrzs3"/>
        <w:ind w:left="3119" w:hanging="3119"/>
        <w:rPr>
          <w:sz w:val="28"/>
        </w:rPr>
      </w:pPr>
      <w:r>
        <w:rPr>
          <w:bCs/>
          <w:sz w:val="28"/>
        </w:rPr>
        <w:t>209/2002. (III. 5.) Kt.</w:t>
        <w:tab/>
        <w:t>A Képviselő-testület a napirend feletti vita lezárásával egyetért.</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 hozzászólásom az most már csak inkább ügyrendi jellegű, és a határozati javaslatokhoz szól, mert én azt gondolom, hogy azért akárhogy is van ez, és folyamatos itt minden egy ilyen Képviselő-testületnek, a Testületnek az elmúlt két, vagy másfél évben lett volna módja ezt a dolgot lerendezni, ez nem történt meg, azért azt már ne csináljuk, hogy most egy az egyben a következőre nyomjuk az egészet, én nem tartom ezt semmiképpen tisztességesnek, bár elismerem, hogy itt dolgok folyamatosan ……………… volna eddig is. Ez ugye nem történt. Most ezek után azt mondom, hogy azért annak a lehetőségét, hogy egy következő Képviselő-testület például erre az ügyre egy sokkal gyorsabb és olcsóbb megoldást is találhasson, azt azért ne vegyük el ennek a lehetőségét. Tényleg a Jókai utcába azonnal átköltöztetni az Okmányirodát két hét alatt, vagy két hónap alatt, és máris a lakosság szempontjából a legkedvezőbb módon meg van oldva. Azért ne vegyük el ezt a lehetőséget. Viszont azzal egyetértek, hogy mindenképpen ez a terület, tehát itt a parkolóval is, meg az épülettel együtt is bővítésre szorul, mert ez nem csak az Okmányirodának a működésével függ össze, hanem azzal is, hogy pld. a bizottságoknak van a házasságkötő teremben, nincs hova leülnie, egy ülést megtartani. Tehát ez már mást is magával von, meg mások is vannak rossz körülmények között, nem csak az Okmányiroda. Tehát én egyetértek, és ezért azt javaslom, és hát …………. szeptemberben kezdünk építkezni, ez mind, amúgy is olyan nevetségesnek tűnik az egész, tehát én azt mondanám, az I. határozati javaslat módosítása kapcsán, le fogom írni, hogy ha kell, de itt csak kihagyásokról van szó, hogy a Képviselő-testület egyetért a Polgármesteri Hivatal Jenőhalom utcai épületszárny bővítésével. Pont. Itt pont. Nem hogy a 3-as melléklet szerint, hanem pont. A költségvetésben erre a célra biztosított 21 millió 350 ezer forintból – azt hiszem, ez ilyen pénzmaradvány…. biztosított – 2002 évben a terveztetés készül el. Na ezzel is egyetértenek, hogy ezt terveztessük meg idén, mert erre, - hát azt nem csak hogy ennek a terhére, így mondom, mert ennyi ez, nem kell vita hozzá. Egyetértenek a következő határozati javaslattal az van, hogy a tulajdonosi hozzájárulást adunk, ugye azt adhatunk, és azzal is, hogy a műszaki terveztetésre egyszerűsített beszerzési eljárás………….hogy ezt írjuk ki. Tehát a terveztetés, hogy itt erről szól a Munkacsoport felállításra, hogy a Polgármesteri Hivatal épület bővítésének műszaki terveztetésére egyszerűsített beszerzési eljárást ír ki. Ezzel is egyetértenék. </w:t>
      </w:r>
    </w:p>
    <w:p>
      <w:pPr>
        <w:pStyle w:val="TextBody"/>
        <w:rPr/>
      </w:pPr>
      <w:r>
        <w:rPr/>
        <w:t>Tehát akkor az I. határozatban csak azzal, hogy a Jenőhalom utca bővítésével, ezzel egyetért, a Polgármesteri Hivatal itt nincsen szó, … az előterjesztő be sem írta az már az Okmányirodát nagyon okosan, csak a formálisan……………….. utca bővítésre. Költségvetésben 21 millió 350 ezer forintot, ami egyébként …. Biztosít a terveztetésre, ami ebben az évben elkészül, a tulajdonosi hozzájárulás, és kiírja a terveztetésnek a közbeszerzését. Én ezt tartaná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kérném leírni, mert azért ez már nem egyszerű változtatása a szövegnek.</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i a magunk részéről a Kocsis úrnak a módosító javaslatait támogatjuk annál is inkább, mert ez a mostani 3. sz. mellékletre való hivatkozás ez ellentétes a 1142/2000. általam sokat emlegetett határozattal, ami az új épületszárny I. emeletén tárgyaló és oktató helyiségeknek a kialakítását írja elő. Tehát ami most készült tanulmány, az eddig végre nem hajtott határozattal ráadásul ellentétes is, mert a tetőtérbe kívánja ezt felvinni, és a Képviselő-testület, ahogy nézem több mint minősített többséggel másként döntött. Én azt gondolom, hogy a mostani tanulmányról ennyit elég ejteni, illetve azt amit már én mondtam, hogy véleményem szerint több hibája is van, ezért javasoljuk azt, - és általunk elfogadható, - amit a Kocsis úr most éppen irogat. </w:t>
      </w:r>
    </w:p>
    <w:p>
      <w:pPr>
        <w:pStyle w:val="TextBody"/>
        <w:rPr/>
      </w:pPr>
      <w:r>
        <w:rPr/>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Én nagyon szomorú vagyok, megmondom őszintén, mert …………….. először is ezt az érzést én már éreztem két évvel ezelőtt is, oldjuk meg, és fussunk neki, és tervezzünk, különítsünk el rá pénzt, és hajrá, aztán valaki feldobta a labdát, hogy na mégsem itt, hanem inkább máshol, akkor körülnéztünk újabb helyeket kerestünk, kiderült, hogy nem jó, informatikai szempontból is nehézkes, lakosság szempontból sem megfelelő, akkor fussunk neki újra a terveztetésnek, Hölgyeim és Uraim, elnézést. Játszunk az idővel, játszunk a lehetőségekkel, és a dolog nem történik meg. Ugyanez fog bekövetkezni most is, a javaslatnak persze van értelme, szét lehet cincálni ezeket újra meg újra, meg lehet csócsálni, rossz a kifejezés, elnézést, újra ki lehet köpni, és megint neki lehet futni, de nem jutunk vele ötről a hatra, a hely ettől nem bővül, a lakosság kiszolgálása ettől csak egyre rosszabb lesz. Ennyit szerettem volna mondani, nagyon gondolja meg mindenki, hogy mivel játsz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rném akkor azt a módosító javaslatot hozzám eljuttatni. </w:t>
      </w:r>
    </w:p>
    <w:p>
      <w:pPr>
        <w:pStyle w:val="TextBody"/>
        <w:rPr/>
      </w:pPr>
      <w:r>
        <w:rPr/>
      </w:r>
    </w:p>
    <w:p>
      <w:pPr>
        <w:pStyle w:val="TextBody"/>
        <w:rPr/>
      </w:pPr>
      <w:r>
        <w:rPr/>
      </w:r>
    </w:p>
    <w:p>
      <w:pPr>
        <w:pStyle w:val="Normal"/>
        <w:jc w:val="both"/>
        <w:rPr/>
      </w:pPr>
      <w:r>
        <w:rPr>
          <w:u w:val="single"/>
        </w:rPr>
        <w:t>DELI ALBERT</w:t>
      </w:r>
    </w:p>
    <w:p>
      <w:pPr>
        <w:pStyle w:val="TextBody"/>
        <w:rPr/>
      </w:pPr>
      <w:r>
        <w:rPr/>
        <w:t>Elnézést, csak már itt írja a határozati javaslatot, én meg váltig mondom a fülébe, hogy műszaki szempontból is, meg költség szempontból is, mindenképpen bele kéne venni legalább a pince szintet, illetve az alapozási munkát. Tehát ez beleférne az idén, és azt mondom a Kocsis Lacinak, hogy írja bele, de nem meri beleírni, mert az mondja, hogy nem tudja, hogy ehhez most mit szól a társaság. Hát mit szól a Képviselő-testület, de mindenféle tekintetben belefér a dolo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t szeretném mondani. Minden további vizsgálódás meggyőződésem, hogy csak egy célt szolgál. Hogy ne tudjunk valóban cselekedni. A 95 milliós költségkeret mindezekre lehetőséget biztosít. És én azt mondom, hogy az előterjesztés 3. számú melléklet figyelembevételével ezt a módosítást még el tudom fogadni. Nem szerint. Figyelembevételével. Ezt az egyet. Azért mert még egyszer. Egy mérnöki terv van az asztalon. Nem kutyafüle, mérnöki terv, ami arra alkalmas volt, hogy ezt a költség-meghatározást megtegyük. Én nagyon várnám már, hogy a Hivatal vezetői, képviselői megszólaljanak. Nem fognak megszólalni, sajnálom, megmondom őszintén, mert itt nekem közben mondják, hogy igen is megint ugyanott vagyunk, ahol másfél évvel ezelőtt. Akkor ha mindenki ezzel egyetért, akkor miért kell visszanavigálni ugyanabba a kiinduló helyzetbe a dolgot?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Nem ismeretlen az én véleményem, nem tagadható, itt elhangzottak kritikák, nem tagadható, hogy ez a dolog húzódott. Nem csak azért húzódott, mert objektív okok miatt nem került a Képviselő-testület elé, hanem azért sem, mert el tetszettek róla feledkezni, nem volt a költségvetésbe beépítve a fedezet, csak oly csekély mértékű, amely meghatározta a fejlesztés irányát. Tehát amit én oly sokszor el szoktam mondani Képviselő-testületi üléseken, hogy valamikor 8 perc alatt tetszenek dönteni 40 millió Ft-ról egy határozattal, ha az nem kerül be a költségvetési rendeletbe, akkor azt nem tudjuk se odaadni, se jelen esetben elkölteni. Tehát hiába volt egy alapvető szándék, hogy ha egy költségvetési rendeletben ez a nagyobb összeg, és ez egy nagyon jelentős összeg volt, nem kerül be, akkor nyilvánvalóan ezt elkölteni sem lehet. Önök, mint a kerületnek a gazdái, és irányítói, nyilván feltudják azt mérni, hogy milyen helyzet van az Okmányirodán, hiszen van, aki személyesen megtapasztalja ezt naponta, és van aki nem. Én azt mondom, hogy valamilyen formában biztos, hogy el kell mozdulnunk. Vannak minimális programok, látom, amely gyakorlatilag egy költségvetés terveztetésig megy el, és van egy előterjesztői maximális program, ami egy szerkezetkész, de alsószint befejezett állapotot tükröz. Mindenféleképpen valamilyen elmozdulás kell. Valóban így igaz, és arra többen felhívták a figyelmet, ez a határidő csak akkor tartható, ha optimálisan minden klappol, nincs szomszéd fellebbezés, nem történik extra eset, valóban szorítanak a határidők. De én azt kérem a Képviselő-testülettől, az ott dolgozó kollegáktól, és úgy hiszem, saját magunk érdekében is, akik folyamatosan sínylődnek a terem hiánya miatt, hogy valamiben döntsenek, és valamilyen elmozdulás legyen ebben a dologban, hogy próbáljunk kilépni ebből az állapotból, mert ha nincs eldöntve, és még most is azt vitatjuk, hogy költözzünk-e a Jókaiba, vagy itt építsünk-e, akkor még nem haladtunk semmit, mert én úgy látom, a végén az kristályosodik ki, hogy maradjunk itt, mert ugye ennek sokkal, de sokkal több előnye van. Tehát valamiféleképpen kérem a Képviselő-testületet, hogy mozduljon el, azért nem szóltam, nyilvánvalóan ehhez hozzá, mert ismerik a véleményemet, tényleg mondtam a Polgármester úrnak azt, hogy lépnünk kellene valamit ebben a dologban, mert az állapot konzerválódik, és úgy hiszem, ez hosszabb távon nem tartható.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Kedves Jegyzőnő! AHT. Ki állítja össze, ki terjeszti be a költségvetésbe. De nem ezért kértem szót. Kérem szépen Polgármester úr. Nem tudom, hogy számolt-e Ön azzal, amikor itt a javaslatát megtette, illetve a befogadását korlátozta, hogy amennyiben a 3-as melléklet ebben bennmarad, és úgymond optimalizáljuk a terveztetésnek, vagy egyszerűsítek, mindegy milyen beszerzését. Akkor gyakorlatilag biztosan egyirányú utcába tévedünk, ugyanis nem lesz olyan cég, amelyik egy optimalizált, ilyen 8 napos határidőre ugye a rendelet szerint ezt is le lehet venni, 8 napos határidőn belül erre a terveztetésre olyan ajánlatot tudna adni, mint az, aki ezt a 3. sz. mellékletet eleve elkészítette. Ez persze oda is visz, hogy adott esetben, én nem értek természetesen a műszaki tervezéshez, tudja jól, hogy elképzelhető, hogy olcsóbb, más megoldásokkal esetleg. Kedvezőbb költségből kihozható, de amennyiben itt a 3. sz. mellékletről ráadásul oly módon dönt a Képviselő-testület, hogy azt se szakbizottság, se senki se véleményezte, abban az esetben olyan egyirányú utcába tévedünk bele, amelynek a végén ez a terv áll kiviteli terv megvaló.., illetve megvalósítás szintén, én ezt így Polgármester úr, semmiképpen nem tartom szerencsésnek, úgy hogy onnantól kezdve semmilyen verseny nincs. Kiváltképpen, ha még a határidőt is levesszük. A lehető legjobbat.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Ezt elfelejtettem az előbb mondani, de Tamás eszembe juttatta. Hogy amennyiben a Képviselő-testület elkötelezi magát valamilyen megoldás mellett, annak a végrehajtásának a felelőssége nyilván a végrehajtóké. Ha ez a határozat nem egyértelmű, akkor már most lehet felelősöket keresni. Tudniillik, ha nem tudjuk egyértelműen leképezni azt, hogy mi volt a Képviselő-testületnek a szándéka, és már most vita van abban, hogy mit jelent a 3. sz. melléklet, és ebben a Tamásnak úgy igaza van, hogy vitatkozni lehet azzal, hogy ugyanennek kell-e megvalósulni, de mivel szakbizottság nem látta, nem biztos, hogy ez a legcélszerűbb megoldás, tehát innentől fogva én azt kérem a Képviselő-testületet, hogy az a határozati javaslat az ne lehessen később vita tárgya, mert akkor a végrehajtás az megint elakad, és nem tudja egyértelműen értelmezni, hogy most mi volt a Testületnek a szándéka?  Bocsánatot kérek, én úgy értem, tehát én csak saját magam tudom értelmezni, de Maga juttatta eszembe. Hogy bármilyen határozat születik, 3. sz. melléklet szerint, akkor nyilvánvalóan a 3. sz. melléklet szerint szeretne ez megvalósulni. Látom az aggályokat a Képviselő-testületnek a hozzászólásában. Tehát én azt szeretném, hogy nem befolyásolva a Képviselő-testületet, egyértelműen olyan döntés születne, ami az irányt megmutatja, és ne lehessen később abba kapirgálni, hogy mást akart a Képviselő-testület, de mást hajtottak végre. Hát én nem tudom magyarabbul elmondani!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zért kértem szót, hogy akkor még egyszer felolvassam azt, amit határozati javaslatként gondoltam, hogy beterjesztünk, majd megszavaztatunk, és ez az enyém, legalábbis persze itt minden más részt lehet szavazni, ez nem tartalmaz semmiféle 3. sz. mellékletet, meg változatot, meg semmi ilyesmit, hanem pontosan arról szól, hogy a Képviselő-testület egyetért a Polgármesteri Hivatal Jenőhalom utcai épületszárny bővítésével. A költségvetésben erre a célra biztosított 21 millió 350 ezer forintból 2002 évben a terveztetés (engedélyeztetési terv, engedély megszerzése, és tendereztetési kiírásra alkalmas terv elkészíttetése, amellyel majd a kivitelezést meg lehet hirdetni,) készül el. …………..( Beszélgetés) Legyen kiviteli terv, nevezzük annak, ami alkalmas majd arra, hogy majd azt mind kivitelezést. Akkor kijavítom, és azt fogom írni, hogy tendereztetési kiírásra alkalmas kiviteli terv. Jó, hát akkor beteszem ezt a szót. Kész. Erről szól a határozat szerintem. És a másik része, ami meg már a konkrét kiírásra vonatkozik, az meg az, mert én a tulajdonosi hozzájárulással egyetértek, abban nem változtattam semmit, hogy a Képviselő-testület a Polgármesteri Hivatal épületbővítésének műszaki terveztetésére egyszerűsített beszerzési eljárást indít. Az eljárás lebonyolítására és a pályázatok elbírálására Munkacsoportot választ, de ez csak a terveztetésre vonatkozik. Továbbra is, amire a költségfedezet biztosítva van. Tehát. hogy ezt elindítjuk magát a terveztetést. És akkor beírom ezt a szót, ezt a kiviteli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Ügyrend. Kérem, Jegyzőnő teljesen félreértette amit mondtam, itt arról van szó, hogy a Képviselő-testület hatékonyan még nem dönthetett arról, hogy milyen legyen konkrétan ez a valami. Ha most a 3-as mellékletről egy szó is szerepel a határozatban, az azt jelenti, hogy a Képviselő-testület kvázi sürgősségi indítvány alapján bizottsági és egyéb szakvélemény nélkül dönt, tehát Ön legyen olyan kedves, és ne akarja az én szavaimba azt belemagyarázni, hogy én azt követelem, hogy pontosítva legyen, hogy hogy kell a 3-as mellékletet. Nem! Ennek az egész előterjesztésnek az a normális rendje, hogy ide azt behozzák, hogy milyen legyen az építendő valami, és amikor ezt úgy hozzák be, ahogy kell, tehát hogy látta, akinek látnia kellett, mert én nem fogok rá dönteni, majd akkor dönt róla a Testület, hogy melyik is legyen. Tehát semmiféle, nem is akarok olyan felhatalmazást adni, amit így lehet értelmezgetni, ugyanis én nem tudok ebben dönteni Asszonyom!</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Valószínű az indulatok már túlkompenzálják ezt a dolgot, én ugyanarról beszélek, amit a Tamás, én még sose próbáltam az Ő szájába adni az én szavaimat, fordítva sem szeretem, de viszont azt mondtam, hogy ha nincs konszenzus, a 3-as számú mellékletnek a mikénti megvalósításában, mert azt láttam, hogy nem, nyilván úgy kell egy határozati javaslatot megfogalmazni, hogy az végrehajtható legyen. Kocsis úr tett egy átmeneti javaslatot, ami kezeli is ezt a kérdést, és valószínűleg előbbre is viszi, nem tudom, hogy ezt szavazza-e meg a Testület, vagy sem. Nem tudo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kintettel arra, hogy a Polgármester úr erősen sérelmezi, sőt meg is kísérelte kifejteni, hogy most miért húzódik ez az ügy, most már immár két esztendeje lassan, énnekem az lenne a csatlakozó javaslatom, ho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zsgálat, ugye?</w:t>
      </w:r>
    </w:p>
    <w:p>
      <w:pPr>
        <w:pStyle w:val="TextBody"/>
        <w:rPr/>
      </w:pPr>
      <w:r>
        <w:rPr/>
      </w:r>
    </w:p>
    <w:p>
      <w:pPr>
        <w:pStyle w:val="TextBody"/>
        <w:rPr/>
      </w:pPr>
      <w:r>
        <w:rPr/>
      </w:r>
    </w:p>
    <w:p>
      <w:pPr>
        <w:pStyle w:val="TextBody"/>
        <w:rPr>
          <w:u w:val="single"/>
        </w:rPr>
      </w:pPr>
      <w:r>
        <w:rPr>
          <w:u w:val="single"/>
        </w:rPr>
        <w:t>TREER ANDRÁS</w:t>
      </w:r>
    </w:p>
    <w:p>
      <w:pPr>
        <w:pStyle w:val="TextBody"/>
        <w:rPr/>
      </w:pPr>
      <w:r>
        <w:rPr/>
        <w:t>Nem vizsgálat, dehogy! Megelőzhető egy interpelláció. A Budapest Főváros XVI. kerületi Önkormányzat Képviselő-testülete felkéri a polgármestert, készítsen beszámolót, hogy miért nem hajtotta végre az 1141/2000.(XI.21.)Kt. határoz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fogok ilyen beszámolót készíteni.</w:t>
      </w:r>
    </w:p>
    <w:p>
      <w:pPr>
        <w:pStyle w:val="TextBody"/>
        <w:rPr/>
      </w:pPr>
      <w:r>
        <w:rPr/>
      </w:r>
    </w:p>
    <w:p>
      <w:pPr>
        <w:pStyle w:val="TextBody"/>
        <w:rPr/>
      </w:pPr>
      <w:r>
        <w:rPr/>
      </w:r>
    </w:p>
    <w:p>
      <w:pPr>
        <w:pStyle w:val="TextBody"/>
        <w:rPr>
          <w:u w:val="single"/>
        </w:rPr>
      </w:pPr>
      <w:r>
        <w:rPr>
          <w:u w:val="single"/>
        </w:rPr>
        <w:t>TREER ANDRÁS</w:t>
      </w:r>
    </w:p>
    <w:p>
      <w:pPr>
        <w:pStyle w:val="TextBody"/>
        <w:rPr/>
      </w:pPr>
      <w:r>
        <w:rPr/>
        <w:t>Jó, hát akkor interpelláció</w:t>
      </w:r>
    </w:p>
    <w:p>
      <w:pPr>
        <w:pStyle w:val="TextBody"/>
        <w:rPr/>
      </w:pPr>
      <w:r>
        <w:rPr/>
      </w:r>
    </w:p>
    <w:p>
      <w:pPr>
        <w:pStyle w:val="TextBody"/>
        <w:rPr>
          <w:u w:val="single"/>
        </w:rPr>
      </w:pPr>
      <w:r>
        <w:rPr>
          <w:u w:val="single"/>
        </w:rPr>
        <w:t>Dr. SZABÓ LAJOS MÁTYÁS</w:t>
      </w:r>
    </w:p>
    <w:p>
      <w:pPr>
        <w:pStyle w:val="TextBody"/>
        <w:rPr/>
      </w:pPr>
      <w:r>
        <w:rPr/>
        <w:t xml:space="preserve">Ugyanis ez a vita három óra hosszán keresztül erről szólt, és nem tudtunk benne egységre, akkor miért kér ilyet? Azért, mert be tud kényszeríteni ilyen zsákutcába! </w:t>
      </w:r>
    </w:p>
    <w:p>
      <w:pPr>
        <w:pStyle w:val="TextBody"/>
        <w:rPr/>
      </w:pPr>
      <w:r>
        <w:rPr/>
      </w:r>
    </w:p>
    <w:p>
      <w:pPr>
        <w:pStyle w:val="TextBody"/>
        <w:rPr/>
      </w:pPr>
      <w:r>
        <w:rPr/>
      </w:r>
    </w:p>
    <w:p>
      <w:pPr>
        <w:pStyle w:val="TextBody"/>
        <w:rPr>
          <w:u w:val="single"/>
        </w:rPr>
      </w:pPr>
      <w:r>
        <w:rPr>
          <w:u w:val="single"/>
        </w:rPr>
        <w:t>TREER ANDRÁS</w:t>
      </w:r>
    </w:p>
    <w:p>
      <w:pPr>
        <w:pStyle w:val="TextBody"/>
        <w:rPr/>
      </w:pPr>
      <w:r>
        <w:rPr/>
        <w:t>Uram! Én ezt kér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nagyon aranyos!</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Ügyrend. Ezennel ünnepélyesen bejelentem, hogy soha többé nem fogom javasolni a vita lezárását, ugyanis nem értem a Képviselőtársaimat, akik kőkeményen számon tudnak kérni SZMSZ betartást, előterjesztést, szabályosságot, stb., stb., kire vonatkozik az akkori felvetésük tisztelt Képviselő társaim! A vita lezárult, ügyrendi gomb nyomásával, ezzel a trükkel azóta tart 25 perce, hogy elfogadta a Képviselő-testület. Ne játsszuk ezt a trükköt tisztelt Képviselő-társai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Úgy se hajtom végre! Ezt most itt megmondom, hogy nem hajtom végre! Kész, meg lehet szavazni! Tehát most akkor vége van az összes hozzászólásnak. Én felteszem, Asztalos úr még kíván szólni? </w:t>
      </w:r>
    </w:p>
    <w:p>
      <w:pPr>
        <w:pStyle w:val="TextBody"/>
        <w:rPr/>
      </w:pPr>
      <w:r>
        <w:rPr/>
      </w:r>
    </w:p>
    <w:p>
      <w:pPr>
        <w:pStyle w:val="TextBody"/>
        <w:rPr/>
      </w:pPr>
      <w:r>
        <w:rPr/>
      </w:r>
    </w:p>
    <w:p>
      <w:pPr>
        <w:pStyle w:val="TextBody"/>
        <w:rPr/>
      </w:pPr>
      <w:r>
        <w:rPr>
          <w:u w:val="single"/>
        </w:rPr>
        <w:t>ASZTALOS LAJOS</w:t>
      </w:r>
      <w:r>
        <w:rPr/>
        <w:t xml:space="preserve"> </w:t>
      </w:r>
    </w:p>
    <w:p>
      <w:pPr>
        <w:pStyle w:val="TextBody"/>
        <w:rPr/>
      </w:pPr>
      <w:r>
        <w:rPr/>
        <w:t xml:space="preserve">Tisztelt Képviselő-testület! Én azt gondolom, hogy immáron legalább négy tanulmány terv készült ebben a témakörben, amik szerették volna legalább a megoldás irányát valamilyen módon kijelölni. Én nem arra gondolok, hogy a 3. sz. mellékletként hivatkozott tanulmányterv, mint valami kőbevésett dogma kell hogy itt ebben az ügyben érvényesüljön. De hogy valamilyen megoldás mellett egyáltalán a jövőbeni terveztetés elindítása okán is azért le kellene tennünk a véleményünket, azért azt gondolom, hogy ez megkerülhetetlen. Milyen elképzelés szerint induljon meg majd a tervezés, akár 4, akár 5 millió Ft erejéig is, hogy ha most egy 6-ik, 7-ik tanulmány terv alapján kezdjük kitalálni azt, hogy mit akarunk? Tehát én igenis azt gondolom, hogy indokolt legalább valamilyen utalás erejéig a határozati javaslatban arra kitérnünk, hogy a 3-as számú melléklet figyelembevételével vagy bármi más, hát tessék megmondani akkor, ennyire parttalanul megint nekiindulunk egy ilyen tervezési dolognak, Nem hiszem, hogy ez így megoldásra vi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én a történetet továbbra is úgy tartom korrektnek, ha van egy konkrét kályha, amitől el lehet indulni, és nem állandóan arról vitatkozunk másfél év óta, és majd a végén engem felelőssé tesz, hogy melyik az a kályha, amelyikről elinduljunk! A történet úgy folytatódik, hogy ezért én természetesen azt a módosított – nem fogom tudni támogatni, mert ez azt jelenti, hogy ismét, tehát nem azt jelenti, hogy nem tudunk megint választani! Odáig tartunk előbbre, hogy készüljön „X” millió Ft-ért „X” millió terv, hogy aztán majd valaki döntsön közülük valamiről! Tehát az én olvasatomban erről szól. És erre biztosítsunk 21 millió Ft-t. Hát ezt enyhén szólva luxusnak tartom, nem visz előbbre a dolog, egy biztos, hogy tervezni kell!  Az a javaslatom, hogy ezt a határozati javaslatból a szerint szócskát figyelembevételével szóval eresítsük ki, amely megadja azt a szabadságot is, meg megadja azt az utat is, amelyen el kell indulni.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Frakcióvezető ügyrendi javaslatom az lenne, ismételten zárjuk le a vitát és szavazzunk. Itt volt a vita lezárásakor, ha jól emlékszem 4 hozzászóló, ezen túl ügyrendi javaslatok elhangzottak, utána Polgármester még itt beszélt most legalább…….., Asztalos úr beszélt, aki hozzászólást nem kért, azt javasolnám, hogy szavazzunk végre a határozati javaslatokról, amire már a Testület döntött ezelőtt negyedóráva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Akkor most kérem a, kész vége van. Tehát nem szabad elfeledkezni, hogy előterjesztőként egy szó kicserélését tettem javaslatba, arra az esetre, ha kell! Most kérném Kocsis urat, hogy Jegyzőnő! Olvassa fel a módosító határozati javaslatot. Hát ha jól értem, ez az I. számúhoz tartozik. Ha már itt az írásos anyag 3. oldal lap tetején szerepel, mert a többit nem anurálja, csak kihelyettesíti. </w:t>
      </w:r>
    </w:p>
    <w:p>
      <w:pPr>
        <w:pStyle w:val="TextBody"/>
        <w:rPr/>
      </w:pPr>
      <w:r>
        <w:rPr/>
      </w:r>
    </w:p>
    <w:p>
      <w:pPr>
        <w:pStyle w:val="TextBody"/>
        <w:rPr/>
      </w:pPr>
      <w:r>
        <w:rPr/>
      </w:r>
    </w:p>
    <w:p>
      <w:pPr>
        <w:pStyle w:val="Normal"/>
        <w:jc w:val="both"/>
        <w:rPr/>
      </w:pPr>
      <w:r>
        <w:rPr>
          <w:u w:val="single"/>
        </w:rPr>
        <w:t>KOCSIS LÁSZLÓ</w:t>
      </w:r>
    </w:p>
    <w:p>
      <w:pPr>
        <w:pStyle w:val="TextBody"/>
        <w:rPr/>
      </w:pPr>
      <w:r>
        <w:rPr/>
        <w:t xml:space="preserve">Tehát most először az elsőhöz vonatkozót mondom el, és majd a jegyzőkönyvben is úgy legyen, hogy tehát Molnár Éva neve alatt szerepeljen ez, amit most mondok.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 Képviselő-testület egyetért a Polgármesteri Hivatal Jenőhalom utcai épületszárny bővítésével. A költségvetésben erre a célra biztosított 21 millió 350 ezer forintból 2002. évben a terveztetés (engedélyeztetési terv, engedély megszerzése, tendereztetési kiírásra alkalmas kiviteli terv szintű komplett tervdokumentáció elkészíttetése) készül el. Határidő: azonnal, felelős:  a polgármester, ez értelemszerűen nem változott. És persze a 3. sz.-hoz is van ebből következően módosítá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z előbb Kocsis úr által ismertetett módosító határozati indítványról kell döntenünk, még egyszer emlékeztetnénk, hogy ez az írásos anyag 3-ik oldalán, a tetején lévő indítvánnyal szemben fogalmazódott meg. A döntés, mert 21,3 millióról döntünk, ezért minősített szótöbbségű. Tisztelt Képviselő-testület, aki a javaslatot támogatja, igen gombjával jelezze. Szavazzunk. Kimondom a határozatot. A Testület 15 igen, 4 nem, 5 tartózkodással a javaslatot elfogadta. </w:t>
      </w:r>
    </w:p>
    <w:p>
      <w:pPr>
        <w:pStyle w:val="TextBody"/>
        <w:rPr/>
      </w:pPr>
      <w:r>
        <w:rPr/>
      </w:r>
    </w:p>
    <w:p>
      <w:pPr>
        <w:pStyle w:val="TextBody"/>
        <w:rPr/>
      </w:pPr>
      <w:r>
        <w:rPr/>
      </w:r>
    </w:p>
    <w:p>
      <w:pPr>
        <w:pStyle w:val="Normal"/>
        <w:rPr>
          <w:u w:val="single"/>
        </w:rPr>
      </w:pPr>
      <w:r>
        <w:rPr>
          <w:u w:val="single"/>
        </w:rPr>
        <w:t>H A T Á R O Z A T:</w:t>
      </w:r>
    </w:p>
    <w:p>
      <w:pPr>
        <w:pStyle w:val="Normal"/>
        <w:ind w:left="3119" w:hanging="3119"/>
        <w:jc w:val="both"/>
        <w:rPr/>
      </w:pPr>
      <w:r>
        <w:rPr>
          <w:bCs/>
        </w:rPr>
        <w:t>210/2002. (III. 5.) Kt.</w:t>
        <w:tab/>
        <w:t>A Képviselő-testület egyetért a Polgármesteri Hivatal Jenőhalom utcai épületszárny bővítésével. A költségvetésben erre a célra biztosított 21.350 eFt-ból 2002 évben a terveztetés (engedélyeztetési terv, engedély megszerzése, tendereztetési kiírásra alkalmas kiviteli terv szintű komplett tervdokumentáció elkészíttetése) készül el.</w:t>
      </w:r>
    </w:p>
    <w:p>
      <w:pPr>
        <w:pStyle w:val="BodyText2"/>
        <w:rPr>
          <w:bCs/>
        </w:rPr>
      </w:pPr>
      <w:r>
        <w:rPr>
          <w:bCs/>
        </w:rPr>
      </w:r>
    </w:p>
    <w:p>
      <w:pPr>
        <w:pStyle w:val="Header"/>
        <w:tabs>
          <w:tab w:val="clear" w:pos="4536"/>
          <w:tab w:val="clear" w:pos="9072"/>
        </w:tabs>
        <w:ind w:left="4253" w:hanging="1134"/>
        <w:jc w:val="both"/>
        <w:rPr/>
      </w:pPr>
      <w:r>
        <w:rPr>
          <w:u w:val="single"/>
        </w:rPr>
        <w:t>Határidő</w:t>
      </w:r>
      <w:r>
        <w:rPr/>
        <w:t>:</w:t>
        <w:tab/>
      </w:r>
      <w:r>
        <w:rPr>
          <w:bCs/>
        </w:rPr>
        <w:t>azonnal</w:t>
      </w:r>
    </w:p>
    <w:p>
      <w:pPr>
        <w:pStyle w:val="Header"/>
        <w:tabs>
          <w:tab w:val="clear" w:pos="4536"/>
          <w:tab w:val="clear" w:pos="9072"/>
        </w:tabs>
        <w:ind w:left="4253" w:hanging="1134"/>
        <w:jc w:val="both"/>
        <w:rPr>
          <w:bCs/>
        </w:rPr>
      </w:pPr>
      <w:r>
        <w:rPr>
          <w:bCs/>
        </w:rPr>
      </w:r>
    </w:p>
    <w:p>
      <w:pPr>
        <w:pStyle w:val="TextBody"/>
        <w:ind w:left="2411" w:firstLine="708"/>
        <w:rPr/>
      </w:pPr>
      <w:r>
        <w:rPr>
          <w:u w:val="single"/>
        </w:rPr>
        <w:t>Felelős</w:t>
      </w:r>
      <w:r>
        <w:rPr/>
        <w:t>:</w:t>
        <w:tab/>
        <w:t>dr. Szabó Lajos Mátyás polgármester</w:t>
      </w:r>
    </w:p>
    <w:p>
      <w:pPr>
        <w:pStyle w:val="TextBody"/>
        <w:ind w:left="2411" w:firstLine="708"/>
        <w:rPr/>
      </w:pPr>
      <w:r>
        <w:rPr/>
      </w:r>
    </w:p>
    <w:p>
      <w:pPr>
        <w:pStyle w:val="TextBody"/>
        <w:ind w:left="2411" w:firstLine="708"/>
        <w:rPr/>
      </w:pPr>
      <w:r>
        <w:rPr/>
      </w:r>
    </w:p>
    <w:p>
      <w:pPr>
        <w:pStyle w:val="TextBody"/>
        <w:rPr>
          <w:u w:val="single"/>
        </w:rPr>
      </w:pPr>
      <w:r>
        <w:rPr>
          <w:u w:val="single"/>
        </w:rPr>
        <w:t>Dr. SZABÓ LAJOS MÁTYÁS</w:t>
      </w:r>
    </w:p>
    <w:p>
      <w:pPr>
        <w:pStyle w:val="TextBody"/>
        <w:rPr/>
      </w:pPr>
      <w:r>
        <w:rPr/>
        <w:t xml:space="preserve">Tisztelt Képviselő-testület! Ezért az általam előterjesztett okafogyottá vált. Tisztelt Képviselő-testület! Határozati javaslat a következő, úgy szól, hogy a Képviselő-testület tulajdonosi hozzájárulást ad a Polgármesteri Hivatal bővítéséhez, ……… határozat szerint a beruházás előkészítéséhez és megvalósításához. Na most, akkor itt ennek a fényében a bővítéséhez és előkészítéséhez. A beruházás előkészítéséhez, hiszen azt elfogadta az a határozat, amelyet Önök, tehát lemarad a megvalósítás. Nem kell módosítani? Jó, akkor nem módosítjuk! Jó, jó, tehát maradjon, megértettem. Most egyszerű szótöbbséges döntés van. Tisztelt Képviselő-testület! Aki a határozatot támogatja………………. (Beszélgetés). A Képviselő-testület tulajdoni hozzájárulást ad a Polgármesteri Hivatal bővítéséhez, ……… számú határozat szerint beruházás előkészítéséhez, és megvalósításához. Minősített szótöbbségű döntés. Aki a javaslatot támogatja, igen gombjával jelezze. Szavazzunk. Kimondom a határozatot. Kimondom a határozatot. A Testület 24 igen, egyhangúlag ezt elfogadta, tehát nincs jelentősége a dolognak, de egyébként lehet, ha az a helyzet áll fenn, amiről Büki úr beszélt. </w:t>
      </w:r>
    </w:p>
    <w:p>
      <w:pPr>
        <w:pStyle w:val="TextBody"/>
        <w:rPr/>
      </w:pPr>
      <w:r>
        <w:rPr/>
      </w:r>
    </w:p>
    <w:p>
      <w:pPr>
        <w:pStyle w:val="BodyTextIndent2"/>
        <w:ind w:left="0" w:hanging="0"/>
        <w:rPr/>
      </w:pPr>
      <w:r>
        <w:rPr/>
      </w:r>
    </w:p>
    <w:p>
      <w:pPr>
        <w:pStyle w:val="Normal"/>
        <w:rPr/>
      </w:pPr>
      <w:r>
        <w:rPr>
          <w:u w:val="single"/>
        </w:rPr>
        <w:t>H A T Á R O Z A T:</w:t>
      </w:r>
    </w:p>
    <w:p>
      <w:pPr>
        <w:pStyle w:val="Normal"/>
        <w:ind w:left="3119" w:hanging="3119"/>
        <w:jc w:val="both"/>
        <w:rPr>
          <w:bCs/>
        </w:rPr>
      </w:pPr>
      <w:r>
        <w:rPr>
          <w:bCs/>
        </w:rPr>
        <w:t>211/2002. (III. 5.) Kt.</w:t>
        <w:tab/>
        <w:t>A Képviselő-testület tulajdonosi hozzájárulást ad a Polgármesteri Hivatal bővítéséhez, a 210/2002. (III.5.) Kt. határozat szerinti beruházás előkészítéséhez és megvalósításához.</w:t>
      </w:r>
    </w:p>
    <w:p>
      <w:pPr>
        <w:pStyle w:val="BodyText2"/>
        <w:rPr>
          <w:bCs/>
        </w:rPr>
      </w:pPr>
      <w:r>
        <w:rPr>
          <w:bCs/>
        </w:rPr>
      </w:r>
    </w:p>
    <w:p>
      <w:pPr>
        <w:pStyle w:val="Header"/>
        <w:tabs>
          <w:tab w:val="clear" w:pos="4536"/>
          <w:tab w:val="clear" w:pos="9072"/>
        </w:tabs>
        <w:ind w:left="4253" w:hanging="1134"/>
        <w:jc w:val="both"/>
        <w:rPr/>
      </w:pPr>
      <w:r>
        <w:rPr>
          <w:u w:val="single"/>
        </w:rPr>
        <w:t>Határidő</w:t>
      </w:r>
      <w:r>
        <w:rPr/>
        <w:t>:</w:t>
        <w:tab/>
      </w:r>
      <w:r>
        <w:rPr>
          <w:bCs/>
        </w:rPr>
        <w:t>azonnal</w:t>
      </w:r>
    </w:p>
    <w:p>
      <w:pPr>
        <w:pStyle w:val="Header"/>
        <w:tabs>
          <w:tab w:val="clear" w:pos="4536"/>
          <w:tab w:val="clear" w:pos="9072"/>
        </w:tabs>
        <w:ind w:left="4253" w:hanging="1134"/>
        <w:jc w:val="both"/>
        <w:rPr>
          <w:bCs/>
        </w:rPr>
      </w:pPr>
      <w:r>
        <w:rPr>
          <w:b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hogy a Képviselő-testület a Polgármesteri Hivatal épület bővítésének műszaki terveztetésére egyszerűsített beszerzési eljárást, kiviteleztetésére nyílt közbeszerzésére eljárást indít. Az eljárások lebonyolításával és a pályázatok elbírálásával a munkacsoportot választ. Na most ehhez van, akkor legyen szíves, olvassa fel. </w:t>
      </w:r>
    </w:p>
    <w:p>
      <w:pPr>
        <w:pStyle w:val="TextBody"/>
        <w:rPr/>
      </w:pPr>
      <w:r>
        <w:rPr/>
        <w:t xml:space="preserve">Ez az a 3-as pont, amelyhez Kocsis úr megfogalmazta a módosító indítvány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Tehát szinkronban ez előbb, az elsőként elfogadott határozattal, a Képviselő-testület a Polgármesteri Hivatal épület bővítésének műszaki terveztetésére egyszerűsített beszerzési eljárást indít. Az eljárás lebonyolítás lebonyolítására és a pályázatok elbírálására munkacsoportot választ. Mert ugye ezt muszáj, hiszen közbeszerzési dologról van sz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kkor, ha jól értem, a kivitelezésre az maradt ki?</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Igen, a kivitelezésére nyílt…………… eljárást indít, az eljárást, az kimarad, az a ré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Úgy hangzik, hogy a Képviselő-testület a Polgármesteri Hivatal épület bővítésének műszaki terveztetésére egyszerűsített közbeszerzési eljárást indít. Az eljárás lebonyolításával és a pályázatok elbírálásával munkacsoportot alakít.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Abban az esetben, amikor így mondjam azt, leegyszerűsödik a munkacsoport feladata terveztetésre, akkor nincs miért munkacsoportot választani, mert Terveztetési munkacsoport mandátuma is meg lett hosszabbítva a ciklus végéig.</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Teljesen jogos! Tehát akkor megbízza, az a határozat kell, hogy a jelenleg működő, vagy megválasztott Terveztetési munkacsoportot megbízza a feladat ellátásáva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zért valaki mondja már el, hogy hogy van ez, mert ez a ….…., ugye a múltkor is volt ezzel vita, hogy ebben ki van benne, meg hogy működik-e, meg volt itt tagcsere, hogy most akkor hogy van, mint van, mert kétségtelen, van terveztetési munkacsoport, lehet is neki ilyen feladatot adni, most ilyen feladata automatikusan nincs. Egyébként meg jobb is a lefolytatásra még nem választani senkit, mert mi van, ha netán tán átcsúszik a választáson, mert akkor aztán jól néz ki az Önkormányz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hát a terveztetésre muszáj</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 terveztetésre rendben, csak most akkor, hogy ki van benne, meg hogy működik-e ez a munkacsoport egyáltalá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űködik! Senki nem rúgta fel, minden munkacsoportunk működési jogait meghosszabbítottuk a választásokig, tehát ezzel nincs gond, a megbízásra viszont határozatot kell hozni. Nos, vagy elfogadja a Testület, vagy ….., hát Kaszás úr, tudja hogy ki van benne? A mostaniban ki va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Ugye a Végh Attila Képviselő úr ebből a Munkacsoportból kiszállt, de képviselőtagjai a Kaszás úr, Deli úr, és Jómagam, a Hivatal részéről pedig a Főmérnök úr és Strauss úr voltak ebben a munkacsoportban. …………… Jó, hát akkor tessék úgy érteni, ahogy én is gondolom, mert azt hiszem, hogy …………….. Ha életemben ez lesz az utolsó szóbotlásom, boldog ember leszek! Nyilvánvalóan tudják, hogy kiről van sz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Főépítész és a Főmérnök. Na most itt van egy javaslat, hogy Szabó Imréné, Szabó Imrénét meghívhatják szakértőként, hát nem kell ezzel szenvedni. Tehát én azt hiszem, hogy ez a Terveztetési Munkacsoport igen is megbízható ezzel a feladattal. ………………….. (beszélgetés) Tehát én akkor azt mondom, hogy egy olyan határozatot hozzon a Testület, hogy az előbbi döntésének végrehajtásával, tehát a terveztetés, közbeszerzési eljárás, olvasom. Tehát a III. határozati javaslat. A Képviselő-testület a Polgármesteri Hivatal épület bővítésének műszaki terveztetésére egyszerűsített közbeszerzési eljárást indít. Az eljárás lebonyolításával és a pályázatok elbírálásával a megválasztott Tervezési Munkacsoportot bízza meg. Határidő. Azonnal, felelős a polgármester. Egyszerű szótöbbség, mert nem kell választani, egyszerű szótöbbséges döntés. Aki a javaslatot támogatja, igen gombjával jelezze. Szavazzunk. Kimondom a határozatot. A Testület azt 22 igen, 0 nem, 2 tartózkodással elfogadta. </w:t>
      </w:r>
    </w:p>
    <w:p>
      <w:pPr>
        <w:pStyle w:val="TextBody"/>
        <w:rPr/>
      </w:pPr>
      <w:r>
        <w:rPr/>
      </w:r>
    </w:p>
    <w:p>
      <w:pPr>
        <w:pStyle w:val="TextBody"/>
        <w:rPr/>
      </w:pPr>
      <w:r>
        <w:rPr/>
      </w:r>
    </w:p>
    <w:p>
      <w:pPr>
        <w:pStyle w:val="Normal"/>
        <w:rPr>
          <w:u w:val="single"/>
        </w:rPr>
      </w:pPr>
      <w:r>
        <w:rPr>
          <w:u w:val="single"/>
        </w:rPr>
        <w:t>H A T Á R O Z A T:</w:t>
      </w:r>
    </w:p>
    <w:p>
      <w:pPr>
        <w:pStyle w:val="Normal"/>
        <w:ind w:left="3119" w:hanging="3119"/>
        <w:jc w:val="both"/>
        <w:rPr/>
      </w:pPr>
      <w:r>
        <w:rPr>
          <w:bCs/>
        </w:rPr>
        <w:t>212/2002. (III. 5.) Kt.</w:t>
        <w:tab/>
        <w:t>A Képviselő-testület a Polgármesteri Hivatal épület bővítésének műszaki terveztetésére egyszerűsített közbeszerzési eljárást indít. Az eljárás lebonyolításával és a pályázatok elbírálásával a Terveztetési munkacsoportot bízza meg.</w:t>
      </w:r>
    </w:p>
    <w:p>
      <w:pPr>
        <w:pStyle w:val="BodyText2"/>
        <w:rPr>
          <w:bCs/>
        </w:rPr>
      </w:pPr>
      <w:r>
        <w:rPr>
          <w:bCs/>
        </w:rPr>
      </w:r>
    </w:p>
    <w:p>
      <w:pPr>
        <w:pStyle w:val="Header"/>
        <w:tabs>
          <w:tab w:val="clear" w:pos="4536"/>
          <w:tab w:val="clear" w:pos="9072"/>
        </w:tabs>
        <w:ind w:left="4253" w:hanging="1134"/>
        <w:jc w:val="both"/>
        <w:rPr/>
      </w:pPr>
      <w:r>
        <w:rPr>
          <w:u w:val="single"/>
        </w:rPr>
        <w:t>Határidő</w:t>
      </w:r>
      <w:r>
        <w:rPr/>
        <w:t>:</w:t>
        <w:tab/>
      </w:r>
      <w:r>
        <w:rPr>
          <w:bCs/>
        </w:rPr>
        <w:t>azonnal</w:t>
      </w:r>
    </w:p>
    <w:p>
      <w:pPr>
        <w:pStyle w:val="Header"/>
        <w:tabs>
          <w:tab w:val="clear" w:pos="4536"/>
          <w:tab w:val="clear" w:pos="9072"/>
        </w:tabs>
        <w:ind w:left="4253" w:hanging="1134"/>
        <w:jc w:val="both"/>
        <w:rPr>
          <w:bCs/>
        </w:rPr>
      </w:pPr>
      <w:r>
        <w:rPr>
          <w:bCs/>
        </w:rPr>
      </w:r>
    </w:p>
    <w:p>
      <w:pPr>
        <w:pStyle w:val="Normal"/>
        <w:ind w:firstLine="3119"/>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TextBody"/>
        <w:rPr>
          <w:u w:val="single"/>
        </w:rPr>
      </w:pPr>
      <w:r>
        <w:rPr>
          <w:u w:val="single"/>
        </w:rPr>
        <w:t>Dr. SZABÓ LAJOS MÁTYÁS</w:t>
      </w:r>
    </w:p>
    <w:p>
      <w:pPr>
        <w:pStyle w:val="BodyText2"/>
        <w:rPr/>
      </w:pPr>
      <w:r>
        <w:rPr>
          <w:szCs w:val="24"/>
        </w:rPr>
        <w:t xml:space="preserve">Akkor már nincs más határozati kötelezettségünk. Na most tekintettel, hogy fél egy múlt 5 perccel, tessék, jaj bocsánat, ezt megmondom, hogy itt van ez a határozat, hogy számoljak be, én itt most megmondom, elfogadhatja a Testület, nem fogom végrehajtani. Ilyen egyszerű, és aztán fel lehet jelenteni engem a Bíróságon, meg mindenütt, ugyanis elegem van ebből a dologból, elmondtam azt, hogy itt ez a két és fél órás vita erről szólt, ezzel csak azt érjük el, hogy tovább lehet csámcsogni azon, ahelyett, hogy végre már a terveztetésig eljutnánk.  Tisztelt Képviselő-testület! Tehát a Kerület Önkormányzat Képviselő-testülete felhívja a polgármestert, hogy miért nem hajtotta végre a határozatot, erről csináljon jelentést, felelős a polgármester, és április első testületi ülése. Egyszerű szótöbbséges döntés, azzal a megjegyzéssel, amit tettem. Tisztelt Képviselő-testület! Aki a javaslatot támogatja, igen gombjával jelezze. Szavazzunk.  Kimondom a határozatot. A Testület 12 igen, 8 nem, 2 tartózkodással elfogadta a határozatot. Nem fogom végrehajtani. </w:t>
      </w:r>
    </w:p>
    <w:p>
      <w:pPr>
        <w:pStyle w:val="BodyText2"/>
        <w:rPr>
          <w:szCs w:val="24"/>
        </w:rPr>
      </w:pPr>
      <w:r>
        <w:rPr>
          <w:szCs w:val="24"/>
        </w:rPr>
      </w:r>
    </w:p>
    <w:p>
      <w:pPr>
        <w:pStyle w:val="BodyText2"/>
        <w:rPr>
          <w:szCs w:val="24"/>
        </w:rPr>
      </w:pPr>
      <w:r>
        <w:rPr>
          <w:szCs w:val="24"/>
        </w:rPr>
      </w:r>
    </w:p>
    <w:p>
      <w:pPr>
        <w:pStyle w:val="Normal"/>
        <w:rPr>
          <w:u w:val="single"/>
        </w:rPr>
      </w:pPr>
      <w:r>
        <w:rPr>
          <w:u w:val="single"/>
        </w:rPr>
        <w:t>H A T Á R O Z A T:</w:t>
      </w:r>
    </w:p>
    <w:p>
      <w:pPr>
        <w:pStyle w:val="Normal"/>
        <w:ind w:left="3119" w:hanging="3119"/>
        <w:jc w:val="both"/>
        <w:rPr>
          <w:bCs/>
        </w:rPr>
      </w:pPr>
      <w:r>
        <w:rPr>
          <w:bCs/>
        </w:rPr>
        <w:t>213/2002. (III. 5.) Kt.</w:t>
        <w:tab/>
        <w:t>A Budapest Főváros XVI. Kerületi Önkormányzat Képviselő-testülete felkéri a polgármestert, hogy készítsen beszámolót, hogy miért nem hajtotta végre a 1141/2000. (XI.21.) Kt. határozatot.</w:t>
      </w:r>
    </w:p>
    <w:p>
      <w:pPr>
        <w:pStyle w:val="BodyText2"/>
        <w:rPr>
          <w:bCs/>
        </w:rPr>
      </w:pPr>
      <w:r>
        <w:rPr>
          <w:bCs/>
        </w:rPr>
      </w:r>
    </w:p>
    <w:p>
      <w:pPr>
        <w:pStyle w:val="Header"/>
        <w:tabs>
          <w:tab w:val="clear" w:pos="4536"/>
          <w:tab w:val="clear" w:pos="9072"/>
        </w:tabs>
        <w:ind w:left="4253" w:hanging="1134"/>
        <w:jc w:val="both"/>
        <w:rPr/>
      </w:pPr>
      <w:r>
        <w:rPr>
          <w:u w:val="single"/>
        </w:rPr>
        <w:t>Határidő</w:t>
      </w:r>
      <w:r>
        <w:rPr/>
        <w:t>:</w:t>
        <w:tab/>
      </w:r>
      <w:r>
        <w:rPr>
          <w:bCs/>
        </w:rPr>
        <w:t>2002. április első Képviselő-testületi ülés</w:t>
      </w:r>
    </w:p>
    <w:p>
      <w:pPr>
        <w:pStyle w:val="Header"/>
        <w:tabs>
          <w:tab w:val="clear" w:pos="4536"/>
          <w:tab w:val="clear" w:pos="9072"/>
        </w:tabs>
        <w:ind w:left="4253" w:hanging="1134"/>
        <w:jc w:val="both"/>
        <w:rPr>
          <w:bCs/>
        </w:rPr>
      </w:pPr>
      <w:r>
        <w:rPr>
          <w:bCs/>
        </w:rPr>
      </w:r>
    </w:p>
    <w:p>
      <w:pPr>
        <w:pStyle w:val="Normal"/>
        <w:ind w:firstLine="3119"/>
        <w:jc w:val="both"/>
        <w:rPr/>
      </w:pPr>
      <w:r>
        <w:rPr>
          <w:u w:val="single"/>
        </w:rPr>
        <w:t>Felelős</w:t>
      </w:r>
      <w:r>
        <w:rPr/>
        <w:t>:</w:t>
        <w:tab/>
        <w:t>dr. Szabó Lajos Mátyás polgármester</w:t>
      </w:r>
    </w:p>
    <w:p>
      <w:pPr>
        <w:pStyle w:val="BodyText2"/>
        <w:rPr>
          <w:szCs w:val="24"/>
        </w:rPr>
      </w:pPr>
      <w:r>
        <w:rPr>
          <w:szCs w:val="24"/>
        </w:rPr>
      </w:r>
    </w:p>
    <w:p>
      <w:pPr>
        <w:pStyle w:val="TextBody"/>
        <w:rPr>
          <w:szCs w:val="24"/>
        </w:rPr>
      </w:pPr>
      <w:r>
        <w:rPr>
          <w:szCs w:val="24"/>
        </w:rPr>
      </w:r>
    </w:p>
    <w:p>
      <w:pPr>
        <w:pStyle w:val="TextBody"/>
        <w:rPr>
          <w:u w:val="single"/>
        </w:rPr>
      </w:pPr>
      <w:r>
        <w:rPr>
          <w:u w:val="single"/>
        </w:rPr>
        <w:t>Dr. SZABÓ LAJOS MÁTYÁS</w:t>
      </w:r>
    </w:p>
    <w:p>
      <w:pPr>
        <w:pStyle w:val="TextBody"/>
        <w:rPr/>
      </w:pPr>
      <w:r>
        <w:rPr/>
        <w:t>Tisztelt Képviselő-testület! 04,</w:t>
      </w:r>
      <w:r>
        <w:rPr>
          <w:vertAlign w:val="superscript"/>
        </w:rPr>
        <w:t>00</w:t>
      </w:r>
      <w:r>
        <w:rPr/>
        <w:t xml:space="preserve"> óráig ebédszünet. </w:t>
      </w:r>
    </w:p>
    <w:p>
      <w:pPr>
        <w:pStyle w:val="TextBody"/>
        <w:rPr/>
      </w:pPr>
      <w:r>
        <w:rPr/>
      </w:r>
    </w:p>
    <w:p>
      <w:pPr>
        <w:pStyle w:val="TextBody"/>
        <w:rPr/>
      </w:pPr>
      <w:r>
        <w:rPr/>
      </w:r>
    </w:p>
    <w:p>
      <w:pPr>
        <w:pStyle w:val="TextBody"/>
        <w:rPr/>
      </w:pPr>
      <w:r>
        <w:rPr/>
      </w:r>
    </w:p>
    <w:p>
      <w:pPr>
        <w:pStyle w:val="BodyTextIndent2"/>
        <w:ind w:left="0" w:hanging="0"/>
        <w:jc w:val="center"/>
        <w:rPr/>
      </w:pPr>
      <w:r>
        <w:rPr/>
      </w:r>
    </w:p>
    <w:p>
      <w:pPr>
        <w:pStyle w:val="BodyTextIndent2"/>
        <w:tabs>
          <w:tab w:val="clear" w:pos="708"/>
          <w:tab w:val="left" w:pos="1701" w:leader="none"/>
        </w:tabs>
        <w:ind w:left="3119" w:hanging="3119"/>
        <w:rPr/>
      </w:pPr>
      <w:r>
        <w:rPr>
          <w:rFonts w:cs="Times New Roman" w:ascii="Times New Roman" w:hAnsi="Times New Roman"/>
          <w:sz w:val="28"/>
          <w:u w:val="single"/>
        </w:rPr>
        <w:t>NAPIREND</w:t>
      </w:r>
      <w:r>
        <w:rPr>
          <w:rFonts w:cs="Times New Roman" w:ascii="Times New Roman" w:hAnsi="Times New Roman"/>
          <w:sz w:val="28"/>
        </w:rPr>
        <w:t>:</w:t>
        <w:tab/>
        <w:t>4.</w:t>
        <w:tab/>
        <w:t>Képviselői kérdések, bejelentése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Két héttel ezelőtti testületi ülésen  említettem, hogy a csatornaépítést követően  a Szénás utcában a Csömöri úttól a Béla utcáig terjedő szakaszon, ill. a Wesselényi utcában úgy szintén Csömöri – Béla utca közötti szakaszon az út helyreállítása ugyan megtörtént és egy ilyen sárgás mészköves, inkább márgának mondanám, zúzottkővel terítették le az utat, de a végleges zúzottkőterítés, ami bazaltőrlemény lenne, az a mai napig nem történt meg. Én akkor jeleztem, hogy ha esik az eső ez az anyag massza lesz, ha kisüt a nap, akkor por lesz, mindenképpen liszt finomságúra összetörik az autók és gyakorlatilag nem hogy jót tennénk vele, hanem még rosszabb lesz az út minősége, mintha nem tettek volna rá semmit.  Kérem, hogy figyeljen oda a hivatal, hogy a kivitelező ezt minél hamarabb tegye meg, záros határidőn belül a bazalt zúzalékot mind a két útra terítsék ki, mert a lakók folyamatosan jönnek és igazuk van. Most nem volt nagy eső, csak néhány napig  ilyen csendes eső volt, de már jöttek a telefonok, és személyesen is, hogy menjek oda és nézzem meg, hogy milyen csuszpájz  van mondjuk a Wesselényi utcában. Kérem ez ügyben az intézkedést.</w:t>
      </w:r>
    </w:p>
    <w:p>
      <w:pPr>
        <w:pStyle w:val="Normal"/>
        <w:jc w:val="both"/>
        <w:rPr/>
      </w:pPr>
      <w:r>
        <w:rPr/>
      </w:r>
    </w:p>
    <w:p>
      <w:pPr>
        <w:pStyle w:val="Normal"/>
        <w:jc w:val="both"/>
        <w:rPr/>
      </w:pPr>
      <w:r>
        <w:rPr/>
      </w:r>
    </w:p>
    <w:p>
      <w:pPr>
        <w:pStyle w:val="Heading2"/>
        <w:rPr/>
      </w:pPr>
      <w:r>
        <w:rPr/>
        <w:t>STRAUSS DÉNES</w:t>
      </w:r>
    </w:p>
    <w:p>
      <w:pPr>
        <w:pStyle w:val="Normal"/>
        <w:jc w:val="both"/>
        <w:rPr/>
      </w:pPr>
      <w:r>
        <w:rPr/>
        <w:t xml:space="preserve">Képviselő úrnak már az előző testületi ülésen érdemben válaszoltam a kérdésére. Arról van szó, hogy a SZÁRDSZÉK kivitelezi, az utóülepedés. munkálatokat kb. májusban fogja elteríteni a zúzottkövet. Ugyanezt mondtam két héttel ezelőtt is.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Szeretnék arra választ kapni, hogy  most  kora tavasszal megindultak különböző építkezések a Szilas-patak mentén a Csömöri út és a  határút közötti szakaszon. Többek között az ÖMV kút mögött egy nagy autós telep és a Szlovák út mellett a Csömöri út és Határi út között végig különböző lerakatok, telepek kezdenek épülni. Ezekre ki, mikor, milyen engedélyt adott, vagy egyáltalán mi lesz? Mert ha ez így fog folytatódni, akkor az a terület is be fog települni anélkül, hogy megfelelő lenne a környezetnek. </w:t>
      </w:r>
    </w:p>
    <w:p>
      <w:pPr>
        <w:pStyle w:val="Normal"/>
        <w:jc w:val="both"/>
        <w:rPr/>
      </w:pPr>
      <w:r>
        <w:rPr/>
      </w:r>
    </w:p>
    <w:p>
      <w:pPr>
        <w:pStyle w:val="Normal"/>
        <w:jc w:val="both"/>
        <w:rPr/>
      </w:pPr>
      <w:r>
        <w:rPr/>
      </w:r>
    </w:p>
    <w:p>
      <w:pPr>
        <w:pStyle w:val="Heading2"/>
        <w:rPr/>
      </w:pPr>
      <w:r>
        <w:rPr/>
        <w:t>SZABÓ IMRÉNÉ</w:t>
      </w:r>
    </w:p>
    <w:p>
      <w:pPr>
        <w:pStyle w:val="Normal"/>
        <w:jc w:val="both"/>
        <w:rPr/>
      </w:pPr>
      <w:r>
        <w:rPr/>
        <w:t>Nem érthető.</w:t>
      </w:r>
    </w:p>
    <w:p>
      <w:pPr>
        <w:pStyle w:val="Normal"/>
        <w:jc w:val="both"/>
        <w:rPr/>
      </w:pPr>
      <w:r>
        <w:rPr/>
      </w:r>
    </w:p>
    <w:p>
      <w:pPr>
        <w:pStyle w:val="Normal"/>
        <w:jc w:val="both"/>
        <w:rPr/>
      </w:pPr>
      <w:r>
        <w:rPr/>
      </w:r>
    </w:p>
    <w:p>
      <w:pPr>
        <w:pStyle w:val="Heading3"/>
        <w:ind w:left="0" w:hanging="0"/>
        <w:rPr>
          <w:u w:val="single"/>
        </w:rPr>
      </w:pPr>
      <w:r>
        <w:rPr>
          <w:u w:val="single"/>
        </w:rPr>
        <w:t>Dr. SZABÓ LAJOS MÁTYÁS</w:t>
      </w:r>
    </w:p>
    <w:p>
      <w:pPr>
        <w:pStyle w:val="Normal"/>
        <w:jc w:val="both"/>
        <w:rPr/>
      </w:pPr>
      <w:r>
        <w:rPr/>
        <w:t xml:space="preserve">Megismétlem, amit Szabó Imréné mondott.  Azt mondta, hogy írásban fog a felvetett problémára válaszol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napokban a Ferenc utca építkezését megtekintettem és a tavalyi év folyamán a Rozsos utca és Ferenc utca találkozásánál, annál a bizonyos toronyépítkezési teleknél, aminél gyakorlatilag a kerítés mondjuk az úttesttől 15-20 méterre. A valamelyik kivitelező úgy emlékszem akkor azt mondták, hogy a Felcsúti úton aki végezte egyrészt kiszedett anyagot, másrészt pedig felhasználásra kerülő anyagot rakott le, véleményem olyan 100-100 m3 nagyságrendben. Eziránt érdeklődnék, hogy ezt most felhasználják-e, ha nem használják fel, akkor mikor viszik el, mert tetemes mennyiségről van szó. </w:t>
      </w:r>
    </w:p>
    <w:p>
      <w:pPr>
        <w:pStyle w:val="Normal"/>
        <w:jc w:val="both"/>
        <w:rPr/>
      </w:pPr>
      <w:r>
        <w:rPr/>
      </w:r>
    </w:p>
    <w:p>
      <w:pPr>
        <w:pStyle w:val="Normal"/>
        <w:jc w:val="both"/>
        <w:rPr/>
      </w:pPr>
      <w:r>
        <w:rPr/>
      </w:r>
    </w:p>
    <w:p>
      <w:pPr>
        <w:pStyle w:val="Heading3"/>
        <w:ind w:left="0" w:hanging="0"/>
        <w:rPr>
          <w:u w:val="single"/>
        </w:rPr>
      </w:pPr>
      <w:r>
        <w:rPr>
          <w:u w:val="single"/>
        </w:rPr>
        <w:t>Dr. SZABÓ LAJOS MÁTYÁS</w:t>
      </w:r>
    </w:p>
    <w:p>
      <w:pPr>
        <w:pStyle w:val="Normal"/>
        <w:jc w:val="both"/>
        <w:rPr/>
      </w:pPr>
      <w:r>
        <w:rPr/>
        <w:t xml:space="preserve">Azt hiszem erre sem lehet azonnal válaszolni. </w:t>
      </w:r>
    </w:p>
    <w:p>
      <w:pPr>
        <w:pStyle w:val="Normal"/>
        <w:jc w:val="both"/>
        <w:rPr/>
      </w:pPr>
      <w:r>
        <w:rPr/>
      </w:r>
    </w:p>
    <w:p>
      <w:pPr>
        <w:pStyle w:val="Normal"/>
        <w:jc w:val="both"/>
        <w:rPr/>
      </w:pPr>
      <w:r>
        <w:rPr/>
      </w:r>
    </w:p>
    <w:p>
      <w:pPr>
        <w:pStyle w:val="Heading2"/>
        <w:rPr/>
      </w:pPr>
      <w:r>
        <w:rPr/>
        <w:t>SZABÓ IMRÉNÉ</w:t>
      </w:r>
    </w:p>
    <w:p>
      <w:pPr>
        <w:pStyle w:val="Normal"/>
        <w:jc w:val="both"/>
        <w:rPr/>
      </w:pPr>
      <w:r>
        <w:rPr/>
        <w:t xml:space="preserve">Annyit szeretnék mondani, hogy helyszínre ki fog menni a kolléga és akkor elfogunk járni.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Három témát szeretnék megemlíteni, egyrészt azért, hogy a frakcióból mindenki hozzászóljon a Képviselői kérdésekhez, másodszor pedig azért, mert kinyitottam az újságot, nem olvastam még át rendesen, csak találtam benne két dolgot, amihez mindenképpen szeretnék mondani valamit. Az egyik egy cikk, amiben az van, hogy le kell cserélni a vállalkozói igazolványokat. Ebben a cikkben az van benne, vagyis arra hívják fel a lakosok és a vállalkozók figyelmét. Tavaly óta van egy rendelet, idén június 30-ig minden vállalkozónak minden korábbi vállalkozói igazolványát, akár iparigazolvány, akár a kamara által kiadott, akár az Önkormányzat által, le kell cserélni új típusú igazolványra és ezzel együtt készül a BM által ……. közhitelesnek tekintendő vállalkozóknak a ……… nyilvántartása, stb. Tehát kötelező az okmánycsere, és ingyenes azoknak, akiknél semmilyen adat nem változik. Június 30. után nem gyakorolhatja a tevékenységét, tehát sok hátrányt szenved ebből. Leírja az arányokat, hogy 215-en cserélték le tavaly az igazolványukat, ebben én is benne voltam, az idén 6 hét alatt kétszer ennyien, de még több ezer vállalkozót várnak és most március van. Azért mondom el ezt a dolgot, mert itt azt írja a továbbiakban a cikk, hogy júniusig még több ezer vállalkozót várnak, párhuzamosan két alkalmazott végzi a feladatot, nem nehéz kiszámítani, hogy akik utolsó pillanatban jönnek azoknak mennyit kell várni. Azért mondom el ezt a dolgot és nyíltan mondom, mert már túl vagyunk ezen a dolgot, hogy itt amikor arról volt szó, hogy ott valamilyen változások lesznek, a feleségem is jelentkezett, hogy jön az Okmányirodára ügyintézőnek, azt mondta, hogy Őt érdekelné ez a dolog, mert Ő korábban a kamara időben csinálta ezt a dolgot, persze ma már nem jön ide, túl vagyunk ezen a dolgon, de azért arra fel szeretném hívni a figyelmet, hogy az egyik kolléganő, aki párhuzamosan  végzi kettőből az március 31-én nyugdíj után, mellett szerződéssel van itt, tehát el fog menni, nem egészen egy hónapon belül. A másik kolléganő, aki párhuzamosan végzi kettő, az pedig trombózissal otthon fekszik májusig betegállományba, itt pedig tömegesen  fognak jönni a vállalkozók június 30-ig és nem vagyok annyira biztos benne, most azon kívül, hogy itt  a helyet nem oldottuk meg az elmúlt időszak alatt, hogy majd akkor az ügyintézők kezelni tudják ezt a kérdést és, hogy hány vállalkozó lesz felháborodva, aki majd azt fogja mondani, hogy azért nem tudja gyakorolni a vállalkozói tevékenységét, mert az Okmányirodában nincs aki intézze az ügyét és nincs, aki lecserélje az igazolványt. Lehet, hogy már kicsit késő van, de én még most is időben szólok, hogy ez, mint ilyen afféle kamarai ember, hogy ebből várhatóan hatalmas tumultus és problémák lesznek. </w:t>
      </w:r>
    </w:p>
    <w:p>
      <w:pPr>
        <w:pStyle w:val="Normal"/>
        <w:jc w:val="both"/>
        <w:rPr/>
      </w:pPr>
      <w:r>
        <w:rPr/>
        <w:t xml:space="preserve">A másik pedig, ami az első oldalon van a választás. Azt írja az újság, hogy amint azt a Választási Iroda vezetőjétől, Bálint Jánostól megtudtuk. Bálint János nem a Választási Iroda vezetője, a törvény szerint csak a Jegyző lehet. Kezdünk oda lefelé menni, ahogy az előző ciklusban is Bárány Rita aljegyzőként volt nem megbízott, de Ő intézte érdemben, most az ügyosztályvezető intézi, de az információ akkor rossz, mert ilyet nem lehet beírni, azt kell írni, hogy a Jegyző a Választási Iroda vezetője és egyébként minden érdemi dologban lehet fordulni Bálint Jánoshoz, akkor érthető a dolog, de így valamelyest félretájékoztatás. </w:t>
      </w:r>
    </w:p>
    <w:p>
      <w:pPr>
        <w:pStyle w:val="Normal"/>
        <w:jc w:val="both"/>
        <w:rPr/>
      </w:pPr>
      <w:r>
        <w:rPr/>
        <w:t>A harmadik, amiről beszélni szeretnék lehet, hogy vicces, de én komolyan gondolom. Úgy volt ez a dolog a Képviselő-testületi ülésen, hogy úgy ültünk itt az ülésrendben, hogy ki melyik frakcióhoz tartozik, most az utóbbi időben jó pár változás van, amiket nyilvánosan újságban is lehet olvasni. Hogy a Gáspár József a FIDESZ-be, Weyde Gyula kivált a Kisgazdákból. Szeretném, ha ezt valahogy követné ez az egész dolog, és akkor valahogy úgy ülnék, hogy lássuk, hogy ki hova tartozik, mert ez mindig ezt képezte. Mint az Ügyrendi bizottság elnöke azt kérem, hogy valahogy üljünk úgy, hogy lássuk, ki hol van, a frakció nem változott az igaz, csak azon belül.</w:t>
      </w:r>
    </w:p>
    <w:p>
      <w:pPr>
        <w:pStyle w:val="Normal"/>
        <w:jc w:val="both"/>
        <w:rPr/>
      </w:pPr>
      <w:r>
        <w:rPr/>
      </w:r>
    </w:p>
    <w:p>
      <w:pPr>
        <w:pStyle w:val="Normal"/>
        <w:jc w:val="both"/>
        <w:rPr/>
      </w:pPr>
      <w:r>
        <w:rPr/>
      </w:r>
    </w:p>
    <w:p>
      <w:pPr>
        <w:pStyle w:val="Heading3"/>
        <w:ind w:left="-180" w:firstLine="180"/>
        <w:rPr>
          <w:u w:val="single"/>
        </w:rPr>
      </w:pPr>
      <w:r>
        <w:rPr>
          <w:u w:val="single"/>
        </w:rPr>
        <w:t>Dr. SZABÓ LAJOS MÁTYÁS</w:t>
      </w:r>
    </w:p>
    <w:p>
      <w:pPr>
        <w:pStyle w:val="Normal"/>
        <w:jc w:val="both"/>
        <w:rPr/>
      </w:pPr>
      <w:r>
        <w:rPr/>
        <w:t xml:space="preserve">A frakció nem változott.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Jó.</w:t>
      </w:r>
    </w:p>
    <w:p>
      <w:pPr>
        <w:pStyle w:val="Normal"/>
        <w:jc w:val="both"/>
        <w:rPr/>
      </w:pPr>
      <w:r>
        <w:rPr/>
      </w:r>
    </w:p>
    <w:p>
      <w:pPr>
        <w:pStyle w:val="Normal"/>
        <w:jc w:val="both"/>
        <w:rPr/>
      </w:pPr>
      <w:r>
        <w:rPr/>
      </w:r>
    </w:p>
    <w:p>
      <w:pPr>
        <w:pStyle w:val="Heading2"/>
        <w:rPr/>
      </w:pPr>
      <w:r>
        <w:rPr/>
        <w:t>P. SZABÓ VIKTÓRIA</w:t>
      </w:r>
    </w:p>
    <w:p>
      <w:pPr>
        <w:pStyle w:val="Normal"/>
        <w:jc w:val="both"/>
        <w:rPr/>
      </w:pPr>
      <w:r>
        <w:rPr/>
        <w:t xml:space="preserve">Tisztelettel elnézést kérek, én írtam Bálint Jánosról, én avanzsáltam irodavezetővé, elnézését kérek, természetesen ez nem így van, majd a következő lapszámunkban  helyesbítjük.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Nagyon szépen köszönöm Kocsis úrnak a vigyázó tekintetét, mely megvalósult egyszer munkaerő-felajánlásban, másodszor pedig figyelemfelhívásban azzal, hogy foglalkozunk a dologgal. Folyamatosan érkeznek jelentkezők. Tehát nincs elfelejtve a dolog, de nem kell vizsgát tennie Kocsis úr, menetközben kell vizsgát tenni, meg van határozva, hogy köztisztviselőnek hány hónapon belül kell alapvizsgát tenni, stb. Tehát az alapképesítésének kell meglenni, a szerint vesszük fel, köszönöm a vigyázó tekinteteket, próbálok élni ezzel a lehetőségge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Kocsis úrnak válaszolnék. Frakción  belül változás nem történt, ugyanaz a frakció összetétele, ami volt. Én is azt gondolom, hogy engedtessék meg, hogy  ……… frakción belül ki hol ül. A frakció-összetétel nem változott, annyi változás van, a frakció neve ugyanaz maradt, annyi változás van, hogy a KDNP XVI. kerületi szervezete ma már nem  bír képviselői önkormányzati képviselői képviselettel. Ennyi a változás, frakció ……….., bárkit szeretettel látjuk a frakcióba, aki a mi elveinkkel egyetért. Változás nem történt  …………. az ülésrendet pedig tartju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z utóbbi csak szóvirág volt, Kovács Balázsék nem is várnak olyan szeretettel mindenkit.</w:t>
      </w:r>
    </w:p>
    <w:p>
      <w:pPr>
        <w:pStyle w:val="Normal"/>
        <w:jc w:val="both"/>
        <w:rPr/>
      </w:pPr>
      <w:r>
        <w:rPr/>
        <w:t xml:space="preserve">Első kérdésem nagyon rövid négy szóból áll. Kocsis, hol a tabló?  Ezt minden alkalommal meg kell kérdezni. </w:t>
      </w:r>
    </w:p>
    <w:p>
      <w:pPr>
        <w:pStyle w:val="Normal"/>
        <w:jc w:val="both"/>
        <w:rPr/>
      </w:pPr>
      <w:r>
        <w:rPr/>
        <w:t xml:space="preserve">A második egy bejelentés. A következő van, hogy a Ferenci úr azért jött be ma ilyen szépen puccba vágva, hogy elmesélje, hogy megnyerte a név perét, amit a Hargitai úr szakértői javaslata alapján a Képviselő-testület megindított. Ami azt illető az I. fokú ítélet durván kioktató jellegű volt, ezt a II. fok helyben is hagyta. Ennyit a Hargitai úrnak a szakértelméről meg az elfogulatlanságáról, mint versenytárs. A kérdésem a következő, hogy mit fogunk akkor csinálni, hogy ha netán  a Ferenci úr kártérítést kér azért, mert egyrészt az üzleti hitelét rontottuk, az újságban is nagy terjedelemben foglalkoztunk azzal, hogy a nevet bitorolja, ill. a hirdetőit is néhányan  kezelésbe vették, Képviselők is, hogy amennyiben kártérítési igénnyel él, akkor mit fogunk csinálni, gondolom Hargitai úr azt nem fogja kifizetni, esze ágában sem lesz, kíváncsi vagyok, hogy mi lesz ezzel. </w:t>
      </w:r>
    </w:p>
    <w:p>
      <w:pPr>
        <w:pStyle w:val="Normal"/>
        <w:jc w:val="both"/>
        <w:rPr/>
      </w:pPr>
      <w:r>
        <w:rPr/>
        <w:t xml:space="preserve">A harmadik egy bejelentés. Nagy nehezen végül sikerült megjelentetni ezeket az elátkozott csatornahirdetményeket. Nem azért mondom, de a Közbeszerzési Értesítő Szerkesztőségében néha mit csinálnak az már a viccnek is alatta van. Mindenesetre onnan bejelentés nélkül meg előzetes megbeszélés… napokra eltűnik a teljes szerkesztőség konferenciára, az 5 napon belül előírt törvényességi felügyeletet 2 hét múlva gyakorolják, de viszont sürgősséggel, szóval ez a sürgősség. Normál ütemben ez olyan 3 hét és 1 hónap között tart. Nagy nehezen sikerült megjelentetni. Sikerült az előminősítési felhívásunkat úgy leközölni, hogy abból egy nagyon lényeges sor kimaradt, éppen a bírálati szempontnál. Ez nyomdahiba, nagy öröm az ilyen. Most kértünk nem sajtó-helyreigazítást, de afféle, a lényeg az, hogy nem kell fizetni, de elég alaposan  összekeveri az előminősítési pályázatnak majd a lebonyolítását, mert két olyan sajtóhiba jelent meg, ami súlyosan értelemzavaró és nem lehet minden pályázótól sajnos elvárni, hogy esetleg a helyesbítést is figyelemmel kísérje. Itt majd a munkacsoportnak nehéz dolga lesz, amikor arról dönt, hogy az esetleges pályázati adatlap nélkül érkezett pályázatokkal mit csináljunk, mert az adatlap szó maradt ki. </w:t>
      </w:r>
    </w:p>
    <w:p>
      <w:pPr>
        <w:pStyle w:val="Normal"/>
        <w:jc w:val="both"/>
        <w:rPr/>
      </w:pPr>
      <w:r>
        <w:rPr/>
        <w:t xml:space="preserve">Az újságot már valaki mondta. Elnézést kérek, de miért képtelen elvárás az, hogy ez a lap hozzávetőleg pontosan adja vissza az ülésen történteket és ne írjon sorozatosan össze-vissza hülyeséget.  Indítsak helyreigazítási pert? Nem tudok jobbat kitalálni. Ez a bizonyos örökzöld téma, stb. testületi ülés. Most az engem érintő dolgokat mondom, semmi nem pontos, mind szamárság. Első hasábon azt mondják, hogy én azt nehezményeztem, hogy miért adták be testületi döntés nélkül a CWAG fellebbezést. Nehezményeztem én azt is, de nem ez volt a dolognak a lényege, a dolognak a lényege az volt, hogy ez egy 300 mFt-os ügy, minél egyértelmű, hogy a testületnek kell róla dönteni, azon kívül előterjesztés készült is, csak azt felejtették el megírni, hogy az, mint kellékhiányost a következő ülésen nem kerülhetett tárgyalásra. Mindegy, ez még nem olyan durva hiba, nem ez volt a mondandómnak a lényege, de sebaj. </w:t>
      </w:r>
    </w:p>
    <w:p>
      <w:pPr>
        <w:pStyle w:val="Normal"/>
        <w:jc w:val="both"/>
        <w:rPr/>
      </w:pPr>
      <w:r>
        <w:rPr/>
        <w:t xml:space="preserve">A következő oldalon a legfontosabb dolognak azt sikerült megírni, hogy én törvényen és SZMSZ-en kívül állva ezt még nem írták hozzá, jegyzőkönyvi megrovásban részesültem. Nagyon fontos dolog volt ezt megírni neki is, nekem is. Ez volt az ülés egyik legfontosabb momentuma. Az, hogy egyébként a költségvetéshez mit mondtam az már  érdekes. </w:t>
      </w:r>
    </w:p>
    <w:p>
      <w:pPr>
        <w:pStyle w:val="Normal"/>
        <w:jc w:val="both"/>
        <w:rPr/>
      </w:pPr>
      <w:r>
        <w:rPr/>
        <w:t xml:space="preserve">A következő még durvább. Csatornamű Társulattól átvett követelésállomány-rendelés. Ezt a két mondatot felolvasom szó szerint. „Hosszas vita után végül elfogadták a megszűnt Csatornamű Társulattól átvett követelésállomány rendezéséről szóló beszámolót azzal a Kovács Balázs-féle kiegészítő határozattal, hogy az FCSM-et fel kell szólítani adja át a jogtalanul átvett csatornatulajdont, mert e pillanatban csak az óriási adminisztrációt kaptuk meg. Büki Tamás pert javasolt, Treer András pedig csak átgondolt, alapos vizsgálatok után tartaná indokoltnak a kifizetéseket. Eddig már 9 mFt-ot meghaladó az elengedett összeg mértéke.” Most itt szemlátomást, aki ezt írta fogalma nincs arról,  hogy két teljesen különböző dologról van szó. Ugyanis én nem az elengedett összegekkel javasoltam pert, mint ahogy ezt a  gyanútlan olvasó olvashatná. Itt két dologról van szó. A csatornák tulajdonáról és a szerencsétlen bekényszeríttet résztvevőknek a részvételi díjáról, ez két egymástól teljesen különböző dolog. A pert én a csatornatulajdonra vonatkozólag javasoltam, Treer úr pedig a kifizetések, nem is kifizetésekről van szó, hanem elengedésekről, vagy kedvezményekről, semmiféle kifizetés itt nem is történik, itt befizetés történik, nem kifizetés, apró malőr, de az viszont a lakossági ……………. szól. Tehát itt két teljesen különböző dologról van szó, csak sajnos egy mondatban, nagy bravúr volt. </w:t>
      </w:r>
    </w:p>
    <w:p>
      <w:pPr>
        <w:pStyle w:val="Normal"/>
        <w:jc w:val="both"/>
        <w:rPr/>
      </w:pPr>
      <w:r>
        <w:rPr/>
        <w:t xml:space="preserve">A következő hasábon. Bár végszavazás nem volt - már mint a költségvetésről -  a testület szavaz a saját illetményéről. Kérem szépen, a jegyzőkönyvi megrovás helyett inkább ott tetszett volna megírni, hogy nem szavaztam meg. </w:t>
      </w:r>
    </w:p>
    <w:p>
      <w:pPr>
        <w:pStyle w:val="Normal"/>
        <w:jc w:val="both"/>
        <w:rPr/>
      </w:pPr>
      <w:r>
        <w:rPr/>
        <w:t xml:space="preserve">A következő az uszoda. Büki Tamás, mint  a METRO RSC elnökségi tagja és Kéthy Zsolt METRO elnök terjesztett elő. Kéthy Zsolt nem terjesztett elő semmit, nincs is előterjesztési joga. Azért írta alá az előterjesztést és ez rajta is volt, hogy tudja a Képviselő-testület, hogy a METRO RSC elnöksége ezzel a fajta előterjesztéssel egyetért, tehát, hogy hiteles legyen, de Ő nem előterjesztő, nem is lehet az. Én sem, mint a METRO RSC elnökségi tagja, hanem, mint Sashalom 10. Választókerületének a képviselője terjesztettem elő, az volt a fejlécen is, el kellett volna olvasni, nem olyan nehéz, 18-as betűmérettel van a fejléc elkészítve. </w:t>
      </w:r>
    </w:p>
    <w:p>
      <w:pPr>
        <w:pStyle w:val="Normal"/>
        <w:jc w:val="both"/>
        <w:rPr/>
      </w:pPr>
      <w:r>
        <w:rPr/>
        <w:t xml:space="preserve">Akkor jön egy borzasztó hosszú, egy elméleti határozatot meg nem érő majdnem fél hasábos hablatyolás, csak hogy aztán kimaradt a határozat, mert itt viszont volt döntés. Volt két határozati  javaslat, az egyik az az, hogy tudja mindenki, hogy versenyezzenek a helyszínek, a másik pedig az, amit a Polgármesterrel együttesen  javasoltunk. Végül, hogy erre a helyszínre készüljön tanulmány, most ezt a testület elfogadta. Tehát nem az a lényeg, hogy a kérdést még alaposan körbe kell járni, hanem, hogy a testület elvi döntést hozott, nem a kérdést, hanem, hogy a Csömöri úti ügyben készüljön egy már kifejezetten oda célzott előterjesztés. Ezek után nem tudok erre mit mondani, ezt persze magyarázni lehet. Azt is lehet magyarázni, hogy a Treer úr miért mondott kifizetést befizetés helyett, biztos Ő beszélt félre, de ezt nem nagyon hiszem. Azt is lehet magyarázni, hogy miért keverjük össze a szövegben a csatornatulajdont az érdekelteknek a pénzével, de teljesen mindegy, mert egyszerűen arról van szó, hogy az újság képtelen arról tudósítani, ami itt objektíven történik. Hogy miért, nem tudom.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Vissza szeretnék térni a Sasvár u. 106-hoz, amit már négy héttel ezelőtt én Öntől kérdeztem. Félhivatalosan kaptam róla tájékoztatást, a félhivatalost úgy értem, hogy ha én ezt a kérdést Polgármester úrhoz intéztem, vártam volna azt, hogy  tájékoztasson az ügynek az állásáról.  Most azt szeretném megkérdezni Öntől, hogy ismervén azt, hogy küldött egy levelet az alapítvány kuratórium elnökéhez, ebben a levélben, ebben a levélben megkifogásolta azt, amit én a testület előtt felvetettem. Jelezte azt Polgármester úr a levélben, hogy a későbbiekben egy vizsgálat indul. Kérdezem Polgármester úrtól, hogy a továbbiakban milyen lépés várható ebben az ügyben, mikorra várható a vizsgálat, és milyen részeltekre, milyen irányban fog majd kiterjedni?  Ez lenne az egyik téma, amit szeretnék felvetni. </w:t>
      </w:r>
    </w:p>
    <w:p>
      <w:pPr>
        <w:pStyle w:val="Normal"/>
        <w:jc w:val="both"/>
        <w:rPr/>
      </w:pPr>
      <w:r>
        <w:rPr/>
        <w:t xml:space="preserve">A másik téma, amit fel kívánok vetni az a színház hangosítási ügye. Mint köztudott itt I. fokon a P. Mobillal az Önkormányzat annak idején elveszítette a pert. A testület úgy határozott, hogy ebben az ügyben fellebbez. A fellebbezési tárgyalás úgy tudom megtörtént. Kérdezem, hogy ebben a témában van-e jogerős bírói ítélet? Mert amennyiben jogerős bírói ítélet van, akkor viszont tovább kellene lépni olyan ügyben, hogy  végre az Erzsébet-ligeti színháznak megfelelő hangosítása legyen, ill. olyan  helyzet teremtődjék, hogy arra többet ne kelljen költeni az Önkormányzatnak. Tájékoztatom a Tisztelt Testületet, hogy még  a mai napig is a színháznak a hangosítása úgy történik, hogy a Schuszter Lórándnak joga van ide benyújtani számlákat annak érdekében, hogy Ő jogosult hangosítani, ill. az Ő berendezéseit használja még mindig az Önkormányzat. Tehát, arra szeretnék rávilágítani, hogy 4 éve nem tudunk ebben az ügyben, nem a KSB. nem csinált itt semmit, Ön is tagja volt Kedves Deli úr, és amit idáig előre sikerült lépni – már csak a bekiabálásra –azt azért itt a Csomor úrral közösen próbáltuk megoldani. A testület nem értette meg, ill. nem volt hajlandó elfogadni és most belekerültünk abba a csatába, hogy most sokkal többe fog kerülni, mint azt a megoldást választotta volna, amit annak idején Csomor úrral indítványoztunk a  testület részére. Megkérdezem, hogy végül is majd mi lesz ennek az ügynek a  végkimenete, hogyan lehet ebben a dologban rendet tenni. Hiszen a mi próbálkozásunk nem járt eredménnyel. Erre a két kérdésre várok választ. </w:t>
      </w:r>
    </w:p>
    <w:p>
      <w:pPr>
        <w:pStyle w:val="Normal"/>
        <w:jc w:val="both"/>
        <w:rPr/>
      </w:pPr>
      <w:r>
        <w:rPr/>
      </w:r>
    </w:p>
    <w:p>
      <w:pPr>
        <w:pStyle w:val="Normal"/>
        <w:jc w:val="both"/>
        <w:rPr/>
      </w:pPr>
      <w:r>
        <w:rPr/>
      </w:r>
    </w:p>
    <w:p>
      <w:pPr>
        <w:pStyle w:val="Heading3"/>
        <w:ind w:left="0" w:hanging="0"/>
        <w:rPr>
          <w:u w:val="single"/>
        </w:rPr>
      </w:pPr>
      <w:r>
        <w:rPr>
          <w:u w:val="single"/>
        </w:rPr>
        <w:t>Dr. SZABÓ LAJOS MÁTYÁS</w:t>
      </w:r>
    </w:p>
    <w:p>
      <w:pPr>
        <w:pStyle w:val="Normal"/>
        <w:jc w:val="both"/>
        <w:rPr/>
      </w:pPr>
      <w:r>
        <w:rPr/>
        <w:t>Az elsőre azonnal mondom, hogy Németh Andrásék kapták  a megbízást, hogy a vizsgálatot folytassák le, ez folyamatban van, ha lezárul természetesen azonnal szólunk róla.</w:t>
      </w:r>
    </w:p>
    <w:p>
      <w:pPr>
        <w:pStyle w:val="Normal"/>
        <w:jc w:val="both"/>
        <w:rPr/>
      </w:pPr>
      <w:r>
        <w:rPr/>
        <w:t xml:space="preserve">A második kérdésre Dr. Csomor Ervin úrnak adok szót. </w:t>
      </w:r>
    </w:p>
    <w:p>
      <w:pPr>
        <w:pStyle w:val="Normal"/>
        <w:jc w:val="both"/>
        <w:rPr/>
      </w:pPr>
      <w:r>
        <w:rPr/>
      </w:r>
    </w:p>
    <w:p>
      <w:pPr>
        <w:pStyle w:val="Normal"/>
        <w:jc w:val="both"/>
        <w:rPr/>
      </w:pPr>
      <w:r>
        <w:rPr/>
      </w:r>
    </w:p>
    <w:p>
      <w:pPr>
        <w:pStyle w:val="Heading3"/>
        <w:ind w:left="4253" w:hanging="4253"/>
        <w:rPr>
          <w:u w:val="single"/>
        </w:rPr>
      </w:pPr>
      <w:r>
        <w:rPr>
          <w:u w:val="single"/>
        </w:rPr>
        <w:t>Dr. CSOMOR ERVIN</w:t>
      </w:r>
    </w:p>
    <w:p>
      <w:pPr>
        <w:pStyle w:val="Normal"/>
        <w:jc w:val="both"/>
        <w:rPr/>
      </w:pPr>
      <w:r>
        <w:rPr/>
        <w:t xml:space="preserve">Képviselő úr biztos nem volt itt, akkor azon a testületi ülésen. Én tájékoztattam a testületet, hogy ez a per jogerősen lezárult. Egy Alpolgármesteri tájékoztatóban elmondtam, ami várható volt, ezt a pert elvesztette az Önkormányzat jogerősen.  Továbbiakban gyakorlatilag én, mivel a jogi ügyekért vagyok felelős, nem nekem kell ebben lépni, én a Jámbor urat az Erzsébet –ligeti Színház, a Művelődési Ház igazgatóját az ítélet egy példányának megküldésével értesítettem erről és kértem, hogy ebben az ügyben a szükséges intézkedéseket meg kellene tenni. Mindenesetre most ennek utána fogunk nézni és a Képviselő urat írásban a jövő hét folyamán fogjuk tájékoztatni, hogy mi történi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Három dologhoz szeretnék hozzászólni, kezdem a végével. A múltkori testületi ülésen is megkérdeztem és érdemi választ erre nem kaptam. A Hunyadvár u. 39-41, az Erzsébet-liget úthelyreállítás ügyében történt-e valami, és mi történt a múltkori testületi ülés óta. Akkor is feltettem ezt a kérdést. Erre érdemi választ nem kaptam. Gyakorlatilag lassan már ott tartunk, hogy nem az, hogy baleset, hanem lassan már életveszélyessé kezd válni az ottani útnak nem nevezhető állapotok. </w:t>
      </w:r>
    </w:p>
    <w:p>
      <w:pPr>
        <w:pStyle w:val="Normal"/>
        <w:jc w:val="both"/>
        <w:rPr/>
      </w:pPr>
      <w:r>
        <w:rPr/>
        <w:t xml:space="preserve">A másik kérdés, elhangzott Büki úrtól, hogy az ominózus Önkormányzati Hírekben már megint vesztettünk. Azt szeretném kérdezni, hogy jól lesz írásban is, hogy ez a per eddig mennyibe került a kerületi Önkormányzatnak, mint ügyvédi díj, tudom II. fokon már ingyen vállalták az ügyvédek, de az eddigi ügyvédi díj, ill. a perköltségnek a mértékére lennék kíváncsi. </w:t>
      </w:r>
    </w:p>
    <w:p>
      <w:pPr>
        <w:pStyle w:val="Normal"/>
        <w:jc w:val="both"/>
        <w:rPr/>
      </w:pPr>
      <w:r>
        <w:rPr/>
        <w:t xml:space="preserve">A következő kérdés kicsit bonyolultabb. A Hunyadvár u. önerős útépítések sorába az idei listának az elején szerepel, azonban a Fővárosi Csatornázási Művek, miután megkereste az Önkormányzat, elég érdekes módon azt mondta, hogy útépítés miatt Ő megnézte a csatornát, ezért dekonstrukciót akar csinálni, jeleztük neki, hogy az Önkormányzat az idén utat szeretne ott építeni, a Csatornázási Művek pedig közölte, hogy 2004-nél hamarabb nem fogja a csatornát rekonstruálni, vagy rekonstrukciós munkálatokat elvégezni. Erre az Önkormányzat annyit reagált, hogy kihúzta a listáról ezt az utcát az idei útépítések sorából. Azt szeretném kérdezni, hogy ez ügyben milyen érdemi lépés történt az FCSM-mel kapcsolatosan, hogy ezt a csatornarekonstrukciót, ha lehet, akkor az új beruházásunk előtt csinálják meg, nem pedig a tervezett időpont után csinálják meg, mert akkor igazából érdemi …………….. Amit ez ügyben szeretnék kérdezni. A Csatornázási Művek az elutasítás indokaként jelezte többek között, hogy a betoncsatornák több helyen szétcsúsztak és gyökeresedés tapasztalható. Amennyiben szétcsúszik a betoncsatorna, akkor ezek szerint a szennyvíz ………. a talajvizünket és az ottani talajt szennyezi, amit nem hiszem, hogy  környezetvédelmi szempontból akár 2004-ig is  …….. halogatni annak a megoldást. Szeretném kérdezni, hogy ez ügyben milyen lépések történtek, hogy az FCSM által elismert környezetszennyezés, ill. ennek a csatorna-beruházásnak az időben való elvégeztetése ………. Ilyen  amúgy még nem történt ebben az Önkormányzatban, hogy útépítést a Csatornázási Művek ilyen indokkal gyakorlatilag megakadályozzon.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 xml:space="preserve">A Hunyadvár u. 39-41-re én azt mondtam, hogy azonnal intézkedtem én magam is és Szánthó úrral felvéve a kapcsolatos kértem, hogy mérjék fel a költségeit. Erre most ezt tudom mondani és Szánthó úr úgy nyilatkozott, hogy ez végrehajtható és találhatunk rá költségfedezetet is. Most Jegyzőnő is mondja, hogy az irodánál is jelezte. A történet két hét alatt útburkolásig, vagy javításig nem vihető. A költségfedezetről annyit, hogy annyiba került, amennyiben az első döntésben az I. fokig vállaltak után  nem merült fel újabb költség, az ügyvédi költségekre vonatkozik az állításom, hogy összességében ez mit jelent, nyilván összeadjuk akkor a vesztes per kapcsán. Nem emlékszem pontosan, most 80.000,- Ft-ra emlékszem, de ezt meg fogjuk keresni. </w:t>
      </w:r>
    </w:p>
    <w:p>
      <w:pPr>
        <w:pStyle w:val="Normal"/>
        <w:jc w:val="both"/>
        <w:rPr/>
      </w:pPr>
      <w:r>
        <w:rPr/>
      </w:r>
    </w:p>
    <w:p>
      <w:pPr>
        <w:pStyle w:val="Normal"/>
        <w:jc w:val="both"/>
        <w:rPr/>
      </w:pPr>
      <w:r>
        <w:rPr/>
      </w:r>
    </w:p>
    <w:p>
      <w:pPr>
        <w:pStyle w:val="Heading2"/>
        <w:rPr/>
      </w:pPr>
      <w:r>
        <w:rPr/>
        <w:t>STRAUSS DÉNES</w:t>
      </w:r>
    </w:p>
    <w:p>
      <w:pPr>
        <w:pStyle w:val="Normal"/>
        <w:jc w:val="both"/>
        <w:rPr/>
      </w:pPr>
      <w:r>
        <w:rPr/>
        <w:t>………</w:t>
      </w:r>
      <w:r>
        <w:rPr/>
        <w:t>.. a Csatornázási Művekkel kapcsolatban nekünk nincs direkt eszköztárunk arra nézve, hogy kapacitáljuk arra, hogy ütemezze át a 2004-es rekonstrukcióját. Hogy szétcsúszott a cső, az lokális javítást igényel, nem jelenti azt, hogy az egész vezetéket kicserél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a helyzet, hogy felvettem Kovácsvölgyi úrral a kapcsolatot, utána néz több ügyben, ebben is és választ fog adni, hogy mit tehet ebben az ügyben. Megérdeklődte, hogy milyen nagyságrendű munkáról van szó, azt mondta, hogy erre az évre a kapacitásukat a Főváros útépítés miatt lekötötte, de tekintettel arra, hogy ez csekély méretű, megvizsgálja, hogy mit lehet tenni. Majd jön egy válasz. Ez  a Hunyadvár utca és a Csinszka utcai szakasz, ill. arról az útépítési ügyről van szó.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 xml:space="preserve">Erről a  Strauss úr tud? A mi hivatalunk tud, hogy Ön  ebben az ügyben eljárt az FCSM-nél? Gémes Sándor mondja, hogy igen, tud.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Először egy apróságról szeretnék bejelentést tenni. Ez visszatérő probléma, hogy a Csömöri út és a Pálya utca sarkán a Csömöri út árka folyamatosan eldugul. Most, hogy esett egy kis eső, megint jelentős víz gyűlt ott össze, a szeméttől nem tud a víz lefolyni, Fővárosi feladat lenne. Kérem az illetékest, hogy szorgalmazzák annak a tisztítását. </w:t>
      </w:r>
    </w:p>
    <w:p>
      <w:pPr>
        <w:pStyle w:val="Normal"/>
        <w:jc w:val="both"/>
        <w:rPr/>
      </w:pPr>
      <w:r>
        <w:rPr/>
        <w:t xml:space="preserve">Van ennél egy sokkal súlyosabb kérdés. 21-ik napja kértem a Jegyző asszonytól választ a közbeszerzési törvényünk törvénytelenségével kapcsolatos észrevételeiről, a válaszát várom. –Amennyiben nem kapok választ néhány napon belül, akkor természetesen tovább kell, hogy lépjek és úgy gondolom, hogy ez az egész testületnek is az érdeke. Én nem fogom Büki úr helyett a nagy szakértelmével, meg a Jegyző asszony felelőtlenségével én, vagy  a Képviselő-testület többi tagja elvinni a balhét. Tekintettel arra, hogy a közbeszerzési rendeletünk teljességgel érvénytelen, azóta sikerült megszereznem 2000. december 8-i Közbeszerzési Tanácstól érkezett levelet, ami egyértelműen bizonyítja az én kérdéseimnek jelentős részében, hogy a rendeletünk törvénytelen. Ez ügyben sürgős intézkedést kére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Minden Képviselő-testületi ülésen a Polgármester úr elmondta eddig, és mivel hetente ülésezünk, akkor hetente elmondta, hogy azokkal a kérésekkel, ami  …….. Első kérés az volt, hogy szükséges …. rendeletünk módosítása. Mint jeleztem szükséges a rendeletünk módosítása, de mivel kompletten kell értelmezni a rendeletünket, azokra a kérdésekre, amelyet jelenleg még senki nem tudott megválaszolni, ezt az ominózus felelősségkérdési kört, ezt több helyre továbbítottuk. Mondtuk és fel is olvasta Polgármester úr, hogy a Közbeszerzések Tanácsának Titkára az Igazságügyi Minisztériumba továbbította ezt a kérést, mert Ő sem tud állást foglalni. Akkor megkérdezem én Hargitai képviselő úrtól, ha jelenleg még senki nem tudja ebben a körben, nyilvánvalóan várjuk a választ és várjuk az állásfoglalást, mert ebben a kérdésben gyakorlatilag a jogalkotó sem tud még egyelőre mit mondani. Meghallgatást kérek az Igazságügyi Minisztériumban, jelenleg nem sikerült napok óta elérni az illetékest. Tehát innentől fogva nem tudok még mindent elmondani Hargitai úrnak annak ellenére, hogy 21 napja beadta, de hetente tájékoztatjuk arról, hogy nem aludtunk el ezen az ügyön, hanem próbáljuk felgöngyölíteni Á-tól Z-ig.</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Ügyrendi. A Polgármester úrnak szeretnék csak mondani valamit ennek kapcsán. Az a helyzet,  hogy én azt hittem, hogy bizonyos csatározásoknak fölé lehet emelkedni, és mint ahogy már a mai napon kifejtettem, én úgy gondoltam, hogy az ügyeknek a normálisan való elintéződése az én célom mindig, hát sose az a fajta konszenzus, hogy 28 igen szavazat rá, csak legyen az, hogy mondjuk, épüljön út, csatorna meg efféle. Treer úr már távozott a csatornaügyi munkacsoportból azért, mert a Polgármester úrnak a személyi titkára furkál. Most én a Hargitai István levelét, ismerjük az Ő képességeit az imént vesztett per kapcsán, és mint jogász szakértőét, ott is mondogatta, hogy mennyire meg fogjuk azt a pert nyerni. Az ítéletnek az indoklását öröm elolvasni, ehhez képest viszont emlékeztetném a Hargitai Istvánt, hogy én miattam még eddig egy buznyák bírságot nem kellett kifizetni, pedig azért már milliárdos nagyságrendben mentek át összegek azokon a munkacsoportoknak a kezén, aminek az élén én álltam. Következésképpen az, hogy mit én az én hozzáértésem, az engem a legkevésbé sem érdekel, ellenben ezt a levelet nem a Hargitai István írta. Jogász szakértőnk Hargitai István ilyet nem tud kreálni. Én egy az egybe a Székely Attilának a sorait ismerem ebben fel, senki mástól ez ki nem telik. A Székely Attila az, aki itt buzgón rohangál alkotmánybírósági határozatokkal. Én pontosan ezért, mert mindent a legnyíltabban célszerű intézni, letettem a Képviselő-testület asztalára nem is olyan régen, ami a Hargitainak elment a füle mellett, hogy két ellentmondó alkotmánybírósági határozat van. Az egyik szerint az a fajta szabályozás, ráadásul amelyik a mi rendeletünkre vonatkozik, az mellesleg törvényesnek találta a rendeletünket, eljárási szabályok ellen nem volt kifogás. úgy, hogy a másik alkotmánybírósági határozat valami, nem tudom már, vidéki önkormányzati rendelet .</w:t>
      </w:r>
    </w:p>
    <w:p>
      <w:pPr>
        <w:pStyle w:val="Normal"/>
        <w:jc w:val="both"/>
        <w:rPr/>
      </w:pPr>
      <w:r>
        <w:rPr/>
      </w:r>
    </w:p>
    <w:p>
      <w:pPr>
        <w:pStyle w:val="Normal"/>
        <w:jc w:val="both"/>
        <w:rPr/>
      </w:pPr>
      <w:r>
        <w:rPr/>
      </w:r>
    </w:p>
    <w:p>
      <w:pPr>
        <w:pStyle w:val="Heading3"/>
        <w:ind w:left="4253" w:hanging="4253"/>
        <w:rPr>
          <w:u w:val="single"/>
        </w:rPr>
      </w:pPr>
      <w:r>
        <w:rPr>
          <w:u w:val="single"/>
        </w:rPr>
        <w:t>Dr. SZABÓ LAJOS MÁTYÁS</w:t>
      </w:r>
    </w:p>
    <w:p>
      <w:pPr>
        <w:pStyle w:val="Normal"/>
        <w:jc w:val="both"/>
        <w:rPr/>
      </w:pPr>
      <w:r>
        <w:rPr/>
        <w:t>Érd.</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rdi nem találta törvényesnek. Ezt kétszer három alkotmánybíróság szemlátomást különböző véleménye. Most az a helyzet, hogy a Székely Attila, ha nem képes ebbe beletörődni, nem a Hargitai, mert a Hargitai csak szócső, a Székely Attila ebbe nem képes beletörődni, akkor én meg fogom gondolni, hogy esetleg ugyanazt tegyem, mint a Treer András, aztán utána boldog lehet mindenki, de hogy mi lesz a közbeszerzések folyásának a hogy úgy mondjam a, Hargitai szerint nyilván nagyon jó dolog lesz, mert akkor az a kirívó szakértelmetlenség eltűnik, de, hogy az valójában jó dolog lesz-e azt én nem nagyon tudom. magyarán szólva, le kellene már állni akár a Jegyzőnek, akár nekem, akár bárki másnak a piszkálásával, majd akkor tessék elővenni a marhaságokat, a Hargitai úr is meg a Székely Attila is, hogy ha majd valami konkrét hiba van, konkrét hiba nincsen. Polgármester urat kérem, de utoljára, hogy a saját személyi titkárát, akinek a működéséért felelős, most már állítsa le, hogy ne az Önkormányzat ellen ügyködjön  és most nem engem támad Ő tulajdonképpen, hanem magát a Polgármestert. Ha ezt nem lehet ésszel felérni és a Székely Attila ezt nem éri fel - Ő nem egy nagyon okos ember -   ésszel, akkor tényleg nem lesz más megoldás, mint az, hogy hagyni a fenébe az egészet, csinálja a Székely Attila, ha olyan fene nagyon okos, én meg majd vigyorgok, amikor a döntőbizottság  büntetgetni kezd.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Büki úr jelzőivel nem kívánok versenyezni. Senki nem mondta, hogy ezt az anyagot egyedül írtam. Nyilvánvaló, hogy több jogásszal is megnézettem és egyöntetű véleményünk az, hogy ez így egyszerűen tarthatatlan ez a dolog. Természetesen, hogy itt Büki oda akar kilyukadni, hogy ezzel esetleg gátoljuk az útépítéseket és a csatornaépítéseket, szó sincs róla. Egyszerűen be kell tartani a közbeszerzési törvényt, mert itt nincs betartva. Egyszerűen kell egy bizottságot létrehozni, amelyik a közbeszerzési törvény szerint elbírálja az ilyen pályázatokat, ennyi és nem kell a közbeszerzési törvényt meghágni, és mindenféle szabálytalanságokat előállíta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SZABÓ TAMÁS</w:t>
      </w:r>
    </w:p>
    <w:p>
      <w:pPr>
        <w:pStyle w:val="TextBody"/>
        <w:rPr/>
      </w:pPr>
      <w:r>
        <w:rPr/>
        <w:t>A Településfejlesztési Bizottság elnökét szeretném megkérdezni, hogy a Pratzner Győzővel közösen jegyzett interpelláció, melyet a Bizottság hatáskörébe utalt felülvizsgálat megvizsgálásának mikor lesz valami eredménye, és mikor lesz valami végre a Településfejlesztési Bizottság elé tárni?</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Nem tudom, hogy most melyikről beszélsz? Mond el légyszives.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Hál’Istennek nem volt olyan sok interpelláció, Igló úti telek, szemétlerakás, legális földlerakás, most már több mint egy éve volt talán, vagy most van egy éve körülbelül?</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Hát ez a kérdés ez már volt a Településfejlesztési Bizottság előtt, egy évvel ezelőtt, a Településfejlesztési Bizottság határozatot is hozott ebben a kérdésben, egy évre visszamenőleg nem tudom fejből, hogy milyen határozatot. Azóta nem jelezte nekem a Hivatal, hogy ezt a kérdést ismételten a Bizottság elé …. kívánná tárni. És nem tudok új fejleményt, hogy történt volna ebben a kérdésben.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A helyzet az, hogy mivel a Képviselő-testület utalta a Bizottság hatáskörébe, a Bizottság erről döntést hozott, akkor azt talán a Testület elé kéne tárni. Szóval, ha most olyan határozat született, ami végleg lezárta a Településfejlesztési bizottság részéről a dolgot, akkor ezt Testületi ülés elé kellett volna hozni a következő ülésen. </w:t>
      </w:r>
    </w:p>
    <w:p>
      <w:pPr>
        <w:pStyle w:val="Normal"/>
        <w:jc w:val="both"/>
        <w:rPr/>
      </w:pPr>
      <w:r>
        <w:rPr/>
      </w:r>
    </w:p>
    <w:p>
      <w:pPr>
        <w:pStyle w:val="Normal"/>
        <w:jc w:val="both"/>
        <w:rPr/>
      </w:pPr>
      <w:r>
        <w:rPr/>
      </w:r>
    </w:p>
    <w:p>
      <w:pPr>
        <w:pStyle w:val="Normal"/>
        <w:jc w:val="both"/>
        <w:rPr/>
      </w:pPr>
      <w:r>
        <w:rPr>
          <w:u w:val="single"/>
        </w:rPr>
        <w:t>BUDAY PÁL</w:t>
      </w:r>
    </w:p>
    <w:p>
      <w:pPr>
        <w:pStyle w:val="Normal"/>
        <w:jc w:val="both"/>
        <w:rPr/>
      </w:pPr>
      <w:r>
        <w:rPr/>
        <w:t>Nem tudok rá válaszolni, de meg fogom nézni. Én azt gondolom, hogy a Településfejlesztési Bizottság, akkor amikor erről döntést kért tőle a Testület, akkor meghozta, hogy, de ebben most nem vagyok biztos. Utána fogok nézni, és akkor legközeleb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isegítem a bizottsági elnök urat, a bizottság ez ügyben kért több anyagot és felmérést itt a, milyen mennyiségű hulladék került lerakásra, mennyibe kerülne ennek az elszállítása, terület rendezése, mennyibe kerülne fajlagosan az egész területnek a lekerítése, és egyéb felméréseket és ilyen segédanyagokat kért a Bizottság egy évvel ezelőtt, amire a mai napig még a Bizottság ennek a határozatnak a végrehajtásával nem találkozott. Emiatt áll az ügy a Bizottság ennek az adatok, információk ismerete nélkül ebben a kérdésben nem tudott véleményt, vagy választ adni az interpellációs kérdésekre, hát sajnos ez trv határozat a mai napig nincs végrehajtva. Amit hát ebben a speciális esetben a Bizottság, nem a Bizottság …………… kell végrehajtani, neki ilyen jogköre nincs, hogy a Hivatalt ilyen felmérésekre utasítsa, ezért a Bizottság egyhangúlag anno úgy döntött, hogy a Polgármestertől kéri azt, hogy a Hivatalon keresztül ezeket a felméréseket csinálja meg. Ez benne volt a múltkori testületi ülésen amúgy a végre nem hajtott határozatok között, és ott szerepelt az, hogy ez a trv határozat is. Ennyit erről az Igló út-s ügyről.</w:t>
      </w:r>
    </w:p>
    <w:p>
      <w:pPr>
        <w:pStyle w:val="TextBody"/>
        <w:rPr/>
      </w:pPr>
      <w:r>
        <w:rPr/>
        <w:t xml:space="preserve">A Hunyadvár utca ügyében hát én nem a Strauss urat kérdeztem, hanem az Önkormányzatnak a Vezetőjét, mert mondom a Strauss úr egy nagyon jól képzett főmérnöke a Hivatalnak, de az ő lehetőségei azért ahhoz szűkek, hogy a Csatornázási Művekkel ilyen ügyben mondjuk, úgy beszélgessen vagy tárgyaljon. Azért arra fel szeretném hívni a figyelmet, igaz hogy az Önkormányzatnak van még útépítése, de azáltal, hogy a Csatornázási Művek halogatja ezt a rekonstrukciót, ami saját bevallása szerint is már erősen aktuális lenne, Közép-Dunavölgyi Környezetvédelmi Felügyelőség véleményéről nem is beszélve. Hogy ők mennyire szorgalmaznák azt, hogy ilyen környezetszennyezést a Csatornázási Művek haladéktalanul szüntesse meg, az ő feladatköre idáig nem ér el. Azért kérdeztem az Önkormányzat Vezetőjét, mivel én eddig azt érzékeltem, hogy nagyon ez ügyben történés, lépés nem történt, ezért én személyesen kértem Treer András urat, aki egy hasonló ügyben, amikor a valljuk be őszintén, az Önkormányzat erélytelennek vagy tehetetlennek bizonyult, a Palotai Határút aszfaltozása és a csatornázása szintén volt egy ilyen extra kérdés mondjuk úgy, az Önkormányzat részéről, ami szerintem az is teljes mértékben alapos volt, akkor sem az Önkormányzat vezetése, sem a tanácsnok uraink nem tudtak ez ügyben érdemi döntést elérni, Treer úr ugye bement és egy nap alatt elintézte a Fővárosban. Én azt gondolom, hogy nem biztos, hogy az a felállás, vagy az a normális meder, hogy ha itt önkormányzati vezetők vannak meg erre a célra kijelölt tanácsnokaink, akkor mezei képviselőként Treer úrnak kelljen az Önkormányzat ilyen ügyes-bajos folyó ügyeit mindenfelé képvisel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Csúsztatunk Balázs, csúsztatunk rendesen, ugye. …….. hogy a képviselő, illetve a tanácsnok nem tud. Ugyan én vetettem fel egy néhány alkalommal ezelőtt, hogy a Palotai határútnak a csatornázása összefügg a György utcával, és ebből kifolyólag tessék szíves lenni tisztelt Önkormányzat lépni ebben a kérdésben. Itt egyébként nem a Fővárosnál van a labda, hanem nálunk van a labda. Igazából itt ha csak Treer András eljár, akkor járjon el itt a Hivatalon belül, és ne máshol egyrészt, másrészt pedig kár belekeverni a tanácsnoknak a nevét ebben a tekintetben, mert itt ilyen tekintetben egyrészt a saját területem, ha már beleléptek, akkor illene szólni, mint ahogy ezt egyszer Csomor Ervin alpolgármester úr is jelezte, hogy voltam szíves beleszólni a leeresztő ügyében, és kikérte magának, hogy minimum szóljanak, hát akkor én is kikérem magamnak, hogy minimum szóljon Treer András is, meg a frakcióvezető úr is, hogy ha ilyenbe lépnek, maradjunk ennyiben. Jó? </w:t>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 xml:space="preserve">Mi rosszat csináltam én, mert itt közben dolgozom. Ja, Polgármester úr, mert itt valami olyasmit mondott, hogy it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 most megint szól, ez úgy néz ki, mintha ilyen kontakt ……… szakadva. </w:t>
      </w:r>
    </w:p>
    <w:p>
      <w:pPr>
        <w:pStyle w:val="Normal"/>
        <w:jc w:val="both"/>
        <w:rPr/>
      </w:pPr>
      <w:r>
        <w:rPr/>
      </w:r>
    </w:p>
    <w:p>
      <w:pPr>
        <w:pStyle w:val="Normal"/>
        <w:jc w:val="both"/>
        <w:rPr/>
      </w:pPr>
      <w:r>
        <w:rPr/>
      </w:r>
    </w:p>
    <w:p>
      <w:pPr>
        <w:pStyle w:val="Normal"/>
        <w:jc w:val="both"/>
        <w:rPr>
          <w:u w:val="single"/>
        </w:rPr>
      </w:pPr>
      <w:r>
        <w:rPr>
          <w:u w:val="single"/>
        </w:rPr>
        <w:t>DELI ALBERT</w:t>
      </w:r>
    </w:p>
    <w:p>
      <w:pPr>
        <w:pStyle w:val="TextBody"/>
        <w:rPr/>
      </w:pPr>
      <w:r>
        <w:rPr/>
        <w:t xml:space="preserve">Ahhoz kívánnék egy pár szót szólni illetve kérdezni, amit a Végh úr mondott, Végh Attila képviselőtársam, a hangosítással kapcsolatban az Erzsébet-ligeti hangosítással kapcsolatban. Ugye én voltam az, aki itt kezdeményezte, hogy vizsgáljuk ki ezt a dolgot, ennyi idő után korrekt módon, hogy kinek mi a felelőssége abban hogy ez a pénz ki lett fizetve, illetve hát végül is a kár okozója ki volt az Önkormányzatnak. Benne van itt mellékletben az anyagban lemezen rajta volt a válasz, amit a Ratimovszky úr összeállított, kronológiai sorrendben összegyűjtve a történéseket, és a végén van egy összegzés. Ebben konkréten meg van nevesítve, hogy a Hivatal részéről illetve a Házban dolgozó tisztségviselők, akkori tisztségviselők részéről ki volt az, aki egyrészt utalványozta, másrészt ellenjegyezte a kifizetést. Anélkül, hogy bármiféle, idézem: sem megrendelés, sem szállítási szerződés, sem átadás-átvételi jegyzőkönyv nem volt csatolva. A Bizonylat mellé. Akkor most azt szeretném kérdezni, hogy mi van tovább? Hogyan lépjünk tovább, pláne hogy elvesztettük ezt a pert, akkor szeretném kérdezni, hogy akik ezt létrehozták, ezt a szituációt, akkor hogyan fogunk lépni tovább, hogy az Önkormányzat jogos érdekeit képviselve a kár egy részét enyhítsü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Tehát még továbbra is a Pratzner Győző …. interpelláció, akkor Buday úr helyett Polgármester urat szeretném kérdezni, hogy mikor kapja meg a Településfejlesztési Bizottság ezeket az anyagokat, hiszen ezek szerint Önnek kell megrendelnie ezeket a szakértői anyagokat. …. Nem fél 5-re, csak ezt hetek óta kérdezem Gyula a Polgármester urat, hetek óta nem kapok választ, na most hogy a Polgármester úr ráadásul az interpellációt azt hozzá intéztem, hiszen azt keressük hogy ki a felelős a kialakult helyzetért, ez esetb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Én, hát ez nem kétséges, Képviselő úr. Tehát mindenért én vagyok a ……….. és a ……………… és ez sajnos valamiért tényleg kontakthibás, tehát ezzel nekem nincs semmi gondom, de a bizottság munkájának a felelősségét nem tudom magamra ………….., azt mondta a bizottsági elnök úr, hogy meg fogja pontosan nézni, hogy mi volt. Én nem emlékszem arra, hogy a Bizottság az után, hogy egy interpelláció, ami engem célzott, majd a Bizottság kapja meg kivizsgálásra, az utána az ő izéje engem tesz felelőssé? Hát hogy van ez?  Hát nem is logikus a dolog, de mindegy, nézzük meg, én azt mondom. … Olyan intézkedések, amelyek hivatottak voltak arra, hogy megakadályozzák ez a körbe………… Minden esetre azt mondom, hogy tessék megnézni pontosan. Nagyon kérem, úgy látszik, hogy sikeresek ma ezek a dolgok, és nagyon céltudatosak. Én ötödik órája vezetem ezt az ülést, és nagy tisztelettel azt fogom kérni, hogy a szünet után valaki vegye át az ülés vezetését. Ez lesz. Nem megy ez így emberek, nem vagyok olyan állapotban, hogy utána, tehát belehajtanak egy olyan lélektani állapotba, amit direkt akarnak, én ennek tudatában vagyok, nem vagyok hajlandó felvállalni ezt a helyzetet, pihenni kell majd.</w:t>
      </w:r>
    </w:p>
    <w:p>
      <w:pPr>
        <w:pStyle w:val="Normal"/>
        <w:jc w:val="both"/>
        <w:rPr/>
      </w:pPr>
      <w:r>
        <w:rPr/>
      </w:r>
    </w:p>
    <w:p>
      <w:pPr>
        <w:pStyle w:val="Normal"/>
        <w:jc w:val="both"/>
        <w:rPr/>
      </w:pPr>
      <w:r>
        <w:rPr/>
      </w:r>
    </w:p>
    <w:p>
      <w:pPr>
        <w:pStyle w:val="TextBody"/>
        <w:rPr>
          <w:u w:val="single"/>
        </w:rPr>
      </w:pPr>
      <w:r>
        <w:rPr>
          <w:u w:val="single"/>
        </w:rPr>
        <w:t>SZABÓ TAMÁS</w:t>
      </w:r>
    </w:p>
    <w:p>
      <w:pPr>
        <w:pStyle w:val="TextBody"/>
        <w:rPr/>
      </w:pPr>
      <w:r>
        <w:rPr/>
        <w:t>Semmilyen állapotba nem akarom belehajtani Polgármester urat, visszautasítom. Az elmúlt két rendes ülésen idestova hat hete biztos, két egymást követő, ha nem három testületi ülésen megkérdeztem ugyanezt. Polgármester úr bólogatott, ig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dezte a bizottság elnökét. Most pedig az elmúlt kettő percben csinálnak egy fordulato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Nem, az elmúlt két testületi ülésen Polgármester urat kérdeztem, mert a bizottság elnöke nem volt itt, azért, hogy Ön nem nézett ennek utána, arról én nem tehetek. Hogy Ön ezt valamilyen helyzetbe való belehajszolásnak értékeli, hát azt sajnálo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lnézést, hogy újra megkérdezem, mert választ nem kaptam végül is, nem tudom, hogy kitől kérjem a választ, de mondják azt akkor, hogy írásban, vagy valami módon, de hogy mi lesz a folytatása ennek a dolognak, aminek ténymegállapításai vannak a vizsgálatnak, van egy vesztett perünk, azt kérdeztem, mi lesz a következménye, hogyan fogjuk a kárt enyhíte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Nem, ez nem így van, mert itt rágjuk a gittet évek óta ebben a témában, és a végén el van szépen kenve a dolog.</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Hát annyit tudunk tenni, hogy meg fogjuk kérdezni az intézményvezetőt, hogy milyen lépéseket tett ennek irányába, és amit a Végh Attila képviselő úrnak megígértük, hogy írásban. Akkor azt a Deli úrnak is meg fogjuk küldeni. …………..(beszélgetés). Jól emlékszem tehát, az a vizsgálat, amely történt, azt állapította meg, hogy az utalványt egyrészről Lacsnyi Balázs Alpolgármester úr, és Nagy István, az akkor Pénzügyi Ügyosztályvezető vagy Irodavezető, nem tudom, hogy mi volt, az írta alá. Gyakorlatilag ez az emberek egyike sem dolgozik jelen pillanatban a Hivatalban. Hát élő személyek, hogy ha …………(beszélgeté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így van, hát mennyi ideje telt el, hát azért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Uraim! Köztisztviselői, közalkalmazotti minőségben az anyagi felelősség korlátozott, az elévülés pedig három év, kártérítési fegyelmi eljárást kellett volna indítani, nyilvánvalóan nem lehet, tehát magyarán szólva kétségtelen, hogy itt meg volt a simli, csak ezt a simlit nem lehet hát most már szankcionálni az elkövetők irányába. A helyzet viszont az az, hogy a Polgármestert meg kell védeni, az a helyzet, hogy az ügyrendileg nonszensz, amit a Szabó Tamás kér, hogy ha a Polgármestert meginterpellálják, és ezt követően a választ nem fogadja el a Testület, vagy akár a bizottsági elnököt, de ha Polgármestert magát, …. meg főképpen. Hát akkor az őt nyüstölő bizottsági vizsgálatért nyilvánvalóan nem lehet ő a felelős. Kizárólag a bizottság elnökét lehet tetemre hívni, mást nem.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Bocsánat, még egy dolgot szeretnék felvetni, és ez is némileg kapcsolódik az újsághoz, ugye itt írnak erről a szociális otthonok, most már kettő, - fővárosi átépítésről, lebontásáról és átépítéséről. Azért hozom szóba újra ezt a kérdést, tehát ugye a Krajcsovics villát is, meg most már a Táncsics utcai dolgot, mert annak idején, amikor nekünk a ….…. , a cikkben lévő konklúzió ez így van, ahogy itt le van írva, hogy ha mielőtt a főváros egy nagyobb beruházó, akkor ez jó lenne, ez a kerület ………területén ez történik, valamiféle egyeztetést csinálni, amit ők elmulasztottak, határozatot hoztak, pénzt állítottak be, nekünk későn jutott a tudomásunkra, elismerjük, tehát, hogy ebbe hogy nem vagyunk elég éberek, vagy nem tudom micsoda, igen, tévedtünk. Talán későn kezdtük el. Azonban, amikor ezt Rákosszentmihály képviselők, bevonva a civil egyesületeket, aki ezt szintén hozták ……………. a Krajcsovics villa kapcsán elkezdték ezt a témát feszegetni, ezt a fővárosi beruházásokat, akkor mi abban az előterjesztésben, ha azt valaki megnézi, nem csak a Krajvcsovics villáról ejtettünk szót, hanem azt, hogy négy, vagy három ilyen, négy ilyen szociális intézmény működik még itt a kerületben, mind sorra fog kerülni, és természetesen mindenhol tiltakozás lesz az ellen, hogy az ott meglévő mondjuk 50 fős Krajcsovics villa helyett egy 100 főset építsenek alá, a mátyásföldi Táncsics utcában nem tudom, hány főset dupla akkora férőhelyeset, mint a mostanit, vagy még annál is több, tehát még több, tehát ez már összesen itt a mostani 120 helyett vagy nem tudom 100 helyett már 250-nél tartunk, és még hátra van két ilyen intézmény. Hát akkor miért nem lett volna, amikor mi ezt először felvetettük ezt a kérdést, miért nem lett volna logikus, hogy a Főváros Vezetőivel akkor olyan módon leülni, hogy az összes nálunk, tehát ebben a kerületben működő ilyen fajta Öregek ……..  című szociális intézménynek az összes átépítése helyett egy helyen adjunk nekik egy nagyobb területet, csereingatlanként, az összeset adják nekünk vissza, és ott építsenek, ahol nem zavarja a lakosságot, ………….. Erre neveztünk meg akkor én ……………….. például többek egyetértésével az Igló utcai telket, ami tökéletesen alkalmas erre, a József utcai oldalon megoldott a csatornázás, minden, és ott elindulna valami beruházás, és ott nem zavarna olyan nagyon senkit, hogy az az üres területen felépülne négy, vagy mittudomén hány száz fős, vagy 300 fős ilyen öregek szociális otthona, ezzel a funkcióval és ráadásul még a Főváros is jókora pénzt spórolna  meg azon, hogy egy helyen építi meg, egy terv alapján, egy engedély alapján, egyben. Most ez nem nagyon talált akkor visszhangra, most ez sorban, helyesen egyébként az újságban jelenik meg az ezzel kapcsolatos cikk, és minden a tiltakozásról szól. Most nem lenne-e célszerű még egyszer az egész Főváros szociális vezetésével vagy Szolnoki Andreával az élen, meg a ….. leülni ebben az ügyben, hogy itt minden intézmény átépítésnél, meg lebontásnál, a többinél is, a kerületi lakosság, az ott működő egyesületek ellenállásába fognak ütközni, és nem hiszem, hogy őnekik ez, és az odaköltöztetett idős embereknek nagyon jót tesz, hogy az egész környék tiltakozik az ott élésük ellen. Ráadásul ez a mi tulajdonunk, tehát ott még más zavarok is vannak, én tudom, tehát a Táncsics utcában ott előkerültek tulajdonlapok, ott csak egy kis sarka a Fővárosnak, a többi meg ráadásul a mienk, és hagyományosan ők …. Tehát mi amikor elkezdtük ezt az egészet, még egyszer mondom, talán későn ébredtünk a Krajcsovics villával kapcsolatban, elismerem, de felébredtünk. Abban az előterjesztésben a 9 képviselő, és nem tudom hány civil egyesület, nem azt mondom, hogy mentsük meg a Krajcsovics villát, tehát nem ilyen egészen csak ilyen önzően, azt mondta, hogy az összes mind a négy itt működő szociális intézményt, amit a Főváros fel akar itt ütemezetten újítani, üljünk le és átfogóan tárgyaljuk meg, és mindegyik helyet egy …………………Most ez azért az itt elsikkadt az egyes viták kapcsán a Krajcsovics villa meg most a Táncsics kapcsán, de azért jó lenne valahogy mégis leülni velük és átfogóan, mert nem tesznek jót az ideköltöző idős emberekkel sem, akik a környező lakosság tiltakozása ellenére fognak ott élni. Tehát javaslom, hogy azért mégis ezt valahogy még egyszer tegyünk egy kísérletet a Fővárossal egy komolyabb tárgyalásra erre. </w:t>
      </w:r>
    </w:p>
    <w:p>
      <w:pPr>
        <w:pStyle w:val="Normal"/>
        <w:jc w:val="both"/>
        <w:rPr/>
      </w:pPr>
      <w:r>
        <w:rPr/>
      </w:r>
    </w:p>
    <w:p>
      <w:pPr>
        <w:pStyle w:val="Normal"/>
        <w:jc w:val="both"/>
        <w:rPr/>
      </w:pPr>
      <w:r>
        <w:rPr/>
      </w:r>
    </w:p>
    <w:p>
      <w:pPr>
        <w:pStyle w:val="Normal"/>
        <w:jc w:val="both"/>
        <w:rPr>
          <w:u w:val="single"/>
        </w:rPr>
      </w:pPr>
      <w:r>
        <w:rPr>
          <w:u w:val="single"/>
        </w:rPr>
        <w:t>BUDAY PÁL</w:t>
      </w:r>
    </w:p>
    <w:p>
      <w:pPr>
        <w:pStyle w:val="TextBody"/>
        <w:rPr/>
      </w:pPr>
      <w:r>
        <w:rPr/>
        <w:t>Én azt szeretném, - most nem arra válaszolok, majd utána, - egy időpontot kapni, amit a januári képviselő-testületen felvetettem, hogy a Pesti Határút és az Emlékkő utca sarkán szemét lerakó kezd kialakulni, és egyre több szemét gyűlik ott, és kaptam ugyan választ félig-meddig az elmúlt testületi ülésen arra, hogy a Fővárosi, Asztalos Lajos Alpolgármester úrtól, hogy a Fővárosnál pályáztunk arra, hogy ezeket az illegális lerakókat megszüntetjük, de kértem azt is, hogy rakjunk ki egy táblát, ami felhívja a figyelmet arra, hogy az illegális hulladéklerakás hatóságilag tiltott. És ez a tábla nincs kinn. Úgy hogy erre szeretném felhívni a figyelmet, és kérném szépen, hogy mielőbb kerüljön ki, hogy addig is, amíg nem oldódik meg a szemét elszállítása, addig legalább ne gyűljön tovább. Tamásnak annyit tudok válaszolni, hogy én nem emlékszem a konkrétumokra, azért nem akartam ebbe belemenni, a Balázs nagyjából elmondta, és jobban emlékszik rá nyilván, hogy milyen döntést hozott a Településfejlesztési Bizottság, és úgy gondolom, hogy nem vagyunk ebben, tehát nem a Bizottság az, aki ebben mulasztással van, de én a következő bizottsági ülésen, ami holnap van, sürgősséggel megkérem a Hivatalt, hogy legalább egy beszámoló erejéig tűzze napirendre, természetesen ehhez a Településfejlesztési Bizottságnak az akarata is kell. Ha nem veszi napirendre, ami általában így szokott történni, sürgősségi, ilyen dolgokat nem vesznek napirendre, akkor nem tudom megtárgyaltatni. Továbbá nem tudok olyan döntést hozni a Településfejlesztési Bizottságba, amit  ……………. elutasít. Innentől kezdve, ha a Hivatalnak kiad a Településfejlesztési Bizottság egy olyan feladatot, amit végre kellene hajtani, ahhoz, hogy a Bizottság utána további döntéseket tudjon hozni, és ezt a Hivatal nem hajtja végre, innentől kezdve én azt tudom mondani, hogy megint csak patt helyzet van, mert valakinek ezt a munkát el kellene végezni. A Bizottság meg nem tudja elvégezni. Nem tudom, hogy ebben a kérdésben hol akadt meg a dolog, én holnap a Településfejlesztési Bizottságon megkérem a Hivatalt, hogy ebből készüljön fel és valamilyen választ adjon a Bizottságnak, hogy tovább tudjunk lépni, és akkor jövő alkalommal beszámolnánk. Viszont felvetődik bennem egy dolog, pontosan annak kapcsán, amit Tamás itt említett, hogy ezt a kérdést most már harmadszor teszi fel a Képviselő-testület elé, kétszer a Polgármester úrnak, és most harmadjára a Településfejlesztési Bizottság elnökének. Én azt szeretném kérni a tisztelt Jegyzőnőtől, hogy ha interpellálna a bizottsági elnökhöz, a Polgármesterhez, akkor legyen szíves ezt írásban annak a bizottsági elnöknek, polgármesternek, képviselőnek eljuttatni, ugyanis hogy ha ez tényleg megtörténik, és esetleg nincs is az az illető, akit interpellálnak, akinek kérdést tesznek fel, akkor arra nem tud válaszolni, mivel hogy nem tudja, hogy ez elhangzott. Úgy hogy ezt szeretném kérni, hogy a jövőben ez így legy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agy mondjam, tisztelt Képviselő úr, hogy ez nem a jövő, hanem minden egyes ilyen ülés után tételesen mindketten átnézzük ezeket a javaslatokat, és kiosztjuk a feladatoka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kkor a kérdésem az lenne, hogy akkor miért nem tudok ról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tudom, és le se fogom lőni azt, aki nem hajtotta végre, tehát a következőt tudnám erre mondani. Itt esetenként 30-40 problémára kerül utalás. És én legjobb lelkiismeretem szerint azt tudom mondani, hogy elég sokat sikerül még a 15 napon belül is elintézni. Például ez a szemétszállítás ügy, Képviselő úr pontosan tudja, hogy nem egyszerű feladat az Emlékkő, tehát ráadásul nem is a, ugye másik kerületben van, ezt nem érdekelve, igen is utánajártam, kértem, Szánthóékat megbíztam, hogy csinálják, szállítsák, megrendelőt kérjenek, egy kettőt, pénteken ott fogjuk kezdeni a járőrt, hogy direkt azért, hogy azt a területet szemrevételezzük. Nem tudom, egyet még tehetek valószínű, hogy kimegyek lapáttal, talicskával és elrakom a kereket. De hát ez egy sajátos megoldás, ezt tudnám mondani, tehát igenis azon vagyunk, hogy ott megszűnjék ez a dolog, de ha visszaviszik oda, megint csak azt tudom mondani, hogy meg fog történni, és újra, és újra vissza kell menni, számtalan ilyen sajnos lerakat keletkezik. Én viszont bízom abban, hogy az a szemételszállítási akció az valamit tovább javít a helyzeten. Tavaly is volt ilyen, és az is érezhetően akkor, amikor megtörtént, segített a helyzet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Visszakanyarodok egy mondat erejéig ehhez a hangosításhoz. Tekintettel arra, hogy a Képviselő-testület nem értesülhet a Hivatalban lefolyó fegyelmi eljárásokról, ennek következtében nem is tudhatom biztosan, hogy ebben az ügyben nem-e volt fegyelmi eljárás. Mert én úgy tudom, hogy ebben az ügyben volt fegyelmi eljárás, de hát ezt csak a Jegyző tud utánanézni.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rra szeretnék reagálni, Polgármester itt froclizást emlegetett, semmi mást nem csináltam a múltkori testületi ülés anyagából idéztem a Településfejlesztési Bizottságnak a határozatát. Ez a határozat ez ténymegállapítás, ezt lehet vitatni, vagy lehet nem vitatni, én se tettem se többet, se kevesebbet magam részéről, ezt a froclizást pedig visszautasítom, én ilyet nem tettem ez ügyben. A másik, amihez hozzá szeretnék szólni, és azt gondolom, hogy ez tényleg közérdekű bejelentések közzé tartozik, a Kocsis László úr említette a Táncsics utcában a Fővárosnak ezt a akcióját. El kell keserítenem a Kocsis urat, nincs szükség a Táncsics utcában cseretelket fölajánlani a Fővárosnak, mert nincs mire. Egy dolgot köszönhetünk a Fővárosnak ezzel, hogy elkezdte piszkálni a Táncsics utcának az ügyét, az pedig az, hogy a Táncsics utca 2. sz. alatti ingatlanon, per pillanat az Idősek Otthonának az épülete helyezkedik, mellette van egy másik telek, ami üres, együtt használja a Főváros, ennek folyamán, hogy én utánajártam, sikerült kideríteni azt az örömteli hírt, hogy a 105750 hrsz.-ú Táncsics utca 2. sz. alatti felépítményes ingatlan XVI. ker. Önkormányzat 1/1-es tulajdona, a Fővárosi Önkormányzat tulajdonbejegyzési igényét tavaly júniusban utasította el a Földhivatal, és jegyezte be a kerületi Önkormányzat 1/1-es tulajdonjogát. Ez a mi Vagyonkataszterünkben még nem szerepel, célszerű lenne ezt most már a saját vagyonkataszterünkbe ezt az ingatlan elemet fölvenni ennek ismeretében, a Főváros ezt a bejegyzést, mind az ő elutasítását, mind pedig a Kerület tulajdonosi bejegyzését nem támadta meg határidőn belül, tehát innentől kezdve jogerős Bíróságnál a Főváros léphet ebben az ügyben véleményem szerint, áttekintve az anyagokat, elég kevés eséllyel. Tehát per pillanat most önkormányzati tulajdonban működik a Fővárosi Önkormányzat Idősek Otthona Táncsics u. 2. sz. alatt, üres telek, pedig ami mellette van a 4 sz. alatti az pedig a Fővárosi Önkormányzat tulajdona még per pillanat. Tehát mondjuk azt, hogy a bizonyos szempontból a Táncsics utcai próbálkozás az hamvába holt, egy előnyünk van, hogy körülbelül egy, szerény becslés alapján 200-250 millió Ft-os ingatlant sikerült felfedezni az Önkormányzatnak ennek kapcsá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TextBody"/>
        <w:rPr/>
      </w:pPr>
      <w:r>
        <w:rPr/>
        <w:t xml:space="preserve">Most, nem mert ennek örülök, tényleg szívből mondom, csak és majd bemegyek a Földhivatalba, hát ha ……………………………… ez is a mienk talán, mert ugyebár itt nem lehet tudni semmit sem a dolgokat, sose lehet tudni, hanem én arra hívtam fel a figyelmet, hogy ez lehet hogy így ……………….. megoldódik, de az nem, hogy az idős embereket nyilvánvalóan el kell helyezni. A Főváros ugye nem fog arról lemondani, nemhogy a Táncsics utcába, azt megértettem, hogy ez megoldott ez a rész, és én erre mondtam akkor annak idején, hogy itt még van még másik kettő ilyen intézmény, ami egyenlőre nem nagyon került szóba, de úgy hallottam, ez is szerepel, hogy ezt bővíteni, meg átépíteni, meg lebontani, meg mittudomén micsoda, valamilyen ilyen hosszabb távú elképzelésekbe, hogy ezt megelőzendő, nem kéne ezt ilyen valami átfogóan leülni velük tárgyalni, és én elfogadom azt, hogy el kell helyezni az idős embereket, azokat megfelelő, kultúrált és erre a célra készült épületet biztosítani kell, nyilván ebből a kerületből is kerülnek be emberek, ezt is elismerem, tehát innen a kerületből is, csak hogy akkor ezt valahogy, leülve velük megbeszélni, hogy ne ilyen módon, és ilyen szervezkedés és lakosság…………………. és stb. révén derüljön ez ki, jobb lenne, ha ők is ezt előbb kezdenék, és még akkor ez a Krajcsovics villa még mindig áll, és a másik kettő is előbb utóbb jönni fo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tudok, én ezt állandóan jeleztem mind a két problémát, Tóth Miklós jelezte, tárgyaltunk, mindent csináltunk, itt volt a Testület előtt, leveleztünk, felajánlottunk három telket, patt helyzet alakult ki. Hát innen most persze megint bele lehet kezdeni ebbe, mert a tárgyalás mindig jelent valamit, én azt tudom mondani, hogy ezek után, amit Kocsis úr mondott, ismételten felveszem a tárgyalást, csak nem látom be, hogy jutunk-e ötről a hatra, amikor a tárgyalófelek ugyanazok. </w:t>
      </w:r>
    </w:p>
    <w:p>
      <w:pPr>
        <w:pStyle w:val="Normal"/>
        <w:jc w:val="both"/>
        <w:rPr/>
      </w:pPr>
      <w:r>
        <w:rPr/>
        <w:t xml:space="preserve">Tisztelt Képviselő-testület! Több hozzászólást nem látok, 10 perc szünet. </w:t>
      </w:r>
    </w:p>
    <w:p>
      <w:pPr>
        <w:pStyle w:val="Normal"/>
        <w:jc w:val="both"/>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5.</w:t>
        <w:tab/>
        <w:t>2002. évi költségvetés</w:t>
      </w:r>
    </w:p>
    <w:p>
      <w:pPr>
        <w:pStyle w:val="TextBodyIndent"/>
        <w:tabs>
          <w:tab w:val="clear" w:pos="1701"/>
          <w:tab w:val="left" w:pos="1843" w:leader="none"/>
        </w:tabs>
        <w:ind w:left="3119" w:hanging="3119"/>
        <w:rPr/>
      </w:pPr>
      <w:r>
        <w:rPr/>
      </w:r>
    </w:p>
    <w:p>
      <w:pPr>
        <w:pStyle w:val="Normal"/>
        <w:ind w:firstLine="3119"/>
        <w:jc w:val="both"/>
        <w:rPr/>
      </w:pPr>
      <w:r>
        <w:rPr>
          <w:u w:val="single"/>
        </w:rPr>
        <w:t>Előadó:</w:t>
      </w:r>
      <w:r>
        <w:rPr/>
        <w:tab/>
        <w:t>dr. Szabó Lajos Mátyás polgármester</w:t>
      </w:r>
    </w:p>
    <w:p>
      <w:pPr>
        <w:pStyle w:val="TextBody"/>
        <w:rPr/>
      </w:pPr>
      <w:r>
        <w:rPr/>
      </w:r>
    </w:p>
    <w:p>
      <w:pPr>
        <w:pStyle w:val="TextBody"/>
        <w:rPr/>
      </w:pPr>
      <w:r>
        <w:rPr/>
      </w:r>
    </w:p>
    <w:p>
      <w:pPr>
        <w:pStyle w:val="TextBodyIndent"/>
        <w:tabs>
          <w:tab w:val="clear" w:pos="1701"/>
          <w:tab w:val="left" w:pos="1843" w:leader="none"/>
        </w:tabs>
        <w:ind w:left="3119" w:hanging="3119"/>
        <w:rPr/>
      </w:pPr>
      <w:r>
        <w:rPr/>
      </w:r>
    </w:p>
    <w:p>
      <w:pPr>
        <w:pStyle w:val="TextBody"/>
        <w:rPr>
          <w:u w:val="single"/>
        </w:rPr>
      </w:pPr>
      <w:r>
        <w:rPr>
          <w:u w:val="single"/>
        </w:rPr>
        <w:t>ASZTALOS LAJOS</w:t>
      </w:r>
    </w:p>
    <w:p>
      <w:pPr>
        <w:pStyle w:val="TextBodyIndent"/>
        <w:tabs>
          <w:tab w:val="clear" w:pos="1701"/>
          <w:tab w:val="left" w:pos="1843" w:leader="none"/>
        </w:tabs>
        <w:ind w:left="0" w:hanging="0"/>
        <w:rPr/>
      </w:pPr>
      <w:r>
        <w:rPr/>
        <w:t>Tisztelt Képviselő-testület! Az egyik olyan módosító indítvány, ami a költségvetés önök előtt szereplő változatát érinti, itt írásban is ki lett osztva az én aláírásommal, ez pedig a MÉSZOV-nak két elmúlt évi útépítéséhez kapcsolódó pótmunka költségeinek a biztosítása. Ennek a munkának többszörös oda-vissza ellenőrzését elvégezve, az az álláspont alakult ki a Szakirodán, hogy ezek a nagyságrendek, ezek tényleg beépítésre kerültek, ezek igazolható és elfogadható nagyságrendű olyan pótmunkák, amik az eredeti kiírásban, illetve az eredeti vállalási árban nem szerepelnek. Ennek a teljesítéséhez kell megteremtsük a költségvetési fedezetet, és erre teszek én itt határozati javaslatot, amely arról szól, hogy a két összeget az általános tartalék-keret terhére a MÉSZOV, bocsánat, most már Közhasznú Társaság számára csoportosítsuk át, illetve ezeket a munkákat fizessük ki. Közben megkaptam a segítséget ahhoz, hogy egyéb olyan, a költségvetést érintő módosításokról is szóljak, mint amire az imént Polgármester úr is utalt, egyrészt, hogy a célhitel összege 73.650.000,- Ft-tal kikerül a költségvetésből. Ez nyilván csökkenti a fő összeget is, a költségvetési főösszeget, és emiatt a 3 %-os hitel mértéke is csökken, mégpedig 226.420.000,- Ft-ra. Ehhez, hogy tehát a költségvetési egyensúly meg legyen, ezért a hitelt mintegy 421.000,- Ft-tal a költségvetésben szereplő 226.841.000,- Ft-hoz képest csökkentenünk kell. Ezt úgy tudjuk megtenni, ha az ingatlan üzemeltetéssel kapcsolatos felújítások keretét ezzel a 425 millió Ft-tal lecsökkentjük. Van még……………421.000,- Ft-tal. Bocsánat! Nyilván, it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Jól mondtad, Lajos! Végig ezerről beszéltél.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ASZTALOS LAJOS</w:t>
      </w:r>
    </w:p>
    <w:p>
      <w:pPr>
        <w:pStyle w:val="TextBodyIndent"/>
        <w:tabs>
          <w:tab w:val="clear" w:pos="1701"/>
          <w:tab w:val="left" w:pos="1843" w:leader="none"/>
        </w:tabs>
        <w:ind w:left="0" w:hanging="0"/>
        <w:rPr/>
      </w:pPr>
      <w:r>
        <w:rPr/>
        <w:t>Természetesen, tessék úgy érteni, és hogy ha tényleg zavaró volt, akkor köszönöm a jelzést, igen, 421.000,- Ft-ról beszélek természetesen, annak a mintegy 21 millió Ft-os ingatlan-üzemeltetési keretnek a csökkentésével tudjuk ezt a 421.000,- Ft-t csökkenteni, ami a költségvetésben ugyancsak fellelhető.</w:t>
      </w:r>
    </w:p>
    <w:p>
      <w:pPr>
        <w:pStyle w:val="TextBodyIndent"/>
        <w:tabs>
          <w:tab w:val="clear" w:pos="1701"/>
          <w:tab w:val="left" w:pos="1843" w:leader="none"/>
        </w:tabs>
        <w:ind w:left="0" w:hanging="0"/>
        <w:rPr/>
      </w:pPr>
      <w:r>
        <w:rPr/>
        <w:t>Harmadik olyan tétel, amiről szólnom kell, az intézmények kereteit több menetben felülvizsgálta a szakterület, és ennek a felülvizsgálatnak során egy előterjesztői szándék sajnálatos módon megsérült, nevezetesen az intézményvezetői pótlék, amit az eredeti előterjesztésben szerepeltettünk, itt azokból a táblázatokból, amit a szakterület összeállított, nyilvánvalóan véletlenül, de kimaradt. Ennek pedig az összege 4.485.000,- Ft, ami a bér és járulékaiból adódik. Ebből a 4.485.000,- Ft-ból 4.231.000,- Ft-ig, az általános működési tartalék fedezetet biztosít, ugyanakkor még 254.000,- Ft hiányzik ahhoz, hogy a megfelelő egyensúly, illetve ez a keret rendelkezésre álljon, ezért ugyancsak ezzel a 254.000,- Ft-tal az előbb említett ingatlan-üzemeltetéssel kapcsolatos felújítások című rovatot javasolnám csökkenteni.</w:t>
      </w:r>
    </w:p>
    <w:p>
      <w:pPr>
        <w:pStyle w:val="TextBodyIndent"/>
        <w:tabs>
          <w:tab w:val="clear" w:pos="1701"/>
          <w:tab w:val="left" w:pos="1843" w:leader="none"/>
        </w:tabs>
        <w:ind w:left="0" w:hanging="0"/>
        <w:rPr/>
      </w:pPr>
      <w:r>
        <w:rPr/>
        <w:t xml:space="preserve">Hát ezek azok a módosítások, amik az elmúlt napok munkái során a már megküldött anyagot érintően még felmerültek, ezekkel a kiegészítésekkel ajánlom Önöknek tehát az előterjesztést vitára.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Köszönöm szépen, megkérdezem Lajterné Hudák Magdolnát, óhajt-e hozzáfűzni valami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LAJTERNÉ HUDÁK MAGDOLNA</w:t>
      </w:r>
    </w:p>
    <w:p>
      <w:pPr>
        <w:pStyle w:val="TextBodyIndent"/>
        <w:tabs>
          <w:tab w:val="clear" w:pos="1701"/>
          <w:tab w:val="left" w:pos="1843" w:leader="none"/>
        </w:tabs>
        <w:ind w:left="0" w:hanging="0"/>
        <w:rPr/>
      </w:pPr>
      <w:r>
        <w:rPr/>
        <w:t>Az Asztalos úr által elmondottakhoz én csak annyit tennék hozzá, hogy az intézményvezetői pótlékok kérdése akkor ezzel a módosítással rendezhető, viszont az Oktatási Bizottságnak van egy olyan határozata, amiben az oktatási ágazathoz tartozó intézmények számára mintegy 14 millió Ft összeget a dologi kiadásokba visszakérne. Ennek az összegnek nincs fedezete jelen pillanatban. Tehát ezt azért mondom el, mert ez ki is lett osztva a Képviselő-testületnek, ez az oktatási bizottsági javaslat, de ennek nincs fedezete, úgy hogy amennyiben a Képviselő-testület ezt vissza szándékozik adni, vagy be kívánja állítani az intézményi költségvetésekbe, akkor erre forrást kell keresni.</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Megkérdezem, a Könyvvizsgáló nem óhajt szólni? Óhaj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u w:val="single"/>
        </w:rPr>
      </w:pPr>
      <w:r>
        <w:rPr>
          <w:u w:val="single"/>
        </w:rPr>
        <w:t>KÖNYVVIZSGÁLÓ</w:t>
      </w:r>
    </w:p>
    <w:p>
      <w:pPr>
        <w:pStyle w:val="TextBodyIndent"/>
        <w:tabs>
          <w:tab w:val="clear" w:pos="1701"/>
          <w:tab w:val="left" w:pos="1843" w:leader="none"/>
        </w:tabs>
        <w:ind w:left="0" w:hanging="0"/>
        <w:rPr/>
      </w:pPr>
      <w:r>
        <w:rPr/>
        <w:t xml:space="preserve">Tisztelt Képviselő-testület! Polgármester úr! Áttanulmányoztuk természetesen a változatot, részt vettünk a vitákban, figyelemmel kísértük a legutóbbi változat alakulását, kiegészítő jelentést mellékeltünk a tervezethez, lényegében úgy foglalom össze, hogy a törvényességi szempontoknak megfelel, rendelet-alkotásra alkalmasnak tartjuk.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PRATZNER GYŐZŐ</w:t>
      </w:r>
    </w:p>
    <w:p>
      <w:pPr>
        <w:pStyle w:val="TextBodyIndent"/>
        <w:tabs>
          <w:tab w:val="clear" w:pos="1701"/>
          <w:tab w:val="left" w:pos="1843" w:leader="none"/>
        </w:tabs>
        <w:ind w:left="0" w:hanging="0"/>
        <w:rPr/>
      </w:pPr>
      <w:r>
        <w:rPr/>
        <w:t xml:space="preserve">Két módosító javaslatunk van, azonban a szakági Alpolgármesterrel egyeztettünk, és majd ő fogja elővezetn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Tehát akkor a szakmai vonal szólt, Kovács Raymund Alpolgármester úr, parancsoljon.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KOVÁCS RAYMUND</w:t>
      </w:r>
    </w:p>
    <w:p>
      <w:pPr>
        <w:pStyle w:val="TextBodyIndent"/>
        <w:tabs>
          <w:tab w:val="clear" w:pos="1701"/>
          <w:tab w:val="left" w:pos="1843" w:leader="none"/>
        </w:tabs>
        <w:ind w:left="0" w:hanging="0"/>
        <w:rPr/>
      </w:pPr>
      <w:r>
        <w:rPr/>
        <w:t xml:space="preserve">Ügyrend. Reagálni szeretnék erre az oktatási intézményeket érintő költségvetésre, mert itt már annyi fajta tervezet futott, hogy mi a végleges, és ki miről beszél, szerintem a végső összegekről kéne beszélni, a Lajterné említette, hogy 14 milliós fedezet nincs itt ebben a költségvetésben, ami az én ………….. nem stimmel, tehát nem ennyi, ekkora összegről van szó egyrészt, de ezt már itt nyilván tudjuk menet közben korrigálni, tehát ennél kisebb összegről, illetve azt tenném hozzá, hogy mi az első beterjesztett, illetve a másodszor beterjesztett költségvetésből lefaragtunk személyi részből kb. 30 millió Ft-t, és akkor is jeleztem, hogy a dologi kiadásoknál viszont ami az I. tervezetben volt, ezt túlléptük kb. 10 millió Ft-tal. Tehát úgy gondolom, hogy a korrekt megoldás az azt jelentené, hogy ha valóban az egyik oldalon lehúzzuk, akkor a másik oldalra tegyük vissza, és ne azt mondjuk, hogy menetközben nem lett pénz arra, hogy oda visszategyük. Tehát, amit ide lehoztunk, és oda valahová elpakolták, azt pakolják ide vissza, és akkor arra nincs fedezet, nem pedig erre. Tehát én ezt így tartanám megfelelő eljárásnak, hogy azok a meghúzások, amiket még az egyeztetett kötlségvetés után találtunk, azok azért fedezetül szolgáljanak arra, ahol viszont az intézményvezetők alátervezték a költségvetésüket, tehát ez az egyenleg még így is pozitív az Önkormányzat számára, tehát 10 milliós, 20 milliós nagyságrenddel, de én akkor ezt úgy tartanám helyesnek, hogy ha ez fedezetül szolgál az egyéb kiadásokra, hogy ha egyébként a bizottság is jóváhagyott, és akkor a végső számokat pedig lehet pontosítani, mert még az elmúlt napokban is találtunk olyan tételeket, amiket megváltoztattunk, és lefelé csökkentettük az Önkormányzatnak a költségvetését. Egyébként meg hát azt már a múltkor is elmondtam, meg az eggyel előtte levő részen, hogy ha minden intézmény ugyanezt megtette volna, akkor bőven meg volna a fedezete, ez már nyilván szóba kerül bizonyos szempontból.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Én hadd kérdezzem meg Alpolgármester urat, hogy akkor most melyik az utolsó érvényes papír? Az Önök ágazata részéről, amelyről Lajterné mint a dolgok tudója értesül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KOVÁCS RAYMUND</w:t>
      </w:r>
    </w:p>
    <w:p>
      <w:pPr>
        <w:pStyle w:val="TextBodyIndent"/>
        <w:tabs>
          <w:tab w:val="clear" w:pos="1701"/>
          <w:tab w:val="left" w:pos="1843" w:leader="none"/>
        </w:tabs>
        <w:ind w:left="0" w:hanging="0"/>
        <w:rPr/>
      </w:pPr>
      <w:r>
        <w:rPr/>
        <w:t>Akkor mindjárt egyeztetjük, a lényege annyi egyébként, hogy a 13 iskola esetében 1.050.562.392,- a személyi juttatás, 377.317.749,- a járulék, és a dologi 385.561.000,-. Az előterjesztésben most ezzel szemben 1.052.777.000,- szerepel, tehát itt egy 2 milliós eltérés van, már a kiküldöttben több van, tehát itt csökkenés van még mindig, a járulék nyilván ez arányaiban igazodik hozzá, és itt a kiküldött költségvetési tervezetben 365.839.000,- plusz 8 millió szerepel dologiként, mert itt ebben meg van bontva a karbantartás, tehát ez 374 millió, és nálunk 385 millió szerepel, tehát még mindig csak 9 millió és nem 14 millió Ft az eltérés, de ez azt jelenti, hogy mi már ebből harmincegynéhány milliót lehúztunk a személyiből pluszban.</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Jó, most visszaadom a szót Lajternénak.</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LAJTERNÉ HUDÁK MAGDOLNA</w:t>
      </w:r>
    </w:p>
    <w:p>
      <w:pPr>
        <w:pStyle w:val="TextBodyIndent"/>
        <w:tabs>
          <w:tab w:val="clear" w:pos="1701"/>
          <w:tab w:val="left" w:pos="1843" w:leader="none"/>
        </w:tabs>
        <w:ind w:left="0" w:hanging="0"/>
        <w:rPr/>
      </w:pPr>
      <w:r>
        <w:rPr/>
        <w:t xml:space="preserve">Azt hiszem, hogy kissé nehezebben lesz követhető, de megpróbálom úgy elmondani, hogy érthető legyen. A 3. változatban, a rendeletben szereplő táblázatok, ugye ez van most beterjesztve a Képviselő-testület elé. Ehhez képest az Oktatási Bizottság a múlt pénteken kiküldött határozatában egy új variációt javasolt, ami alapján és szerintem a Kovács Raymund Alpolgármester úr erről beszélt, a beterjesztett 3. változatban szereplő adatokhoz képest a bérben lett volna 9.001.000,- Ft-os megtakarítás, a járulékban 696.000,- Ft-os megtakarítás, ez mindösszesen 9.697.000,- Ft-os megtakarítás, és a dologiban lett volna mindösszesen 13.912.000,- Ft-os növekmény, amit ez a bérben megtakarított összeg, ez a 9.001.000,- Ft, plusz 696.000,- Ft, és az általános működési tartalékból egy további 4 millió Ft fedezet volna. Tehát ebben az esetben ez így módosító indítványként kezelhető lett volna, és az intézmények meg tudták volna kapni azt a plusz 13 millió Ft-os dologit is. A tegnapi nap folyamán kiderült az, hogy az a táblázat, amit az Oktatási bizottság határozatához mellékeltek, az nem tartalmazza már az intézményvezetői pótlékot. Ennek eredményeképpen a Művelődési Ügyosztály elkészítgette azt az új táblázatot, amiben vissza lett téve ez az intézményvezetői pótlék, ennek az az eredménye, hogy a 13 iskolánál, tehát most a beterjesztett 3. változathoz képest ez a legújabb most kiosztott táblázat az iskoláknál a bérben van megtakarítás 2.215.000,- Ft, járulékban 592.000,- Ft, egyéb intézményeknél mindenhol többlet igény van, tehát az anyagban szereplő összeg nem fedezi már a pótlék összegét, így a Rácz Aladár Iskolának, hogy a pótlékot ki tudja fizetni, plusz 480.000,- Ft bért és 149.000,- Ft járulékot kellene odaadni, a PSZI-nek 360.000,- Ft bért, 112.000,- Ft járulékot kellene pluszban adni, a Nevelési Tanácsadónak 361.000,- Ft bért és 111.000,- Ft járulékot, az óvodáknak 4.366.000,- Ft bért, és 1.353.000,- Ft járulékot, ami azt jelenti, hogy mindösszesen a bérben és a járulékban mutatkozó hiány intézményeknél összesen bérben 3.352.000,- Ft, járulékban 1.133.000,- Ft. Tehát ez 4.485.000,- Ft, amire részben nyújt fedezetet az általános működési tartalék, és itt ennek a rendezését Asztalos úr elmondta, nem szeretnék ismétlésekbe bocsátkozni, de ebből akkor az is látszik, hogy az 9 millió Ft-os megtakarítás, amire Kovács Raymund Alpolgármester úr hivatkozott, ez a pótlékok visszarakásával eltűnt. Tehát gyakorlatilag ez a plusz ez most már nem plusz, hanem egy mínusz van, egy hiány van.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Akkor most egy kérdés van, mindnyájunkat érdekel, hogy az az ún. módosító indítvány, amelyet 3-ként Asztalos úr elmondott, az intézmények kereteit több menetben felülvizsgáltuk, kezdte a hozzászólását, és ott mondott, hogy ide-oda-amoda fedezettel pakolunk, az ezen állapotnak megfelelő javaslat? Lajternétől kérdezem?</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LAJTERNÉ HUDÁK MAGDOLNA</w:t>
      </w:r>
    </w:p>
    <w:p>
      <w:pPr>
        <w:pStyle w:val="TextBodyIndent"/>
        <w:tabs>
          <w:tab w:val="clear" w:pos="1701"/>
          <w:tab w:val="left" w:pos="1843" w:leader="none"/>
        </w:tabs>
        <w:ind w:left="0" w:hanging="0"/>
        <w:rPr/>
      </w:pPr>
      <w:r>
        <w:rPr/>
        <w:t xml:space="preserve">Az ennek az utolsó, most kiosztott változatnak megfelelő javaslat azzal, hogy a dologi kiadásokban jelentkező 14 millió Ft-os plusz igényre nincs forrás.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Világos! Tehát amit most megkaptuk javaslatot, és amit módosítóként Asztalos úr expozéjában elmondott, az paritásban van. Tehát megfelel egymásnak. Biztos vagyok benne, hogy Kovács Raymund szót kér, meg is nyomta a gombot, adok neki szót.</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KOVÁCS RAYMUND</w:t>
      </w:r>
    </w:p>
    <w:p>
      <w:pPr>
        <w:pStyle w:val="TextBodyIndent"/>
        <w:tabs>
          <w:tab w:val="clear" w:pos="1701"/>
          <w:tab w:val="left" w:pos="1843" w:leader="none"/>
        </w:tabs>
        <w:ind w:left="0" w:hanging="0"/>
        <w:rPr/>
      </w:pPr>
      <w:r>
        <w:rPr/>
        <w:t xml:space="preserve">Szerintem több helyen nem stimmel, egyrészt ugye mi az oktatási intézmények költségvetését néztük át ismételten, az óvodákét nem, tehát abból nem is húztunk le semmit, következésképpen az intézményvezetőnek a bérkiegészítését sem vontuk le belőle, tehát nem tört ilyen csökkentés, és ugyanez vonatkozik az egyéb intézményekre is, akiknek nem nyúltunk a személyi költségvetéséhez, hiszen itt azokkal nem volt probléma, a probléma az órakeretből adódó pedagógus számításokkal volt elsősorban, és az ottani besorolásokkal. Tehát itt nem kell véleményem szerint visszatenni semmit, legalábbis mi nem húztunk ebből semmit le, ez ugyanúgy szerepel benne, mint az I. II., változatú költségvetésben egyrészt. A második költségvetéshez képest személyi jellegű kiadásokból több mint 40 millió Ft-t vontunk le, nyilvánvaló, hogy itt az intézményvezetőknek a bérkiegészítést azt vissza kell tenni az iskolák esetében, de akkor is kb. 35 millió Ft csökkenést eredményezett az előző olvasathoz képest. És itt jeleztem, hogy dologi kiadásoknál viszont emelkedés lesz majd várható, tehát ennek a fedezete úgy gondolom, hogy meg van a költségvetésben. Tehát ha valahonnan levonunk, és a másikhoz hozzáadunk, akkor szerintem azt így tegyük, és ne pedig a levonást építsük be a költségvetésbe, a pluszokat ne építsük be a költségvetésbe, tehát én ezt nem tudom igazából elfogadni, vagy akkor azt mondom, hogy akkor tegyük vissza a második szintre az intézmények költségvetését, akkor kb. 30 millióval rosszabbul jár az Önkormányzat. Tehát ezt tartalmazza a táblázat, ezt tartalmazza a Bizottságnak a javaslata is, én azt nagyon sajnálom, hogy amikor az intézmények személyi kiadását lecsökkentettük ezt a pénzt, hát szépen szétszórták a költségvetésben, és amikor elérkezett egy bizottsági javaslattal dologi költségeknek a rendezése, akkor már nincs erre keret. Tehát én ezt nem tartom igazából egy megfelelő eljárásnak, és itt igazából szerintem a végösszegeket nézzük, tehát azt, hogy most ki mit vont le, és hova tehető vissza, a végösszegeket nézzük, azt előző előterjesztéshez képest, és abból egyértelműen minden ki fog derülni, tehát a II. olvasathoz képest ki fog derülni, hogy mi változott az előterjesztésben, és abban, amit mi fogunk javasoln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LAJTERNÉ HUDÁK MAGDOLNA</w:t>
      </w:r>
    </w:p>
    <w:p>
      <w:pPr>
        <w:pStyle w:val="TextBodyIndent"/>
        <w:tabs>
          <w:tab w:val="clear" w:pos="1701"/>
          <w:tab w:val="left" w:pos="1843" w:leader="none"/>
        </w:tabs>
        <w:ind w:left="0" w:hanging="0"/>
        <w:rPr/>
      </w:pPr>
      <w:r>
        <w:rPr/>
        <w:t xml:space="preserve">Hát azzal kapcsolatban, hogy hova lett az a majdnem 40 millió Ft, hát egyrészt 20 millió Ft-tal meg lett emelve a felújítási és karbantartási céltartalék összege, ami szintén az intézményeknek ment. A többi összeg a hitel csökkentésére ment részben, és részben egy 8 millió Ft-os összeg bekerült az általános működési tartalékba, amiből most egy módosító indítvány alapján két elvégzett munkára kellene egy 4 millió Ft-os összeg, ezt a Képviselő-testület eldönti, hogy ezt elfogadja-e vagy sem, és a másik 4 millió Ft, ami még megmarad, azt nyilván vissza lehetne tenni, tehát én nem tudom, hogy nyilvánvalóan azt mondta a Kovács Raymund úr korábban, hogy vissza kell tenni, tehát oda kell visszatenni azokat az összegeket ahonnan elvettük, illetve onnan kell lecsípni, amit pótoltunk ebből. Na most akkor ennek az az eredménye, hogy a felújítás és a karbantartási céltartalékba tettük, tehát onnan lehet levenni, illetve a hitelt lehet megemelni, mert ott az lett lecsökkentve, hogy a Képviselő-testület koncepcióban kifejtett szándékának megfelelő 3 %-os szintre álljon be ez a hitelállomány.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 xml:space="preserve">HARGITAI ISTVÁN </w:t>
      </w:r>
    </w:p>
    <w:p>
      <w:pPr>
        <w:pStyle w:val="TextBodyIndent"/>
        <w:tabs>
          <w:tab w:val="clear" w:pos="1701"/>
          <w:tab w:val="left" w:pos="1843" w:leader="none"/>
        </w:tabs>
        <w:ind w:left="0" w:hanging="0"/>
        <w:rPr/>
      </w:pPr>
      <w:r>
        <w:rPr/>
        <w:t xml:space="preserve">Köszönöm a szót. Hát elég hálátlan feladatot kell vállalnom, a Szánthó úr helyett, de el kell hogy mondjam, hogy itt továbbra is gondok vannak. Az Asztalos úr beterjesztésében nyilván nem ő szövegezte személyesen ezt a beterjesztést, mert máskülönben ez egészen másképpen nézne ki, tehát ennyire félrevezetni a Testületet szóval ez egy abszurdum kérem. Totálisan félre van vezetve, és ezzel lehet hangolni a mindenkori önkormányzati cég ellen a Képviselő-testületet. Azt írja, hogy a felmérés csak 2002. március 4-re készítette el a Városüzemeltető Kht. Ezért nem lehetett a pótmunkákat a költségvetési tárgyaláskor szerepeltetni. Hát számtalan írásos dokumentuma van annak, hogy annak szeptembertől kértük az egyeztetést, a pótmunkákra, illetve, mert hogy tulajdonképpen el kell hogy mondjam, hogy hogy történt az egész. Itt egy összegű vállalást kapott a MÉSZOV, egy összegben vállalta el ezeknek az utcáknak a megcsinálását anélkül, hogy a terveket láttuk volna, a költségvetési kiírást láttuk volna, bármit láttunk volna. Feltételeztük, hogy ez a tervező költségvetések jók. ………………….(Beszélgetés). Na jó, de sokkal több a pótmunka, mint ahogy le van írva. Hát sokkal több! Hát kérem a Feldebrő utca, ami teljességgel egymás mellett megy a Kócs utcával, az pontosan ugyanolyan hosszú mint a Kócs utca. Legalább fele annyi burkolt árok készült csak a Feldebrőben, mint a Kócs utcában. A Kócs utcát csináltuk mi. És az 6 millióval került többe, mint ami a minekünk kiadott ár volt. Hát így aztán lehet veszteségeset csinálni a MÉSZOV-ból, és lehet aztán mindig mondani, hogy ti mindig mindent drágán csináltok, stb. Tehát a Kócs utcánál itt minimális pótmunka el van ebben a beterjesztésre ismerve, na de hát könyörgöm, hogy ha áron alul dolgoztatják a céget, akkor természetesen növekszik a vesztesége. </w:t>
      </w:r>
    </w:p>
    <w:p>
      <w:pPr>
        <w:pStyle w:val="TextBodyIndent"/>
        <w:tabs>
          <w:tab w:val="clear" w:pos="1701"/>
          <w:tab w:val="left" w:pos="1843" w:leader="none"/>
        </w:tabs>
        <w:ind w:left="0" w:hanging="0"/>
        <w:rPr/>
      </w:pPr>
      <w:r>
        <w:rPr/>
        <w:t>Na most konkrétan, tehát ugye azt mondtam, hogy szeptember óta folyamatosan kértük, hogy üljünk össze a Városgazdálkodási Irodán és nézzük meg, hogy tulajdonképpen hogy tudunk megegyezni. Az Asztalos úr itt a Testületi ülésen ismerte el, amikor először kifogásoltuk a Hermina utcának az árát, hogy természetesen az aszfaltozás az nincs benne. Hát most sincs benne a pótmunkákban, 2 millió Ft az aszfaltozásra kapásból hiányzik. Tehát hogy ha el lehet fogadni ezt, csak akkor annyival több lesz a vesztesége a cégnek. Na most, a következőt mondanám még. A Szánthó úr, hát hat hete tegnap dolgoztam először a kéztörésem előtt, tehát ebben én csak ma kaptam meg ezt a beterjesztését a Szánthó úrnak, tudom, hogy ebben voltak bizonyos megbeszélések, hogy még sem kellene ezt a 30 millió előlegkérést bevinni most a költségvetésbe. Na de hát, amennyiben nem visszük be, akkor kénytelen lesz a cég öncsődöt jelenteni, csődeljárást elindítani, mivel az alvállalkozóinkat nem tudjuk kifizetni. Illetve a gépbérleteiket nem tudjuk kifizetni, tehát, de nem ez a nagy baj, mert ők bizonyára várnának még. Hanem nem tudjuk fizetni már második hónapja az átütemezett adósságunkat az APEH felé. Na most amennyiben mi ehhez a pénzhez, ehhez a kért 30 millió Ft előleghez csak mondjuk áprilisban jutunk hozzá, garantáltan plusz 15 milliót kell majd az Önkormányzatnak kifizetnie, mert akkor az összes átütemezéssel megkapott késedelmi kedvezményeket fel fogja róni az APEH nekünk, amit megint csak az önkormányzatnak kell kifizetni. Tehát lehet egyik pillanatról a másikra spórolni, csak utána az duplájába fog kerülni. Szeretném javasolni egyrészt azt, hogy a 30 millió Ft-os gazdálkodási előleg valahogy szerepeljen ebbe a költségvetésbe, mert különben azt további 15 millió Ft-os kárt fog okozni. Ez az egyik.</w:t>
      </w:r>
    </w:p>
    <w:p>
      <w:pPr>
        <w:pStyle w:val="TextBodyIndent"/>
        <w:tabs>
          <w:tab w:val="clear" w:pos="1701"/>
          <w:tab w:val="left" w:pos="1843" w:leader="none"/>
        </w:tabs>
        <w:ind w:left="0" w:hanging="0"/>
        <w:rPr/>
      </w:pPr>
      <w:r>
        <w:rPr/>
        <w:t xml:space="preserve">A másik kérésem pedig, illetve ez a Szánthó úr kérése, de hát kénytelen vagyok én elmondani, hogy ebben a pótmunkák elismerésébe úgy egyezzen bele a Képviselő-testület, hogy ezt még a Kócs utca, illetve az aszfaltozása a Herminának még további költséget fog igényelni, ez egyértelműen bebizonyítható, a 10 % kedvezménnyel, mindennel együtt a győztes árakon számolva is kb. még 6 millió lóg a MÉSZOV-nak.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u w:val="single"/>
        </w:rPr>
      </w:pPr>
      <w:r>
        <w:rPr>
          <w:u w:val="single"/>
        </w:rPr>
        <w:t>GÉMES SÁNDOR</w:t>
      </w:r>
    </w:p>
    <w:p>
      <w:pPr>
        <w:pStyle w:val="TextBodyIndent"/>
        <w:tabs>
          <w:tab w:val="clear" w:pos="1701"/>
          <w:tab w:val="left" w:pos="1843" w:leader="none"/>
        </w:tabs>
        <w:ind w:left="0" w:hanging="0"/>
        <w:rPr/>
      </w:pPr>
      <w:r>
        <w:rPr/>
        <w:t xml:space="preserve">Csak egészen röviden a történeti hűség kedvéért, a MÉSZOV-nak a induló árai a Hargitai Képviselő úrnak itt a testületi ülésen jegyzőkönyvben kért illetve felajánlott 90 %-os előirányzati árai voltak. Ezt most utólag összehasonlítani más nyertes pályázók áraival, úgy gondolom, hogy nem feer dolog. A másik dolog, a pótmunkák mennyiségére vonatkozóan. Tegnap délután kaptuk meg többszöri kérés után a felmérést. Este fél 8-ig kollaudáltuk a Ferenccel, kétszer végigmentünk rajta, az építési naplókkal abszolút összeolvasva a MÉSZOV képviselőjével, ez a ténylegesen elvégzett pótmunka járandósága a MÉSZOV-nak. Egészen röviden ennyit tudok mondani róla.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Na most tehát azt kell mondjam, hogy nyilván a tegnap esti egyeztetés. Tehát én Gémes Sándor állítását elfogadom, és ilyen alapon születik ez a mai ………… Na most a 30 milliót illetően, több soron tárgyaltam Szánthó úrral, nem értem ezután a dolgot, mert megállapodtunk egy eljárásban, és az kielégítő volt Szánthó úr számára. Nevezetesen, hogy az itt MÉSZOV által szerepeltetett számlákat, ha gyorsított ütemben kifizetjük, akkor problémáit kezelni tudja. Ez az állítás több soron Asztalos úrnak is, és nekem is elhangzott innen, hogy ez ha tegnap elhangzik, és ma így jön elő, egyszerűen nem értem, és nem tudom kezelni a dolgot. Ugyanis Szánthó úr csinált egy előterjesztést, és akkor, az előterjesztés kapcsán mentünk bele a 30 milliós előleg problematikába, és akkor született ez a részünkről elhangzott javaslat, ami Szánthó úr egybehangzóan nekünk tett véleménye szerint, kielégíti a MÉSZOV-ot. Akkor most nem értem, hogy mi a helyzet? Asztalos úrnak adok szó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ASZTALOS LAJOS</w:t>
      </w:r>
    </w:p>
    <w:p>
      <w:pPr>
        <w:pStyle w:val="TextBodyIndent"/>
        <w:tabs>
          <w:tab w:val="clear" w:pos="1701"/>
          <w:tab w:val="left" w:pos="1843" w:leader="none"/>
        </w:tabs>
        <w:ind w:left="0" w:hanging="0"/>
        <w:rPr/>
      </w:pPr>
      <w:r>
        <w:rPr/>
        <w:t xml:space="preserve">Tisztelt Képviselő-testület! A múlt héten, amikor ez a kérdés felmerült, én másnap reggelre, azaz szerdán reggel 8 órára az ügyben valamennyi érintettet, benne Szánthó urat is magamhoz kértem, egyeztettünk, megegyeztünk egy megoldásban, vagy a kéztörés, vagy a beszélő viszony hiánya, nem tudom, hogy mi gátolta meg Önöket, hogy ezekben a kérdésekben ugyanúgy nyilatkozzanak, és ugyanúgy beszéljenek, és ugyanúgy ítéljék meg ezt a dolgot, de egyszerűen tényleg azt gondolom, hogy fura az, hogy egy hete a MÉSZOV felelős vezetőjével, illetve a Kht felelős vezetőjével született egyezség mára az Önök számára semmit nem ér.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 xml:space="preserve">Dr. BÜKI TAMÁS </w:t>
      </w:r>
    </w:p>
    <w:p>
      <w:pPr>
        <w:pStyle w:val="TextBodyIndent"/>
        <w:tabs>
          <w:tab w:val="clear" w:pos="1701"/>
          <w:tab w:val="left" w:pos="1843" w:leader="none"/>
        </w:tabs>
        <w:ind w:left="0" w:hanging="0"/>
        <w:rPr/>
      </w:pPr>
      <w:r>
        <w:rPr/>
        <w:t>Én is erre kívánok reagálni. Igen, a következőről van szó, és hát szóval, nagyon szomorú kezd lenni ez a Képviselő-testületi ülés. Én most itt elmondom a tisztelt Képviselő Hölgyeknek és Uraknak, hogy a MÉSZOV vezetése, a Szánthó úr, de főképpen a Hargitai István, aki egyébként itt megítél itt mindenkit, mert ő tudja, hogy ki mennyire ért a közbeszerzéshez, meg a sajtójoghoz, ő mindent tud, hogy milyen iszonyatos mértékben gondatlan és ostoba, és hogy ennek a cégnek a permanens válságának egyetlen oka, hogy a Szánthó, de még inkább a Hargitai ott van, ahol van. A Kócs utcában, valóban jóval a szükséges összeg alatt dolgoztak. De miért? És a hargitai István, aki itt ül rendre a Képviselő-testületi ülésen, már megbocsássanak, annyi esze nem volt, hogy azt észrevegye. Következő történt, csakugyan. Párhuzamos utca a Kócs és a Feldebrő. A Feldebrő utcára a tervező 26 milliót szánt, a Kócs utcára mindössze 20 milliót. Csak a Hargitai István, aki egyébként tudta, hogy mi történt, mert ő maga bulizta ki. Volt egy olyan apró nüánsz, és a Hargitai erről tudott, még nekem mondta nagy vigyorogva, hogy megépül az egész utca, hogy a Kócs utcának a terve eredetileg a Pirosrózsa, …. a Pirosrózsa Kisterenye közötti részt nem tartalmazta. Tehát magyarán szólva a Kócs utcának a költségvetése 330 méterre szólt, és nem 430-ra. Ezt a Hargitai István egy év alatt nem vette észre Uraim! Ezért deficites a Kócs utca, mert a Hargitai Istvánnak annyi esze van, hogy nem veszi észre, hogy 430 métert épít 330 méter árán. Hát ezért deficites, és ezért veszteséges ez a cég. Mert arra volt esze, hogy a munkát beheppölje magának, de azt sem a képviselői, sem a főmérnöki, sem a vezetői tisztessége, meg a becsülete meg az odafigyelése elégtelen volt ahhoz, hogy észrevegye, hogy az a költségvetés nem is a teljes utca hosszára szól, hanem az utcának úgy hozzávetőleg a háromnegyedére. És így nem csoda, hogy deficitbe került. Fel nem tűnt senkinek, hogy miért, megcsinálta. Fel nem, hát már miért szóljak, én vezetem a MÉSZOV-ot? Fel nem tűnt kérem szépen senkinek, hogy két párhuzamos utca között miért van 6 milliós költségvetésbeli különbség? Senkinek fel nem tűnt. Tetszik tudni, hogy kinek kellett volna feltűnnie? A Hargitai Istvánnak, aki ott ül ni, és eteti a Képviselő-testületet mindenfélével, megítél mindenkit, és már meg tetszenek bocsátani, de csak annyira emlékeztetem a Képviselőket, hogy hogy is volt ez? 10 millió előleg egyszer. 7 millió előleg másodszor. Szöveg, szöveg, és szöveg közben, hogy majd adósságmentesek leszünk, majd ilyenek leszünk, majd olyanok, most már 30 millió, és ha nem adjuk a harmincat, akkor ugye további 15. Hol van ennek a vége? Azt tessék megmondani, hogy hol van ennek a vége? A Hargitai ott marad, abban az esetben a következő évben már 100 millió lesz, és hogy ezek a pénzek hova lesznek, és hova tűnnek, és hova tűnnek el ilyen eredmény nélkül, azt szerintem senki se tudja. Majd elő kell citálni, most osztották ki a tavalyi jegyzőkönyvet, hogy a tavalyi 7 milliós, vagy hány milliós, talán nyolc, mittudomén, minden évben ez megy, hogy akkor milyen szöveget nyomtak, ugyanazt, hogy most akkor a köztartozásokat kifizetjük, és akkor végre versenyképes lesz a cég. Ezek a pénzek rendre eltűntek, a cég soha nem lesz versenyképes, többek között mondom, mert olyan vezetőik vannak, hogy azt sem tudják, hogy a költségvetésből hány méter utat kell építeni, ellenben egy kérdésre a Hargitai István még mindig nem válaszolt, arra, hogy hova tették azt a több mint 2 kilométer szegélykövet, amit leírtak, hogy megvették, de az útba biztos nem építették be, mert ugyebár másfél kilométernyi utcát elég nehéz 4 kilométer szegélykővel szegélyezni. Ott is eltűnt 1 millió Ft, ezt én megkérdeztem, hozzávetőleg egy hónapja, szegélykő a telephelyen nincs, csak gyephézagos, válasz egy szó sem. Erre válaszoljon a Hargitai István, ne a közbeszerzési rendeletről írogasson okos dolgokat. Meg arra, hogy hova lesz az a 30 millió, hogy ha véletlenül odaadnánk neki!</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 xml:space="preserve">HARGITAI ISTVÁN </w:t>
      </w:r>
    </w:p>
    <w:p>
      <w:pPr>
        <w:pStyle w:val="TextBodyIndent"/>
        <w:tabs>
          <w:tab w:val="clear" w:pos="1701"/>
          <w:tab w:val="left" w:pos="1843" w:leader="none"/>
        </w:tabs>
        <w:ind w:left="0" w:hanging="0"/>
        <w:rPr/>
      </w:pPr>
      <w:r>
        <w:rPr/>
        <w:t xml:space="preserve">Nagyon örülök a Büki úr felszólalásának, mert elismerte ugyanis, hogy többlet munkát végzett a MÉSZOV, csak hogy mi a tervet, az egész utcára kaptuk meg, és se a költségvetési kiírást, semmit nem láttunk. Nem, nem láttuk, mi egy összegben vállaltuk, és utána mi elkezdtünk dolgozni, és szeptemberben jeleztük igen is, hogy ez kevés ez a pénz, és akkor is sunyított az egész Osztály Bükivel az élen. Hát kinek a feladata az, hogy ha csak a fél utcára van költségvetés, és a szerint lett ez nekünk kiadva, hogy akkor szóljon, hogy ember, hát ti az egészre kaptatok tervet, az egészre kellene a költségvetést is megszavazni. Nagyon örülök, hogy ezt elismerted. Úgy hogy ez az egyik. A továbbiakban pedig nem kívánok veled vitatkozni, mert saját magadat mutattad be az előbb, hogy milyen is vagy. Tehát ez az egyik. Tehát a Kócs utcánál van egy jelentős plusz kiadásunk, az Asztalos úr is bizonyára tanúsítja, de a jegyzőkönyvből elő lehet venni, hogy az aszfalt nélkül kaptuk meg a Hermina utca árajánlatát, ott sem kaptunk költségvetési kiírást, tehát ezek mind utólag derültek ki, tehát minden féleképpen jogos ez az észrevételem. A következő meg ez a 30 millióval kapcsolatban. Való igaz, hogy nem volt ebben egyeztetés, mert a Szánthó úr ma szabadságon van, én tegnap voltam benn először, és reggel a Szuperné kért meg arra, hogy feltétlen ezt hozzam elő, mert különben amennyiben nem kapjuk meg sürgősen ezt, akkor további 15 millió APEH követelés lép fel. Sajnálom, hogy ha itt egyeztetési differenciák vannak, de úgy érzem, ezt lelkiismeretem szerint köteles voltam elmondan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Tisztelt Képviselő Úr! Állítólag a MÉSZOV Kht, vagy mittudom én mi a neve valóban, igazgatóját úgy hívják, hogy Szánthó József. Felelős vezető. A szakági Alpolgármester és a Polgármester előtt tett nyilatkozata azt hiszem, hogy tekinthető részünkről felelősnek. Vagy legalábbis tán mégse, de lehet ezek szerint, már azt tudom mondani, hogy természetesen akkor én tévedek, mert ugye Ön jön, elismeri, hogy nem találkozott Szánthó úrral, ugyanakkor a könyvelőjük pedig üzent valamit nekünk. Hát, ne haragudjon Képviselő úr, utolsó információként a Szánthó úrral megállapodott vagy egyeztetett véleményt tudom elfogadni. Számomra nincs más út, hát gondoljon bele Képviselő úr! Az egy történet, hogy Szánthó József fővezér úr most szabadságon van. Hát, nem tudom, hát énnekem is jó lenne szabadságon lenni ma, de hát nem tehetem ugye, hát ezt ugye, nem is értem. Most pedig Képviselő úr, a tárgyunk a 2002. évi költségvetés. A MÉSZOV-ra így is azt hiszem, hogy kellő időt szántunk, a Gémes úr egyértelműen szakmailag számomra megbízható módon nyilatkozott, azt a tételt, amely ezekre a pótmunkákra szükséges, természetesen, azért mondtam, hogy ne vívjon, mert azokat befogadom, amit a Hivatal szakmai vonala elismer pótmunkaként, befogadom. Csak még nem jutottunk el oda, hogy nyilatkozzak ezekről a módosítókról. Tehát innen én nagy tisztelettel kérem, hogy most ezzel tovább ne foglalkozzunk.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TREER ANDRÁS</w:t>
      </w:r>
    </w:p>
    <w:p>
      <w:pPr>
        <w:pStyle w:val="TextBodyIndent"/>
        <w:tabs>
          <w:tab w:val="clear" w:pos="1701"/>
          <w:tab w:val="left" w:pos="1843" w:leader="none"/>
        </w:tabs>
        <w:ind w:left="0" w:hanging="0"/>
        <w:rPr/>
      </w:pPr>
      <w:r>
        <w:rPr/>
        <w:t xml:space="preserve">Hát most elég nehéz helyzetben vagyok, mert itt nagyon megkeverték a kábeleket is, meg a költségvetést is. Ugyanis itt állandóan, egy folyamatosan változó költségvetésről kellene nekünk dönteni. Nevezeten én most itt összehasonlítottam azt, amit kiosztottak táblát, amelyikben a költségvetési vezetők illetménykiegészítésével meg van növelni, intézményi költségvetés és a vezetők illetménykiegészítése. Na most ez 18.396.000,- Ft-tal több, ahogy én számolom, lehet, hogy nem pontos, de ahhoz képest, ami itt ki van küldve, a harmadik változatban. Na most ennek fedezetéről mondja az Ügyosztályvezető Asszony, hogy nincs fedezet rá. Na most, hát én ebből kanyarodnék a következőkre. Én nem tudom, hogy ezzel a költségvetéssel, hogy fogunk végezni Polgármester úr! Mert a következőről van szó. Én a frakcióvezetői egyeztetésen, továbbá két ülésen már elmondtam volt, hogy a költségvetés bevételi oldala gyenge lábakon áll. Tehát gyakorlatilag a bevétel túltervezett. Azzal itt vita volt, hogy tulajdonképpen célszerű-e hitelt felvenni. Most ha jól értettem az előbb az Okmányiroda kérdését, akkor ott legalább megszabadultunk 73 millió Ft-os hitel-felvételtől. Na most a Polgármester úrnak a következőt tudom mondani. Itt nem történik más, mint a költségvetésnek jönnek újabb, újabb változatai, amelyeknél némi, most ha az életből lesek el, meg tetszik ugye fésülni, a nyakkendőjét megigazítani, és egyéb ilyen dolgokat, mint ahogy fényképezés előtt, de valójában azok a kérdések, amelyek felmerültek itt olyan alapvető kardinális kérdések, azokra nem sikerült választ adni, csak egyszerűen haladunk a határidő felé. Amelykor azt lehet mondani, hogy Uraim, ha nem szavazzák meg ezt a költségvetést, amit itt gyakorlatilag, beterjesztettek, február akárhányadikán, akkor kérném szépen az lesz, hogy baj lesz. Na most hát én nem tudom, hogy ez a Képviselő-testület ezzel mit tud kezdeni, most tényleg a vége az lesz, hogy amit ki tetszettek gondolni, hogy ezt a Képviselő-testületen keresztül kell hajtani, ez a Képviselő-testületen keresztül lesz hajtva, ha a Képviselő-testület nem vállalja fel az el nem fogadásból eredő negatívumokat. Hát énnekem erről az egészről ez a véleményem, 10 millió Ft-tal változott a fő összeg, a kiadás, bevétel az elsőhöz a 2. olvasathoz, most már nem tudom, hogy hol tartunk, mert amit kiküldtek, annál 59 millió Ft-tal jött pluszba, most hogy ez a kivett hitel, meg ez jött, meg az jött hozzá, hogy ezzel most hogy lesz, mert most már ezt nem tudom számszakilag követni, hát én nem tudom, hogy mi lesz? Most a Polgármester úr ezt a költségvetést esetleg ma jóvá akarja hagyatni, vagy mi a terve, erről legyen szíves nyilatkozzék, természetesen még elmondja mindenki az észrevételeit, amit akar.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 xml:space="preserve">Drága Képviselő úr! Ugye, ha az ember hazamegy, és ki hogy kezeli a családi kasszát, már megkérdezi otthon, ha a drága jó feleségünk kezeli azt, hogy anyukám van-e több bevételi oldalon növekedés, anyuka pedig azt fogja mondani, hogy ott, meg ott ahol te dolgoztál, nem kaptál több forrást, akkor bizony bizonyos vágyainkról a családban legalábbis, lemondunk. Na most amit Képviselő úr itt január vége óta itt egyfolytában mond, az természetesen egy olyan állapot, amely másik bevételi oldalra alapozódna, csak egyet nem tudok, Ön azt mondja, hogy azt csökkenteni kell, miközben gyakorlatilag mindenkor elmondtuk, hogy egy 1.400 milliós vágy-pluszt kellett rendbe tenni. Na most én azt pontosan tudom, a három év tapasztalata egyértelműen ezt igazolta, sőt azt is merem állítani, hogy a saját kerületi adóhatóságunk egyre …… minőségű behajtó tevékenysége is azt engedi bizalommal feltételezni, hogy igen is jól tervezzük a bevételi oldalt, igen is a Fővárosban várható korrekciós alap stb. a most koncepciónak megfelelő 3 %-os …. hitel kiváltását bizonyára biztosítja, és ezen felül is lesznek bevételeink, és ezért nyugodt szívvel hozok meg egy sorrendes, ha úgy tetszik, az I. vagy II. módosításban kezelendő javaslatokra határozatot is. Ne csinálunk úgy, mint ha , ráadásul a Képviselő úr pontosan nálam is jobban tudja, hogy a Főváros költségvetését az első pillanatban, a kerületekben nem lehet egész évesre, azaz hogy lehet, csak akkor ugye azt kéne csinálni, hogy mindent beletenni, hitellel az egyensúlyt megteremteni, hisz ez pénzügyi kötelesség, és utána puff, puff, puff a hiteleket kiváltani. Ott ahol stabil többség van, ott ezt meg is teszik, és nem omlott össze senkinek a gazdasági háztartása. Tehát ezért én nagy tisztelettel azt mondom, hogy itt igen is voltak változások, kétszer, háromszor írtuk át a dolgot, a fő összeget azért nem mondom, mi, honnan mozgatjuk a fő összegeket, ha nincs mit többet betervezni, akkor nem tudjuk a fő összegeket tovább mozgatn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Dr. CSOMOR ERVIN</w:t>
      </w:r>
    </w:p>
    <w:p>
      <w:pPr>
        <w:pStyle w:val="TextBodyIndent"/>
        <w:tabs>
          <w:tab w:val="clear" w:pos="1701"/>
          <w:tab w:val="left" w:pos="1843" w:leader="none"/>
        </w:tabs>
        <w:ind w:left="0" w:hanging="0"/>
        <w:rPr/>
      </w:pPr>
      <w:r>
        <w:rPr/>
        <w:t xml:space="preserve">Két dologról szeretnék beszélni, első, amit a Praztner Képviselő úr említett, hogy át lett tekintve az egyes szociális és egészségügy intézményeknél a költségvetési javaslatban szereplő intézményekkel egyeztetett, illetőleg a jogszabály alapján megszabályozott bér, és hát bizonyos esetekben eltérést tapasztaltak, amit hát a Pénzügyi Bizottság is vizsgált. Gyakorlatilag az előterjesztés végén 8-as, 9-es, 10-es határozati javaslatban ennek az összegnek az intézményektől történő elvonását javasolta, amelyet hát megítélésünk szerint nem lehet így megtenni, mert bizonyos esetekben ez már szerzett jogokat sértene. Megítélésem szerint a kezelésre a legalkalmasabb, amit a Pénzügyi Bizottság két határozati javaslatában javasolt, az 54/2002-es, és a másik pedig a 59/2002-es pénzügyi bizottsági határozat. Az első, az egy intézkedési sor kidolgozását kéri illetőleg javasolja, a másik pedig, hogy addig, ameddig ez nem történik meg, addig ezt a vitás előirányzatokat zárolná az önkormányzat, és a későbbiek során kerülne ez biztosításra. Én kérném az előterjesztőt, hogy ezt a két pénzügyi bizottsági határozatot egyetértve a Képviselő és Elnök úrral, fogadja be a 8, 9, és 10-es számú határozati javaslat helyet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Indent"/>
        <w:tabs>
          <w:tab w:val="clear" w:pos="1701"/>
          <w:tab w:val="left" w:pos="1843" w:leader="none"/>
        </w:tabs>
        <w:ind w:left="0" w:hanging="0"/>
        <w:rPr/>
      </w:pPr>
      <w:r>
        <w:rPr/>
        <w:t>Egy pillanat, tehát a 8-as, 9-es, 10-es, eredeti javasolt határozat helyébe a Pénzügyi Bizottságnak az 54-es és 52-es bizottsági határozat, amely a kiosztott anyagban szerepel. És ez az, amire utalt Elnök úr, hogy majd</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Dr. CSOMOR ERVIN</w:t>
      </w:r>
    </w:p>
    <w:p>
      <w:pPr>
        <w:pStyle w:val="TextBodyIndent"/>
        <w:tabs>
          <w:tab w:val="clear" w:pos="1701"/>
          <w:tab w:val="left" w:pos="1843" w:leader="none"/>
        </w:tabs>
        <w:ind w:left="0" w:hanging="0"/>
        <w:rPr/>
      </w:pPr>
      <w:r>
        <w:rPr/>
        <w:t>Igen, igen, hogy majd én szeretnék szólni, és ezzel ő egyetértett.</w:t>
      </w:r>
    </w:p>
    <w:p>
      <w:pPr>
        <w:pStyle w:val="TextBodyIndent"/>
        <w:tabs>
          <w:tab w:val="clear" w:pos="1701"/>
          <w:tab w:val="left" w:pos="1843" w:leader="none"/>
        </w:tabs>
        <w:ind w:left="0" w:hanging="0"/>
        <w:rPr/>
      </w:pPr>
      <w:r>
        <w:rPr/>
        <w:t xml:space="preserve">A másik dolog, amiről szólni szeretnék, hogy én kértem az Ügyosztályvezető Asszonyt, hogy az egyes szociális segélyeknél és támogatásoknál a már módosított, és bizonyos esetekben csökkentett előirányzat és a hozzá kapcsolódó indoklás nincs összhangban egymással. Ennek az átvezetése gyakorlatilag hát nem történt meg, és hát bizonyos esetekben, aki ezt olvassa, az egy picit úgy érzi, hogy valami nem stimmel, holott csak a szövegben van probléma, és azt kellene átírni. Szerepel benne olyan kifejezés, amire Kovács alpolgármester úr hívott, hívta fel a figyelmünket, hogy a gyógyszerárak az egekig szöktek például, - amit hát szerintem egy költségvetésben nem is lehet leírni, még ha igaz lenne, akkor sem. A másik dolog, hogy nem igaz, mert gyakorlatilag a Kormány több évre szóló megállapodást kötött a gyógyszergyártókkal, és hát ennek alapján a mindenkori infláció 50 %-val emelhetőek meg a gyógyszerárak, ez szöveges részben tartalmazza. </w:t>
      </w:r>
    </w:p>
    <w:p>
      <w:pPr>
        <w:pStyle w:val="TextBodyIndent"/>
        <w:tabs>
          <w:tab w:val="clear" w:pos="1701"/>
          <w:tab w:val="left" w:pos="1843" w:leader="none"/>
        </w:tabs>
        <w:ind w:left="0" w:hanging="0"/>
        <w:rPr/>
      </w:pPr>
      <w:r>
        <w:rPr/>
        <w:t xml:space="preserve">Tehát ez az egyik, amit mindenféleképpen ki kellene húzni, de nagyon sok esetben elég sok félreérthető dolgok szerepelnek a szöveges részben, és az ahhoz tartozó költségvetési, számszaki sorokban. Úgy hogy szerintem ebben is kellene valami javítást tenn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KOVÁCS ATTILA</w:t>
      </w:r>
    </w:p>
    <w:p>
      <w:pPr>
        <w:pStyle w:val="TextBodyIndent"/>
        <w:tabs>
          <w:tab w:val="clear" w:pos="1701"/>
          <w:tab w:val="left" w:pos="1843" w:leader="none"/>
        </w:tabs>
        <w:ind w:left="0" w:hanging="0"/>
        <w:rPr/>
      </w:pPr>
      <w:r>
        <w:rPr/>
        <w:t xml:space="preserve">Egy kis részében az uszodához szeretnék hozzászólni. Mindenki asztalára odakerült a Tulajdonrendezési Bizottságnak a határozata. A Bizottság dolgozik ezen az Erzsébet-ligeti uszodán, amelynek úgy áll az ügye, hogy Gázművek, Vízművek, Csatornázási Művek stb. minden közmű hozzájárult, hogy ott ez létesülhessen kisebb nagyobb feltétellel. Elkészültek ennek a meglévő állapotnak a tervei, egy kis kiegészítésre szorul még ez a terv ebben a határozatban ez benne van, a Bizottság úgy gondolja, hogy ez egy reális útja lenne annak, hogy a kerületben egy uszoda létesülhessen, az első vélemények szerint mind a medence, mint az épület statikai szerkezete megfelelőnek tűnik. Na most, hogy biztos legyen a dolog, a Bizottság meg még szeretne beton minőségvizsgálatot, fúrást, ilyen szilárdsági vizsgálatokat végeztetni, erre kellene valami pénz, hogy biztosra mehessünk, és utána pedig úgy gondoljuk, hogy az volna az értelmes dolog, hogy egy építészeti tervpályázatot hirdetnénk meg, hogy a legszínvonalasabb tervet kaphassuk meg erre a létesítményre, nem pedig kijelölnénk egy tervezőt, hanem nyílt pályázatot írnánk ki. Na most ezek a költségek, amik itt előre láthatólag láttunk, ez egy 500.000,- Ft, és a pályázatra pedig, azt meg a Testület maga határozza meg, hogy mennyit irányoz elő pályázati díjra, mi 2 millió Ft-t javasoltunk. Na most ezt elmondtam itt, bár a költségvetéshez most nem kérek semmit, ebben az ügyben, csak azt szeretném kérni, majd ezt a bizottságok elé terjeszteném, és ha úgy áll az ügy, akkor a Testület elé is hoznám, és azt szeretném csak kérni, hogy majd akkor, ha ez reális lesz, meg beérik, akkor az uszodaalapból lehetőség legyen, ennek a költségeit fedezni, mert most pillanatnyilag a jelen költségvetést ez nem érint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
        <w:rPr>
          <w:u w:val="single"/>
        </w:rPr>
      </w:pPr>
      <w:r>
        <w:rPr>
          <w:u w:val="single"/>
        </w:rPr>
        <w:t>Dr. SZABÓ LAJOS MÁTYÁS</w:t>
      </w:r>
    </w:p>
    <w:p>
      <w:pPr>
        <w:pStyle w:val="TextBody"/>
        <w:rPr/>
      </w:pPr>
      <w:r>
        <w:rPr/>
        <w:t xml:space="preserve">Én azt hiszem, hogy pont azért hoztuk létre az uszodaalapot, hogy az uszodákkal most már kapcsolatos előtevékenységek fedezetet kaphassanak, tehát igaziból… tehát ha a fedezet megvan, akkor van egy másik esetünk is, a kettő utol fogja egymást érni, de addig az előmunkálatokat szerintem, ha a fedezet meg lesz, ennek a terhére, természetesen lehet kezelni.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 xml:space="preserve">KOVÁCS BALÁZS </w:t>
      </w:r>
    </w:p>
    <w:p>
      <w:pPr>
        <w:pStyle w:val="TextBodyIndent"/>
        <w:tabs>
          <w:tab w:val="clear" w:pos="1701"/>
          <w:tab w:val="left" w:pos="1843" w:leader="none"/>
        </w:tabs>
        <w:ind w:left="0" w:hanging="0"/>
        <w:rPr/>
      </w:pPr>
      <w:r>
        <w:rPr/>
        <w:t xml:space="preserve">Én első körben csak kérdeznék, örömmel láttam, hogy a megszűnt Csatornamű társulatnak az ügyes-bajos dolgai azok a költségvetés része lettek, és ez által kicsit emelkedett a saját bevételünk, amire rá szeretnék kérdezni, egyrészt köszönöm szépen a könyvvizsgálói jelentést, hogy időben végre meg tudtuk kapni a harmadik olvasatnál, amit szeretnék kérdezni, az a lakásalapra vonatkozóan, a múltkori testületi ülésen feltett kérdésem, amire a mai napig nem kaptam választ. A rendeletünk, vagy az előterjesztés végén szerepel a lakásalapnak az egyenleg számítási metodikája, amit a 2002. évi helyi támogatás visszafizetéseit én még mindig nem találtam meg, illetve nem találtam meg a 2002. évi Fővárosi 50 % befizetési kötelezettségnek a feltüntetését. Én azt szeretném megkérdezni, hogy ennek mi az oka, hogy most visszamenően 2 évre befizetjük az elmaradt 50 %-os összegeket, ez önmagában majdnem 40 milliós tétel. Célszerű lenne, hogy ha a bevételi oldalon a betervezzük a bérlakás értékesítést, akkor az ennek a Főváros felé fizetendő összegét szerepeltetnénk a kiadási oldalon is. Ez nem szerepel sem a PMH dologiainál, sem pedig a lakás alapnak a felhalmozási céltartalékban szereplő levezetésében, illetve amit a rendeletünk tartalmaz, hogy a helyi támogatások visszafizetése és a lakás alap egyenlegét növeli, ez sem szerepel a költségvetési előterjesztésben. A másik kérdésem az lenne, hogy a pénz maradványnak a levezetése az mennyire pontos? Emlékszünk arra a tavalyi évben is, hogy itt sikerült mindig találni valamit, amivel a pénzmaradványt tudtuk menetközben növelni, ezt szeretném megkérdezni, hogy mennyire pontos ez a számítás, várható-e még pluszforrás, vagy nem? </w:t>
      </w:r>
    </w:p>
    <w:p>
      <w:pPr>
        <w:pStyle w:val="TextBodyIndent"/>
        <w:tabs>
          <w:tab w:val="clear" w:pos="1701"/>
          <w:tab w:val="left" w:pos="1843" w:leader="none"/>
        </w:tabs>
        <w:ind w:left="0" w:hanging="0"/>
        <w:rPr/>
      </w:pPr>
      <w:r>
        <w:rPr/>
        <w:t>A másik, ami megjegyzésem lenne, a maga a kötlségvetés szöveges rendeletének a 22. §. /1/ bekezdése, ami úgy szól, hogy a Képviselő-testület módosítja a csatorna önerős rendeletét, úgy, hogy a 2002. évben, önerős csatornaépítésre jelentkező lakóközösségek bekötésenkénti hozzájárulását megemeli az eddigi szintről, ami szilárd burkolatú utcák esetén 90.000,- Ft, földutak esetén 78.000,- Ft-ban határozza meg. Az a tiszteletteljes közlésem lenne, - ami a Képviselőknek nem áll rendelkezésre, - a Településfejlesztési Bizottság ezt a javaslatot nem fogadta el, és azt támogatta, hogy az eddigi szinten tartsuk az önerő mértékét, tekintettel arra, hogy az idei évben a három vízgyűjtő területnek az önerős szervezése már elindult. Elég nehéz lenne menetközben egy szervezésnél, az eddig önerős összegeket megemelni, de mondom ezt a javaslatot a Településfejlesztési Bizottság nem támogatja, ami a költségvetési rendeletnek része. Én szeretnék erről majd kérni egy külön szavazást, amúgy meg lehet, hogy külön kellene kezelni ezt az egész másik rendeletmódosítást.</w:t>
      </w:r>
    </w:p>
    <w:p>
      <w:pPr>
        <w:pStyle w:val="TextBodyIndent"/>
        <w:tabs>
          <w:tab w:val="clear" w:pos="1701"/>
          <w:tab w:val="left" w:pos="1843" w:leader="none"/>
        </w:tabs>
        <w:ind w:left="0" w:hanging="0"/>
        <w:rPr/>
      </w:pPr>
      <w:r>
        <w:rPr/>
        <w:t xml:space="preserve">A másik, ami kérdésem lenne, a rendeleti táblával kapcsolatosan, hogy ennek az egyeztetését, és a változásoknak az átvezetését azt ellenőrizték-e, én pld. találtam egy tételt, ami az előző olvasati táblázat, és a mostani táblázatba nem lett átvezetve, nem tudom, hogy elképzelhető, hogy vannak még ilyenek, ez a 11. sz. mellékletben a beszerzési eljárásokról szóló táblázat, ahol az Erzsébet liget – Újszász utcai lakótelepnek a park-fenntartása 2 millió Ft-tal szerepel, habár a szöveges előterjesztés 4 millió Ft-t tartalmaz. Most azt szeretném kérdezni, hogy a kettő közül melyik valós adat? Melyik a rossz adat, illetve azt kérdezném, hogy a rendeleti szövegekre tud-e valaki mondani egy olyan garanciát, hogy a többi adataiban megfelel a szöveges előterjesztésnek? Ez lenne az egyik kérdésem. </w:t>
      </w:r>
    </w:p>
    <w:p>
      <w:pPr>
        <w:pStyle w:val="TextBodyIndent"/>
        <w:tabs>
          <w:tab w:val="clear" w:pos="1701"/>
          <w:tab w:val="left" w:pos="1843" w:leader="none"/>
        </w:tabs>
        <w:ind w:left="0" w:hanging="0"/>
        <w:rPr/>
      </w:pPr>
      <w:r>
        <w:rPr/>
        <w:t xml:space="preserve">A másik, az előző ülésen kértem én, - itt a Hargitai úr felvetette a MÉSZOV ügyét, - a MÉSZOV adósság–állománynak az átütemezett adósságokat is tartalmazó kimutatását, én nagyon sajnálom, hogy ebből nem kaptunk még. Újfent megismételném ezt a kérésemet, én azt gondolom, hogy a MÉSZOV ügyében, és a MÉSZOV-val kapcsolatos döntésekhez ez egy alapadat. </w:t>
      </w:r>
    </w:p>
    <w:p>
      <w:pPr>
        <w:pStyle w:val="TextBodyIndent"/>
        <w:tabs>
          <w:tab w:val="clear" w:pos="1701"/>
          <w:tab w:val="left" w:pos="1843" w:leader="none"/>
        </w:tabs>
        <w:ind w:left="0" w:hanging="0"/>
        <w:rPr/>
      </w:pPr>
      <w:r>
        <w:rPr/>
        <w:t>Amit szeretnék én még kérni ezzel kapcsolatosan, itt a zárszámadás közeledik, s most is jelentős emelés van ezen a tételen, megbízási díjaknak a tavalyi évi táblázati formában történő részletezését.</w:t>
      </w:r>
    </w:p>
    <w:p>
      <w:pPr>
        <w:pStyle w:val="TextBodyIndent"/>
        <w:tabs>
          <w:tab w:val="clear" w:pos="1701"/>
          <w:tab w:val="left" w:pos="1843" w:leader="none"/>
        </w:tabs>
        <w:ind w:left="0" w:hanging="0"/>
        <w:rPr/>
      </w:pPr>
      <w:r>
        <w:rPr/>
        <w:t xml:space="preserve">És még egy megjegyzésem lenne, én elkezdtem írni, de arra kérném inkább a Hivatalt, hogy ők tegyék meg ezt a határozati javaslatot. Tudomásom szerint a vízgyűjtő területek céltámogatásához azon túl, hogy a költségvetésünkben 3 évre eltolva betervezzük ezt a beruházást, és az első évi önerőt vállaljuk csak be, ezen túlmenően én úgy tudom, a céltámogatási pályázat még kér egy olyan testületi határozatot is, ami arról szól, hogy a fennmaradó 2003-as illetve 2004-es önerőt a testület a folyó évi költségvetéseibe be fogja építeni. Tehát itt mivel 3 szakaszra, 3 évre elbontott pályázat van, nem elég, hogy szerepel a mostani első évi önerő, hanem ezen túl egy ilyen kvázi szándéknyilatkozatot is ki kell mondani a Testületnek, hogy jövőre is az aktuális összegeket, meg a következő évben is betervezzük. Én megmondom őszintén, elkezdtem itt irogatni, meg számolni, de én azt javasolnám, hogy ezt inkább, ha nem is mára, de a következő Testületi ülésre készítsük elő. Hogy a pályázatok be lettek már nyújtva, ennek egyik alaki feltétele, - hogy egyáltalán pályázhassunk, -  ez a határozat. </w:t>
      </w:r>
    </w:p>
    <w:p>
      <w:pPr>
        <w:pStyle w:val="TextBodyIndent"/>
        <w:tabs>
          <w:tab w:val="clear" w:pos="1701"/>
          <w:tab w:val="left" w:pos="1843" w:leader="none"/>
        </w:tabs>
        <w:ind w:left="0" w:hanging="0"/>
        <w:rPr/>
      </w:pPr>
      <w:r>
        <w:rPr/>
        <w:t xml:space="preserve">Első körben mondtam, hogy én csak kérdeznék, gyakorlatilag ezzel a kérdéssort le is zárnám, és akkor átadom a többieknek a szót.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LAJTERNÉ HUDÁK MAGDOLNA</w:t>
      </w:r>
    </w:p>
    <w:p>
      <w:pPr>
        <w:pStyle w:val="TextBodyIndent"/>
        <w:tabs>
          <w:tab w:val="clear" w:pos="1701"/>
          <w:tab w:val="left" w:pos="1843" w:leader="none"/>
        </w:tabs>
        <w:ind w:left="0" w:hanging="0"/>
        <w:rPr/>
      </w:pPr>
      <w:r>
        <w:rPr/>
        <w:t>Pénzmaradvány levezetése. Ez a táblázat, ami ehhez az anyaghoz hozzá lett csatolva, ez az előirányzat maradványokból lett levezetve. A pénzmaradvány, tehát hogy ha tételesen megnézzük, hogy az egyes feladatokhoz kapcsolódó pénzmaradvány mennyi, az nem ennyi lesz. Illetve nem ebben az összetételben. Tehát összegében, amit beállítottunk a költségvetésbe, most ebben az első körben mondom, ezt a hatszázvalahány millió Ft-t kettőszázvalahány millió működési, és ötszáz millió Ft felhalmozási, ez biztos, hogy meglesz, de nem ebben az összetételben, már most mondom, hogy működési pénzmaradvány lesz ennek a pénzmaradványnak a nagyobbik része, hiszen felhalmozási bevételeink nem jöttek be, tehát a felhalmozási bevétel maradványból keletkezhetne felhalmozási pénzmaradvány. De annak érdekében, hogy a munkák mehessenek, illetve áthúzódó kiadásokat be tudjuk tervezni, ezért mint felhalmozási pénzmaradvány tettük ezt az elmúlt évben is be a költségvetésbe, és a zárszámadásnál korrigáltuk a megfelelő tényállapotra. Az utolsó símitásokat végzik 12-ig kell beküldeni a TÁV-ba a zárszámadás adatait, tehát azok már akkor az egyeztetett könyvelési adatok lesznek, előreláthatóan a pénzmaradvány összege összesen, a hivatali pénzmaradvány összege olyan 850 millió Ft lesz. 850 és 900 millió Ft között, na most mivel ebben a pénzmaradványban működési pénzmaradvány is van, és vannak még olyan feladatok, amik egyeztetés alatt állnak, például normatív állami támogatás visszafizetési kötelezettség lesz-e vagy nem, intézményi alulfinanszírozások, ami megint döntés kérdése, hogy a Képviselő-testület oda fogja-e ítélni az alulfinanszírozás összegét az intézményeknek, vagy sem, ami a mi pénzmaradványunkat csökkenti, tehát a Hivatalét, ezért én biztonsággal ezt az összeget merem a költségvetésnél, az induló költségvetésnél beállításra javasolni, mert ezeket az összegeket, amikről most itt beszéltem, ezeket még egyeztetni kell, tehát nem szabad ennyire előre rohanni, mert aztán a végén ott tartunk, hogy annyi kötelezettségünk lesz a pénzmaradványra, hogy azokat már nem fogjuk tudni beállítani a költségvetésbe a zárszámadást követően. A felhalmozási céltartalék az ún. lakásalap. A lakásalapnál a számítás alapja mindig az előző évi záró egyenleg számla-egyenleg, abból indulunk ki. Azért nem lehet hozzá plusszolni ehhez a bevételeket, amiket a Kovács Képviselő úr mondott, tehát a helyi támogatásból visszafolyó bevételeket, mert az a bevételi oldalon mind helyi támogatás-bevétel szerepel. Természetesen a jogszabály, ami a lakásalap számla vezetését előírja, ez az ominózus fővárosi rendelet, az meghatározza azt is, hogy miket kell erre a számlára elhelyezni, arra van lehetőség esetlegesen, hogy év végén egy összegben ezeket a befolyt bevételeket helyi támogatás bevételeket erre a számlára átvezessük. De év közben ez nem működik, és akkor megint a következő évi záró egyenlegben lesz benne, tehát akkor onnan indulunk a lakásrovat számla megállapításánál. Viszont azért azt elmondanám, hogy abban az esetben, ha a Képviselő-testületnek feltett szándéka, hogy ezt az összeget minden évben át kell rakni a lakásalap számlára, és tegyük fel ebben az évben is már ez a szándék, akkor az azt jelenti, hogy 16-17 millió Ft ennek a két, régi és új helyi támogatásnak az összege, 17 millió Ft ismét hibádzik a költségvetésből, mert hogy a lakásalap számlának az egyenlege ugyan megnő, de az nem elkölthető bevétel másra. Tehát most az a helyzet, hogy bevétel oldalon benn van ez az összeg, kiadási oldalon a különböző kiadási tételek ezzel szembe vannak állítva, de ha ez a lakásalap-számla egyenlegét növeli, akkor ugye ez másra nem költhető, akkor ez hiányzik kvázi a költségvetésből. A rendelet szövegénél én csak arra szeretnék reagálni, hogy miért a költségvetési rendeletbe volt beépítve ez az út- és csatorna a lakossági önrész, hát azért, mert ez az út és csatorna lakossági önrészről szóló rendelet azt írta elő, hogy a költségvetési rendeletben kell szabályozni. Mértéke milyen, azt a Képviselő-testület eldönti.</w:t>
      </w:r>
    </w:p>
    <w:p>
      <w:pPr>
        <w:pStyle w:val="TextBodyIndent"/>
        <w:tabs>
          <w:tab w:val="clear" w:pos="1701"/>
          <w:tab w:val="left" w:pos="1843" w:leader="none"/>
        </w:tabs>
        <w:ind w:left="0" w:hanging="0"/>
        <w:rPr/>
      </w:pPr>
      <w:r>
        <w:rPr/>
        <w:t xml:space="preserve">A 11-es számú melléklettel kapcsolatban igaza van Képviselő úrnak, hát bocsánat, nem vettük észre, fél napunk volt kb. ennek az anyagnak az átvezetésére, de a 11-es mellékletet mindenképpen át kell fésülni, amikor a Képviselő-testület elfogadja a rendeletet, mert hogy ugye a rendeletben még módosító indítványok alapján is történhet olyan változás, aminek a 11-es melléklet a beterjesztett állapotban nem felel meg. Tehát ezt amikor elfogadják a költségvetési rendeletet, összhangba kell hozni. </w:t>
      </w:r>
    </w:p>
    <w:p>
      <w:pPr>
        <w:pStyle w:val="TextBodyIndent"/>
        <w:tabs>
          <w:tab w:val="clear" w:pos="1701"/>
          <w:tab w:val="left" w:pos="1843" w:leader="none"/>
        </w:tabs>
        <w:ind w:left="0" w:hanging="0"/>
        <w:rPr/>
      </w:pPr>
      <w:r>
        <w:rPr/>
        <w:t xml:space="preserve">Még a vízgyűjtő területek céltámogatásával kapcsolatban a rendelet-tervezet 8/a számú melléklete tartalmazza azt, hogy az áthúzódó beruházás, és hogy ennek mi a hatása 2003-ban és 2004-ben. És ez rendelet-melléklet, tehát ezt el kell hogy fogadják a céltámogatási pályázatnál.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A lakásalap-számlánál maradva, a Testületnek ez, amit a Lajterné mondott, hogy feltett szándéka, ez annyira feltett szándéka, jelezném, hogy rendeletben szabályozta is ezt a kérdést. A lakás-alap rendeletileg szabályozott, milyen bevételekkel kell növelni, és milyen kiadásokkal kell csökkenteni. Én azt gondolom, hogy nem egyszerű testületi határozat dolga, szól erről egy rendeletünk, helyi támogatás bevételei a lakásalap-számlát növelik. Ez nem egyszerű testületi határozat, ez egy helyi rendelet, tavaly alkotta meg a Képviselő-testület, azért kérdezem, és azért feszegetem ezt a kérdést, mert ennek a lakásalap-számlának az alakulását gyakorlati helyi rendeletben már leszabályoztuk. Célszerű lenne a költségvetési rendeletbe ezeket a szabályokat átvezetni, mert per pillanat ott tartunk, hogy lesz két rendeletünk, ami egymással ellentételesen szabályozza ezt a lakásalap számlát, vagy magát a lakásalapnak a kérdését. Kikereshetem, ha gondolják a rendelet számot, de én azt gondolom, hogy erre a Testület többsége emlékszik is, nem kis vita után alakult, fogadta el a Testület ezt a rendeletet. Tehát ez nem mérlegelés kérdése álláspontom szerint, hanem jogszabályi kényszer, hogy ez alapján kell a lakásalapot kezelnünk. Tehát azért annyi jó hír van, hogy amennyi bevételt ide kell könyvelnünk, annyi kiadást is ide kell könyvelni, mert mondjuk a fővárosi 50 % kifizetése, az ide is terhelődik, az idei évi. És ugye hát idejön a bérlakások értékesítésének a befolyó idei bevételek is, ezt is rendelet szabályozza, én azt szeretném kérni, hogy ezt a két rendeletet hozzuk összhangba, mert ez nem döntés, hanem kényszer kérdése. </w:t>
      </w:r>
    </w:p>
    <w:p>
      <w:pPr>
        <w:pStyle w:val="TextBodyIndent"/>
        <w:tabs>
          <w:tab w:val="clear" w:pos="1701"/>
        </w:tabs>
        <w:ind w:left="0" w:hanging="0"/>
        <w:rPr/>
      </w:pPr>
      <w:r>
        <w:rPr/>
        <w:t>A másik, amit én mondtam, azt tudom, hogy benne van a rendeleti táblázatban, én utána érdeklődtem ennek, és azt az információt kaptam, hogy ezen túl egy olyan határozatnak kell az Önkormányzatnak lennie, azontúl, hogy áthúzódó hatásai vannak, hogy ezt az áthúzódó összegeket be is fogja tervezni a folyó évi költségvetéseibe. Tehát kvázi egy ilyen előzetes kötelezettségvállalást is kell tenni, ezzel jelezzük mi, hogy lesz ennek ilyen igénye, de a kettő az nem ugyanaz, én azt gondolom, …….., jó, csak ebben nincs benne az a mindegy, nem akarok erről vitatkozni, célszerű lenne ezt tisztázni, nehogy ebből gondjaink legyenek. Ennyi lett volna első körben, tehát én azt gondolom, hogy a két rendeletet vessük össze.</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Én nagyon röviden csak annyit, amit ugye már elfelejtették, hogy mit beszéltünk egymással, mert nem egymás után nyilatkozunk az ügyről, én volt szerencsém a múlt csütörtökön ott jelen lenni a Fővárosi Közgyűlésen, amikor ez az ominózus vita volt, nevezetesen az Atkári úr beterjesztett egy költségvetést, amely költségvetés egyensúlyban volt, és a leendő bevételekre illetve a zárszámadásnál majd jelentkező pénzekre az MSZP beterjesztett egy módosító javaslatot, és ezt kívánta elfogadtatni a Testülettel, és ez ellen kikelt magából, hogy ez kimondottan ilyen választási és stb., stb. Na most egy voluntarista költségvetés, na most végül is megszavazta az SZDSZ és a MSZP együtt ezt az egész módosító javaslatot, de énnekem még egyszer az a javaslatom, hogy ezeket a költségvetési kiadásokat, amelyeknek a fedezetét a bevételi ellenállása nem tudja biztosítani, ezeket az év közbeni módosításokban kellene beépítgetni. Én nekem erről ez a véleményem, nincs föltételezni azt, szinte biztosra, hogy mindenféle területen, amely bevételt jelent, túlteljesítés lesz várható. Egy biztos, hogy azon a területen nem lesz várható túlteljesítés az ingatlan eladáson. Ez biztos. </w:t>
      </w:r>
    </w:p>
    <w:p>
      <w:pPr>
        <w:pStyle w:val="TextBodyIndent"/>
        <w:tabs>
          <w:tab w:val="clear" w:pos="1701"/>
        </w:tabs>
        <w:ind w:left="0" w:hanging="0"/>
        <w:rPr/>
      </w:pPr>
      <w:r>
        <w:rPr/>
      </w:r>
    </w:p>
    <w:p>
      <w:pPr>
        <w:pStyle w:val="TextBodyIndent"/>
        <w:tabs>
          <w:tab w:val="clear" w:pos="1701"/>
        </w:tabs>
        <w:ind w:left="0" w:hanging="0"/>
        <w:rPr/>
      </w:pPr>
      <w:r>
        <w:rPr/>
      </w:r>
    </w:p>
    <w:p>
      <w:pPr>
        <w:pStyle w:val="TextBody"/>
        <w:rPr/>
      </w:pPr>
      <w:r>
        <w:rPr>
          <w:u w:val="single"/>
        </w:rPr>
        <w:t xml:space="preserve">HARGITAI ISTVÁN </w:t>
      </w:r>
    </w:p>
    <w:p>
      <w:pPr>
        <w:pStyle w:val="TextBodyIndent"/>
        <w:tabs>
          <w:tab w:val="clear" w:pos="1701"/>
        </w:tabs>
        <w:ind w:left="0" w:hanging="0"/>
        <w:rPr/>
      </w:pPr>
      <w:r>
        <w:rPr/>
        <w:t xml:space="preserve">Az idei 67-es határozatunkra szeretném felhívni a figyelmet, miszerint az azt mondja, hogy a Képviselő-testület úgy határoz, hogy a Kht folyamatos munkával való ellátása érdekében, a 2002 évi üzleti tervben szereplő feladatsort, és a hozzárendelt keretszámokat elfogadja. A konkrét feladatokat a 2002-es évi költségvetés elfogadásával egyidőben határozza meg. A Képviselő-testület a Kht számára át……….közfeladatokról rendeletet alkot. Na most, ha ma ezt el akarjuk fogadni a költségvetést, akkor ezt a határozatokat vissza kell vonni. Ez az egyik, amit szeretnék mondani. A másik pedig, hogy hát itt a Büki úr elismerte, hogy többletmunka volt a Kócs utcával kapcsolatban, az egyértelműen bizonyítható, hogy a Herminán meg van 2 milliónyi aszfaltozásunk, ami szintén nincs benn.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isztelt Képviselő úr! Isten őrizz, hogy azt a határozatot visszavonjuk. Ez az egyik. Az, hogy hogy értelmezem, hogy egy időben, az egy másik történet. Tehát mi úgy gondoltuk, hogy először legyen költségvetésünk, s ezzel egy időben megcsináljuk azt, hogy abból válogassuk már ki, hogy mi az, amivel megbízzuk a MÉSZOV-ot. Tehát pont az a határozat a biztosítéka annak, hogy ez így legyen. Tehát dehogy kéne visszavonni. ………………………(nem hallható). Jó, hát elő van készítve az anyag, ez annál jobb, akkor a következő ülésen dönthetünk róla, hát nagyon örülök neki, ha ezt súgják a fülembe. Tehát ebben nem látok semmi kivetnivalót, jó, akkor itt Asztalos úr akar ehhez szólni.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ASZTALOS LAJOS</w:t>
      </w:r>
    </w:p>
    <w:p>
      <w:pPr>
        <w:pStyle w:val="TextBodyIndent"/>
        <w:tabs>
          <w:tab w:val="clear" w:pos="1701"/>
        </w:tabs>
        <w:ind w:left="0" w:hanging="0"/>
        <w:rPr/>
      </w:pPr>
      <w:r>
        <w:rPr/>
        <w:t xml:space="preserve">Tisztelt Hargitai úr! Lehet, hogy nem tetszett az ülésteremben lenni, amikor arról szóltam, de hiszen, itt tetszett lenni, mert még a szakértőket is minősítette is, hogy kiváló együttműködő és…, nos ott elmondtam, hogy 11-vel lesz kész a szakértői anyag, azután még bizottsági ülésre tudjuk vinni, és március 26-án terjesztjük a Képviselő-testület elé. Ennek a szakértői megbízásnak egyébként része az üzleti terv is. Időközben tényleg a költségvetés alapján ismételt áttekintést tettünk arról, hogy tudunk-e valóban, a múltkor keretszámok szintén elfogadott számokhoz most már tételes feladatokat is megjelölni. Jelentem, tudunk, de nyilván nem itt és ebben a vitában kell ezt elintézni, hanem akkor, amikor a szakértői anyag is rendelkezésünkre áll, és kérem türelmét, illetve fogadja el azt, amit Polgármester úr is mondott, hogy a mai ülést, illetve a költségvetés elfogadását követő Testületi ülésen erre az Ön által kért feladatra sor kerül.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 xml:space="preserve">HARGITAI ISTVÁN </w:t>
      </w:r>
    </w:p>
    <w:p>
      <w:pPr>
        <w:pStyle w:val="TextBodyIndent"/>
        <w:tabs>
          <w:tab w:val="clear" w:pos="1701"/>
        </w:tabs>
        <w:ind w:left="0" w:hanging="0"/>
        <w:rPr/>
      </w:pPr>
      <w:r>
        <w:rPr/>
        <w:t xml:space="preserve">Ezt köszönettel elfogadom. Csak pontosan egy évvel ezelőtt volt egy hasonló dolog, amikor beterjesztettem pont a MÉSZOV-nak egy csomó munkalehetőséget, változatokat, és végül július 3-án lett belőle valami. Ezért aggódtam.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Önnek igaza van, de én azt hiszem, hogy most egy merőben új helyzet van, még akkor is, ha mindenféle viták léteznek közben. Hát azért a Kht bejegyeztetet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 xml:space="preserve">Dr. BÜKI TAMÁS </w:t>
      </w:r>
    </w:p>
    <w:p>
      <w:pPr>
        <w:pStyle w:val="TextBodyIndent"/>
        <w:tabs>
          <w:tab w:val="clear" w:pos="1701"/>
        </w:tabs>
        <w:ind w:left="0" w:hanging="0"/>
        <w:rPr/>
      </w:pPr>
      <w:r>
        <w:rPr/>
        <w:t>Ügyrend. Nem nagyon szeretném, hogy ha a jegyzőkönyvbe mindig az kerülne, amit, nem amit én mondok, hanem a Hargitai rólam mond, itt én nem ismertem el semmit, már csak azért sem, mert nem az én dolgom a MÉSZOV adminisztrációja, megint szereptévesztésben van az illető, ez az ő dolga. Én megállapítottam, hogy a feladatára és a tisztségére alkalmatlan, tekintettel arra, hogy egyidejűleg összeférhetetlen pozícióban van képviselőként és főmérnökként, és ezzel együtt képtelen volt valahogyan fél éven keresztül megállapítani, hogy milyen hosszú útépítésre szól a költségvetése. Itt nem arról van szó, hogy nekem el kell ismerni bármit is, ugyanis nem én szabtam meg a MÉSZOV-nak a költségvetést, és nem is én kötöttem vele szerződést, ugye sose lett vele szerződés kötve, ha ez rám van bízva, egyszerűen arról van szó, hogy azt állapítottam meg tényekkel alátámasztva, hogy a Hargitai István mind a képviselői, mind a főmérnöki funkcióra alkalmatlan, mert egész egyszerűen nem ismeri azokat a tényeket, amelyeket kötelessége volna ismer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w:t>
      </w:r>
      <w:r>
        <w:rPr/>
        <w:t>.., az, hogy Büki dr. minősítget másokat, ebben az esetben Hargitai urat, a végképp nem tárgya a hogy mondjam, a 2002. évi költségvetésnek. Személyes érintettség kapcsán Hargitai úrnak megadom a szót.</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 xml:space="preserve">HARGITAI ISTVÁN </w:t>
      </w:r>
    </w:p>
    <w:p>
      <w:pPr>
        <w:pStyle w:val="TextBodyIndent"/>
        <w:tabs>
          <w:tab w:val="clear" w:pos="1701"/>
        </w:tabs>
        <w:ind w:left="0" w:hanging="0"/>
        <w:rPr/>
      </w:pPr>
      <w:r>
        <w:rPr/>
        <w:t xml:space="preserve">Sajnálatos módon alapvetően én mindig ilyen jóhiszemű ember vagyok. Tehát én nem feltételezem azt, hogy a Hivatal a saját cégét tudatosan átveri. Ezt természetesen nem feltételezem, na most ezek után, amennyiben igaz, amit a Büki úr mondott, akkor ez megesett most velünk, sajnos.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Jó, jó, jó, kész? Szász József képviselő ú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SZÁSZ JÓZSEF</w:t>
      </w:r>
    </w:p>
    <w:p>
      <w:pPr>
        <w:pStyle w:val="TextBodyIndent"/>
        <w:tabs>
          <w:tab w:val="clear" w:pos="1701"/>
        </w:tabs>
        <w:ind w:left="0" w:hanging="0"/>
        <w:rPr/>
      </w:pPr>
      <w:r>
        <w:rPr/>
        <w:t xml:space="preserve">A Kulturális és Sport Bizottság támogatási kereteivel szeretnék foglalkozni elsősorban. A koncepció kapcsán, már akkor is említettem, hogy továbbra is megkésettnek tartom én, legalább is személy szerint, de a frakciónk is így véli az idei költségvetésnek a benyújtását, ezt erősíti fel gyakorlatilag az a dolog, ami az elfogadott költségvetési koncepció kapcsán történt, a Képviselő-testület elfogadta a 2002. évi költségvetési koncepciót, ezt a következő bizottsági ülés elé terjesztettük, ez most kedden volt, erről a Bizottságot tájékoztattuk, ott megfogalmazta a Bizottság a költségvetéssel kapcsolatos véleményét, ezt majd fel is olvasnám, illetve odaadnám a Polgármester úrnak, határozati javaslatként. Ezért tartjuk méltánytalannak azt a dolgot, hogy ezek után pénteken az elfogadásra javasolt költségvetést újfent az elmúlt évekhez hasonlóan, még köszönő viszonyban sincs a koncepcióval, és ugye jelen esetben hogy pénteken kaptuk meg a költségvetés elfogadásra javasolt változatát, tehát a véglegesnek tekinthető változatát, erről érdemben a Kulturális és Sport Bizottság véleményt nem tudott mondani, így a szükséges keretekre nem tud javaslatot mondani, hiszen nem volt ideje kialakítani. </w:t>
      </w:r>
    </w:p>
    <w:p>
      <w:pPr>
        <w:pStyle w:val="TextBodyIndent"/>
        <w:tabs>
          <w:tab w:val="clear" w:pos="1701"/>
        </w:tabs>
        <w:ind w:left="0" w:hanging="0"/>
        <w:rPr/>
      </w:pPr>
      <w:r>
        <w:rPr/>
        <w:t xml:space="preserve">Most menjünk tételesen végig, ezen a javaslaton. A 2002. évi költségvetési koncepció, tehát amit elfogadott a Képviselő-testület, abból indult ki, hogy a tavalyi eredeti összeget vette alapul, és ezt végül is a tavalyi év folyamán az első költségvetési módosításnál 5 millióval kiegészített költségvetés támogatási keretek megadását javasolta a Képviselő-testületnek. Még ez is távol van attól, amit az idei évre a Kulturális és Sport Bizottság szeretett volna a költségvetésben, de most nem is ezen van a hangsúly, hanem az, hogy a végleges, tehát jelenleg a Képviselő-testület előtt szereplő, támogatási keretek még a tavalyi összegnél is kevesebb összeget mutatnak, és úgy gondolom, hogy ez nem csupán az elv miatt elfogadhatatlan, hanem nem elégséges a kerület kulturális és sport tevékenységének kielégítésére, illetve nem pusztán az ehhez szükséges összeg nem megfelelő, hanem a saját, a Képviselő-testület által elfogadott sport koncepcióval, illetve közművelődési rendelettel is ellentétes. Ezért az a véleményem, hogy, tehát az én jelen formájában pontosan a kultúrát és a sportot érintő támogatási keretek elégtelensége miatt én ezt a költségvetést ilyen formában elfogadni nem tudom a már említett okok miatt, tekintve a miatt is, hogy érdemben a végleges formában a Kulturális és Sport Bizottság a szoros idők miatt foglalkozni nem tudott. A költségvetéssel kapcsolatosan még egy döntést hozott a Kulturális és Sport Bizottság, ami igen fontos, a Keringő utcai pályának a helyzete, jelen helyzetben a Pedagógiai Szolgáltató Intézet az, aki kezeli ezt a sportpályát, tehát az ő fennhatóságuk alatt van, és kértünk egy árajánlatot tőlük, hogy szerezzenek be árajánlatokat, hogy mekkora az az összeg, amiből nem a sportpályát, hanem a hozzátartozó épületet megfelelő szintre lehet hozni, illetve az ott található közműveket, illetve kerítést meg lehetne csinálni úgy, ahogy akár már a tavasz folyamán a nagyközönség számára is használható legyen, erre vonatkozólag három költség javaslatot is adtak, ez kb. 5 és 65 millió Ft közötti összeg, amiből ez elkészíthető, ezért a Kulturális és Sport Bizottság olyan jellegű határozatot kíván – ezt majd odaadom Polgármester úrnak, - hogy a felújítási kereten ezt az összeget szerepeltessük, ezt kérjük az előterjesztőtől, tehát olyan 5 millió Ft erejéig, a felújítási keretben szerepeljen a Keringő utcai pályának a felújítása, és szintén határozatban kérte a Felújítási Munkacsoportot a Kulturális és Sport Bizottság, hogy a költségvetés elfogadását követő lehető leghamarabbi időpontban üljön össze, és erről az összegről döntsön, hogy ez még az I. félévben felhasználható legyen a sportpályára. </w:t>
      </w:r>
    </w:p>
    <w:p>
      <w:pPr>
        <w:pStyle w:val="TextBodyIndent"/>
        <w:tabs>
          <w:tab w:val="clear" w:pos="1701"/>
        </w:tabs>
        <w:ind w:left="0" w:hanging="0"/>
        <w:rPr/>
      </w:pPr>
      <w:r>
        <w:rPr/>
        <w:t xml:space="preserve">A következő, ez egy kérdés, - hogy a 2001-es költségvetési koncepcióban, illetve az egész év folyamán többször előkerült probléma volt az Erzsébet-ligeti Színháznak a felújítása, illetve átalakítása. Ha visszaemlékszik a tisztelt Képviselő-testület, akkor több terv is, egyrészt a Bizottságok, másrészt a Képviselő-testület elé került, és erre egy 24 millió Ft-os összeg nem került beállításra, hanem ennyi volt a költségigénye, aminek csak igen kis hányada, és azt hiszem, nem is ebből a félretett összegből, hanem a Kulturális és Sport Bizottság támogatási keretéből valósultak meg felújítások, de ez hányadában igen kis tétele ennek az elfogadott tervnek, ezt mondtuk mindazért, mert az elmúlt bizottsági ülésen került a Corvin Művelődési Ház költségvetési tervezete a bizottság elé, ott véleményeztük, és a Corvin Művelődési Háznak a vezetése részéről hangzott el az az igény, és azt hiszem jogosan, hogy a Corvin Művelődési Ház ilyen tekintetben nem tud biztosan előre tervezni, hiszen nem tudja, hogy mi a szándéka a Képviselő-testületnek, illetve a Polgármesteri Hivatalnak a Corvin Művelődési Házzal, illetve az Erzsébet-ligettel kapcsolatosan. Azt kértük a Corvin Művelődési Ház igazgatójától, hogy április végéig a jelenlegi állapotot vegye figyelembe, és erre vonatkozólag egy technika illetve személyi átalakítás javaslatot tegyen a Bizottság felé, amit mi továbbítunk a tisztelt Képviselő-testület felé. </w:t>
      </w:r>
    </w:p>
    <w:p>
      <w:pPr>
        <w:pStyle w:val="TextBodyIndent"/>
        <w:tabs>
          <w:tab w:val="clear" w:pos="1701"/>
        </w:tabs>
        <w:ind w:left="0" w:hanging="0"/>
        <w:rPr/>
      </w:pPr>
      <w:r>
        <w:rPr/>
        <w:t xml:space="preserve">Még egy javaslat, igaz, hogy említettem, hogy a jelenlegi támogatási keretek nem elfogadhatóak a Bizottság számára, egy kérdésem, illetve egy javaslatom lenne az előterjesztő felé, hogy nem tudom, hogy mi az oka annak, hogy a közművelődési támogatás kereten 21 millió Ft lett beállítva, illetve a kerületi sport támogatására 20 millió Ft, nem tudom, hogy itt a tavalyi eredeti összeg volt-e a kiindulás, de az a javaslatunk, hogy amennyiben ez a minimális összeg lesz elfogadva, egy csere történjen meg a sport keret javára, hiszen ott jóval nagyobb az igény erre az összegre, amit most már a harmadik hónap derekán vagyunk, és már most problémát okoz ez a kerületi sport egyesületeknek. Úgy hogy az a kérésem a tisztelt előterjesztő felé, hogy legalább ennek az 1 millió Ft erejéig ezt a cserét tegyük meg, hogy a 21 millió Ft az a sport kereten szerepeljen, és ne a közművelődésen. Ott maradjon 20 millió Ft, remélem, ez méltányolható kérés. A KSB-nek a javaslatát pedig eljuttatom Polgármester úrhoz.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Ha jól értettem, szeretném Szász urat még kérni figyelemre. Tehát Ön azt kéri, hogy a Keringő utcai pálya kiszolgáló épülete felújítására és kerítés és épület felújítására, felújítási keretben nevesítve 5 millió Ft kell. Ezt kérné. Tehát magyarán ezt nevezi meg forrásként. Jól értem? ……….., de ezt mondta! Ezért kérdezek rá! Hogy nehogy félreértés legyen.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SZÁSZ JÓZSEF</w:t>
      </w:r>
    </w:p>
    <w:p>
      <w:pPr>
        <w:pStyle w:val="TextBodyIndent"/>
        <w:tabs>
          <w:tab w:val="clear" w:pos="1701"/>
        </w:tabs>
        <w:ind w:left="0" w:hanging="0"/>
        <w:rPr/>
      </w:pPr>
      <w:r>
        <w:rPr/>
        <w:t xml:space="preserve">A Bizottságnak, tehát ezt nem forrásként jelöltük meg, tehát nem azt mondtuk, hogy forrásként ez kerüljön a KSB támogatási keretéhez, hanem a KSB-nek nincs is ilyen joga, hogy ilyen felújítás-jellegű munkákra költsön. Tehát nem egy ilyen esetben visszautasítottuk az intézményeknek az ilyen jellegű kérését, hiszen ezt a keretet mi nem erre kapjuk. Nekünk pusztán az a javaslatunk, hogy 5 millió Ft legyen akár nevesítve, vagy hogy ha ez nem elég, akkor ekkora összeggel emeljük meg a felújítási keretet, amiből ez az épület felújítható lesz. Ez a kérésünk, tehát nem forrásként jelöltem meg, hanem, hogy ez a felújítási kereten ez jelenjen meg ez az összeg. Tehát számítson rá a Felújítási Munkacsoport, illetve a Képviselő-testület, hogy ezt mindenképpen az idén meg kell tenni. Lehetőleg még az I. félévben.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Jó, köszönöm szépen, értettem, akkor most már Kovács Balázs képviselő úr, a cserét természetesen befogadom, tehát ez a világ legegyszerűbb dolga, hogy hol van a 20, meg a 21, tehát a sportnál legyen a 21 és ne a közművelődésnél, ez azt hiszem, a világ legegyszerűbb dolga.</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Nem tudom, lehet, hogy szünetet kellene tartani, nagyon elment a Testület egy másik irányba</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Nem hallható, rossz a mikrofon)</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Jó, csak én azt kérném, hogy ………..jó, nem az a gondom. Én mondanám, ha tudnám. De itt közben olyan háttér zaj van, a Képviselők egymással beszélgetnek, hogy meg mondom őszintén, nem tudom mennyire érdemes, ezért vetettem fel, hogy a Képviselők fáradtságára való tekintettel, de mondom. Ugyan, mi próbáltunk az SZMSZ szerint, első körben kérdezni, ami nem világos tétel, akkor kezdem a végén. </w:t>
      </w:r>
    </w:p>
    <w:p>
      <w:pPr>
        <w:pStyle w:val="TextBodyIndent"/>
        <w:tabs>
          <w:tab w:val="clear" w:pos="1701"/>
        </w:tabs>
        <w:ind w:left="0" w:hanging="0"/>
        <w:rPr/>
      </w:pPr>
      <w:r>
        <w:rPr/>
        <w:t xml:space="preserve">A lakásalapról, amiről én beszéltem, közben megkerestem a 17/2001.(VI.13)Ök. Rendelet szabályozza a lakásalapot, aminek már egyből a hatályában szerepel az, hogy a lakásalap bevételei a lakóingatlanok elidegenítéséből származó bevételekből, valamint a lakásalapból nyújtott helyi támogatás visszafizetett részleteiből származnak. Ez az 1. §-a. Folytatnám tovább. A következő, a 3. § úgy szól, hogy a lakásalapból nyújtott kamatmentes hitel törlesztő részletei kizárólag a lakásalap bevételét képezi. És akkor folytatnám tovább. Itt van egy olyan rész, a 6. §. /2/ bekezdése, ami szintén ezt támasztja alá, felosztható lakásalap az elidegenítésből befolyt bevételeknek, az elidegenítési eljárásra fordított költséggel csökkentett, és a Fővárosi Önkormányzatot megillető 50 %-os átutalásán követően fennmaradó összege, és a lakásépítési támogatás visszafizetett részletei. </w:t>
      </w:r>
    </w:p>
    <w:p>
      <w:pPr>
        <w:pStyle w:val="TextBodyIndent"/>
        <w:tabs>
          <w:tab w:val="clear" w:pos="1701"/>
        </w:tabs>
        <w:ind w:left="0" w:hanging="0"/>
        <w:rPr/>
      </w:pPr>
      <w:r>
        <w:rPr/>
        <w:t>Tehát, amit én hiányolok, a mostani költségvetési rendeletből, azt mind tételesen előírja nekünk ez az ominózus rendelet. Én azt szeretném kérni, hogy jó, hát akkor megvárom erről a választ.</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LAJTERNÉ HUDÁK MAGDOLNA</w:t>
      </w:r>
    </w:p>
    <w:p>
      <w:pPr>
        <w:pStyle w:val="TextBodyIndent"/>
        <w:tabs>
          <w:tab w:val="clear" w:pos="1701"/>
        </w:tabs>
        <w:ind w:left="0" w:hanging="0"/>
        <w:rPr/>
      </w:pPr>
      <w:r>
        <w:rPr/>
        <w:t xml:space="preserve">Ezzel kapcsolatban csak annyit szeretnék elmondani, hogy igen ez rendben van, hogy ez így van a rendeletben, de az elmúlt évben a helyi támogatások folyósítása a költségvetési elszámolási számláról történt, nem a lakásalap számláról. Tehát a lakásalap számlán meglévő egyenleg az nem tartalmazza azt a durván 25-30 millió Ft összeget, ami az elmúlt évben helyi támogatás címén ki lett fizetve, tehát ezzel az összeggel alacsonyabb az Önkormányzat, tehát a Polgármesteri Hivatal pénzmaradványának az összege. Természetesen ezt lehet korrigálni, és mivel, hogy mennyi volt a helyi támogatás kifizetésének összege, azt nem fizethetjük közvetlenül a lakásalap számláról, csak a költségvetésiről, és utána a két számla között átvezetést megcsinálhatjuk, erre viszont csak januárban van mód, amikor tudjuk, hogy mennyi volt a teljes évi kifizetés. Akkor egy összegben célszerű ezt az átvezetést megtenni. Tehát ezt Képviselő úr meg lehet tenni, de én azt gondolom, hogy ha a tavalyi költségvetési elszámolási számláról kifizetett helyi támogatás összegét a lakásalap számlára átvezetjük, akkor rosszabb lesz a helyzet, mint ami most be van állítva, mert ennél ez most nincs figyelembe véve, ugyanis a december 31-i lakásalap számla egyenlegéből indultunk ki a számításnál.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Elég fura helyzet, mert egy elfogadott rendeleti szövegről kell vitatkoznunk, azt gondolom, hogy ismerni kellene a rendeletet, tavaly félévkor fogadtuk el ezt a rendeletet, a rendeletnek az a felosztásról szóló része, hogy mire lehet felhasználni az úgy szól, hogy az éves költségvetésben határozzuk meg. Tehát tavalyi évre ez nem vonatkozott, az éves költségvetési rendeltnek ez része nem volt. Ez az idei évre szólt, hogy ha az – nem akartam mondani, mert attól féltem, hogy megint kötözködésként fogják aposztrofálni, - a rendelet úgy szól, hogy az elkülönített lakásalap felhasználását, nem, a lakásalap tárgyévben felhasználható nagyságáról az éves költségvetési rendeletben kell dönteni, ez eddig rendben is van, és a 6 § úgy szól, az elkülönített lakásalap felhasználásáról az illetékes bizottság javaslata alapján a Képviselő-testület éves költségvetésében dönt, azután, hogy az előző évi felhasználásáról a tárgyévet követő év költségvetésének elfogadását megelőzően a Képviselő-testület felé, nem azért mondom, de csak a Polgármestert lehet rendeletben nevesíteni, Polgármester beszámolót készít. Ha ez megtörtént volna, és ezt a rendeletet végrehajtottuk volna, akkor most nem állnánk úgy, hogy van egy költségvetési rendeletünk, ami teljesen ellentétes felosztást és szabályozást tartalmaz, mint egy megfogadott, hatályban lévő rendelet. Tehát a tavalyi évre ez nem vonatkozott, ezt tavaly júniusban fogadtuk el, ez az idei évre vonatkozik, én csak annyit szeretnék kérni, nem nagy kérés, hogy jogszerű költségvetési rendeleti javaslatot kapjunk meg, ami a helyi egyéb rendeleteinknek megfelel. Én azt mondom, hogy ez nem egy kiemelkedő nagy kérdés, van ebben egy rendelet, én most nem tudom, de lehet hogy erre jó lesz a szünet, hogy itt törvényességi szempontból történtek véleményezések, a könyvvizsgáló is megnézte, de ellenben itt van a szó szerinti idézet, amit én mondtam. De folytatnám tovább, mert ez a magamnak felírt kis paksamétát, mert ugye 17 millió csak a helyi támogatás visszafizetéséből befolyó bevétel, 11 millió a bérlakás értékesítéséből befolyó bevétel, mind a két bevételt ide kéne könyvelnünk a lakásalap számlára, nem pedig hagyni bevenni a költségvetésbe, aztán év végén, hogy ha marad pénz, akkor azt átvezetjük, ha nem marad pénz, akkor elköltöttük másra. Rendeleti szabályozás ide vagy oda, azért kezdtem ezzel, mert elkezdtük számolgatni, és néztük azt, amit az eddigi két ülésen már mondott a frakciónk, de úgy látszik, hogy zárt fülekre talált, a Treer úr is elkezdte most feszegetni ezt a kérdést, hogy gyakorlatilag a bevételi oldalon olyan tételek vannak betervezve, amiről effektív tudható, hogy nem fognak bejönni az idei év folyamán. Összességében mi kiszámoltuk, Okmányirodát most ugye …………… felvetés, összességében a lakásalapot 28 millióval együtt, majdnem 480 millió Ft-os lyuk van ebben a mostani költségvetésben. Ebben a 480 millió Ft-ban benne van amit határozati javaslatként a költségvetési rendelet tartalmaz, hogy milyen plusz feladatok vannak még, amit az idei évi költségvetésbe be kéne építeni, ez 154 millió, illetve 146 millió. Két javaslat van. Ezt ugye mindenféleképpen már most tudjuk, hogy az idei évben meg kéne csinálni, de ebben a 480 millióban nincsenek benne még további olyan feladatok, amit az idei évben jó lenne megcsinálni, mondanék egy-két ilyet. Az egyik a minimálbérből eredő feszültségek kompenzálása, ez az egyik határozati javaslatban benne van, a másikban nincs, én azt mondom, hogy ez olyan tétel, amit célszerű lenne, tudjuk jól, erre szükség van. Szükség lenne még amiről nem esett szó, a Délceg utcai rendelőnek a felújításáról, ez önmagában egy 20 milliós tétel, és amiről egyáltalán nem esik szó, nem esett szó eddig a költségvetési tárgyalások során, az az, hogy az óvodai, bölcsei játszótereknek a balesetmentesítésére eddig még nem költött ez az Önkormányzat. Ezeket a balesetmentesítéseket is meg kéne csinálni, a zöld felület Városüzemeltetésen belül én a kátyúzást már, meg az út-karbantartási részt már többször elmondtam, zöld felület fenntartásra 15 millió Ft-tal van kevesebb, mint a tavalyi évben. De ezeket eltekintve ettől, ami még szükséges forrás, vagy feladat lenne, a mostani költségvetési előterjesztésben tartalmazó feladatokat számba véve, illetve a várhatóan be nem folyó bevételeket, mondok is egy-két példát, az egyik ilyen az Erzsébet-ligeti étteremnek az eladása, amit az előterjesztő nem szerepelteti, de gyakorlatilag csatorna nincs az Erzsébet-ligeti étteremben, villany ellátása is kérdéses, ugyanis a közvilágítás az ottani hálózati kapacitást gyakorlatilag lefedte, az új közvilágítási részhez már új trafót kéne beruháznunk, a gázellátásról információval nem rendelkezünk, de hát maradjunk csak a csatornánál. Csatorna nélkül éttermet üzemeltetni, vagy eladni egyrészt nem lehet, másrészt testületi határozattal ellentétes. A másik ilyen tétel, amire utal az előterjesztő, az a Mentőállomás alatti, nem alatti, hanem melletti terület, mondjuk azt, amire a Településfejlesztési Bizottság álláspontja szerint szabályozási tervet kéne készíteni hogy azt megfelelő módon ki lehessen szabályozni és értékesíteni lehessen. Hát aki ismeri a szabályozási tervek készítésének metódusát, az tudja jól, hogy az idei évben a telket kiszabályozni és értékesíteni nem tudjuk. Összességében majdnem 70 millió Ft-os tétel a többi ingatlan eladási tételnél mi úgy gondoljuk, hogy megfelelő kockázatot tartalmaz még így is az anyag, de azoknak az értékesítése még elképzelhető, ez a két tétel olyan, ami elképzelhetetlen alapvetően. Ezt ugye tetézi a 226 millió Ft-os hitel, és hát, mint most kiderült, a lakásalapnak a bevétele is máshova vannak könyvelve, a „nagykalapba” számítanak bele, amit nem oda kell számítani. Összességében 480 millió Ft-os űr van ebben a költségvetésben, én azt szeretném megkérdezni ezzel kapcsolatosan, hogy milyen finanszírozási terv alapján fogjuk ezt az űrt megszüntetni az év folyamán. Én erre szeretnék egy konkrét javaslatot hallani, mert azt gondolom a költségvetésről történő bármilyen szavazás az lényegesen befolyásolja ezt a finanszírozási terv, amit meg kéne tenni. Beszélünk mi arról, hogy technikai jellegű hitelként költségvetés fő összegének 3 %-a az, ami elképzelhető, gyakorlatilag itt másféle metódusokba ezt a hiányt eldugdostuk, és megfelelő technikai hitelnek megfelelő szintű hitel marad benne a költségvetésbe, de én azt kérdezném, hogy ezt a majdnem fél milliárd Ft-os űrt hogy fogjuk kitölteni? Ez lényegesen meghaladja azt, amit technikai jellegűként lehet kezelni. Erre kérnék én egy konkrét finanszírozási terv-javaslatot, hogy év közben hogy fogjuk ezt kigazdálkodni.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 xml:space="preserve">ABONYI JÁNOS </w:t>
      </w:r>
    </w:p>
    <w:p>
      <w:pPr>
        <w:pStyle w:val="TextBodyIndent"/>
        <w:tabs>
          <w:tab w:val="clear" w:pos="1701"/>
        </w:tabs>
        <w:ind w:left="0" w:hanging="0"/>
        <w:rPr/>
      </w:pPr>
      <w:r>
        <w:rPr/>
        <w:t xml:space="preserve">Igyekszem nagyon rövid lenni, nem megismételni azt, amit elmondtam, hisz már az előző két vita kapcsán, mert ebbe a hibába nem akarok beleesni más Képviselőtársaimhoz hasonlóan néhány dologra szeretnék reagálni. Én elhiszem, hogy bizonyos képviselők abból indulnak ki, hogy ha nem az köszön vissza a költségvetési tervezetből, amit ők látni szeretnének, akkor ez rossz, és akkor már nincs értelme ezzel foglalkozni, azt hiszem, hogy nem lehet figyelmen kívül hagyni kettő dolgot legalább. Az egyik a Könyvvizsgálónak az észrevételét, a másik a Pénzügyi bizottság észrevételeit, itt nem egy emberről van szó, szakemberekről van szó, tehát ha ez a két testület, illetve ez a két szerv nyilatkozik arról, hogy ez a költségvetés tárgyalható, elfogadásra alkalmasnak tartja, akkor itt lehet vitatkozni 5-10-20 millió Ft-ról, hogy menjen az idő természetesen, ez be van kalkulálva mindig, ennyi időt rá kell szánni erre a költségvetésre, de az az érzésem, hogy itt csupán erről van szó a mai vitában, felmerült itt a támogatási keretek kérdése, ezt én már egyszer elmondtam, most is szeretném ezt megismételni, hogy itt egy ilyen szituációban mindenki próbáljon önmérsékletet tanúsítani, azt hiszem, hogy korrekten kezeli a 2-es számú határozati javaslat ezt a kérdéskört, hisz tervez a KSB mind a két keretére plusz összegeket közművelési négyet, kerületi sporttámogatási keretre 5 millió pluszt, az az érzésem, hogy senki nem fog nemet mondani, ha netántán úgy alakulnak a bevételek, hogy ezt a keretet megemlítsük, úgy hogy én azt javaslom a Képviselő-testületnek, hogy itt az észrevételeket is figyelembe véve, de mindenképp fogadjuk el ezt a költségvetést ma, aztán nem véletlenül ülnek még néhányan a kitartóbb intézményvezetők közül, hisz ők sokkal jobban várják, hogy legyen költségvetés azt hiszem, mint bárki más.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CSIS LÁSZLÓ</w:t>
      </w:r>
    </w:p>
    <w:p>
      <w:pPr>
        <w:pStyle w:val="TextBodyIndent"/>
        <w:tabs>
          <w:tab w:val="clear" w:pos="1701"/>
        </w:tabs>
        <w:ind w:left="0" w:hanging="0"/>
        <w:rPr/>
      </w:pPr>
      <w:r>
        <w:rPr/>
        <w:t>Lezárjuk, és utána már szünetelni kell, és aztán szavazni. Én is azt gondolom, hogy jó volt így hallgatni, így harmadik olvasat után is, meg minden a teljesen új érveket, igen, szívesen hallottam volna az első után, rendben van, nem sikerült addigra összeszedni, nem baj, azt gondolom, hogy itt valamilyen költségvetés, még én beállítanák még két vagy három telek-eladást, mert tudom, hogy nem tudom eladni, csak hogy egyensúlyban legyen a költségvetés, és ne legyen hiányos, és még annyi hitelt se kelljen felvenni még technikailag sem, hogy ha rajtam múlna Balázs, utána pedig azokat a feladatokat, amit egyébként nem kell megcsinálni, azt nem is csinálnám meg, …………… a fedezetéből, amit tartalmaz a költségvetés a kiadási oldalon, de viszont az intézményeket, az intézményhálózatot, az iskolákat, óvodákat , bölcsődéket azt működtetném, vagy működtetni is fogjuk, a Polgármesteri Hivatalt működtetjük, ahogy működtetni is fogjuk, a lakosságot kiszolgálhatjuk, úgy ahogy sikerült, olyan jól nem sikerült ez az Okmány Iroda, ezt már kibeszéltük két és fél órán keresztül, mert ezt nem most kellett volna elintézni, hanem már másfél évvel ezelőtt, de azért valamilyen módon ki fogjuk …………. szolgálni, és azt gondolom, hogy ez……még nagyon jól fog működni. Nagyon jól. Legfeljebb azokat a tök felesleges feladatokat, amiket majd egyébként nem tudunk ebből a fedezetből ellátni, azokat nem fogjuk csinálni, az utakat azért meg fogjuk építeni és így tovább. Tehát azt gondolom, hogy amit muszáj átvezetni, most, akkor biztos lesz egy szünet, akkor tartsuk meg, és akkor valamilyen módon bocsássuk szavazásra,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isztelt Képviselő-testület! Az a lyukra azért, hagy reagáljak. Nem, nem, egyszerre, szóval nagyon köszönöm a figyelmeztetést, csak a látószögembe, a gép sarka sajnos nem jelent meg, de én annyit kezdtem, hogy egy dologra szeretnék reagálni. Természetesen ennél nagyobb lyukat is ki lehet mutatni, ahogy Kocsis László mondta, el kell ezt kezdeni, én továbbra is azt mondom, én úgy érzem, hogy eléggé korrekt módon kezeljük, gyakorlatilag már a módosítási költségvetési I-est, II-est is. Ami még nagy valószínűséggel, de az I-es mindenképpen e testület feladata lesz. Nevezetesen pedig azzal, hogy azt mondjuk a határozati javaslatba, hogy első a hitel kiváltása. Ha ez megtörténik, akkor folytatjuk sorrendben a rápótlásokkal. Én úgy gondolom, hogy itt van a garancia, illetve az, hogy igen is mindig jöttek be plusz pénzek, most jobban kitakarítva vagyon hál’Istennek a maradványpénz, mint eddig, de biztos vagyok benne, hogy amikor a pontos számok megjelennek, sem nulla lesz az abban felhasználható pénz, én merem remélni, hogy egy 70-80-90, vagy akár 100 milliót mégis találunk, és ha csak abból indulok ki, hogy az elmúlt évben 271 milliót kaptunk korrekcióból, hogy mennyi megtakarítás jött a sikeres pályáztatások kapcsán, akkor azt kell mondjam, hogy ez konkrét számokban kimutatható, jogos megalapozott plusz forrás elvárás. És akkor máris ott vagyok ennél a bizonyos 480 millió környékén, és azt is feltételezem, hogy ahogy az ingatlan-értékesítésben volt olyan, amikor nem sikerült, de olyan is volt, amikor hatványozottan a liciten jobban jártunk. És túlteljesítettük, és azt tudtuk mondani, hogy Uraim! Itt megállhatunk, mert az idei éves tervet pontosan az Önök javaslatára már előbb teljesítettük, és leálltunk belőle. Tehát én tisztelettel azt kérném, hogy ez, most ez a válasz, Ön természetesen ebben nem bízik, nem fogadja el, én viszont azt mondom, hogy az elmúlt három év tapasztalata, ezt reálissá, megalapozott várakozássá emeli.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Én örülök annak, amit Polgármester úr mond egy részről. Ugyan. Mi amit kérünk, semmi más, mint azt, hogy a beruházások, mely gyakorlatilag ez a túlnyomó többsége beruházásokra menne, ennek a hiányzó pénzösszegnek, a beruházások biztonságos fedezetének az Ön által említett számszerűsíthető, várható bevételekből, egy finanszírozási tervet tegyünk le elé…. Tegyen le arra egy javaslatot, tegyük …………. garancián, hogy ez a majdnem félmilliárd Ft, ez a jövő évben be fog folyni, és az itt szereplő költségvetés hiány, az valóban technikai jellegű. Polgármester úr azt mondta, hogy számszerűsíthetők ezek az adatok, semmi mást nem kérünk, számszerűsítsék nekünk, mert vannak aggályaink, a gazdálkodás biztonsága felöl, amiért meg, s lehet, hogy ezért a Polgármester úr fél mosolyt fog megereszteni, a költségvetés meg az önkormányzat gazdálkodásának a biztonságáért a mindenkori Polgármester felel. Ebben az egy esetben én azt mondom, más esetben is, Polgármester úrral azonos érdekeink vannak nekünk is, abban az esetben, akkor biztonságos, végrehajtható költségvetést szeretnénk látni. Semmi más, különleges igényünk nincs,  per pillanat ez az egy igényünk van, hogy ezt a finanszírozási tervet mi várhatóan a Polgármester úr  által is elmondott, számszerűsíthető, általa számszerűsíthető, adatok alapján tudja ő azt mondani, hogy ez a majdnem félmilliárd Ft-os űr ez meg fog szűnni évközben, ennek szeretnénk mi egy konkrét, számszerűsített hátterét hogy bemutassák.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isztelt Képviselő úr! Zárjuk le ezt az önálló vitát, hiszen még egyszer: az I. sz. határozati javaslat ez a számszerűsített terv maga. Pontosan. Tehát nevezetesen ahogy jönnek a pénzek, először kiváltjuk a hiteleket, utána pedig sorrendben ezeket emeljük be.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Hát én nagy örömmel nyugtázom a Polgármester úr korlátlan optimizmusát, és azt a bizodalmat, amit azzal fogalmaz meg, hogy a határozat nyomán a hiányokat pótolni fogjuk. Illetve, hát azokat az eladhatatlan ingatlanokat, illetve azokat a felvehetetlen hiteleket fogjuk majd pótolni. Na most a Kovács úr nem egészen pontosan mondta, ugyanis az Önkormányzat gazdálkodását szabályozó jogszabály szerint a költségvetés biztonságáért a Képviselő-testület a felelős, Ön csak a végrehajtásáért felelős. Igen, tehát az a helyzet, …. Az egy másik kategória. Na most a már elfogadott költségvetésre. Na most én mint Képviselő, a költségvetés biztonságáért erre az optimizmusra építve, nem tudok jószerivel szavazni, mert pontosan ez lenne a cél kedves Polgármester úr, hogy valahogy tessék már valamiféle módon bizonyítani, mert az, hogy több éven keresztül növekedett ez meg az, hát az lehet, hogy úgy volt, arra semmi biztosíték nincs, hogy idén is növekedni fog. Na hát most várjuk meg, én még egyszer mondom, ennek az a megoldása, mert erre volt viszont ennek a Képviselő-testületnek, illetve ennek az Önkormányzat történetében példa, hogy akkor, amikor befolytak azok az Ön által is remélt pénzek, akkor módosították a kiadásokat ahhoz az összeghez. Tehát egyszerűen ez a megoldás, akkor biztosítva van a költségvetés biztonsága. Akkor, ha én feltételezem, hogy mindenből többet fogok bevenni, de ez semmivel alá nem támasztható, csak egy reménnyel. Hát erre a reményre ne alapozzunk költségvetést, hanem akkor egy szűkebb költségvetést kell csinálni, és amikor azok az Ön által várt és remélt pénzek befolynak, akkor lehet a költségvetést hozzá igazítani a nagyobb bevételhez. Hát ez lenne a biztonság megteremtésének a feltétele.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Köszönöm szépen. Láthatóan álláspontjaink nem közeledtek, Képviselő úr! Tisztelt Képviselő-testület! Szeretném a szünet előtt a következő nyilatkozatot tenni, mint előterjesztő. Azt a javaslatot, úgy, ahogy tételesen I-es, II-es, III-as helyen Asztalos Alpolgármester úr ismertette, befogadom. Tehát itt a pótmunkákra a hitel, stb, ugye hogy 3 %, az intézmények kereteinél tett javaslat, ha direkt azért kérdeztem rá, hogy megfelelnek ezek a dolgok, ha nem, annak megfelelek. Ezt majd a szünetben el fogják dönteni. De itt a Testület előtt több vitát nem akarok hallani. Mert ez, …………………. már elnézést a kifejezésért, az a vád ér minket, hogy késve nyújtottuk be, és kiderül, hogy az utolsó napon még mindig lehet egy ágazatnak táblázatot beadni ide! Hát ne csináljunk már ilyet! Úgy hogy tessék ott a, hogymondjam, az  ablaknál reklamálni. És akkor azt pontosan a szünetben lehet egyeztetni. Tisztelt Képviselő-testület! A következő javaslata volt a Pénzügyi Bizottság elnökével közösen Csomor dr. Alpolgármester úrnak, nevezetesen, hogy a 8-as, 9-es, 10-es eredeti határozatokat váltsuk ki az 54-es és az 59-essel, erre úgyis döntenünk kell, de kiváltjuk őket. Tehát teljesen egyértelmű. Ezt tesszük fel szavazásra, és nem mást. A szöveg 22 §. /1/ bekezdésének, amelyben a 90 és 78.000,- Ft van, kértek önálló szavazást, meg fogjuk tenni az önálló szavazást, nem tudok ezzel mit kezdeni. A Kulturális és Sport Bizottság nagyon konkrét kérését, nevezetesen a Keringő utcai pálya nevesítését a felújítási alapban, befogadom. Ennyi. Tehát ez úgy van, hogy van egy felújítási keret plusz, és abba be fog kerülni a szöveges részbe, hogy ott gondolni kell erre. Tehát így, jól értelmezem? És zárójelben, hogy 5 millió. Így nem megy? Tessék, Lajterné.</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LAJTERNÉ HUDÁK MAGDOLNA</w:t>
      </w:r>
    </w:p>
    <w:p>
      <w:pPr>
        <w:pStyle w:val="TextBodyIndent"/>
        <w:tabs>
          <w:tab w:val="clear" w:pos="1701"/>
        </w:tabs>
        <w:ind w:left="0" w:hanging="0"/>
        <w:rPr/>
      </w:pPr>
      <w:r>
        <w:rPr/>
        <w:t>Lehetőség van arra, hogy a  4-es melléklet tartalmazza a felújítási, karbantartási céltartalék összegét összesen, és a 4/a melléklet tartalmaz már részletes felsorolást, ami ugyan tavalyról áthúzódott, de szerintem ide be lehet emelni akkor ezt a konkrét ügyet, és akkor az már a rendeletben van nevesítve.</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Elfogadom Lajterné javaslatát. Jó, köszönöm szépen, ez így kezelhető. Továbbá, természetesen mint ahogy menet közben erről már nyilatkoztam, a 21, 20 millió kerüljön át a közművelődésről a 21 a kultúra, sportra, és amott 20 legyen. Ez a világon a legegyszerűbben kezelhető javaslatnak tartom, egyetértek, befogadom.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pPr>
      <w:r>
        <w:rPr>
          <w:u w:val="single"/>
        </w:rPr>
        <w:t>KOVÁCS RAYMUND</w:t>
      </w:r>
    </w:p>
    <w:p>
      <w:pPr>
        <w:pStyle w:val="TextBodyIndent"/>
        <w:tabs>
          <w:tab w:val="clear" w:pos="1701"/>
        </w:tabs>
        <w:ind w:left="0" w:hanging="0"/>
        <w:rPr/>
      </w:pPr>
      <w:r>
        <w:rPr/>
        <w:t>Szóval azért elnézést kérek, és e mellett nem tudok szó nélkül elmenni, itt….. biztos van abban hibás, hogy így alakult az intézmények költségvetése, de még egyszer szeretném elmondani, ha mi ezt nem kezdjük el boncolgatni, akkor pestiesen szólva, ezt a költségvetést benyalja az Önkormányzat, és plusz 50 millió Ft-t bele kellett volna tenni az intézményekbe. Ezt megtettük, én azt hiszem, hogy ezért inkább köszönetet kaphatnánk, és az utolsó pillanatban született,</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Köszönjük szépen alpolgármester úr! Csak azt bátorkodtam említeni, hogy egy héttel előbb, semmi mást!</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VÁCS RAYMUND</w:t>
      </w:r>
    </w:p>
    <w:p>
      <w:pPr>
        <w:pStyle w:val="TextBodyIndent"/>
        <w:tabs>
          <w:tab w:val="clear" w:pos="1701"/>
        </w:tabs>
        <w:ind w:left="0" w:hanging="0"/>
        <w:rPr/>
      </w:pPr>
      <w:r>
        <w:rPr/>
        <w:t xml:space="preserve">Igen. Azt hiszem, megtettük a dolgunkat, leegyeztettük, megmondtuk hogy mit kell kijavítani, ennek helyére a költségvetésbe a nem kijavított verziók kerültek be. Tehát ezt nagyon sajnálom, és ha már itt tartunk, hozzáteszem, hogy még mindig várom a többi intézménynél hogy ez megszülessen, hiszen az egyéb intézményeknél Polgármesteri Hivatalnál is, olyan tételek szerepelnek a tervezésben, amit egyébként mi kihúztunk, azért majd szeretném megkérdezni például a Polgármesteri Hivatalnál a szociális segélyre az a 10 millió Ft mit takar pontosan a 230 dolgozóra, elég jelentős összeg, a helyettesítés, egy olyan összeg, amit az összes intézmény kihúztunk, mert ez az alapilletményben benne szerepel, tehát, ha valakit helyettesítenek, annak nem fizetünk bért, tehát ilyenek vannak, és itt még bőven van csökkentési lehetőség ezekben a helyzetekben, és azt mondom, hogy inkább ezt kéne megnézni, hogy miért nem történt, és nem azt, hogy máshol miér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Alpolgármester úr drága, a történetet zárjuk le, hiszen megint azt tudom mondani, hogy olyan új kört nyit, amit nem tudunk most kezelni, én viszont egy határozati javaslatot, tehát még mielőtt elkezdenénk, javaslatot teszek, nevezetesen pedig az ún. kisebbségi önkormányzatok elnökeinek kérésére. Emlékezzünk vissza, hogy Szász úr javaslatára a Testület egyetértett azzal, hogy az elnökök közös megállapodása alapján dönt a Testület a számukra juttatandó. Na most utána tegnap volt ülése a hat elnöknek, és a hat elnök nem talált erre vonatkozó külön határozati javaslatot, és azt kérték, hogy ma erről így, tehát ők is elfogadják Szász elnök úrnak ezt a javaslatát, és ezért én egy olyan, tehát a kérésüknek eleget téve, egy olyan határozati javaslatra teszek majd, vagy most indítványt, hogy a XVI. kerület Önkormányzat Képviselő-testülete úgy határoz, hogy a 2002. évi költségvetésben szereplő 6 millió Ft kisebbségi önkormányzatoknak nyújtandó támogatás szétosztásáról, a 6 önkormányzati elnök által kimunkált javaslat alapján dönt. Határidő: 2002. IV. 9-i testületi ülés, felelős: a polgármester. És akkor még azt is meg lehetne tenni, azt hiszem, hogy a polgármester előterjesztése alapján, és akkor semmilyen ilyen vita e tárgyban ……………. és elég időben ezt a támogatást szét tudnánk osztani. Most akkor 15 perc szünet, és nagyon kérném alpolgármester urat, hogy akkor ezt pontosítsák a szünetben, hogy az összegek jól szerepelnek. </w:t>
      </w:r>
    </w:p>
    <w:p>
      <w:pPr>
        <w:pStyle w:val="TextBodyIndent"/>
        <w:tabs>
          <w:tab w:val="clear" w:pos="1701"/>
        </w:tabs>
        <w:ind w:left="0" w:hanging="0"/>
        <w:rPr/>
      </w:pPr>
      <w:r>
        <w:rPr/>
      </w:r>
    </w:p>
    <w:p>
      <w:pPr>
        <w:pStyle w:val="TextBodyIndent"/>
        <w:tabs>
          <w:tab w:val="clear" w:pos="1701"/>
        </w:tabs>
        <w:ind w:left="0" w:hanging="0"/>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a napirend tárgyalását felfüggesztette!</w:t>
      </w:r>
    </w:p>
    <w:p>
      <w:pPr>
        <w:pStyle w:val="BodyTextIndent2"/>
        <w:ind w:left="3119" w:hanging="0"/>
        <w:jc w:val="left"/>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 Javaslat az ülés napirendjének módosítására</w:t>
      </w:r>
    </w:p>
    <w:p>
      <w:pPr>
        <w:pStyle w:val="BodyTextIndent2"/>
        <w:ind w:left="0" w:firstLine="3261"/>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s>
        <w:ind w:left="0" w:hanging="0"/>
        <w:rPr>
          <w:rFonts w:ascii="Times New Roman" w:hAnsi="Times New Roman" w:cs="Times New Roman"/>
          <w:sz w:val="28"/>
        </w:rPr>
      </w:pPr>
      <w:r>
        <w:rPr>
          <w:rFonts w:cs="Times New Roman"/>
          <w:sz w:val="28"/>
        </w:rPr>
      </w:r>
    </w:p>
    <w:p>
      <w:pPr>
        <w:pStyle w:val="TextBodyIndent"/>
        <w:tabs>
          <w:tab w:val="clear" w:pos="1701"/>
        </w:tabs>
        <w:ind w:left="0" w:hanging="0"/>
        <w:rPr/>
      </w:pPr>
      <w:r>
        <w:rPr/>
      </w:r>
    </w:p>
    <w:p>
      <w:pPr>
        <w:pStyle w:val="TextBody"/>
        <w:rPr/>
      </w:pPr>
      <w:r>
        <w:rPr>
          <w:u w:val="single"/>
        </w:rPr>
        <w:t>Dr. SZABÓ LAJOS MÁTYÁS</w:t>
      </w:r>
    </w:p>
    <w:p>
      <w:pPr>
        <w:pStyle w:val="TextBodyIndent"/>
        <w:tabs>
          <w:tab w:val="clear" w:pos="1701"/>
        </w:tabs>
        <w:ind w:left="0" w:hanging="0"/>
        <w:rPr/>
      </w:pPr>
      <w:r>
        <w:rPr/>
        <w:t xml:space="preserve">Az az ügyrendi javaslatot tenném a tisztelt Testületnek, hogy van ez az 5-ös, a Beszámoló az Oktatási, Ifjúság- és Gyermekvédelmi Bizottságra átruházott hatáskörök gyakorlásáról” című napirendet addig tárgyaljuk meg. Egyszerű szótöbbséges döntés, aki a javaslattal egyetért, kérem igen gombjával jelezze. Szavazzunk. Kimondom a határozatot. 19 igen, 0 nem, 1 tartózkodással tehát a testület elfogadta.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TextBodyIndent"/>
        <w:tabs>
          <w:tab w:val="clear" w:pos="1701"/>
        </w:tabs>
        <w:ind w:left="3119" w:hanging="3119"/>
        <w:rPr/>
      </w:pPr>
      <w:r>
        <w:rPr/>
        <w:t>214/2002. (III. 5.) Kt.</w:t>
      </w:r>
      <w:r>
        <w:rPr>
          <w:b/>
        </w:rPr>
        <w:tab/>
      </w:r>
      <w:r>
        <w:rPr/>
        <w:t>A Képviselő-testület egyetért azzal, hogy az eredeti meghívóban 5. napirendként szereplő „Beszámoló az Oktatási, Ifjúság- és Gyermekvédelemi Bizottságra átruházott hatáskörök gyakorlásáról” című előterjesztést most tárgyalja.</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Indent"/>
        <w:tabs>
          <w:tab w:val="clear" w:pos="1701"/>
          <w:tab w:val="left" w:pos="1843" w:leader="none"/>
        </w:tabs>
        <w:ind w:left="3119" w:hanging="3119"/>
        <w:rPr/>
      </w:pPr>
      <w:r>
        <w:rPr>
          <w:u w:val="single"/>
        </w:rPr>
        <w:t>NAPIREND</w:t>
      </w:r>
      <w:r>
        <w:rPr/>
        <w:t xml:space="preserve">: </w:t>
        <w:tab/>
        <w:t>6.</w:t>
        <w:tab/>
        <w:t>Beszámoló az Oktatási, Ifjúság- és Gyermekvédelmi Bizottságra átruházott hatáskörök gyakorlásáról</w:t>
      </w:r>
    </w:p>
    <w:p>
      <w:pPr>
        <w:pStyle w:val="TextBodyIndent"/>
        <w:tabs>
          <w:tab w:val="clear" w:pos="1701"/>
          <w:tab w:val="left" w:pos="1843" w:leader="none"/>
        </w:tabs>
        <w:ind w:left="3119" w:hanging="3119"/>
        <w:rPr/>
      </w:pPr>
      <w:r>
        <w:rPr/>
      </w:r>
    </w:p>
    <w:p>
      <w:pPr>
        <w:pStyle w:val="Normal"/>
        <w:ind w:firstLine="3119"/>
        <w:jc w:val="both"/>
        <w:rPr/>
      </w:pPr>
      <w:r>
        <w:rPr>
          <w:u w:val="single"/>
        </w:rPr>
        <w:t>Előadó:</w:t>
      </w:r>
      <w:r>
        <w:rPr/>
        <w:tab/>
        <w:t>Abonyi János bizottsági elnök</w:t>
      </w:r>
    </w:p>
    <w:p>
      <w:pPr>
        <w:pStyle w:val="Normal"/>
        <w:ind w:left="4253" w:hanging="1134"/>
        <w:rPr/>
      </w:pPr>
      <w:r>
        <w:rPr/>
      </w:r>
    </w:p>
    <w:p>
      <w:pPr>
        <w:pStyle w:val="TextBodyIndent"/>
        <w:tabs>
          <w:tab w:val="clear" w:pos="1701"/>
        </w:tabs>
        <w:ind w:left="0" w:hanging="0"/>
        <w:rPr/>
      </w:pPr>
      <w:r>
        <w:rPr/>
      </w:r>
    </w:p>
    <w:p>
      <w:pPr>
        <w:pStyle w:val="TextBody"/>
        <w:rPr>
          <w:u w:val="single"/>
        </w:rPr>
      </w:pPr>
      <w:r>
        <w:rPr>
          <w:u w:val="single"/>
        </w:rPr>
        <w:t xml:space="preserve">ABONYI JÁNOS </w:t>
      </w:r>
    </w:p>
    <w:p>
      <w:pPr>
        <w:pStyle w:val="TextBodyIndent"/>
        <w:tabs>
          <w:tab w:val="clear" w:pos="1701"/>
        </w:tabs>
        <w:ind w:left="0" w:hanging="0"/>
        <w:rPr/>
      </w:pPr>
      <w:r>
        <w:rPr/>
        <w:t xml:space="preserve">Tisztelt Képviselő-testület! Minden bizottságnak van egy ilyen kötelezettsége, hogy amennyiben az átruházott hatáskörben adott kérdésekben döntéseket hoz, úgy arról rendszeresen tájékoztatnia kell a Képviselő-testületet. </w:t>
      </w:r>
    </w:p>
    <w:p>
      <w:pPr>
        <w:pStyle w:val="TextBodyIndent"/>
        <w:tabs>
          <w:tab w:val="clear" w:pos="1701"/>
        </w:tabs>
        <w:ind w:left="0" w:hanging="0"/>
        <w:rPr/>
      </w:pPr>
      <w:r>
        <w:rPr/>
        <w:t xml:space="preserve">Itt az anyag azt hiszem elég egyértelmű. Hisz június 30.-val lezárva már ezt a tájékoztatást megtettük, hogy a július 1 és december 31 közötti időszakról szeretném tájékoztatni a bizottságot a döntésekről, határozatokról, nem akarok bővebben beszélni, ezek szerepelnek az anyagban. A Képviselő-testületet az egyik legfontosabb kérdésről úgy szóban, mint az előző írásos tájékoztatóban már megtörtént részemről, hogy informáltam, úgy hogy azt kérném a Képviselő-testülettől, hogy ezt a tájékoztatót fogadja el a határozati javaslatban megfogalmazottak szerin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A szavazatomra számíthat Abonyi úr, úgy hogy itt aggálya ne legyen, de azért egy kérdést feltennék. Miért volt erre a szombati tanítási napra szükség a Hősök fasorai iskolában? Ezt nem tudom, szóval lehet hogy ez csak kíváncsiság, de azért mondja már, ha kérdezem.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 xml:space="preserve">ABONYI JÁNOS </w:t>
      </w:r>
    </w:p>
    <w:p>
      <w:pPr>
        <w:pStyle w:val="TextBodyIndent"/>
        <w:tabs>
          <w:tab w:val="clear" w:pos="1701"/>
        </w:tabs>
        <w:ind w:left="0" w:hanging="0"/>
        <w:rPr/>
      </w:pPr>
      <w:r>
        <w:rPr/>
        <w:t xml:space="preserve">A tanév rendjét az Oktatási Minisztérium határozza meg, és az intézményvezetőknek lehetősége van arra, hogy ha netán tán mondjuk a karácsonyi szünet előtt egy napot szeretnének, ha mondjuk csütörtökön ér véget a tanítási nap, akkor pénteket, tehát megcserélni a napokat, ez a dolog lényege, és ennek az elbírálása a Képviselő-testület hatáskörébe tartozott eddig. Ezt a hatáskört megkapta a Bizottság, tehát ha ilyen típusú cserékre, módosításokra van szükség, az előző tájékoztatóban sokkal több ilyen típusú kérés volt, akkor ezt a bizottság megtárgyalja, és ha nem ütközik semmiféle különösebb akadályba, és a szülők is beleegyeznek, az intézmény diáktanácsa is, meg a tantestület is, akkor ezt a Bizottság jóváhagyja, egy ilyen kérése volt a Hősök fasora vezetésének.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isztelt Képviselő-testület! Több hozzászólót nem látok, tehát egyszerű szótöbbséges döntéssel határozunk a Bizottság beszámolójának az elfogadásáról. Tisztelt Képviselő-testület! Aki a határozati javaslatot támogatja, kérem igen gombjával jelezze. Szavazzunk. Kimondom a határozatot. A Testület azt 25 igen, egyhangúlag elfogadta.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TextBodyIndent"/>
        <w:tabs>
          <w:tab w:val="clear" w:pos="1701"/>
        </w:tabs>
        <w:ind w:left="3119" w:hanging="3119"/>
        <w:rPr/>
      </w:pPr>
      <w:r>
        <w:rPr/>
        <w:t>215/2002. (III. 5.) Kt.</w:t>
      </w:r>
      <w:r>
        <w:rPr>
          <w:b/>
        </w:rPr>
        <w:tab/>
      </w:r>
      <w:r>
        <w:rPr>
          <w:bCs/>
        </w:rPr>
        <w:t>A Képviselő-testület az Oktatási, Ifjúsági és Gyermekvédelmi Bizottság – a 28/2000. (VII.4.) Ök. rendelettel átruházott hatásköreinek gyakorlásáról szóló – beszámolóját elfogad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Én akkor azt javasolnám, hogy térjünk át a sorrendben a Javaslat a megszűnt Csatornamű társulattól átvett követelésekkel kapcsolatos kedvezmények nyújtásáról szóló koncepció elfogadására. </w:t>
      </w:r>
    </w:p>
    <w:p>
      <w:pPr>
        <w:pStyle w:val="TextBodyIndent"/>
        <w:tabs>
          <w:tab w:val="clear" w:pos="1701"/>
        </w:tabs>
        <w:ind w:left="0" w:hanging="0"/>
        <w:rPr/>
      </w:pPr>
      <w:r>
        <w:rPr/>
      </w:r>
    </w:p>
    <w:p>
      <w:pPr>
        <w:pStyle w:val="TextBodyIndent"/>
        <w:tabs>
          <w:tab w:val="clear" w:pos="1701"/>
        </w:tabs>
        <w:ind w:left="0" w:hanging="0"/>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 Javaslat az ülés napirendjének módosí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0" w:firstLine="3261"/>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TextBodyIndent"/>
        <w:tabs>
          <w:tab w:val="clear" w:pos="1701"/>
        </w:tabs>
        <w:ind w:left="0" w:hanging="0"/>
        <w:rPr>
          <w:rFonts w:ascii="Times New Roman" w:hAnsi="Times New Roman" w:cs="Times New Roman"/>
          <w:sz w:val="28"/>
        </w:rPr>
      </w:pPr>
      <w:r>
        <w:rPr>
          <w:rFonts w:cs="Times New Roman"/>
          <w:sz w:val="28"/>
        </w:rPr>
      </w:r>
    </w:p>
    <w:p>
      <w:pPr>
        <w:pStyle w:val="TextBodyIndent"/>
        <w:tabs>
          <w:tab w:val="clear" w:pos="1701"/>
        </w:tabs>
        <w:ind w:left="0" w:hanging="0"/>
        <w:rPr/>
      </w:pPr>
      <w:r>
        <w:rPr/>
      </w:r>
    </w:p>
    <w:p>
      <w:pPr>
        <w:pStyle w:val="TextBody"/>
        <w:rPr>
          <w:u w:val="single"/>
        </w:rPr>
      </w:pPr>
      <w:r>
        <w:rPr>
          <w:u w:val="single"/>
        </w:rPr>
        <w:t xml:space="preserve">Dr. BÜKI TAMÁS </w:t>
      </w:r>
    </w:p>
    <w:p>
      <w:pPr>
        <w:pStyle w:val="TextBodyIndent"/>
        <w:tabs>
          <w:tab w:val="clear" w:pos="1701"/>
        </w:tabs>
        <w:ind w:left="0" w:hanging="0"/>
        <w:rPr/>
      </w:pPr>
      <w:r>
        <w:rPr/>
        <w:t>Az volna a kérésem, hogy ha lehetséges, akkor a REHAB Kft-t azt azért vegyük, azt többen mondják.</w:t>
      </w:r>
    </w:p>
    <w:p>
      <w:pPr>
        <w:pStyle w:val="TextBodyIndent"/>
        <w:tabs>
          <w:tab w:val="clear" w:pos="1701"/>
        </w:tabs>
        <w:ind w:left="0" w:hanging="0"/>
        <w:rPr/>
      </w:pPr>
      <w:r>
        <w:rPr/>
      </w:r>
    </w:p>
    <w:p>
      <w:pPr>
        <w:pStyle w:val="TextBodyIndent"/>
        <w:tabs>
          <w:tab w:val="clear" w:pos="1701"/>
        </w:tabs>
        <w:ind w:left="0" w:hanging="0"/>
        <w:rPr/>
      </w:pPr>
      <w:r>
        <w:rPr/>
      </w:r>
    </w:p>
    <w:p>
      <w:pPr>
        <w:pStyle w:val="TextBody"/>
        <w:rPr/>
      </w:pPr>
      <w:r>
        <w:rPr>
          <w:u w:val="single"/>
        </w:rPr>
        <w:t>Dr. SZABÓ LAJOS MÁTYÁS</w:t>
      </w:r>
    </w:p>
    <w:p>
      <w:pPr>
        <w:pStyle w:val="TextBodyIndent"/>
        <w:tabs>
          <w:tab w:val="clear" w:pos="1701"/>
        </w:tabs>
        <w:ind w:left="0" w:hanging="0"/>
        <w:rPr/>
      </w:pPr>
      <w:r>
        <w:rPr/>
        <w:t xml:space="preserve">Jó, hát abban kettő van. Hát akkor azt milyen sorrendben? De kéne a REHAB-hoz a Lajterné. Én felteszem a Csatornamű dolgot, tehát a 91/2002-est, aki támogatja, hogy most vegyük munkába, kérem igen gombjával jelezze. Szavazzunk. Kimondom a határozatot, a Testület 20 igen, 1 nem, 3 tartózkodással tehát munkába veszi most ezt a 91/2002-t, aminek a címe: „Javaslat a megszűnt Csatornamű társulattól átvett követelésekkel kapcsolatos kedvezmények nyújtásáról szóló koncepció elfogadására”. </w:t>
      </w:r>
    </w:p>
    <w:p>
      <w:pPr>
        <w:pStyle w:val="TextBodyIndent"/>
        <w:tabs>
          <w:tab w:val="clear" w:pos="1701"/>
        </w:tabs>
        <w:ind w:left="0" w:hanging="0"/>
        <w:rPr/>
      </w:pPr>
      <w:r>
        <w:rPr/>
      </w:r>
    </w:p>
    <w:p>
      <w:pPr>
        <w:pStyle w:val="TextBodyIndent"/>
        <w:tabs>
          <w:tab w:val="clear" w:pos="1701"/>
        </w:tabs>
        <w:ind w:left="0" w:hanging="0"/>
        <w:rPr/>
      </w:pPr>
      <w:r>
        <w:rPr/>
      </w:r>
    </w:p>
    <w:p>
      <w:pPr>
        <w:pStyle w:val="Normal"/>
        <w:rPr/>
      </w:pPr>
      <w:r>
        <w:rPr>
          <w:u w:val="single"/>
        </w:rPr>
        <w:t>H A T Á R O Z A T:</w:t>
      </w:r>
    </w:p>
    <w:p>
      <w:pPr>
        <w:pStyle w:val="BodyTextIndent2"/>
        <w:ind w:left="3119" w:hanging="3119"/>
        <w:rPr>
          <w:rFonts w:ascii="Times New Roman" w:hAnsi="Times New Roman" w:cs="Times New Roman"/>
          <w:sz w:val="28"/>
        </w:rPr>
      </w:pPr>
      <w:r>
        <w:rPr>
          <w:rFonts w:cs="Times New Roman" w:ascii="Times New Roman" w:hAnsi="Times New Roman"/>
          <w:sz w:val="28"/>
        </w:rPr>
        <w:t>216/2002. (III. 5.) Kt.</w:t>
        <w:tab/>
        <w:t>A Képviselő-testület egyetért azzal, hogy az eredeti meghívóban 6. napirendként szereplő „Javaslat a megszűnt Csatornamű társulattól átvett követelésekkel kapcsolatos kedvezmények nyújtásáról szóló koncepció elfogadására” tárgyú előterjesztést most tárgyalja.</w:t>
      </w:r>
    </w:p>
    <w:p>
      <w:pPr>
        <w:pStyle w:val="BodyTextIndent2"/>
        <w:ind w:left="3119" w:hanging="3119"/>
        <w:rPr>
          <w:rFonts w:ascii="Times New Roman" w:hAnsi="Times New Roman" w:cs="Times New Roman"/>
          <w:sz w:val="28"/>
        </w:rPr>
      </w:pPr>
      <w:r>
        <w:rPr>
          <w:rFonts w:cs="Times New Roman" w:ascii="Times New Roman" w:hAnsi="Times New Roman"/>
          <w:sz w:val="28"/>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 w:val="left" w:pos="1843" w:leader="none"/>
        </w:tabs>
        <w:ind w:left="3119" w:hanging="3119"/>
        <w:rPr/>
      </w:pPr>
      <w:r>
        <w:rPr>
          <w:u w:val="single"/>
        </w:rPr>
        <w:t>NAPIREND</w:t>
      </w:r>
      <w:r>
        <w:rPr/>
        <w:t xml:space="preserve">: </w:t>
        <w:tab/>
        <w:t>7.</w:t>
        <w:tab/>
        <w:t>Javaslat a megszűnt Csatornamű társulattól átvett követelésekkel kapcsolatos kedvezmények nyújtásáról szóló koncepció elfogadásár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Itt két határozati javaslat van, ezt szeretném elmondani. Az egyikben elengednénk ezt a dolgot, a másikban…., jaj, ügyrend! Kocsis László! Parancsoljon.</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CSIS LÁSZLÓ</w:t>
      </w:r>
    </w:p>
    <w:p>
      <w:pPr>
        <w:pStyle w:val="TextBodyIndent"/>
        <w:tabs>
          <w:tab w:val="clear" w:pos="1701"/>
        </w:tabs>
        <w:ind w:left="0" w:hanging="0"/>
        <w:rPr/>
      </w:pPr>
      <w:r>
        <w:rPr/>
        <w:t xml:space="preserve">Ügyrend. Igen, mert ez volt az az ominózus napirendi pont, amelyre az Ügyrendi Bizottság már az elején jelezte, hogy ez azért lett levéve az előző ülés napirendjéről is, mert azt kértük, hogy a Pénzügyi Bizottság tárgyalja meg. Most itt kiderült, hogy ezt nem tárgyalta Pénzügyi Bizottság, és ezt a Jegyzőnő mondta, hogy én azt javaslom, hogy egyáltalán ne tárgyalja a mai nap a Testület, nem hogy vegyük munkába, hanem itt nincs a Pénzügyi bizottság véleménye, már pedig ennek pénzügyi kihatása van, és nem tudjuk, hogy ezen a Csatornamű számlán van-e pénz, mennyi pénz van, az elegendő fedezetet nyújt-e arra, hogy ha mi elengedünk neki pénzeket, akkor ki tudjuk-e fizetni. Tehát van egy csomó pénzügyi hatása. És annak idején, tehát még egyszer mondom, a két csatornás előterjesztésből az egyiket megtárgyalta a Testület az előző ülésen, a másikat meg azért vetette le, mert kértük, hogy a Pénzügyi Bizottság tárgyalja meg, és a véleményét adja ide. Az pedig nincs it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Akkor az ügyrendi javaslatot tessék megfogalmazni. Vegyük le napirendről. Egyszerű szótöbbséges döntés. Aki a napirendről való levételt támogatja, kérem igen gombjával jelezze. Szavazzunk. Kimondom a határozatot. A Testület 19 igen, 1 nem, 6 tartózkodással levette napirendről.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Normal"/>
        <w:rPr/>
      </w:pPr>
      <w:r>
        <w:rPr>
          <w:u w:val="single"/>
        </w:rPr>
        <w:t>H A T Á R O Z A T:</w:t>
      </w:r>
    </w:p>
    <w:p>
      <w:pPr>
        <w:pStyle w:val="TextBodyIndent"/>
        <w:tabs>
          <w:tab w:val="clear" w:pos="1701"/>
        </w:tabs>
        <w:ind w:left="3119" w:hanging="3119"/>
        <w:rPr/>
      </w:pPr>
      <w:r>
        <w:rPr/>
        <w:t>217/2002. (III. 5.) Kt.</w:t>
      </w:r>
      <w:r>
        <w:rPr>
          <w:b/>
        </w:rPr>
        <w:tab/>
      </w:r>
      <w:r>
        <w:rPr>
          <w:bCs/>
        </w:rPr>
        <w:t>A Képviselő-testület egyetért az előterjesztés napirendről történő levételével.</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 w:val="left" w:pos="1843" w:leader="none"/>
        </w:tabs>
        <w:ind w:left="3119" w:hanging="3119"/>
        <w:rPr/>
      </w:pPr>
      <w:r>
        <w:rPr>
          <w:u w:val="single"/>
        </w:rPr>
        <w:t>NAPIREND</w:t>
      </w:r>
      <w:r>
        <w:rPr/>
        <w:t xml:space="preserve">: </w:t>
        <w:tab/>
        <w:t>8.</w:t>
        <w:tab/>
        <w:t>A Centenáriumi Általános Iskola és Szakiskola alapító okiratának módosítás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Kovács Raymund al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VÁCS RAYMUND</w:t>
      </w:r>
    </w:p>
    <w:p>
      <w:pPr>
        <w:pStyle w:val="TextBodyIndent"/>
        <w:tabs>
          <w:tab w:val="clear" w:pos="1701"/>
        </w:tabs>
        <w:ind w:left="0" w:hanging="0"/>
        <w:rPr/>
      </w:pPr>
      <w:r>
        <w:rPr/>
        <w:t xml:space="preserve">Ez az ominózus alapító okirat, amit Treer András úr vett benne észre hibákat, és valóban történtek is ilyenek, egyrészt megtaláltuk, hogy a többszöri szerkesztés után maradt így, illetve annak az igénynek megfelelően, amiről én speciel nem tudtam, mi volt egy ilyen korábbi döntés, hogy hogyan kérik az alapító okiratokat, annak formájában meg van ez. Tehát alapformájában módosítva, Treer úr hogy ha hozzájárul, akkor szavazhatunk is. </w:t>
      </w:r>
    </w:p>
    <w:p>
      <w:pPr>
        <w:pStyle w:val="TextBodyIndent"/>
        <w:tabs>
          <w:tab w:val="clear" w:pos="1701"/>
        </w:tabs>
        <w:ind w:left="0" w:hanging="0"/>
        <w:rPr/>
      </w:pPr>
      <w:r>
        <w:rPr/>
      </w:r>
    </w:p>
    <w:p>
      <w:pPr>
        <w:pStyle w:val="TextBodyIndent"/>
        <w:tabs>
          <w:tab w:val="clear" w:pos="1701"/>
        </w:tabs>
        <w:ind w:left="0" w:hanging="0"/>
        <w:rPr/>
      </w:pPr>
      <w:r>
        <w:rPr/>
      </w:r>
    </w:p>
    <w:p>
      <w:pPr>
        <w:pStyle w:val="TextBody"/>
        <w:rPr/>
      </w:pPr>
      <w:r>
        <w:rPr>
          <w:u w:val="single"/>
        </w:rPr>
        <w:t>TREER ANDRÁS</w:t>
      </w:r>
    </w:p>
    <w:p>
      <w:pPr>
        <w:pStyle w:val="TextBodyIndent"/>
        <w:tabs>
          <w:tab w:val="clear" w:pos="1701"/>
        </w:tabs>
        <w:ind w:left="0" w:hanging="0"/>
        <w:rPr/>
      </w:pPr>
      <w:r>
        <w:rPr/>
        <w:t xml:space="preserve">Természetesen, csak az a helyzet, hogy én, az a baj, hogy nem figyelnek sokszor oda, akikre szólok, én december 4-i testületi ülésen szóltam erről, hogy ez az előterjesztés szisztéma nem jó, ez most beigazolódott ennél, most kijavították. Én megmondom őszintén, nem én néztem össze, hanem megkértem Kaszás Gábor urat, hogy nézze össze, és ő azt mondta, hogy megfelel. Úgy hogy akkor most már mehetünk tovább.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Jó, világos! Tisztelt Képviselőtestület! Ezek szerint a javítás sikeresnek bizonyult, és elhárult a döntéshozatal elöl az akadály, minősített szótöbbséggel döntünk, tehát aki a javaslatot támogatja, kérem igen gombjával jelezze. Szavazzunk. Kimondom a határozatot. A Testület azt 26 igen, egyhangúlag elfogadta.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pPr>
      <w:r>
        <w:rPr>
          <w:u w:val="single"/>
        </w:rPr>
        <w:t>H A T Á R O Z A T:</w:t>
      </w:r>
    </w:p>
    <w:p>
      <w:pPr>
        <w:pStyle w:val="Normal"/>
        <w:ind w:left="3119" w:hanging="3119"/>
        <w:jc w:val="both"/>
        <w:rPr/>
      </w:pPr>
      <w:r>
        <w:rPr/>
        <w:t>218/2002. (III. 5.) Kt.</w:t>
        <w:tab/>
        <w:t>A Képviselő-testület a 441/1992. (XII. 11.) Kt. határozatával - a Centenáriumi Általános Iskola és Szakiskola részére - kiadott alapító okiratát az alábbi pontokban, az alábbiak szerint módosítja.:</w:t>
      </w:r>
    </w:p>
    <w:p>
      <w:pPr>
        <w:pStyle w:val="Normal"/>
        <w:ind w:left="3119" w:hanging="3119"/>
        <w:jc w:val="both"/>
        <w:rPr/>
      </w:pPr>
      <w:r>
        <w:rPr>
          <w:b/>
          <w:bCs/>
        </w:rPr>
        <w:t>2. Típusa:</w:t>
      </w:r>
      <w:r>
        <w:rPr/>
        <w:tab/>
      </w:r>
      <w:r>
        <w:rPr>
          <w:i/>
          <w:iCs/>
          <w:u w:val="single"/>
        </w:rPr>
        <w:t>3 évfolyamos szakiskola</w:t>
      </w:r>
    </w:p>
    <w:p>
      <w:pPr>
        <w:pStyle w:val="Normal"/>
        <w:ind w:left="3119" w:hanging="3119"/>
        <w:jc w:val="both"/>
        <w:rPr/>
      </w:pPr>
      <w:r>
        <w:rPr>
          <w:u w:val="single"/>
        </w:rPr>
        <w:t>helyébe kerül:</w:t>
      </w:r>
      <w:r>
        <w:rPr>
          <w:i/>
          <w:iCs/>
        </w:rPr>
        <w:tab/>
      </w:r>
      <w:r>
        <w:rPr>
          <w:b/>
          <w:bCs/>
        </w:rPr>
        <w:t>2 évfolyamon általános műveltséget megalapozó oktatás</w:t>
      </w:r>
    </w:p>
    <w:p>
      <w:pPr>
        <w:pStyle w:val="Normal"/>
        <w:ind w:left="2832" w:firstLine="287"/>
        <w:jc w:val="both"/>
        <w:rPr>
          <w:b/>
          <w:b/>
          <w:bCs/>
        </w:rPr>
      </w:pPr>
      <w:r>
        <w:rPr>
          <w:b/>
          <w:bCs/>
        </w:rPr>
        <w:t xml:space="preserve">2 évfolyamon szakiskolai képzés </w:t>
      </w:r>
    </w:p>
    <w:p>
      <w:pPr>
        <w:pStyle w:val="Normal"/>
        <w:ind w:left="2832" w:firstLine="287"/>
        <w:jc w:val="both"/>
        <w:rPr>
          <w:b/>
          <w:b/>
          <w:bCs/>
        </w:rPr>
      </w:pPr>
      <w:r>
        <w:rPr>
          <w:b/>
          <w:bCs/>
        </w:rPr>
      </w:r>
    </w:p>
    <w:p>
      <w:pPr>
        <w:pStyle w:val="Normal"/>
        <w:jc w:val="both"/>
        <w:rPr/>
      </w:pPr>
      <w:r>
        <w:rPr/>
        <w:t xml:space="preserve">Az alapító okiratból </w:t>
      </w:r>
      <w:r>
        <w:rPr>
          <w:u w:val="single"/>
        </w:rPr>
        <w:t xml:space="preserve">törlendő </w:t>
      </w:r>
      <w:r>
        <w:rPr/>
        <w:t>szakfeladatok:</w:t>
      </w:r>
    </w:p>
    <w:p>
      <w:pPr>
        <w:pStyle w:val="Normal"/>
        <w:jc w:val="both"/>
        <w:rPr>
          <w:i/>
          <w:i/>
          <w:iCs/>
        </w:rPr>
      </w:pPr>
      <w:r>
        <w:rPr>
          <w:b/>
          <w:bCs/>
        </w:rPr>
        <w:t>7. Ellátandó tevékenységi kör</w:t>
      </w:r>
      <w:r>
        <w:rPr/>
        <w:t xml:space="preserve"> (TEAOR és KSH jelzőszámok alapján)</w:t>
      </w:r>
    </w:p>
    <w:p>
      <w:pPr>
        <w:pStyle w:val="Normal"/>
        <w:tabs>
          <w:tab w:val="clear" w:pos="708"/>
          <w:tab w:val="left" w:pos="3119" w:leader="none"/>
        </w:tabs>
        <w:jc w:val="both"/>
        <w:rPr/>
      </w:pPr>
      <w:r>
        <w:rPr>
          <w:i/>
        </w:rPr>
        <w:t>I.  Alaptevékenység:</w:t>
        <w:tab/>
      </w:r>
      <w:r>
        <w:rPr>
          <w:i/>
          <w:iCs/>
        </w:rPr>
        <w:t>85.32 Szociális ellátás elhelyezés nélkül</w:t>
      </w:r>
    </w:p>
    <w:p>
      <w:pPr>
        <w:pStyle w:val="Normal"/>
        <w:jc w:val="both"/>
        <w:rPr>
          <w:i/>
          <w:i/>
          <w:iCs/>
        </w:rPr>
      </w:pPr>
      <w:r>
        <w:rPr>
          <w:i/>
          <w:iCs/>
        </w:rPr>
      </w:r>
    </w:p>
    <w:p>
      <w:pPr>
        <w:pStyle w:val="Normal"/>
        <w:jc w:val="both"/>
        <w:rPr>
          <w:i/>
          <w:i/>
        </w:rPr>
      </w:pPr>
      <w:r>
        <w:rPr>
          <w:i/>
        </w:rPr>
        <w:t>I. Az alaptevékenység</w:t>
      </w:r>
    </w:p>
    <w:p>
      <w:pPr>
        <w:pStyle w:val="Normal"/>
        <w:jc w:val="both"/>
        <w:rPr/>
      </w:pPr>
      <w:r>
        <w:rPr>
          <w:i/>
        </w:rPr>
        <w:t xml:space="preserve">államháztartási szakágazati </w:t>
      </w:r>
    </w:p>
    <w:p>
      <w:pPr>
        <w:pStyle w:val="Heading2"/>
        <w:tabs>
          <w:tab w:val="clear" w:pos="708"/>
          <w:tab w:val="left" w:pos="3119" w:leader="none"/>
        </w:tabs>
        <w:rPr/>
      </w:pPr>
      <w:r>
        <w:rPr>
          <w:b/>
          <w:i/>
          <w:u w:val="none"/>
        </w:rPr>
        <w:t>rendbe sorolása:</w:t>
        <w:tab/>
      </w:r>
      <w:r>
        <w:rPr>
          <w:b/>
          <w:i/>
          <w:iCs/>
          <w:u w:val="none"/>
        </w:rPr>
        <w:t xml:space="preserve"> 853210 Nappali gyermekjóléti és szociális</w:t>
      </w:r>
      <w:r>
        <w:rPr>
          <w:b/>
          <w:i/>
          <w:iCs/>
        </w:rPr>
        <w:t xml:space="preserve"> ellátás</w:t>
      </w:r>
    </w:p>
    <w:p>
      <w:pPr>
        <w:pStyle w:val="Heading4"/>
        <w:tabs>
          <w:tab w:val="clear" w:pos="708"/>
          <w:tab w:val="left" w:pos="3119" w:leader="none"/>
        </w:tabs>
        <w:jc w:val="both"/>
        <w:rPr/>
      </w:pPr>
      <w:r>
        <w:rPr>
          <w:i/>
        </w:rPr>
        <w:t>II. Kiegészítő tevékenység</w:t>
      </w:r>
      <w:r>
        <w:rPr>
          <w:iCs/>
        </w:rPr>
        <w:tab/>
        <w:t>TEAOR 70.20 Ingatlan bérbeadása, üzemeltetése</w:t>
      </w:r>
    </w:p>
    <w:p>
      <w:pPr>
        <w:pStyle w:val="Heading4"/>
        <w:jc w:val="both"/>
        <w:rPr/>
      </w:pPr>
      <w:r>
        <w:rPr>
          <w:i/>
        </w:rPr>
        <w:t xml:space="preserve">Államháztartási szakágazati </w:t>
      </w:r>
    </w:p>
    <w:p>
      <w:pPr>
        <w:pStyle w:val="Normal"/>
        <w:tabs>
          <w:tab w:val="clear" w:pos="708"/>
          <w:tab w:val="left" w:pos="3119" w:leader="none"/>
        </w:tabs>
        <w:ind w:left="3119" w:hanging="3119"/>
        <w:jc w:val="both"/>
        <w:rPr/>
      </w:pPr>
      <w:r>
        <w:rPr>
          <w:i/>
        </w:rPr>
        <w:t>rendbe sorolása:</w:t>
        <w:tab/>
        <w:t>702000 Ingatlan bérbeadása, üzemeltetése</w:t>
      </w:r>
    </w:p>
    <w:p>
      <w:pPr>
        <w:pStyle w:val="Normal"/>
        <w:ind w:left="3119" w:hanging="0"/>
        <w:jc w:val="both"/>
        <w:rPr>
          <w:i/>
          <w:i/>
          <w:iCs/>
        </w:rPr>
      </w:pPr>
      <w:r>
        <w:rPr>
          <w:i/>
          <w:iCs/>
        </w:rPr>
        <w:t>804220 Oktatáshoz kapcsolódó kiegészítő tevékenység</w:t>
      </w:r>
    </w:p>
    <w:p>
      <w:pPr>
        <w:pStyle w:val="BodyText2"/>
        <w:rPr>
          <w:iCs/>
        </w:rPr>
      </w:pPr>
      <w:r>
        <w:rPr>
          <w:iCs/>
        </w:rPr>
        <w:t>A megváltozott szakfeladat-szám és tartalmi módosulás miatti változtatások:</w:t>
      </w:r>
    </w:p>
    <w:p>
      <w:pPr>
        <w:pStyle w:val="Normal"/>
        <w:tabs>
          <w:tab w:val="clear" w:pos="708"/>
          <w:tab w:val="left" w:pos="3119" w:leader="none"/>
          <w:tab w:val="left" w:pos="4111" w:leader="none"/>
        </w:tabs>
        <w:jc w:val="both"/>
        <w:rPr>
          <w:i/>
          <w:i/>
        </w:rPr>
      </w:pPr>
      <w:r>
        <w:rPr>
          <w:i/>
        </w:rPr>
        <w:t>I. Az alaptevékenység</w:t>
        <w:tab/>
        <w:t>TEAOR 80.11 Alapfokú oktatás</w:t>
      </w:r>
    </w:p>
    <w:p>
      <w:pPr>
        <w:pStyle w:val="Normal"/>
        <w:tabs>
          <w:tab w:val="clear" w:pos="708"/>
          <w:tab w:val="left" w:pos="4253" w:leader="none"/>
        </w:tabs>
        <w:jc w:val="both"/>
        <w:rPr/>
      </w:pPr>
      <w:r>
        <w:rPr>
          <w:iCs/>
          <w:u w:val="single"/>
        </w:rPr>
        <w:t>helyébe kerül</w:t>
      </w:r>
      <w:r>
        <w:rPr>
          <w:i/>
        </w:rPr>
        <w:tab/>
      </w:r>
      <w:r>
        <w:rPr>
          <w:iCs/>
        </w:rPr>
        <w:t>80.10 Alapfokú oktatás</w:t>
      </w:r>
    </w:p>
    <w:p>
      <w:pPr>
        <w:pStyle w:val="Heading1"/>
        <w:tabs>
          <w:tab w:val="clear" w:pos="708"/>
          <w:tab w:val="left" w:pos="4253" w:leader="none"/>
        </w:tabs>
        <w:jc w:val="both"/>
        <w:rPr/>
      </w:pPr>
      <w:r>
        <w:rPr>
          <w:rFonts w:cs="Times New Roman" w:ascii="Times New Roman" w:hAnsi="Times New Roman"/>
          <w:bCs/>
          <w:iCs/>
          <w:sz w:val="28"/>
        </w:rPr>
        <w:t>Új</w:t>
      </w:r>
      <w:r>
        <w:rPr>
          <w:rFonts w:cs="Times New Roman" w:ascii="Times New Roman" w:hAnsi="Times New Roman"/>
          <w:b w:val="false"/>
          <w:iCs/>
          <w:sz w:val="28"/>
          <w:u w:val="none"/>
        </w:rPr>
        <w:tab/>
        <w:t>80.21 Általános középfokú oktatás</w:t>
      </w:r>
    </w:p>
    <w:p>
      <w:pPr>
        <w:pStyle w:val="Normal"/>
        <w:jc w:val="both"/>
        <w:rPr/>
      </w:pPr>
      <w:r>
        <w:rPr>
          <w:i/>
        </w:rPr>
        <w:t xml:space="preserve">Államháztartási szakágazati </w:t>
      </w:r>
    </w:p>
    <w:p>
      <w:pPr>
        <w:pStyle w:val="Normal"/>
        <w:ind w:left="3600" w:hanging="3540"/>
        <w:jc w:val="both"/>
        <w:rPr/>
      </w:pPr>
      <w:r>
        <w:rPr>
          <w:i/>
        </w:rPr>
        <w:t>rendbe sorolása:</w:t>
      </w:r>
      <w:r>
        <w:rPr>
          <w:i/>
          <w:iCs/>
        </w:rPr>
        <w:t xml:space="preserve"> </w:t>
      </w:r>
      <w:r>
        <w:rPr>
          <w:i/>
          <w:iCs/>
          <w:u w:val="single"/>
        </w:rPr>
        <w:t>801110 Iskolai oktatás</w:t>
      </w:r>
      <w:r>
        <w:rPr>
          <w:i/>
        </w:rPr>
        <w:tab/>
      </w:r>
    </w:p>
    <w:p>
      <w:pPr>
        <w:pStyle w:val="Normal"/>
        <w:ind w:left="3119" w:hanging="3119"/>
        <w:jc w:val="both"/>
        <w:rPr/>
      </w:pPr>
      <w:r>
        <w:rPr>
          <w:u w:val="single"/>
        </w:rPr>
        <w:t>helyébe kerül:</w:t>
      </w:r>
      <w:r>
        <w:rPr/>
        <w:t xml:space="preserve"> </w:t>
        <w:tab/>
      </w:r>
      <w:r>
        <w:rPr>
          <w:b/>
          <w:bCs/>
        </w:rPr>
        <w:t>80121-4 Általános műveltséget megalapozó iskolai oktatás</w:t>
      </w:r>
    </w:p>
    <w:p>
      <w:pPr>
        <w:pStyle w:val="Szvegtrzsbehzssal2"/>
        <w:tabs>
          <w:tab w:val="clear" w:pos="4253"/>
        </w:tabs>
        <w:ind w:left="3119" w:hanging="0"/>
        <w:rPr>
          <w:i/>
          <w:i/>
          <w:iCs/>
          <w:u w:val="single"/>
        </w:rPr>
      </w:pPr>
      <w:r>
        <w:rPr>
          <w:i/>
          <w:iCs/>
          <w:u w:val="single"/>
        </w:rPr>
        <w:t>802200 Szakképesítés megszerzésére felkészítő iskolai oktatás</w:t>
      </w:r>
    </w:p>
    <w:p>
      <w:pPr>
        <w:pStyle w:val="Normal"/>
        <w:tabs>
          <w:tab w:val="clear" w:pos="708"/>
          <w:tab w:val="left" w:pos="3119" w:leader="none"/>
        </w:tabs>
        <w:ind w:left="3119" w:hanging="3119"/>
        <w:jc w:val="both"/>
        <w:rPr/>
      </w:pPr>
      <w:r>
        <w:rPr>
          <w:u w:val="single"/>
        </w:rPr>
        <w:t>helyébe kerül</w:t>
      </w:r>
      <w:r>
        <w:rPr>
          <w:i/>
          <w:iCs/>
        </w:rPr>
        <w:t>:</w:t>
      </w:r>
      <w:r>
        <w:rPr/>
        <w:tab/>
      </w:r>
      <w:r>
        <w:rPr>
          <w:b/>
          <w:bCs/>
        </w:rPr>
        <w:t>80221-1 Szakképesítés megszerzésére felkészítő iskolai oktatás</w:t>
      </w:r>
    </w:p>
    <w:p>
      <w:pPr>
        <w:pStyle w:val="Normal"/>
        <w:tabs>
          <w:tab w:val="clear" w:pos="708"/>
          <w:tab w:val="left" w:pos="3119" w:leader="none"/>
        </w:tabs>
        <w:ind w:left="3600" w:hanging="481"/>
        <w:jc w:val="both"/>
        <w:rPr>
          <w:b/>
          <w:b/>
          <w:bCs/>
        </w:rPr>
      </w:pPr>
      <w:r>
        <w:rPr>
          <w:b/>
          <w:bCs/>
        </w:rPr>
        <w:t>szakmacsoport: informatika</w:t>
      </w:r>
    </w:p>
    <w:p>
      <w:pPr>
        <w:pStyle w:val="Normal"/>
        <w:ind w:left="3600" w:hanging="481"/>
        <w:jc w:val="both"/>
        <w:rPr>
          <w:b/>
          <w:b/>
          <w:bCs/>
        </w:rPr>
      </w:pPr>
      <w:r>
        <w:rPr>
          <w:b/>
          <w:bCs/>
        </w:rPr>
        <w:t>szakképesítés: gépíró- és szövegszerkesztő</w:t>
      </w:r>
    </w:p>
    <w:p>
      <w:pPr>
        <w:pStyle w:val="Normal"/>
        <w:ind w:left="3600" w:hanging="481"/>
        <w:jc w:val="both"/>
        <w:rPr>
          <w:b/>
          <w:b/>
          <w:bCs/>
        </w:rPr>
      </w:pPr>
      <w:r>
        <w:rPr>
          <w:b/>
          <w:bCs/>
        </w:rPr>
        <w:t>azonosító száma: 33 3404 02</w:t>
      </w:r>
    </w:p>
    <w:p>
      <w:pPr>
        <w:pStyle w:val="Normal"/>
        <w:ind w:left="3600" w:hanging="481"/>
        <w:jc w:val="both"/>
        <w:rPr>
          <w:b/>
          <w:b/>
          <w:bCs/>
        </w:rPr>
      </w:pPr>
      <w:r>
        <w:rPr>
          <w:b/>
          <w:bCs/>
        </w:rPr>
        <w:t>évfolyamok száma: 2</w:t>
      </w:r>
    </w:p>
    <w:p>
      <w:pPr>
        <w:pStyle w:val="Heading8"/>
        <w:tabs>
          <w:tab w:val="clear" w:pos="708"/>
          <w:tab w:val="left" w:pos="3119" w:leader="none"/>
        </w:tabs>
        <w:ind w:hanging="0"/>
        <w:rPr/>
      </w:pPr>
      <w:r>
        <w:rPr>
          <w:u w:val="single"/>
        </w:rPr>
        <w:t>Kiegészül, új feladat:</w:t>
      </w:r>
      <w:r>
        <w:rPr/>
        <w:tab/>
      </w:r>
      <w:r>
        <w:rPr>
          <w:b/>
          <w:bCs/>
        </w:rPr>
        <w:t>80521-2 Pedagógiai szakszolgálat</w:t>
      </w:r>
    </w:p>
    <w:p>
      <w:pPr>
        <w:pStyle w:val="Normal"/>
        <w:ind w:firstLine="3119"/>
        <w:jc w:val="both"/>
        <w:rPr/>
      </w:pPr>
      <w:r>
        <w:rPr>
          <w:b/>
          <w:bCs/>
        </w:rPr>
        <w:t>logopédiai ellátás, gyógytestnevelés</w:t>
      </w:r>
    </w:p>
    <w:p>
      <w:pPr>
        <w:pStyle w:val="Heading6"/>
        <w:ind w:left="3544" w:hanging="3544"/>
        <w:jc w:val="both"/>
        <w:rPr/>
      </w:pPr>
      <w:r>
        <w:rPr>
          <w:i/>
          <w:iCs/>
        </w:rPr>
        <w:t>II .Kiegészítő tevékenység:</w:t>
      </w:r>
    </w:p>
    <w:p>
      <w:pPr>
        <w:pStyle w:val="Normal"/>
        <w:jc w:val="both"/>
        <w:rPr/>
      </w:pPr>
      <w:r>
        <w:rPr>
          <w:i/>
        </w:rPr>
        <w:t xml:space="preserve">Államháztartási szakágazati </w:t>
      </w:r>
    </w:p>
    <w:p>
      <w:pPr>
        <w:pStyle w:val="Normal"/>
        <w:tabs>
          <w:tab w:val="clear" w:pos="708"/>
          <w:tab w:val="left" w:pos="3119" w:leader="none"/>
        </w:tabs>
        <w:jc w:val="both"/>
        <w:rPr>
          <w:i/>
          <w:i/>
          <w:iCs/>
        </w:rPr>
      </w:pPr>
      <w:r>
        <w:rPr>
          <w:i/>
        </w:rPr>
        <w:t>rendbe sorolása:</w:t>
        <w:tab/>
      </w:r>
      <w:r>
        <w:rPr>
          <w:i/>
          <w:iCs/>
          <w:u w:val="single"/>
        </w:rPr>
        <w:t>804210 Felnőtt és egyéb oktatási tevékenységek</w:t>
      </w:r>
    </w:p>
    <w:p>
      <w:pPr>
        <w:pStyle w:val="Normal"/>
        <w:ind w:left="2832" w:hanging="2832"/>
        <w:jc w:val="both"/>
        <w:rPr>
          <w:i/>
          <w:i/>
          <w:iCs/>
          <w:u w:val="single"/>
        </w:rPr>
      </w:pPr>
      <w:r>
        <w:rPr>
          <w:i/>
          <w:iCs/>
          <w:u w:val="single"/>
        </w:rPr>
      </w:r>
    </w:p>
    <w:p>
      <w:pPr>
        <w:pStyle w:val="Normal"/>
        <w:tabs>
          <w:tab w:val="clear" w:pos="708"/>
          <w:tab w:val="left" w:pos="3119" w:leader="none"/>
        </w:tabs>
        <w:ind w:left="3119" w:hanging="3119"/>
        <w:jc w:val="both"/>
        <w:rPr/>
      </w:pPr>
      <w:r>
        <w:rPr>
          <w:iCs/>
          <w:u w:val="single"/>
        </w:rPr>
        <w:t>helyébe kerül</w:t>
      </w:r>
      <w:r>
        <w:rPr>
          <w:i/>
        </w:rPr>
        <w:t>:</w:t>
        <w:tab/>
      </w:r>
      <w:r>
        <w:rPr>
          <w:b/>
          <w:bCs/>
        </w:rPr>
        <w:t>80402-8 Iskolarendszeren kívüli szakmai oktatás, vizsgáztatás</w:t>
      </w:r>
    </w:p>
    <w:p>
      <w:pPr>
        <w:pStyle w:val="TextBody"/>
        <w:tabs>
          <w:tab w:val="clear" w:pos="708"/>
          <w:tab w:val="left" w:pos="3119" w:leader="none"/>
        </w:tabs>
        <w:rPr>
          <w:b/>
          <w:b/>
        </w:rPr>
      </w:pPr>
      <w:r>
        <w:rPr>
          <w:b/>
          <w:u w:val="single"/>
        </w:rPr>
        <w:t>Kiegészül:</w:t>
      </w:r>
      <w:r>
        <w:rPr>
          <w:b/>
          <w:i/>
          <w:iCs/>
        </w:rPr>
        <w:tab/>
      </w:r>
      <w:r>
        <w:rPr>
          <w:bCs/>
          <w:i/>
          <w:iCs/>
        </w:rPr>
        <w:t>80511-3 Napköziotthoni és tanulószobai ellátás</w:t>
      </w:r>
    </w:p>
    <w:p>
      <w:pPr>
        <w:pStyle w:val="Normal"/>
        <w:ind w:firstLine="3119"/>
        <w:jc w:val="both"/>
        <w:rPr>
          <w:b/>
          <w:b/>
          <w:bCs/>
        </w:rPr>
      </w:pPr>
      <w:r>
        <w:rPr>
          <w:b/>
          <w:bCs/>
        </w:rPr>
        <w:t>92403-6 Diáksport</w:t>
      </w:r>
    </w:p>
    <w:p>
      <w:pPr>
        <w:pStyle w:val="Normal"/>
        <w:jc w:val="both"/>
        <w:rPr>
          <w:b/>
          <w:b/>
          <w:bCs/>
        </w:rPr>
      </w:pPr>
      <w:r>
        <w:rPr>
          <w:b/>
          <w:bCs/>
        </w:rPr>
      </w:r>
    </w:p>
    <w:p>
      <w:pPr>
        <w:pStyle w:val="Normal"/>
        <w:ind w:left="3119" w:hanging="0"/>
        <w:rPr>
          <w:b/>
          <w:b/>
          <w:bCs/>
        </w:rPr>
      </w:pPr>
      <w:r>
        <w:rPr>
          <w:b/>
          <w:bCs/>
        </w:rPr>
        <w:t>Az alapító okirat módosításának hatályba lépése: 2002. szeptember 1.</w:t>
      </w:r>
    </w:p>
    <w:p>
      <w:pPr>
        <w:pStyle w:val="Normal"/>
        <w:jc w:val="both"/>
        <w:rPr>
          <w:b/>
          <w:b/>
          <w:bCs/>
        </w:rPr>
      </w:pPr>
      <w:r>
        <w:rPr>
          <w:b/>
          <w:bCs/>
        </w:rPr>
      </w:r>
    </w:p>
    <w:p>
      <w:pPr>
        <w:pStyle w:val="TextBodyIndent"/>
        <w:tabs>
          <w:tab w:val="clear" w:pos="1701"/>
        </w:tabs>
        <w:ind w:left="3119" w:hanging="0"/>
        <w:rPr/>
      </w:pPr>
      <w:r>
        <w:rPr/>
        <w:t>A Képviselő-testület felkéri a polgármestert, hogy az egybeszerkesztett módosított alapító okirat kiadásáról a FÁKISZ és az intézményvezető részére történő megküldéséről intézkedjen.</w:t>
      </w:r>
    </w:p>
    <w:p>
      <w:pPr>
        <w:pStyle w:val="Normal"/>
        <w:ind w:left="4253" w:hanging="1134"/>
        <w:rPr>
          <w:u w:val="single"/>
        </w:rPr>
      </w:pPr>
      <w:r>
        <w:rPr>
          <w:u w:val="single"/>
        </w:rPr>
      </w:r>
    </w:p>
    <w:p>
      <w:pPr>
        <w:pStyle w:val="Normal"/>
        <w:ind w:left="3119" w:hanging="0"/>
        <w:rPr/>
      </w:pPr>
      <w:r>
        <w:rPr>
          <w:u w:val="single"/>
        </w:rPr>
        <w:t>Határidő</w:t>
      </w:r>
      <w:r>
        <w:rPr/>
        <w:t>:</w:t>
        <w:tab/>
        <w:t>2002. április 5.</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Mennyünk be zárt ülésbe? Menjünk be zárt ülésbe. </w:t>
      </w:r>
    </w:p>
    <w:p>
      <w:pPr>
        <w:pStyle w:val="TextBodyIndent"/>
        <w:tabs>
          <w:tab w:val="clear" w:pos="1701"/>
        </w:tabs>
        <w:ind w:left="0" w:hanging="0"/>
        <w:rPr/>
      </w:pPr>
      <w:r>
        <w:rPr/>
      </w:r>
    </w:p>
    <w:p>
      <w:pPr>
        <w:pStyle w:val="BodyTextIndent2"/>
        <w:numPr>
          <w:ilvl w:val="0"/>
          <w:numId w:val="3"/>
        </w:numPr>
        <w:jc w:val="left"/>
        <w:rPr>
          <w:rFonts w:ascii="Times New Roman" w:hAnsi="Times New Roman" w:cs="Times New Roman"/>
          <w:sz w:val="28"/>
        </w:rPr>
      </w:pPr>
      <w:r>
        <w:rPr>
          <w:rFonts w:cs="Times New Roman" w:ascii="Times New Roman" w:hAnsi="Times New Roman"/>
          <w:sz w:val="28"/>
        </w:rPr>
        <w:t>Javaslat az ülés napirendjének módosítására</w:t>
      </w:r>
    </w:p>
    <w:p>
      <w:pPr>
        <w:pStyle w:val="BodyTextIndent2"/>
        <w:ind w:left="2250" w:hanging="0"/>
        <w:jc w:val="left"/>
        <w:rPr>
          <w:rFonts w:ascii="Times New Roman" w:hAnsi="Times New Roman" w:cs="Times New Roman"/>
          <w:sz w:val="28"/>
        </w:rPr>
      </w:pPr>
      <w:r>
        <w:rPr>
          <w:rFonts w:cs="Times New Roman" w:ascii="Times New Roman" w:hAnsi="Times New Roman"/>
          <w:sz w:val="28"/>
        </w:rPr>
      </w:r>
    </w:p>
    <w:p>
      <w:pPr>
        <w:pStyle w:val="BodyTextIndent2"/>
        <w:ind w:left="2552" w:hanging="0"/>
        <w:rPr/>
      </w:pPr>
      <w:r>
        <w:rPr>
          <w:rFonts w:cs="Times New Roman" w:ascii="Times New Roman" w:hAnsi="Times New Roman"/>
          <w:sz w:val="28"/>
          <w:u w:val="single"/>
        </w:rPr>
        <w:t>Előadó</w:t>
      </w:r>
      <w:r>
        <w:rPr>
          <w:rFonts w:cs="Times New Roman" w:ascii="Times New Roman" w:hAnsi="Times New Roman"/>
          <w:sz w:val="28"/>
        </w:rPr>
        <w:t>: dr. Szabó Lajos Mátyás polgármester</w:t>
      </w:r>
    </w:p>
    <w:p>
      <w:pPr>
        <w:pStyle w:val="Normal"/>
        <w:rPr>
          <w:rFonts w:ascii="Times New Roman" w:hAnsi="Times New Roman" w:cs="Times New Roman"/>
          <w:sz w:val="28"/>
          <w:u w:val="single"/>
        </w:rPr>
      </w:pPr>
      <w:r>
        <w:rPr>
          <w:rFonts w:cs="Times New Roman"/>
          <w:sz w:val="28"/>
          <w:u w:val="single"/>
        </w:rPr>
      </w:r>
    </w:p>
    <w:p>
      <w:pPr>
        <w:pStyle w:val="TextBodyIndent"/>
        <w:tabs>
          <w:tab w:val="clear" w:pos="1701"/>
        </w:tabs>
        <w:ind w:left="0" w:hanging="0"/>
        <w:rPr>
          <w:u w:val="single"/>
        </w:rPr>
      </w:pPr>
      <w:r>
        <w:rPr>
          <w:u w:val="single"/>
        </w:rPr>
      </w:r>
    </w:p>
    <w:p>
      <w:pPr>
        <w:pStyle w:val="TextBody"/>
        <w:rPr>
          <w:u w:val="single"/>
        </w:rPr>
      </w:pPr>
      <w:r>
        <w:rPr>
          <w:u w:val="single"/>
        </w:rPr>
        <w:t>Dr. SZABÓ LAJOS MÁTYÁS</w:t>
      </w:r>
    </w:p>
    <w:p>
      <w:pPr>
        <w:pStyle w:val="TextBodyIndent"/>
        <w:tabs>
          <w:tab w:val="clear" w:pos="1701"/>
        </w:tabs>
        <w:ind w:left="0" w:hanging="0"/>
        <w:rPr/>
      </w:pPr>
      <w:r>
        <w:rPr/>
        <w:t xml:space="preserve">Aki a zárt ülésben való napirendek folytatásával egyetért, kérem igen gombjával jelezze. Szavazzunk. Kimondom a határozatot. A Testület azt 19 igen, 1 nem, 5 tartózkodással elfogadta. Most megkérem a vendégeinket, hogy addig távozzanak, és a technikát pedig hogy álljon át.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TextBodyIndent"/>
        <w:tabs>
          <w:tab w:val="clear" w:pos="1701"/>
        </w:tabs>
        <w:ind w:left="3119" w:hanging="3119"/>
        <w:rPr/>
      </w:pPr>
      <w:r>
        <w:rPr/>
        <w:t>219/2002. (III. 5.) Kt.</w:t>
      </w:r>
      <w:r>
        <w:rPr>
          <w:b/>
        </w:rPr>
        <w:tab/>
      </w:r>
      <w:r>
        <w:rPr>
          <w:bCs/>
        </w:rPr>
        <w:t>A Képviselő-testület egyetért azzal, hogy az ülést a zárt ülés napirendjeinek tárgyalásával folytat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jc w:val="center"/>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9., 10., 11., 12., 13. napirendek tárgyalása zárt ülésen folytatódik!</w:t>
      </w:r>
    </w:p>
    <w:p>
      <w:pPr>
        <w:pStyle w:val="TextBodyIndent"/>
        <w:tabs>
          <w:tab w:val="clear" w:pos="1701"/>
        </w:tabs>
        <w:ind w:left="0" w:hanging="0"/>
        <w:rPr>
          <w:rFonts w:ascii="Times New Roman" w:hAnsi="Times New Roman" w:cs="Times New Roman"/>
          <w:b/>
          <w:b/>
          <w:bCs/>
          <w:i/>
          <w:i/>
          <w:iCs/>
          <w:sz w:val="28"/>
        </w:rPr>
      </w:pPr>
      <w:r>
        <w:rPr>
          <w:rFonts w:cs="Times New Roman"/>
          <w:b/>
          <w:bCs/>
          <w:i/>
          <w:iCs/>
          <w:sz w:val="28"/>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pPr>
      <w:r>
        <w:rPr>
          <w:u w:val="single"/>
        </w:rPr>
        <w:t>Dr. SZABÓ LAJOS MÁTYÁS</w:t>
      </w:r>
    </w:p>
    <w:p>
      <w:pPr>
        <w:pStyle w:val="TextBodyIndent"/>
        <w:tabs>
          <w:tab w:val="clear" w:pos="1701"/>
        </w:tabs>
        <w:ind w:left="0" w:hanging="0"/>
        <w:rPr/>
      </w:pPr>
      <w:r>
        <w:rPr/>
        <w:t>Megtörtént az átállás. Tisztelt Képviselő-testület! Folytatjuk.</w:t>
      </w:r>
    </w:p>
    <w:p>
      <w:pPr>
        <w:pStyle w:val="TextBodyIndent"/>
        <w:tabs>
          <w:tab w:val="clear" w:pos="1701"/>
        </w:tabs>
        <w:ind w:left="0" w:hanging="0"/>
        <w:rPr/>
      </w:pPr>
      <w:r>
        <w:rPr/>
      </w:r>
    </w:p>
    <w:p>
      <w:pPr>
        <w:pStyle w:val="TextBodyIndent"/>
        <w:tabs>
          <w:tab w:val="clear" w:pos="1701"/>
        </w:tabs>
        <w:ind w:left="0" w:hanging="0"/>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visszatért az 5. napirend tárgyalására!</w:t>
      </w:r>
    </w:p>
    <w:p>
      <w:pPr>
        <w:pStyle w:val="TextBodyIndent"/>
        <w:tabs>
          <w:tab w:val="clear" w:pos="1701"/>
        </w:tabs>
        <w:ind w:left="0" w:hanging="0"/>
        <w:rPr>
          <w:rFonts w:ascii="Times New Roman" w:hAnsi="Times New Roman" w:cs="Times New Roman"/>
          <w:b/>
          <w:b/>
          <w:bCs/>
          <w:i/>
          <w:i/>
          <w:iCs/>
          <w:sz w:val="28"/>
        </w:rPr>
      </w:pPr>
      <w:r>
        <w:rPr>
          <w:rFonts w:cs="Times New Roman"/>
          <w:b/>
          <w:bCs/>
          <w:i/>
          <w:iCs/>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5.</w:t>
        <w:tab/>
        <w:t>2002. évi költségvetés</w:t>
      </w:r>
    </w:p>
    <w:p>
      <w:pPr>
        <w:pStyle w:val="TextBodyIndent"/>
        <w:tabs>
          <w:tab w:val="clear" w:pos="1701"/>
          <w:tab w:val="left" w:pos="1843" w:leader="none"/>
        </w:tabs>
        <w:ind w:left="3119" w:hanging="3119"/>
        <w:rPr/>
      </w:pPr>
      <w:r>
        <w:rPr/>
      </w:r>
    </w:p>
    <w:p>
      <w:pPr>
        <w:pStyle w:val="Normal"/>
        <w:ind w:firstLine="3119"/>
        <w:jc w:val="both"/>
        <w:rPr/>
      </w:pPr>
      <w:r>
        <w:rPr>
          <w:u w:val="single"/>
        </w:rPr>
        <w:t>Előadó:</w:t>
      </w:r>
      <w:r>
        <w:rPr/>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Ügyrend. Nekem csak az lenne a kérdésem, hogy a REHAB XVI. Kft-nek ez a befizetésének a részletezve történő engedményezése ez nem érinti a költségvetésünket?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LAJTERNÉ HUDÁK MAGDOLNA</w:t>
      </w:r>
    </w:p>
    <w:p>
      <w:pPr>
        <w:pStyle w:val="TextBodyIndent"/>
        <w:tabs>
          <w:tab w:val="clear" w:pos="1701"/>
        </w:tabs>
        <w:ind w:left="0" w:hanging="0"/>
        <w:rPr/>
      </w:pPr>
      <w:r>
        <w:rPr/>
        <w:t xml:space="preserve">Azért nem érinti az idei költségvetésünket, mert ezt az összeget ugye ő tavaly kapta meg, tehát most kiadásként nem jelentkezik, és mivel nem fog ebben az évben fizetni, törleszteni, csak jövőre, azért a bevételi oldala csak jövőre fog jelentkezni.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Akkor a kérdés tisztázódot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ASZTALOS LAJOS</w:t>
      </w:r>
    </w:p>
    <w:p>
      <w:pPr>
        <w:pStyle w:val="TextBodyIndent"/>
        <w:tabs>
          <w:tab w:val="clear" w:pos="1701"/>
        </w:tabs>
        <w:ind w:left="0" w:hanging="0"/>
        <w:rPr/>
      </w:pPr>
      <w:r>
        <w:rPr/>
        <w:t>Tisztelt Képviselő-testület! Megpróbáltuk két táblázatba foglalni az áttekinthetőség érdekében, és én remélem, hogy tényleg ezzel segíteni is tudjuk az Önök döntéshozatalát. A táblázatban külön vastag betűvel szedtük azt, mai majd a rendeletben, a rendeleti táblázat, illetve a rendelet fő számainál is meg kell jelenjen, tehát még ez is gondolom, hogy segíti a dolgok követhetőségét. Tehát itt a vitában szóltunk arról is, némi véleménykülönbség alakult ki a 13 iskola bér illetve dologi költségeit illetően, tisztázódott a bér a vezetői pótlékkal együtt ott van, azokban a számokban, abban az 1 milliárd ötvenezerötszázhatvankét ezer forintban, amit ugye mint új összeg szerepel, ugyanakkor viszont megnöveljük az iskolák dologi kiadását 13.912.000,- Ft-tal. És ennek a forrásait soroljuk itt fel négy soron, egyrészt a bér oldalról van módunk így a dologi kiadásokra átcsoportosítani 2.215.000,- Ft-t, ennek járulékát, 592.000,- Ft-t, az általános működési tartalékból tudunk ide 4.231.000,- Ft-t, és az eszközfejlesztési keretet voltunk kénytelenek ily módon csökkenteni javasolni ezzel a 6.874.000,- Ft-tal, hogy a dologi kiadást mindenképpen a rendeletünknek is, illetve a korábbi állásfoglalásunknak is megfelelően alakuljon, és 13.912.000,- Ft-tal nőjön. Feltüntettük a Kht két pótmunkával kapcsolatos kérdését, vagy költségeit, a Hermina utca vonatkozásában, 2.102.000,- Ft, a Kócs utca vonatkozásában 1.886.000,- Ft, ezeknek feltüntettük a forrását is, mind a kettőt, ahogy már a szóbeli kiegészítésem során elmondtam, az ülés elején illetve a napirend elején, az általános működési tartalékkeret terhére biztosítanánk. Így a lakásalappal kapcsolatos Kovács Balázs úr által tett észrevételt pedig oly módon tudjuk kezelni, elfogadva azt, hogy az erre vonatkozó rendelet miként fogalmaz, hogy részben a bérlakás-felújítás, az ingatlanüzemeltetéssel kapcsolatos felújítások, illetve most a mai döntés után, amikor az Okmányiroda vonatkozásában erre az esztendőre itt most a tervezési feladatok indítására kell költségkeretet biztosítani, ezeknek a kereteknek az átcsoportosításával, valamint a felújítási céltartalékból 3.656.000,- Ft átcsoportosításával volt biztosítható a lakásalapnak a kiegészítése ezzel a 28.656.000,- Ft-tal, így a lakásalap most már 91.908.000,- Ft-os nagyságrenden jelenik meg a költségvetésben. Az egyéb felújítási munkák kereténél jelenítjük meg a Szász Képviselő úr által nevesíteni kívánt 5 millió Ft-os keretet, ami a Keringő utcai pálya felújításával kapcsolatos igényt jelenti, így annak az összege 6.043.000,- Ft-ra nő, ennek vonzata ugyanakkor a felújítási céltartalék keret 61.344.000,- Ft-ra csökken. Végül a táblázat 6-ik sorában a kerületi sporttámogatással kapcsolatos javaslatot jelenítettük meg, amikor is 21 millió Ft-ra emeltük a sporttámogatási keretet, és 20 millió Ft-ra változtattuk így a javaslat értelmében a közművelődés támogatására biztosított induló keretet. Az alsó táblázatban pedig a hitelre vonatkozó változásokat mutatjuk be, nyilván, akkor, amikor a célhitel kikerült a költségvetésünkből, ezzel a költségvetési főösszeg is csökkent, és az az alapján számítható 3 %-os hitel összege is. A hitel így most 226.420.000,- Ft-ra csökkent, és a költségvetési főösszeg pedig 7.546.910.000,- Ft-ra. Ezeket a változtatásokat tudtuk ebben a kényszerű szünetben, ami itt teremtődött, így táblázatos formában is megjeleníteni, azt gondolom, hogy áttekinthető, értelmezhető, és kérem, hogy ennek megfelelően döntsünk, illetve szavazzunk ezekről a kérdésekről.</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Én pedig előterjesztőként, úgy ahogy ezt megtettem a szünet elején,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VÁCS RAYMUND</w:t>
      </w:r>
    </w:p>
    <w:p>
      <w:pPr>
        <w:pStyle w:val="TextBodyIndent"/>
        <w:tabs>
          <w:tab w:val="clear" w:pos="1701"/>
        </w:tabs>
        <w:ind w:left="0" w:hanging="0"/>
        <w:rPr/>
      </w:pPr>
      <w:r>
        <w:rPr/>
        <w:t>Ügyrend. Egy kiegészítésem lenne a táblához, hogy a 13 iskola dologijánál az összeg az megfelelő, tehát az a 13.912.000,- Ft-ról van szó, de ez érinti még a Rácz Aladár Zeneiskolát is. Tehát összeget nem kell, csak akkor azt írjuk be hogy 14 iskola dolog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Az a jó, akkor írjuk azt, hogy 14. És akkor egyértelmű.</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VÁCS RAYMUND</w:t>
      </w:r>
    </w:p>
    <w:p>
      <w:pPr>
        <w:pStyle w:val="TextBodyIndent"/>
        <w:tabs>
          <w:tab w:val="clear" w:pos="1701"/>
        </w:tabs>
        <w:ind w:left="0" w:hanging="0"/>
        <w:rPr/>
      </w:pPr>
      <w:r>
        <w:rPr/>
        <w:t>…………</w:t>
      </w:r>
      <w:r>
        <w:rPr/>
        <w:t>.. ebben az összegben benne van, hogy ebben benne szerepel a Rácz Aladár is. Ez az egyik. Ez az egyszerűbb. Az 5-ik sorban szereplő egyéb felújítási munkák ez nekem nem teljesen világos, hogy most hova tesszük, és miért, tehát 5 milliót teszünk a Keringő pályára, az miért lesz akkor 6.043.000,- Ft? Nincs ilyen sor, hogy a Keringő pálya felújítása. Tehát a lényege az lenne, majd Lajterné elmondja, hogy én azt javasolom, hogy ez maradjon a Felújítási munkacsoportnak a keretében, és ne adjuk ki az intézménynek, mert nekem ez úgy tűnik, hogy ez az intézmény ez hozzá……….</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LAJTERNÉ HUDÁK MAGDOLNA</w:t>
      </w:r>
    </w:p>
    <w:p>
      <w:pPr>
        <w:pStyle w:val="TextBodyIndent"/>
        <w:tabs>
          <w:tab w:val="clear" w:pos="1701"/>
        </w:tabs>
        <w:ind w:left="0" w:hanging="0"/>
        <w:rPr/>
      </w:pPr>
      <w:r>
        <w:rPr/>
        <w:t xml:space="preserve">Amikor arról volt szó, hogy ez nevesítésre kerüljön, akkor talán emlékszik alpolgármester úr, hogy én javasoltam, hogy akkor a 4/a számú mellékletben emeljük ezt be, és mivel ez nem, … hát most vagy intézményi felújítási munkákhoz kerül, tehát az 51.415.000,- Ft-hoz, vagy pedig az egyéb ingatlan-felújításokhoz kerül, akkor az 1.043.000,- Ft-hoz. Mi ide írtuk be, ettől lett ez 6.043.000,- Ft, és itt a részletezése megtalálható, és ha visszalapozunk a 4. sz. melléklethez, akkor ennek az összege ebbe a táblázatba a 9. soron jelenik meg, tehát a 4/a-ból a korábbi 1.043.000,- Ft a 4.sz. melléklet 9. sorába jelent meg, és akkor oda plusszolnánk be ezt az 5 millió Ft-t, tehát értelemszerűen akkor itt ennek a táblázatnak az összege megemelkedik. És a felújítás, és karbantartási céltartalék összege 70 milliója viszont ezzel lecsökken. Ez egy egyszerű átcsoportosítás.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A frakciónk tárgyalt itt a szünetben a költségvetés alakulása kapcsán, és azt a javaslatot tennénk itt a hiánnyal kapcsolatosan, azt gondolom, hogy nevezhetjük kompromisszumos javaslatnak, hogy javasoljuk azt, hogy a két …………. ingatlan, aminek az értékesítése az mondjuk, hogy elképzelhetetlen ebben az évben, hogy ennek a két ingatlannak a betervezett vételárával csökkentsük a bevételi oldalt, és ezzel párhuzamosan a kiadási oldalnál a működési költségek terén ugyanilyen jellegű csökkentést tegyünk meg, amelyet az első két határozati javaslatban szereplő variációk közül ezeket a működés-csökkentéseket mondjuk, hogy „0”-ik sorszámmal vegyük be, és pótlólagos források, hogy ha bejönnek, akkor ezeket pótoljuk vissza ez ügyben. Elmondom még egyszer. Van bevételi oldalon két olyan tétel, ami várhatóan nem fog befolyni. Ezt húzzuk ki a bevételi oldalról, másik oldalon működési költségeknél már felmerült itt javaslat, csökkentsük le ugyanilyen mértékkel, meg van az egyensúlya a költségvetésnek, de ezt a kihúzott 70 milliós tételt, ezt 0-ik sorszámmal, a visszapótlási javaslatok közzé tegyük be. Az legyen a prioritás elején, év közben befolynak plusz források, akkor ezeket vissza tudjuk pótol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De mi az?</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Én azt gondolom, hogy ezzel lehet ezt a bizonytalanságot, ami benne van, megolda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De Képviselő úr, azt kérdezném, hogy akkor olyan konkrétsággal kell a prioritási rend elejére tenni valamit, mint amilyen konkrétsággal a határozati javaslatot.</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Én azt gondolom, hogy ez a javaslatunk abból áll, ennek az a folyamánya, hogy várhatóan e hét csütörtökön még szavazásra rendkívüli ülést kell költségvetési ügyekben visszahozni. </w:t>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Ezt valahogy oldják meg másként, mert ezt így nem lehet dolgoz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Ez nem megy így.</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A következőt szeretném megkérdezni, mert nem volt előttem világos, pont ez az utólag kiosztott tábla. Nem, amit legutóbb, hanem amit az oktatási intézmények vonatkozásában osztottak ki. Na most itt ez az új tábla, ez az iskoláknál ezt az emelt összeget tartalmazza. De a többi intézménynél nem. Na most akkor hogy van ez? Tehát arról van szó, hogy az eredeti beterjesztetthez képest ezt a táblázatnak a növekményét, a 13 iskola esetében tartalmazza ez az új kis vacak. De ennek a többi intézménynek, ami alatta van, Rácz, Pedagógiai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Azt is!</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Na de hogy tartalmazza? Hát nincs benne……….</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VÁCS RAYMUND</w:t>
      </w:r>
    </w:p>
    <w:p>
      <w:pPr>
        <w:pStyle w:val="TextBodyIndent"/>
        <w:tabs>
          <w:tab w:val="clear" w:pos="1701"/>
        </w:tabs>
        <w:ind w:left="0" w:hanging="0"/>
        <w:rPr/>
      </w:pPr>
      <w:r>
        <w:rPr/>
        <w:t xml:space="preserve">Összekeveredett a szezon és a fazon. Annak köszönhetően, hogy a nálunk az Ügyosztályon is más foglalkozott, az most jelenleg beteg, aki a költségvetéssel foglalkozott, és a következő történt. A 13 iskola esetében ebben a táblázatban szerepel, amit most kiosztottunk számok, személyi juttatásnál és a dologinál ez kerülne bele a költségvetésbe. A többi intézmény esetében Pedagógiai Szolgáltató, Nevelési Tanácsadó, Óvodák, Corvin Művelődési Ház pedig az eredeti előterjesztés. Mert az mind azokat tartalmazta, amiről szó volt, itt most véletlen folytán még egyszer belerakták az egyéb intézményekbe, tehát az iskolákat leszámítva. Tehát akkor a táblázat, ez az általános iskolákra így vonatkozik, így van, az egyéb intézményekre pedig az eredeti előterjesztésben, kivétel a Rácz Aladár zeneiskola, mert oda még rátettünk a dologiból 2 milliót, mert nekik az épületük az jelentősen megnövekedett, és a 10 %-os emelés az kevésnek bizonyult, tehát ez …………., tehát ha valaki nyomon akarja követni, akkor általános iskolák, és………ez a táblázat, s egyéb intézmények esetében pedig az eredeti előterjesztésben szereplő.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Elfogytak a hozzászólások. Tisztelt Képviselő-testület! Megkérdezem, hogy, tehát nem kezelhető így ez a dolog?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ASZTALOS LAJOS</w:t>
      </w:r>
    </w:p>
    <w:p>
      <w:pPr>
        <w:pStyle w:val="TextBodyIndent"/>
        <w:tabs>
          <w:tab w:val="clear" w:pos="1701"/>
        </w:tabs>
        <w:ind w:left="0" w:hanging="0"/>
        <w:rPr/>
      </w:pPr>
      <w:r>
        <w:rPr/>
        <w:t>Tisztelt Képviselő-testület! Én azt gondolom, hogy felelősen sem ma, sem csütörtökön arra vonatkozóan még nem lesz módunk nyilatkozni, hogy most akkor a 70 millió, ha csak nem tesz a Polgári Koalíció konkrét javaslatot, mégis kinek a működését lehetetlenítse el. Mert 70 milliót bármelyik intézmény, vagy akár a Polgármesteri Hivatal keretéből kivenni, az azt gondolom, hogy alapvetően veszélyezteti a működést. Vagy tessék megmondani konkrétan, hogy mire tetszettek gondolni, amikor a 70 milliónak a működési oldalon a fedezetét, parancsolsz?</w:t>
      </w:r>
    </w:p>
    <w:p>
      <w:pPr>
        <w:pStyle w:val="TextBodyIndent"/>
        <w:tabs>
          <w:tab w:val="clear" w:pos="1701"/>
        </w:tabs>
        <w:ind w:left="0" w:hanging="0"/>
        <w:rPr/>
      </w:pPr>
      <w:r>
        <w:rPr/>
      </w:r>
    </w:p>
    <w:p>
      <w:pPr>
        <w:pStyle w:val="TextBodyIndent"/>
        <w:tabs>
          <w:tab w:val="clear" w:pos="1701"/>
        </w:tabs>
        <w:ind w:left="0" w:hanging="0"/>
        <w:rPr/>
      </w:pPr>
      <w:r>
        <w:rPr/>
      </w:r>
    </w:p>
    <w:p>
      <w:pPr>
        <w:pStyle w:val="TextBody"/>
        <w:rPr/>
      </w:pPr>
      <w:r>
        <w:rPr>
          <w:u w:val="single"/>
        </w:rPr>
        <w:t>Dr. SZABÓ LAJOS MÁTYÁS</w:t>
      </w:r>
    </w:p>
    <w:p>
      <w:pPr>
        <w:pStyle w:val="TextBodyIndent"/>
        <w:tabs>
          <w:tab w:val="clear" w:pos="1701"/>
        </w:tabs>
        <w:ind w:left="0" w:hanging="0"/>
        <w:rPr/>
      </w:pPr>
      <w:r>
        <w:rPr/>
        <w:t xml:space="preserve">Tisztelt Képviselő-testület! Elindulunk a határozathozatalban. Az első határozati hozatal az írásos anyag 101 oldalán található, ahol a Képviselő-testület úgy határoz, hogy az önkormányzati tulajdonú bérlakások közüzemi díjaira minden év január 1-től szöveggel kezdődik. Most március 26-i testületi ülésre kéne az idevonatkozó javaslatot behozni, ez a minősített szótöbbségű határozati javaslat az első. Tisztelt Képviselő-testület! Aki a javaslatot támogatja, kérem igen gombjával jelezze. Szavazzunk. Kimondom a határozatot. A testület 23 igen, 1 nem, 1 tartózkodással ezt elfogadta. </w:t>
      </w:r>
    </w:p>
    <w:p>
      <w:pPr>
        <w:pStyle w:val="TextBodyIndent"/>
        <w:tabs>
          <w:tab w:val="clear" w:pos="1701"/>
        </w:tabs>
        <w:ind w:left="0" w:hanging="0"/>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237/2002. (III. 5.) Kt.</w:t>
        <w:tab/>
      </w:r>
      <w:r>
        <w:rPr>
          <w:color w:val="000000"/>
          <w:spacing w:val="-5"/>
          <w:szCs w:val="30"/>
        </w:rPr>
        <w:t xml:space="preserve">A Képviselő-testület úgy határoz, hogy az önkormányzati </w:t>
      </w:r>
      <w:r>
        <w:rPr>
          <w:color w:val="000000"/>
          <w:spacing w:val="-9"/>
          <w:szCs w:val="30"/>
        </w:rPr>
        <w:t xml:space="preserve">tulajdonú bérlakások közüzemi díjaira minden év január 1-től új </w:t>
      </w:r>
      <w:r>
        <w:rPr>
          <w:color w:val="000000"/>
          <w:szCs w:val="30"/>
        </w:rPr>
        <w:t xml:space="preserve">díjátalányt kell megállapítani, melynek alapja az előző évi </w:t>
      </w:r>
      <w:r>
        <w:rPr>
          <w:color w:val="000000"/>
          <w:spacing w:val="-8"/>
          <w:szCs w:val="30"/>
        </w:rPr>
        <w:t xml:space="preserve">szolgáltatási költségek tényleges összegének tárgyévre </w:t>
      </w:r>
      <w:r>
        <w:rPr>
          <w:color w:val="000000"/>
          <w:spacing w:val="-10"/>
          <w:szCs w:val="30"/>
        </w:rPr>
        <w:t>prognosztizált inflációs rátával növelt összege.</w:t>
      </w:r>
    </w:p>
    <w:p>
      <w:pPr>
        <w:pStyle w:val="Normal"/>
        <w:shd w:fill="FFFFFF" w:val="clear"/>
        <w:spacing w:lineRule="exact" w:line="326"/>
        <w:ind w:left="3119" w:hanging="0"/>
        <w:jc w:val="both"/>
        <w:rPr/>
      </w:pPr>
      <w:r>
        <w:rPr>
          <w:color w:val="000000"/>
          <w:spacing w:val="-6"/>
          <w:szCs w:val="30"/>
        </w:rPr>
        <w:t xml:space="preserve">Ezen túlmenően az önkormányzati kintlévőségek hatékonyabb </w:t>
      </w:r>
      <w:r>
        <w:rPr>
          <w:color w:val="000000"/>
          <w:spacing w:val="-11"/>
          <w:szCs w:val="30"/>
        </w:rPr>
        <w:t xml:space="preserve">behajtása érdekében szabályozni kell a szükséges intézkedéseket, </w:t>
      </w:r>
      <w:r>
        <w:rPr>
          <w:color w:val="000000"/>
          <w:spacing w:val="-4"/>
          <w:szCs w:val="30"/>
        </w:rPr>
        <w:t xml:space="preserve">és ezek időtartamát. (Fizetési felszólítások száma, hány havi </w:t>
      </w:r>
      <w:r>
        <w:rPr>
          <w:color w:val="000000"/>
          <w:spacing w:val="-1"/>
          <w:szCs w:val="30"/>
        </w:rPr>
        <w:t xml:space="preserve">hátralék esetén lehet fizetési meghagyást kibocsátani, mikor </w:t>
      </w:r>
      <w:r>
        <w:rPr>
          <w:color w:val="000000"/>
          <w:spacing w:val="-12"/>
          <w:szCs w:val="30"/>
        </w:rPr>
        <w:t>lehet végrehajtást kezdeményezni)</w:t>
      </w:r>
    </w:p>
    <w:p>
      <w:pPr>
        <w:pStyle w:val="Normal"/>
        <w:shd w:fill="FFFFFF" w:val="clear"/>
        <w:spacing w:lineRule="exact" w:line="326"/>
        <w:ind w:left="3119" w:hanging="0"/>
        <w:jc w:val="both"/>
        <w:rPr/>
      </w:pPr>
      <w:r>
        <w:rPr>
          <w:color w:val="000000"/>
          <w:spacing w:val="-2"/>
          <w:szCs w:val="30"/>
        </w:rPr>
        <w:t xml:space="preserve">Felkéri a polgármestert, hogy a fentieket figyelembe véve az </w:t>
      </w:r>
      <w:r>
        <w:rPr>
          <w:color w:val="000000"/>
          <w:spacing w:val="-1"/>
          <w:szCs w:val="30"/>
        </w:rPr>
        <w:t xml:space="preserve">önkormányzati lakások víz és csatornadíj használati díjának </w:t>
      </w:r>
      <w:r>
        <w:rPr>
          <w:color w:val="000000"/>
          <w:spacing w:val="-4"/>
          <w:szCs w:val="30"/>
        </w:rPr>
        <w:t xml:space="preserve">bérlőkre történő áthárításáról szóló 7/1996.(II. 27.) Ök. rendelet </w:t>
      </w:r>
      <w:r>
        <w:rPr>
          <w:color w:val="000000"/>
          <w:spacing w:val="-3"/>
          <w:szCs w:val="30"/>
        </w:rPr>
        <w:t xml:space="preserve">módosítására vonatkozó javaslatot a Képviselő-testület elé </w:t>
      </w:r>
      <w:r>
        <w:rPr>
          <w:color w:val="000000"/>
          <w:spacing w:val="-13"/>
          <w:szCs w:val="30"/>
        </w:rPr>
        <w:t>terjessze be.</w:t>
      </w:r>
    </w:p>
    <w:p>
      <w:pPr>
        <w:pStyle w:val="Normal"/>
        <w:ind w:left="4253" w:hanging="1134"/>
        <w:rPr>
          <w:u w:val="single"/>
        </w:rPr>
      </w:pPr>
      <w:r>
        <w:rPr>
          <w:u w:val="single"/>
        </w:rPr>
      </w:r>
    </w:p>
    <w:p>
      <w:pPr>
        <w:pStyle w:val="Normal"/>
        <w:ind w:left="3119" w:hanging="0"/>
        <w:rPr/>
      </w:pPr>
      <w:r>
        <w:rPr>
          <w:u w:val="single"/>
        </w:rPr>
        <w:t>Határidő</w:t>
      </w:r>
      <w:r>
        <w:rPr/>
        <w:t>:</w:t>
        <w:tab/>
        <w:t>2002. március 26-i Képviselő-testületi ülés</w:t>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Soron következik, én itt ebben a rangsorolásban a B./ változatot fogom feltenni, mert ezt támogatja a Pénzügyi Bizottság. Ez a változat, amelyikben rangsorban az 50.000,- Ft-os, tehát a minimálbér kezelése kerül, hogy úgy mondjam, prioritási helyzetbe. Tisztelt Képviselő-testület! Tehát a B./ változatról döntünk. Minősített szótöbbséggel. Aki a határozati javaslatot támogatja, kérem igen gombjával jelezze. Szavazzunk. Kimondom a határozatot. A Testület azt 20 igen, 1 nem, 5 tartózkodással elfogadta, tehát az A./ kiesett.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Normal"/>
        <w:shd w:fill="FFFFFF" w:val="clear"/>
        <w:spacing w:lineRule="exact" w:line="331"/>
        <w:ind w:left="3119" w:right="5" w:hanging="3119"/>
        <w:jc w:val="both"/>
        <w:rPr/>
      </w:pPr>
      <w:r>
        <w:rPr/>
        <w:t>238/2002. (III. 5.) Kt.</w:t>
        <w:tab/>
      </w:r>
      <w:r>
        <w:rPr>
          <w:color w:val="000000"/>
          <w:spacing w:val="-3"/>
          <w:szCs w:val="30"/>
        </w:rPr>
        <w:t xml:space="preserve">A Képviselő-testület úgy határoz, hogy a költségvetés </w:t>
      </w:r>
      <w:r>
        <w:rPr>
          <w:color w:val="000000"/>
          <w:spacing w:val="-10"/>
          <w:szCs w:val="30"/>
        </w:rPr>
        <w:t xml:space="preserve">módosítása során 2002. évi pótlólagos forrásainak függvényében </w:t>
      </w:r>
      <w:r>
        <w:rPr>
          <w:b/>
          <w:bCs/>
          <w:color w:val="000000"/>
          <w:spacing w:val="-5"/>
          <w:szCs w:val="30"/>
        </w:rPr>
        <w:t>elsődlegesen a felhalmozási hitel összegét kell kiváltani</w:t>
      </w:r>
      <w:r>
        <w:rPr>
          <w:color w:val="000000"/>
          <w:spacing w:val="-5"/>
          <w:szCs w:val="30"/>
        </w:rPr>
        <w:t xml:space="preserve">, ezt </w:t>
      </w:r>
      <w:r>
        <w:rPr>
          <w:color w:val="000000"/>
          <w:spacing w:val="-2"/>
          <w:szCs w:val="30"/>
        </w:rPr>
        <w:t xml:space="preserve">követően pedig az eredeti költségvetésbe forráshiány miatt </w:t>
      </w:r>
      <w:r>
        <w:rPr>
          <w:color w:val="000000"/>
          <w:spacing w:val="-8"/>
          <w:szCs w:val="30"/>
        </w:rPr>
        <w:t xml:space="preserve">csökkentett összeggel bekerülő tételeket az alábbi sorrendben és </w:t>
      </w:r>
      <w:r>
        <w:rPr>
          <w:color w:val="000000"/>
          <w:spacing w:val="-9"/>
          <w:szCs w:val="30"/>
        </w:rPr>
        <w:t>összegekkel ki kell egészíteni.</w:t>
      </w:r>
    </w:p>
    <w:p>
      <w:pPr>
        <w:pStyle w:val="Normal"/>
        <w:shd w:fill="FFFFFF" w:val="clear"/>
        <w:tabs>
          <w:tab w:val="clear" w:pos="708"/>
          <w:tab w:val="left" w:pos="7797" w:leader="none"/>
        </w:tabs>
        <w:spacing w:lineRule="exact" w:line="331"/>
        <w:ind w:left="1176" w:firstLine="1943"/>
        <w:jc w:val="both"/>
        <w:rPr>
          <w:color w:val="000000"/>
          <w:spacing w:val="-11"/>
          <w:szCs w:val="30"/>
        </w:rPr>
      </w:pPr>
      <w:r>
        <w:rPr>
          <w:color w:val="000000"/>
          <w:spacing w:val="-11"/>
          <w:szCs w:val="30"/>
        </w:rPr>
        <w:t>1. Felújítási és karbantartási céltartalék</w:t>
        <w:tab/>
        <w:t>30.000eFt</w:t>
      </w:r>
    </w:p>
    <w:p>
      <w:pPr>
        <w:pStyle w:val="Normal"/>
        <w:shd w:fill="FFFFFF" w:val="clear"/>
        <w:tabs>
          <w:tab w:val="clear" w:pos="708"/>
          <w:tab w:val="left" w:pos="7797" w:leader="none"/>
        </w:tabs>
        <w:spacing w:lineRule="exact" w:line="331"/>
        <w:ind w:left="3119" w:right="1982" w:hanging="0"/>
        <w:jc w:val="both"/>
        <w:rPr/>
      </w:pPr>
      <w:r>
        <w:rPr>
          <w:color w:val="000000"/>
          <w:spacing w:val="-12"/>
          <w:szCs w:val="30"/>
        </w:rPr>
        <w:t xml:space="preserve">2. Intézmények minimálbéremelésből eredő </w:t>
      </w:r>
      <w:r>
        <w:rPr>
          <w:color w:val="000000"/>
          <w:spacing w:val="-11"/>
          <w:szCs w:val="30"/>
        </w:rPr>
        <w:t>kompenzációja (1000,.Ft/hó/fő egyszeri keresetkiegészítés bér+járulék)</w:t>
        <w:tab/>
        <w:t>25.358eFt</w:t>
      </w:r>
    </w:p>
    <w:p>
      <w:pPr>
        <w:pStyle w:val="Szvegblokk"/>
        <w:rPr/>
      </w:pPr>
      <w:r>
        <w:rPr/>
        <w:t>3. Rákosi u.(Sarkad u.-Szilaspatak u) csatornázása</w:t>
        <w:tab/>
        <w:t>24.800eFt</w:t>
      </w:r>
    </w:p>
    <w:p>
      <w:pPr>
        <w:pStyle w:val="Szvegblokk"/>
        <w:spacing w:before="5" w:after="0"/>
        <w:rPr/>
      </w:pPr>
      <w:r>
        <w:rPr/>
        <w:t>4. Önkormányzati ingatlanok felújítása (nem lakás)</w:t>
        <w:tab/>
        <w:t>7.000eFt</w:t>
      </w:r>
    </w:p>
    <w:p>
      <w:pPr>
        <w:pStyle w:val="Normal"/>
        <w:shd w:fill="FFFFFF" w:val="clear"/>
        <w:tabs>
          <w:tab w:val="clear" w:pos="708"/>
          <w:tab w:val="left" w:pos="7797" w:leader="none"/>
        </w:tabs>
        <w:spacing w:lineRule="exact" w:line="322"/>
        <w:ind w:left="3119" w:hanging="0"/>
        <w:jc w:val="both"/>
        <w:rPr>
          <w:color w:val="000000"/>
          <w:spacing w:val="-8"/>
          <w:szCs w:val="29"/>
        </w:rPr>
      </w:pPr>
      <w:r>
        <w:rPr>
          <w:color w:val="000000"/>
          <w:spacing w:val="-8"/>
          <w:szCs w:val="29"/>
        </w:rPr>
        <w:t>5. Intézményvezetői jutalmazási keret</w:t>
        <w:tab/>
        <w:t>9.000eFt</w:t>
      </w:r>
    </w:p>
    <w:p>
      <w:pPr>
        <w:pStyle w:val="Normal"/>
        <w:shd w:fill="FFFFFF" w:val="clear"/>
        <w:tabs>
          <w:tab w:val="clear" w:pos="708"/>
          <w:tab w:val="left" w:pos="7797" w:leader="none"/>
        </w:tabs>
        <w:spacing w:lineRule="exact" w:line="322"/>
        <w:ind w:left="3119" w:hanging="0"/>
        <w:jc w:val="both"/>
        <w:rPr/>
      </w:pPr>
      <w:r>
        <w:rPr>
          <w:color w:val="000000"/>
          <w:spacing w:val="-8"/>
          <w:szCs w:val="29"/>
        </w:rPr>
        <w:t>6. Közművelődés támogatási keret</w:t>
        <w:tab/>
        <w:t>4.000eFt</w:t>
      </w:r>
    </w:p>
    <w:p>
      <w:pPr>
        <w:pStyle w:val="Normal"/>
        <w:shd w:fill="FFFFFF" w:val="clear"/>
        <w:tabs>
          <w:tab w:val="clear" w:pos="708"/>
          <w:tab w:val="left" w:pos="7797" w:leader="none"/>
        </w:tabs>
        <w:spacing w:lineRule="exact" w:line="322"/>
        <w:ind w:left="3119" w:hanging="0"/>
        <w:jc w:val="both"/>
        <w:rPr>
          <w:color w:val="000000"/>
          <w:spacing w:val="-12"/>
          <w:szCs w:val="29"/>
        </w:rPr>
      </w:pPr>
      <w:r>
        <w:rPr>
          <w:color w:val="000000"/>
          <w:spacing w:val="-12"/>
          <w:szCs w:val="29"/>
        </w:rPr>
        <w:t>7. Kerületi sport támogatási keret</w:t>
        <w:tab/>
        <w:t>5.000eFt</w:t>
      </w:r>
    </w:p>
    <w:p>
      <w:pPr>
        <w:pStyle w:val="Normal"/>
        <w:shd w:fill="FFFFFF" w:val="clear"/>
        <w:tabs>
          <w:tab w:val="clear" w:pos="708"/>
          <w:tab w:val="left" w:pos="7797" w:leader="none"/>
        </w:tabs>
        <w:spacing w:lineRule="exact" w:line="322"/>
        <w:ind w:left="3119" w:right="1982" w:hanging="0"/>
        <w:jc w:val="both"/>
        <w:rPr>
          <w:color w:val="000000"/>
          <w:spacing w:val="-7"/>
          <w:szCs w:val="29"/>
        </w:rPr>
      </w:pPr>
      <w:r>
        <w:rPr>
          <w:color w:val="000000"/>
          <w:spacing w:val="-7"/>
          <w:szCs w:val="29"/>
        </w:rPr>
        <w:t>8. Műkő utcai HÉV átjáró és terület kisajátítás</w:t>
        <w:tab/>
        <w:t>6.500eFt</w:t>
      </w:r>
    </w:p>
    <w:p>
      <w:pPr>
        <w:pStyle w:val="Normal"/>
        <w:shd w:fill="FFFFFF" w:val="clear"/>
        <w:tabs>
          <w:tab w:val="clear" w:pos="708"/>
          <w:tab w:val="left" w:pos="7797" w:leader="none"/>
        </w:tabs>
        <w:spacing w:lineRule="exact" w:line="322" w:before="5" w:after="0"/>
        <w:ind w:left="3119" w:hanging="0"/>
        <w:jc w:val="both"/>
        <w:rPr>
          <w:color w:val="000000"/>
          <w:spacing w:val="-14"/>
          <w:szCs w:val="29"/>
        </w:rPr>
      </w:pPr>
      <w:r>
        <w:rPr>
          <w:color w:val="000000"/>
          <w:spacing w:val="-14"/>
          <w:szCs w:val="29"/>
        </w:rPr>
        <w:t>9. Kócs u. 23. ingatlanvásárlás</w:t>
        <w:tab/>
        <w:t>5.000eFt</w:t>
      </w:r>
    </w:p>
    <w:p>
      <w:pPr>
        <w:pStyle w:val="Normal"/>
        <w:shd w:fill="FFFFFF" w:val="clear"/>
        <w:spacing w:lineRule="exact" w:line="322"/>
        <w:ind w:left="1138" w:firstLine="1981"/>
        <w:jc w:val="both"/>
        <w:rPr>
          <w:color w:val="000000"/>
          <w:spacing w:val="-8"/>
          <w:szCs w:val="29"/>
        </w:rPr>
      </w:pPr>
      <w:r>
        <w:rPr>
          <w:color w:val="000000"/>
          <w:spacing w:val="-8"/>
          <w:szCs w:val="29"/>
        </w:rPr>
        <w:t>10. Reszli csatornaépítés</w:t>
      </w:r>
    </w:p>
    <w:p>
      <w:pPr>
        <w:pStyle w:val="Normal"/>
        <w:shd w:fill="FFFFFF" w:val="clear"/>
        <w:tabs>
          <w:tab w:val="clear" w:pos="708"/>
          <w:tab w:val="left" w:pos="7797" w:leader="none"/>
        </w:tabs>
        <w:spacing w:lineRule="exact" w:line="322"/>
        <w:ind w:left="3119" w:hanging="0"/>
        <w:jc w:val="both"/>
        <w:rPr>
          <w:color w:val="000000"/>
          <w:spacing w:val="-11"/>
          <w:szCs w:val="29"/>
        </w:rPr>
      </w:pPr>
      <w:r>
        <w:rPr>
          <w:color w:val="000000"/>
          <w:spacing w:val="-11"/>
          <w:szCs w:val="29"/>
        </w:rPr>
        <w:t>(kizárólag lakossági hozzájárulás esetén)</w:t>
        <w:tab/>
        <w:t>30.000eFt</w:t>
      </w:r>
    </w:p>
    <w:p>
      <w:pPr>
        <w:pStyle w:val="Normal"/>
        <w:shd w:fill="FFFFFF" w:val="clear"/>
        <w:tabs>
          <w:tab w:val="clear" w:pos="708"/>
          <w:tab w:val="left" w:pos="7797" w:leader="none"/>
        </w:tabs>
        <w:spacing w:lineRule="exact" w:line="322"/>
        <w:ind w:left="3119" w:hanging="0"/>
        <w:jc w:val="both"/>
        <w:rPr>
          <w:color w:val="000000"/>
          <w:spacing w:val="-11"/>
          <w:szCs w:val="29"/>
        </w:rPr>
      </w:pPr>
      <w:r>
        <w:rPr>
          <w:color w:val="000000"/>
          <w:spacing w:val="-11"/>
          <w:szCs w:val="29"/>
        </w:rPr>
      </w:r>
    </w:p>
    <w:p>
      <w:pPr>
        <w:pStyle w:val="Normal"/>
        <w:shd w:fill="FFFFFF" w:val="clear"/>
        <w:tabs>
          <w:tab w:val="clear" w:pos="708"/>
          <w:tab w:val="left" w:pos="7797" w:leader="none"/>
        </w:tabs>
        <w:spacing w:lineRule="exact" w:line="322"/>
        <w:ind w:left="3119" w:hanging="0"/>
        <w:jc w:val="both"/>
        <w:rPr/>
      </w:pPr>
      <w:r>
        <w:rPr/>
        <w:t xml:space="preserve">A Képviselő-testület felkéri a polgármestert, hogy a 2002. évi </w:t>
      </w:r>
      <w:r>
        <w:rPr>
          <w:spacing w:val="-2"/>
        </w:rPr>
        <w:t xml:space="preserve">költségvetés módosításainak összeállítása során jelen </w:t>
      </w:r>
      <w:r>
        <w:rPr>
          <w:spacing w:val="-8"/>
        </w:rPr>
        <w:t>határozatban foglaltakat vegye figyelembe.</w:t>
      </w:r>
    </w:p>
    <w:p>
      <w:pPr>
        <w:pStyle w:val="Normal"/>
        <w:ind w:left="4253" w:hanging="1134"/>
        <w:rPr>
          <w:u w:val="single"/>
        </w:rPr>
      </w:pPr>
      <w:r>
        <w:rPr>
          <w:u w:val="single"/>
        </w:rPr>
      </w:r>
    </w:p>
    <w:p>
      <w:pPr>
        <w:pStyle w:val="Normal"/>
        <w:ind w:left="3119" w:hanging="0"/>
        <w:rPr/>
      </w:pPr>
      <w:r>
        <w:rPr>
          <w:u w:val="single"/>
        </w:rPr>
        <w:t>Határidő</w:t>
      </w:r>
      <w:r>
        <w:rPr/>
        <w:t>:</w:t>
        <w:tab/>
        <w:t>folyamatos</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isztelt Képviselő-testület! Soron következik az a határozati javaslat, hogy a Képviselő-testület úgy határoz, hogy a XVI. kerületi Városüzemeltető Kht részére forgótőkepótlást nem biztosít, a korábban elkülönített számlán elhelyezett 10 millió Ft-t felszabadítja. Minősített szótöbbségű döntés. Aki a javaslatot támogatja, kérem igen gombjával jelezze. Szavazzunk. Kimondom a határozatot. A Testület azt 18 igen, 2 nem, 7 tartózkodással elfogadta.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Normal"/>
        <w:shd w:fill="FFFFFF" w:val="clear"/>
        <w:spacing w:lineRule="exact" w:line="326"/>
        <w:ind w:left="3119" w:hanging="3119"/>
        <w:jc w:val="both"/>
        <w:rPr/>
      </w:pPr>
      <w:r>
        <w:rPr/>
        <w:t>239/2002. (III. 5.) Kt.</w:t>
        <w:tab/>
      </w:r>
      <w:r>
        <w:rPr>
          <w:color w:val="000000"/>
          <w:spacing w:val="-3"/>
          <w:szCs w:val="29"/>
        </w:rPr>
        <w:t xml:space="preserve">A Képviselő-testület úgy határoz, hogy a XVI. kerületi Városüzemeltető KHT részére forgótőkepótlást nem biztosít, a </w:t>
      </w:r>
      <w:r>
        <w:rPr>
          <w:color w:val="000000"/>
          <w:spacing w:val="-6"/>
          <w:szCs w:val="29"/>
        </w:rPr>
        <w:t xml:space="preserve">korábban elkülönített számlán elhelyezett 10.000 eFt-ot </w:t>
      </w:r>
      <w:r>
        <w:rPr>
          <w:color w:val="000000"/>
          <w:spacing w:val="-8"/>
          <w:szCs w:val="29"/>
        </w:rPr>
        <w:t>felszabadítja.</w:t>
      </w:r>
    </w:p>
    <w:p>
      <w:pPr>
        <w:pStyle w:val="Normal"/>
        <w:shd w:fill="FFFFFF" w:val="clear"/>
        <w:spacing w:lineRule="exact" w:line="326"/>
        <w:ind w:left="3119" w:hanging="0"/>
        <w:jc w:val="both"/>
        <w:rPr/>
      </w:pPr>
      <w:r>
        <w:rPr>
          <w:color w:val="000000"/>
          <w:szCs w:val="29"/>
        </w:rPr>
        <w:t xml:space="preserve">A KHT likviditási gondjai esetén rövidlejáratú kamatmentes </w:t>
      </w:r>
      <w:r>
        <w:rPr>
          <w:color w:val="000000"/>
          <w:spacing w:val="-7"/>
          <w:szCs w:val="29"/>
        </w:rPr>
        <w:t>forgóeszköz hitel nyújtásának lehetőségét megvizsgálja.</w:t>
      </w:r>
    </w:p>
    <w:p>
      <w:pPr>
        <w:pStyle w:val="Normal"/>
        <w:ind w:left="4253" w:hanging="1134"/>
        <w:rPr>
          <w:u w:val="single"/>
        </w:rPr>
      </w:pPr>
      <w:r>
        <w:rPr>
          <w:u w:val="single"/>
        </w:rPr>
      </w:r>
    </w:p>
    <w:p>
      <w:pPr>
        <w:pStyle w:val="Normal"/>
        <w:ind w:left="3119" w:hanging="0"/>
        <w:rPr/>
      </w:pPr>
      <w:r>
        <w:rPr>
          <w:u w:val="single"/>
        </w:rPr>
        <w:t>Határidő</w:t>
      </w:r>
      <w:r>
        <w:rPr/>
        <w:t>:</w:t>
        <w:tab/>
        <w:t>folyamatos</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A következő, 4. sorszámú határozati javaslat, a Napraforgó Családsegítőre vonatkozik………………. Ezt én nem befogadtam?</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Én nem tudom, hogy befogadta, vagy nem fogadta be, de milyen pénz ez? Tudniillik, itt én már ezt kaptam valami tájékoztatást, hogy majd valami lesz erről a Jegyző Asszonytól? Ez az összeg nem az? Milyen pénz ez? Na most tessenek akkor ezt megmonda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ASZTALOS LAJOS</w:t>
      </w:r>
    </w:p>
    <w:p>
      <w:pPr>
        <w:pStyle w:val="TextBodyIndent"/>
        <w:tabs>
          <w:tab w:val="clear" w:pos="1701"/>
        </w:tabs>
        <w:ind w:left="0" w:hanging="0"/>
        <w:rPr/>
      </w:pPr>
      <w:r>
        <w:rPr/>
        <w:t xml:space="preserve">Tisztelt Képviselő-testület! Én erről már szóltam, de szívesen megismétlem. A Családsegítő tetőtér felújításánál 20 millió Ft-t – jól emlékszem? – határoztunk meg az elmúlt esztendőre, és 7 millió Ft-t erre az évre. Ez a munka, ha tetőtér teljes födém-kialakítása illetve a belső vakolások elvégzése okán tovább folyt. Most nem tudom a konkrét történetet, de ez azoknak a tovább, tehát ahhoz, hogy a tetőtér hogy véglegesen a nyílás-zárókkal, az ablakok beállításával lezárható legyen, el kellett végezni a födém teljes betonozását, épület belső vakolását. Emlékezetem szerint, vagy tudomásom szerint ezt az a 2.395.000,- Ft. A 27 millió Ft-os tavaly Testület által jóváhagyott keret terhén belül van ez, de ez már ezt az esztendőt érintő döntésünk volt, hogy ezt a 7 millió Ft-t építsük be most a költségvetésbe.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Tisztelt Asztalos úr! Mert ugye legjobb tudomásom szerint itt folyik egy vizsgálat, hogy erre még mennyit kell rákölteni, mert ez, amit megcsináltak, az nem felel meg a követelményeknek, és így tovább, és így tovább. Én szeretném, ha ezt a kérdést ezzel együtt kezelnénk, hogy ott tulajdonképpen mennyi pénzre lesz szükség, meg mennyit használtak fel, meg helyesen használták-e fel, és így tovább, tehát én nem javaslom, hogy a Képviselő-testület itt további pénzeket addig megszavazzon a Családsegítő tetőtér-beépítése vonatkozásában, míg ennek a vizsgálatnak, vagy nem tudom, hogy mi folyik itt, ennek a tabula rásának az eredményeit nem fogjuk látni. Énnekem ez az ezzel kapcsolatos kérésem, tudniillik, gyakorlatilag jelen pillanatban nem is folytatható a Családsegítő Szolgálat, míg ezt el nem döntik, hogy ez állékony-e vagy nem állékony?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LAJTERNÉ HUDÁK MAGDOLNA</w:t>
      </w:r>
    </w:p>
    <w:p>
      <w:pPr>
        <w:pStyle w:val="TextBodyIndent"/>
        <w:tabs>
          <w:tab w:val="clear" w:pos="1701"/>
        </w:tabs>
        <w:ind w:left="0" w:hanging="0"/>
        <w:rPr/>
      </w:pPr>
      <w:r>
        <w:rPr/>
        <w:t>Pontosan erről szólna ez a határozat, hogy amit tavaly határozatban a Képviselő-testület ebben a 920/2001.-es határozatban 7 millió Ft-t erre az évre előirányzott, az ne kerüljön be a költségvetésbe, de mivel erről határozat van, ezt a határozatot módosítani kellene, csak az az összeg kerüljön be, ami már elvégzett munka, és áthúzódó. Tehát a 2.395.000,- Ft az olyan munkákat tartalmaz, ami már elvégzésre került, tehát ott a számlát ki kell fizet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Tehát muszáj kifizetni magyarul. Egy pillanat.</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Énnekem pont itt vannak kétségeim, hogy ennek a kifizetése célszerű-e? És ezt nem nekünk kéne valójában eldönteni, tehát az a, de viszont most ne az legyen a színezete ennek, hogy a Képviselő-testület megszavazta, tehát ki lehet fizetni. A munka nem megfelelően van elvégezve, ezt Önök is feltehetően tudják, ennek következtében ott előbb tabula rását kell csinálni, és után lehet megállapítani, hogy kell pénz, nem kell pénz, kinek kell fizetni, minek kell fizetni, és mennyit kell fizetni. Tehát ez így nem fog menni, mert én véleményem szerint…</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Jó, így fogom feltenni szavazásra, ha nem kapja meg akko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De Polgármester úr! Álljon meg a temetési menet! Hát Önök hát, tessék felállni, és megmondani, hogy mi van ott! Ne én mondjam meg, tessék elmondani, hogy mi van ott, hogy tisztában legyenek a Képviselők vele, hogy miről szavaznak.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ASZTALOS LAJOS</w:t>
      </w:r>
    </w:p>
    <w:p>
      <w:pPr>
        <w:pStyle w:val="TextBodyIndent"/>
        <w:tabs>
          <w:tab w:val="clear" w:pos="1701"/>
        </w:tabs>
        <w:ind w:left="0" w:hanging="0"/>
        <w:rPr/>
      </w:pPr>
      <w:r>
        <w:rPr/>
        <w:t xml:space="preserve">Az a kérdés, ami ezt a vizsgálatot megalapozza, az a tető állékonyságára vonatkozik. Ez a munka amiről ezt a 2.395.000,- Ft szól, ez pedig egy födém betonozás, és az oromfalak, vagy én nem tudom, hogy milyen falaknak a felvakolásáról szól. Tehát, azt gondolom, hogy a kettő már annak a 27 millió Ft-os ráfordításnak vagy ráfordításnak a keretén belül végzett munka, de a kettő nem ugyanazt a kérdést érinti.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Megkérdezem, ugyanannak a kivitelezőnek akarják kifizetni, aki azt a munkát végezte? Amelyikkel kapcsolatosan most a vizsgálat folyik? Hát akkor ne fizessük ki azt a munkát, ameddig tabula rása nem történik, hát erről beszélek! Hát ezt ne csináljuk azt, hogy most kifizessük, hát volt már ilyen, hogy kifizettünk valamit, aztán elköszönt. Kész.</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ASZTALOS LAJOS</w:t>
      </w:r>
    </w:p>
    <w:p>
      <w:pPr>
        <w:pStyle w:val="TextBodyIndent"/>
        <w:tabs>
          <w:tab w:val="clear" w:pos="1701"/>
        </w:tabs>
        <w:ind w:left="0" w:hanging="0"/>
        <w:rPr/>
      </w:pPr>
      <w:r>
        <w:rPr/>
        <w:t xml:space="preserve">Én nem akarom a vizsgálat eredményét előre megelőlegezni. Nem az elvégzett munka minőségével van baj, mert amilyen szinten elvégezték, azt műszaki ellenőrök átvétele során I. osztályú minőségűnek ítélték, itt egy műszaki megoldás körül támadt ez a probléma, és nem a kivitelező tevékenységéből eredő probléma ez. </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Jó, tiszta sor. Uraim! Felteszem a szavazásra, ha megkapja, megkapja, ha nem, visszahozzuk akkor, amikor az ……. Lezárult. Tisztelt Képviselő-testület! 4. sz. határozati javaslat, egyszerű szótöbbséges. Aki a javaslatot támogatja, igen gombjával jelezze. Szavazzunk. Kimondom a határozatot. A Testület azt 14 igen, 5 nem, 7 tartózkodással elfogadta. </w:t>
      </w:r>
    </w:p>
    <w:p>
      <w:pPr>
        <w:pStyle w:val="TextBodyIndent"/>
        <w:tabs>
          <w:tab w:val="clear" w:pos="1701"/>
        </w:tabs>
        <w:ind w:left="0" w:hanging="0"/>
        <w:rPr/>
      </w:pPr>
      <w:r>
        <w:rPr/>
      </w:r>
    </w:p>
    <w:p>
      <w:pPr>
        <w:pStyle w:val="TextBodyIndent"/>
        <w:tabs>
          <w:tab w:val="clear" w:pos="1701"/>
        </w:tabs>
        <w:ind w:left="0" w:hanging="0"/>
        <w:rPr/>
      </w:pPr>
      <w:r>
        <w:rPr/>
      </w:r>
    </w:p>
    <w:p>
      <w:pPr>
        <w:pStyle w:val="Normal"/>
        <w:rPr/>
      </w:pPr>
      <w:r>
        <w:rPr>
          <w:u w:val="single"/>
        </w:rPr>
        <w:t>H A T Á R O Z A T:</w:t>
      </w:r>
    </w:p>
    <w:p>
      <w:pPr>
        <w:pStyle w:val="Normal"/>
        <w:shd w:fill="FFFFFF" w:val="clear"/>
        <w:spacing w:lineRule="exact" w:line="326"/>
        <w:ind w:left="3119" w:hanging="59"/>
        <w:jc w:val="both"/>
        <w:rPr/>
      </w:pPr>
      <w:r>
        <w:rPr/>
        <w:t>240/2002. (III. 5.) Kt.</w:t>
        <w:tab/>
        <w:t xml:space="preserve">A Képviselő-testület a Napraforgó Családsegítő és </w:t>
      </w:r>
      <w:r>
        <w:rPr>
          <w:spacing w:val="-6"/>
        </w:rPr>
        <w:t xml:space="preserve">Gyermekjóléti Szolgálat tetőtér beépítésével kapcsolatban hozott </w:t>
      </w:r>
      <w:r>
        <w:rPr>
          <w:spacing w:val="-1"/>
        </w:rPr>
        <w:t xml:space="preserve">920/2001. (IX. 11.) Kt. határozatát úgy módosítja, hogy a tetőtér </w:t>
      </w:r>
      <w:r>
        <w:rPr>
          <w:spacing w:val="-5"/>
        </w:rPr>
        <w:t xml:space="preserve">beépítés II. ütemére a 2002. évben 2.395eFt-ot biztosít. Felkéri a </w:t>
      </w:r>
      <w:r>
        <w:rPr>
          <w:spacing w:val="-3"/>
        </w:rPr>
        <w:t xml:space="preserve">Polgármestert annak megvizsgálására, és Képviselő-testület elé </w:t>
      </w:r>
      <w:r>
        <w:rPr>
          <w:spacing w:val="-6"/>
        </w:rPr>
        <w:t xml:space="preserve">terjesztésére, hogy az intézmény további működését az építkezés </w:t>
      </w:r>
      <w:r>
        <w:rPr/>
        <w:t xml:space="preserve">folytatása mennyiben befolyásolja, illetőleg a tetőtér beépítésének befejezését követően a Családsegítő által nem </w:t>
      </w:r>
      <w:r>
        <w:rPr>
          <w:spacing w:val="-7"/>
        </w:rPr>
        <w:t xml:space="preserve">használt résznek milyen hasznosítási lehetőségei vannak. </w:t>
      </w:r>
      <w:r>
        <w:rPr/>
        <w:t xml:space="preserve">A Képviselő-testület a fentiek ismeretében dönt a továbbépítés </w:t>
      </w:r>
      <w:r>
        <w:rPr>
          <w:spacing w:val="-7"/>
        </w:rPr>
        <w:t>mikéntjéről, és annak költségvetési vonzatáról.</w:t>
      </w:r>
    </w:p>
    <w:p>
      <w:pPr>
        <w:pStyle w:val="Normal"/>
        <w:ind w:left="4253" w:hanging="1134"/>
        <w:rPr>
          <w:u w:val="single"/>
        </w:rPr>
      </w:pPr>
      <w:r>
        <w:rPr>
          <w:u w:val="single"/>
        </w:rPr>
      </w:r>
    </w:p>
    <w:p>
      <w:pPr>
        <w:pStyle w:val="Normal"/>
        <w:ind w:left="4253" w:hanging="1134"/>
        <w:jc w:val="both"/>
        <w:rPr/>
      </w:pPr>
      <w:r>
        <w:rPr>
          <w:u w:val="single"/>
        </w:rPr>
        <w:t>Határidő</w:t>
      </w:r>
      <w:r>
        <w:rPr/>
        <w:t>:</w:t>
        <w:tab/>
        <w:t xml:space="preserve">a határozat visszavonására azonnal. </w:t>
      </w:r>
    </w:p>
    <w:p>
      <w:pPr>
        <w:pStyle w:val="Normal"/>
        <w:ind w:left="4253" w:hanging="0"/>
        <w:jc w:val="both"/>
        <w:rPr/>
      </w:pPr>
      <w:r>
        <w:rPr/>
        <w:t>A Képviselő-testületi előterjesztés benyújtására 2002. április 30.</w:t>
      </w:r>
    </w:p>
    <w:p>
      <w:pPr>
        <w:pStyle w:val="Normal"/>
        <w:ind w:left="4253" w:hanging="0"/>
        <w:jc w:val="both"/>
        <w:rPr/>
      </w:pPr>
      <w:r>
        <w:rPr/>
      </w:r>
    </w:p>
    <w:p>
      <w:pPr>
        <w:pStyle w:val="TextBodyIndent"/>
        <w:tabs>
          <w:tab w:val="clear" w:pos="1701"/>
        </w:tabs>
        <w:ind w:left="3119" w:firstLine="45"/>
        <w:rPr/>
      </w:pPr>
      <w:r>
        <w:rPr>
          <w:u w:val="single"/>
        </w:rPr>
        <w:t>Felelős</w:t>
      </w:r>
      <w:r>
        <w:rPr/>
        <w:t>: dr. Szabó Lajos Mátyás polgármester</w:t>
      </w:r>
    </w:p>
    <w:p>
      <w:pPr>
        <w:pStyle w:val="TextBodyIndent"/>
        <w:tabs>
          <w:tab w:val="clear" w:pos="1701"/>
        </w:tabs>
        <w:ind w:left="3119" w:firstLine="45"/>
        <w:rPr/>
      </w:pPr>
      <w:r>
        <w:rPr/>
      </w:r>
    </w:p>
    <w:p>
      <w:pPr>
        <w:pStyle w:val="TextBodyIndent"/>
        <w:tabs>
          <w:tab w:val="clear" w:pos="1701"/>
        </w:tabs>
        <w:ind w:left="3119" w:firstLine="45"/>
        <w:rPr/>
      </w:pPr>
      <w:r>
        <w:rPr/>
      </w:r>
    </w:p>
    <w:p>
      <w:pPr>
        <w:pStyle w:val="TextBody"/>
        <w:rPr>
          <w:u w:val="single"/>
        </w:rPr>
      </w:pPr>
      <w:r>
        <w:rPr>
          <w:u w:val="single"/>
        </w:rPr>
        <w:t>Dr. SZABÓ LAJOS MÁTYÁS</w:t>
      </w:r>
    </w:p>
    <w:p>
      <w:pPr>
        <w:pStyle w:val="TextBodyIndent"/>
        <w:tabs>
          <w:tab w:val="clear" w:pos="1701"/>
        </w:tabs>
        <w:ind w:left="0" w:hanging="0"/>
        <w:rPr/>
      </w:pPr>
      <w:r>
        <w:rPr/>
        <w:t xml:space="preserve">Tisztelt Képviselő-testület! Az 5. határozat, ez nem, meg van már ………, meglévő költség van, azt tavaly megszavaztuk.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pPr>
      <w:r>
        <w:rPr>
          <w:u w:val="single"/>
        </w:rPr>
        <w:t>LAJTERNÉ HUDÁK MAGDOLNA</w:t>
      </w:r>
    </w:p>
    <w:p>
      <w:pPr>
        <w:pStyle w:val="TextBodyIndent"/>
        <w:tabs>
          <w:tab w:val="clear" w:pos="1701"/>
        </w:tabs>
        <w:ind w:left="0" w:hanging="0"/>
        <w:rPr/>
      </w:pPr>
      <w:r>
        <w:rPr/>
        <w:t>Ez a határozat ez csak a 920-nak a módosításáról szól, viszont a Költségvetési rendeletben ez a 2.395.000 van beépítve, tehát amennyiben a rendeletet elfogadják, az minősített. Igen.</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Ha viszont benne van a rendeletben, akkor miért van határozat?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LAJTERNÉ HUDÁK MAGDOLNA</w:t>
      </w:r>
    </w:p>
    <w:p>
      <w:pPr>
        <w:pStyle w:val="TextBodyIndent"/>
        <w:tabs>
          <w:tab w:val="clear" w:pos="1701"/>
        </w:tabs>
        <w:ind w:left="0" w:hanging="0"/>
        <w:rPr/>
      </w:pPr>
      <w:r>
        <w:rPr/>
        <w:t xml:space="preserve">Azért van határozat, mert a 920-as határozat arról szól, hogy 7 millió Ft-t biztosít, és felkéri a Polgármestert, hogy a 2002-es költségvetésbe állítsa be. Tehát hogy ha nem ez kerül a költségvetésbe be, akkor a Polgármester úr megsértette ezt a határozatot, tehát a határozat helyzetét rendezni kell. Na, ez a lényeg.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Viszont akkor nem stimmel, mert alaphatározatot csak minősített szótöbbséggel. Hát ha azt minősítette, fogadtuk el, akkor azt is minősítette. De akkor itt viszont a törvényességi ellenőr azt mondja, hogy tök fölösleges határozatot hozni, mert benne van a költségvetésbe, és azzal módosítjuk. Nem az a baj? ……………. 7 milliót. És én nem azt állítottam be. Tisztelt Képviselő-testület! Meg kell ismételnünk a szavazás. Teljesen egyértelmű számomra, ez a bajom vele, egyébként, hogy mindenféleképpen módosítani kell ezt a határozatot. Na most akkor azt, két dolgot lehet csinálni. Vissza kell vonni, és utána pedig szavazni arról, hogy hozzájárul-e ebből 2.395 eFt költségvetési rendelet, csak így kezelhető a dolog. Mert a visszavonás mentesít attól, hogy a 7 milliót be kell állítani, az megfelel annak az elvnek, amiért Treer úr harcol. Tehát ……… vagy úgy módosítja, hát ezért rossz volt, de alul az van írva, hogy egyszerű szótöbbség. Én meg azt mondom, hogy először azt tesszük fel, hogy a Képviselő-testület visszavonja a 920/2001. (IX.11.) számú határozatát. Minősített szótöbbség. Treer úr óhajt ezek után szólni?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Még egyszer mondom, tehát bármilyen, most független attól, hogy a Képviselő-testület úgy szavaz, én óva intem, nem a Képviselőket, mert azok most már tudják, hogy miről van szó remélem, hanem addig kifizetéstől, további kifizetéstől a vállalkozó felé, ameddig ez az ügy nem tisztázódik.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Jó, világos, de most ez harmadszor hangzik el.</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Na jó, de hát most ez nem a szavazás.</w:t>
      </w:r>
    </w:p>
    <w:p>
      <w:pPr>
        <w:pStyle w:val="TextBody"/>
        <w:rPr>
          <w:u w:val="single"/>
        </w:rPr>
      </w:pPr>
      <w:r>
        <w:rPr>
          <w:u w:val="single"/>
        </w:rPr>
        <w:t>Dr. SZABÓ LAJOS MÁTYÁS</w:t>
      </w:r>
    </w:p>
    <w:p>
      <w:pPr>
        <w:pStyle w:val="TextBodyIndent"/>
        <w:tabs>
          <w:tab w:val="clear" w:pos="1701"/>
        </w:tabs>
        <w:ind w:left="0" w:hanging="0"/>
        <w:rPr/>
      </w:pPr>
      <w:r>
        <w:rPr/>
        <w:t xml:space="preserve">Jó, világos, hát nagy történet, tehát még egyszer. Egyszer alaphelyzet az lesz, hogy a 7 milliót kitöröljük. Erről kell határozat-visszavonással dönteni. Tehát minősített volt, minősítettként lehet visszavonni. Tisztelt Képviselő-testület! Aki egyetért a 920/2001. (IX. 11.) számú határozatunk visszavonásával, igen gombjával jelezze. Szavazzunk. Kimondom a határozatot. A Testület azt 20 igen, 0 nem, 6 tartózkodással visszavonta.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TextBodyIndent"/>
        <w:tabs>
          <w:tab w:val="clear" w:pos="1701"/>
        </w:tabs>
        <w:ind w:left="3119" w:hanging="3119"/>
        <w:rPr/>
      </w:pPr>
      <w:r>
        <w:rPr/>
        <w:t>241/2002. (III. 5.) Kt.</w:t>
      </w:r>
      <w:r>
        <w:rPr>
          <w:b/>
        </w:rPr>
        <w:tab/>
      </w:r>
      <w:r>
        <w:rPr>
          <w:bCs/>
        </w:rPr>
        <w:t>A Képviselő-testület a 920/2001. (IX. 11.) számú határozatát visszavon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Na most ugye itt van a vita! Most vagy beteszi, vagy nem! Ha nem teszi be, akkor viszont a rendeletből ki kell vakarni. Akkor kivakarjuk. Tehát, most arról döntünk, hogy az előbbi vitában elhangzottak miatt a 2002. évi költségvetésben 2.395.000,- Ft-t beállít-e a Testület, vagy sem? Kötelezze rá a polgármestert, végrehajtás azonnal, elfogadása minősített szótöbbség, aki a határozati javaslatot támogatja, kérem igen gombjával jelezze. Szavazzunk. Kimondom a határozatot. A Testület azt 16 igen, 5 nem, 5 tartózkodással elfogadta.</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TextBodyIndent"/>
        <w:tabs>
          <w:tab w:val="clear" w:pos="1701"/>
        </w:tabs>
        <w:ind w:left="3119" w:hanging="3119"/>
        <w:rPr/>
      </w:pPr>
      <w:r>
        <w:rPr/>
        <w:t>242/2002. (III. 5.) Kt.</w:t>
      </w:r>
      <w:r>
        <w:rPr>
          <w:b/>
        </w:rPr>
        <w:tab/>
      </w:r>
      <w:r>
        <w:rPr>
          <w:bCs/>
        </w:rPr>
        <w:t>A Képviselő-testület egyetért azzal, hogy 2.395 eFt-ot a 2002. évi költségvetésbe beállít a Napraforgó Családsegítő és Gyermekjóléti Szolgálat tetőtér beépítésére.</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ehát akkor benne marad az eredetileg is beállított 2.395.000,- Ft. Világos, bizony! Nem ugyanaz a kettő! A 104. oldal tetején az 5. sorszámmal jelzett határozati javaslat a 2002. évvel a rendezési tervek rész-előirányzat terhére el kell készíteni a III. vízgyűjtő terület rendezési tervét, ez ugye ha jól emlékszem Deli képviselő úr kérése vol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KOVÁCS ATTILA</w:t>
      </w:r>
    </w:p>
    <w:p>
      <w:pPr>
        <w:pStyle w:val="TextBodyIndent"/>
        <w:tabs>
          <w:tab w:val="clear" w:pos="1701"/>
        </w:tabs>
        <w:ind w:left="0" w:hanging="0"/>
        <w:rPr/>
      </w:pPr>
      <w:r>
        <w:rPr/>
        <w:t xml:space="preserve">Ügyrend. Csak technikai hozzászólásom van. Nem nagyon lehet érteni ezen, hogy miről szól ez a határozat. Na most itt rákérdeztem Gémesi úrra, hát a Szilas-völgyön keresztül megy egy csatorna, és építészeti rendezési tervről van szó, meg talán kisajátításról a csatorna feletti sávban. De akkor ez pontosabban kellene fogalmazni, hogy ha erről van szó.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DELI ALBERT</w:t>
      </w:r>
    </w:p>
    <w:p>
      <w:pPr>
        <w:pStyle w:val="TextBodyIndent"/>
        <w:tabs>
          <w:tab w:val="clear" w:pos="1701"/>
        </w:tabs>
        <w:ind w:left="0" w:hanging="0"/>
        <w:rPr/>
      </w:pPr>
      <w:r>
        <w:rPr/>
        <w:t xml:space="preserve">Arról van szó, a múltkor elmondtam, lehet, hogy Attila nem voltál itt, arról volt szó, hogy a Fővárosnál mikor benn voltunk a Polgármester úrral egyeztető tárgyaláson, hogy hogy lehetne megoldani a kisajátítások költségét ne a kerület vállalja fel, hanem a Főváros fizesse ki annak a 90 %-á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Ne, nem, nem! A Stratégiai Alap terhére.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DELI ALBERT</w:t>
      </w:r>
    </w:p>
    <w:p>
      <w:pPr>
        <w:pStyle w:val="TextBodyIndent"/>
        <w:tabs>
          <w:tab w:val="clear" w:pos="1701"/>
        </w:tabs>
        <w:ind w:left="0" w:hanging="0"/>
        <w:rPr/>
      </w:pPr>
      <w:r>
        <w:rPr/>
        <w:t>Stratégiai Alapba, hogy ha a csatornázását megoldja a területnek a kerület közösen a fővárossal, akkor abba beszámítható a rendezési terv által kijelölt kisajátítandó</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
        <w:rPr/>
      </w:pPr>
      <w:r>
        <w:rPr/>
        <w:t>Kisajátítás is!</w:t>
      </w:r>
    </w:p>
    <w:p>
      <w:pPr>
        <w:pStyle w:val="TextBody"/>
        <w:rPr>
          <w:u w:val="single"/>
        </w:rPr>
      </w:pPr>
      <w:r>
        <w:rPr>
          <w:u w:val="single"/>
        </w:rPr>
      </w:r>
    </w:p>
    <w:p>
      <w:pPr>
        <w:pStyle w:val="TextBody"/>
        <w:rPr>
          <w:u w:val="single"/>
        </w:rPr>
      </w:pPr>
      <w:r>
        <w:rPr>
          <w:u w:val="single"/>
        </w:rPr>
      </w:r>
    </w:p>
    <w:p>
      <w:pPr>
        <w:pStyle w:val="Normal"/>
        <w:jc w:val="both"/>
        <w:rPr>
          <w:u w:val="single"/>
        </w:rPr>
      </w:pPr>
      <w:r>
        <w:rPr>
          <w:u w:val="single"/>
        </w:rPr>
        <w:t>DELI ALBERT</w:t>
      </w:r>
    </w:p>
    <w:p>
      <w:pPr>
        <w:pStyle w:val="TextBodyIndent"/>
        <w:tabs>
          <w:tab w:val="clear" w:pos="1701"/>
        </w:tabs>
        <w:ind w:left="0" w:hanging="0"/>
        <w:rPr/>
      </w:pPr>
      <w:r>
        <w:rPr/>
        <w:t xml:space="preserve">területeknek a költsége is. Tehát azt is felvállalja a Fővárosi Önkormányzat. Ez a lényege a dolognak, így lehetett belevenni azt a plusz pénzt, így mentesült tőle a kerületünk. Na most ahhoz, hogy ezt meg lehessen lépni, azt ott számolgatták az időintervallumokat, hogy mikor mennyit, tehát mire mennyi idő szükséges, azt mondta, a Vajda Főpolgármester-helyettes úr, egyetértve az Ügyosztályvezetőkkel, hogy amennyiben ezt a kerület most tavasszal nem lépi meg, nem indítja meg a rendezési tervet, akkor ebből jövőre sem lesz pénz, várhatóan. Ezt szerettem volna elmondani hozzá.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KOVÁCS ATTILA</w:t>
      </w:r>
    </w:p>
    <w:p>
      <w:pPr>
        <w:pStyle w:val="TextBodyIndent"/>
        <w:tabs>
          <w:tab w:val="clear" w:pos="1701"/>
        </w:tabs>
        <w:ind w:left="0" w:hanging="0"/>
        <w:rPr/>
      </w:pPr>
      <w:r>
        <w:rPr/>
        <w:t>Csak annyi javaslatom van, hogy talán azt kellene, azt a szót kijavítani benne, hogy el kell készíttetni a vízgyűjtő terület építészeti szabályozási tervét, és nem rendezési terv, mert ez a fogalom más.</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Mégegyszer! Tehát vízgyűjtő terület építészeti szabályozási tervé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KOVÁCS ATTILA</w:t>
      </w:r>
    </w:p>
    <w:p>
      <w:pPr>
        <w:pStyle w:val="TextBodyIndent"/>
        <w:tabs>
          <w:tab w:val="clear" w:pos="1701"/>
        </w:tabs>
        <w:ind w:left="0" w:hanging="0"/>
        <w:rPr/>
      </w:pPr>
      <w:r>
        <w:rPr/>
        <w:t>Ez jelöli ki akkor azt a sávot. Ugye?</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Ügyrend. Azért nyomtam én ügyrendit, elnézést kérek mindenkitől, de az Andrást azért is beelőztem volna, hogy ha simát nyomok. Ez a helyzet, az áll fenn ennél a helyzetnél, hogy aki megcsinálja a szabályozást a Településfejlesztési Bizottság erről tárgyal, a Bizottság egyhangú álláspontja szerint a Főváros köteles ezt megcsinálni a Szilas völgye miatt. Aki a szabályozási tervet megcsinálja, a jogszabály alapján annak kell viselnie a kisajátítás költségeit. Azt, hogy a Főváros Deli úrnak szóban nyilatkozik, hogy a Stratégiai Alap keretén belül ezt tudja kezelni, megmondom őszintén, az ebben a helyzetben nem ad az alól felmentést, hogy ez minősített többségű szavazás legyen, mert ez kötelezettség-vállalással fog járni. Ennek a szabályozási tervnek az elkészítése. Az pedig, hogy a jövő évben a Főváros kinek fog szabályozási tervet adni, az azt mondom, hogy már egy másik kérdés lesz. Ha lesz egyáltalán ilyen. Én a magam részéről addig, amíg itt konkrét megállapodás a Fővárossal kisajátítás, illetve szabályozási terv költségeinek a viselésére nem történik meg, addig én nem javaslom ezek miatt a bizonytalansági tényezők miatt ennek a szabályozásnak, ennek a határozat meghozását. Ez adott esetben több tízmillió Ft-os jövőbeli kötelezettséget vállal fel az Önkormányzat ezzel az egy döntésével, nem tudom, hogy mennyire lehet ezt egyszerű többséggel megszavazni.</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Nagyjából ugyanerről van szó, én legjobb tudomásom szerint ez egy olyan tervezési ………, ez tulajdonképpen tervezési stádiumban van ez.</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Igen.</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Meg is jelent itt a tervező, Deli úr akkor nem volt itt, nem jött el a Településfejlesztési Bizottság ülésére, én nem tudom, de nem is volt itthon, én emlékszem rá, úgy hogy akár hívták volna, akár nem, úgy sem jött volna. Na most a helyzet az, hogy ennek a tervnek az elkészítésének a költségeit is a legjobb tudomásom szerint vállalja részben a Főváros, tehát erről volt szó, ezt a Tóth Miklós tudná leginkább elmondani, mert ő foglalkozik vele, és azon túlmenően (Közbeszólás: ott volt velünk a Tóth Miklós!) </w:t>
      </w:r>
    </w:p>
    <w:p>
      <w:pPr>
        <w:pStyle w:val="TextBodyIndent"/>
        <w:tabs>
          <w:tab w:val="clear" w:pos="1701"/>
        </w:tabs>
        <w:ind w:left="0" w:hanging="0"/>
        <w:rPr/>
      </w:pPr>
      <w:r>
        <w:rPr/>
      </w:r>
    </w:p>
    <w:p>
      <w:pPr>
        <w:pStyle w:val="TextBodyIndent"/>
        <w:tabs>
          <w:tab w:val="clear" w:pos="1701"/>
        </w:tabs>
        <w:ind w:left="0" w:hanging="0"/>
        <w:rPr/>
      </w:pPr>
      <w:r>
        <w:rPr/>
      </w:r>
    </w:p>
    <w:p>
      <w:pPr>
        <w:pStyle w:val="TextBody"/>
        <w:rPr/>
      </w:pPr>
      <w:r>
        <w:rPr>
          <w:u w:val="single"/>
        </w:rPr>
        <w:t>Dr. SZABÓ LAJOS MÁTYÁS</w:t>
      </w:r>
    </w:p>
    <w:p>
      <w:pPr>
        <w:pStyle w:val="TextBodyIndent"/>
        <w:tabs>
          <w:tab w:val="clear" w:pos="1701"/>
        </w:tabs>
        <w:ind w:left="0" w:hanging="0"/>
        <w:rPr/>
      </w:pPr>
      <w:r>
        <w:rPr/>
        <w:t>Én is ott voltam!</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Tehát akkor a Településfejlesztési Bizottságon elhangzottakra kell figyelemmel lennem, én azt tudom, hogy a Tóth Miklós, egyébként mondok Önnek valamit: Nekem, személy szerint megígérte Demszky Gábor Főpolgármester, hogy a gáz privatizációs költségeket a kerületeknek kiadják. Aztán hol van a pénz? Ennyit ér ez, ősszel választások lesznek, kinek mi az ígérete, ez nem kerül sajnos idén korábban sorra, mert ennek az elkészítése ez el fog húzódni az őszig. Itt nem tudom, milyen állapotban van, mert azóta nem találkoztam vele, amióta benn volt. Úgy hogy nem tudom, hogy mi lesz ezzel, egyébként abban a Balázsnak igaza van, hogy a szabályozási vonalat, aki kijelölje, annak van kisajátítási kötelezettsége.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DELI ALBERT</w:t>
      </w:r>
    </w:p>
    <w:p>
      <w:pPr>
        <w:pStyle w:val="TextBodyIndent"/>
        <w:tabs>
          <w:tab w:val="clear" w:pos="1701"/>
        </w:tabs>
        <w:ind w:left="0" w:hanging="0"/>
        <w:rPr/>
      </w:pPr>
      <w:r>
        <w:rPr/>
        <w:t xml:space="preserve">Hát elnézést kérek, de ez majdnem úgy hangzik, mintha ilyen partizán akció lett volna, hagy mondjam végig, a Településfejlesztési Bizottságnak van egy olyan határozata, ami kifejezetten névre kicímkézte, hogy a Polgármester és a Fővárosi küldött legyen olyan kedves, és járjon el, vagy próbálja meg kieszközölni azt, hogy a Főváros valamilyen módon járuljon hozzá ezeknek a költségeknek, lehetőleg a minél nagyobb hányadával. Most sikerült összehozni egy olyan hivatalos munkaértekezletet, amin részt vett Polgármester úr, a Főépítész úr, jómagam a Kerület oldaláról, a Főváros részéről pedig minden olyan kompetens személy, akinek döntési, aláírási joga van ebben a kérdésben. Nem tudom, írásos anyagot vittünk egy olyan összeállítást, amit a Főépítész úr csinált, átadtuk, átvizsgálták ott helyben, és ezt az ajánlatot tették. Én ennél többet úgy érzem, hogy teljesítettük a Bizottságnak a határozatát, ennél többet úgy sem tudnánk tenni, jó, csak szeretném mondani, hogy teljes jóhiszeműséggel hoztam ide ezt a határozati javaslatot, én úgy gondolom, hogy ezzel nem tolnánk el további évekre ennek a nagy területnek a csatornázhatóságát, ez viszont alapfeltétele annak, hogy itt csatornázni lehessen, különben nem fog előrelépni semmit ez a terület, több száz család írta alá, két utca kivételével az egész vízgyűjtő területnek be van adva az igénye csatornázásra. Hát ennél többet nem tudok mondani, most lehet tipródni rajta, hogy ki mennyit fog ebbe fizetni, lépni kell, mert ha nem lépünk, akkor nem lesz semmi belőle. Azután meglátjuk, hogy ki hogyan szavaz. Többet nem tudok mondani.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 xml:space="preserve">KOVÁCS BALÁZS </w:t>
      </w:r>
    </w:p>
    <w:p>
      <w:pPr>
        <w:pStyle w:val="TextBodyIndent"/>
        <w:tabs>
          <w:tab w:val="clear" w:pos="1701"/>
        </w:tabs>
        <w:ind w:left="0" w:hanging="0"/>
        <w:rPr/>
      </w:pPr>
      <w:r>
        <w:rPr/>
        <w:t xml:space="preserve">Nagyon egyszerűen meg lehet oldani ezt a kérdést, hogy ha az Albert idefigyel. A rendezési tervekről szóló döntések a Településfejlesztési Bizottság hatáskörébe vannak utalva. Ennyiben, - én azt gondolom, hogy nem kell Testületről dönteni, most ezen vitatkozni, hogy van papír, nincs papír, mit mondtak, mit nem mondtak, a Településfejlesztési Bizottság bármikor meg fogja szavazni, hogy ha bizottsági határozatnak megfelelő egyeztetés megtörtént, és a bizottság elé benyújtja a Deli úr. Teljesen felesleges ma erről dönteni, a Bizottság rendezési terv keretéből mint ahogy eddig is mondta, azért is kért fel Téged és a Polgármester urat, hogy rendezzük valahogy ezt a kérdést, ilyen jogköre itt van a költségvetési rendelet rendezési terv megindítása településfejlesztési bizottsági hatáskör. Kicsit sűrűbben ül össze, mint a Képviselő-testület.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Jó, mert most nem tudom hanyadszor szólnak hozzá az Urak ehhez a témakörhöz! Lassan hosszabb lesz mint a költségvetési vita.</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 xml:space="preserve">ABONYI JÁNOS </w:t>
      </w:r>
    </w:p>
    <w:p>
      <w:pPr>
        <w:pStyle w:val="TextBodyIndent"/>
        <w:tabs>
          <w:tab w:val="clear" w:pos="1701"/>
        </w:tabs>
        <w:ind w:left="0" w:hanging="0"/>
        <w:rPr/>
      </w:pPr>
      <w:r>
        <w:rPr/>
        <w:t xml:space="preserve">Ügyrend. Javaslom, hogy ennek a témának a vitáját zárjuk le.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Mindegy, akkor is elmondják már. Aki a javaslatot támogatja, egyszerű szótöbbséges döntés. Szavazzunk a vita lezárásáról. Egyszerű szótöbbséggel. Aki támogatja, kérem igen gombjával jelezze. Kimondom a határozatot. 24 igen, 2 nem, 1 tartózkodással ezt a résztémát lezártuk, még ketten jelentkeztek, Treer és Kovács Attila Képviselő urak. </w:t>
      </w:r>
    </w:p>
    <w:p>
      <w:pPr>
        <w:pStyle w:val="TextBodyIndent"/>
        <w:tabs>
          <w:tab w:val="clear" w:pos="1701"/>
        </w:tabs>
        <w:ind w:left="0" w:hanging="0"/>
        <w:rPr/>
      </w:pPr>
      <w:r>
        <w:rPr/>
      </w:r>
    </w:p>
    <w:p>
      <w:pPr>
        <w:pStyle w:val="Normal"/>
        <w:rPr>
          <w:u w:val="single"/>
        </w:rPr>
      </w:pPr>
      <w:r>
        <w:rPr>
          <w:u w:val="single"/>
        </w:rPr>
        <w:t>H A T Á R O Z A T:</w:t>
      </w:r>
    </w:p>
    <w:p>
      <w:pPr>
        <w:pStyle w:val="TextBodyIndent"/>
        <w:tabs>
          <w:tab w:val="clear" w:pos="1701"/>
        </w:tabs>
        <w:ind w:left="3119" w:hanging="3119"/>
        <w:rPr/>
      </w:pPr>
      <w:r>
        <w:rPr/>
        <w:t>243/2002. (III. 5.) Kt.</w:t>
      </w:r>
      <w:r>
        <w:rPr>
          <w:b/>
        </w:rPr>
        <w:tab/>
      </w:r>
      <w:r>
        <w:rPr>
          <w:bCs/>
        </w:rPr>
        <w:t>A Képviselő-testület a napirend feletti vita lezárásával egyetért.</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TREER ANDRÁS</w:t>
      </w:r>
    </w:p>
    <w:p>
      <w:pPr>
        <w:pStyle w:val="TextBodyIndent"/>
        <w:tabs>
          <w:tab w:val="clear" w:pos="1701"/>
        </w:tabs>
        <w:ind w:left="0" w:hanging="0"/>
        <w:rPr/>
      </w:pPr>
      <w:r>
        <w:rPr/>
        <w:t xml:space="preserve">Kérném szépen, az a Jegyző Asszonyhoz a kérésem, mert ilyen precedens már volt az előző ciklusban, hogy milyen körülmények között lehet a Bizottság hatáskörét elvonni. Ugyanis ez elég hosszú ideig, Belügyminisztériumba is bekerült egy ilyen ügy az előző ciklusban, amikor a Képviselő-testület döntése, nem hagyták jóvá a Képviselő-testület döntését a bizottság döntését. Ez egy bérbeadási ügy volt, még a Pratzner úr csinálta a Gazdasági Bizottságba, és még hosszasan vitatkoztak rajta még a Belügyminisztérium azon, hogy most tulajdonképpen ez a Testület elvonja a bizottságnak leadott hatáskört, vagy nem vonja el a bizottságnak leadott hatáskört. Ezt tessék meggondolni, hogy ezzel mi van.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Hagyjuk már abba ezt a vitát. Szavazzunk, azt vagy megkapja, vagy nem. Én még ilyet nem láttam.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KOVÁCS ATTILA</w:t>
      </w:r>
    </w:p>
    <w:p>
      <w:pPr>
        <w:pStyle w:val="TextBodyIndent"/>
        <w:tabs>
          <w:tab w:val="clear" w:pos="1701"/>
        </w:tabs>
        <w:ind w:left="0" w:hanging="0"/>
        <w:rPr/>
      </w:pPr>
      <w:r>
        <w:rPr/>
        <w:t xml:space="preserve">Csak érdemes azért ezt megbeszélni, mert lehet, hogy könnyebben szavazza meg a Testület. Csak el kellene érnünk azt, hogy a 90 %-ot fizesse a Főváros. Akkor ebbe a határozatba akkor vegyük bele, ez csak inkább kiegészítése a határozati javaslatnak, amit én mondani akarok. Folytatnánk, ami itt le van írva, azzal, hogy amennyiben a Főváros a tervezési díjat a Stratégiai Alapba elfogadja és előzetesen nyilatkozik. Mert ha jól értem, akkor arról van szó, hogy minden járulékos költség be fog fogadni. De nem szokásos, hogy a tervezést is befogadja. Úgy hogy ha ezt beletesszük, akkor én is megszavazom, és jól van.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u w:val="single"/>
        </w:rPr>
      </w:pPr>
      <w:r>
        <w:rPr>
          <w:u w:val="single"/>
        </w:rPr>
        <w:t>KOCSIS LÁSZLÓ</w:t>
      </w:r>
    </w:p>
    <w:p>
      <w:pPr>
        <w:pStyle w:val="TextBodyIndent"/>
        <w:tabs>
          <w:tab w:val="clear" w:pos="1701"/>
        </w:tabs>
        <w:ind w:left="0" w:hanging="0"/>
        <w:rPr/>
      </w:pPr>
      <w:r>
        <w:rPr/>
        <w:t xml:space="preserve">Ügyrend. Tehát én azt kérem, hogy amit a Kovács Attila javasolt, azt tegyük be azt a fél mondatot ebbe a dologba, mert egyértelmes a dolog. Ez lett volna az ügyrendi javaslatom, meg az, hogy Képviselő-testület nem nagyon tud a bizottságától hatáskört elvonni, mert ha csak leadni tud, tehát ez ugye nem jó az egésznek a megközelítése, tehát amely ha hozzánk van telepítve a hatáskör, akkor azt leadni lehet, de vissza is bármikor lehet vonni természetesen, hatáskört, az egész mást jelent, hogy ha valaki máshova van telepítve…………., és azonkívül meg ha mi frakció tagunkat megbízzák különféle feladatokkal, akkor rohan a fővárosban, mindennek eleget tesz, utána meg nem szavazzuk meg. Szóval ez sem, nem tetszik nekünk. </w:t>
      </w:r>
    </w:p>
    <w:p>
      <w:pPr>
        <w:pStyle w:val="TextBodyIndent"/>
        <w:tabs>
          <w:tab w:val="clear" w:pos="1701"/>
        </w:tabs>
        <w:ind w:left="0" w:hanging="0"/>
        <w:rPr/>
      </w:pPr>
      <w:r>
        <w:rPr/>
      </w:r>
    </w:p>
    <w:p>
      <w:pPr>
        <w:pStyle w:val="TextBodyIndent"/>
        <w:tabs>
          <w:tab w:val="clear" w:pos="1701"/>
        </w:tabs>
        <w:ind w:left="0" w:hanging="0"/>
        <w:rPr/>
      </w:pPr>
      <w:r>
        <w:rPr/>
      </w:r>
    </w:p>
    <w:p>
      <w:pPr>
        <w:pStyle w:val="TextBody"/>
        <w:rPr>
          <w:u w:val="single"/>
        </w:rPr>
      </w:pPr>
      <w:r>
        <w:rPr>
          <w:u w:val="single"/>
        </w:rPr>
        <w:t>Dr. SZABÓ LAJOS MÁTYÁS</w:t>
      </w:r>
    </w:p>
    <w:p>
      <w:pPr>
        <w:pStyle w:val="TextBodyIndent"/>
        <w:tabs>
          <w:tab w:val="clear" w:pos="1701"/>
        </w:tabs>
        <w:ind w:left="0" w:hanging="0"/>
        <w:rPr/>
      </w:pPr>
      <w:r>
        <w:rPr/>
        <w:t xml:space="preserve">Tehát kérném akkor Képviselő urat, hogy próbáljon már meg egy fél mondatot pontosan, hogy be tudjuk írni ide, jó? Tehát figyelmet kérnék. Tehát a Képviselő-testület úgy határoz, hogy a 2002. évben a rendezési tervek részelőirányzat terhére el kell készíteni a III. vízgyűjtő terület építészeti szabályozási tervét, amennyiben a Főváros a tervezési díjat a Stratégiai Alapba elfogadja, és erről előzetesen nyilatkozik írásban, tehát akkor két dologról, a tervezési díj és az esetlegesen felmerülő kisajátítási díj Stratégiai Alap terhére való kezeléséről előzetesen írásban nyilatkozik. Jó ez így? Befogadom ezt a szöveget, akkor erről külön nem kell, most akkor ez milyen többség? Minősített. Jó. Mert muszáj, mert ez a határozatba van befogadva, nem önálló dolog. Tehát tisztelt Képviselő-testület! Aki az előbb módosított határozati javaslatot támogatja, minősített szótöbbség, igen gombjával jelezze. Szavazzunk. Kimondom a határozatot. A Testület azt 22 igen, 1 nem, 3 tartózkodással elfogadta. </w:t>
      </w:r>
    </w:p>
    <w:p>
      <w:pPr>
        <w:pStyle w:val="TextBodyIndent"/>
        <w:tabs>
          <w:tab w:val="clear" w:pos="1701"/>
        </w:tabs>
        <w:ind w:left="0" w:hanging="0"/>
        <w:rPr/>
      </w:pPr>
      <w:r>
        <w:rPr/>
      </w:r>
    </w:p>
    <w:p>
      <w:pPr>
        <w:pStyle w:val="TextBodyIndent"/>
        <w:tabs>
          <w:tab w:val="clear" w:pos="1701"/>
        </w:tabs>
        <w:ind w:left="0" w:hanging="0"/>
        <w:rPr/>
      </w:pPr>
      <w:r>
        <w:rPr/>
      </w:r>
    </w:p>
    <w:p>
      <w:pPr>
        <w:pStyle w:val="Normal"/>
        <w:rPr>
          <w:u w:val="single"/>
        </w:rPr>
      </w:pPr>
      <w:r>
        <w:rPr>
          <w:u w:val="single"/>
        </w:rPr>
        <w:t>H A T Á R O Z A T:</w:t>
      </w:r>
    </w:p>
    <w:p>
      <w:pPr>
        <w:pStyle w:val="Normal"/>
        <w:shd w:fill="FFFFFF" w:val="clear"/>
        <w:spacing w:lineRule="exact" w:line="322" w:before="5" w:after="0"/>
        <w:ind w:left="3119" w:hanging="3119"/>
        <w:jc w:val="both"/>
        <w:rPr/>
      </w:pPr>
      <w:r>
        <w:rPr/>
        <w:t>244/2002. (III. 5.) Kt.</w:t>
        <w:tab/>
      </w:r>
      <w:r>
        <w:rPr>
          <w:color w:val="000000"/>
          <w:szCs w:val="30"/>
        </w:rPr>
        <w:t xml:space="preserve">A Képviselő-testület úgy határoz, hogy a 2002. évben a </w:t>
      </w:r>
      <w:r>
        <w:rPr>
          <w:color w:val="000000"/>
          <w:spacing w:val="-8"/>
          <w:szCs w:val="30"/>
        </w:rPr>
        <w:t xml:space="preserve">rendezési tervek részelőirányzat terhére el kell készíttetni a III. </w:t>
      </w:r>
      <w:r>
        <w:rPr>
          <w:color w:val="000000"/>
          <w:spacing w:val="-12"/>
          <w:szCs w:val="30"/>
        </w:rPr>
        <w:t>vízgyűjtő terület építészeti szabályozási tervét, amennyiben a Főváros a tervezési díj és az esetlegesen felmerülő kisajátítási díj Stratégiai Alap terhére történő kezeléséről előzetesen írásban nyilatkozik</w:t>
      </w:r>
    </w:p>
    <w:p>
      <w:pPr>
        <w:pStyle w:val="TextBodyIndent"/>
        <w:tabs>
          <w:tab w:val="clear" w:pos="1701"/>
        </w:tabs>
        <w:ind w:left="3119" w:hanging="3119"/>
        <w:rPr/>
      </w:pPr>
      <w:r>
        <w:rPr/>
      </w:r>
    </w:p>
    <w:p>
      <w:pPr>
        <w:pStyle w:val="Normal"/>
        <w:ind w:left="3119" w:hanging="0"/>
        <w:rPr>
          <w:u w:val="single"/>
        </w:rPr>
      </w:pPr>
      <w:r>
        <w:rPr>
          <w:u w:val="single"/>
        </w:rPr>
      </w:r>
    </w:p>
    <w:p>
      <w:pPr>
        <w:pStyle w:val="Normal"/>
        <w:ind w:left="3119" w:hanging="0"/>
        <w:rPr/>
      </w:pPr>
      <w:r>
        <w:rPr>
          <w:u w:val="single"/>
        </w:rPr>
        <w:t>Határidő</w:t>
      </w:r>
      <w:r>
        <w:rPr/>
        <w:t>:</w:t>
        <w:tab/>
        <w:t>folyamatos</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Normal"/>
        <w:ind w:left="4253" w:hanging="1134"/>
        <w:rPr/>
      </w:pPr>
      <w:r>
        <w:rPr/>
      </w:r>
    </w:p>
    <w:p>
      <w:pPr>
        <w:pStyle w:val="TextBody"/>
        <w:rPr/>
      </w:pPr>
      <w:r>
        <w:rPr>
          <w:u w:val="single"/>
        </w:rPr>
        <w:t>Dr. SZABÓ LAJOS MÁTYÁS</w:t>
      </w:r>
    </w:p>
    <w:p>
      <w:pPr>
        <w:pStyle w:val="TextBody"/>
        <w:rPr/>
      </w:pPr>
      <w:r>
        <w:rPr/>
        <w:t xml:space="preserve">Na most ezt a 6. sz. határozati javaslat az szól, hogy a Képviselő-testület úgy határoz, hogy a 2002. évben a polgármester bérét tizenegyszeres szorzó alkalmazásával 36.000,- Ft-os önkormányzati illetményalapot figyelembe véve állapítja meg. Felkéri a Polgármestert, hogy a tisztségviselők és a képviselők illetményét állapítsa meg. Na akkor én azt nem értem, hogy mit kell feltenni szavaztatásra, hogy ezt is, vagy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Ahogy az elmúlt ülésen is szóba került, hogy a Polgármester bérét akarjuk meghatározni, nem elég egy olyan elvi határozatot hozni, hogy a polgármester bérét tizenegyszeres szorzó alkalmazásával 36.000,- Ft illetményalap figyelembevételével állapítják meg, hanem konkrétan, névre szóló határozatokat kell hozni, és összegszerűt. Na most a Polgármester úr előtt egy olyan papíros van, ami névre szólóan bontja le ezeket a határozatok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akkor, de én azt szeretném kérni, hogy nyilatkozzék Jegyzőnő, hogy ha névre szólóan határozunk, akkor kell-e a 6-ost önállóan elfogadni? ……….(Beszélgetés) Tehát akkor azt nem kell, hisz a 11-esről egyszer már a múlt alkalommal döntöttünk. Tehát nem kell. Akkor névre szólóan fogom olvasni először a polgármestert, a szavazásban nem veszek részt, ugye, mert egyszer már döntöttünk a 11-esről? Nem, nem, ezt nem elég így meghatározni, a tisztségviselőkre, név szerint, összeggel meg kell határozni. Nem titkos, és egyszerű szótöbbséges. Tehát így hangzik akkor, és én mutatom, hogy kihúztam. A Képviselő-testület 2002. január 1-től a polgármester havi illetményét 396.000,- Ft-ban állapítja meg. Így jó? Korrekt. Tisztelt Képviselő-testület! Egyszerű szótöbbséges döntés. Aki a javaslatot támogatja, igen gombjával jelezze. Szavazzunk. Kimondom a határozatot. A Testület azt 19 igen, 3 nem, 2 tartózkodással elfogadta. </w:t>
      </w:r>
    </w:p>
    <w:p>
      <w:pPr>
        <w:pStyle w:val="TextBody"/>
        <w:rPr/>
      </w:pPr>
      <w:r>
        <w:rPr/>
      </w:r>
    </w:p>
    <w:p>
      <w:pPr>
        <w:pStyle w:val="TextBody"/>
        <w:rPr/>
      </w:pPr>
      <w:r>
        <w:rPr/>
      </w:r>
    </w:p>
    <w:p>
      <w:pPr>
        <w:pStyle w:val="Normal"/>
        <w:rPr>
          <w:u w:val="single"/>
        </w:rPr>
      </w:pPr>
      <w:r>
        <w:rPr>
          <w:u w:val="single"/>
        </w:rPr>
        <w:t>H A T Á R O Z A T:</w:t>
      </w:r>
    </w:p>
    <w:p>
      <w:pPr>
        <w:pStyle w:val="TextBodyIndent"/>
        <w:tabs>
          <w:tab w:val="clear" w:pos="1701"/>
        </w:tabs>
        <w:ind w:left="3119" w:hanging="3119"/>
        <w:rPr/>
      </w:pPr>
      <w:r>
        <w:rPr/>
        <w:t>245/2002. (III. 5.) Kt.</w:t>
      </w:r>
      <w:r>
        <w:rPr>
          <w:b/>
        </w:rPr>
        <w:tab/>
      </w:r>
      <w:r>
        <w:rPr>
          <w:bCs/>
        </w:rPr>
        <w:t>A Képviselő-testület 2002. január 1.-től dr. Szabó Lajos Mátyás polgármester havi illetményét 396.000.-Ft-ban állapítja meg.</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Molnár Éva jegyző</w:t>
      </w:r>
    </w:p>
    <w:p>
      <w:pPr>
        <w:pStyle w:val="Normal"/>
        <w:ind w:left="4253" w:hanging="1134"/>
        <w:rPr/>
      </w:pPr>
      <w:r>
        <w:rPr/>
      </w:r>
    </w:p>
    <w:p>
      <w:pPr>
        <w:pStyle w:val="Normal"/>
        <w:ind w:left="4253" w:hanging="1134"/>
        <w:rPr/>
      </w:pPr>
      <w:r>
        <w:rPr/>
      </w:r>
    </w:p>
    <w:p>
      <w:pPr>
        <w:pStyle w:val="TextBody"/>
        <w:rPr>
          <w:u w:val="single"/>
        </w:rPr>
      </w:pPr>
      <w:r>
        <w:rPr>
          <w:u w:val="single"/>
        </w:rPr>
        <w:t>Dr. SZABÓ LAJOS MÁTYÁS</w:t>
      </w:r>
    </w:p>
    <w:p>
      <w:pPr>
        <w:pStyle w:val="Header"/>
        <w:tabs>
          <w:tab w:val="clear" w:pos="4536"/>
          <w:tab w:val="clear" w:pos="9072"/>
        </w:tabs>
        <w:rPr/>
      </w:pPr>
      <w:r>
        <w:rPr/>
        <w:t xml:space="preserve">Most akkor megyünk az alpolgármesterekre sorban, ugyanígy név szerint és összegre. Egyszerű szótöbbséges döntés. Az első Asztalos Lajos alpolgármester úr esetében, ugye ezt a szokásos 376.200,- Ft. Aki a javaslatot támogatja, kérem igen gombjával jelezze. Szavazzunk. Kimondom a határozatot. A Testület azt 19 igen, 1 nem, 2 tartózkodással elfogadt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TextBodyIndent"/>
        <w:tabs>
          <w:tab w:val="clear" w:pos="1701"/>
        </w:tabs>
        <w:ind w:left="3119" w:hanging="3119"/>
        <w:rPr/>
      </w:pPr>
      <w:r>
        <w:rPr/>
        <w:t>246/2002. (III. 5.) Kt.</w:t>
      </w:r>
      <w:r>
        <w:rPr>
          <w:b/>
        </w:rPr>
        <w:tab/>
      </w:r>
      <w:r>
        <w:rPr>
          <w:bCs/>
        </w:rPr>
        <w:t>A Képviselő-testület 2002. január 1.-től Asztalos Lajos alpolgármester havi illetményét 376.200.-Ft-ban állapítja meg.</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Header"/>
        <w:tabs>
          <w:tab w:val="clear" w:pos="4536"/>
          <w:tab w:val="clear" w:pos="9072"/>
        </w:tabs>
        <w:ind w:left="2411" w:firstLine="708"/>
        <w:rPr/>
      </w:pPr>
      <w:r>
        <w:rPr>
          <w:u w:val="single"/>
        </w:rPr>
        <w:t>Felelős</w:t>
      </w:r>
      <w:r>
        <w:rPr/>
        <w:t>:</w:t>
        <w:tab/>
        <w:t>dr. Molnár Éva jegyző</w:t>
      </w:r>
    </w:p>
    <w:p>
      <w:pPr>
        <w:pStyle w:val="Header"/>
        <w:tabs>
          <w:tab w:val="clear" w:pos="4536"/>
          <w:tab w:val="clear" w:pos="9072"/>
        </w:tabs>
        <w:ind w:left="2411" w:firstLine="708"/>
        <w:rPr/>
      </w:pPr>
      <w:r>
        <w:rPr/>
      </w:r>
    </w:p>
    <w:p>
      <w:pPr>
        <w:pStyle w:val="Header"/>
        <w:tabs>
          <w:tab w:val="clear" w:pos="4536"/>
          <w:tab w:val="clear" w:pos="9072"/>
        </w:tabs>
        <w:ind w:left="2411" w:firstLine="708"/>
        <w:rPr/>
      </w:pPr>
      <w:r>
        <w:rPr/>
      </w:r>
    </w:p>
    <w:p>
      <w:pPr>
        <w:pStyle w:val="TextBody"/>
        <w:rPr>
          <w:u w:val="single"/>
        </w:rPr>
      </w:pPr>
      <w:r>
        <w:rPr>
          <w:u w:val="single"/>
        </w:rPr>
        <w:t>Dr. SZABÓ LAJOS MÁTYÁS</w:t>
      </w:r>
    </w:p>
    <w:p>
      <w:pPr>
        <w:pStyle w:val="Header"/>
        <w:tabs>
          <w:tab w:val="clear" w:pos="4536"/>
          <w:tab w:val="clear" w:pos="9072"/>
        </w:tabs>
        <w:rPr/>
      </w:pPr>
      <w:r>
        <w:rPr/>
        <w:t xml:space="preserve">Következő ugyancsak 376.200,- Ft-ra Kovács Raymund alpolgármester úrra vonatkozik. </w:t>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 xml:space="preserve">KOVÁCS BALÁZS </w:t>
      </w:r>
    </w:p>
    <w:p>
      <w:pPr>
        <w:pStyle w:val="Header"/>
        <w:tabs>
          <w:tab w:val="clear" w:pos="4536"/>
          <w:tab w:val="clear" w:pos="9072"/>
        </w:tabs>
        <w:rPr/>
      </w:pPr>
      <w:r>
        <w:rPr/>
        <w:t>Nekem kötelességem bejelenteni, hogy érintett vagyok ebben a kérdésben. De én szavazok, hogy ha a Testület nem zár ki.</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Header"/>
        <w:tabs>
          <w:tab w:val="clear" w:pos="4536"/>
          <w:tab w:val="clear" w:pos="9072"/>
        </w:tabs>
        <w:rPr/>
      </w:pPr>
      <w:r>
        <w:rPr/>
        <w:t xml:space="preserve">Jó, világos. Tisztelt Képviselő-testület, tehát akkor még egyszer emlékeztetnék, hogy Kovács Raymund alpolgármester úrról van szó, aki a javaslatot támogatja, egyszerű szótöbbséges döntés, igen gombjával jelezze, szavazzunk. Kimondom a határozatot. A testület azt 18 igen, 1 nem, 3 tartózkodással elfogadt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TextBodyIndent"/>
        <w:tabs>
          <w:tab w:val="clear" w:pos="1701"/>
        </w:tabs>
        <w:ind w:left="3119" w:hanging="3119"/>
        <w:rPr/>
      </w:pPr>
      <w:r>
        <w:rPr/>
        <w:t>247/2002. (III. 5.) Kt.</w:t>
      </w:r>
      <w:r>
        <w:rPr>
          <w:b/>
        </w:rPr>
        <w:tab/>
      </w:r>
      <w:r>
        <w:rPr>
          <w:bCs/>
        </w:rPr>
        <w:t>A Képviselő-testület 2002. január 1.-től Kovács Raymund alpolgármester havi illetményét 376.200.-Ft-ban állapítja meg.</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Molnár Éva jegyző</w:t>
      </w:r>
    </w:p>
    <w:p>
      <w:pPr>
        <w:pStyle w:val="Normal"/>
        <w:ind w:left="4253" w:hanging="1134"/>
        <w:rPr/>
      </w:pPr>
      <w:r>
        <w:rPr/>
      </w:r>
    </w:p>
    <w:p>
      <w:pPr>
        <w:pStyle w:val="Normal"/>
        <w:ind w:left="4253" w:hanging="1134"/>
        <w:rPr/>
      </w:pPr>
      <w:r>
        <w:rPr/>
      </w:r>
    </w:p>
    <w:p>
      <w:pPr>
        <w:pStyle w:val="Normal"/>
        <w:ind w:left="4253" w:hanging="1134"/>
        <w:rPr/>
      </w:pPr>
      <w:r>
        <w:rPr/>
      </w:r>
    </w:p>
    <w:p>
      <w:pPr>
        <w:pStyle w:val="Normal"/>
        <w:ind w:left="4253" w:hanging="1134"/>
        <w:rPr/>
      </w:pPr>
      <w:r>
        <w:rPr/>
      </w:r>
    </w:p>
    <w:p>
      <w:pPr>
        <w:pStyle w:val="TextBody"/>
        <w:rPr>
          <w:u w:val="single"/>
        </w:rPr>
      </w:pPr>
      <w:r>
        <w:rPr>
          <w:u w:val="single"/>
        </w:rPr>
        <w:t>Dr. SZABÓ LAJOS MÁTYÁS</w:t>
      </w:r>
    </w:p>
    <w:p>
      <w:pPr>
        <w:pStyle w:val="Header"/>
        <w:tabs>
          <w:tab w:val="clear" w:pos="4536"/>
          <w:tab w:val="clear" w:pos="9072"/>
        </w:tabs>
        <w:rPr/>
      </w:pPr>
      <w:r>
        <w:rPr/>
        <w:t xml:space="preserve">Következik dr. Csomor Ervin alpolgármester. Szintén 376.200,- Ft-os összeggel, egyszerű szótöbbséges döntés, aki a javaslatot támogatja, kérem igen gombjával jelezze. Szavazzunk. Kimondom a határozatot. A Testület azt 18 igen, 1 nem, 2 tartózkodással elfogadt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TextBodyIndent"/>
        <w:tabs>
          <w:tab w:val="clear" w:pos="1701"/>
        </w:tabs>
        <w:ind w:left="3119" w:hanging="3119"/>
        <w:rPr/>
      </w:pPr>
      <w:r>
        <w:rPr/>
        <w:t>248/2002. (III. 5.) Kt.</w:t>
      </w:r>
      <w:r>
        <w:rPr>
          <w:b/>
        </w:rPr>
        <w:tab/>
      </w:r>
      <w:r>
        <w:rPr>
          <w:bCs/>
        </w:rPr>
        <w:t>A Képviselő-testület 2002. január 1.-től dr. Csomor Ervin alpolgármester havi illetményét 376.200.-Ft-ban állapítja meg.</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Molnár Éva jegyző</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Most következik a költségtérítésre vonatkozó döntés, ugye az elfogadott másfélszeres szorzó miatt 69.573,- Ft-ban állapítja meg. Nem veszek részt a szavazásban. Egyszerű szótöbbséges döntés. Aki a javaslatot támogatja, igen gombjával jelezze. Szavazzunk. Kimondom a határozatot. A Testület azt 17 igen, 2 nem, 2 tartózkodással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pPr>
      <w:r>
        <w:rPr>
          <w:u w:val="single"/>
        </w:rPr>
        <w:t>H A T Á R O Z A T:</w:t>
      </w:r>
    </w:p>
    <w:p>
      <w:pPr>
        <w:pStyle w:val="TextBodyIndent"/>
        <w:tabs>
          <w:tab w:val="clear" w:pos="1701"/>
        </w:tabs>
        <w:ind w:left="3119" w:hanging="3119"/>
        <w:rPr/>
      </w:pPr>
      <w:r>
        <w:rPr/>
        <w:t>249/2002. (III. 5.) Kt.</w:t>
      </w:r>
      <w:r>
        <w:rPr>
          <w:b/>
        </w:rPr>
        <w:tab/>
      </w:r>
      <w:r>
        <w:rPr>
          <w:bCs/>
        </w:rPr>
        <w:t>A Képviselő-testület 2002. január 1.-től dr. Szabó Lajos Mátyás polgármester részére havi 69.573.-Ft összegű költségátalányt állapít meg.</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Molnár Éva jegyző</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Itt az alpolgármesterek ugyanilyen díját egyéb munkáltatói jogommal élve megállapítom, és azt fogom tenni, amit eddig is. Ennek a magyarázata egyébként az, hogy a ruhapénzt amott a Kt. mozgósítása miatt elveszítettük igaziból, nagyrészt, jó részt.</w:t>
      </w:r>
    </w:p>
    <w:p>
      <w:pPr>
        <w:pStyle w:val="Header"/>
        <w:tabs>
          <w:tab w:val="clear" w:pos="4536"/>
          <w:tab w:val="clear" w:pos="9072"/>
        </w:tabs>
        <w:jc w:val="both"/>
        <w:rPr/>
      </w:pPr>
      <w:r>
        <w:rPr/>
        <w:t xml:space="preserve">Na most akkor mehet a 7-ik. Ugye? Tehát a 104. oldalra térünk vissza, a 7-ikhez. A Képviselő-testület úgy határoz, hogy a 2002. évi Stratégiai Alap pályázatra csak olyan útépítési pályázat nyújtható be, amely tartalmazza a kapcsolódó fasor-, illetve zöldfelület kialakítási munkák költségeit is. Egyszerű szótöbbséges döntés. Aki a javaslatot támogatja, kérem igen gombjával jelezze. Szavazzunk. Kimondom a határozatot. A Testület 17 igen, 2 nem, 4 tartózkodással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Normal"/>
        <w:shd w:fill="FFFFFF" w:val="clear"/>
        <w:spacing w:lineRule="exact" w:line="326"/>
        <w:ind w:left="3119" w:hanging="3119"/>
        <w:jc w:val="both"/>
        <w:rPr/>
      </w:pPr>
      <w:r>
        <w:rPr/>
        <w:t>250/2002. (III. 5.) Kt.</w:t>
      </w:r>
      <w:r>
        <w:rPr>
          <w:b/>
        </w:rPr>
        <w:tab/>
      </w:r>
      <w:r>
        <w:rPr/>
        <w:t xml:space="preserve">A Képviselő-testület úgy határoz, hogy a 2002. évi Stratégiai </w:t>
      </w:r>
      <w:r>
        <w:rPr>
          <w:spacing w:val="-13"/>
        </w:rPr>
        <w:t xml:space="preserve">Alap pályázatra csak olyan útépítési pályázat nyújtható be, amely </w:t>
      </w:r>
      <w:r>
        <w:rPr>
          <w:spacing w:val="-7"/>
        </w:rPr>
        <w:t xml:space="preserve">tartalmazza a kapcsolódó fasor-, illetve zöldfelület kialakítási </w:t>
      </w:r>
      <w:r>
        <w:rPr>
          <w:spacing w:val="-12"/>
        </w:rPr>
        <w:t>munkák költségeit is.</w:t>
      </w:r>
    </w:p>
    <w:p>
      <w:pPr>
        <w:pStyle w:val="Normal"/>
        <w:ind w:left="4253" w:hanging="1134"/>
        <w:rPr>
          <w:u w:val="single"/>
        </w:rPr>
      </w:pPr>
      <w:r>
        <w:rPr>
          <w:u w:val="single"/>
        </w:rPr>
      </w:r>
    </w:p>
    <w:p>
      <w:pPr>
        <w:pStyle w:val="Normal"/>
        <w:ind w:left="4253" w:hanging="1134"/>
        <w:rPr/>
      </w:pPr>
      <w:r>
        <w:rPr>
          <w:u w:val="single"/>
        </w:rPr>
        <w:t>Határidő</w:t>
      </w:r>
      <w:r>
        <w:rPr/>
        <w:t>:</w:t>
        <w:tab/>
        <w:t>2002. évi Stratégiai Alap pályázat benyújtása</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Na most megyünk a 8-sal. Na most vigyázat! A Pénzügyi Bizottság javaslatai következnek. Elmondtuk, hogy a 8-as, 9-es, 10-es, az írásos anyagból kiesik, és helyébe 8-assal a Pénzügyi Bizottság 54-ik számú 2002-es határozata lép, amelyik így hangzik, ha átfordítom. A Képviselő-testület úgy határoz, hogy a szociális és egészségügyi ágazathoz tartozó intézmények tekintetében javasolja intézkedési sor kidolgozását a konkrét határidő megjelölésével, amely eredményeképpen az érintett 4 intézmény, és felsorolja, bérköltsége a jogszabályoknak megfelelő szintre hozható. Legyen április 30. akkor most ugye a polgármester. Ez viszont azt hiszem, egyszerű szótöbbséges. Ez egyszerű, hiszen egy vizsgálatról, egy előterjesztés megtételéről van szó. Tehát ez egyszerű. Hiszen tényleg arról van szó, hogy felkér egy anyag készítésére, amely a helyzetet tisztázza, tehát egyszerű szótöbbséges döntés, ez lép a 8., 9., 10 helyébe, és megkapja a 8-as számú sorszámot. </w:t>
      </w:r>
    </w:p>
    <w:p>
      <w:pPr>
        <w:pStyle w:val="Header"/>
        <w:tabs>
          <w:tab w:val="clear" w:pos="4536"/>
          <w:tab w:val="clear" w:pos="9072"/>
        </w:tabs>
        <w:jc w:val="both"/>
        <w:rPr/>
      </w:pPr>
      <w:r>
        <w:rPr/>
        <w:t xml:space="preserve">Tisztelt Képviselő-testület, egyszerű szótöbbséges döntés. Aki a javaslatot támogatja, igen gombjával jelezze. Szavazzunk. Kimondom a határozatot. A Testület az 25 igen, 0 nem, 2 tartózkodással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tabs>
          <w:tab w:val="clear" w:pos="1701"/>
        </w:tabs>
        <w:ind w:left="3119" w:hanging="3119"/>
        <w:rPr/>
      </w:pPr>
      <w:r>
        <w:rPr/>
        <w:t>251/2002. (III. 5.) Kt.</w:t>
      </w:r>
      <w:r>
        <w:rPr>
          <w:b/>
        </w:rPr>
        <w:tab/>
      </w:r>
      <w:r>
        <w:rPr>
          <w:color w:val="000000"/>
          <w:spacing w:val="-7"/>
          <w:sz w:val="30"/>
          <w:szCs w:val="30"/>
        </w:rPr>
        <w:t xml:space="preserve">A Képviselő-testület a szociális és egészségügyi ágazathoz tartozó </w:t>
      </w:r>
      <w:r>
        <w:rPr>
          <w:color w:val="000000"/>
          <w:spacing w:val="-9"/>
          <w:sz w:val="30"/>
          <w:szCs w:val="30"/>
        </w:rPr>
        <w:t xml:space="preserve">intézmények tekintetében javasolja intézkedési sor kidolgozását </w:t>
      </w:r>
      <w:r>
        <w:rPr>
          <w:color w:val="000000"/>
          <w:spacing w:val="-10"/>
          <w:sz w:val="30"/>
          <w:szCs w:val="30"/>
        </w:rPr>
        <w:t xml:space="preserve">konkrét határidő megjelölésével, mely eredményeképpen az érintett 4 </w:t>
      </w:r>
      <w:r>
        <w:rPr>
          <w:color w:val="000000"/>
          <w:spacing w:val="-9"/>
          <w:sz w:val="30"/>
          <w:szCs w:val="30"/>
        </w:rPr>
        <w:t xml:space="preserve">intézmény (Területi Szociális Szolgálat, Egészségügyi Alapellátás, </w:t>
      </w:r>
      <w:r>
        <w:rPr>
          <w:color w:val="000000"/>
          <w:spacing w:val="-8"/>
          <w:sz w:val="30"/>
          <w:szCs w:val="30"/>
        </w:rPr>
        <w:t xml:space="preserve">Egyesített Bölcsődék, Napraforgó Családsegítő és Gyermekjóléti </w:t>
      </w:r>
      <w:r>
        <w:rPr>
          <w:color w:val="000000"/>
          <w:spacing w:val="-12"/>
          <w:sz w:val="30"/>
          <w:szCs w:val="30"/>
        </w:rPr>
        <w:t>Szolgálat) bérköltsége a jogszabályoknak megfelelő szintre hozható.</w:t>
      </w:r>
    </w:p>
    <w:p>
      <w:pPr>
        <w:pStyle w:val="Normal"/>
        <w:ind w:left="4253" w:hanging="1134"/>
        <w:rPr>
          <w:color w:val="000000"/>
          <w:spacing w:val="-12"/>
          <w:sz w:val="30"/>
          <w:szCs w:val="30"/>
          <w:u w:val="single"/>
        </w:rPr>
      </w:pPr>
      <w:r>
        <w:rPr>
          <w:color w:val="000000"/>
          <w:spacing w:val="-12"/>
          <w:sz w:val="30"/>
          <w:szCs w:val="30"/>
          <w:u w:val="single"/>
        </w:rPr>
      </w:r>
    </w:p>
    <w:p>
      <w:pPr>
        <w:pStyle w:val="Normal"/>
        <w:ind w:left="3119" w:hanging="0"/>
        <w:rPr/>
      </w:pPr>
      <w:r>
        <w:rPr>
          <w:u w:val="single"/>
        </w:rPr>
        <w:t>Határidő</w:t>
      </w:r>
      <w:r>
        <w:rPr/>
        <w:t>:</w:t>
        <w:tab/>
        <w:t>2002. április 30.</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Na most a 59/2002.(II.28) PB. Határozat lesz a nagy határozat-sorozatban a 9-ik sorszámú, amelyik a 8-, 9-, 10 visszavont helyébe lép. Ez kérem tisztelettel minősített szótöbbségű döntést jelent, mert itt bér és stb. meghatározás van, a Napraforgóra, az Egyesített Bölcsődékre, az ü. Alapellátásra, a Területi Szociális Szolgálatra bér és járulék külön-külön, hagy ne soroljam már most ezt fel, mindenki megkapta a Bizottság anyagát. Tisztelt Képviselő-testület! Aki a határozati javaslattal egyetért, minősített szótöbbség, igen gombjával jelezze. Szavazzunk. Kimondom a határozatot. A Testület azt 25 igen, 0 nem, 2 tartózkodással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 xml:space="preserve">H A T Á R O Z A T: </w:t>
      </w:r>
    </w:p>
    <w:p>
      <w:pPr>
        <w:pStyle w:val="Normal"/>
        <w:ind w:left="3119" w:hanging="3119"/>
        <w:jc w:val="both"/>
        <w:rPr/>
      </w:pPr>
      <w:r>
        <w:rPr/>
        <w:t>252/2002. (III. 5.) Kt.</w:t>
        <w:tab/>
      </w:r>
      <w:r>
        <w:rPr>
          <w:color w:val="000000"/>
          <w:szCs w:val="29"/>
        </w:rPr>
        <w:t xml:space="preserve">A Képviselő-testület javasolja, hogy az </w:t>
      </w:r>
      <w:r>
        <w:rPr>
          <w:color w:val="000000"/>
          <w:spacing w:val="-5"/>
          <w:szCs w:val="29"/>
        </w:rPr>
        <w:t xml:space="preserve">alábbi bér előirányzatokat mindösszesen 21.665eFt és járulék előirányzatokat mindösszesen 8.184eFt értékben az intézményi </w:t>
      </w:r>
      <w:r>
        <w:rPr>
          <w:color w:val="000000"/>
          <w:spacing w:val="-8"/>
          <w:szCs w:val="29"/>
        </w:rPr>
        <w:t>költségvetéseken belül zárolja.</w:t>
      </w:r>
    </w:p>
    <w:p>
      <w:pPr>
        <w:pStyle w:val="Normal"/>
        <w:ind w:left="3119" w:hanging="3119"/>
        <w:jc w:val="both"/>
        <w:rPr>
          <w:color w:val="000000"/>
          <w:spacing w:val="-8"/>
          <w:szCs w:val="29"/>
        </w:rPr>
      </w:pPr>
      <w:r>
        <w:rPr>
          <w:color w:val="000000"/>
          <w:spacing w:val="-8"/>
          <w:szCs w:val="29"/>
        </w:rPr>
      </w:r>
    </w:p>
    <w:tbl>
      <w:tblPr>
        <w:tblW w:w="5953" w:type="dxa"/>
        <w:jc w:val="left"/>
        <w:tblInd w:w="3119" w:type="dxa"/>
        <w:tblLayout w:type="fixed"/>
        <w:tblCellMar>
          <w:top w:w="0" w:type="dxa"/>
          <w:left w:w="70" w:type="dxa"/>
          <w:bottom w:w="0" w:type="dxa"/>
          <w:right w:w="70" w:type="dxa"/>
        </w:tblCellMar>
      </w:tblPr>
      <w:tblGrid>
        <w:gridCol w:w="2290"/>
        <w:gridCol w:w="1890"/>
        <w:gridCol w:w="1773"/>
      </w:tblGrid>
      <w:tr>
        <w:trPr/>
        <w:tc>
          <w:tcPr>
            <w:tcW w:w="2290" w:type="dxa"/>
            <w:tcBorders/>
          </w:tcPr>
          <w:p>
            <w:pPr>
              <w:pStyle w:val="Normal"/>
              <w:snapToGrid w:val="false"/>
              <w:jc w:val="center"/>
              <w:rPr/>
            </w:pPr>
            <w:r>
              <w:rPr/>
            </w:r>
          </w:p>
        </w:tc>
        <w:tc>
          <w:tcPr>
            <w:tcW w:w="1890" w:type="dxa"/>
            <w:tcBorders/>
          </w:tcPr>
          <w:p>
            <w:pPr>
              <w:pStyle w:val="Heading4"/>
              <w:rPr/>
            </w:pPr>
            <w:r>
              <w:rPr/>
              <w:t>Bér</w:t>
            </w:r>
          </w:p>
        </w:tc>
        <w:tc>
          <w:tcPr>
            <w:tcW w:w="1773" w:type="dxa"/>
            <w:tcBorders/>
          </w:tcPr>
          <w:p>
            <w:pPr>
              <w:pStyle w:val="Heading4"/>
              <w:rPr/>
            </w:pPr>
            <w:r>
              <w:rPr/>
              <w:t>Járulék</w:t>
            </w:r>
          </w:p>
        </w:tc>
      </w:tr>
      <w:tr>
        <w:trPr/>
        <w:tc>
          <w:tcPr>
            <w:tcW w:w="2290" w:type="dxa"/>
            <w:tcBorders/>
          </w:tcPr>
          <w:p>
            <w:pPr>
              <w:pStyle w:val="Normal"/>
              <w:jc w:val="both"/>
              <w:rPr>
                <w:color w:val="000000"/>
                <w:spacing w:val="-9"/>
                <w:szCs w:val="29"/>
              </w:rPr>
            </w:pPr>
            <w:r>
              <w:rPr>
                <w:color w:val="000000"/>
                <w:spacing w:val="-9"/>
                <w:szCs w:val="29"/>
              </w:rPr>
              <w:t>Napraforgó Családsegítő és Gyermekjóléti Szolg.</w:t>
            </w:r>
          </w:p>
        </w:tc>
        <w:tc>
          <w:tcPr>
            <w:tcW w:w="1890" w:type="dxa"/>
            <w:tcBorders/>
          </w:tcPr>
          <w:p>
            <w:pPr>
              <w:pStyle w:val="Normal"/>
              <w:snapToGrid w:val="false"/>
              <w:jc w:val="both"/>
              <w:rPr/>
            </w:pPr>
            <w:r>
              <w:rPr/>
            </w:r>
          </w:p>
          <w:p>
            <w:pPr>
              <w:pStyle w:val="Normal"/>
              <w:jc w:val="both"/>
              <w:rPr/>
            </w:pPr>
            <w:r>
              <w:rPr/>
              <w:t>2.344 eFt</w:t>
            </w:r>
          </w:p>
        </w:tc>
        <w:tc>
          <w:tcPr>
            <w:tcW w:w="1773" w:type="dxa"/>
            <w:tcBorders/>
          </w:tcPr>
          <w:p>
            <w:pPr>
              <w:pStyle w:val="Normal"/>
              <w:snapToGrid w:val="false"/>
              <w:jc w:val="both"/>
              <w:rPr/>
            </w:pPr>
            <w:r>
              <w:rPr/>
            </w:r>
          </w:p>
          <w:p>
            <w:pPr>
              <w:pStyle w:val="Normal"/>
              <w:jc w:val="both"/>
              <w:rPr/>
            </w:pPr>
            <w:r>
              <w:rPr/>
              <w:t>272 eFt</w:t>
            </w:r>
          </w:p>
        </w:tc>
      </w:tr>
      <w:tr>
        <w:trPr/>
        <w:tc>
          <w:tcPr>
            <w:tcW w:w="2290" w:type="dxa"/>
            <w:tcBorders/>
          </w:tcPr>
          <w:p>
            <w:pPr>
              <w:pStyle w:val="BodyText2"/>
              <w:rPr/>
            </w:pPr>
            <w:r>
              <w:rPr/>
              <w:t>Egyesített Bölcsődék</w:t>
            </w:r>
          </w:p>
        </w:tc>
        <w:tc>
          <w:tcPr>
            <w:tcW w:w="1890" w:type="dxa"/>
            <w:tcBorders/>
          </w:tcPr>
          <w:p>
            <w:pPr>
              <w:pStyle w:val="Normal"/>
              <w:jc w:val="both"/>
              <w:rPr/>
            </w:pPr>
            <w:r>
              <w:rPr/>
              <w:t>4.634 eFt</w:t>
            </w:r>
          </w:p>
        </w:tc>
        <w:tc>
          <w:tcPr>
            <w:tcW w:w="1773" w:type="dxa"/>
            <w:tcBorders/>
          </w:tcPr>
          <w:p>
            <w:pPr>
              <w:pStyle w:val="Normal"/>
              <w:jc w:val="both"/>
              <w:rPr/>
            </w:pPr>
            <w:r>
              <w:rPr/>
              <w:t>2.050 eFt</w:t>
            </w:r>
          </w:p>
        </w:tc>
      </w:tr>
      <w:tr>
        <w:trPr/>
        <w:tc>
          <w:tcPr>
            <w:tcW w:w="2290" w:type="dxa"/>
            <w:tcBorders/>
          </w:tcPr>
          <w:p>
            <w:pPr>
              <w:pStyle w:val="Normal"/>
              <w:jc w:val="both"/>
              <w:rPr/>
            </w:pPr>
            <w:r>
              <w:rPr/>
              <w:t>Eü. Alapellátás</w:t>
            </w:r>
          </w:p>
        </w:tc>
        <w:tc>
          <w:tcPr>
            <w:tcW w:w="1890" w:type="dxa"/>
            <w:tcBorders/>
          </w:tcPr>
          <w:p>
            <w:pPr>
              <w:pStyle w:val="Normal"/>
              <w:jc w:val="both"/>
              <w:rPr/>
            </w:pPr>
            <w:r>
              <w:rPr/>
              <w:t>2.159 eFt</w:t>
            </w:r>
          </w:p>
        </w:tc>
        <w:tc>
          <w:tcPr>
            <w:tcW w:w="1773" w:type="dxa"/>
            <w:tcBorders/>
          </w:tcPr>
          <w:p>
            <w:pPr>
              <w:pStyle w:val="Normal"/>
              <w:jc w:val="both"/>
              <w:rPr/>
            </w:pPr>
            <w:r>
              <w:rPr/>
              <w:t>1.326 eFt</w:t>
            </w:r>
          </w:p>
        </w:tc>
      </w:tr>
      <w:tr>
        <w:trPr/>
        <w:tc>
          <w:tcPr>
            <w:tcW w:w="2290" w:type="dxa"/>
            <w:tcBorders/>
          </w:tcPr>
          <w:p>
            <w:pPr>
              <w:pStyle w:val="Normal"/>
              <w:jc w:val="both"/>
              <w:rPr/>
            </w:pPr>
            <w:r>
              <w:rPr/>
              <w:t>Ter. Szoc. Szolg.</w:t>
            </w:r>
          </w:p>
        </w:tc>
        <w:tc>
          <w:tcPr>
            <w:tcW w:w="1890" w:type="dxa"/>
            <w:tcBorders/>
          </w:tcPr>
          <w:p>
            <w:pPr>
              <w:pStyle w:val="Normal"/>
              <w:jc w:val="both"/>
              <w:rPr/>
            </w:pPr>
            <w:r>
              <w:rPr/>
              <w:t>12.528 eFt</w:t>
            </w:r>
          </w:p>
        </w:tc>
        <w:tc>
          <w:tcPr>
            <w:tcW w:w="1773" w:type="dxa"/>
            <w:tcBorders/>
          </w:tcPr>
          <w:p>
            <w:pPr>
              <w:pStyle w:val="Normal"/>
              <w:jc w:val="both"/>
              <w:rPr/>
            </w:pPr>
            <w:r>
              <w:rPr/>
              <w:t>4.536 eFt</w:t>
            </w:r>
          </w:p>
        </w:tc>
      </w:tr>
    </w:tbl>
    <w:p>
      <w:pPr>
        <w:pStyle w:val="Normal"/>
        <w:shd w:fill="FFFFFF" w:val="clear"/>
        <w:spacing w:lineRule="exact" w:line="322" w:before="326" w:after="0"/>
        <w:ind w:left="3119" w:hanging="0"/>
        <w:jc w:val="both"/>
        <w:rPr/>
      </w:pPr>
      <w:r>
        <w:rPr>
          <w:color w:val="000000"/>
          <w:spacing w:val="-3"/>
          <w:szCs w:val="29"/>
        </w:rPr>
        <w:t xml:space="preserve">A Képviselő-testület javasolja továbbá vizsgálat lefolytatását annak megállapítása érdekében, hogy a zárolt előirányzatokból mennyi az önkormányzat </w:t>
      </w:r>
      <w:r>
        <w:rPr>
          <w:color w:val="000000"/>
          <w:spacing w:val="-6"/>
          <w:szCs w:val="29"/>
        </w:rPr>
        <w:t xml:space="preserve">által elvonható összeg. A zárolás feloldásáról, valamint az intézményi </w:t>
      </w:r>
      <w:r>
        <w:rPr>
          <w:color w:val="000000"/>
          <w:spacing w:val="-7"/>
          <w:szCs w:val="29"/>
        </w:rPr>
        <w:t>költségvetések módosításáról ezt követően lehet dönteni.</w:t>
      </w:r>
    </w:p>
    <w:p>
      <w:pPr>
        <w:pStyle w:val="Normal"/>
        <w:ind w:left="4253" w:hanging="1134"/>
        <w:rPr>
          <w:color w:val="000000"/>
          <w:spacing w:val="-7"/>
          <w:szCs w:val="29"/>
          <w:u w:val="single"/>
        </w:rPr>
      </w:pPr>
      <w:r>
        <w:rPr>
          <w:color w:val="000000"/>
          <w:spacing w:val="-7"/>
          <w:szCs w:val="29"/>
          <w:u w:val="single"/>
        </w:rPr>
      </w:r>
    </w:p>
    <w:p>
      <w:pPr>
        <w:pStyle w:val="Normal"/>
        <w:ind w:left="4253" w:hanging="1134"/>
        <w:rPr/>
      </w:pPr>
      <w:r>
        <w:rPr>
          <w:u w:val="single"/>
        </w:rPr>
        <w:t>Határidő</w:t>
      </w:r>
      <w:r>
        <w:rPr/>
        <w:t>:</w:t>
        <w:tab/>
      </w:r>
      <w:r>
        <w:rPr>
          <w:color w:val="000000"/>
          <w:spacing w:val="-8"/>
          <w:szCs w:val="29"/>
        </w:rPr>
        <w:t>előirányzatok zárolására 2002. 03. 05. Képviselő-testületi ülés</w:t>
      </w:r>
    </w:p>
    <w:p>
      <w:pPr>
        <w:pStyle w:val="Normal"/>
        <w:ind w:left="4253" w:hanging="0"/>
        <w:rPr>
          <w:color w:val="000000"/>
          <w:spacing w:val="-8"/>
          <w:szCs w:val="29"/>
        </w:rPr>
      </w:pPr>
      <w:r>
        <w:rPr>
          <w:color w:val="000000"/>
          <w:spacing w:val="-8"/>
          <w:szCs w:val="29"/>
        </w:rPr>
        <w:t>Vizsgálat lefolytatására 2002. 04. 30.</w:t>
      </w:r>
    </w:p>
    <w:p>
      <w:pPr>
        <w:pStyle w:val="Normal"/>
        <w:ind w:left="4253" w:hanging="0"/>
        <w:rPr>
          <w:color w:val="000000"/>
          <w:spacing w:val="-8"/>
          <w:szCs w:val="29"/>
        </w:rPr>
      </w:pPr>
      <w:r>
        <w:rPr>
          <w:color w:val="000000"/>
          <w:spacing w:val="-8"/>
          <w:szCs w:val="29"/>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Tisztelt Képviselő-testület! A hat kisebbségi önkormányzatra tett javaslatomat szeretném 10-ként beemelni ebbe a határozatsorba. A XVI. ker. Önkormányzat Képviselő-testülete úgy határoz, hogy a 2002. évi költségvetésben szereplő 6 millió Ft kisebbségi önkormányzatoknak nyújtandó támogatás szétosztásáról a hat kisebbségi önkormányzat elnöke által kimunkált, a polgármester által előterjesztett javaslat alapján dönt. Ez azt hiszem, egyszerű szótöbbség, mert ez egy előkészítési folyamatról szól. Jól mondom, Jegyzőnő? Igen. Tehát aki ezt a határozati javaslatot támogatja, igen gombjával jelezze. Szavazzunk. Kimondom a határozatot. Ezt a Testület 24 igen, 0 nem, 3 tartózkodással elfogadta, tehát abba a határozat az április 9-i testületi ülésre van a beterjesztésére, én ezt legelőször felolvastam, csak itt most kihagytam.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tabs>
          <w:tab w:val="clear" w:pos="1701"/>
        </w:tabs>
        <w:ind w:left="3119" w:hanging="3119"/>
        <w:rPr/>
      </w:pPr>
      <w:r>
        <w:rPr/>
        <w:t>253/2002. (III. 5.) Kt.</w:t>
      </w:r>
      <w:r>
        <w:rPr>
          <w:b/>
        </w:rPr>
        <w:tab/>
      </w:r>
      <w:r>
        <w:rPr>
          <w:bCs/>
        </w:rPr>
        <w:t>A XVI. kerület Képviselő-testülete úgy határoz, hogy a 2002. évi költségvetésben szereplő 6 millió Ft kisebbségi önkormányzatoknak nyújtandó támogatás szétosztásáról a hat kisebbségi önkormányzat elnöke által kimunkált a polgármester által előterjesztett javaslat alapján dönt.</w:t>
      </w:r>
    </w:p>
    <w:p>
      <w:pPr>
        <w:pStyle w:val="Normal"/>
        <w:ind w:left="4253" w:hanging="1134"/>
        <w:rPr>
          <w:bCs/>
          <w:u w:val="single"/>
        </w:rPr>
      </w:pPr>
      <w:r>
        <w:rPr>
          <w:bCs/>
          <w:u w:val="single"/>
        </w:rPr>
      </w:r>
    </w:p>
    <w:p>
      <w:pPr>
        <w:pStyle w:val="Normal"/>
        <w:ind w:left="3119" w:hanging="0"/>
        <w:rPr/>
      </w:pPr>
      <w:r>
        <w:rPr>
          <w:u w:val="single"/>
        </w:rPr>
        <w:t>Határidő</w:t>
      </w:r>
      <w:r>
        <w:rPr/>
        <w:t>:</w:t>
        <w:tab/>
        <w:t>2002. április 9-i Képviselő-testületi ülés</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Igaziból rendeletalkotás következhetne, ha nem lenne az a módosító határozati javaslat.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 xml:space="preserve">Énnekem volt egy módosító javaslatom, ami a költségvetési rendeletnek a szöveges részére vonatkozik, az ominózus csatorna-önerőnek a mértéke. Én azt gondolom, hogy a folyamatban lévő vízgyűjtés szervezésekre tekintettel nem javasolnám a tavalyi szintről történő megépítést, nagyon sokan már a régivel dolgoznak igazából, nem nagyon kezelhető, hogy menetközben változzon és emelkedjen az összeg.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Ez a 22 §. /1/ bekezdés?</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22 §.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Bocsánat, valóban itt van a lap alján, hát nézzék el nekem.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GYULA</w:t>
      </w:r>
    </w:p>
    <w:p>
      <w:pPr>
        <w:pStyle w:val="Header"/>
        <w:tabs>
          <w:tab w:val="clear" w:pos="4536"/>
          <w:tab w:val="clear" w:pos="9072"/>
        </w:tabs>
        <w:jc w:val="both"/>
        <w:rPr/>
      </w:pPr>
      <w:r>
        <w:rPr/>
        <w:t>Ügyrend. Polgármester úr, csak egy dolgot szeretnék tisztázni. Amit a Kovács Attila képviselő társam is említett már, hogy a Tulajdonrendezési Bizottság egy olyan határozati javaslattal élt, hogy az Erzsébet-ligeti uszoda felújítására két ………….egy 500.000,- Ft, ami a statikai felmérésre, illetve egy nyilvános tervpályázatra, hogy ez az uszoda alapból mehet, de én úgy tudom, hogy kvázi zárolt pénz az uszoda alap. Nem kell arról külön határozni, hogy abból az uszoda alapból ez a pénz…….</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Kérdésére Lajternénak adok válaszlehetősége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LAJTERNÉ HUDÁK MAGDOLNA</w:t>
      </w:r>
    </w:p>
    <w:p>
      <w:pPr>
        <w:pStyle w:val="Header"/>
        <w:tabs>
          <w:tab w:val="clear" w:pos="4536"/>
          <w:tab w:val="clear" w:pos="9072"/>
        </w:tabs>
        <w:jc w:val="both"/>
        <w:rPr/>
      </w:pPr>
      <w:r>
        <w:rPr/>
        <w:t>Tavalyról áthúzódó 3,5 millió Ft ugyan elkülönítve megjelent a költségvetésben, de az nem zárolt összeg, ami most be van fektetve, az a 102 millió Ft, ami a részvényértékesítésből származott, ez most valóban be van fektetve, diszkont kincstár-jegyben, nem zároltba, de hát hogy ha feloldjuk a befektetést, akkor nyilván ott,</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Akkor van ott egy 3 millió Ft-os tétel, ami nincs is lekötve!</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LAJTERNÉ HUDÁK MAGDOLNA</w:t>
      </w:r>
    </w:p>
    <w:p>
      <w:pPr>
        <w:pStyle w:val="Header"/>
        <w:tabs>
          <w:tab w:val="clear" w:pos="4536"/>
          <w:tab w:val="clear" w:pos="9072"/>
        </w:tabs>
        <w:jc w:val="both"/>
        <w:rPr/>
      </w:pPr>
      <w:r>
        <w:rPr/>
        <w:t>Így van…………..(beszélgetés).</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Nem! Uszoda alap, uszoda célra, az azért van félretéve! Igen! ……….(beszélgetés). Szavazzunk róla, túl van tárgyalva, én azt hiszem, hogy teljes, és akkor semmilyen vita nem léphet fel, és ez 11-es sorszámú legyen ez a határozat, nevezetesen, hogy a Képviselő-testület úgy határoz, hogy az uszoda alapban kezelhetővé teszi, Kovács képviselő urat kérném, Attila! Akkor hogy fogalmazzuk ezt meg? Az Erzsébet-liget területén lévő</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ATTILA</w:t>
      </w:r>
    </w:p>
    <w:p>
      <w:pPr>
        <w:pStyle w:val="Header"/>
        <w:tabs>
          <w:tab w:val="clear" w:pos="4536"/>
          <w:tab w:val="clear" w:pos="9072"/>
        </w:tabs>
        <w:jc w:val="both"/>
        <w:rPr/>
      </w:pPr>
      <w:r>
        <w:rPr/>
        <w:t xml:space="preserve">Nem, nem gondoltam, hogy erről kell külön szavazni, teljesen egyértelműnek vettem, hogy ez így rendben van.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Felhatalmazzuk a Bizottságot 3 millió Ft értékig</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ATTILA</w:t>
      </w:r>
    </w:p>
    <w:p>
      <w:pPr>
        <w:pStyle w:val="Header"/>
        <w:tabs>
          <w:tab w:val="clear" w:pos="4536"/>
          <w:tab w:val="clear" w:pos="9072"/>
        </w:tabs>
        <w:jc w:val="both"/>
        <w:rPr/>
      </w:pPr>
      <w:r>
        <w:rPr/>
        <w:t>Három és fél millió, ami nincs lekötve, ezekre elegendő lesz.</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Hát akkor azt mondom, hogy 3 millió összegig felhatalmazzuk a Bizottságot, hogy az Erzsébet-ligetben lévő uszodára vonatkozó tervezési elképzeléseit megvalósítsa. Én azt hiszem, hogy ez így korrekt, akkor nem kell hozzányúlni a 102 milliós lekötéshez, Képviselő úr úgy nyilatkozott, hogy ez elég, én ezt el tudom fogadni, mondjuk azt, hogy minősített szótöbbség, úgyis megkapja, nem probléma. Határozati javaslatot aki támogatja, 11-es sorszámmal kerüljön be, - kérem igen gombjával jelezze. Szavazzunk. Kimondom a határozatot. A Testület azt 23 igen, 1 nem, 0 tartózkodással elfogadta, tehát nyugodtan tessen elindulni, és a 102 milliót sem kell bánta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tabs>
          <w:tab w:val="clear" w:pos="1701"/>
        </w:tabs>
        <w:ind w:left="3119" w:hanging="3119"/>
        <w:rPr/>
      </w:pPr>
      <w:r>
        <w:rPr/>
        <w:t>254/2002. (III. 5.) Kt.</w:t>
      </w:r>
      <w:r>
        <w:rPr>
          <w:b/>
        </w:rPr>
        <w:tab/>
      </w:r>
      <w:r>
        <w:rPr>
          <w:bCs/>
        </w:rPr>
        <w:t>A Képviselő-testület úgy határoz, hogy felhatalmazza a Tulajdonrendezési Bizottságot, hogy 3 millió Ft-ig az Erzsébet Liget területén levő uszodára vonatkozó tervezési elképzeléseket megvalósíts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Most először megkérdezem Lajternét, hogy ez a bizonyos 22 §. /1/ bekezdésben szereplő összegek mennyiben érintik a költségvetés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LAJTERNÉ HUDÁK MAGDOLNA</w:t>
      </w:r>
    </w:p>
    <w:p>
      <w:pPr>
        <w:pStyle w:val="Header"/>
        <w:tabs>
          <w:tab w:val="clear" w:pos="4536"/>
          <w:tab w:val="clear" w:pos="9072"/>
        </w:tabs>
        <w:jc w:val="both"/>
        <w:rPr/>
      </w:pPr>
      <w:r>
        <w:rPr/>
        <w:t xml:space="preserve">Költségvetést nem érintik azért, mert amikor a Kollegák a lakossági befizetési részt számolták ki, akkor még a régivel számoltak, mert hogy ez akkor nem volt ismert, ezt pótlólag kellene beemelni a költségvetésbe.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Már most milyen, ami a volt? Tehát a tavalyit támogatja a csapat. Hát akkor pedig befogadom, azt túl van tárgyalva. De mondani kéne akkor egy összeget, persze.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 xml:space="preserve">A 22. §. 1. pontjában 90.000 helyett 84.000, a 78.000 helyett pedig 72.000,- F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Tehát még egyszer a 90 helyett 84, és jó ez a szám? A jegyzőkönyvet emlékeztetem, hogy a 22. §. 1. bekezdésében a 90 ezer 84 ezerre, a 78.ezer 72 ezerre, vagyis a 2001. évi szintben meghatározottra módosul, és ezt én befogadom. Megkérdezek bárkit, hogy ezek után túl ezen a javaslatom, amit most ismertetni fogok, van-e javaslat? Nincs! Felovlasnám Kovács Balázs Képviselő úr javaslatát.</w:t>
      </w:r>
    </w:p>
    <w:p>
      <w:pPr>
        <w:pStyle w:val="Header"/>
        <w:tabs>
          <w:tab w:val="clear" w:pos="4536"/>
          <w:tab w:val="clear" w:pos="9072"/>
        </w:tabs>
        <w:jc w:val="both"/>
        <w:rPr/>
      </w:pPr>
      <w:r>
        <w:rPr/>
        <w:t xml:space="preserve">A Képviselő-testület úgy határoz, hogy a 2002. évi költségvetésben az ingatlan értékesítési bevételt 69 millió Ft-tal csökkenteni kell. Felkéri a Polgármestert, hogy a költségvetés tervezetét a 69 millió Ft működési kiadás csökkentése után terjessze be a Képviselő-testület elé. Határidő. március 12. Felelős: a polgármester. </w:t>
      </w:r>
    </w:p>
    <w:p>
      <w:pPr>
        <w:pStyle w:val="Header"/>
        <w:tabs>
          <w:tab w:val="clear" w:pos="4536"/>
          <w:tab w:val="clear" w:pos="9072"/>
        </w:tabs>
        <w:jc w:val="both"/>
        <w:rPr/>
      </w:pPr>
      <w:r>
        <w:rPr/>
        <w:t xml:space="preserve">2002. március 12. A határozati javaslat, minősített szótöbbségű döntés, aki a javaslatot támogatja, igen gombjával jelezze. Szavazzunk. Kimondom a határozatot. A Testület azt 10 igen, 7 nem, 6 tartózkodással nem fogadta el.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tabs>
          <w:tab w:val="clear" w:pos="1701"/>
        </w:tabs>
        <w:ind w:left="3119" w:hanging="3119"/>
        <w:rPr/>
      </w:pPr>
      <w:r>
        <w:rPr/>
        <w:t>255/2002. (III. 5.) Kt.</w:t>
      </w:r>
      <w:r>
        <w:rPr>
          <w:b/>
        </w:rPr>
        <w:tab/>
      </w:r>
      <w:r>
        <w:rPr/>
        <w:t>A Képviselő-testület szavazási eredménye (10 igen, 7 nem, 6 tartózkodás) alapján az alábbi határozati javaslat elfogadását</w:t>
      </w:r>
      <w:r>
        <w:rPr>
          <w:b/>
        </w:rPr>
        <w:t xml:space="preserve"> elvetette:</w:t>
      </w:r>
    </w:p>
    <w:p>
      <w:pPr>
        <w:pStyle w:val="Normal"/>
        <w:ind w:left="4253" w:hanging="1134"/>
        <w:jc w:val="both"/>
        <w:rPr>
          <w:u w:val="single"/>
        </w:rPr>
      </w:pPr>
      <w:r>
        <w:rPr>
          <w:u w:val="single"/>
        </w:rPr>
      </w:r>
    </w:p>
    <w:p>
      <w:pPr>
        <w:pStyle w:val="Normal"/>
        <w:ind w:left="3119" w:hanging="0"/>
        <w:jc w:val="both"/>
        <w:rPr/>
      </w:pPr>
      <w:r>
        <w:rPr/>
        <w:t>„</w:t>
      </w:r>
      <w:r>
        <w:rPr/>
        <w:t>A Képviselő-testület úgy határoz, hogy a 2002. évi költségvetésben az ingatlan értékesítési bevételt 69 millió Ft-tal csökkenti.</w:t>
      </w:r>
    </w:p>
    <w:p>
      <w:pPr>
        <w:pStyle w:val="Normal"/>
        <w:ind w:left="3119" w:hanging="0"/>
        <w:jc w:val="both"/>
        <w:rPr/>
      </w:pPr>
      <w:r>
        <w:rPr/>
      </w:r>
    </w:p>
    <w:p>
      <w:pPr>
        <w:pStyle w:val="Normal"/>
        <w:ind w:left="3119" w:hanging="0"/>
        <w:jc w:val="both"/>
        <w:rPr/>
      </w:pPr>
      <w:r>
        <w:rPr/>
        <w:t>Felkéri a polgármestert, hogy a költségvetés tervezetét 69 millió Ft működési kiadás csökkentése után terjessze a Képviselő-testület elé.</w:t>
      </w:r>
    </w:p>
    <w:p>
      <w:pPr>
        <w:pStyle w:val="Normal"/>
        <w:ind w:left="3119" w:hanging="0"/>
        <w:jc w:val="both"/>
        <w:rPr/>
      </w:pPr>
      <w:r>
        <w:rPr/>
      </w:r>
    </w:p>
    <w:p>
      <w:pPr>
        <w:pStyle w:val="Normal"/>
        <w:ind w:left="3119" w:hanging="0"/>
        <w:jc w:val="both"/>
        <w:rPr/>
      </w:pPr>
      <w:r>
        <w:rPr>
          <w:u w:val="single"/>
        </w:rPr>
        <w:t>Határidő</w:t>
      </w:r>
      <w:r>
        <w:rPr/>
        <w:t>:</w:t>
        <w:tab/>
        <w:t>2002. március 12.</w:t>
      </w:r>
    </w:p>
    <w:p>
      <w:pPr>
        <w:pStyle w:val="Normal"/>
        <w:ind w:left="3119" w:hanging="0"/>
        <w:jc w:val="both"/>
        <w:rPr/>
      </w:pPr>
      <w:r>
        <w:rPr/>
      </w:r>
    </w:p>
    <w:p>
      <w:pPr>
        <w:pStyle w:val="Normal"/>
        <w:ind w:left="4253" w:hanging="1134"/>
        <w:jc w:val="both"/>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Tisztelt Képviselő-testület! Rendelet-alkotás következik. Minősített szótöbbségű döntés. Kérném, hogy mindenki ellenőrizze a gépét. Aki a 2002. évi kerületi költségvetés rendeletét támogatja, igen gombjával jelezze. Szavazzunk. Kimondom a határozatot. A Testület 14 igen, 5 nem, 8 tartózkodással a költségvetést nem fogadta el. </w:t>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 xml:space="preserve">A Képviselő-testület szavazási eredménye (14 igen, 5 nem, 8 tartózkodás) alapján a </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Budapest Főváros XVI. kerületi Önkormányzat 2002. évi költségvetéséről szóló rendele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 xml:space="preserve">megalkotására vonatkozó javaslat elfogadását </w:t>
      </w:r>
      <w:r>
        <w:rPr>
          <w:rFonts w:cs="Times New Roman" w:ascii="Times New Roman" w:hAnsi="Times New Roman"/>
          <w:b/>
          <w:bCs/>
          <w:sz w:val="28"/>
        </w:rPr>
        <w:t>elvetette</w:t>
      </w:r>
      <w:r>
        <w:rPr>
          <w:rFonts w:cs="Times New Roman" w:ascii="Times New Roman" w:hAnsi="Times New Roman"/>
          <w:sz w:val="28"/>
        </w:rPr>
        <w:t>.</w:t>
      </w:r>
    </w:p>
    <w:p>
      <w:pPr>
        <w:pStyle w:val="Header"/>
        <w:tabs>
          <w:tab w:val="clear" w:pos="4536"/>
          <w:tab w:val="clear" w:pos="9072"/>
        </w:tabs>
        <w:jc w:val="both"/>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Header"/>
        <w:tabs>
          <w:tab w:val="clear" w:pos="4536"/>
          <w:tab w:val="clear" w:pos="9072"/>
        </w:tabs>
        <w:jc w:val="both"/>
        <w:rPr/>
      </w:pPr>
      <w:r>
        <w:rPr/>
        <w:t xml:space="preserve">12-én rendkívüli ülést fogok összehívni. Tisztelt Képviselő-testület! Ezt máris jelzem, 12-én délutánra. Mert az egy másik dolog, ha most nem szavazzák meg, akkor az ülést folytatjuk. Akkor nincs rendkívüli ülés, hanem akkor jövő kedden folytatjuk. </w:t>
      </w:r>
    </w:p>
    <w:p>
      <w:pPr>
        <w:pStyle w:val="Header"/>
        <w:tabs>
          <w:tab w:val="clear" w:pos="4536"/>
          <w:tab w:val="clear" w:pos="9072"/>
        </w:tabs>
        <w:jc w:val="both"/>
        <w:rPr/>
      </w:pPr>
      <w:r>
        <w:rPr/>
        <w:t>9,</w:t>
      </w:r>
      <w:r>
        <w:rPr>
          <w:vertAlign w:val="superscript"/>
        </w:rPr>
        <w:t>00</w:t>
      </w:r>
      <w:r>
        <w:rPr/>
        <w:t xml:space="preserve"> óra lesz, tehát meg kell szavazni, hogy folytatják-e az ülést tisztelt Képviselő-testület, ráadásul minősített szótöbbség az ülés folytatása mellett, mert 9,</w:t>
      </w:r>
      <w:r>
        <w:rPr>
          <w:vertAlign w:val="superscript"/>
        </w:rPr>
        <w:t>00</w:t>
      </w:r>
      <w:r>
        <w:rPr/>
        <w:t xml:space="preserve"> óra van, aki a javaslatot támogatja, igen gombjával jelezze.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HEPP BÉLA</w:t>
      </w:r>
    </w:p>
    <w:p>
      <w:pPr>
        <w:pStyle w:val="Header"/>
        <w:tabs>
          <w:tab w:val="clear" w:pos="4536"/>
          <w:tab w:val="clear" w:pos="9072"/>
        </w:tabs>
        <w:jc w:val="both"/>
        <w:rPr/>
      </w:pPr>
      <w:r>
        <w:rPr/>
        <w:t xml:space="preserve">Ügyrend. Elnézést kérek, úgy gondoljuk végig, hogy a REHAB Kft –t muszáj rendbe tennünk, mert ezt a két ………….. nem hozzuk meg, akkor olyan döntések maradnak, illetve lehetőségek, ami által a pályázati pénzről is lecsúszhat a Kft. Hát kérem, hogy ezt mindenképpen tárgyaljuk még meg.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Így fogom feltenni, hogy aki egyetért azzal, hogy a REHAB Kft. napirendeket még ma munkába vegyük, az kérem igen gombjával jelezze. Szavazzunk. Minősített, muszáj minősített. A REHAB-ról beszéltem, a két REHAB-osról. Csak arról, nem szóltam másról. Kimondom a határozatot. A Testület 24 igen, 0 nem, 1 tartózkodással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TextBodyIndent"/>
        <w:tabs>
          <w:tab w:val="clear" w:pos="1701"/>
        </w:tabs>
        <w:ind w:left="3119" w:hanging="3119"/>
        <w:rPr/>
      </w:pPr>
      <w:r>
        <w:rPr/>
        <w:t>256/2002. (III. 5.) Kt.</w:t>
      </w:r>
      <w:r>
        <w:rPr>
          <w:b/>
        </w:rPr>
        <w:tab/>
      </w:r>
      <w:r>
        <w:rPr>
          <w:bCs/>
        </w:rPr>
        <w:t>A Képviselő-testület egyetért azzal, hogy az eredeti meghívóban 9. napirendként szereplő „Javaslat a 465/2001. (IV.24.) Kt. határozat módosítására” című előterjesztést a mai ülésen még megtárgyal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4.</w:t>
        <w:tab/>
        <w:t>Javaslat a 465/2001.(IV.24.)Kt. határozat módosítására, ill. Javaslat a REHAB XVI. Kft jegyzett tőke emel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Siklósi Attila ügyvezető</w:t>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Tehát azzal kezdjük, hogy a REHAB XVI. Kft. jegyzett tőke emelés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ost két dolgot szeretnék. A jegyzett tőkeemeléssel kezdjük, akkor most ahhoz szólnék hozzá. A másikhoz nem kell. </w:t>
      </w:r>
    </w:p>
    <w:p>
      <w:pPr>
        <w:pStyle w:val="TextBody"/>
        <w:rPr/>
      </w:pPr>
      <w:r>
        <w:rPr/>
        <w:t>Az első dolog az, hogy első részén, valamikor ezt végül is félbeszakítottuk, arra nem kaptunk választ, mert hát nem volt aki válaszoljon, hogy mennyiben befolyásolja a tavalyi mérlegét a Kft-nek az, hogy ha idén márciusban 102 millió Ft-t apportálunk be a Kft-be. Ugyanis pont erről volt szó, hogy ennek az, hogy a 31-én jár le a határideje a tavalyi mérleg elkészítésének, ami igaz, csak hogy erre milyen befolyással lesz, az az apportálás. Ez az első kérdés.</w:t>
      </w:r>
    </w:p>
    <w:p>
      <w:pPr>
        <w:pStyle w:val="TextBody"/>
        <w:rPr/>
      </w:pPr>
      <w:r>
        <w:rPr/>
        <w:t xml:space="preserve">A második dolog, pedig az, hogy én arra szeretnék, szóval ez egy nagyon eredeti dolog. A következőről van szó. Ez a három ingatlan az önkormányzati költségvetési szervek használatában lévő korlátozottan forgalomképes ingatlan. A korlátozottan forgalomképes ingatlanok vonatkozásában a vagyonrendeletünk 16 §. 1. bekezdése határozza meg, hogy hogy kell eljárni. Na már most itt egy elég eredeti helyzet van, én csodálkozom, hogy ez nem tűnt fel, itt ezt azzal az eljárást, hogy itt sürgősséggel terjesztették be, ezzel gyakorlatilag nem hajtható végre a vagyonrendeletünknek a paragrafusa, megfelel az előbb említett 16 §. 1. bekezdése, ugyanis ez a döntés a Testület kezébe teszi apportálást, tehát apport esetében is, és ezt pedig bizottsági határozatoknak kell megelőzni. Itt elő lehet keresni, már megnéztem a szünetben a vagyon-rendeletünket, ez egyértelmű, csak most mi van ilyenkor? </w:t>
      </w:r>
    </w:p>
    <w:p>
      <w:pPr>
        <w:pStyle w:val="TextBody"/>
        <w:rPr/>
      </w:pPr>
      <w:r>
        <w:rPr/>
        <w:t xml:space="preserve">A harmadik dolog pedig az, amire szeretném az Önök figyelmét felhívni, hogy a mi vagyon-rendeletünkben van, kérném szépen ez a három ingatlan. Ennek a három ingatlannak a nyilvántartott forgalmi értéke, ami a vagyon-rendeletünkben benne van, ez magasabb, mint amennyi ebben a bizonyos határozati javaslatban van, ha az újban nem változott, az újban is annyi, azt hiszem. Tehát kérném szépen, ez hogy kezelendő. Ez 6.314.000,- Ft-tal kevesebb a becsült értéke, apport értéke, mint amennyi a vagyon-rendeletünkben volt 2001. március 19-én. Tehát akkor ezeket legyenek olyan kedvesek megválaszolni, aki erre tud válaszolni.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z előterjesztést a Pénzügyi Bizottság tárgyalta. Arra a kérdésre Treer úrnak, hogy melyik bizottság tárgyalta, a Pénzügyi Bizottság ezt tárgyalta az elmúlt ülésén, és támogatta.</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tudok ennél többet mondani. Tisztelt Képviselő-testület, itt Benke László egy határozati javaslat-módosítást, Siklósi urat én megkérdezem, hogy ezt a módosított szöveget, mint előterjesztő, elfogadja-e? </w:t>
      </w:r>
    </w:p>
    <w:p>
      <w:pPr>
        <w:pStyle w:val="TextBody"/>
        <w:rPr/>
      </w:pPr>
      <w:r>
        <w:rPr/>
      </w:r>
    </w:p>
    <w:p>
      <w:pPr>
        <w:pStyle w:val="TextBody"/>
        <w:rPr/>
      </w:pPr>
      <w:r>
        <w:rPr/>
      </w:r>
    </w:p>
    <w:p>
      <w:pPr>
        <w:pStyle w:val="TextBody"/>
        <w:rPr>
          <w:u w:val="single"/>
        </w:rPr>
      </w:pPr>
      <w:r>
        <w:rPr>
          <w:u w:val="single"/>
        </w:rPr>
        <w:t>SIKLÓSI ATTILA</w:t>
      </w:r>
    </w:p>
    <w:p>
      <w:pPr>
        <w:pStyle w:val="TextBody"/>
        <w:rPr/>
      </w:pPr>
      <w:r>
        <w:rPr/>
        <w:t>Elfogad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 szöveg így hangzik. A Képviselő-testület, mint alapító úgy dönt, hogy a REHAB XVI. Foglalkoztató és Szolgáltató Kft. törzstőkéjét felemeli oly módon, hogy a REHAB XVI. Kft-nek térítésmentesen tulajdonába adja és a kft. rendelkezésére bocsátja az alábbi hrsz-ú ingatlanokat. És jön a felsorolás, és az érték. Összesen 102.400.000,- Ft értékben. A tulajdonba adás indoka, hogy a térítésmentes tulajdonba adás mellett hatékonyabb gazdálkodás valósítható meg az érintett ingatlanokkal, mint a térítésmentes használatba adás végén. A Képviselő-testület felkéri a Polgármestert, hogy az ingatlanok tulajdonjogának ingatlan nyilvántartáson való átvezetéséről gondoskodjon. Az ingatlan nyilvántartási bejegyzési kérelem benyújtására a képviselő-testületi ülést követő 20-ik nap. Felelős: a polgármester. Minősített szótöbbség.</w:t>
      </w:r>
    </w:p>
    <w:p>
      <w:pPr>
        <w:pStyle w:val="TextBody"/>
        <w:rPr/>
      </w:pPr>
      <w:r>
        <w:rPr/>
      </w:r>
    </w:p>
    <w:p>
      <w:pPr>
        <w:pStyle w:val="TextBody"/>
        <w:rPr/>
      </w:pPr>
      <w:r>
        <w:rPr/>
      </w:r>
    </w:p>
    <w:p>
      <w:pPr>
        <w:pStyle w:val="TextBody"/>
        <w:rPr>
          <w:u w:val="single"/>
        </w:rPr>
      </w:pPr>
      <w:r>
        <w:rPr>
          <w:u w:val="single"/>
        </w:rPr>
        <w:t>TREER ANDRÁS</w:t>
      </w:r>
    </w:p>
    <w:p>
      <w:pPr>
        <w:pStyle w:val="TextBody"/>
        <w:rPr/>
      </w:pPr>
      <w:r>
        <w:rPr/>
        <w:t>Én semmit nem akarok már, csak választ kapni, amit kérdeztem. Hát nem válaszolt rá sen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tudok rá választ adni.</w:t>
      </w:r>
    </w:p>
    <w:p>
      <w:pPr>
        <w:pStyle w:val="TextBody"/>
        <w:rPr/>
      </w:pPr>
      <w:r>
        <w:rPr/>
      </w:r>
    </w:p>
    <w:p>
      <w:pPr>
        <w:pStyle w:val="TextBody"/>
        <w:rPr/>
      </w:pPr>
      <w:r>
        <w:rPr/>
      </w:r>
    </w:p>
    <w:p>
      <w:pPr>
        <w:pStyle w:val="TextBody"/>
        <w:rPr>
          <w:u w:val="single"/>
        </w:rPr>
      </w:pPr>
      <w:r>
        <w:rPr>
          <w:u w:val="single"/>
        </w:rPr>
        <w:t>TREER ANDRÁS</w:t>
      </w:r>
    </w:p>
    <w:p>
      <w:pPr>
        <w:pStyle w:val="TextBody"/>
        <w:rPr/>
      </w:pPr>
      <w:r>
        <w:rPr/>
        <w:t>Erre az egyre válaszoltak, hogy a Pénzügyi Bizottság tárgyalta.</w:t>
      </w:r>
    </w:p>
    <w:p>
      <w:pPr>
        <w:pStyle w:val="TextBody"/>
        <w:rPr/>
      </w:pPr>
      <w:r>
        <w:rPr/>
      </w:r>
    </w:p>
    <w:p>
      <w:pPr>
        <w:pStyle w:val="TextBody"/>
        <w:rPr/>
      </w:pPr>
      <w:r>
        <w:rPr/>
      </w:r>
    </w:p>
    <w:p>
      <w:pPr>
        <w:pStyle w:val="TextBody"/>
        <w:rPr>
          <w:u w:val="single"/>
        </w:rPr>
      </w:pPr>
      <w:r>
        <w:rPr>
          <w:u w:val="single"/>
        </w:rPr>
        <w:t>SIKLÓS ATTILA</w:t>
      </w:r>
    </w:p>
    <w:p>
      <w:pPr>
        <w:pStyle w:val="TextBody"/>
        <w:rPr/>
      </w:pPr>
      <w:r>
        <w:rPr/>
        <w:t xml:space="preserve">Hogy a költségvetésünket, a mérlegünket abszolút nem befolyásolja, tudniillik az idei mérleget fogja befolyásolni. Az idei mérleget fogja befolyásolni, a 2002-est, hát most kapjuk meg. Tavaly a könyveinkben csak tőke-tartalékként szerepe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Jó, tehát Szavazzunk, én azt kérem, minősített….. Jó, tisztelt Képviselő-testület! Én akkor is felteszem. Igen. Lajterné.</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Tisztelt Képviselő-testület! A 102 millió Ft-os értéket azt akkor, amikor tavaly a Képviselő-testület elfogadta, a REHAB átalakulási iratanyagát, ezt a 102 millió Ft-os összeget vagyonértékelés támasztotta alá, és ezt könyvvizsgáló elfogadta, és auditálta. Most a könyvvizsgáló szintén auditálta ezt az összeget. Tehát ez könyvvizsgáló által elfogadott, ugye a jogszabály azt mondja, hogy az apport értékét azt könyvvizsgálóval kell hitelesíttetni, és ez mellé is van csatolva az anyag mellé. Tehát az apport-listát a könyvvizsgáló záradékolta gyakorlatilag. </w:t>
      </w:r>
    </w:p>
    <w:p>
      <w:pPr>
        <w:pStyle w:val="TextBody"/>
        <w:rPr/>
      </w:pPr>
      <w:r>
        <w:rPr/>
      </w:r>
    </w:p>
    <w:p>
      <w:pPr>
        <w:pStyle w:val="TextBody"/>
        <w:rPr/>
      </w:pPr>
      <w:r>
        <w:rPr/>
      </w:r>
    </w:p>
    <w:p>
      <w:pPr>
        <w:pStyle w:val="TextBody"/>
        <w:rPr>
          <w:u w:val="single"/>
        </w:rPr>
      </w:pPr>
      <w:r>
        <w:rPr>
          <w:u w:val="single"/>
        </w:rPr>
        <w:t>TREER ANDRÁS</w:t>
      </w:r>
    </w:p>
    <w:p>
      <w:pPr>
        <w:pStyle w:val="TextBody"/>
        <w:rPr/>
      </w:pPr>
      <w:r>
        <w:rPr/>
        <w:t>Akkor mennyire hiteles a vagyon-nyilvántartásunk? Hát akkor mennyit ér, legalább még annál, aminél forgató…………, annál vegyük figyelembe. Na most itt ez nem könyvszerinti érték, hanem ami a vagyonkataszterben van.</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Ez az összeg valóban nem lett a mi vagyonkataszterünkben módosítva akkor, amikor a Képviselő-testület elfogadta, hogy ezzel a vagyonnal, vagy ezt a vagyonrészt ezt beteszi a Kft-be. Mégpedig azért nem lett módosítva, mert nem lett volna értelme, hiszen arról szólt az akkori előterjesztés meg az elképzelés is, hogy ezt a vagyont ő kapja meg, és nekem a könyvekből a nyilvántartási értéken kell kivezetni, és a vagyoni kataszteremből is azon az értéken, amin akkor szerepelt. A vagyonértékelés viszont arra vonatkozik, hogy a Kht-nak a Kft-nek ezt milyen értéken kell nyilvántartásba venni az ő könyveibe, hogy kell felkönyvelni. Ez arra vonatkozik ez a vagyonértékelés.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Hát én azt nem értem egyébként, hogy ezeket a most ezúttal a Treer urat nem értem, vagyonkataszterünkben ugyanis az értéket egyszer elfogadtuk a rendelettel, aztán nem igen módosítottuk. Ingatlanpiac az meg ilyen, olyan, amolyan, én nem tudom, szóval hogy ha egy újabb becslés alapján szerepelnek ezek az előterjesztésbe ilyen mértékbe, most lehet a vagyonkatasztert módosítgatni.</w:t>
      </w:r>
    </w:p>
    <w:p>
      <w:pPr>
        <w:pStyle w:val="TextBody"/>
        <w:rPr/>
      </w:pPr>
      <w:r>
        <w:rPr/>
      </w:r>
    </w:p>
    <w:p>
      <w:pPr>
        <w:pStyle w:val="TextBody"/>
        <w:rPr/>
      </w:pPr>
      <w:r>
        <w:rPr/>
      </w:r>
    </w:p>
    <w:p>
      <w:pPr>
        <w:pStyle w:val="TextBody"/>
        <w:rPr>
          <w:u w:val="single"/>
        </w:rPr>
      </w:pPr>
      <w:r>
        <w:rPr>
          <w:u w:val="single"/>
        </w:rPr>
        <w:t>TREER ANDRÁS</w:t>
      </w:r>
    </w:p>
    <w:p>
      <w:pPr>
        <w:pStyle w:val="TextBody"/>
        <w:rPr/>
      </w:pPr>
      <w:r>
        <w:rPr/>
        <w:t>Nem a vagyonkatasztert…</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Nem, hát elnézést kérek, a vagyonkataszterbe egyszer belefoglaltunk egy összegsort, és azt nem fordítunk arra jelentős összeget, hogy azt karbantartsuk, és évente mittudomén 2.000,- Ft-tal, vagy 10 %-kal, vagy akármennyivel átírjuk az ingatlanoknak az értéket.</w:t>
      </w:r>
    </w:p>
    <w:p>
      <w:pPr>
        <w:pStyle w:val="TextBody"/>
        <w:rPr/>
      </w:pPr>
      <w:r>
        <w:rPr/>
      </w:r>
    </w:p>
    <w:p>
      <w:pPr>
        <w:pStyle w:val="TextBody"/>
        <w:rPr/>
      </w:pPr>
      <w:r>
        <w:rPr/>
      </w:r>
    </w:p>
    <w:p>
      <w:pPr>
        <w:pStyle w:val="TextBody"/>
        <w:rPr>
          <w:u w:val="single"/>
        </w:rPr>
      </w:pPr>
      <w:r>
        <w:rPr>
          <w:u w:val="single"/>
        </w:rPr>
        <w:t>TREER ANDRÁS</w:t>
      </w:r>
    </w:p>
    <w:p>
      <w:pPr>
        <w:pStyle w:val="TextBody"/>
        <w:rPr/>
      </w:pPr>
      <w:r>
        <w:rPr/>
        <w:t>Szóval folyamatosan csökken az ingatlan.</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Én nem tudom, hogy csökken-e vagy növekszik, ez változó attól függ, hogy az ingatlanpiac milyen, most én azt hallottam, hogy ha jól tudom, hogy mindenféle lakáspolitikai ügyek kapcsán az ingatlanok értéke erősen esik, és a kereslet meg csökken. Most éppen, két éve még másként volt. Most vagy igazam van, vagy nem, de hát ezt nem lehet csinálni, hogy egy 20 oldalas vagyonkataszterben naprakészen tartani ezeket az értékeket. Hát ki az Atyaúristennek van erre pénze, ideje meg energiája, meg értelme se sok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hát én szeretném azt mondani, hogy szavazzunk már erről a dologról! Jó? Tehát tisztelt Képviselő-testület, már felolvastam, minősített szótöbbségű döntés lesz. Tehát minősített szótöbbségű döntés következik arról, hogy a 102.400.000,- Ft értékben emeljük az alaptőkét azzal, hogy átadjuk tulajdonába ezeket az épületeket. Tisztelt Képviselő-testület! Aki a javaslatot támogatja, kérem igen gombjával jelezze. Szavazzunk. Kimondom a határozatot. A Testület az 24 igen, 0 nem, 1 tartózkodással elfogadta.</w:t>
      </w:r>
    </w:p>
    <w:p>
      <w:pPr>
        <w:pStyle w:val="TextBody"/>
        <w:rPr/>
      </w:pPr>
      <w:r>
        <w:rPr/>
      </w:r>
    </w:p>
    <w:p>
      <w:pPr>
        <w:pStyle w:val="TextBody"/>
        <w:rPr/>
      </w:pPr>
      <w:r>
        <w:rPr/>
      </w:r>
    </w:p>
    <w:p>
      <w:pPr>
        <w:pStyle w:val="Normal"/>
        <w:rPr>
          <w:u w:val="single"/>
        </w:rPr>
      </w:pPr>
      <w:r>
        <w:rPr>
          <w:u w:val="single"/>
        </w:rPr>
      </w:r>
    </w:p>
    <w:p>
      <w:pPr>
        <w:pStyle w:val="Normal"/>
        <w:rPr>
          <w:u w:val="single"/>
        </w:rPr>
      </w:pPr>
      <w:r>
        <w:rPr>
          <w:u w:val="single"/>
        </w:rPr>
        <w:t>H A T Á R O Z A T:</w:t>
      </w:r>
    </w:p>
    <w:p>
      <w:pPr>
        <w:pStyle w:val="TextBody"/>
        <w:ind w:left="3119" w:hanging="3119"/>
        <w:rPr/>
      </w:pPr>
      <w:r>
        <w:rPr/>
        <w:t>257/2002. (III. 5.) Kt.</w:t>
        <w:tab/>
        <w:t>A Képviselő-testület mint Alapító úgy dönt, hogy a REHAB XVI. Foglalkoztató és Szolgáltató Kft. törzstőkéjét felemeli oly módon, hogy a REHAB XVI. Kft-nek térítésmentesen tulajdonába adja és a Kft. rendelkezésére bocsátja az alábbi hrsz-ú ingatlanokat:</w:t>
      </w:r>
    </w:p>
    <w:p>
      <w:pPr>
        <w:pStyle w:val="BodyText2"/>
        <w:rPr/>
      </w:pPr>
      <w:r>
        <w:rPr/>
      </w:r>
    </w:p>
    <w:p>
      <w:pPr>
        <w:pStyle w:val="Normal"/>
        <w:jc w:val="both"/>
        <w:rPr/>
      </w:pPr>
      <w:r>
        <w:rPr/>
        <w:t>110.542 hrsz. Budapest XVI. ker. Pálya u. 48</w:t>
        <w:tab/>
        <w:tab/>
        <w:t>50.400.000,-Ft</w:t>
      </w:r>
    </w:p>
    <w:p>
      <w:pPr>
        <w:pStyle w:val="Normal"/>
        <w:jc w:val="both"/>
        <w:rPr/>
      </w:pPr>
      <w:r>
        <w:rPr/>
        <w:t>109.853 hrsz. Budapest XVI. ker. Ságvári u. 19.</w:t>
        <w:tab/>
        <w:tab/>
        <w:t>37.700.000,-Ft</w:t>
      </w:r>
    </w:p>
    <w:p>
      <w:pPr>
        <w:pStyle w:val="Normal"/>
        <w:jc w:val="both"/>
        <w:rPr/>
      </w:pPr>
      <w:r>
        <w:rPr/>
        <w:t>109.852 hrsz. Budapest XVI. ker. Béla u. 78.</w:t>
        <w:tab/>
        <w:tab/>
      </w:r>
      <w:r>
        <w:rPr>
          <w:u w:val="single"/>
        </w:rPr>
        <w:t>14.300.000,-Ft</w:t>
      </w:r>
    </w:p>
    <w:p>
      <w:pPr>
        <w:pStyle w:val="BodyText2"/>
        <w:rPr/>
      </w:pPr>
      <w:r>
        <w:rPr/>
        <w:t>Összesen:</w:t>
        <w:tab/>
        <w:tab/>
        <w:tab/>
        <w:tab/>
        <w:tab/>
        <w:tab/>
        <w:tab/>
        <w:t xml:space="preserve">        102.400.000,-Ft azaz</w:t>
      </w:r>
    </w:p>
    <w:p>
      <w:pPr>
        <w:pStyle w:val="Normal"/>
        <w:jc w:val="both"/>
        <w:rPr/>
      </w:pPr>
      <w:r>
        <w:rPr/>
      </w:r>
    </w:p>
    <w:p>
      <w:pPr>
        <w:pStyle w:val="BodyText2"/>
        <w:ind w:firstLine="3119"/>
        <w:rPr/>
      </w:pPr>
      <w:r>
        <w:rPr/>
        <w:t>százkétmillió – négyszázezer forint értékben.</w:t>
      </w:r>
    </w:p>
    <w:p>
      <w:pPr>
        <w:pStyle w:val="Normal"/>
        <w:jc w:val="both"/>
        <w:rPr/>
      </w:pPr>
      <w:r>
        <w:rPr/>
      </w:r>
    </w:p>
    <w:p>
      <w:pPr>
        <w:pStyle w:val="Normal"/>
        <w:ind w:left="3119" w:hanging="0"/>
        <w:jc w:val="both"/>
        <w:rPr/>
      </w:pPr>
      <w:r>
        <w:rPr/>
        <w:t>A tulajdonba adás indoka, hogy a térítésmentes tulajdonba adás mellett hatékonyabb gazdálkodás valósítható meg, az érintett ingatlanokkal, mint a térítésmentes használatba adás révén.</w:t>
      </w:r>
    </w:p>
    <w:p>
      <w:pPr>
        <w:pStyle w:val="Normal"/>
        <w:jc w:val="both"/>
        <w:rPr/>
      </w:pPr>
      <w:r>
        <w:rPr/>
      </w:r>
    </w:p>
    <w:p>
      <w:pPr>
        <w:pStyle w:val="Normal"/>
        <w:ind w:left="3119" w:hanging="0"/>
        <w:jc w:val="both"/>
        <w:rPr/>
      </w:pPr>
      <w:r>
        <w:rPr/>
        <w:t>A Képviselő-testület felkéri a Polgármestert, hogy az ingatlanok tulajdonjogának ingatlan nyilvántartáson való átvételéről gondoskodjon.</w:t>
      </w:r>
    </w:p>
    <w:p>
      <w:pPr>
        <w:pStyle w:val="TextBodyIndent"/>
        <w:tabs>
          <w:tab w:val="clear" w:pos="1701"/>
        </w:tabs>
        <w:ind w:left="3119" w:hanging="3119"/>
        <w:rPr/>
      </w:pPr>
      <w:r>
        <w:rPr/>
      </w:r>
    </w:p>
    <w:p>
      <w:pPr>
        <w:pStyle w:val="Normal"/>
        <w:ind w:left="4253" w:hanging="1134"/>
        <w:jc w:val="both"/>
        <w:rPr/>
      </w:pPr>
      <w:r>
        <w:rPr>
          <w:u w:val="single"/>
        </w:rPr>
        <w:t>Határidő</w:t>
      </w:r>
      <w:r>
        <w:rPr/>
        <w:t>:</w:t>
        <w:tab/>
        <w:t>az ingatlan nyilvántartási bejegyzési kérelem benyújtására a Képviselő-testületi ülést követő 20 nap</w:t>
      </w:r>
    </w:p>
    <w:p>
      <w:pPr>
        <w:pStyle w:val="Normal"/>
        <w:ind w:left="4253" w:hanging="1134"/>
        <w:jc w:val="both"/>
        <w:rPr/>
      </w:pPr>
      <w:r>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következik egy másik, az alapító okirat II. számú módosítását is jóvá kell hagynunk. Aki az alapító okirat módosításával – minősített szótöbbségű döntés – tehát az előbbi határozat értelmében történő módosítását az alapító okiratnak támogatja, igen gombjával jelezze. Szavazzunk. Kimondom a határozatot. A Testület azt 24 igen, 0 nem, 1 tartózkodással elfogadta. </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119" w:hanging="3119"/>
        <w:jc w:val="both"/>
        <w:rPr>
          <w:bCs/>
        </w:rPr>
      </w:pPr>
      <w:r>
        <w:rPr/>
        <w:t>258/2002. (III. 5.) Kt.</w:t>
      </w:r>
      <w:r>
        <w:rPr>
          <w:b/>
        </w:rPr>
        <w:tab/>
      </w:r>
      <w:r>
        <w:rPr/>
        <w:t xml:space="preserve">A Képviselő-testület a REHAB </w:t>
      </w:r>
      <w:r>
        <w:rPr>
          <w:lang w:val="en-US"/>
        </w:rPr>
        <w:t xml:space="preserve">XVI. </w:t>
      </w:r>
      <w:r>
        <w:rPr/>
        <w:t>Foglalkoztató és Szolgáltató Kft. módosított alapító okiratát az előterjesztés 2. sz. melléklete szerinti tartalommal elfogadja.</w:t>
      </w:r>
    </w:p>
    <w:p>
      <w:pPr>
        <w:pStyle w:val="Normal"/>
        <w:ind w:left="4253" w:hanging="1134"/>
        <w:rPr>
          <w:bCs/>
          <w:u w:val="single"/>
        </w:rPr>
      </w:pPr>
      <w:r>
        <w:rPr>
          <w:bCs/>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
        <w:rPr/>
      </w:pPr>
      <w:r>
        <w:rPr/>
      </w:r>
    </w:p>
    <w:p>
      <w:pPr>
        <w:pStyle w:val="TextBody"/>
        <w:rPr>
          <w:u w:val="single"/>
        </w:rPr>
      </w:pPr>
      <w:r>
        <w:rPr>
          <w:u w:val="single"/>
        </w:rPr>
        <w:t>Dr. SZABÓ LAJOS MÁTYÁS</w:t>
      </w:r>
    </w:p>
    <w:p>
      <w:pPr>
        <w:pStyle w:val="TextBody"/>
        <w:rPr/>
      </w:pPr>
      <w:r>
        <w:rPr/>
        <w:t xml:space="preserve">Még van egy határozati javaslatunk, miszerint Felhatalmazza a Polgármestert, hogy a módosított alapító okiratot az Önkormányzat nevében aláírja. Felkéri a Kft. ügyvezető igazgatóját, hogy a módosítás bejegyzését illetően a cégbíróságnál járjon el. Határidő: az alapító okirat aláírására azonnal. Az iratanyag cégbírósághoz való benyújtására az okirat aláírását követő 30. nap. Ennek elfogadása minősített szótöbbségű döntés. Aki a javaslatot támogatja, kérem igen gombjával jelezze. Szavazzunk. Kimondom a határozatot. A Testület azt 24 igen, 0 nem, 1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bCs/>
          <w:sz w:val="28"/>
          <w:szCs w:val="28"/>
          <w:u w:val="none"/>
        </w:rPr>
      </w:pPr>
      <w:r>
        <w:rPr>
          <w:rFonts w:cs="Times New Roman" w:ascii="Times New Roman" w:hAnsi="Times New Roman"/>
          <w:b w:val="false"/>
          <w:bCs/>
          <w:sz w:val="28"/>
          <w:u w:val="none"/>
        </w:rPr>
        <w:t>259/2002. (III. 5.) Kt.</w:t>
        <w:tab/>
        <w:t xml:space="preserve">A Képviselő-testület felhatalmazza a Polgármestert, hogy a 258/2002. (III.5.) számú Képviselő-testületi határozattal módosított alapító okiratot az </w:t>
      </w:r>
      <w:r>
        <w:rPr>
          <w:rFonts w:cs="Times New Roman" w:ascii="Times New Roman" w:hAnsi="Times New Roman"/>
          <w:b w:val="false"/>
          <w:bCs/>
          <w:color w:val="000000"/>
          <w:sz w:val="28"/>
          <w:szCs w:val="28"/>
          <w:u w:val="none"/>
        </w:rPr>
        <w:t>önkormányzat nevében aláírja.</w:t>
      </w:r>
    </w:p>
    <w:p>
      <w:pPr>
        <w:pStyle w:val="Heading1"/>
        <w:ind w:left="3119" w:hanging="0"/>
        <w:jc w:val="both"/>
        <w:rPr/>
      </w:pPr>
      <w:r>
        <w:rPr>
          <w:rFonts w:cs="Times New Roman" w:ascii="Times New Roman" w:hAnsi="Times New Roman"/>
          <w:b w:val="false"/>
          <w:bCs/>
          <w:sz w:val="28"/>
          <w:u w:val="none"/>
        </w:rPr>
        <w:t xml:space="preserve">Felkéri a Kft ügyvezető igazgatóját, hogy a módosítás bejegyzését </w:t>
      </w:r>
      <w:r>
        <w:rPr>
          <w:rFonts w:cs="Times New Roman" w:ascii="Times New Roman" w:hAnsi="Times New Roman"/>
          <w:b w:val="false"/>
          <w:bCs/>
          <w:color w:val="000000"/>
          <w:sz w:val="28"/>
          <w:szCs w:val="28"/>
          <w:u w:val="none"/>
        </w:rPr>
        <w:t>illetően a cégbíróságnál járjon el.</w:t>
      </w:r>
    </w:p>
    <w:p>
      <w:pPr>
        <w:pStyle w:val="Normal"/>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ind w:left="4253" w:hanging="1134"/>
        <w:jc w:val="both"/>
        <w:rPr/>
      </w:pPr>
      <w:r>
        <w:rPr>
          <w:u w:val="single"/>
        </w:rPr>
        <w:t>Határidő</w:t>
      </w:r>
      <w:r>
        <w:rPr/>
        <w:t>:</w:t>
        <w:tab/>
      </w:r>
      <w:r>
        <w:rPr>
          <w:color w:val="000000"/>
          <w:szCs w:val="28"/>
        </w:rPr>
        <w:t xml:space="preserve">az alapító okirat aláírására azonnal. </w:t>
      </w:r>
      <w:r>
        <w:rPr/>
        <w:t xml:space="preserve">Az iratanyag cégbírósághoz való benyújtására az okirat aláírását </w:t>
      </w:r>
      <w:r>
        <w:rPr>
          <w:bCs/>
          <w:color w:val="000000"/>
          <w:szCs w:val="28"/>
        </w:rPr>
        <w:t>követő 30. nap</w:t>
      </w:r>
    </w:p>
    <w:p>
      <w:pPr>
        <w:pStyle w:val="Normal"/>
        <w:shd w:fill="FFFFFF" w:val="clear"/>
        <w:ind w:left="4253" w:hanging="1134"/>
        <w:jc w:val="both"/>
        <w:rPr>
          <w:bCs/>
          <w:color w:val="000000"/>
          <w:szCs w:val="28"/>
        </w:rPr>
      </w:pPr>
      <w:r>
        <w:rPr>
          <w:bCs/>
          <w:color w:val="000000"/>
          <w:szCs w:val="28"/>
        </w:rPr>
      </w:r>
    </w:p>
    <w:p>
      <w:pPr>
        <w:pStyle w:val="Normal"/>
        <w:shd w:fill="FFFFFF" w:val="clear"/>
        <w:ind w:left="4253" w:hanging="1134"/>
        <w:jc w:val="both"/>
        <w:rPr/>
      </w:pPr>
      <w:r>
        <w:rPr>
          <w:u w:val="single"/>
        </w:rPr>
        <w:t>Felelős:</w:t>
      </w:r>
      <w:r>
        <w:rPr>
          <w:bCs/>
          <w:color w:val="000000"/>
          <w:szCs w:val="28"/>
        </w:rPr>
        <w:tab/>
        <w:t>Az alapító okirat aláírásáért Dr. Szabó Lajos Mátyás polgármester és Siklósi Attila ügyvezető igazgató</w:t>
      </w:r>
    </w:p>
    <w:p>
      <w:pPr>
        <w:pStyle w:val="Normal"/>
        <w:shd w:fill="FFFFFF" w:val="clear"/>
        <w:ind w:left="4253" w:hanging="1134"/>
        <w:jc w:val="both"/>
        <w:rPr>
          <w:bCs/>
          <w:color w:val="000000"/>
          <w:szCs w:val="28"/>
        </w:rPr>
      </w:pPr>
      <w:r>
        <w:rPr>
          <w:bCs/>
          <w:color w:val="000000"/>
          <w:szCs w:val="28"/>
        </w:rPr>
      </w:r>
    </w:p>
    <w:p>
      <w:pPr>
        <w:pStyle w:val="Normal"/>
        <w:shd w:fill="FFFFFF" w:val="clear"/>
        <w:ind w:left="4253" w:hanging="0"/>
        <w:jc w:val="both"/>
        <w:rPr>
          <w:bCs/>
          <w:color w:val="000000"/>
          <w:szCs w:val="28"/>
        </w:rPr>
      </w:pPr>
      <w:r>
        <w:rPr>
          <w:bCs/>
          <w:color w:val="000000"/>
          <w:szCs w:val="28"/>
        </w:rPr>
        <w:t>A módosított alapító okirat és az ehhez szükséges iratanyag cégbíróság felé történő benyújtásáért Siklósi Attila ügyvezető igazgat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van még egy a REHAB-ra, amely a 465/2001. (IV.24.) határozat módosítása, tehát amelyik arról szól, hogy kölcsönnél részletfizetésekbe alakítjuk át következne, ez ugye egy határozat? Amely úgy szól, hogy a Képviselő-testület ezt az előbb említett határozatát az alábbiak szerint módosítja: A kölcsön törlesztése 2003-ban kezdődik, és 2007-ben jár le, és aztán meghatározza az ütemezést. Ez minősített szótöbbségű döntés, tisztelt Képviselő-testület! Aki a javaslatot támogatja, igen gombjával jelezze. Szavazzunk. Kimondom a határozatot. A Testület azt 24 igen, 0 nem, 0 tartózkodással elfogadta. </w:t>
      </w:r>
    </w:p>
    <w:p>
      <w:pPr>
        <w:pStyle w:val="TextBody"/>
        <w:rPr/>
      </w:pPr>
      <w:r>
        <w:rPr/>
      </w:r>
    </w:p>
    <w:p>
      <w:pPr>
        <w:pStyle w:val="TextBody"/>
        <w:rPr/>
      </w:pPr>
      <w:r>
        <w:rPr/>
      </w:r>
    </w:p>
    <w:p>
      <w:pPr>
        <w:pStyle w:val="Normal"/>
        <w:rPr>
          <w:u w:val="single"/>
        </w:rPr>
      </w:pPr>
      <w:r>
        <w:rPr>
          <w:u w:val="single"/>
        </w:rPr>
      </w:r>
    </w:p>
    <w:p>
      <w:pPr>
        <w:pStyle w:val="Normal"/>
        <w:rPr>
          <w:u w:val="single"/>
        </w:rPr>
      </w:pPr>
      <w:r>
        <w:rPr>
          <w:u w:val="single"/>
        </w:rPr>
        <w:t>H A T Á R O Z A T:</w:t>
      </w:r>
    </w:p>
    <w:p>
      <w:pPr>
        <w:pStyle w:val="Normal"/>
        <w:shd w:fill="FFFFFF" w:val="clear"/>
        <w:ind w:left="3119" w:hanging="3119"/>
        <w:jc w:val="both"/>
        <w:rPr>
          <w:szCs w:val="28"/>
        </w:rPr>
      </w:pPr>
      <w:r>
        <w:rPr/>
        <w:t>260/2002. (III. 5.) Kt.</w:t>
      </w:r>
      <w:r>
        <w:rPr>
          <w:b/>
        </w:rPr>
        <w:tab/>
      </w:r>
      <w:r>
        <w:rPr>
          <w:color w:val="000000"/>
          <w:szCs w:val="28"/>
        </w:rPr>
        <w:t>A Képviselő-testület a 465/200l.(IV.24.) Kt. határozatát az alábbiak szerint módosítja:</w:t>
      </w:r>
    </w:p>
    <w:p>
      <w:pPr>
        <w:pStyle w:val="Normal"/>
        <w:shd w:fill="FFFFFF" w:val="clear"/>
        <w:ind w:left="3119" w:hanging="0"/>
        <w:jc w:val="both"/>
        <w:rPr>
          <w:szCs w:val="28"/>
        </w:rPr>
      </w:pPr>
      <w:r>
        <w:rPr>
          <w:color w:val="000000"/>
          <w:szCs w:val="28"/>
        </w:rPr>
        <w:t>A Képviselő-testület a Szociális Foglalkoztató – későbbiekben REHAB XVI. Kft - számára a Munkaügyi központ pályázatán elnyert támogatás és ÁFA összegének megelőlegezésére biztosított 23.750 eFt-ot kamatmentes kölcsönné alakítja.</w:t>
      </w:r>
    </w:p>
    <w:p>
      <w:pPr>
        <w:pStyle w:val="Normal"/>
        <w:shd w:fill="FFFFFF" w:val="clear"/>
        <w:ind w:left="3119" w:hanging="0"/>
        <w:jc w:val="both"/>
        <w:rPr>
          <w:szCs w:val="28"/>
        </w:rPr>
      </w:pPr>
      <w:r>
        <w:rPr>
          <w:color w:val="000000"/>
          <w:szCs w:val="28"/>
        </w:rPr>
        <w:t>A kölcsön futamideje 6 év, melyből a 2002. december 31.-ig terjedő időszak türelmi idő, tehát ezen időszak alatt a kölcsönt nem kell törleszteni.</w:t>
      </w:r>
    </w:p>
    <w:p>
      <w:pPr>
        <w:pStyle w:val="Normal"/>
        <w:shd w:fill="FFFFFF" w:val="clear"/>
        <w:ind w:left="3119" w:hanging="0"/>
        <w:jc w:val="both"/>
        <w:rPr>
          <w:szCs w:val="28"/>
        </w:rPr>
      </w:pPr>
      <w:r>
        <w:rPr>
          <w:color w:val="000000"/>
          <w:szCs w:val="28"/>
        </w:rPr>
        <w:t>A kölcsön törlesztése 2003-ban kezdődik, és 2007-ben jár le.</w:t>
      </w:r>
    </w:p>
    <w:p>
      <w:pPr>
        <w:pStyle w:val="Normal"/>
        <w:shd w:fill="FFFFFF" w:val="clear"/>
        <w:ind w:left="3119" w:hanging="0"/>
        <w:jc w:val="both"/>
        <w:rPr>
          <w:color w:val="000000"/>
          <w:szCs w:val="28"/>
        </w:rPr>
      </w:pPr>
      <w:r>
        <w:rPr>
          <w:color w:val="000000"/>
          <w:szCs w:val="28"/>
        </w:rPr>
        <w:t>A kölcsön visszafizetés ütemezése az alábbiak szerint történik:</w:t>
      </w:r>
    </w:p>
    <w:p>
      <w:pPr>
        <w:pStyle w:val="Normal"/>
        <w:shd w:fill="FFFFFF" w:val="clear"/>
        <w:jc w:val="both"/>
        <w:rPr>
          <w:color w:val="000000"/>
          <w:szCs w:val="28"/>
        </w:rPr>
      </w:pPr>
      <w:r>
        <w:rPr>
          <w:color w:val="000000"/>
          <w:szCs w:val="28"/>
        </w:rPr>
      </w:r>
    </w:p>
    <w:tbl>
      <w:tblPr>
        <w:tblW w:w="5953" w:type="dxa"/>
        <w:jc w:val="left"/>
        <w:tblInd w:w="3112" w:type="dxa"/>
        <w:tblLayout w:type="fixed"/>
        <w:tblCellMar>
          <w:top w:w="0" w:type="dxa"/>
          <w:left w:w="40" w:type="dxa"/>
          <w:bottom w:w="0" w:type="dxa"/>
          <w:right w:w="40" w:type="dxa"/>
        </w:tblCellMar>
      </w:tblPr>
      <w:tblGrid>
        <w:gridCol w:w="1814"/>
        <w:gridCol w:w="1968"/>
        <w:gridCol w:w="2171"/>
      </w:tblGrid>
      <w:tr>
        <w:trPr>
          <w:trHeight w:val="131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Cs w:val="28"/>
              </w:rPr>
            </w:pPr>
            <w:r>
              <w:rPr>
                <w:b/>
                <w:bCs/>
                <w:color w:val="000000"/>
                <w:szCs w:val="28"/>
              </w:rPr>
            </w:r>
          </w:p>
          <w:p>
            <w:pPr>
              <w:pStyle w:val="Normal"/>
              <w:shd w:fill="FFFFFF" w:val="clear"/>
              <w:jc w:val="center"/>
              <w:rPr>
                <w:szCs w:val="28"/>
              </w:rPr>
            </w:pPr>
            <w:r>
              <w:rPr>
                <w:b/>
                <w:bCs/>
                <w:color w:val="000000"/>
                <w:szCs w:val="28"/>
              </w:rPr>
              <w:t>Törlesztési időpont</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Cs w:val="28"/>
              </w:rPr>
            </w:pPr>
            <w:r>
              <w:rPr>
                <w:b/>
                <w:bCs/>
                <w:color w:val="000000"/>
                <w:szCs w:val="28"/>
              </w:rPr>
            </w:r>
          </w:p>
          <w:p>
            <w:pPr>
              <w:pStyle w:val="Normal"/>
              <w:shd w:fill="FFFFFF" w:val="clear"/>
              <w:jc w:val="center"/>
              <w:rPr>
                <w:szCs w:val="28"/>
              </w:rPr>
            </w:pPr>
            <w:r>
              <w:rPr>
                <w:b/>
                <w:bCs/>
                <w:color w:val="000000"/>
                <w:szCs w:val="28"/>
              </w:rPr>
              <w:t>Törlesztett összeg (tárgyév I. féléve VI.30.)</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Cs w:val="28"/>
              </w:rPr>
            </w:pPr>
            <w:r>
              <w:rPr>
                <w:b/>
                <w:bCs/>
                <w:color w:val="000000"/>
                <w:szCs w:val="28"/>
              </w:rPr>
            </w:r>
          </w:p>
          <w:p>
            <w:pPr>
              <w:pStyle w:val="Normal"/>
              <w:shd w:fill="FFFFFF" w:val="clear"/>
              <w:jc w:val="center"/>
              <w:rPr>
                <w:szCs w:val="28"/>
              </w:rPr>
            </w:pPr>
            <w:r>
              <w:rPr>
                <w:b/>
                <w:bCs/>
                <w:color w:val="000000"/>
                <w:szCs w:val="28"/>
              </w:rPr>
              <w:t>Törlesztett összeg (tárgyév II. féléve XII.31.)</w:t>
            </w:r>
          </w:p>
          <w:p>
            <w:pPr>
              <w:pStyle w:val="Normal"/>
              <w:shd w:fill="FFFFFF" w:val="clear"/>
              <w:jc w:val="center"/>
              <w:rPr>
                <w:szCs w:val="28"/>
              </w:rPr>
            </w:pPr>
            <w:r>
              <w:rPr>
                <w:szCs w:val="28"/>
              </w:rPr>
            </w:r>
          </w:p>
        </w:tc>
      </w:tr>
      <w:tr>
        <w:trPr>
          <w:trHeight w:val="32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003</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r>
      <w:tr>
        <w:trPr>
          <w:trHeight w:val="32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004.</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r>
      <w:tr>
        <w:trPr>
          <w:trHeight w:val="32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005.</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r>
      <w:tr>
        <w:trPr>
          <w:trHeight w:val="33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006.</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r>
      <w:tr>
        <w:trPr>
          <w:trHeight w:val="33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007.</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b/>
                <w:bCs/>
                <w:color w:val="000000"/>
                <w:szCs w:val="28"/>
              </w:rPr>
              <w:t>2.375</w:t>
            </w:r>
          </w:p>
          <w:p>
            <w:pPr>
              <w:pStyle w:val="Normal"/>
              <w:shd w:fill="FFFFFF" w:val="clear"/>
              <w:jc w:val="center"/>
              <w:rPr>
                <w:szCs w:val="28"/>
              </w:rPr>
            </w:pPr>
            <w:r>
              <w:rPr>
                <w:szCs w:val="28"/>
              </w:rPr>
            </w:r>
          </w:p>
        </w:tc>
      </w:tr>
      <w:tr>
        <w:trPr>
          <w:trHeight w:val="34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Cs w:val="28"/>
              </w:rPr>
            </w:pPr>
            <w:r>
              <w:rPr>
                <w:b/>
                <w:bCs/>
                <w:color w:val="000000"/>
                <w:szCs w:val="28"/>
              </w:rPr>
            </w:r>
          </w:p>
          <w:p>
            <w:pPr>
              <w:pStyle w:val="Normal"/>
              <w:shd w:fill="FFFFFF" w:val="clear"/>
              <w:jc w:val="center"/>
              <w:rPr>
                <w:szCs w:val="28"/>
              </w:rPr>
            </w:pPr>
            <w:r>
              <w:rPr>
                <w:b/>
                <w:bCs/>
                <w:color w:val="000000"/>
                <w:szCs w:val="28"/>
              </w:rPr>
              <w:t>Mindösszesen</w:t>
            </w:r>
          </w:p>
          <w:p>
            <w:pPr>
              <w:pStyle w:val="Normal"/>
              <w:shd w:fill="FFFFFF" w:val="clear"/>
              <w:jc w:val="center"/>
              <w:rPr>
                <w:szCs w:val="28"/>
              </w:rPr>
            </w:pPr>
            <w:r>
              <w:rPr>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Cs w:val="28"/>
              </w:rPr>
            </w:pPr>
            <w:r>
              <w:rPr>
                <w:b/>
                <w:bCs/>
                <w:color w:val="000000"/>
                <w:szCs w:val="28"/>
              </w:rPr>
            </w:r>
          </w:p>
          <w:p>
            <w:pPr>
              <w:pStyle w:val="Normal"/>
              <w:shd w:fill="FFFFFF" w:val="clear"/>
              <w:jc w:val="center"/>
              <w:rPr>
                <w:szCs w:val="28"/>
              </w:rPr>
            </w:pPr>
            <w:r>
              <w:rPr>
                <w:b/>
                <w:bCs/>
                <w:color w:val="000000"/>
                <w:szCs w:val="28"/>
              </w:rPr>
              <w:t>11.875</w:t>
            </w:r>
          </w:p>
          <w:p>
            <w:pPr>
              <w:pStyle w:val="Normal"/>
              <w:shd w:fill="FFFFFF" w:val="clear"/>
              <w:jc w:val="center"/>
              <w:rPr>
                <w:szCs w:val="28"/>
              </w:rPr>
            </w:pPr>
            <w:r>
              <w:rPr>
                <w:szCs w:val="28"/>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Cs w:val="28"/>
              </w:rPr>
            </w:pPr>
            <w:r>
              <w:rPr>
                <w:b/>
                <w:bCs/>
                <w:color w:val="000000"/>
                <w:szCs w:val="28"/>
              </w:rPr>
            </w:r>
          </w:p>
          <w:p>
            <w:pPr>
              <w:pStyle w:val="Normal"/>
              <w:shd w:fill="FFFFFF" w:val="clear"/>
              <w:jc w:val="center"/>
              <w:rPr>
                <w:szCs w:val="28"/>
              </w:rPr>
            </w:pPr>
            <w:r>
              <w:rPr>
                <w:b/>
                <w:bCs/>
                <w:color w:val="000000"/>
                <w:szCs w:val="28"/>
              </w:rPr>
              <w:t>11.875</w:t>
            </w:r>
          </w:p>
          <w:p>
            <w:pPr>
              <w:pStyle w:val="Normal"/>
              <w:shd w:fill="FFFFFF" w:val="clear"/>
              <w:jc w:val="center"/>
              <w:rPr>
                <w:szCs w:val="28"/>
              </w:rPr>
            </w:pPr>
            <w:r>
              <w:rPr>
                <w:szCs w:val="28"/>
              </w:rPr>
            </w:r>
          </w:p>
        </w:tc>
      </w:tr>
    </w:tbl>
    <w:p>
      <w:pPr>
        <w:pStyle w:val="Normal"/>
        <w:shd w:fill="FFFFFF" w:val="clear"/>
        <w:rPr>
          <w:color w:val="000000"/>
          <w:szCs w:val="28"/>
        </w:rPr>
      </w:pPr>
      <w:r>
        <w:rPr>
          <w:color w:val="000000"/>
          <w:szCs w:val="28"/>
        </w:rPr>
      </w:r>
    </w:p>
    <w:p>
      <w:pPr>
        <w:pStyle w:val="Normal"/>
        <w:shd w:fill="FFFFFF" w:val="clear"/>
        <w:ind w:left="3119" w:hanging="0"/>
        <w:jc w:val="both"/>
        <w:rPr>
          <w:szCs w:val="28"/>
        </w:rPr>
      </w:pPr>
      <w:r>
        <w:rPr>
          <w:color w:val="000000"/>
          <w:szCs w:val="28"/>
        </w:rPr>
        <w:t>A Képviselő-testület felszólítja a REHAB XVI. Kft ügyvezető igazgatóját, gondoskodjon a kölcsön összegének a Kft. mérlegében való átvezetéséről és a kölcsön jelen határozatban szereplő ütemezés szerinti visszafizetéséről.</w:t>
      </w:r>
    </w:p>
    <w:p>
      <w:pPr>
        <w:pStyle w:val="Normal"/>
        <w:shd w:fill="FFFFFF" w:val="clear"/>
        <w:ind w:left="3119" w:hanging="0"/>
        <w:jc w:val="both"/>
        <w:rPr>
          <w:color w:val="000000"/>
          <w:szCs w:val="28"/>
        </w:rPr>
      </w:pPr>
      <w:r>
        <w:rPr>
          <w:color w:val="000000"/>
          <w:szCs w:val="28"/>
        </w:rPr>
        <w:t>A Képviselő-testület felkéri a polgármestert, gondoskodjon a nyújtott kölcsön összegének az önkormányzat főkönyveiben való megjelenítéséről, valamint a törlesztések nyilvántartásáról.</w:t>
      </w:r>
    </w:p>
    <w:p>
      <w:pPr>
        <w:pStyle w:val="Normal"/>
        <w:shd w:fill="FFFFFF" w:val="clear"/>
        <w:rPr>
          <w:color w:val="000000"/>
          <w:szCs w:val="28"/>
        </w:rPr>
      </w:pPr>
      <w:r>
        <w:rPr>
          <w:color w:val="000000"/>
          <w:szCs w:val="28"/>
        </w:rPr>
      </w:r>
    </w:p>
    <w:p>
      <w:pPr>
        <w:pStyle w:val="Normal"/>
        <w:ind w:left="3119" w:hanging="0"/>
        <w:rPr/>
      </w:pPr>
      <w:r>
        <w:rPr>
          <w:u w:val="single"/>
        </w:rPr>
        <w:t>Határidő</w:t>
      </w:r>
      <w:r>
        <w:rPr/>
        <w:t>:</w:t>
        <w:tab/>
        <w:t>folyamatos</w:t>
      </w:r>
    </w:p>
    <w:p>
      <w:pPr>
        <w:pStyle w:val="Normal"/>
        <w:ind w:left="3119" w:hanging="0"/>
        <w:rPr/>
      </w:pPr>
      <w:r>
        <w:rPr/>
      </w:r>
    </w:p>
    <w:p>
      <w:pPr>
        <w:pStyle w:val="Normal"/>
        <w:shd w:fill="FFFFFF" w:val="clear"/>
        <w:ind w:left="4253" w:hanging="1134"/>
        <w:jc w:val="both"/>
        <w:rPr>
          <w:szCs w:val="28"/>
        </w:rPr>
      </w:pPr>
      <w:r>
        <w:rPr>
          <w:u w:val="single"/>
        </w:rPr>
        <w:t>Felelős</w:t>
      </w:r>
      <w:r>
        <w:rPr/>
        <w:t>:</w:t>
        <w:tab/>
      </w:r>
      <w:r>
        <w:rPr>
          <w:color w:val="000000"/>
          <w:szCs w:val="28"/>
        </w:rPr>
        <w:t>Siklósi Attila a REHAB XVI. Kft. ügyvezető igazgatója, és</w:t>
      </w:r>
    </w:p>
    <w:p>
      <w:pPr>
        <w:pStyle w:val="Normal"/>
        <w:ind w:left="4253" w:hanging="0"/>
        <w:rPr>
          <w:color w:val="000000"/>
          <w:szCs w:val="28"/>
        </w:rPr>
      </w:pPr>
      <w:r>
        <w:rPr>
          <w:color w:val="000000"/>
          <w:szCs w:val="28"/>
        </w:rPr>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a kettőt ne vigyük már tovább. Az egyik ez a bizonyos „0” bázisú, ezerszer vitatkoztunk róla, most ez van itt előterjesztésbe hozva, megmagyarázva.</w:t>
      </w:r>
    </w:p>
    <w:p>
      <w:pPr>
        <w:pStyle w:val="TextBody"/>
        <w:rPr/>
      </w:pPr>
      <w:r>
        <w:rPr/>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15.</w:t>
        <w:tab/>
        <w:t>Javaslat a 491/2001.(V.8.) és a 495/2001,(V.8.) Képviselő-testületi határozat hatályon kívül helyezésére, valamint az intézmények egységes finanszírozási elveinek elfogad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dr. Szabó Lajos Mátyás polgármester</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Ügyrend. Nekem annyi módosító javaslatom lenne így fejből, az első határozati javaslatnál én javasolnám a 495/2001. határozatnak a kihúzását, gyakorlatilag nem is kell az első határozati javaslat, mert az arról szól, hogy ezt a mai anyagot elő kell készíteni a 491-es az intézményeknél, a 495-ös meg arról szól, hogy a többi területen, ami van még ezen kívül területünk, azokon is elő kell terjeszteni egy hasonló feladat-finanszírozáson alapuló határozatot. Van két határozati javaslat. Van az egyik, hogy két határozatot visszavonjuk. Énnekem az lenne az ügyrendi javaslatom, hogy arról ne szavazzunk, mert az egyik határozatnak gyakorlatilag a végrehajtása a másik határozat elfogadásával megtörténik. A 491-ssel.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t magyarázza ha jól értem, hogy igaziból nem is kell ………………Ha elfogadjuk az utána következőt, akkor okafogyottá válik az első.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nnyi hozzátartozik, hogy a 495-ös, mivel nem csak az iskolák és egyéb intézményeink vannak, a többi területen is meg kell vizsgálni a feladat-finanszírozá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Megkérdezem Treer urat. Parancsoljon. </w:t>
      </w:r>
    </w:p>
    <w:p>
      <w:pPr>
        <w:pStyle w:val="TextBody"/>
        <w:rPr/>
      </w:pPr>
      <w:r>
        <w:rPr/>
      </w:r>
    </w:p>
    <w:p>
      <w:pPr>
        <w:pStyle w:val="TextBody"/>
        <w:rPr/>
      </w:pPr>
      <w:r>
        <w:rPr/>
      </w:r>
    </w:p>
    <w:p>
      <w:pPr>
        <w:pStyle w:val="TextBody"/>
        <w:rPr>
          <w:u w:val="single"/>
        </w:rPr>
      </w:pPr>
      <w:r>
        <w:rPr>
          <w:u w:val="single"/>
        </w:rPr>
        <w:t>TREER ANDRÁS</w:t>
      </w:r>
    </w:p>
    <w:p>
      <w:pPr>
        <w:pStyle w:val="TextBody"/>
        <w:rPr/>
      </w:pPr>
      <w:r>
        <w:rPr/>
        <w:t>Nekem itt egy pár szavam van ehhez csak tulajdonképpen a „0” bázisú költségvetésnek a kérdése már az előző ciklusból húzódik át, tudják-e a Képviselő-társaim, hogy a „0” bázisú költségvetés bevezetésének az ötlete onnan származ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udjuk. Igen. Imre Tamástól. Egy kicsit megelőzte a történelmet Imre Tamás.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a most akkor az előterjesztés egy késő megvilágosodás eredménye, ugyanis arról van szó, hogy itt menet közben, ez alatt a 3 vagy 4 év alatt, én olyasmiket hallottam, hogy ennek az előkészítése folyamatban van, és gyakorlatilag már itt-ott próbálják bevezetni, és majd valamikor meg fogják hamarosan csinálni, és most megdöbbenve látom, hogy itt egy lehetetlent ígértek. Én nem mélyedtem el a „0” bázisú költségvetés kérdésében, de azért ez nagyon csodálatos, hogy most ez a megvilágosodás ez most miért 3 év múlva derült ki.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át én meg összességében ennek most éppen, jó hogy most le lett szavazva a költségvetés, de most tisztán nem látom itt a helyét, tekintettel arra, hogy most már viszont tényleg a másnak a „hogyhívjákja kerül a csalán közzé, mert hát majd a következő Képviselő-testület eldönti, hogy mi módon akar költségvetést tervezni. Hát most itt vitézkedni azzal, hogy erről, szóval semmiféle értelme nincs, ugyanis a következő Képviselő-testületben akármilyen összetételű is lesz, illuzórikusnak tűnik az, hogy majd valaki kardot ránt, hogy a szokásos, hogy van egy ilyen kőbe vésett határozatszám, aztán a szerint kell itt eljárni, senkit nem kötelez, én azt mondanám, hogy ha eddigelé nem sikerült, és még ezt az évi költségvetést……………, most már hagyjuk ezt az egészet a fenébe.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nnyit tennék hozzá, hogy itt a megvilágosodás szerintem abban van, hogy ki mit ért ezen a „0” bázisú költségvetésen. Én magam részéről úgy vélem, hogy „0” bázisú költségvetést azt egy üzemnél lehet eltervezni, egy folyamatos működéssel működő intézményeknél inkább feladat-finanszírozásról beszélhetünk, és ez az iskolák, óvodák esetében megtörtént a feladat-finanszírozás, még ha a Testület nem is nagyon vette észre, de ez annak az alapján készült. Tehát a létszámok, a dologi kiadásoknak is a tervezése, és hogy az egyéb dologit azt létszám-arányosan adtuk vissza. Meg lehet tenni egyéb intézményeknél is a Testület végül is eldöntheti, hogy egy kanyi vasat sem ad mondjuk egy adott intézménynek, és akkor ott van a „0” bázisú finanszírozás, tehát amennyit ad, biztosít a Testület rá, annyiból kell gazdálkodnia. Tehát ezt meg lehet nézni, de én inkább azt mondanám, hogy ez inkább feladat-finanszírozás, azt meg zárójelbe teszem hozzá, hogy aki meg ezt követi, az általában meg rosszul jár a költségvetésben, mert ugye ezt nem kérik számon, meg mást se kérnek számon, tehát akkor ezt úgy kéne, hogy egységesen bevezetni, minden intézményére a Polgármesteri Hivataltól a mondjuk a piacig majdhogynem bezárólag, szerint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mégis csak felteszem ennek a vitának a fényében a visszavonást javasló határozati javaslatokat. Tisztelt Képviselő-testület! Ez a 491 és 495-re vonatkozik. Egyszerű szótöbbséges. Aki a javaslatot támogatja, igen gombjával jelezze. Szavazzunk. Kimondom a határozatot. A Testület azt 16 igen, 3 nem, 2 tartózkodással elfogadta. </w:t>
      </w:r>
    </w:p>
    <w:p>
      <w:pPr>
        <w:pStyle w:val="TextBody"/>
        <w:rPr/>
      </w:pPr>
      <w:r>
        <w:rPr/>
      </w:r>
    </w:p>
    <w:p>
      <w:pPr>
        <w:pStyle w:val="TextBody"/>
        <w:rPr/>
      </w:pPr>
      <w:r>
        <w:rPr/>
      </w:r>
    </w:p>
    <w:p>
      <w:pPr>
        <w:pStyle w:val="Normal"/>
        <w:rPr>
          <w:u w:val="single"/>
        </w:rPr>
      </w:pPr>
      <w:r>
        <w:rPr>
          <w:u w:val="single"/>
        </w:rPr>
        <w:t>H A T Á R O Z A T:</w:t>
      </w:r>
    </w:p>
    <w:p>
      <w:pPr>
        <w:pStyle w:val="TextBody"/>
        <w:ind w:left="3119" w:hanging="3119"/>
        <w:rPr/>
      </w:pPr>
      <w:r>
        <w:rPr/>
        <w:t>261/2002. (III. 5.) Kt.</w:t>
        <w:tab/>
        <w:t>A Képviselő-testület a 491/2001.(V.8.),és a 495/2001.(V.8.)sz. határozatát hatályon kívül helyezi.</w:t>
      </w:r>
    </w:p>
    <w:p>
      <w:pPr>
        <w:pStyle w:val="Normal"/>
        <w:ind w:left="3119" w:hanging="0"/>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akkor persze van egy másik, amelyik a feladat-finanszírozás kidolgozás kidolgozására vonatkozik. Hát vagy elfogadja, vagy nem a javaslatot a Testület. Aki a javaslatot támogatja, igen gombjával…………(beszélgetés), ennek alapján csinálta, én vagyok a felelős érte, állandóan. Nincs ezzel semmi gond. Tehát aki a javaslatot támogatja, igen gombjával jelezze. Szavazzunk. Kimondom a határozatot. A Testület 19 igen, 0 nem, 2 tartózkodással elfogadta. </w:t>
      </w:r>
    </w:p>
    <w:p>
      <w:pPr>
        <w:pStyle w:val="TextBody"/>
        <w:rPr/>
      </w:pPr>
      <w:r>
        <w:rPr/>
      </w:r>
    </w:p>
    <w:p>
      <w:pPr>
        <w:pStyle w:val="TextBody"/>
        <w:rPr/>
      </w:pPr>
      <w:r>
        <w:rPr/>
      </w:r>
    </w:p>
    <w:p>
      <w:pPr>
        <w:pStyle w:val="Normal"/>
        <w:rPr>
          <w:u w:val="single"/>
        </w:rPr>
      </w:pPr>
      <w:r>
        <w:rPr>
          <w:u w:val="single"/>
        </w:rPr>
      </w:r>
    </w:p>
    <w:p>
      <w:pPr>
        <w:pStyle w:val="Normal"/>
        <w:rPr/>
      </w:pPr>
      <w:r>
        <w:rPr>
          <w:u w:val="single"/>
        </w:rPr>
        <w:t>H A T Á R O Z A T:</w:t>
      </w:r>
    </w:p>
    <w:p>
      <w:pPr>
        <w:pStyle w:val="TextBody"/>
        <w:ind w:left="3119" w:hanging="3119"/>
        <w:rPr>
          <w:bCs/>
          <w:iCs/>
        </w:rPr>
      </w:pPr>
      <w:r>
        <w:rPr>
          <w:bCs/>
          <w:iCs/>
        </w:rPr>
        <w:t>262/2002. (III. 5.) Kt.</w:t>
        <w:tab/>
        <w:t>A Képviselő-testület az egységes finanszírozási elveket az alábbiak szerint fogadja el.</w:t>
      </w:r>
    </w:p>
    <w:p>
      <w:pPr>
        <w:pStyle w:val="TextBody"/>
        <w:ind w:left="3119" w:hanging="3119"/>
        <w:rPr>
          <w:bCs/>
          <w:iCs/>
        </w:rPr>
      </w:pPr>
      <w:r>
        <w:rPr>
          <w:bCs/>
          <w:iCs/>
        </w:rPr>
      </w:r>
    </w:p>
    <w:p>
      <w:pPr>
        <w:pStyle w:val="TextBody"/>
        <w:ind w:left="3119" w:hanging="0"/>
        <w:rPr>
          <w:bCs/>
          <w:iCs/>
          <w:u w:val="single"/>
        </w:rPr>
      </w:pPr>
      <w:r>
        <w:rPr>
          <w:bCs/>
          <w:iCs/>
          <w:u w:val="single"/>
        </w:rPr>
        <w:t>Létszám :</w:t>
      </w:r>
    </w:p>
    <w:p>
      <w:pPr>
        <w:pStyle w:val="TextBody"/>
        <w:ind w:left="3119" w:hanging="0"/>
        <w:rPr>
          <w:bCs/>
          <w:iCs/>
        </w:rPr>
      </w:pPr>
      <w:r>
        <w:rPr>
          <w:bCs/>
          <w:iCs/>
        </w:rPr>
        <w:t>-Pedagógus létszámot a Képviselő-testület által elfogadott</w:t>
      </w:r>
    </w:p>
    <w:p>
      <w:pPr>
        <w:pStyle w:val="TextBody"/>
        <w:ind w:left="3119" w:hanging="0"/>
        <w:rPr>
          <w:bCs/>
          <w:iCs/>
        </w:rPr>
      </w:pPr>
      <w:r>
        <w:rPr>
          <w:bCs/>
          <w:iCs/>
        </w:rPr>
        <w:t>óratömegek alapján,</w:t>
      </w:r>
    </w:p>
    <w:p>
      <w:pPr>
        <w:pStyle w:val="TextBody"/>
        <w:ind w:left="3119" w:hanging="0"/>
        <w:rPr>
          <w:bCs/>
          <w:iCs/>
        </w:rPr>
      </w:pPr>
      <w:r>
        <w:rPr>
          <w:bCs/>
          <w:iCs/>
        </w:rPr>
        <w:t>-a technikai létszámot az iskolák és óvodák esetében a Képviselő-testület által elfogadott státusz számítási módszer alapján lehet tervezni.</w:t>
      </w:r>
    </w:p>
    <w:p>
      <w:pPr>
        <w:pStyle w:val="TextBody"/>
        <w:ind w:left="3119" w:hanging="0"/>
        <w:rPr>
          <w:b/>
          <w:b/>
          <w:bCs/>
          <w:i/>
          <w:i/>
          <w:iCs/>
        </w:rPr>
      </w:pPr>
      <w:r>
        <w:rPr>
          <w:b/>
          <w:bCs/>
          <w:i/>
          <w:iCs/>
        </w:rPr>
      </w:r>
    </w:p>
    <w:p>
      <w:pPr>
        <w:pStyle w:val="TextBody"/>
        <w:numPr>
          <w:ilvl w:val="2"/>
          <w:numId w:val="2"/>
        </w:numPr>
        <w:rPr>
          <w:bCs/>
          <w:iCs/>
          <w:u w:val="single"/>
        </w:rPr>
      </w:pPr>
      <w:r>
        <w:rPr>
          <w:bCs/>
          <w:iCs/>
          <w:u w:val="single"/>
        </w:rPr>
        <w:t xml:space="preserve">Személyi jellegű kifizetéseknél </w:t>
      </w:r>
    </w:p>
    <w:p>
      <w:pPr>
        <w:pStyle w:val="TextBody"/>
        <w:ind w:left="3119" w:hanging="0"/>
        <w:rPr>
          <w:bCs/>
          <w:iCs/>
        </w:rPr>
      </w:pPr>
      <w:r>
        <w:rPr>
          <w:bCs/>
          <w:iCs/>
        </w:rPr>
        <w:t>-Közalkalmazottak alapilletményétől való esetleges eltérés</w:t>
      </w:r>
    </w:p>
    <w:p>
      <w:pPr>
        <w:pStyle w:val="TextBody"/>
        <w:ind w:left="3119" w:hanging="0"/>
        <w:rPr>
          <w:bCs/>
          <w:iCs/>
        </w:rPr>
      </w:pPr>
      <w:r>
        <w:rPr>
          <w:bCs/>
          <w:iCs/>
        </w:rPr>
        <w:t>-Kötelező pótlék mértékét</w:t>
      </w:r>
    </w:p>
    <w:p>
      <w:pPr>
        <w:pStyle w:val="TextBody"/>
        <w:ind w:left="3119" w:hanging="0"/>
        <w:rPr/>
      </w:pPr>
      <w:r>
        <w:rPr>
          <w:bCs/>
          <w:iCs/>
        </w:rPr>
        <w:t>-Túlóra, helyettesítés tervezhető összegét</w:t>
      </w:r>
    </w:p>
    <w:p>
      <w:pPr>
        <w:pStyle w:val="TextBody"/>
        <w:ind w:left="3119" w:hanging="0"/>
        <w:rPr>
          <w:bCs/>
          <w:iCs/>
        </w:rPr>
      </w:pPr>
      <w:r>
        <w:rPr>
          <w:bCs/>
          <w:iCs/>
        </w:rPr>
        <w:t>-Jutalom tervezhető összegét</w:t>
      </w:r>
    </w:p>
    <w:p>
      <w:pPr>
        <w:pStyle w:val="TextBody"/>
        <w:ind w:left="3119" w:hanging="0"/>
        <w:rPr>
          <w:bCs/>
          <w:iCs/>
        </w:rPr>
      </w:pPr>
      <w:r>
        <w:rPr>
          <w:bCs/>
          <w:iCs/>
        </w:rPr>
        <w:t>-Egyéb munkavégzéshez kapcsolódó juttatások összegét</w:t>
      </w:r>
    </w:p>
    <w:p>
      <w:pPr>
        <w:pStyle w:val="TextBody"/>
        <w:ind w:left="3119" w:hanging="0"/>
        <w:rPr>
          <w:bCs/>
          <w:iCs/>
        </w:rPr>
      </w:pPr>
      <w:r>
        <w:rPr>
          <w:bCs/>
          <w:iCs/>
        </w:rPr>
        <w:t>-Ruházati költség tervezhető összegét</w:t>
      </w:r>
    </w:p>
    <w:p>
      <w:pPr>
        <w:pStyle w:val="TextBody"/>
        <w:ind w:left="3119" w:hanging="0"/>
        <w:rPr>
          <w:bCs/>
          <w:iCs/>
        </w:rPr>
      </w:pPr>
      <w:r>
        <w:rPr>
          <w:bCs/>
          <w:iCs/>
        </w:rPr>
        <w:t>-Üdülési költségtérítés összegét</w:t>
      </w:r>
    </w:p>
    <w:p>
      <w:pPr>
        <w:pStyle w:val="TextBody"/>
        <w:ind w:left="3119" w:hanging="0"/>
        <w:rPr>
          <w:bCs/>
          <w:iCs/>
        </w:rPr>
      </w:pPr>
      <w:r>
        <w:rPr>
          <w:bCs/>
          <w:iCs/>
        </w:rPr>
        <w:t>-Betegszabadság összegét</w:t>
      </w:r>
    </w:p>
    <w:p>
      <w:pPr>
        <w:pStyle w:val="TextBody"/>
        <w:ind w:left="3119" w:hanging="0"/>
        <w:rPr>
          <w:bCs/>
          <w:iCs/>
        </w:rPr>
      </w:pPr>
      <w:r>
        <w:rPr>
          <w:bCs/>
          <w:iCs/>
        </w:rPr>
        <w:t>-Egyéb juttatások összegét</w:t>
      </w:r>
    </w:p>
    <w:p>
      <w:pPr>
        <w:pStyle w:val="TextBody"/>
        <w:ind w:left="3119" w:hanging="0"/>
        <w:rPr>
          <w:bCs/>
          <w:iCs/>
        </w:rPr>
      </w:pPr>
      <w:r>
        <w:rPr>
          <w:bCs/>
          <w:iCs/>
        </w:rPr>
        <w:t>-Közlekedési költségtérítés</w:t>
      </w:r>
    </w:p>
    <w:p>
      <w:pPr>
        <w:pStyle w:val="TextBody"/>
        <w:ind w:left="3119" w:hanging="0"/>
        <w:rPr/>
      </w:pPr>
      <w:r>
        <w:rPr>
          <w:bCs/>
          <w:iCs/>
        </w:rPr>
        <w:t>-Étkezési hozzájárulás összegét</w:t>
      </w:r>
    </w:p>
    <w:p>
      <w:pPr>
        <w:pStyle w:val="TextBody"/>
        <w:ind w:left="3119" w:hanging="0"/>
        <w:rPr>
          <w:bCs/>
          <w:iCs/>
        </w:rPr>
      </w:pPr>
      <w:r>
        <w:rPr>
          <w:bCs/>
          <w:iCs/>
        </w:rPr>
        <w:t>-Egyéb költségtérítés tervezhető összegét a mindenkori koncepcióban határozza meg.</w:t>
      </w:r>
    </w:p>
    <w:p>
      <w:pPr>
        <w:pStyle w:val="TextBody"/>
        <w:ind w:left="2124" w:hanging="0"/>
        <w:rPr>
          <w:b/>
          <w:b/>
          <w:bCs/>
          <w:i/>
          <w:i/>
          <w:iCs/>
        </w:rPr>
      </w:pPr>
      <w:r>
        <w:rPr>
          <w:b/>
          <w:bCs/>
          <w:i/>
          <w:iCs/>
        </w:rPr>
      </w:r>
    </w:p>
    <w:p>
      <w:pPr>
        <w:pStyle w:val="TextBody"/>
        <w:numPr>
          <w:ilvl w:val="2"/>
          <w:numId w:val="2"/>
        </w:numPr>
        <w:rPr>
          <w:bCs/>
          <w:iCs/>
          <w:u w:val="single"/>
        </w:rPr>
      </w:pPr>
      <w:r>
        <w:rPr>
          <w:bCs/>
          <w:iCs/>
          <w:u w:val="single"/>
        </w:rPr>
        <w:t>Dologi kiadásoknál</w:t>
      </w:r>
    </w:p>
    <w:p>
      <w:pPr>
        <w:pStyle w:val="TextBody"/>
        <w:ind w:left="3119" w:hanging="0"/>
        <w:rPr>
          <w:bCs/>
          <w:iCs/>
        </w:rPr>
      </w:pPr>
      <w:r>
        <w:rPr>
          <w:bCs/>
          <w:iCs/>
        </w:rPr>
        <w:t>-Vásárolt élelmezés bekerülési összegét a tényleges szerződések alapján,</w:t>
      </w:r>
    </w:p>
    <w:p>
      <w:pPr>
        <w:pStyle w:val="TextBody"/>
        <w:ind w:left="3119" w:hanging="0"/>
        <w:rPr>
          <w:bCs/>
          <w:iCs/>
        </w:rPr>
      </w:pPr>
      <w:r>
        <w:rPr>
          <w:bCs/>
          <w:iCs/>
        </w:rPr>
        <w:t>-Energia költség, az energia terv alapján,</w:t>
      </w:r>
    </w:p>
    <w:p>
      <w:pPr>
        <w:pStyle w:val="TextBody"/>
        <w:ind w:left="3119" w:hanging="0"/>
        <w:rPr/>
      </w:pPr>
      <w:r>
        <w:rPr>
          <w:bCs/>
          <w:iCs/>
        </w:rPr>
        <w:t>-Egyéb dologi kiadásokat az ellátottak arányában lehet a mindenkori költségvetésben tervezni.</w:t>
      </w:r>
    </w:p>
    <w:p>
      <w:pPr>
        <w:pStyle w:val="TextBodyIndent"/>
        <w:tabs>
          <w:tab w:val="clear" w:pos="1701"/>
        </w:tabs>
        <w:ind w:left="3119" w:hanging="0"/>
        <w:rPr/>
      </w:pPr>
      <w:r>
        <w:rPr/>
        <w:t>-A dologi kiadások átlagos növekedését a mindenkori költségvetési koncepcióban határozza meg a Képviselő-testület.</w:t>
      </w:r>
    </w:p>
    <w:p>
      <w:pPr>
        <w:pStyle w:val="Normal"/>
        <w:ind w:left="4253" w:hanging="1134"/>
        <w:rPr>
          <w:u w:val="single"/>
        </w:rPr>
      </w:pPr>
      <w:r>
        <w:rPr>
          <w:u w:val="single"/>
        </w:rPr>
      </w:r>
    </w:p>
    <w:p>
      <w:pPr>
        <w:pStyle w:val="Normal"/>
        <w:ind w:left="3119" w:hanging="0"/>
        <w:rPr/>
      </w:pPr>
      <w:r>
        <w:rPr>
          <w:u w:val="single"/>
        </w:rPr>
        <w:t>Határidő</w:t>
      </w:r>
      <w:r>
        <w:rPr/>
        <w:t>:</w:t>
        <w:tab/>
        <w:t>folyamatos</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6.</w:t>
        <w:tab/>
        <w:t>Polgármester nyelvpótlék iránti kérelm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akkor azt kérem, hogy ez a nyelvpótlék dolog. A történet arról szól, hogy az Ügyrendi Bizottság útján a Testülethez fordultam, nevezetesen abból a meggondolásból kiindulva, hogy ez egyszer egy rendeletben részemre biztosított volt, ugyanakkor a köztisztviselői törvény változása alapján bizonyos jogászoknak az a véleménye, hogy ezt meg kell erősíteni, más jogászoknak az, hogy nem. Jogi vitát ebből nem akarok tudni. Én ezt az eddig fenntartott állapotot továbbra is.</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Mivel a munkavállaló kérelme a Képviselő-testülethez, mint munkáltatóhoz, ezért nem készült hozzá határozati javaslat, de azt el tudom itt mondani, hogy amennyiben a Képviselő-testület így dönt. Képviselő-testület mint a polgármester munkáltatója a köztisztviselők jogállásáról szóló 1992. évi XXIII. Tv. 48 §. (4) bekezdése alapján dr. Szabó Lajos Mátyás részére idegen-nyelvtudási pótlékot állapít meg 2002. január 1-től a lengyel és orosz nyelvek vonatkozásában. A pótlék összege az illetményalap 30 %-a. Ezt törvény határozza meg. Nyelvenké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n nem veszek részt a szavazásban. Egyszerű szótöbbség. Aki a javaslatot támogatja, igen gombjával jelezze. Szavazzunk. Kimondom a határozat. A Testület azt 16 igen, 0 nem, 4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263/2002. (III. 5.) Kt.</w:t>
        <w:tab/>
        <w:t>A Képviselő-testület, mint a polgármester munkáltatója a köztisztviselők jogállásáról szóló 1992. évi XXIII. tv. 48. § (4) bekezdése alapján dr. Szabó Lajos Mátyás részére idegen-nyelvtudási pótlékot állapít meg 2002. január 1.-től lengyel és orosz nyelvek vonatkozásában. A pótlék összege az illetményalap 30%-a.</w:t>
      </w:r>
    </w:p>
    <w:p>
      <w:pPr>
        <w:pStyle w:val="Normal"/>
        <w:ind w:left="3119" w:hanging="0"/>
        <w:jc w:val="both"/>
        <w:rPr/>
      </w:pPr>
      <w:r>
        <w:rPr/>
      </w:r>
    </w:p>
    <w:p>
      <w:pPr>
        <w:pStyle w:val="Szvegtrzsbehzssal2"/>
        <w:ind w:left="4253" w:hanging="1134"/>
        <w:rPr/>
      </w:pPr>
      <w:r>
        <w:rPr>
          <w:u w:val="single"/>
        </w:rPr>
        <w:t>Határidő</w:t>
      </w:r>
      <w:r>
        <w:rPr/>
        <w:t>:</w:t>
        <w:tab/>
      </w:r>
      <w:r>
        <w:rPr>
          <w:bCs/>
        </w:rPr>
        <w:t>azonnal</w:t>
      </w:r>
    </w:p>
    <w:p>
      <w:pPr>
        <w:pStyle w:val="Szvegtrzsbehzssal2"/>
        <w:ind w:left="3119" w:hanging="0"/>
        <w:rPr/>
      </w:pPr>
      <w:r>
        <w:rPr>
          <w:u w:val="single"/>
        </w:rPr>
        <w:t>Felelős:</w:t>
      </w:r>
      <w:r>
        <w:rPr/>
        <w:t xml:space="preserve"> dr. Molnár Éva jegyző</w:t>
      </w:r>
    </w:p>
    <w:p>
      <w:pPr>
        <w:pStyle w:val="TextBody"/>
        <w:rPr/>
      </w:pPr>
      <w:r>
        <w:rPr/>
      </w:r>
    </w:p>
    <w:p>
      <w:pPr>
        <w:pStyle w:val="TextBody"/>
        <w:rPr/>
      </w:pPr>
      <w:r>
        <w:rPr/>
      </w:r>
    </w:p>
    <w:p>
      <w:pPr>
        <w:pStyle w:val="TextBody"/>
        <w:rPr/>
      </w:pPr>
      <w:r>
        <w:rPr/>
        <w:t xml:space="preserve">12-én 17,00 órára az itteni többség véleménye szerint rendkívüli ülést hívok össze, egyetlen napirenddel, a 2002. évi költségvetésre. Pénteken kiküldjük az anyagot. </w:t>
      </w:r>
    </w:p>
    <w:p>
      <w:pPr>
        <w:pStyle w:val="TextBody"/>
        <w:rPr/>
      </w:pPr>
      <w:r>
        <w:rPr/>
      </w:r>
    </w:p>
    <w:p>
      <w:pPr>
        <w:pStyle w:val="TextBody"/>
        <w:rPr/>
      </w:pPr>
      <w:r>
        <w:rPr/>
      </w:r>
    </w:p>
    <w:p>
      <w:pPr>
        <w:pStyle w:val="TextBody"/>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t>kmf.</w:t>
      </w:r>
    </w:p>
    <w:p>
      <w:pPr>
        <w:pStyle w:val="Normal"/>
        <w:jc w:val="center"/>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8">
    <w:name w:val="Heading 8"/>
    <w:basedOn w:val="Normal"/>
    <w:next w:val="Normal"/>
    <w:qFormat/>
    <w:pPr>
      <w:keepNext w:val="true"/>
      <w:numPr>
        <w:ilvl w:val="7"/>
        <w:numId w:val="1"/>
      </w:numPr>
      <w:ind w:firstLine="4253"/>
      <w:jc w:val="both"/>
      <w:outlineLvl w:val="7"/>
    </w:pPr>
    <w:rPr>
      <w:szCs w:val="20"/>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pBdr>
        <w:bottom w:val="single" w:sz="6" w:space="1" w:color="000000"/>
      </w:pBdr>
      <w:jc w:val="center"/>
    </w:pPr>
    <w:rPr>
      <w:rFonts w:ascii="Arial" w:hAnsi="Arial" w:cs="Arial"/>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Szvegtrzsbehzssal3">
    <w:name w:val="Szövegtörzs behúzással 3"/>
    <w:basedOn w:val="Normal"/>
    <w:qFormat/>
    <w:pPr>
      <w:ind w:left="3119" w:hanging="1276"/>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3">
    <w:name w:val="Szövegtörzs 3"/>
    <w:basedOn w:val="Normal"/>
    <w:qFormat/>
    <w:pPr>
      <w:jc w:val="both"/>
    </w:pPr>
    <w:rPr>
      <w:sz w:val="24"/>
      <w:szCs w:val="20"/>
    </w:rPr>
  </w:style>
  <w:style w:type="paragraph" w:styleId="Szvegblokk">
    <w:name w:val="Szövegblokk"/>
    <w:basedOn w:val="Normal"/>
    <w:qFormat/>
    <w:pPr>
      <w:shd w:fill="FFFFFF" w:val="clear"/>
      <w:tabs>
        <w:tab w:val="clear" w:pos="708"/>
        <w:tab w:val="left" w:pos="7797" w:leader="none"/>
      </w:tabs>
      <w:spacing w:lineRule="exact" w:line="331"/>
      <w:ind w:left="3119" w:right="1982" w:hanging="0"/>
      <w:jc w:val="both"/>
    </w:pPr>
    <w:rPr>
      <w:color w:val="000000"/>
      <w:spacing w:val="-9"/>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05:00Z</dcterms:created>
  <dc:creator>Takácsné</dc:creator>
  <dc:description/>
  <dc:language>en-US</dc:language>
  <cp:lastModifiedBy>Leíró2</cp:lastModifiedBy>
  <cp:lastPrinted>2002-04-29T16:38:00Z</cp:lastPrinted>
  <dcterms:modified xsi:type="dcterms:W3CDTF">2002-09-04T07:05:00Z</dcterms:modified>
  <cp:revision>2</cp:revision>
  <dc:subject/>
  <dc:title>2002</dc:title>
</cp:coreProperties>
</file>