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ab/>
      </w:r>
    </w:p>
    <w:p>
      <w:pPr>
        <w:pStyle w:val="Heading2"/>
        <w:rPr>
          <w:b/>
          <w:b/>
        </w:rPr>
      </w:pPr>
      <w:r>
        <w:rPr>
          <w:b/>
        </w:rPr>
        <w:t>BUDAPEST FŐVÁROS XVI. KERÜLETI ÖNKORMÁNYZAT</w:t>
      </w:r>
    </w:p>
    <w:p>
      <w:pPr>
        <w:pStyle w:val="Normal"/>
        <w:jc w:val="both"/>
        <w:rPr>
          <w:b/>
          <w:b/>
        </w:rPr>
      </w:pPr>
      <w:r>
        <w:rPr>
          <w:b/>
        </w:rPr>
      </w:r>
    </w:p>
    <w:p>
      <w:pPr>
        <w:pStyle w:val="Normal"/>
        <w:jc w:val="both"/>
        <w:rPr>
          <w:b/>
          <w:b/>
        </w:rPr>
      </w:pPr>
      <w:r>
        <w:rPr>
          <w:b/>
        </w:rPr>
      </w:r>
    </w:p>
    <w:p>
      <w:pPr>
        <w:pStyle w:val="Heading1"/>
        <w:ind w:left="2835" w:hanging="2835"/>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2. március 12-én (kedden) a Budapest Főváros XVI. kerületi Önkormányzat Polgármesteri Hivatal (Bp. XVI. ker. Havashalom u. 43. szám fszt. 18.) hivatalos helyiségében megtartott 7. számú képviselő-testületi ülésén.</w:t>
      </w:r>
    </w:p>
    <w:p>
      <w:pPr>
        <w:pStyle w:val="Normal"/>
        <w:rPr/>
      </w:pPr>
      <w:r>
        <w:rPr/>
      </w:r>
    </w:p>
    <w:p>
      <w:pPr>
        <w:pStyle w:val="Normal"/>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b/>
                <w:b/>
              </w:rPr>
            </w:pPr>
            <w:r>
              <w:rPr/>
              <w:t>SZALAY PÉTERNÉ</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SZÁSZ JÓZSEF</w:t>
      </w:r>
    </w:p>
    <w:p>
      <w:pPr>
        <w:pStyle w:val="Normal"/>
        <w:jc w:val="both"/>
        <w:rPr/>
      </w:pPr>
      <w:r>
        <w:rPr/>
        <w:tab/>
        <w:tab/>
        <w:tab/>
        <w:tab/>
        <w:t xml:space="preserve">   MÁRKÓ LÁSZLÓ</w:t>
      </w:r>
    </w:p>
    <w:p>
      <w:pPr>
        <w:pStyle w:val="Normal"/>
        <w:jc w:val="both"/>
        <w:rPr/>
      </w:pPr>
      <w:r>
        <w:rPr/>
        <w:tab/>
        <w:tab/>
        <w:tab/>
        <w:tab/>
        <w:t xml:space="preserve">   KOVÁCS ATTILA</w:t>
      </w:r>
    </w:p>
    <w:p>
      <w:pPr>
        <w:pStyle w:val="Normal"/>
        <w:jc w:val="both"/>
        <w:rPr/>
      </w:pPr>
      <w:r>
        <w:rPr/>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30"/>
        <w:gridCol w:w="6012"/>
      </w:tblGrid>
      <w:tr>
        <w:trPr/>
        <w:tc>
          <w:tcPr>
            <w:tcW w:w="3130" w:type="dxa"/>
            <w:tcBorders/>
          </w:tcPr>
          <w:p>
            <w:pPr>
              <w:pStyle w:val="Normal"/>
              <w:snapToGrid w:val="false"/>
              <w:jc w:val="both"/>
              <w:rPr/>
            </w:pPr>
            <w:r>
              <w:rPr/>
            </w:r>
          </w:p>
        </w:tc>
        <w:tc>
          <w:tcPr>
            <w:tcW w:w="6012" w:type="dxa"/>
            <w:tcBorders/>
          </w:tcPr>
          <w:p>
            <w:pPr>
              <w:pStyle w:val="Normal"/>
              <w:rPr/>
            </w:pPr>
            <w:r>
              <w:rPr/>
              <w:t xml:space="preserve">Dr. VIDORNÉ DR. SZABÓ GYÖRGYI </w:t>
            </w:r>
          </w:p>
          <w:p>
            <w:pPr>
              <w:pStyle w:val="Normal"/>
              <w:rPr/>
            </w:pPr>
            <w:r>
              <w:rPr/>
              <w:t>LAJTERNÉ HUDÁK MAGDOLNA</w:t>
            </w:r>
          </w:p>
          <w:p>
            <w:pPr>
              <w:pStyle w:val="Normal"/>
              <w:rPr/>
            </w:pPr>
            <w:r>
              <w:rPr/>
              <w:t>SZÉNÁSI SÁNDOR</w:t>
            </w:r>
          </w:p>
          <w:p>
            <w:pPr>
              <w:pStyle w:val="Normal"/>
              <w:rPr/>
            </w:pPr>
            <w:r>
              <w:rPr/>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30"/>
        <w:gridCol w:w="6012"/>
      </w:tblGrid>
      <w:tr>
        <w:trPr/>
        <w:tc>
          <w:tcPr>
            <w:tcW w:w="3130" w:type="dxa"/>
            <w:tcBorders/>
          </w:tcPr>
          <w:p>
            <w:pPr>
              <w:pStyle w:val="Normal"/>
              <w:snapToGrid w:val="false"/>
              <w:jc w:val="both"/>
              <w:rPr/>
            </w:pPr>
            <w:r>
              <w:rPr/>
            </w:r>
          </w:p>
        </w:tc>
        <w:tc>
          <w:tcPr>
            <w:tcW w:w="6012" w:type="dxa"/>
            <w:tcBorders/>
          </w:tcPr>
          <w:p>
            <w:pPr>
              <w:pStyle w:val="Normal"/>
              <w:rPr/>
            </w:pPr>
            <w:r>
              <w:rPr/>
              <w:t>KOVÁCS BALÁZS FIDESZ-MPP.XVI.ker.szerv.</w:t>
            </w:r>
          </w:p>
          <w:p>
            <w:pPr>
              <w:pStyle w:val="Normal"/>
              <w:rPr/>
            </w:pPr>
            <w:r>
              <w:rPr/>
              <w:t>FKGP XVI. kerületi szervezete</w:t>
            </w:r>
          </w:p>
          <w:p>
            <w:pPr>
              <w:pStyle w:val="Normal"/>
              <w:rPr/>
            </w:pPr>
            <w:r>
              <w:rPr/>
              <w:t>XVI. ker. IPARTESTÜLET</w:t>
            </w:r>
          </w:p>
          <w:p>
            <w:pPr>
              <w:pStyle w:val="Normal"/>
              <w:rPr/>
            </w:pPr>
            <w:r>
              <w:rPr/>
              <w:t>BUDAPESTI KER. ÉS IPARKAMARA</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r>
          </w:p>
        </w:tc>
      </w:tr>
    </w:tbl>
    <w:p>
      <w:pPr>
        <w:pStyle w:val="Normal"/>
        <w:jc w:val="both"/>
        <w:rPr/>
      </w:pPr>
      <w:r>
        <w:rPr/>
      </w:r>
    </w:p>
    <w:p>
      <w:pPr>
        <w:pStyle w:val="Normal"/>
        <w:rPr>
          <w:b/>
          <w:b/>
          <w:bCs/>
        </w:rPr>
      </w:pPr>
      <w:r>
        <w:rPr>
          <w:b/>
          <w:bCs/>
        </w:rPr>
      </w:r>
    </w:p>
    <w:p>
      <w:pPr>
        <w:pStyle w:val="Normal"/>
        <w:rPr>
          <w:b/>
          <w:b/>
          <w:bCs/>
        </w:rPr>
      </w:pPr>
      <w:r>
        <w:rPr>
          <w:b/>
          <w:bCs/>
        </w:rPr>
      </w:r>
    </w:p>
    <w:p>
      <w:pPr>
        <w:pStyle w:val="TextBody"/>
        <w:rPr>
          <w:u w:val="single"/>
        </w:rPr>
      </w:pPr>
      <w:r>
        <w:rPr>
          <w:u w:val="single"/>
        </w:rPr>
        <w:t>Dr. SZABÓ LAJOS MÁTYÁS</w:t>
      </w:r>
    </w:p>
    <w:p>
      <w:pPr>
        <w:pStyle w:val="TextBody"/>
        <w:rPr/>
      </w:pPr>
      <w:r>
        <w:rPr/>
        <w:t xml:space="preserve">Tisztelt Képviselő-testület! Tisztelettel kérném a Testület tagjait, hogy foglalják el a helyeiket. A CD, ami az asztalon van, ez a Budapesti Távlati Fejlesztési Terv anyaga. Egy kötegnyi anyag van lemezen, ehhez majd áprilisban lesz róla előterjesztés , a Bizottságok egy része szerintem már most találkozik a dologgal, tudom, hogy a TFB-n találkoztak vele. </w:t>
      </w:r>
    </w:p>
    <w:p>
      <w:pPr>
        <w:pStyle w:val="Normal"/>
        <w:jc w:val="both"/>
        <w:rPr/>
      </w:pPr>
      <w:r>
        <w:rPr/>
        <w:t xml:space="preserve">Tisztelt Képviselő-testület! Kedves Vendégeink! Jegyzőkönyv, és a Terem tanúsága szerint is kellő számban vagyunk ahhoz jelen, hogy a mai rendkívüli ülés munkáját elkezdjük. Tisztelt Képviselő-testület! Kérném, hogy a gépeket mindenki kapcsolja be. Ha megtörtént, akkor a mai rendkívüli ülést, mint ahogy ebben már megállapodtunk, a költségvetés tárgyában hívtuk össze, ezért ez az egyetlen napirendi ajánlatunk van. A napirend elfogadása egyszerű szótöbbséget kíván. Tisztelt Képviselő-testület! Aki a mai rendkívüli ülés napirendjét elfogadja, igen gombjával jelezze. Szavazzunk. Kimondom a határozatot. A Testület azt 24 igen egyhangúlag a mai ülés napirendjét elfogadta. </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Normal"/>
        <w:ind w:left="3261" w:hanging="3261"/>
        <w:rPr/>
      </w:pPr>
      <w:r>
        <w:rPr/>
        <w:t>264/2002. (III. 12.) Kt.</w:t>
      </w:r>
      <w:r>
        <w:rPr>
          <w:b/>
        </w:rPr>
        <w:tab/>
      </w:r>
      <w:r>
        <w:rPr/>
        <w:t>A Képviselő-testület az ülés napirendjét az alábbiak szerint állapítja meg:</w:t>
      </w:r>
    </w:p>
    <w:p>
      <w:pPr>
        <w:pStyle w:val="TextBodyIndent"/>
        <w:jc w:val="left"/>
        <w:rPr/>
      </w:pPr>
      <w:r>
        <w:rPr/>
      </w:r>
    </w:p>
    <w:p>
      <w:pPr>
        <w:pStyle w:val="TextBodyIndent"/>
        <w:ind w:left="3261" w:hanging="3261"/>
        <w:jc w:val="left"/>
        <w:rPr/>
      </w:pPr>
      <w:r>
        <w:rPr/>
        <w:tab/>
        <w:tab/>
      </w:r>
      <w:r>
        <w:rPr>
          <w:b/>
          <w:u w:val="single"/>
        </w:rPr>
        <w:t>NAPIREND:</w:t>
      </w:r>
    </w:p>
    <w:p>
      <w:pPr>
        <w:pStyle w:val="Normal"/>
        <w:rPr>
          <w:b/>
          <w:b/>
          <w:u w:val="single"/>
        </w:rPr>
      </w:pPr>
      <w:r>
        <w:rPr>
          <w:b/>
          <w:u w:val="single"/>
        </w:rPr>
      </w:r>
    </w:p>
    <w:p>
      <w:pPr>
        <w:pStyle w:val="Normal"/>
        <w:rPr>
          <w:b/>
          <w:b/>
        </w:rPr>
      </w:pPr>
      <w:r>
        <w:rPr>
          <w:b/>
        </w:rPr>
      </w:r>
    </w:p>
    <w:p>
      <w:pPr>
        <w:pStyle w:val="Normal"/>
        <w:numPr>
          <w:ilvl w:val="0"/>
          <w:numId w:val="2"/>
        </w:numPr>
        <w:tabs>
          <w:tab w:val="clear" w:pos="708"/>
          <w:tab w:val="left" w:pos="3969" w:leader="none"/>
        </w:tabs>
        <w:jc w:val="both"/>
        <w:rPr/>
      </w:pPr>
      <w:r>
        <w:rPr/>
        <w:t>Javaslat Budapest Főváros XVI. kerületi Önkormányzat 2002. évi költségvetésére</w:t>
      </w:r>
    </w:p>
    <w:p>
      <w:pPr>
        <w:pStyle w:val="Normal"/>
        <w:jc w:val="both"/>
        <w:rPr/>
      </w:pPr>
      <w:r>
        <w:rPr/>
      </w:r>
    </w:p>
    <w:p>
      <w:pPr>
        <w:pStyle w:val="Normal"/>
        <w:ind w:left="3420" w:hanging="0"/>
        <w:jc w:val="both"/>
        <w:rPr/>
      </w:pPr>
      <w:r>
        <w:rPr>
          <w:u w:val="single"/>
        </w:rPr>
        <w:t>Előadó</w:t>
      </w:r>
      <w:r>
        <w:rPr/>
        <w:t>: dr.</w:t>
        <w:tab/>
        <w:t xml:space="preserve">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1.</w:t>
        <w:tab/>
        <w:t>Javaslat Budapest Főváros XVI. kerületi Önkormányzat 2002. évi költségvetésére</w:t>
      </w:r>
    </w:p>
    <w:p>
      <w:pPr>
        <w:pStyle w:val="TextBodyIndent"/>
        <w:ind w:left="3119" w:hanging="3119"/>
        <w:rPr/>
      </w:pPr>
      <w:r>
        <w:rPr/>
      </w:r>
    </w:p>
    <w:p>
      <w:pPr>
        <w:pStyle w:val="Normal"/>
        <w:ind w:left="4253" w:hanging="1134"/>
        <w:rPr/>
      </w:pPr>
      <w:r>
        <w:rPr>
          <w:u w:val="single"/>
        </w:rPr>
        <w:t>Előadó</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Az elmúlt héten úgy ahogy megígértük, átdolgozásra került a költségvetés abból a javaslatból kiindulva, amely a polgári koalíció részéről hangzott el a vitában. Nevezetesen az volt a dolog lényege, hogy két értékesítésre javasolt ingatlan kivételével, amelynek össz.értéke 69 mFt, csökkentve a költségvetés bevételi oldalát, a kiadásokat is csökkentsük, és ezt a javaslatot vettük alapul akkor, amikor az átdolgozásra gyakorlatilag három variáció került az Önök asztalára a mai napra. Betartva azt is, hogy pénteken kiküldtük ezeket a variációkat. A következőt szeretném elmondani. Az A./ variáció gyakorlatilag azt tartalmazza, amelyet ott az elmúlt héten módosító indítványokként tettünk a költségvetésbe, ezekkel megerősítettük vagy kiegészítettük, ezt követően tekintettel arra, hogy a vagyonhasznosítás részéről olyan javaslat is elhangzott, hogy igenis mindkét ingatlan eladható, ennek ellenére elkészítettük ezt a bizonyos kompromisszumos javaslatot, amelyben az egyik az Erzsébet-ligeti Színház értékesítéséről való lemondást jelenti, ez mintegy 47 mFt, étterem, bocsánat! Étterem értékesítést jelenti, amely ugye az adóvonzattal stb. összesen egy 47 mFt-os csökkentést jelent, és C./ variánsban elkészítettük azt is, amely mind a két ingatlan kivételét jelentené. Én továbbra is azt szeretném hangsúlyozni, hogy a legfőbb érdekünk, hogy a kompromisszum megszülessen, és a mintegy másfélmilliárdnyi beruházás elvégzéséhez kellő időben hozzákezdhessen a kerület Hivatala, a Képviselők. Tisztelt Képviselő-testület! Ezt a három variációt természetesen elküldtük a Könyvvizsgálóhoz is, és a Könyvvizsgáló jelentése is az Önök asztalán van, és egyértelműen mind három variációt hogy úgy mondjam, úgy minősíti, hogy nem sérti az egyensúlyi helyzetet, sőt azt hiszem, hogy nyilván erősíti, és ezért bármelyiket a Könyvvizsgáló elfogadásra alkalmasnak találja. Tisztelt Képviselő-testület! Én még egyszer azzal fejezném be, hogy körbemegyünk, ugyanúgy, ahogy szoktuk, meg fogom kérdezni az Asztalos Alpolgármester urat, Lajterné Hudák Magdolnát és Pratzner Képviselő urat, jelezve, hogy a Pénzügyi Bizottság ismételten tárgyalta a változatokat, és abból majd nyilván Elnök úr majd előadja, a B./ a középső, vagyis a 47 milliós csökkentéssel számoló variációt ajánlja a Testületnek elfogadásra. Ügyrendi jelentkezések vannak, én hagy kérjem már meg, hogy ezeket a kiegészítéseket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Tehát a kapott leckének igyekeztünk megfelelni, akkor, amikor a Polgári Koalíció javaslatait három variáció kidolgozásával megpróbáltuk mind a bevételi, mind a kiadási oldalon beépíteni a költségvetésbe. El kell mondjam, és ezt örömmel mondom el, hogy a Polgári Koalíció nem csak pusztán addig jutott el, hogy felvetette azt, hogy már pedig ez a két ingatlan kerüljön ki az értékesítésből, hanem nagyon konstruktívan segítette az előterjesztő munkáját akkor, amikor kiadási oldalon is számos olyan csökkentési lehetőséget jelölt meg, ami a költségvetési egyensúly kialakításához és létrehozásához hozzájárult, illetve ami biztosította. Tehát én úgy gondolom, hogy megmutatkozik mindenki részéről az a konstruktivitás és az a szándék, hogy itt ma költségvetés szülessék, elfogadásra kerüljék. A kiküldött anyaghoz pótlólag Lajterné ügyosztályvezető asszony még küldött ki anyagot, aminek az okairól, illetve az ahhoz tartozó magyarázatról ő szólna, és kíván szólni. Én azt gondolom, hogy nagyon részleteznünk magát a variációkat nem kell, a táblázatok úgy gondolom, hogy áttekinthetők, világosak. Mi a csökkentést javarészt a Polgármesteri Hivatal személyi illetve dologi kiadásainak csökkentésével igyekeztünk elérni, és ez a B./ változatnak a kidolgozásához tartozik ez a megjegyzés, és nyilván, hogy ha ezen a változaton is tovább akarunk lépni, és még szigorúbb csökkentést akarunk elérni, akkor kénytelenek voltunk az Önkormányzatot nem kötelező feladatként terhelő ún. támogatási keretbe tartozó kiadásokat is csökkenteni. Én természetesen számítok arra, hogy valahol középúton tényleg a pénzügyi Bizottság javaslatát is számon tartva illetve figyelembe véve meg fogunk tudni egyezni, és én remélem is és kérem is Önöket, hogy úgy vitassuk és úgy álljunk ehhez a mai napirendnek az elvégzéséhez, hogy a végeredmény egy elfogadott költségvetés legyen.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Csak néhány mondatot szeretnék elmondani a pótlólag kiküldött anyagokkal kapcsolatban, hogy mindenki számára világos legyen, hogy ezeket miért küldtük ki. Bár megpróbáltuk az anyagok tetejére felírni, hogy mi az oka ennek a pótlólagos kiküldésnek, az első, az előterjesztés 2. sz. szövegközi táblázatának újfent való megküldése. A könyvvizsgálói észrevételen nyugszik, miszerint egy 1000,- Ft-os kerekítési hiba volt ebben a táblázatban, ezt korrigáltuk, és ezért küldtük meg a Képviselő-testület számára. A másik pedig, a három rendelet-tervezet. A három rendelet-tervezet első három oldalának, és a rendelet 2. sz. mellékletének újbóli megküldése azt pedig az tette szükségessé, hogy a 2. sz. mellékletbe beállított intézményi létszám-keretek a 13 iskola vonatkozásában, a szeptember 1-jétől érvényes létszámkeretek voltak, és az intézmények jelezték, hogy a Központi adatszolgáltatáshoz, tehát a TÁH-hoz beküldendő nyomtatványok kitöltése nehézségekbe ütközik ezek miatt, úgy hogy a táblázatot kiegészítettük, így egyértelművé válik, hogy 2002. január 1-től mi a létszámkeret, amit betölthetnek, ez egyébként megfelel az Oktatási Bizottság korábban hozott határozatának a létszámkeretekről, és egy külön sorban jeleztük a szeptember 1-től aktuális létszámkereteket, és akkor így egyértelmű az intézmények számára, hogy milyen létszámokat alkalmazhatnak. Egyébként ez mind a három rendelet-változatban azonos, tehát semmi különbség nincs az egyes változatok között. Tehát egy pontosítás, hogy az intézmények dolgozni tudjana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Könyvvizsgáló úrnak jelzem, hogy én ismertetem a könyvvizsgálói véleményt A., B., C., elfogadásra egyaránt alkalmas röviden. Tehát nem tudom, hogy ehhez óhajt-e. Nem? Köszönöm szépen. Elnök úrnak adok szót.</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 xml:space="preserve">Az Pénzügyi Bizottság az előterjesztett mindhárom variációt, és a hozzá tartozó háttéranyagokat megvizsgálta, a bevételi oldalon a két ominózus ingatlan eladásnál az Erzsébet-ligeti étteremnek a háttéranyaga nem volt meggyőző a Pénzügyi Bizottság számára, ezért határozati javaslatot hoztunk, és javasoljuk a Testület elé, hogy ezt ne tegyük be a költségvetésbe. A Mentőállomás alatti, melletti, - kinek hogy tetszik jobban, - területre viszont bár annak az előkészítése, anyaga sem volt egészen kielégítően pontos, de annak van egy reménye arra, hogy az ebben az évben megoldható, tehát tulajdonképpen azt javasoljuk. Így került sor aztán az együttes határozatra, amely a Pénzügyi Bizottság részéről a B./ variációt javasolja, amiben benne van a Mentőállomás alatti terület. Azt még hozzá kell tennem, hogy amit kaptunk a Hivatal részéről, meg Főépítész részéről, nem volt meggyőző ezen a területre sem, de annak van egy reménye. A továbbiakban van egy javaslata a Pénzügyi Bizottságnak, amely a négy intézménnyel kapcsolatos. Ez pedig arról van szó, hogy a Pénzügyi Bizottság javasolta a Testületnek a béreknek a zárolását, azonban közben jött az a dolog, hogy a lejelentések miatt a TÁH felé, különböző gondokat okoz, ezért mi kérjük a Testületet a következő határozattal, hogy a Pénzügyi Bizottság javasolja a 252/2002. Kt. határozatának visszavonását, mivel a zárolás miatt a költségvetési alapokmányok a TÁH részére nem tölthető ki. Ugyanakkor fenntartja azon véleményét, hogy a vizsgálatokat szükséges elvégezni. Mivel ezt a határozatot hozta és javasolja a Testület felé a Pénzügyi Bizottság, elkészült ennek egy Testületi határozati javaslata is, amely a zárolást fenntartja továbbra is, de csak a béralap terhére, és a különböző számok mellett ez teljesíthető, mert az illetményalapok azok gyakorlatilag ebben az időszakban a bérek és egyéb kifizetéseket biztosítanak, az időn belül pedig a vizsgálat befejeződik. Úgy hogy ezt oda is adnám, hogy ez a határozati javasla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most a két ügyrendi hozzászólás először.</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Ügyrend. Nekem az lenne a tiszteletteljes ügyrendi javaslatom, a 3. oldalon szereplő határozati javaslatok vonatkozásában, hogy a 4/A alternatívában szereplő határozati javaslatot, megmondom őszintén, elég szerencsétlennek találom. Mert ez a fordított visszaszavazás, ha valaki ……..  ez egy negatív, az amit már régen beszélünk, ez egy negatív határozati javaslat. Most aki a kijelölt céllal egyetért, annak ebben az esetben nemmel kell szavazni. Szóval ez a - nem ért egyet - kezdetű határozati javaslatokat én a magam részéről nem nagyon tartom szerencsésnek. Az lenne a határozati, vagy az ügyrendi javaslatunk, hogy a 3. oldalon szereplő 2. és 3. határozati javaslat, ami a két inkriminált ingatlan értékesítésével kapcsolatos, hogy erről szavazzunk majd először. Én azt mondom, hogy lényegesen szűkíti a képet, de nem abban a megfogalmazásban, ahogy itt szerepel, hanem úgy, hogy a Képviselő-testület egyetért az Erzsébet-ligeti, vagy a Mentőállomás melletti területnek a ingatlan-értékesítési bevételének a 2002. évi költségvetésben történő szerepeltetésével. Tehát igazából arról szavazzunk, hogy a Képviselő-testület egyetért-e azzal, hogy ezeknek az ingatlanoknak az eladásai az idei évi költségvetésben szerepeljenek-e vagy nem. Én azt gondolom, hogy ez a lényeges kérdés, ami egyszerűsíteni tudja majd a végszavazást, és az alternatívák közötti döntés lehetőségét közel hozza. Tehát a javaslat az úgy szólna, hogy külön szavazzunk arról, hogy a Képviselő-testület egyetért az Erzsébet-ligeti étterem, külön a Mentőállomás alatti terület ingatlan-értékesítési bevételeinek 2002. évi költségvetésben történő szerepeltetésével. Külön-külön, mind a két ingatlan vonatkozásába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Ügyrendi szavazás következik arról, hogy a Testület egyetért-e azzal, hogy külön-külön szavazzunk arról, hogy a Testület egyetért-e először az Erzsébet-ligeti étterem értékesítésével, majd ezt követően a Mentőállomás alatti, melletti terület értékesítésével. Egyszerű szótöbbséges döntés. Aki a javaslatot támogatja, kérem igen gombjával jelezze. Szavazzunk. Kimondom a határozatot. A Testület 22 igen, 0 nem, 2 tartózkodással az ügyrendi javaslatot elfogadta. </w:t>
      </w:r>
    </w:p>
    <w:p>
      <w:pPr>
        <w:pStyle w:val="Normal"/>
        <w:jc w:val="both"/>
        <w:rPr/>
      </w:pPr>
      <w:r>
        <w:rPr/>
      </w:r>
    </w:p>
    <w:p>
      <w:pPr>
        <w:pStyle w:val="Normal"/>
        <w:jc w:val="both"/>
        <w:rPr/>
      </w:pPr>
      <w:r>
        <w:rPr/>
      </w:r>
    </w:p>
    <w:p>
      <w:pPr>
        <w:pStyle w:val="Normal"/>
        <w:tabs>
          <w:tab w:val="clear" w:pos="708"/>
          <w:tab w:val="left" w:pos="1843" w:leader="none"/>
          <w:tab w:val="left" w:pos="9213" w:leader="none"/>
        </w:tabs>
        <w:ind w:left="3119" w:hanging="3119"/>
        <w:jc w:val="both"/>
        <w:rPr/>
      </w:pPr>
      <w:r>
        <w:rPr/>
      </w:r>
    </w:p>
    <w:p>
      <w:pPr>
        <w:pStyle w:val="Normal"/>
        <w:rPr>
          <w:u w:val="single"/>
        </w:rPr>
      </w:pPr>
      <w:r>
        <w:rPr>
          <w:u w:val="single"/>
        </w:rPr>
        <w:t>H A T Á R O Z A T:</w:t>
      </w:r>
    </w:p>
    <w:p>
      <w:pPr>
        <w:pStyle w:val="Szvegtrzs3"/>
        <w:ind w:left="3119" w:hanging="3119"/>
        <w:rPr>
          <w:sz w:val="28"/>
        </w:rPr>
      </w:pPr>
      <w:r>
        <w:rPr>
          <w:bCs/>
          <w:sz w:val="28"/>
        </w:rPr>
        <w:t>265/2002. (III. 12.) Kt.</w:t>
        <w:tab/>
        <w:t>A Képviselő-testület egyetért azzal, hogy külön-külön szavaznak arról, hogy a Képviselő-testület egyetért-e először az Erzsébet-ligeti étterem ingatlan értékesítésével, majd utána a Mentőállomás melletti terület ingatlan értékesítésével.</w:t>
      </w:r>
    </w:p>
    <w:p>
      <w:pPr>
        <w:pStyle w:val="BodyText2"/>
        <w:tabs>
          <w:tab w:val="clear" w:pos="708"/>
          <w:tab w:val="left" w:pos="3119" w:leader="none"/>
        </w:tabs>
        <w:rPr>
          <w:bCs/>
          <w:sz w:val="28"/>
        </w:rPr>
      </w:pPr>
      <w:r>
        <w:rPr>
          <w:bCs/>
          <w:sz w:val="28"/>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Normal"/>
        <w:jc w:val="both"/>
        <w:rPr/>
      </w:pPr>
      <w:r>
        <w:rPr/>
      </w:r>
    </w:p>
    <w:p>
      <w:pPr>
        <w:pStyle w:val="BodyText2"/>
        <w:rPr>
          <w:szCs w:val="24"/>
        </w:rPr>
      </w:pPr>
      <w:r>
        <w:rPr>
          <w:szCs w:val="24"/>
        </w:rPr>
      </w:r>
    </w:p>
    <w:p>
      <w:pPr>
        <w:pStyle w:val="TextBody"/>
        <w:rPr>
          <w:u w:val="single"/>
        </w:rPr>
      </w:pPr>
      <w:r>
        <w:rPr>
          <w:u w:val="single"/>
        </w:rPr>
        <w:t>TREER ANDRÁS</w:t>
      </w:r>
    </w:p>
    <w:p>
      <w:pPr>
        <w:pStyle w:val="Normal"/>
        <w:jc w:val="both"/>
        <w:rPr/>
      </w:pPr>
      <w:r>
        <w:rPr/>
        <w:t>Ügyrend. Két hozzászólásom van, majd ha a normálra sorra kerülök, akkor azt is mondom, tehát az első az lenne, hogy én szeretném kérni a Képviselő-testületet, hogy a költségvetés támogatási keretének a terhére az alábbi határozati javaslatot szíveskedjék megszavazni. A Budapest Főváros XVI. kerületi Önkormányzat Képviselő-testülete 100.000,- Ft, azaz Százezer forint támogatást nyújt Mansfeld Péter 1956. ifjú mártírjának emlékére állított szoborhoz a Batthyány alapítvány postabanknál vezetett …………… sz. számláján keresztül. Forrása mint az előbb mondtam. Ezt kérem szépen beépíteni a költségvetésbe, ez lenne az ügyrendi javaslatom. A költségvetéshez magához akkor, meg ha normál………….</w:t>
      </w:r>
    </w:p>
    <w:p>
      <w:pPr>
        <w:pStyle w:val="Normal"/>
        <w:jc w:val="both"/>
        <w:rPr/>
      </w:pPr>
      <w:r>
        <w:rPr/>
      </w:r>
    </w:p>
    <w:p>
      <w:pPr>
        <w:pStyle w:val="Normal"/>
        <w:jc w:val="both"/>
        <w:rPr/>
      </w:pPr>
      <w:r>
        <w:rPr/>
      </w:r>
    </w:p>
    <w:p>
      <w:pPr>
        <w:pStyle w:val="BodyText2"/>
        <w:rPr>
          <w:szCs w:val="24"/>
        </w:rPr>
      </w:pPr>
      <w:r>
        <w:rPr>
          <w:szCs w:val="24"/>
        </w:rPr>
      </w:r>
    </w:p>
    <w:p>
      <w:pPr>
        <w:pStyle w:val="TextBody"/>
        <w:rPr>
          <w:u w:val="single"/>
        </w:rPr>
      </w:pPr>
      <w:r>
        <w:rPr>
          <w:u w:val="single"/>
        </w:rPr>
        <w:t>Dr. SZABÓ LAJOS MÁTYÁS</w:t>
      </w:r>
    </w:p>
    <w:p>
      <w:pPr>
        <w:pStyle w:val="Normal"/>
        <w:jc w:val="both"/>
        <w:rPr/>
      </w:pPr>
      <w:r>
        <w:rPr/>
        <w:t xml:space="preserve">Jó, tehát a 4/C mellékletben van, támogatási rovat, ott kellene feltüntetni, és előterjesztőként nyilatkozom, hogy befogadom a javaslato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Jó, egy kérésem van, hogy mert ugye itt több rovat van, én nem tudom, hogy hozzájárul-e ahhoz, mert gondolom, ezt már kitárgyalták, hogy a Civil Szervezeteknek az 1 milliójából 900.000,- lenne, és akkor egy külön egy százezres. Ez lehetséges? …………(beszélgetés). Jó, de hova? Tehát akkor ezt így kérném szépen módosítani, tehát Polgármester úr ott van a 16-ik sorban, ott akkor az 1 millió Ft a C./ változat esetén 900.000,- Ft-ra csökken, és külön lenne egy akárhányadik sor a 100.000 Ft-r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16-ik sor. 4/C-ben vagyunk továbbra is. Soron megnevezve 100 ezerrel.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Igen. Tehát az 1 millió 900.000 lesz, a Tájékoztatás és Civil Kapcsolatok Bizottság kerete 1 millióról 900.000 lesz, és 100.000 lesz külön. Jó, rendben va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kész, túl van tárgyalva.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zért, bocsássanak meg, én azért gondoltam ezt, mert a KSB-hez nem lehet letelepíteni, mert ez alapítvány, és úgy is Testületi döntés kell hozzá.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muszáj róla dönteni, ugye most dönthetünk, hiszen alapítványról így is, úgy is dönteni kell a Testületnek. …………..(beszélgetés). Meg van már az is jelölve. A Civil szervezeti 1 millióval.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Hát, ha valaki nem értette volna, Treer úr megemelte a Civil Szervezeteknek juttatott támogatási keretet megemelte 100.000,- Ft-tal. ……………(Beszélgetés) Jó, nem a Civil Szervezetek támogatási keretét, hanem a PCD saját keretét csökkentette 100.000-rel, amivel megnövekszik a civil Szervezetek támogatási kerete, amennyiben megszavazzuk a Batthyány alapítványnak a 100.000,- Ft-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azt kérem, hogy külön rovat szóljon erről, mert csak így jelenhet meg egy önálló alapítványú támogatás. Különben vissza kell hozni, mint alapítványi támogatást önálló döntésre. …………….(Beszélgetés). Meg fogjuk találni pontosan a helyét, tehát nem kell róla szavazni, tudjuk kezelni ezt a hatalmas összeget. Persze. Jó, megvan, kezelik, jegyzőkönyv így fogja rögzíteni. Lajterné meg fogja kapni. Treer Képviselő úr, rendes hozzászólásr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 következő a kérésem. Én a Pratzner úrnál figyeltem fel, hogy a Pénzügyi Bizottság a Mentőállomás melletti területet, már nehogy az alatta lévő területet akarjuk eladni, a mellette lévő területtel kapcsolatosan a kérdést a Településfejlesztési Bizottság tavaly ősszel megvizsgálta, és olyan döntést hozott, amit sajnos azóta sem hajtottak végre, hogy rendezési tervvel lehet ezt a kérdést kezelni, tekintettel arra, hogy közterület kialakítására csak rendezési terv útján van lehetőség. Azon túlmenően meglehetősen erőltetett a telek-osztás is abban a területben, ugyanis az egy olyan övezet, amelybe telekosztáshoz is rendezési terv kellene, de még azt valahogy át tudnánk talán passzírozni. Viszont, ha meg tetszettek nézni azt a rajzot, akkor itt annál bonyolultabb a kérdés, mert egyáltalában nem ott van a kerítés sehol sem, ahol a telek-határ van, és tulajdonképpen az elméleti járda még az ÁBC területén is rajta van egy kis háromszögben, tehát telekcserére is szükség lenne, én mindenképp ismervén ezeket a később jelentkező gondokat, én azt szeretném kérni Önöktől, hogy próbálják belátni, hogy egy ilyen megoldás, hogy most megállapodunk, hogy az közterület, meg kié, meg hogyan stb., ehelyett ott szabályosan telekrendezést, közterület-kialakítást meg kell csinálni. Volt, erre nem emlékezhetnek többen, volt egy olyan kísérlet is, hogy ezt a területet, amin a lépcső és a járda van, odaadjuk az ÁBC-nek, az ÁBC azt mondta, hogy neki nem kell. Egyszerűen azért, mert ezt a lépcsőt és a járdát, ugye közterületként rendben kell tartani. Ennek következtében Ő erre nem hajlandó. Tehát itt kizárólag, ha már ezt megcsinálták annak idején, az előző ciklusban, akkor ezt közterületként kellene funkcionáltatni, és teljesen szabályosan ki kéne alakítani. </w:t>
      </w:r>
    </w:p>
    <w:p>
      <w:pPr>
        <w:pStyle w:val="Normal"/>
        <w:jc w:val="both"/>
        <w:rPr/>
      </w:pPr>
      <w:r>
        <w:rPr/>
        <w:t>A másik, az a bizonyos közművek ügye, azt nem is akarom mondani. Ez volt az egyik. A másik a bevétel kérdése. Mert a Polgármester úrnak szeretném a figyelmét erre felhívni, ugyanis nem tartozik most annyira szorosan a költségvetés számaihoz. De én szeretném a következőt mondani. A Településfejlesztési Bizottsághoz bejött egy olyan kérelem, hogy döntsük már el, hogy a mi területünkön, tehát közterületen illetve, építési vagy forgalom képes területen lévő óriás táblák bérletének a meghosszabbításához adja-e hozzájárulását a Hivatal vagy sem? Na most kérném szépen ez az előterjesztés egy ilyen elvi kérdés akar lenni, hogy most tulajdonképpen a Kerületi Városépítési Szabályzat hogy kezelje a táblákat, most létesülnek vagy csak lejárt az engedély, valójában nem erről van szó. Én már többször felhívtam a figyelmet, de alulmaradok mindig a Bizottságon, és ezért szeretném erre az Ön figyelmét felhívni, hogy vétózza meg, és próbálja Testület elé hozni ezt, ugyanis a következő történik: most 6 db. óriás táblára fogják vagy akarják felbontani a megállapodást. Ennek az éves bérleti díja 2,5 mFt. Tehát ettől elesik most a Képviselő-testület. Viszont mi lesz a következő? Hogy 20 m-mel, 30 m-mel arrébb viszik magánterületre a táblát, és ott felállítják. És semmivel nem lesz szebb a városkép, csak 2,5 mFt-tal leszünk szegényebbek, és ez valószínű nem ez az összes tábla, ez csak most kerül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ost erre érkezett ajánla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Kérném szépen, szíveskedjék ezt még egyszer megvizsgáltatni, ilyen szempontból ez nem volt természetesen a Településfejlesztési Bizottság előtt vitatva, csak az, hogy városképi meg stb. </w:t>
      </w:r>
    </w:p>
    <w:p>
      <w:pPr>
        <w:pStyle w:val="Normal"/>
        <w:jc w:val="both"/>
        <w:rPr/>
      </w:pPr>
      <w:r>
        <w:rPr/>
        <w:t xml:space="preserve">A másik dolog. A mai nap felhívott egy állampolgár engem, és azt mondja, hogy ő a gépjármű-adóját be akarja fizetni, de hát nem küldött a Polgármesteri Hivatal csekket, meg felszólítást. Ugye, 12-e van. És Ő felhívta a Hivatalt, és utána visszahívott engem, mert csak a telefonszámot kérte, én sem tudtam, hogy mi van, és azt mondja, hogy állítólag nem mentek ki az értesítők, valami program stb. stb. Na most kérném én nem tudom, hogy ez hogy kezelendő, mert ennek az lesz a következménye, hogy hónapokkal később fog bejönni a gépjármű-adó és így tovább. Én szeretnék erről valami tájékoztatást kapni, mert ez adóbevétel költségvetési rész is, meg egyáltalában, mint Képviselő, nem ártana tudni, hogy igaz-e az, amit mondtak itt az állampolgárnak, hogy a késedelmes befizetés nem vonz magával semminemű szankciókat, tehát majd egy, másfél, két hónap múlva befizeti, akkor se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Ma délelőtt a Karácsony úr pont nálam volt, hiszen a Képviselő-testület tudja, hogy mi egy egyedi Kalap-programmal vettünk részt ebben a nyilvántartási rendszerben, és ez a Kalap-programnak, mivel egyetlen-egy gazdája volt, még anno Kovács Sándor idejében köttetett ez, teljesen ki voltunk szolgáltatva ennek az úriembernek, ha jött jött, ha nem jött, nem jött. Bebizonyosodott, hogy ez az egy személyhez való kötöttség egyáltalán nem jó, és nem megfelelő, különösen azért, mert a Kalapnak a gazdája nem tett hát meg mindent annak érdekében, hogy folyamatos legyen a kapcsolat-tartás. Áttértünk egy központi, tehát egy önkormányzati adóbeszedési nyilvántartásra, a Csongrád megyeiek meg is jelentek a ………., mondom ezt most délelőtt tudtam meg a Sándortól, meg is jelentek a Hivatalban, a Jani Sándor, aki ennek a Kalap-programnak a gazdája volt, ez vállalta is az adatok rögzítését, el is jutott majdnem a Sándor szerint 90 %-ig az adatok rögzítésének, ezt követően olyan betegségbe esett, hogy vis maiorként nem tudta felvinni az adatokat. A kollegák viszik fel az adatokat, tehát a Sándor most szólt nekem, hogy igenis, elképzelhető az, hogy valaki nem kapott kiértesítést, ennek az oka ez a vis maior az oka, amit nekem elmondott, tehát mondom, ez délelőtt került ki, ezt követően abba maradtunk a Karácsony úrral, hogy ezt mindenféleképpen a Képviselő-testület elé kell tárni tájékoztatás, és a 26-i ülésre ezt el kell mondani, ebben maradtunk ma délelőt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de a történet arról szól, hogy a kérdés lényege, hogy nem az adózó hibájából mulaszt, ezért őt késedelmi pótlék fizetésére az Adóhivatal nem kötelezheti. Jól mondom?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Az önkéntes jogkövetés a kerületünkben mint tudom, az eléggé nagy számú. Tehát ez nem okoz gondot. De való igaz, hogy az adózó állampolgárt ezért, magával az adó összegével tartozik, de hogy ha nem tudtuk kiértesíteni, akkor az úgy hiszem, az pótlék befizetése szempontjából az nem tekinthető feernek, hogy ha azért pótlékot számolunk fel. Ez az én véleményem. De nyilvánvaló, mivel ez költségvetést érintő tétel, bár nem nagy jelentőségű, és egyébként is olyan dolog történt, amivel tudtuk, hogy a képviselőknek a tudomására jut, hiszen ilyen vis maior következett be egyik óráról a másikra, amit kivédeni és előrelátni nem lehetett, ezért mindenféleképpen tájékoztatja a Sándor a Képviselő-testületet, hogy és mint történtek a dolgo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nem kell pótdíjat fizetni, Ez egyértelmű.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Bocsásson meg Polgármester úr, ez érinti a költségvetés adóbevételi részét. Itt nem arról van szó, most a Jegyző Asszony azt mondta, hogy nem mindenki kapott, én nagyon kíváncsi vagyok arra, hogy egyáltalában kapott-e valaki, nem tudom, tehát egyáltalában ment-e ki ilyen, vagy nem ment ki semmi. De hát akkor a sajtóban nekünk ezt mindenképp publikálni kell, hogy egy ilyen anomália van, és nem tudom, hogy erre van e joga az Adóhatóság Vezetőjének, hogy a rendelettől eltérően elenged minden pótlékot? Ez is egy kérdés, úgy hogy ezt meg kellene gondolni, én nem mondtam, hogy most döntsék el, de minél előbb. Nem Testületi ügy ez elsősorba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em testületi ügy, persze. Adóhatósági ügy.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Hát ennél gyorsabban és többet mondani nem tudok, mert ez ebéd után történt, tehát ennél frissebb információval nem tudok szolgálni, de mint említettem, az Adóhatóság, a Karácsony úr, abbamaradtunk, hogy mindenféleképpen tájékoztatja a Képviselő-testületet erről a dologról, tehát nem arról van szó, hogy elhallgatják, eltusolják, hanem most értesültem róla én is, tehát ide fogják tárni ezt az ügye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is csúszás, és nem az adózó hibájából. Tehát ezért pótdíjat nem lehet felszámolni. Teljesen egyértelmű.</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Egy rövid javaslatom lenne, amit gondolom az előterjesztő be fog fogadni, az oktatási intézményeknél a három nem önállóan gazdálkodó intézménynek a számai itt menetközben összekeveredtek, és a mostani előterjesztésben rosszak szerepelnek, korábban a jók szerepeltek, a Lajternénál ott szerepel a jó sor, mind a három intézménynél, sem pluszt, sem mínuszt nem jelent, tehát a hálón belül átcsoportosítás, csak menet közben bekerült egy régi táblázat, amiért elnézést kérünk, az Ügyosztá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ljesen természetes, és Lajternét nagyon kérem, hogy az Önök által ismert jó táblázat kerüljék a rendelet szövegébe. Persze, hogy befogadom ezt, hiszen igaziból a világon ez egy technikai javítás.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Tisztelt …………….. egy pontosítás a 10. oldalon a C./ variánsnál, az …………..sorban, a legalsó sorban 2001. van, énszerintem az rossz.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indjárt keresik, a jegyzőkönyv is keresse. Köszönjük szépen. Kérem javítsa jegyzőkönyv.</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Igyekszem nagyon rövid lenni, azt hiszem erről a költségvetési előterjesztés-sorozatról ma elég sokat vitatkoztunk, az az érzésem, hogy a mai nap elérkeztünk egy olyan ponthoz, amikor egy kompromisszum mentén meg lehet állapodni, megbeszéltük természetesen a három változatot, három variációt mi az elmúlt testületi ülésen is, és igent mondtunk arra a változatra, amit most ez a variáció tartalmaz, de el tudjuk fogadni azt, hogy az Erzsébet-ligeti éttermet lévén itt a Főmérnök úrnak a véleménye a kérdéskörről, vegyük ki a költségvetés bevételi oldalából, azt hiszem, hogy a megfelelő ellentételezések meg kompenzációk szerepelnek az egyik határozati javaslatban is. Végiggondolva a C./ változatot, azt hiszem, hogy itt már sérülnek olyan dolgok is, amit nehéz felvállalni egy olyan bizonytalan szituációban, hogy majd a bejövő pénzekből, először a hitelt kiváltjuk, és utána bizonyos sorrendiségben visszapótolunk dolgokat, többek között ilyen mondjuk, hogy csak egy példát mondjak, a minimálbér emelésből eredő kompenzáció, azt hiszem, minél hátrább sorol, annál kevésbé fogjuk tudjuk megoldani, és ez egy komoly feszültséget fog jelenteni az intézményeknél. Tehát én még a B./ változat esetében el tudom képzelni, hogy erre a visszapótlásra sor kerül, a C./ változat esetében viszont kevésbé, és azt hiszem, a Tóth Miklós úrnak a véleménye alapján ez a terület ez vállalható, kijelölhető értékesítésre, úgy is meg kell hirdetni ezt a területet is, ha már érdeklődők is vannak, tehát feltételezhetem, hogy még többen is lesznek, és azt hiszem, hogy ennek a területnek a tulajdonjogáról nyugodtan lemondhat a Képviselő-testület még azokkal a problémákkal is, amit az András felvetett, hiszen a Főmérnök úr jelezte, hogy ennek ellenére értékesíthető. Tehát a mi frakciónk a B./ változatot támogatj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szépen, több hozzászólást nem látok. Tisztelt Képviselő-testület! Szeretnék arra emlékeztetni, hogy Kovács Balázs Képviselő úr javaslatát elfogadta a Testület. Nevezetesen azzal fogjuk kezdeni a szavazást, hogy egyenként először arról döntünk, hogy el óhajtja-e a Testület adni az Erzsébet-ligeti étterem ingatlant, stb. és utána a ún. Mentőállomás mellettiről, és így folytatnánk a szavazást. Kovács Balázs, jól mondom?</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Pontosítanák, a határozati javaslat úgy szólna, hogy az ingatlanok értékesítési bevételeit a 2002. évi költségvetésben szerepeltetni kívánja a Képviselő-testület, vagy ne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akkor igyekszem megfogalmazni. Kérném Képviselő úr figyelmét. A Képviselő-testület egyetért azzal, tehát így tenném fel, - egyetért-e azzal, hogy a Erzsébet-ligeti étterem ingatlanértékesítési bevételét a 2002. évi költségvetésbe beállítja? Jól mondom? Szerepelteti. Ugyanilyen értelemben alakul át akkor a másikra vonatkozó határozati javaslat is. Jó? Akkor elhárult az akadálya a szavazásoknak, itt most minősített szótöbbségű döntés következik, még egyszer mindenkit szeretnék kérni arra, hogy gépét ellenőrizze. Tehát az első döntésünk. A Képviselő-testület egyet ért az Erzsébet-ligeti étterem ingatlanértékesítési bevételének a 2002. évi költségvetésben való szerepeltetésével. Aki a javaslatot támogatja, igen gombjával jelezze. Szavazzunk. Kimondom a határozatot. A Testület 9 igen, 1 nem, 5 tartózkodással nem fogadta el a határozatot. </w:t>
      </w:r>
    </w:p>
    <w:p>
      <w:pPr>
        <w:pStyle w:val="Normal"/>
        <w:jc w:val="both"/>
        <w:rPr/>
      </w:pPr>
      <w:r>
        <w:rPr/>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3"/>
        <w:ind w:left="3119" w:hanging="3119"/>
        <w:rPr>
          <w:bCs/>
          <w:sz w:val="28"/>
        </w:rPr>
      </w:pPr>
      <w:r>
        <w:rPr>
          <w:bCs/>
          <w:sz w:val="28"/>
        </w:rPr>
        <w:t>266/2002. (III. 12.) Kt.</w:t>
        <w:tab/>
        <w:t>A Képviselő-testület szavazási eredménye (9 igen, 11 nem, 5 tartózkodás) alapján az alábbi határozati javaslat elfogadását</w:t>
      </w:r>
      <w:r>
        <w:rPr>
          <w:b/>
          <w:sz w:val="28"/>
        </w:rPr>
        <w:t xml:space="preserve"> elvetette:</w:t>
      </w:r>
    </w:p>
    <w:p>
      <w:pPr>
        <w:pStyle w:val="Szvegtrzs3"/>
        <w:ind w:left="3119" w:hanging="3119"/>
        <w:rPr>
          <w:bCs/>
          <w:sz w:val="28"/>
        </w:rPr>
      </w:pPr>
      <w:r>
        <w:rPr>
          <w:bCs/>
          <w:sz w:val="28"/>
        </w:rPr>
      </w:r>
    </w:p>
    <w:p>
      <w:pPr>
        <w:pStyle w:val="Normal"/>
        <w:shd w:fill="FFFFFF" w:val="clear"/>
        <w:ind w:left="3119" w:hanging="0"/>
        <w:jc w:val="both"/>
        <w:rPr>
          <w:color w:val="000000"/>
          <w:sz w:val="29"/>
          <w:szCs w:val="29"/>
        </w:rPr>
      </w:pPr>
      <w:r>
        <w:rPr>
          <w:color w:val="000000"/>
          <w:sz w:val="29"/>
          <w:szCs w:val="29"/>
        </w:rPr>
        <w:t>„</w:t>
      </w:r>
      <w:r>
        <w:rPr>
          <w:color w:val="000000"/>
          <w:sz w:val="29"/>
          <w:szCs w:val="29"/>
        </w:rPr>
        <w:t>A Képviselő-testület egyet ért az Erzsébet-ligeti étterem ingatlanértékesítési bevételeinek 2002. évi költségvetésben való szerepeltetetésével.</w:t>
      </w:r>
    </w:p>
    <w:p>
      <w:pPr>
        <w:pStyle w:val="BodyText2"/>
        <w:tabs>
          <w:tab w:val="clear" w:pos="708"/>
          <w:tab w:val="left" w:pos="3119" w:leader="none"/>
        </w:tabs>
        <w:rPr>
          <w:bCs/>
          <w:color w:val="000000"/>
          <w:sz w:val="29"/>
          <w:szCs w:val="29"/>
        </w:rPr>
      </w:pPr>
      <w:r>
        <w:rPr>
          <w:bCs/>
          <w:color w:val="000000"/>
          <w:sz w:val="29"/>
          <w:szCs w:val="29"/>
        </w:rPr>
      </w:r>
    </w:p>
    <w:p>
      <w:pPr>
        <w:pStyle w:val="Header"/>
        <w:tabs>
          <w:tab w:val="clear" w:pos="4536"/>
          <w:tab w:val="clear" w:pos="9072"/>
        </w:tabs>
        <w:ind w:left="4253" w:hanging="1134"/>
        <w:jc w:val="both"/>
        <w:rPr/>
      </w:pPr>
      <w:r>
        <w:rPr>
          <w:bCs/>
          <w:iCs/>
          <w:u w:val="single"/>
        </w:rPr>
        <w:t>Határidő</w:t>
      </w:r>
      <w:r>
        <w:rPr>
          <w:bCs/>
          <w:iCs/>
        </w:rPr>
        <w:t>:</w:t>
        <w:tab/>
      </w:r>
      <w:r>
        <w:rPr>
          <w:color w:val="000000"/>
          <w:sz w:val="29"/>
          <w:szCs w:val="29"/>
        </w:rPr>
        <w:t>a 2002. évi költségvetés elfogadása</w:t>
      </w:r>
    </w:p>
    <w:p>
      <w:pPr>
        <w:pStyle w:val="Header"/>
        <w:tabs>
          <w:tab w:val="clear" w:pos="4536"/>
          <w:tab w:val="clear" w:pos="9072"/>
        </w:tabs>
        <w:ind w:left="4253" w:hanging="1134"/>
        <w:jc w:val="both"/>
        <w:rPr>
          <w:bCs/>
          <w:iCs/>
          <w:color w:val="000000"/>
          <w:sz w:val="29"/>
          <w:szCs w:val="29"/>
        </w:rPr>
      </w:pPr>
      <w:r>
        <w:rPr>
          <w:bCs/>
          <w:iCs/>
          <w:color w:val="000000"/>
          <w:sz w:val="29"/>
          <w:szCs w:val="29"/>
        </w:rPr>
      </w:r>
    </w:p>
    <w:p>
      <w:pPr>
        <w:pStyle w:val="Normal"/>
        <w:ind w:firstLine="3119"/>
        <w:jc w:val="both"/>
        <w:rPr/>
      </w:pPr>
      <w:r>
        <w:rPr>
          <w:u w:val="single"/>
        </w:rPr>
        <w:t>Felelős</w:t>
      </w:r>
      <w:r>
        <w:rPr/>
        <w:t>:</w:t>
        <w:tab/>
        <w:t>dr. Szabó Lajos Mátyás polgármester</w:t>
      </w:r>
    </w:p>
    <w:p>
      <w:pPr>
        <w:pStyle w:val="Normal"/>
        <w:jc w:val="both"/>
        <w:rPr/>
      </w:pPr>
      <w:r>
        <w:rPr/>
      </w:r>
    </w:p>
    <w:p>
      <w:pPr>
        <w:pStyle w:val="TextBody"/>
        <w:rPr>
          <w:u w:val="single"/>
        </w:rPr>
      </w:pPr>
      <w:r>
        <w:rPr>
          <w:u w:val="single"/>
        </w:rPr>
        <w:t>Dr. SZABÓ LAJOS MÁTYÁS</w:t>
      </w:r>
    </w:p>
    <w:p>
      <w:pPr>
        <w:pStyle w:val="Normal"/>
        <w:jc w:val="both"/>
        <w:rPr/>
      </w:pPr>
      <w:r>
        <w:rPr/>
        <w:t xml:space="preserve">A következő, hogy a Képviselő-testület egyetért a Mentőállomás melletti terület ingatlanértékesítési bevételének a 2002. évi költségvetésben való szerepeltetésével. Ez teremti meg a B./ kompromisszum lehetőségét. Minősített szótöbbségű döntés következik, aki az előbb felolvasott határozati javaslatot támogatja, igen gombjával jelezze. Szavazzunk. Kimondom a határozatot. A Testület 13 igen, 5 nem, 7 tartózkodással azt nem fogadta el. </w:t>
      </w:r>
    </w:p>
    <w:p>
      <w:pPr>
        <w:pStyle w:val="Normal"/>
        <w:jc w:val="both"/>
        <w:rPr/>
      </w:pPr>
      <w:r>
        <w:rPr/>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Normal"/>
        <w:shd w:fill="FFFFFF" w:val="clear"/>
        <w:ind w:left="3119" w:hanging="3119"/>
        <w:jc w:val="both"/>
        <w:rPr>
          <w:bCs/>
        </w:rPr>
      </w:pPr>
      <w:r>
        <w:rPr>
          <w:bCs/>
        </w:rPr>
        <w:t>267/2002. (III. 12.) Kt.</w:t>
        <w:tab/>
        <w:t>A Képviselő-testület szavazási eredménye (13 igen, 5 nem, 7 tartózkodás) alapján az alábbi határozati javaslat elfogadását</w:t>
      </w:r>
      <w:r>
        <w:rPr>
          <w:b/>
        </w:rPr>
        <w:t xml:space="preserve"> elvetette:</w:t>
      </w:r>
    </w:p>
    <w:p>
      <w:pPr>
        <w:pStyle w:val="Normal"/>
        <w:shd w:fill="FFFFFF" w:val="clear"/>
        <w:ind w:left="3119" w:hanging="3119"/>
        <w:jc w:val="both"/>
        <w:rPr>
          <w:bCs/>
        </w:rPr>
      </w:pPr>
      <w:r>
        <w:rPr>
          <w:bCs/>
        </w:rPr>
      </w:r>
    </w:p>
    <w:p>
      <w:pPr>
        <w:pStyle w:val="Normal"/>
        <w:shd w:fill="FFFFFF" w:val="clear"/>
        <w:ind w:left="3119" w:hanging="0"/>
        <w:jc w:val="both"/>
        <w:rPr/>
      </w:pPr>
      <w:r>
        <w:rPr>
          <w:color w:val="000000"/>
          <w:szCs w:val="29"/>
        </w:rPr>
        <w:t>„</w:t>
      </w:r>
      <w:r>
        <w:rPr>
          <w:color w:val="000000"/>
          <w:szCs w:val="29"/>
        </w:rPr>
        <w:t>A Képviselő-testület egyet ért a Mentőállomás melletti terület ingatlanértékesítési bevételeinek 2002. évi költségvetésben való szerepeltetésével.</w:t>
      </w:r>
    </w:p>
    <w:p>
      <w:pPr>
        <w:pStyle w:val="BodyText2"/>
        <w:tabs>
          <w:tab w:val="clear" w:pos="708"/>
          <w:tab w:val="left" w:pos="3119" w:leader="none"/>
        </w:tabs>
        <w:rPr>
          <w:bCs/>
          <w:color w:val="000000"/>
          <w:szCs w:val="29"/>
        </w:rPr>
      </w:pPr>
      <w:r>
        <w:rPr>
          <w:bCs/>
          <w:color w:val="000000"/>
          <w:szCs w:val="29"/>
        </w:rPr>
      </w:r>
    </w:p>
    <w:p>
      <w:pPr>
        <w:pStyle w:val="Header"/>
        <w:tabs>
          <w:tab w:val="clear" w:pos="4536"/>
          <w:tab w:val="clear" w:pos="9072"/>
        </w:tabs>
        <w:ind w:left="4253" w:hanging="1134"/>
        <w:jc w:val="both"/>
        <w:rPr/>
      </w:pPr>
      <w:r>
        <w:rPr>
          <w:bCs/>
          <w:iCs/>
          <w:u w:val="single"/>
        </w:rPr>
        <w:t>Határidő</w:t>
      </w:r>
      <w:r>
        <w:rPr>
          <w:bCs/>
          <w:iCs/>
        </w:rPr>
        <w:t>:</w:t>
        <w:tab/>
      </w:r>
      <w:r>
        <w:rPr>
          <w:color w:val="000000"/>
          <w:sz w:val="29"/>
          <w:szCs w:val="29"/>
        </w:rPr>
        <w:t>a 2002. évi költségvetés elfogadása</w:t>
      </w:r>
    </w:p>
    <w:p>
      <w:pPr>
        <w:pStyle w:val="Header"/>
        <w:tabs>
          <w:tab w:val="clear" w:pos="4536"/>
          <w:tab w:val="clear" w:pos="9072"/>
        </w:tabs>
        <w:ind w:left="4253" w:hanging="1134"/>
        <w:jc w:val="both"/>
        <w:rPr>
          <w:bCs/>
          <w:iCs/>
          <w:color w:val="000000"/>
          <w:sz w:val="29"/>
          <w:szCs w:val="29"/>
        </w:rPr>
      </w:pPr>
      <w:r>
        <w:rPr>
          <w:bCs/>
          <w:iCs/>
          <w:color w:val="000000"/>
          <w:sz w:val="29"/>
          <w:szCs w:val="29"/>
        </w:rPr>
      </w:r>
    </w:p>
    <w:p>
      <w:pPr>
        <w:pStyle w:val="Normal"/>
        <w:ind w:firstLine="3119"/>
        <w:jc w:val="both"/>
        <w:rPr/>
      </w:pPr>
      <w:r>
        <w:rPr>
          <w:u w:val="single"/>
        </w:rPr>
        <w:t>Felelős</w:t>
      </w:r>
      <w:r>
        <w:rPr/>
        <w:t>:</w:t>
        <w:tab/>
        <w:t>dr. Szabó Lajos Mátyás polgármester</w:t>
      </w:r>
    </w:p>
    <w:p>
      <w:pPr>
        <w:pStyle w:val="Normal"/>
        <w:ind w:firstLine="3119"/>
        <w:jc w:val="both"/>
        <w:rPr/>
      </w:pPr>
      <w:r>
        <w:rPr/>
      </w:r>
    </w:p>
    <w:p>
      <w:pPr>
        <w:pStyle w:val="Normal"/>
        <w:ind w:firstLine="3119"/>
        <w:jc w:val="both"/>
        <w:rPr/>
      </w:pPr>
      <w:r>
        <w:rPr/>
      </w:r>
    </w:p>
    <w:p>
      <w:pPr>
        <w:pStyle w:val="TextBody"/>
        <w:rPr>
          <w:u w:val="single"/>
        </w:rPr>
      </w:pPr>
      <w:r>
        <w:rPr>
          <w:u w:val="single"/>
        </w:rPr>
        <w:t>Dr. SZABÓ LAJOS MÁTYÁS</w:t>
      </w:r>
    </w:p>
    <w:p>
      <w:pPr>
        <w:pStyle w:val="Normal"/>
        <w:jc w:val="both"/>
        <w:rPr/>
      </w:pPr>
      <w:r>
        <w:rPr/>
        <w:t xml:space="preserve">A C./ Kész! Túl van tárgyalva. Tisztelt Képviselő-testület. Ezek után nem tehetek mást, mint a C./ határozati javaslatot teszem fel szavazásra. Tisztelt Képviselő-testület! A határozati javaslat az írásos anyag 5. oldalán szerepel, és azt sorolja be, hogy mit kell tenni majd, az első módosítás esetén. Tisztelt Képviselő-testület! Aki a javaslatot támogatja, igen gombjával jelezze. Szavazzunk. Kimondom a határozatot. A Testület azt 18 igen, 1 nem, 6 tartózkodással elfogadta. </w:t>
      </w:r>
    </w:p>
    <w:p>
      <w:pPr>
        <w:pStyle w:val="Normal"/>
        <w:jc w:val="both"/>
        <w:rPr/>
      </w:pPr>
      <w:r>
        <w:rPr/>
      </w:r>
    </w:p>
    <w:p>
      <w:pPr>
        <w:pStyle w:val="Normal"/>
        <w:jc w:val="both"/>
        <w:rPr/>
      </w:pPr>
      <w:r>
        <w:rPr/>
      </w:r>
    </w:p>
    <w:p>
      <w:pPr>
        <w:pStyle w:val="BodyTextIndent2"/>
        <w:ind w:left="0" w:hanging="0"/>
        <w:jc w:val="center"/>
        <w:rPr/>
      </w:pPr>
      <w:r>
        <w:rPr/>
      </w:r>
    </w:p>
    <w:p>
      <w:pPr>
        <w:pStyle w:val="Normal"/>
        <w:rPr>
          <w:u w:val="single"/>
        </w:rPr>
      </w:pPr>
      <w:r>
        <w:rPr>
          <w:u w:val="single"/>
        </w:rPr>
        <w:t>H A T Á R O Z A T:</w:t>
      </w:r>
    </w:p>
    <w:p>
      <w:pPr>
        <w:pStyle w:val="Normal"/>
        <w:shd w:fill="FFFFFF" w:val="clear"/>
        <w:ind w:left="3119" w:hanging="3119"/>
        <w:jc w:val="both"/>
        <w:rPr/>
      </w:pPr>
      <w:r>
        <w:rPr>
          <w:bCs/>
        </w:rPr>
        <w:t>268/2002. (III. 12.) Kt.</w:t>
        <w:tab/>
      </w:r>
      <w:r>
        <w:rPr>
          <w:color w:val="000000"/>
          <w:szCs w:val="29"/>
        </w:rPr>
        <w:t xml:space="preserve">A Képviselő-testület úgy határoz, hogy a költségvetés módosítása során 2002. évi pótlólagos forrásainak függvényében </w:t>
      </w:r>
      <w:r>
        <w:rPr>
          <w:b/>
          <w:bCs/>
          <w:color w:val="000000"/>
          <w:szCs w:val="29"/>
        </w:rPr>
        <w:t xml:space="preserve">elsődlegesen a felhalmozási hitel összegét kell kiváltani, </w:t>
      </w:r>
      <w:r>
        <w:rPr>
          <w:color w:val="000000"/>
          <w:szCs w:val="29"/>
        </w:rPr>
        <w:t>ezt követően pedig az eredeti költségvetésbe forráshiány miatt csökkentett összeggel bekerülő tételeket az alábbi sorrendben és összegekkel ki kell egészíteni.</w:t>
      </w:r>
    </w:p>
    <w:p>
      <w:pPr>
        <w:pStyle w:val="Normal"/>
        <w:shd w:fill="FFFFFF" w:val="clear"/>
        <w:ind w:left="3119" w:hanging="3119"/>
        <w:jc w:val="both"/>
        <w:rPr>
          <w:color w:val="000000"/>
          <w:szCs w:val="29"/>
        </w:rPr>
      </w:pPr>
      <w:r>
        <w:rPr>
          <w:color w:val="000000"/>
          <w:szCs w:val="29"/>
        </w:rPr>
      </w:r>
    </w:p>
    <w:p>
      <w:pPr>
        <w:pStyle w:val="Normal"/>
        <w:shd w:fill="FFFFFF" w:val="clear"/>
        <w:ind w:left="3119" w:hanging="3119"/>
        <w:jc w:val="both"/>
        <w:rPr>
          <w:color w:val="000000"/>
          <w:szCs w:val="29"/>
        </w:rPr>
      </w:pPr>
      <w:r>
        <w:rPr>
          <w:color w:val="000000"/>
          <w:szCs w:val="29"/>
        </w:rPr>
      </w:r>
    </w:p>
    <w:tbl>
      <w:tblPr>
        <w:tblW w:w="6091" w:type="dxa"/>
        <w:jc w:val="left"/>
        <w:tblInd w:w="3044" w:type="dxa"/>
        <w:tblLayout w:type="fixed"/>
        <w:tblCellMar>
          <w:top w:w="0" w:type="dxa"/>
          <w:left w:w="70" w:type="dxa"/>
          <w:bottom w:w="0" w:type="dxa"/>
          <w:right w:w="70" w:type="dxa"/>
        </w:tblCellMar>
      </w:tblPr>
      <w:tblGrid>
        <w:gridCol w:w="3666"/>
        <w:gridCol w:w="2425"/>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1. Polgármesteri Hivatal jutalomkere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13.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2. Polgármesteri Hivatal végkielégíté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1.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3. Polgármesteri Hivatal munkáltatói járulékok</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4.76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4. Intézményi eszközfejlesztési kere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20.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5. Ingatlanüzemeltetéssel kapcsolatos felújítások</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10.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6. Bérlakás felújítás</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5.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7. Polgármesteri Hivatal dologi kiadásai</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6.99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8. Kerületi Civil szervezetek támogatás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5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9. Polgárőrség támogatás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1.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10. Karitatív szervezetek támogatás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1.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11. Tájékoztatási és Civil Kapcsolatok Bizottsági kere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1.2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12. Rendőrség támogatás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1.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13. Környezetvédelmi támogatási kere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1.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9"/>
              </w:rPr>
              <w:t>14. Intenzív nyelvoktatás támogatás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1.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15. Karácsonyi csomagok</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6.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16. Tűzoltó Alapítvány támogatása</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1.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9"/>
              </w:rPr>
            </w:pPr>
            <w:r>
              <w:rPr>
                <w:color w:val="000000"/>
                <w:szCs w:val="29"/>
              </w:rPr>
              <w:t>17 Felújítási és karbantartási céltartalék</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33.656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Cs w:val="29"/>
              </w:rPr>
              <w:t>18. Intézmények minimálbéremelésből eredő kompenzációja (l000 Ft/hó/fő egyszeri kereset-kiegészítés bér + járulék)</w:t>
            </w:r>
          </w:p>
          <w:p>
            <w:pPr>
              <w:pStyle w:val="Normal"/>
              <w:jc w:val="both"/>
              <w:rPr>
                <w:color w:val="000000"/>
                <w:szCs w:val="29"/>
              </w:rPr>
            </w:pPr>
            <w:r>
              <w:rPr>
                <w:color w:val="000000"/>
                <w:szCs w:val="29"/>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r>
          </w:p>
          <w:p>
            <w:pPr>
              <w:pStyle w:val="Normal"/>
              <w:jc w:val="both"/>
              <w:rPr>
                <w:color w:val="000000"/>
                <w:szCs w:val="29"/>
              </w:rPr>
            </w:pPr>
            <w:r>
              <w:rPr>
                <w:color w:val="000000"/>
                <w:szCs w:val="29"/>
              </w:rPr>
            </w:r>
          </w:p>
          <w:p>
            <w:pPr>
              <w:pStyle w:val="Normal"/>
              <w:jc w:val="both"/>
              <w:rPr>
                <w:color w:val="000000"/>
                <w:szCs w:val="29"/>
              </w:rPr>
            </w:pPr>
            <w:r>
              <w:rPr>
                <w:color w:val="000000"/>
                <w:szCs w:val="29"/>
              </w:rPr>
            </w:r>
          </w:p>
          <w:p>
            <w:pPr>
              <w:pStyle w:val="Normal"/>
              <w:jc w:val="both"/>
              <w:rPr>
                <w:color w:val="000000"/>
                <w:szCs w:val="29"/>
              </w:rPr>
            </w:pPr>
            <w:r>
              <w:rPr>
                <w:color w:val="000000"/>
                <w:szCs w:val="29"/>
              </w:rPr>
              <w:t>25.358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9"/>
              </w:rPr>
            </w:pPr>
            <w:r>
              <w:rPr>
                <w:color w:val="000000"/>
                <w:szCs w:val="29"/>
              </w:rPr>
              <w:t>19. Rákosi u.(Sarkad u. - Szilaspatak u) csatornázása</w:t>
            </w:r>
          </w:p>
          <w:p>
            <w:pPr>
              <w:pStyle w:val="Normal"/>
              <w:jc w:val="both"/>
              <w:rPr>
                <w:color w:val="000000"/>
                <w:szCs w:val="29"/>
              </w:rPr>
            </w:pPr>
            <w:r>
              <w:rPr>
                <w:color w:val="000000"/>
                <w:szCs w:val="29"/>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24.8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9"/>
              </w:rPr>
            </w:pPr>
            <w:r>
              <w:rPr>
                <w:color w:val="000000"/>
                <w:szCs w:val="29"/>
              </w:rPr>
              <w:t>20. Önkormányzati ingatlanok felújítása (nem lakás)</w:t>
            </w:r>
          </w:p>
          <w:p>
            <w:pPr>
              <w:pStyle w:val="Normal"/>
              <w:jc w:val="both"/>
              <w:rPr>
                <w:color w:val="000000"/>
                <w:szCs w:val="29"/>
              </w:rPr>
            </w:pPr>
            <w:r>
              <w:rPr>
                <w:color w:val="000000"/>
                <w:szCs w:val="29"/>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7.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9"/>
              </w:rPr>
            </w:pPr>
            <w:r>
              <w:rPr>
                <w:color w:val="000000"/>
                <w:szCs w:val="29"/>
              </w:rPr>
              <w:t>21. Intézményvezetői jutalmazási keret</w:t>
            </w:r>
          </w:p>
          <w:p>
            <w:pPr>
              <w:pStyle w:val="Normal"/>
              <w:jc w:val="both"/>
              <w:rPr>
                <w:color w:val="000000"/>
                <w:szCs w:val="29"/>
              </w:rPr>
            </w:pPr>
            <w:r>
              <w:rPr>
                <w:color w:val="000000"/>
                <w:szCs w:val="29"/>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9.000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9"/>
              </w:rPr>
              <w:t>22. Közművelődés támogatási kere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4.000e 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23. Kerületi sporttámogatási keret</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5.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24. Műkő utcai HÉV átjáró és terület kisajátítá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t>6.5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25. Kócs u. 23. ingatlanvásárlás</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9"/>
              </w:rPr>
            </w:pPr>
            <w:r>
              <w:rPr>
                <w:color w:val="000000"/>
                <w:szCs w:val="29"/>
              </w:rPr>
              <w:t>5.000 eF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9"/>
              </w:rPr>
            </w:pPr>
            <w:r>
              <w:rPr>
                <w:color w:val="000000"/>
                <w:szCs w:val="29"/>
              </w:rPr>
              <w:t>26. Reszli csatornaépítés</w:t>
            </w:r>
          </w:p>
          <w:p>
            <w:pPr>
              <w:pStyle w:val="Normal"/>
              <w:jc w:val="both"/>
              <w:rPr>
                <w:color w:val="000000"/>
                <w:szCs w:val="29"/>
              </w:rPr>
            </w:pPr>
            <w:r>
              <w:rPr>
                <w:color w:val="000000"/>
                <w:szCs w:val="29"/>
              </w:rPr>
              <w:t>(kizárólag lakossági hozzájárulás esetén)</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9"/>
              </w:rPr>
            </w:pPr>
            <w:r>
              <w:rPr>
                <w:color w:val="000000"/>
                <w:szCs w:val="29"/>
              </w:rPr>
            </w:r>
          </w:p>
          <w:p>
            <w:pPr>
              <w:pStyle w:val="Normal"/>
              <w:jc w:val="both"/>
              <w:rPr>
                <w:color w:val="000000"/>
                <w:szCs w:val="29"/>
              </w:rPr>
            </w:pPr>
            <w:r>
              <w:rPr>
                <w:color w:val="000000"/>
                <w:szCs w:val="29"/>
              </w:rPr>
            </w:r>
          </w:p>
          <w:p>
            <w:pPr>
              <w:pStyle w:val="Normal"/>
              <w:jc w:val="both"/>
              <w:rPr>
                <w:color w:val="000000"/>
                <w:szCs w:val="29"/>
              </w:rPr>
            </w:pPr>
            <w:r>
              <w:rPr>
                <w:color w:val="000000"/>
                <w:szCs w:val="29"/>
              </w:rPr>
              <w:t>30.000 eFt</w:t>
            </w:r>
          </w:p>
        </w:tc>
      </w:tr>
    </w:tbl>
    <w:p>
      <w:pPr>
        <w:pStyle w:val="Normal"/>
        <w:shd w:fill="FFFFFF" w:val="clear"/>
        <w:ind w:left="3119" w:hanging="0"/>
        <w:jc w:val="both"/>
        <w:rPr>
          <w:color w:val="000000"/>
          <w:szCs w:val="29"/>
        </w:rPr>
      </w:pPr>
      <w:r>
        <w:rPr>
          <w:color w:val="000000"/>
          <w:szCs w:val="29"/>
        </w:rPr>
      </w:r>
    </w:p>
    <w:p>
      <w:pPr>
        <w:pStyle w:val="Normal"/>
        <w:shd w:fill="FFFFFF" w:val="clear"/>
        <w:jc w:val="both"/>
        <w:rPr>
          <w:color w:val="000000"/>
          <w:szCs w:val="29"/>
        </w:rPr>
      </w:pPr>
      <w:r>
        <w:rPr>
          <w:color w:val="000000"/>
          <w:szCs w:val="29"/>
        </w:rPr>
      </w:r>
    </w:p>
    <w:p>
      <w:pPr>
        <w:pStyle w:val="Normal"/>
        <w:shd w:fill="FFFFFF" w:val="clear"/>
        <w:ind w:left="3119" w:hanging="0"/>
        <w:jc w:val="both"/>
        <w:rPr>
          <w:color w:val="000000"/>
          <w:szCs w:val="29"/>
        </w:rPr>
      </w:pPr>
      <w:r>
        <w:rPr>
          <w:color w:val="000000"/>
          <w:szCs w:val="29"/>
        </w:rPr>
        <w:t>A Képviselő-testület felkéri a polgármestert, hogy a 2002. évi költségvetés módosításainak összeállítása során jelen határozatban foglaltakat vegye figyelembe.</w:t>
      </w:r>
    </w:p>
    <w:p>
      <w:pPr>
        <w:pStyle w:val="BodyText2"/>
        <w:tabs>
          <w:tab w:val="clear" w:pos="708"/>
          <w:tab w:val="left" w:pos="3119" w:leader="none"/>
        </w:tabs>
        <w:rPr>
          <w:bCs/>
        </w:rPr>
      </w:pPr>
      <w:r>
        <w:rPr>
          <w:bCs/>
        </w:rPr>
      </w:r>
    </w:p>
    <w:p>
      <w:pPr>
        <w:pStyle w:val="Header"/>
        <w:tabs>
          <w:tab w:val="clear" w:pos="4536"/>
          <w:tab w:val="clear" w:pos="9072"/>
        </w:tabs>
        <w:ind w:left="4253" w:hanging="1134"/>
        <w:jc w:val="both"/>
        <w:rPr/>
      </w:pPr>
      <w:r>
        <w:rPr>
          <w:bCs/>
          <w:iCs/>
          <w:u w:val="single"/>
        </w:rPr>
        <w:t>Határidő</w:t>
      </w:r>
      <w:r>
        <w:rPr>
          <w:bCs/>
          <w:iCs/>
        </w:rPr>
        <w:t>:</w:t>
        <w:tab/>
        <w:t>folyamatos</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Van egy, a Pénzügyi Bizottság által beterjesztett határozati javaslat, felolvasom. A Képviselő-testület a 252/2002. (III.25.) Kt. határozatát az alábbiak szerint módosítja: A Képviselő-testület az alábbi bér előirányzatokat mindösszesen 21.665 eFt-t és járulék előirányzatokat mindösszesen 8.184 eFt értékben az intézmények költségvetések bér és járulék előirányzatain belül zárolja. Felsorolás. Tehát egyértelműen beazonosítható a határozati javaslat elfogadása. Minősített szótöbbséget kíván. Tisztelt Képviselő-testület! Aki a javaslatot támogatja, igen gombjával jelezze. Szavazzunk. Kimondom a határozatot. A Testület azt 22 igen, 0 nem, 3 tartózkodással elfogadta. </w:t>
      </w:r>
    </w:p>
    <w:p>
      <w:pPr>
        <w:pStyle w:val="Normal"/>
        <w:jc w:val="both"/>
        <w:rPr/>
      </w:pPr>
      <w:r>
        <w:rPr/>
      </w:r>
    </w:p>
    <w:p>
      <w:pPr>
        <w:pStyle w:val="Normal"/>
        <w:jc w:val="both"/>
        <w:rPr/>
      </w:pPr>
      <w:r>
        <w:rPr/>
      </w:r>
    </w:p>
    <w:p>
      <w:pPr>
        <w:pStyle w:val="BodyTextIndent2"/>
        <w:ind w:left="0" w:hanging="0"/>
        <w:jc w:val="center"/>
        <w:rPr/>
      </w:pPr>
      <w:r>
        <w:rPr/>
      </w:r>
    </w:p>
    <w:p>
      <w:pPr>
        <w:pStyle w:val="BodyTextIndent2"/>
        <w:ind w:left="0" w:hanging="0"/>
        <w:jc w:val="center"/>
        <w:rPr/>
      </w:pPr>
      <w:r>
        <w:rPr/>
      </w:r>
    </w:p>
    <w:p>
      <w:pPr>
        <w:pStyle w:val="Normal"/>
        <w:rPr>
          <w:u w:val="single"/>
        </w:rPr>
      </w:pPr>
      <w:r>
        <w:rPr>
          <w:u w:val="single"/>
        </w:rPr>
        <w:t>H A T Á R O Z A T:</w:t>
      </w:r>
    </w:p>
    <w:p>
      <w:pPr>
        <w:pStyle w:val="Szvegtrzs3"/>
        <w:ind w:left="3119" w:hanging="3119"/>
        <w:rPr/>
      </w:pPr>
      <w:r>
        <w:rPr>
          <w:bCs/>
          <w:sz w:val="28"/>
        </w:rPr>
        <w:t>269/2002. (III. 12.) Kt.</w:t>
        <w:tab/>
      </w:r>
      <w:r>
        <w:rPr>
          <w:sz w:val="28"/>
        </w:rPr>
        <w:t>A Képviselő Testület a 252/2002.(III.25.) Kt. határozatát az alábbiak szerint módosítja:</w:t>
      </w:r>
    </w:p>
    <w:p>
      <w:pPr>
        <w:pStyle w:val="Normal"/>
        <w:ind w:left="3119" w:hanging="0"/>
        <w:jc w:val="both"/>
        <w:rPr/>
      </w:pPr>
      <w:r>
        <w:rPr/>
        <w:t>A Képviselő-testület az alábbi bér előirányzatokat mindösszesen 21.665 eFt és járulék előirányzatokat mindösszesen 8.184eFt értékben az intézményi költségvetések bér és járulék előirányzatain belül zárolja.</w:t>
      </w:r>
    </w:p>
    <w:p>
      <w:pPr>
        <w:pStyle w:val="Normal"/>
        <w:ind w:left="3119" w:hanging="0"/>
        <w:jc w:val="both"/>
        <w:rPr/>
      </w:pPr>
      <w:r>
        <w:rPr/>
      </w:r>
    </w:p>
    <w:tbl>
      <w:tblPr>
        <w:tblW w:w="6093" w:type="dxa"/>
        <w:jc w:val="left"/>
        <w:tblInd w:w="3044" w:type="dxa"/>
        <w:tblLayout w:type="fixed"/>
        <w:tblCellMar>
          <w:top w:w="0" w:type="dxa"/>
          <w:left w:w="70" w:type="dxa"/>
          <w:bottom w:w="0" w:type="dxa"/>
          <w:right w:w="70" w:type="dxa"/>
        </w:tblCellMar>
      </w:tblPr>
      <w:tblGrid>
        <w:gridCol w:w="2325"/>
        <w:gridCol w:w="1842"/>
        <w:gridCol w:w="192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é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árulék</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Napraforgó Családsegítő és Gyermekjóléti Szolgál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44 eF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2 eF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Egyesített Bölcsőd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634 eF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050 eF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Alapellátá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159 eF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326 eF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Területi Szociális Szolgál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528 eF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4.536 eFt</w:t>
            </w:r>
          </w:p>
        </w:tc>
      </w:tr>
    </w:tbl>
    <w:p>
      <w:pPr>
        <w:pStyle w:val="Normal"/>
        <w:ind w:left="3119" w:hanging="0"/>
        <w:jc w:val="both"/>
        <w:rPr/>
      </w:pPr>
      <w:r>
        <w:rPr/>
      </w:r>
    </w:p>
    <w:p>
      <w:pPr>
        <w:pStyle w:val="Normal"/>
        <w:ind w:left="1080" w:hanging="0"/>
        <w:jc w:val="both"/>
        <w:rPr/>
      </w:pPr>
      <w:r>
        <w:rPr/>
      </w:r>
    </w:p>
    <w:p>
      <w:pPr>
        <w:pStyle w:val="Normal"/>
        <w:ind w:left="3119" w:hanging="0"/>
        <w:jc w:val="both"/>
        <w:rPr/>
      </w:pPr>
      <w:r>
        <w:rPr/>
        <w:t>A Képviselő-testület úgy dönt, hogy vizsgálatot kell lefolytatni annak megállapítása érdekében, hogy a zárolt előirányzatokból mennyi az önkormányzat által elvonható összeg. A zárolás feloldásáról, valamint az intézményi költségvetések módosításáról ezt követően lehet dönteni.</w:t>
      </w:r>
    </w:p>
    <w:p>
      <w:pPr>
        <w:pStyle w:val="Normal"/>
        <w:ind w:left="3119" w:hanging="0"/>
        <w:jc w:val="both"/>
        <w:rPr/>
      </w:pPr>
      <w:r>
        <w:rPr/>
        <w:t>A Képviselő-testület úgy határoz, hogy a fenti intézményi bér és járulék előirányzatok terhére a zárolás feloldásáig újabb kötelezettség nem vállalható.</w:t>
      </w:r>
    </w:p>
    <w:p>
      <w:pPr>
        <w:pStyle w:val="BodyText2"/>
        <w:tabs>
          <w:tab w:val="clear" w:pos="708"/>
          <w:tab w:val="left" w:pos="3119" w:leader="none"/>
        </w:tabs>
        <w:rPr>
          <w:bCs/>
        </w:rPr>
      </w:pPr>
      <w:r>
        <w:rPr>
          <w:bCs/>
        </w:rPr>
      </w:r>
    </w:p>
    <w:p>
      <w:pPr>
        <w:pStyle w:val="Header"/>
        <w:tabs>
          <w:tab w:val="clear" w:pos="4536"/>
          <w:tab w:val="clear" w:pos="9072"/>
        </w:tabs>
        <w:ind w:left="4320" w:hanging="1201"/>
        <w:jc w:val="both"/>
        <w:rPr/>
      </w:pPr>
      <w:r>
        <w:rPr>
          <w:bCs/>
          <w:iCs/>
          <w:u w:val="single"/>
        </w:rPr>
        <w:t>Határidő</w:t>
      </w:r>
      <w:r>
        <w:rPr>
          <w:bCs/>
          <w:iCs/>
        </w:rPr>
        <w:t>:</w:t>
        <w:tab/>
      </w:r>
      <w:r>
        <w:rPr/>
        <w:t>előirányzatok zárolására 2002. évi költségvetés elfogadása</w:t>
      </w:r>
    </w:p>
    <w:p>
      <w:pPr>
        <w:pStyle w:val="Header"/>
        <w:tabs>
          <w:tab w:val="clear" w:pos="4536"/>
          <w:tab w:val="clear" w:pos="9072"/>
        </w:tabs>
        <w:ind w:left="4253" w:hanging="0"/>
        <w:jc w:val="both"/>
        <w:rPr/>
      </w:pPr>
      <w:r>
        <w:rPr/>
        <w:t>Vizsgálat lefolytatására 2002.04.30.</w:t>
      </w:r>
    </w:p>
    <w:p>
      <w:pPr>
        <w:pStyle w:val="Normal"/>
        <w:ind w:left="3060" w:hanging="0"/>
        <w:jc w:val="both"/>
        <w:rPr/>
      </w:pPr>
      <w:r>
        <w:rPr/>
      </w:r>
    </w:p>
    <w:p>
      <w:pPr>
        <w:pStyle w:val="Normal"/>
        <w:ind w:left="3060" w:hanging="0"/>
        <w:jc w:val="both"/>
        <w:rPr/>
      </w:pPr>
      <w:r>
        <w:rPr/>
      </w:r>
    </w:p>
    <w:p>
      <w:pPr>
        <w:pStyle w:val="TextBody"/>
        <w:rPr>
          <w:u w:val="single"/>
        </w:rPr>
      </w:pPr>
      <w:r>
        <w:rPr>
          <w:u w:val="single"/>
        </w:rPr>
        <w:t>Dr. SZABÓ LAJOS MÁTYÁS</w:t>
      </w:r>
    </w:p>
    <w:p>
      <w:pPr>
        <w:pStyle w:val="TextBody"/>
        <w:rPr/>
      </w:pPr>
      <w:r>
        <w:rPr/>
        <w:t xml:space="preserve">Tisztelt Képviselő-testület! Megkérdezem, hogy van-e bármilyen más határozati javaslat. Nincs.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Csak egy mondatot szeretnék ehhez az utolsó határozathoz annyiban, hogy az intézményi költségvetésekben, most ebben a javaslatban, ami a Testület előtt szerep van, az intézményi költségvetések négy intézményé, általános tartalékban szerepelt ez a bérelőirányzat. Tehát ez most visszakerül a bérbe, és a béren belül lesz zárolva az előirányzat. Szeretném pontosítani, mert ugye ez a technikai megoldása miatt TÁH-os adatszolgáltatáshoz kell, hogy ezt ne keressé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jük szépen a figyelmeztetést. Végszavazás van. Minősített szavazás következik a XVI. kerület Önkormányzata 2002. évi költségvetéséről.</w:t>
      </w:r>
    </w:p>
    <w:p>
      <w:pPr>
        <w:pStyle w:val="Normal"/>
        <w:jc w:val="both"/>
        <w:rPr/>
      </w:pPr>
      <w:r>
        <w:rPr/>
        <w:t>Tisztelt Képviselő-testület! Aki a rendeletalkotási javaslatot az előbbi módosításokkal támogatja, kérem igen gombjával jelezze. Szavazzunk. Kimondom a határozatot. A Testület 23 igen, 0 nem, 2 tartózkodással az idei évi költségvetést elfogadta.</w:t>
      </w:r>
    </w:p>
    <w:p>
      <w:pPr>
        <w:pStyle w:val="Normal"/>
        <w:jc w:val="both"/>
        <w:rPr/>
      </w:pPr>
      <w:r>
        <w:rPr/>
      </w:r>
    </w:p>
    <w:p>
      <w:pPr>
        <w:pStyle w:val="Normal"/>
        <w:ind w:firstLine="3119"/>
        <w:jc w:val="both"/>
        <w:rPr/>
      </w:pPr>
      <w:r>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7/2002. (….) Ök rendeletét</w:t>
      </w:r>
    </w:p>
    <w:p>
      <w:pPr>
        <w:pStyle w:val="BodyTextIndent2"/>
        <w:ind w:left="3119"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2002. évi költségvetéséről</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TextBody"/>
        <w:rPr>
          <w:u w:val="single"/>
        </w:rPr>
      </w:pPr>
      <w:r>
        <w:rPr>
          <w:u w:val="single"/>
        </w:rPr>
        <w:t>Dr. SZABÓ LAJOS MÁTYÁS</w:t>
      </w:r>
    </w:p>
    <w:p>
      <w:pPr>
        <w:pStyle w:val="Normal"/>
        <w:jc w:val="both"/>
        <w:rPr/>
      </w:pPr>
      <w:r>
        <w:rPr/>
        <w:t xml:space="preserve">Nagyon szépen köszönöm mindenki munkáját. Megkértem Büki doktort, hogy tegyen egy bejelentést plusz munkáról. Parancsoljon. Nem, nem most, majd húsvét után.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Kérem szépen a következőről van szó. Azt tudjuk, hogy az a bizonyos nagy ……………….. utcai előminősítéses csatornaépítés hirdetménye február utolsó szerdáján megjelent, a szöveg-elhibázást a Közbeszerzési Értesítő egy hét múlva kijavította. Tekintettel arra tisztelt Uraim, hogy az előminősítéses ügy, előminősítésről a döntéseket a Képviselő-testületnek kell meghoznia, a bontás az a megjelenés utáni 26-27 nappal, és tekintettel arra, hogy itt a munkával, mivel a költségvetési támogatást csak az idén tudjuk felhasználni, ebben az évben meg kell lenni, így a bírálati határidőt elég rövidre vettük, de egy héttel később jelent meg, mint terveztük, és így a rendes testületi ülés keretében, sajnos nem fér bele, mert a bontás napján lesz rendes testületi ülés. Következésképpen a 10 napon belüli elbíráláshoz az kell, hogy a következő kedden, a húsvét hétfő után következő kedden, </w:t>
      </w:r>
    </w:p>
    <w:p>
      <w:pPr>
        <w:pStyle w:val="Normal"/>
        <w:jc w:val="both"/>
        <w:rPr/>
      </w:pPr>
      <w:r>
        <w:rPr/>
      </w:r>
    </w:p>
    <w:p>
      <w:pPr>
        <w:pStyle w:val="TextBody"/>
        <w:rPr/>
      </w:pPr>
      <w:r>
        <w:rPr>
          <w:u w:val="single"/>
        </w:rPr>
        <w:t>Dr. SZABÓ LAJOS MÁTYÁS</w:t>
      </w:r>
    </w:p>
    <w:p>
      <w:pPr>
        <w:pStyle w:val="Normal"/>
        <w:jc w:val="both"/>
        <w:rPr/>
      </w:pPr>
      <w:r>
        <w:rPr/>
        <w:t>Másodika!</w:t>
      </w:r>
    </w:p>
    <w:p>
      <w:pPr>
        <w:pStyle w:val="Normal"/>
        <w:jc w:val="both"/>
        <w:rPr/>
      </w:pPr>
      <w:r>
        <w:rPr/>
      </w:r>
    </w:p>
    <w:p>
      <w:pPr>
        <w:pStyle w:val="TextBody"/>
        <w:rPr>
          <w:u w:val="single"/>
        </w:rPr>
      </w:pPr>
      <w:r>
        <w:rPr>
          <w:u w:val="single"/>
        </w:rPr>
        <w:t xml:space="preserve">Dr. BÜKI TAMÁS </w:t>
      </w:r>
    </w:p>
    <w:p>
      <w:pPr>
        <w:pStyle w:val="Normal"/>
        <w:jc w:val="both"/>
        <w:rPr/>
      </w:pPr>
      <w:r>
        <w:rPr/>
        <w:t xml:space="preserve">Az másodika, összeüljön a Képviselő-testület, olyan előterjesztést fognak kapni, amire természetesen sok vitát nem hiszem, hogy igényelne, csak az a kérés, hogy mindenképpen 15 ember legyen itt, hogy dönteni erről majd lehess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teljesen egyértelmű az opció, megkérdezném a tisztelt Képviselő Hölgyeket és Urakat, hogy 2-án kedden 4,</w:t>
      </w:r>
      <w:r>
        <w:rPr>
          <w:vertAlign w:val="superscript"/>
        </w:rPr>
        <w:t>00</w:t>
      </w:r>
      <w:r>
        <w:rPr/>
        <w:t xml:space="preserve"> órakor egy ilyen előminősítés, semmi másra! Kezet fel, akinek jó a 2-a, délután 4,</w:t>
      </w:r>
      <w:r>
        <w:rPr>
          <w:vertAlign w:val="superscript"/>
        </w:rPr>
        <w:t>00</w:t>
      </w:r>
      <w:r>
        <w:rPr/>
        <w:t xml:space="preserve"> óra………….(beszélgetés). Most a 4,</w:t>
      </w:r>
      <w:r>
        <w:rPr>
          <w:vertAlign w:val="superscript"/>
        </w:rPr>
        <w:t>00</w:t>
      </w:r>
      <w:r>
        <w:rPr/>
        <w:t xml:space="preserve"> órát kérdeztem. Ez egy 20 perc, ez az egész. </w:t>
      </w:r>
    </w:p>
    <w:p>
      <w:pPr>
        <w:pStyle w:val="BodyText2"/>
        <w:rPr>
          <w:szCs w:val="24"/>
        </w:rPr>
      </w:pPr>
      <w:r>
        <w:rPr>
          <w:szCs w:val="24"/>
        </w:rPr>
      </w:r>
    </w:p>
    <w:p>
      <w:pPr>
        <w:pStyle w:val="BodyText2"/>
        <w:rPr>
          <w:szCs w:val="24"/>
        </w:rPr>
      </w:pPr>
      <w:r>
        <w:rPr>
          <w:szCs w:val="24"/>
        </w:rPr>
      </w:r>
    </w:p>
    <w:p>
      <w:pPr>
        <w:pStyle w:val="TextBody"/>
        <w:rPr>
          <w:u w:val="single"/>
        </w:rPr>
      </w:pPr>
      <w:r>
        <w:rPr>
          <w:u w:val="single"/>
        </w:rPr>
        <w:t>SZALAY PÉTERNÉ</w:t>
      </w:r>
    </w:p>
    <w:p>
      <w:pPr>
        <w:pStyle w:val="Normal"/>
        <w:jc w:val="both"/>
        <w:rPr/>
      </w:pPr>
      <w:r>
        <w:rPr/>
        <w:t xml:space="preserve">Ügyrendi. Én szintén kaptam jelzést, muszáj most beszélnem róla. Ez a bizonyos súlyadóról. Tudniillik a rendőr elvileg megköveteli, hogy elvileg benn legyen a súlyadó igazolás. Nem? Biztos nem? Mert éntőlem ilyet kérdeztek. Ezt nem. Köszönö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ég egyszer köszönöm a munkát, és akkor 15-én ……………… órakor szeretnék tisztelettel mindenkit emlékeztetni, főleg arra, hogy ünnepi ülés keretében adjuk át a „Kerületért” és a „Díszpolgár”-i címeket. </w:t>
      </w:r>
    </w:p>
    <w:p>
      <w:pPr>
        <w:pStyle w:val="Normal"/>
        <w:jc w:val="both"/>
        <w:rPr/>
      </w:pPr>
      <w:r>
        <w:rPr/>
        <w:t xml:space="preserve">Köszönöm a megjelenést. </w:t>
      </w:r>
    </w:p>
    <w:p>
      <w:pPr>
        <w:pStyle w:val="Normal"/>
        <w:jc w:val="both"/>
        <w:rPr/>
      </w:pPr>
      <w:r>
        <w:rPr/>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ind w:left="2835" w:hanging="2835"/>
      <w:jc w:val="both"/>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2">
    <w:name w:val="Body Text 2"/>
    <w:basedOn w:val="Normal"/>
    <w:qFormat/>
    <w:pPr>
      <w:jc w:val="both"/>
    </w:pPr>
    <w:rPr>
      <w:szCs w:val="20"/>
    </w:rPr>
  </w:style>
  <w:style w:type="paragraph" w:styleId="Szvegtrzs3">
    <w:name w:val="Szövegtörzs 3"/>
    <w:basedOn w:val="Normal"/>
    <w:qFormat/>
    <w:pPr>
      <w:jc w:val="both"/>
    </w:pPr>
    <w:rPr>
      <w:sz w:val="24"/>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08:00Z</dcterms:created>
  <dc:creator>Takácsné</dc:creator>
  <dc:description/>
  <dc:language>en-US</dc:language>
  <cp:lastModifiedBy>Leíró2</cp:lastModifiedBy>
  <cp:lastPrinted>2002-04-11T09:06:00Z</cp:lastPrinted>
  <dcterms:modified xsi:type="dcterms:W3CDTF">2002-09-04T07:08:00Z</dcterms:modified>
  <cp:revision>2</cp:revision>
  <dc:subject/>
  <dc:title/>
</cp:coreProperties>
</file>