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március 12-én (kedden) a Budapest Főváros XVI. Kerületi Önkormányzat Képviselő-testülete 7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02. március 12-i ülés kivo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rPr/>
      </w:pPr>
      <w:r>
        <w:rPr>
          <w:rFonts w:cs="Times New Roman" w:ascii="Times New Roman" w:hAnsi="Times New Roman"/>
          <w:sz w:val="28"/>
        </w:rPr>
        <w:t>264/2002. (III. 12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261" w:hanging="3261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Javaslat Budapest Főváros XVI. kerületi Önkormányzat 2002. évi költségve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/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Javaslat Budapest Főváros XVI. kerületi Önkormányzat 2002. évi költségve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>
          <w:sz w:val="28"/>
        </w:rPr>
      </w:pPr>
      <w:r>
        <w:rPr>
          <w:bCs/>
          <w:sz w:val="28"/>
        </w:rPr>
        <w:t>265/2002. (III. 12.) Kt.</w:t>
        <w:tab/>
        <w:t>A Képviselő-testület egyetért azzal, hogy külön-külön szavaznak arról, hogy a Képviselő-testület egyetért-e először az Erzsébet-ligeti étterem ingatlan értékesítésével, majd utána a Mentőállomás melletti terület ingatlan értékesítésével.</w:t>
      </w:r>
      <w:r>
        <w:br w:type="page"/>
      </w:r>
    </w:p>
    <w:p>
      <w:pPr>
        <w:pStyle w:val="BodyText2"/>
        <w:tabs>
          <w:tab w:val="clear" w:pos="708"/>
          <w:tab w:val="left" w:pos="311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2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>
          <w:bCs/>
          <w:sz w:val="28"/>
        </w:rPr>
      </w:pPr>
      <w:r>
        <w:rPr>
          <w:bCs/>
          <w:sz w:val="28"/>
        </w:rPr>
        <w:t>266/2002. (III. 12.) Kt.</w:t>
        <w:tab/>
        <w:t>A Képviselő-testület szavazási eredménye (9 igen, 11 nem, 5 tartózkodás) alapján az alábbi határozati javaslat elfogadását</w:t>
      </w:r>
      <w:r>
        <w:rPr>
          <w:b/>
          <w:sz w:val="28"/>
        </w:rPr>
        <w:t xml:space="preserve"> elvetette:</w:t>
      </w:r>
    </w:p>
    <w:p>
      <w:pPr>
        <w:pStyle w:val="Szvegtrzs3"/>
        <w:ind w:left="3119" w:hanging="311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„</w:t>
      </w:r>
      <w:r>
        <w:rPr>
          <w:rFonts w:cs="Times New Roman" w:ascii="Times New Roman" w:hAnsi="Times New Roman"/>
          <w:color w:val="000000"/>
          <w:sz w:val="29"/>
          <w:szCs w:val="29"/>
        </w:rPr>
        <w:t>A Képviselő-testület egyet ért az Erzsébet-ligeti étterem ingatlanértékesítési bevételeinek 2002. évi költségvetésben való szerepeltetetésével.</w:t>
      </w:r>
    </w:p>
    <w:p>
      <w:pPr>
        <w:pStyle w:val="BodyText2"/>
        <w:tabs>
          <w:tab w:val="clear" w:pos="708"/>
          <w:tab w:val="left" w:pos="3119" w:leader="none"/>
        </w:tabs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/>
          <w:bCs/>
          <w:color w:val="000000"/>
          <w:sz w:val="29"/>
          <w:szCs w:val="29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color w:val="000000"/>
          <w:sz w:val="29"/>
          <w:szCs w:val="29"/>
        </w:rPr>
        <w:t>a 2002. évi költségvetés elfogadása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67/2002. (III. 12.) Kt.</w:t>
        <w:tab/>
        <w:t>A Képviselő-testület szavazási eredménye (13 igen, 5 nem, 7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9"/>
        </w:rPr>
        <w:t>„</w:t>
      </w:r>
      <w:r>
        <w:rPr>
          <w:rFonts w:cs="Times New Roman" w:ascii="Times New Roman" w:hAnsi="Times New Roman"/>
          <w:color w:val="000000"/>
          <w:sz w:val="28"/>
          <w:szCs w:val="29"/>
        </w:rPr>
        <w:t>A Képviselő-testület egyet ért a Mentőállomás melletti terület ingatlanértékesítési bevételeinek 2002. évi költségvetésben való szerepeltetésével.</w:t>
      </w:r>
    </w:p>
    <w:p>
      <w:pPr>
        <w:pStyle w:val="BodyText2"/>
        <w:tabs>
          <w:tab w:val="clear" w:pos="708"/>
          <w:tab w:val="left" w:pos="3119" w:leader="none"/>
        </w:tabs>
        <w:rPr>
          <w:rFonts w:ascii="Times New Roman" w:hAnsi="Times New Roman" w:cs="Times New Roman"/>
          <w:bCs/>
          <w:color w:val="000000"/>
          <w:sz w:val="28"/>
          <w:szCs w:val="29"/>
        </w:rPr>
      </w:pPr>
      <w:r>
        <w:rPr>
          <w:rFonts w:cs="Times New Roman"/>
          <w:bCs/>
          <w:color w:val="000000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color w:val="000000"/>
          <w:sz w:val="29"/>
          <w:szCs w:val="29"/>
        </w:rPr>
        <w:t>a 2002. évi költségvetés elfogadása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68/2002. (III. 12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A Képviselő-testület úgy határoz, hogy a költségvetés módosítása során 2002. évi pótlólagos forrásainak függvényében 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</w:rPr>
        <w:t xml:space="preserve">elsődlegesen a felhalmozási hitel összegét kell kiváltani, </w:t>
      </w:r>
      <w:r>
        <w:rPr>
          <w:rFonts w:cs="Times New Roman" w:ascii="Times New Roman" w:hAnsi="Times New Roman"/>
          <w:color w:val="000000"/>
          <w:sz w:val="28"/>
          <w:szCs w:val="29"/>
        </w:rPr>
        <w:t>ezt követően pedig az eredeti költségvetésbe forráshiány miatt csökkentett összeggel bekerülő tételeket az alábbi sorrendben és összegekkel ki kell egészíteni.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</w:r>
    </w:p>
    <w:tbl>
      <w:tblPr>
        <w:tblW w:w="6091" w:type="dxa"/>
        <w:jc w:val="left"/>
        <w:tblInd w:w="3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242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 Polgármesteri Hivatal jutalomker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3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. Polgármesteri Hivatal végkielégíté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3. Polgármesteri Hivatal munkáltatói járulék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4.76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4. Intézményi eszközfejlesztési ker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5. Ingatlanüzemeltetéssel kapcsolatos felújítás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0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6. Bérlakás felújítá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5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7. Polgármesteri Hivatal dologi kiadás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6.99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8. Kerületi Civil szervezetek támogatá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5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9. Polgárőrség támogatá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0. Karitatív szervezetek támogatá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1. Tájékoztatási és Civil Kapcsolatok Bizottsági ker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2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2. Rendőrség támogatá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3. Környezetvédelmi támogatási ker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4. Intenzív nyelvoktatás támogatá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5. Karácsonyi csomag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6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6. Tűzoltó Alapítvány támogatá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7 Felújítási és karbantartási céltartalé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33.656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8. Intézmények minimálbéremelésből eredő kompenzációja (l000 Ft/hó/fő egyszeri kereset-kiegészítés bér + járulé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5.358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19. Rákosi u.(Sarkad u. - Szilaspatak u) csatornáz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4.8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. Önkormányzati ingatlanok felújítása (nem laká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7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. Intézményvezetői jutalmazási ker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9.000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2. Közművelődés támogatási ker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4.000e 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3. Kerületi sporttámogatási ker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5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4. Műkő utcai HÉV átjáró és terület kisajátítá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6.5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5. Kócs u. 23. ingatlanvásárlá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5.000 eF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6. Reszli csatornaépít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(kizárólag lakossági hozzájárulás eseté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30.000 eFt</w:t>
            </w:r>
          </w:p>
        </w:tc>
      </w:tr>
    </w:tbl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A Képviselő-testület felkéri a polgármestert, hogy a 2002. évi költségvetés módosításainak összeállítása során jelen határozatban foglaltakat vegye figyelembe.</w:t>
      </w:r>
    </w:p>
    <w:p>
      <w:pPr>
        <w:pStyle w:val="BodyText2"/>
        <w:tabs>
          <w:tab w:val="clear" w:pos="708"/>
          <w:tab w:val="left" w:pos="3119" w:leader="none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folyamato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6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0" w:name="ha020312269"/>
      <w:bookmarkEnd w:id="0"/>
      <w:r>
        <w:rPr>
          <w:bCs/>
          <w:sz w:val="28"/>
        </w:rPr>
        <w:t>269/2002. (III. 12.) Kt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Style w:val="Jegyzethivatkozs"/>
          <w:rFonts w:cs="Arial" w:ascii="Arial" w:hAnsi="Arial"/>
          <w:vanish w:val="false"/>
        </w:rPr>
      </w:r>
      <w:commentRangeEnd w:id="1"/>
      <w:r>
        <w:commentReference w:id="1"/>
      </w:r>
      <w:r>
        <w:rPr>
          <w:bCs/>
          <w:sz w:val="28"/>
        </w:rPr>
        <w:tab/>
      </w:r>
      <w:r>
        <w:rPr>
          <w:sz w:val="28"/>
        </w:rPr>
        <w:t>A Képviselő Testület a 252/2002.(III. 5.) Kt. határozatát az alábbiak szerint módosítja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az alábbi bér előirányzatokat mindösszesen 21.665 eFt és járulék előirányzatokat mindösszesen 8.184eFt értékben az intézményi költségvetések bér és járulék előirányzatain belül zárol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091" w:type="dxa"/>
        <w:jc w:val="left"/>
        <w:tblInd w:w="3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842"/>
        <w:gridCol w:w="192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é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Járulék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praforgó Családsegítő és Gyermekjóléti Szolgá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44 eF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 eFt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esített Bölcsőd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634 eF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50 eFt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észségügyi Alapel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59 eF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26 eFt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rületi Szociális Szolgá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28 eF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36 eFt</w:t>
            </w:r>
          </w:p>
        </w:tc>
      </w:tr>
    </w:tbl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úgy dönt, hogy vizsgálatot kell lefolytatni annak megállapítása érdekében, hogy a zárolt előirányzatokból mennyi az önkormányzat által elvonható összeg. A zárolás feloldásáról, valamint az intézményi költségvetések módosításáról ezt követően lehet dönte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úgy határoz, hogy a fenti intézményi bér és járulék előirányzatok terhére a zárolás feloldásáig újabb kötelezettség nem vállalható.</w:t>
      </w:r>
    </w:p>
    <w:p>
      <w:pPr>
        <w:pStyle w:val="BodyText2"/>
        <w:tabs>
          <w:tab w:val="clear" w:pos="708"/>
          <w:tab w:val="left" w:pos="3119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előirányzatok zárolására 2002. évi költségvetés elfogadása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zsgálat lefolytatására 2002.04.30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3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/2002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2002. évi költségvetésérő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2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Feloldotta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2.%20%C3%A9vi%20hat%C3%A1rozatok/05.%2028..doc" \l "ha020528479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479/2002. (V. 28.) Kt.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49:00Z</dcterms:created>
  <dc:creator>Herga Józsefné</dc:creator>
  <dc:description/>
  <dc:language>en-US</dc:language>
  <cp:lastModifiedBy>Scanner</cp:lastModifiedBy>
  <cp:lastPrinted>2002-03-18T15:46:00Z</cp:lastPrinted>
  <dcterms:modified xsi:type="dcterms:W3CDTF">2003-09-18T09:54:00Z</dcterms:modified>
  <cp:revision>7</cp:revision>
  <dc:subject/>
  <dc:title>BUDAPEST FŐVÁROS XVI</dc:title>
</cp:coreProperties>
</file>