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bCs/>
          <w:sz w:val="28"/>
        </w:rPr>
      </w:pPr>
      <w:r>
        <w:rPr>
          <w:b/>
          <w:bCs/>
          <w:sz w:val="28"/>
        </w:rPr>
      </w:r>
    </w:p>
    <w:p>
      <w:pPr>
        <w:pStyle w:val="Normal"/>
        <w:jc w:val="both"/>
        <w:rPr>
          <w:bCs/>
          <w:sz w:val="28"/>
        </w:rPr>
      </w:pPr>
      <w:r>
        <w:rPr>
          <w:bCs/>
          <w:sz w:val="28"/>
        </w:rPr>
      </w:r>
    </w:p>
    <w:p>
      <w:pPr>
        <w:pStyle w:val="Heading1"/>
        <w:jc w:val="center"/>
        <w:rPr>
          <w:b/>
          <w:b/>
        </w:rPr>
      </w:pPr>
      <w:r>
        <w:rPr>
          <w:b/>
        </w:rPr>
        <w:t>J E G Y Z Ő K Ö N Y V</w:t>
      </w:r>
    </w:p>
    <w:p>
      <w:pPr>
        <w:pStyle w:val="Header"/>
        <w:tabs>
          <w:tab w:val="clear" w:pos="4536"/>
          <w:tab w:val="clear" w:pos="9072"/>
        </w:tabs>
        <w:jc w:val="both"/>
        <w:rPr>
          <w:b/>
          <w:b/>
          <w:bCs/>
          <w:sz w:val="28"/>
        </w:rPr>
      </w:pPr>
      <w:r>
        <w:rPr>
          <w:b/>
          <w:bCs/>
          <w:sz w:val="28"/>
        </w:rPr>
      </w:r>
    </w:p>
    <w:p>
      <w:pPr>
        <w:pStyle w:val="Normal"/>
        <w:rPr>
          <w:bCs/>
          <w:sz w:val="28"/>
        </w:rPr>
      </w:pPr>
      <w:r>
        <w:rPr>
          <w:bCs/>
          <w:sz w:val="28"/>
        </w:rPr>
      </w:r>
    </w:p>
    <w:p>
      <w:pPr>
        <w:pStyle w:val="Normal"/>
        <w:jc w:val="both"/>
        <w:rPr>
          <w:sz w:val="28"/>
        </w:rPr>
      </w:pPr>
      <w:r>
        <w:rPr>
          <w:sz w:val="28"/>
        </w:rPr>
        <w:t>Készült 2002. március 26-án (kedden) a Budapest Főváros XVI. kerületi Önkormányzat Polgármesteri Hivatal (Bp. XVI. ker. Havashalom u. 43. szám fszt. 18.) hivatalos helyiségében megtartott 9. számú képviselő-testületi ülésén.</w:t>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HEPP BÉ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ind w:left="2124" w:firstLine="708"/>
        <w:jc w:val="both"/>
        <w:rPr>
          <w:b/>
          <w:b/>
          <w:sz w:val="28"/>
          <w:u w:val="single"/>
        </w:rPr>
      </w:pPr>
      <w:r>
        <w:rPr>
          <w:b/>
          <w:sz w:val="28"/>
          <w:u w:val="single"/>
        </w:rPr>
        <w:t>Igazoltan távol maradó:</w:t>
      </w:r>
    </w:p>
    <w:p>
      <w:pPr>
        <w:pStyle w:val="Normal"/>
        <w:ind w:left="2124" w:firstLine="708"/>
        <w:jc w:val="both"/>
        <w:rPr>
          <w:sz w:val="28"/>
        </w:rPr>
      </w:pPr>
      <w:r>
        <w:rPr>
          <w:sz w:val="28"/>
        </w:rPr>
        <w:t xml:space="preserve">      </w:t>
      </w:r>
      <w:r>
        <w:rPr>
          <w:sz w:val="28"/>
        </w:rPr>
        <w:t>VÉGH ATTI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t>Igazolatlanul távol maradó:</w:t>
      </w:r>
    </w:p>
    <w:p>
      <w:pPr>
        <w:pStyle w:val="Normal"/>
        <w:rPr/>
      </w:pPr>
      <w:r>
        <w:rPr>
          <w:sz w:val="28"/>
        </w:rPr>
        <w:tab/>
        <w:tab/>
        <w:tab/>
        <w:tab/>
        <w:t xml:space="preserve">   MÁRKÓ LÁSZLÓ</w:t>
      </w:r>
    </w:p>
    <w:p>
      <w:pPr>
        <w:pStyle w:val="Normal"/>
        <w:rPr>
          <w:sz w:val="28"/>
        </w:rPr>
      </w:pPr>
      <w:r>
        <w:rPr>
          <w:sz w:val="28"/>
        </w:rPr>
        <w:tab/>
        <w:tab/>
        <w:tab/>
        <w:tab/>
        <w:t xml:space="preserve">   KOVÁCS GYULA</w:t>
      </w:r>
    </w:p>
    <w:p>
      <w:pPr>
        <w:pStyle w:val="Normal"/>
        <w:rPr>
          <w:sz w:val="28"/>
        </w:rPr>
      </w:pPr>
      <w:r>
        <w:rPr>
          <w:sz w:val="28"/>
        </w:rPr>
      </w:r>
    </w:p>
    <w:p>
      <w:pPr>
        <w:pStyle w:val="Normal"/>
        <w:rPr>
          <w:sz w:val="28"/>
        </w:rPr>
      </w:pPr>
      <w:r>
        <w:rPr>
          <w:sz w:val="28"/>
        </w:rPr>
      </w:r>
    </w:p>
    <w:p>
      <w:pPr>
        <w:pStyle w:val="Heading3"/>
        <w:jc w:val="center"/>
        <w:rPr>
          <w:sz w:val="28"/>
          <w:u w:val="single"/>
        </w:rPr>
      </w:pPr>
      <w:r>
        <w:rPr>
          <w:sz w:val="28"/>
          <w:u w:val="single"/>
        </w:rPr>
        <w:t>Tanácskozási joggal meghívott</w:t>
      </w:r>
    </w:p>
    <w:p>
      <w:pPr>
        <w:pStyle w:val="Normal"/>
        <w:jc w:val="both"/>
        <w:rPr>
          <w:sz w:val="28"/>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LAJTERNÉ HUDÁK MAGDOLNA</w:t>
            </w:r>
          </w:p>
        </w:tc>
      </w:tr>
    </w:tbl>
    <w:p>
      <w:pPr>
        <w:pStyle w:val="Normal"/>
        <w:rPr>
          <w:sz w:val="28"/>
        </w:rPr>
      </w:pPr>
      <w:r>
        <w:rPr>
          <w:sz w:val="28"/>
        </w:rPr>
      </w:r>
    </w:p>
    <w:p>
      <w:pPr>
        <w:pStyle w:val="Normal"/>
        <w:jc w:val="both"/>
        <w:rPr>
          <w:sz w:val="28"/>
        </w:rPr>
      </w:pPr>
      <w:r>
        <w:rPr>
          <w:sz w:val="28"/>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sz w:val="28"/>
              </w:rPr>
            </w:pPr>
            <w:r>
              <w:rPr>
                <w:sz w:val="28"/>
              </w:rPr>
            </w:r>
          </w:p>
        </w:tc>
        <w:tc>
          <w:tcPr>
            <w:tcW w:w="5940" w:type="dxa"/>
            <w:tcBorders/>
          </w:tcPr>
          <w:p>
            <w:pPr>
              <w:pStyle w:val="TextBody"/>
              <w:rPr>
                <w:szCs w:val="24"/>
              </w:rPr>
            </w:pPr>
            <w:r>
              <w:rPr>
                <w:szCs w:val="24"/>
              </w:rPr>
              <w:t>KOVÁCS BALÁZS FIDESZ XVI. ker. Szerv.</w:t>
            </w:r>
          </w:p>
          <w:p>
            <w:pPr>
              <w:pStyle w:val="Normal"/>
              <w:jc w:val="both"/>
              <w:rPr>
                <w:sz w:val="28"/>
              </w:rPr>
            </w:pPr>
            <w:r>
              <w:rPr>
                <w:sz w:val="28"/>
              </w:rPr>
              <w:t>KOCSIS LÁSZLÓ Bp-i Keresk. Kamar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6"/>
        </w:numPr>
        <w:tabs>
          <w:tab w:val="clear" w:pos="708"/>
        </w:tabs>
        <w:ind w:left="3119" w:hanging="284"/>
        <w:jc w:val="both"/>
        <w:rPr>
          <w:sz w:val="28"/>
        </w:rPr>
      </w:pPr>
      <w:r>
        <w:rPr>
          <w:sz w:val="28"/>
        </w:rPr>
        <w:t>Javaslat sürgősségi indítványok napirendre történő felvételére</w:t>
      </w:r>
    </w:p>
    <w:p>
      <w:pPr>
        <w:pStyle w:val="Normal"/>
        <w:ind w:left="2835" w:hanging="0"/>
        <w:jc w:val="both"/>
        <w:rPr>
          <w:sz w:val="28"/>
        </w:rPr>
      </w:pPr>
      <w:r>
        <w:rPr>
          <w:sz w:val="28"/>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Tisztelt Képviselő-testület, Kedves Vendégeink, a mai rendes ülést megnyito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Az Ügyrendi bizottság megtartotta szokás reggeli ülését a napirendi pontok véleményezésével kapcsolatban. Két sürgősségi indítvány lett határidőben kiküldve a Képviselőknek. Az egyik az iskolaigazgatói pályázatok elbírálásának határidő módosítására vonatkozik, azért, mert az Oktatási Közlönyben két igazgatói pályázat rosszul jelent meg az iskolai végzettségek tekintetében, mármint a követelmények tekintetében rossz szöveggel jelent meg, ezt módosítani kellett a közlönyben és ennek van bizonyos átfutási határideje és ezért a pályázati elbírálási határidőt is ezek szerint módosítani kell.  Ezzel az Ügyrendi bizottság egyetértett, hogy vegyük fel napirendre. Tehát javasolja a Képviselő-testületnek, hogy kerüljön napirendre és a szokásoknak megfelelően a Polgármesteri  tájékoztató után kerüljön.</w:t>
      </w:r>
    </w:p>
    <w:p>
      <w:pPr>
        <w:pStyle w:val="Normal"/>
        <w:jc w:val="both"/>
        <w:rPr>
          <w:sz w:val="28"/>
        </w:rPr>
      </w:pPr>
      <w:r>
        <w:rPr>
          <w:sz w:val="28"/>
        </w:rPr>
        <w:t>A másik sürgősségi indítvány a Kossuth Lajos utcai szennyvízcsatorna meghosszabbítása tárgyú sürgősségi indítvány volt, ami öt képviselő aláírásával érkezett. Amikor ezt az ügyet a Településfejlesztési Bizottság tárgyalta még további két hozzátartozó határozatot hozott, aminek egyébként költségvetési vonzata ennek is, de annak is van és ez összetartozó ügy, az most a helyszínen az Ügyrendi bizottság kérte, hogy osszák ki, mindenkinek kiosztottuk egy alpolgármesteri előterjesztésben. Javasoljuk ezt is napirendre venni sürgősséggel úgy, hogy az előre kiküldött sürgősségi indítványhoz kapcsolódóan, kapcsolódó határozati javaslatként ezeket is tárgyalja meg a Képviselő-testület és ugyanúgy rögtön a 3.  napirendi pontként az iskolai pályázatok után.</w:t>
      </w:r>
    </w:p>
    <w:p>
      <w:pPr>
        <w:pStyle w:val="Normal"/>
        <w:jc w:val="both"/>
        <w:rPr/>
      </w:pPr>
      <w:r>
        <w:rPr>
          <w:sz w:val="28"/>
        </w:rPr>
        <w:t>Az eredeti meghívóban kiküldött napirendi pontokkal kapcsolatban az Ügyrendi bizottságnak az a javaslata, hogy a Polgármesteri tájékoztató e/ pontjaként szereplő határozat-végrehajtás ………. módosítás, ami szintén Kht-s téma, tehát MÉSZOV témájú előterjesztések, azok a 3. napirendi pont keretében legyenek megtárgyalva, ahol szintén a Kht-nak ……….  engedélyezése szerepel, és a két téma szintén összefügg egymással, tehát egymás nélkül nehéz lesz erről dönteni. Azt javasolja az Ügyrendi bizottság, hogy ott kerüljön sorra, nem e/ pontként, hanem 3. napirendi pontként.</w:t>
      </w:r>
    </w:p>
    <w:p>
      <w:pPr>
        <w:pStyle w:val="Normal"/>
        <w:jc w:val="both"/>
        <w:rPr>
          <w:sz w:val="28"/>
        </w:rPr>
      </w:pPr>
      <w:r>
        <w:rPr>
          <w:sz w:val="28"/>
        </w:rPr>
        <w:t>Olyan kérés érkezett hozzánk és ezt az Ügyrendi bizottság továbbítja a testületnek és kéri is, hogy a 21. napirendi pontként szereplő GONDRAND Raktárbázis engedélyének az ügyét a Képviselői kérdések, bejelentések után következő két háziorvosi szerződésmegkötés után tárgyalja a testület. Tehát az eredeti meghívóban a 8. napirendi pont utánra kérjük. Ennek az az oka, hogy az ottani lakók képviselői szeretnének ezen a tárgyaláson itt lenni. Ez kb. 16,00 óra körüli időpontban lenne.</w:t>
      </w:r>
    </w:p>
    <w:p>
      <w:pPr>
        <w:pStyle w:val="Normal"/>
        <w:jc w:val="both"/>
        <w:rPr>
          <w:sz w:val="28"/>
        </w:rPr>
      </w:pPr>
      <w:r>
        <w:rPr>
          <w:sz w:val="28"/>
        </w:rPr>
        <w:t xml:space="preserve">Más javaslata nem volt az Ügyrendi bizottságna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Normal"/>
        <w:jc w:val="both"/>
        <w:rPr>
          <w:sz w:val="28"/>
        </w:rPr>
      </w:pPr>
      <w:r>
        <w:rPr>
          <w:sz w:val="28"/>
        </w:rPr>
        <w:t xml:space="preserve">Két javaslatom lenne. A 8. napirend, ami a 118/2002. előterjesztés, ezt a Jogi Bizottság észrevételének a figyelembevételével, mely szerint, hogy ebben az ügyben a Kerületi Kamarával egyeztessünk,  ennek figyelembevételével ezt az előterjesztést visszavonom. </w:t>
      </w:r>
    </w:p>
    <w:p>
      <w:pPr>
        <w:pStyle w:val="Normal"/>
        <w:jc w:val="both"/>
        <w:rPr/>
      </w:pPr>
      <w:r>
        <w:rPr>
          <w:sz w:val="28"/>
        </w:rPr>
        <w:t xml:space="preserve">A másik pedig  a 9. napirend a De Faktoring és az Önkormányzat közötti peres eljárás. Zárt ülésként kellene tárgyalni és javasolnám, hogy ezt zárt ülés keretében 1. napirendjeként tegyük 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pPr>
      <w:r>
        <w:rPr>
          <w:sz w:val="28"/>
        </w:rPr>
        <w:t xml:space="preserve">Kérném a 13. napirendi pontot, ahol a Főegyház megye és az Önkormányzat között egy szerződés lesz, 2. napirendi pontként tárgyalni, mert csak délelőtt ér rá a Plébános úr és gondolom, hogy a szerződő másik félnek is itt kellene lenni. </w:t>
      </w:r>
    </w:p>
    <w:p>
      <w:pPr>
        <w:pStyle w:val="Normal"/>
        <w:jc w:val="both"/>
        <w:rPr/>
      </w:pPr>
      <w:r>
        <w:rPr>
          <w:sz w:val="28"/>
        </w:rPr>
        <w:t>A másik, amit az Ügyrendi bizottság elnöke mondott, én ezzel egyetértek, hiszen jelenleg is folyik a Kossuth Lajos utcában csatornázás és ……. ennek a kivitelezésnek a sorsát úgymond eldönti, hogy a kivitelezők hogyan haladjanak tovább a későbbiek. Ez külön költségvetési pénzt nem jelent, hanem csak egy átcsoportosításról van szó. Itt egyértelműen csak arról van szó, hogy nem voltak ilyen pótmunkákra fedezet és csak egy átcsoportosításról van szó. Javaslom, hogy mind a kettőt tárgyaljuk meg.</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z kielégítené Képviselő urat, ha azt mondanánk, hogy ne sérüljön az Ügyrendi bizottság javaslata, hogy a sürgősségiek után? Jó. </w:t>
      </w:r>
    </w:p>
    <w:p>
      <w:pPr>
        <w:pStyle w:val="Normal"/>
        <w:jc w:val="both"/>
        <w:rPr>
          <w:sz w:val="28"/>
        </w:rPr>
      </w:pPr>
      <w:r>
        <w:rPr>
          <w:sz w:val="28"/>
        </w:rPr>
        <w:t xml:space="preserve">Kezdjük a   sürgősségi indítványokról való döntéshozatallal. Emlékeztetnék arra, hogy a pályázat határidő meghosszabbítása az első, az Ügyrendi bizottság támogatta a  Polgármesteri tájékoztató utáni sorozatbavételt. </w:t>
      </w:r>
    </w:p>
    <w:p>
      <w:pPr>
        <w:pStyle w:val="Normal"/>
        <w:jc w:val="both"/>
        <w:rPr/>
      </w:pPr>
      <w:r>
        <w:rPr>
          <w:sz w:val="28"/>
        </w:rPr>
        <w:t xml:space="preserve">Minősített szótöbbséges döntés következik a határidő módosítás tárgysorozatbavételéről.  Aki a javaslatot támogatja, kérem igen gombjával jelezze, kérem szavazzunk. Kimondom a határozatot. A testület 18 igennel egyhangúlag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jc w:val="both"/>
        <w:rPr/>
      </w:pPr>
      <w:r>
        <w:rPr>
          <w:sz w:val="28"/>
        </w:rPr>
        <w:t>271/2002. (III. 26.) Kt.</w:t>
      </w:r>
      <w:r>
        <w:rPr>
          <w:b/>
          <w:sz w:val="28"/>
        </w:rPr>
        <w:tab/>
      </w:r>
      <w:r>
        <w:rPr>
          <w:sz w:val="28"/>
        </w:rPr>
        <w:t>A Képviselő-testület</w:t>
      </w:r>
      <w:r>
        <w:rPr>
          <w:b/>
          <w:sz w:val="28"/>
        </w:rPr>
        <w:t xml:space="preserve"> </w:t>
      </w:r>
      <w:r>
        <w:rPr>
          <w:sz w:val="28"/>
        </w:rPr>
        <w:t>a „A 1314/2001. (XII.11.) és az 1315/2001. (XII.11.) Kt. határozatokban rögzített pályázat-elbírálási határidő módosítása” című sürgősségi indítványt 2. napirendi pontként tárgyalja.</w:t>
      </w:r>
    </w:p>
    <w:p>
      <w:pPr>
        <w:pStyle w:val="Normal"/>
        <w:ind w:left="3119" w:hanging="3119"/>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szCs w:val="24"/>
        </w:rPr>
      </w:pPr>
      <w:r>
        <w:rPr>
          <w:szCs w:val="24"/>
        </w:rPr>
        <w:t xml:space="preserve">Következik a Kossuth utcai szennyvízcsatorna ügye, ahogy az Ügyrendi bizottság erről kiegészítéssel együtt javasolja. Minősített szótöbbséges döntés következik.  Aki a javaslatot támogatja, kérem igen gombjával jelezze, kérem szavazzunk. Kimondom a határozatot. A testület 18 igennel egyhangúlag ezt elfogadta. </w:t>
      </w:r>
    </w:p>
    <w:p>
      <w:pPr>
        <w:pStyle w:val="Normal"/>
        <w:jc w:val="both"/>
        <w:rPr>
          <w:sz w:val="28"/>
          <w:szCs w:val="24"/>
        </w:rPr>
      </w:pPr>
      <w:r>
        <w:rPr>
          <w:sz w:val="28"/>
          <w:szCs w:val="24"/>
        </w:rPr>
      </w:r>
      <w:r>
        <w:br w:type="page"/>
      </w:r>
    </w:p>
    <w:p>
      <w:pPr>
        <w:pStyle w:val="Normal"/>
        <w:jc w:val="both"/>
        <w:rPr>
          <w:sz w:val="28"/>
        </w:rPr>
      </w:pPr>
      <w:r>
        <w:rPr>
          <w:sz w:val="28"/>
        </w:rPr>
      </w:r>
    </w:p>
    <w:p>
      <w:pPr>
        <w:pStyle w:val="Normal"/>
        <w:jc w:val="both"/>
        <w:rPr/>
      </w:pPr>
      <w:r>
        <w:rPr>
          <w:sz w:val="28"/>
          <w:u w:val="single"/>
        </w:rPr>
        <w:t>H A T Á R O Z A T:</w:t>
      </w:r>
    </w:p>
    <w:p>
      <w:pPr>
        <w:pStyle w:val="Normal"/>
        <w:ind w:left="3119" w:hanging="3119"/>
        <w:jc w:val="both"/>
        <w:rPr/>
      </w:pPr>
      <w:r>
        <w:rPr>
          <w:sz w:val="28"/>
        </w:rPr>
        <w:t>272/2002. (III. 26.) Kt.</w:t>
      </w:r>
      <w:r>
        <w:rPr>
          <w:b/>
          <w:sz w:val="28"/>
        </w:rPr>
        <w:tab/>
      </w:r>
      <w:r>
        <w:rPr>
          <w:sz w:val="28"/>
        </w:rPr>
        <w:t>A Képviselő-testület</w:t>
      </w:r>
      <w:r>
        <w:rPr>
          <w:b/>
          <w:sz w:val="28"/>
        </w:rPr>
        <w:t xml:space="preserve"> </w:t>
      </w:r>
      <w:r>
        <w:rPr>
          <w:sz w:val="28"/>
        </w:rPr>
        <w:t>a „Kossuth L. utcai szennyvízcsatorna meghosszabbítása” című sürgősségi indítványt 3. napirendi pontként tárgyalja, az Ügyrendi Bizottság által kiosztott kiegészítéssel együtt.</w:t>
      </w:r>
    </w:p>
    <w:p>
      <w:pPr>
        <w:pStyle w:val="Normal"/>
        <w:ind w:left="3119" w:hanging="3119"/>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Kisebb javaslatok vannak. Nevezetesen, hogy az 1/e. napirend az eredeti meghívó szerinti Kht napirendnél, a hármasnál együttesen kerüljön megtárgyalásra. Egyszerű szótöbbséges döntés következik. Aki a javaslatot támogatja, kérem igen gombjával jelezze, kérem szavazzunk. Kimondom a határozatot. A testület 18 igennel egyhangúlag elfogadt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273/2002. (III. 26.) Kt.</w:t>
      </w:r>
      <w:r>
        <w:rPr>
          <w:b/>
          <w:sz w:val="28"/>
        </w:rPr>
        <w:tab/>
      </w:r>
      <w:r>
        <w:rPr>
          <w:sz w:val="28"/>
        </w:rPr>
        <w:t>A Képviselő-testület</w:t>
      </w:r>
      <w:r>
        <w:rPr>
          <w:b/>
          <w:sz w:val="28"/>
        </w:rPr>
        <w:t xml:space="preserve"> </w:t>
      </w:r>
      <w:r>
        <w:rPr>
          <w:bCs/>
          <w:sz w:val="28"/>
        </w:rPr>
        <w:t>egyetért azzal,</w:t>
      </w:r>
      <w:r>
        <w:rPr>
          <w:b/>
          <w:sz w:val="28"/>
        </w:rPr>
        <w:t xml:space="preserve"> </w:t>
      </w:r>
      <w:r>
        <w:rPr>
          <w:bCs/>
          <w:sz w:val="28"/>
        </w:rPr>
        <w:t>hogy az eredeti meghívóban 1/e. napirendként szereplő</w:t>
      </w:r>
      <w:r>
        <w:rPr>
          <w:b/>
          <w:sz w:val="28"/>
        </w:rPr>
        <w:t xml:space="preserve"> </w:t>
      </w:r>
      <w:r>
        <w:rPr>
          <w:sz w:val="28"/>
        </w:rPr>
        <w:t>„67/2002. (II.5.), 68/2002.(II.5.) Kt. határozatok végrehajtási határidejének módosítása” című előterjesztést együtt tárgyalja az eredeti meghívóban 3. napirendi pontként szereplő „30 MFt gazdálkodási előleg engedélyezése” tárgyú előterjesztéssel.</w:t>
      </w:r>
    </w:p>
    <w:p>
      <w:pPr>
        <w:pStyle w:val="Normal"/>
        <w:ind w:left="3119" w:hanging="3119"/>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Emlékeztetnék arra, hogy az előterjesztő Dr. Csomor Ervin alpolgármester úr a 8. napirendi pontot visszavonta. Továbbá döntenünk kell arról, hogy a 9. sz. napirendi pont a zárt ülésen az első, tehát a zárt ülési jelentések elfogadása után kerüljön megtárgyalásra. Egyszerű szótöbbséges döntés következik. Aki a javaslatot támogatja, kérem igen gombjával jelezze, kérem szavazzunk. Kimondom a határozatot. A testület 18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274/2002. (III. 26.) Kt.</w:t>
      </w:r>
      <w:r>
        <w:rPr>
          <w:b/>
        </w:rPr>
        <w:tab/>
      </w:r>
      <w:r>
        <w:rPr/>
        <w:t>A Képviselő-testület egyetért azzal, hogy az eredeti</w:t>
      </w:r>
      <w:r>
        <w:rPr>
          <w:b/>
        </w:rPr>
        <w:t xml:space="preserve"> </w:t>
      </w:r>
      <w:r>
        <w:rPr/>
        <w:t>meghívóban 9. sorszámmal szereplő „A De Faktoring Rt. és a XVI. kerületi Önkormányzat Polgármesteri Hivatal közötti peres eljárás” című előterjesztést zárt ülésen tárgyalja.</w:t>
      </w:r>
    </w:p>
    <w:p>
      <w:pPr>
        <w:pStyle w:val="Normal"/>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Van még egy ügyrendi javaslat Gáspár úr kérése. Nevezetesen, úgy, ahogy megállapodtunk az eredeti meghívó szerint 13. napirend szerződés-tervezet vitájára a két sürgősségi indítványt követően 4. sorszám alatt kerüljön tárgysorozatba. Egyszerű szótöbbséges döntés következik. Aki a javaslatot támogatja, kérem igen gombjával jelezze, kérem szavazzunk. Kimondom a határozatot. A testület 18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275/2002. (III. 26.) Kt.</w:t>
        <w:tab/>
        <w:t>A Képviselő-testület egyetért azzal, hogy a „Szerződés tervezet a XVI. ker. Béla u. 23. számú 110613 hrsz-ú ingatlannak az Esztergom Budapest Főegyházmegye részére történő térítésmentes tulajdonba adására” című előterjesztést 4. napirendként, a sürgősségi indítványok után tárgyalja.</w:t>
      </w:r>
    </w:p>
    <w:p>
      <w:pPr>
        <w:pStyle w:val="Normal"/>
        <w:jc w:val="both"/>
        <w:rPr>
          <w:sz w:val="28"/>
          <w:u w:val="single"/>
        </w:rPr>
      </w:pPr>
      <w:r>
        <w:rPr>
          <w:sz w:val="28"/>
          <w:u w:val="single"/>
        </w:rPr>
      </w:r>
    </w:p>
    <w:p>
      <w:pPr>
        <w:pStyle w:val="Normal"/>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felvetések utánra kerüljön a 21. napirendi pont. Egyszerű szótöbbséges döntés következik. Aki a javaslatot támogatja, kérem igen gombjával jelezze, kérem szavazzunk. Kimondom a határozatot. A testület 17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276/2002. (III. 26.) Kt.</w:t>
      </w:r>
      <w:r>
        <w:rPr>
          <w:b/>
        </w:rPr>
        <w:tab/>
      </w:r>
      <w:r>
        <w:rPr/>
        <w:t>A Képviselő-testület egyetért azzal, hogy az eredeti</w:t>
      </w:r>
      <w:r>
        <w:rPr>
          <w:b/>
        </w:rPr>
        <w:t xml:space="preserve"> </w:t>
      </w:r>
      <w:r>
        <w:rPr/>
        <w:t>meghívóban 21. sorszámmal szereplő „Gondrand raktárbázis ideiglenes használatbavételi ügye” című előterjesztést a Képviselői kérdések, bejelentések után tárgyalja.</w:t>
      </w:r>
    </w:p>
    <w:p>
      <w:pPr>
        <w:pStyle w:val="TextBodyIndent"/>
        <w:tabs>
          <w:tab w:val="clear" w:pos="1701"/>
        </w:tabs>
        <w:ind w:left="3119" w:hanging="3119"/>
        <w:rPr/>
      </w:pPr>
      <w:r>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A napirendi pontok a  módosításokkal történő elfogadására kerül sor. Egyszerű szótöbbséges döntés következik. Aki a javaslatot támogatja, kérem igen gombjával jelezze, kérem szavazzunk. Kimondom a határozatot. A testület 19 igennel egyhangúlag ezt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261" w:hanging="3261"/>
        <w:rPr/>
      </w:pPr>
      <w:r>
        <w:rPr>
          <w:sz w:val="28"/>
        </w:rPr>
        <w:t>277/2002. (III. 26.) Kt.</w:t>
      </w:r>
      <w:r>
        <w:rPr>
          <w:b/>
          <w:sz w:val="28"/>
        </w:rPr>
        <w:tab/>
      </w:r>
      <w:r>
        <w:rPr>
          <w:sz w:val="28"/>
        </w:rPr>
        <w:t>A Képviselő-testület az ülés napirendjét az alábbiak szerint állapítja meg:</w:t>
      </w:r>
    </w:p>
    <w:p>
      <w:pPr>
        <w:pStyle w:val="TextBodyIndent"/>
        <w:jc w:val="left"/>
        <w:rPr>
          <w:sz w:val="28"/>
        </w:rPr>
      </w:pPr>
      <w:r>
        <w:rPr>
          <w:sz w:val="28"/>
        </w:rPr>
      </w:r>
    </w:p>
    <w:p>
      <w:pPr>
        <w:pStyle w:val="TextBodyIndent"/>
        <w:ind w:left="3119" w:hanging="3119"/>
        <w:jc w:val="left"/>
        <w:rPr/>
      </w:pPr>
      <w:r>
        <w:rPr/>
        <w:tab/>
        <w:tab/>
      </w:r>
      <w:r>
        <w:rPr>
          <w:b/>
          <w:u w:val="single"/>
        </w:rPr>
        <w:t>NAPIREND:</w:t>
      </w:r>
    </w:p>
    <w:p>
      <w:pPr>
        <w:pStyle w:val="BodyText2"/>
        <w:rPr>
          <w:b/>
          <w:b/>
          <w:bCs/>
          <w:szCs w:val="24"/>
          <w:u w:val="single"/>
        </w:rPr>
      </w:pPr>
      <w:r>
        <w:rPr>
          <w:b/>
          <w:bCs/>
          <w:szCs w:val="24"/>
          <w:u w:val="single"/>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sz w:val="28"/>
        </w:rPr>
      </w:pPr>
      <w:r>
        <w:rPr>
          <w:sz w:val="28"/>
        </w:rPr>
        <w:t>c)</w:t>
        <w:tab/>
        <w:t>Tanácsnoki beszámoló</w:t>
      </w:r>
    </w:p>
    <w:p>
      <w:pPr>
        <w:pStyle w:val="Normal"/>
        <w:ind w:left="4320" w:hanging="351"/>
        <w:rPr/>
      </w:pPr>
      <w:r>
        <w:rPr>
          <w:sz w:val="28"/>
          <w:u w:val="single"/>
        </w:rPr>
        <w:t>Előadó:</w:t>
      </w:r>
      <w:r>
        <w:rPr>
          <w:sz w:val="28"/>
        </w:rPr>
        <w:tab/>
        <w:t>Deli Albert tanácsnok</w:t>
      </w:r>
    </w:p>
    <w:p>
      <w:pPr>
        <w:pStyle w:val="Heading4"/>
        <w:ind w:firstLine="4962"/>
        <w:rPr/>
      </w:pPr>
      <w:r>
        <w:rPr/>
        <w:t>Kaszás Gábor tanácsnok</w:t>
      </w:r>
    </w:p>
    <w:p>
      <w:pPr>
        <w:pStyle w:val="Szvegtrzsbehzssal2"/>
        <w:numPr>
          <w:ilvl w:val="0"/>
          <w:numId w:val="13"/>
        </w:numPr>
        <w:tabs>
          <w:tab w:val="clear" w:pos="4253"/>
          <w:tab w:val="left" w:pos="3192" w:leader="none"/>
          <w:tab w:val="left" w:pos="3969" w:leader="none"/>
        </w:tabs>
        <w:ind w:left="3981" w:hanging="522"/>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rPr/>
      </w:pPr>
      <w:r>
        <w:rPr/>
      </w:r>
      <w:r>
        <w:br w:type="page"/>
      </w:r>
    </w:p>
    <w:p>
      <w:pPr>
        <w:pStyle w:val="BodyText2"/>
        <w:rPr/>
      </w:pPr>
      <w:r>
        <w:rPr/>
      </w:r>
    </w:p>
    <w:p>
      <w:pPr>
        <w:pStyle w:val="Szvegtrzsbehzssal2"/>
        <w:tabs>
          <w:tab w:val="clear" w:pos="4253"/>
          <w:tab w:val="left" w:pos="3969" w:leader="none"/>
        </w:tabs>
        <w:ind w:left="3969" w:hanging="850"/>
        <w:rPr/>
      </w:pPr>
      <w:r>
        <w:rPr/>
        <w:t>2.</w:t>
        <w:tab/>
        <w:t>A 1314/2001. (XII.11.) és az 1315/2001. (XII.11.) Kt. határozatokban rögzített pályázat-elbírálási határidő módosítása</w:t>
      </w:r>
    </w:p>
    <w:p>
      <w:pPr>
        <w:pStyle w:val="Szvegtrzsbehzssal2"/>
        <w:tabs>
          <w:tab w:val="clear" w:pos="4253"/>
        </w:tabs>
        <w:ind w:left="4962" w:hanging="993"/>
        <w:rPr/>
      </w:pPr>
      <w:r>
        <w:rPr>
          <w:u w:val="single"/>
        </w:rPr>
        <w:t>Előadó:</w:t>
      </w:r>
      <w:r>
        <w:rPr/>
        <w:tab/>
        <w:t>Abonyi János bizottsági elnök</w:t>
      </w:r>
    </w:p>
    <w:p>
      <w:pPr>
        <w:pStyle w:val="BodyText2"/>
        <w:rPr/>
      </w:pPr>
      <w:r>
        <w:rPr/>
      </w:r>
    </w:p>
    <w:p>
      <w:pPr>
        <w:pStyle w:val="Szvegtrzsbehzssal2"/>
        <w:tabs>
          <w:tab w:val="clear" w:pos="4253"/>
        </w:tabs>
        <w:ind w:left="3969" w:hanging="850"/>
        <w:rPr/>
      </w:pPr>
      <w:r>
        <w:rPr/>
        <w:t>3.</w:t>
        <w:tab/>
        <w:t>Kossuth L. utcai szennyvízcsatorna meghosszabbítása</w:t>
      </w:r>
    </w:p>
    <w:p>
      <w:pPr>
        <w:pStyle w:val="BodyText2"/>
        <w:ind w:firstLine="3969"/>
        <w:rPr/>
      </w:pPr>
      <w:r>
        <w:rPr>
          <w:u w:val="single"/>
        </w:rPr>
        <w:t>Előadó:</w:t>
      </w:r>
      <w:r>
        <w:rPr/>
        <w:tab/>
        <w:t>Asztalos Lajos alpolgármester és</w:t>
      </w:r>
    </w:p>
    <w:p>
      <w:pPr>
        <w:pStyle w:val="BodyText2"/>
        <w:ind w:firstLine="4962"/>
        <w:rPr/>
      </w:pPr>
      <w:r>
        <w:rPr/>
        <w:t>Gáspár József egyéni képviselő</w:t>
      </w:r>
    </w:p>
    <w:p>
      <w:pPr>
        <w:pStyle w:val="BodyText2"/>
        <w:ind w:firstLine="3969"/>
        <w:rPr/>
      </w:pPr>
      <w:r>
        <w:rPr/>
      </w:r>
    </w:p>
    <w:p>
      <w:pPr>
        <w:pStyle w:val="Normal"/>
        <w:ind w:left="3969" w:hanging="850"/>
        <w:jc w:val="both"/>
        <w:rPr>
          <w:sz w:val="28"/>
        </w:rPr>
      </w:pPr>
      <w:r>
        <w:rPr>
          <w:sz w:val="28"/>
        </w:rPr>
        <w:t>4.</w:t>
        <w:tab/>
        <w:t>Szerződés tervezet a XVI. ker. Béla u. 23. számú 110613 hrsz-ú ingatlannak az Esztergom Budapest Főegyházmegye részére történő térítésmentes tulajdonba adására</w:t>
      </w:r>
    </w:p>
    <w:p>
      <w:pPr>
        <w:pStyle w:val="BodyText2"/>
        <w:ind w:left="4962" w:hanging="993"/>
        <w:jc w:val="left"/>
        <w:rPr/>
      </w:pPr>
      <w:r>
        <w:rPr>
          <w:u w:val="single"/>
        </w:rPr>
        <w:t>Előadó</w:t>
      </w:r>
      <w:r>
        <w:rPr/>
        <w:t>:</w:t>
        <w:tab/>
        <w:t>dr. Szabó Lajos Mátyás polgármester</w:t>
      </w:r>
    </w:p>
    <w:p>
      <w:pPr>
        <w:pStyle w:val="BodyText2"/>
        <w:ind w:firstLine="3969"/>
        <w:rPr/>
      </w:pPr>
      <w:r>
        <w:rPr/>
      </w:r>
    </w:p>
    <w:p>
      <w:pPr>
        <w:pStyle w:val="Szvegtrzsbehzssal2"/>
        <w:tabs>
          <w:tab w:val="clear" w:pos="4253"/>
          <w:tab w:val="left" w:pos="3969" w:leader="none"/>
        </w:tabs>
        <w:ind w:left="3969" w:hanging="850"/>
        <w:rPr/>
      </w:pPr>
      <w:r>
        <w:rPr/>
        <w:t>5.</w:t>
        <w:tab/>
        <w:t xml:space="preserve">30 MFt gazdálkodási előleg engedélyezése, valamint a 67/2002. (II.5.), 68/2002.(II.5.) Kt. határozatok végrehajtási határidejének módosítása </w:t>
      </w:r>
    </w:p>
    <w:p>
      <w:pPr>
        <w:pStyle w:val="Normal"/>
        <w:ind w:left="4962" w:hanging="993"/>
        <w:jc w:val="both"/>
        <w:rPr/>
      </w:pPr>
      <w:r>
        <w:rPr>
          <w:sz w:val="28"/>
          <w:u w:val="single"/>
        </w:rPr>
        <w:t>Előadó</w:t>
      </w:r>
      <w:r>
        <w:rPr>
          <w:sz w:val="28"/>
        </w:rPr>
        <w:t>:</w:t>
        <w:tab/>
        <w:t>Szánthó József ügyvezető igazgató és Asztalos Lajos alpolgármester</w:t>
      </w:r>
    </w:p>
    <w:p>
      <w:pPr>
        <w:pStyle w:val="BodyText2"/>
        <w:ind w:firstLine="3969"/>
        <w:rPr>
          <w:sz w:val="28"/>
        </w:rPr>
      </w:pPr>
      <w:r>
        <w:rPr>
          <w:sz w:val="28"/>
        </w:rPr>
      </w:r>
    </w:p>
    <w:p>
      <w:pPr>
        <w:pStyle w:val="Normal"/>
        <w:tabs>
          <w:tab w:val="clear" w:pos="708"/>
          <w:tab w:val="left" w:pos="3969" w:leader="none"/>
        </w:tabs>
        <w:ind w:left="3969" w:hanging="850"/>
        <w:jc w:val="both"/>
        <w:rPr>
          <w:bCs/>
          <w:iCs/>
          <w:sz w:val="28"/>
        </w:rPr>
      </w:pPr>
      <w:r>
        <w:rPr>
          <w:sz w:val="28"/>
        </w:rPr>
        <w:t>6.</w:t>
        <w:tab/>
        <w:t>Képviselői kérdések, bejelentések</w:t>
      </w:r>
    </w:p>
    <w:p>
      <w:pPr>
        <w:pStyle w:val="Szvegtrzsbehzssal2"/>
        <w:ind w:left="4320" w:firstLine="381"/>
        <w:jc w:val="left"/>
        <w:rPr>
          <w:bCs/>
          <w:iCs/>
          <w:sz w:val="28"/>
        </w:rPr>
      </w:pPr>
      <w:r>
        <w:rPr>
          <w:bCs/>
          <w:iCs/>
          <w:sz w:val="28"/>
        </w:rPr>
      </w:r>
    </w:p>
    <w:p>
      <w:pPr>
        <w:pStyle w:val="Normal"/>
        <w:ind w:left="3969" w:hanging="850"/>
        <w:jc w:val="both"/>
        <w:rPr>
          <w:sz w:val="28"/>
        </w:rPr>
      </w:pPr>
      <w:r>
        <w:rPr>
          <w:sz w:val="28"/>
        </w:rPr>
        <w:t>7.</w:t>
        <w:tab/>
        <w:t>Javaslat a megszűnt Csatornamű társulattól átvett követelésekkel kapcsolatos kedvezmények nyújtásáról szóló koncepció elfogadására</w:t>
      </w:r>
    </w:p>
    <w:p>
      <w:pPr>
        <w:pStyle w:val="Normal"/>
        <w:ind w:left="4962" w:hanging="993"/>
        <w:jc w:val="both"/>
        <w:rPr/>
      </w:pPr>
      <w:r>
        <w:rPr>
          <w:sz w:val="28"/>
          <w:u w:val="single"/>
        </w:rPr>
        <w:t>Előadó</w:t>
      </w:r>
      <w:r>
        <w:rPr>
          <w:sz w:val="28"/>
        </w:rPr>
        <w:t>:</w:t>
        <w:tab/>
        <w:t>dr. Szabó Lajos Mátyás polgármester</w:t>
      </w:r>
    </w:p>
    <w:p>
      <w:pPr>
        <w:pStyle w:val="Normal"/>
        <w:ind w:left="2880" w:hanging="1440"/>
        <w:jc w:val="both"/>
        <w:rPr>
          <w:bCs/>
          <w:iCs/>
          <w:sz w:val="28"/>
        </w:rPr>
      </w:pPr>
      <w:r>
        <w:rPr>
          <w:bCs/>
          <w:iCs/>
          <w:sz w:val="28"/>
        </w:rPr>
      </w:r>
    </w:p>
    <w:p>
      <w:pPr>
        <w:pStyle w:val="Normal"/>
        <w:ind w:left="3969" w:hanging="850"/>
        <w:jc w:val="both"/>
        <w:rPr>
          <w:sz w:val="28"/>
        </w:rPr>
      </w:pPr>
      <w:r>
        <w:rPr>
          <w:sz w:val="28"/>
        </w:rPr>
        <w:t>8.</w:t>
        <w:tab/>
        <w:t>Javaslat a lakások és nem lakás célú helyiségek bérletéről szóló 3/1994. (III. 1.) Ök. sz. rendelet módosítására</w:t>
      </w:r>
    </w:p>
    <w:p>
      <w:pPr>
        <w:pStyle w:val="Normal"/>
        <w:ind w:left="4962" w:hanging="993"/>
        <w:jc w:val="both"/>
        <w:rPr/>
      </w:pPr>
      <w:r>
        <w:rPr>
          <w:sz w:val="28"/>
          <w:u w:val="single"/>
        </w:rPr>
        <w:t>Előadó</w:t>
      </w:r>
      <w:r>
        <w:rPr>
          <w:sz w:val="28"/>
        </w:rPr>
        <w:t>:</w:t>
        <w:tab/>
        <w:t>dr. Csomor Ervin alpolgármester</w:t>
      </w:r>
    </w:p>
    <w:p>
      <w:pPr>
        <w:pStyle w:val="Normal"/>
        <w:ind w:left="2880" w:hanging="1440"/>
        <w:jc w:val="both"/>
        <w:rPr>
          <w:bCs/>
          <w:iCs/>
          <w:sz w:val="28"/>
        </w:rPr>
      </w:pPr>
      <w:r>
        <w:rPr>
          <w:bCs/>
          <w:iCs/>
          <w:sz w:val="28"/>
        </w:rPr>
      </w:r>
    </w:p>
    <w:p>
      <w:pPr>
        <w:pStyle w:val="Normal"/>
        <w:ind w:left="3969" w:hanging="850"/>
        <w:jc w:val="both"/>
        <w:rPr>
          <w:sz w:val="28"/>
        </w:rPr>
      </w:pPr>
      <w:r>
        <w:rPr>
          <w:sz w:val="28"/>
        </w:rPr>
        <w:t>9.</w:t>
        <w:tab/>
        <w:t>Gondrand raktárbázis ideiglenes használatbavételi ügye</w:t>
      </w:r>
    </w:p>
    <w:p>
      <w:pPr>
        <w:pStyle w:val="Normal"/>
        <w:ind w:left="4962" w:hanging="993"/>
        <w:jc w:val="both"/>
        <w:rPr/>
      </w:pPr>
      <w:r>
        <w:rPr>
          <w:sz w:val="28"/>
          <w:u w:val="single"/>
        </w:rPr>
        <w:t>Előadó</w:t>
      </w:r>
      <w:r>
        <w:rPr>
          <w:sz w:val="28"/>
        </w:rPr>
        <w:t>:</w:t>
        <w:tab/>
        <w:t>Asztalos Lajos alpolgármester</w:t>
      </w:r>
    </w:p>
    <w:p>
      <w:pPr>
        <w:pStyle w:val="Normal"/>
        <w:ind w:left="2880" w:hanging="1440"/>
        <w:jc w:val="both"/>
        <w:rPr>
          <w:bCs/>
          <w:iCs/>
          <w:sz w:val="28"/>
        </w:rPr>
      </w:pPr>
      <w:r>
        <w:rPr>
          <w:bCs/>
          <w:iCs/>
          <w:sz w:val="28"/>
        </w:rPr>
      </w:r>
    </w:p>
    <w:p>
      <w:pPr>
        <w:pStyle w:val="Normal"/>
        <w:tabs>
          <w:tab w:val="clear" w:pos="708"/>
          <w:tab w:val="left" w:pos="3119" w:leader="none"/>
          <w:tab w:val="left" w:pos="3969" w:leader="none"/>
        </w:tabs>
        <w:ind w:left="3969" w:hanging="850"/>
        <w:jc w:val="both"/>
        <w:rPr>
          <w:sz w:val="28"/>
        </w:rPr>
      </w:pPr>
      <w:r>
        <w:rPr>
          <w:sz w:val="28"/>
        </w:rPr>
        <w:t>10.</w:t>
        <w:tab/>
        <w:t>Szobabérlők Háza bérbeadásáról szóló rendelettervezet</w:t>
      </w:r>
    </w:p>
    <w:p>
      <w:pPr>
        <w:pStyle w:val="Normal"/>
        <w:ind w:left="3969" w:hanging="850"/>
        <w:jc w:val="both"/>
        <w:rPr>
          <w:sz w:val="28"/>
        </w:rPr>
      </w:pPr>
      <w:r>
        <w:rPr>
          <w:sz w:val="28"/>
        </w:rPr>
      </w:r>
    </w:p>
    <w:p>
      <w:pPr>
        <w:pStyle w:val="Normal"/>
        <w:ind w:left="4820" w:hanging="851"/>
        <w:jc w:val="both"/>
        <w:rPr/>
      </w:pPr>
      <w:r>
        <w:rPr>
          <w:sz w:val="28"/>
          <w:u w:val="single"/>
        </w:rPr>
        <w:t>Előadó</w:t>
      </w:r>
      <w:r>
        <w:rPr>
          <w:sz w:val="28"/>
        </w:rPr>
        <w:t>:</w:t>
        <w:tab/>
        <w:t>dr. Csomor Ervin alpolgármester</w:t>
      </w:r>
    </w:p>
    <w:p>
      <w:pPr>
        <w:pStyle w:val="BodyText2"/>
        <w:rPr>
          <w:sz w:val="28"/>
        </w:rPr>
      </w:pPr>
      <w:r>
        <w:rPr>
          <w:sz w:val="28"/>
        </w:rPr>
      </w:r>
    </w:p>
    <w:p>
      <w:pPr>
        <w:pStyle w:val="Normal"/>
        <w:tabs>
          <w:tab w:val="clear" w:pos="708"/>
          <w:tab w:val="left" w:pos="2880" w:leader="none"/>
          <w:tab w:val="left" w:pos="3969" w:leader="none"/>
        </w:tabs>
        <w:ind w:left="1800" w:firstLine="1319"/>
        <w:jc w:val="both"/>
        <w:rPr>
          <w:sz w:val="28"/>
        </w:rPr>
      </w:pPr>
      <w:r>
        <w:rPr>
          <w:sz w:val="28"/>
        </w:rPr>
        <w:t>11.</w:t>
        <w:tab/>
        <w:t>Javaslat háziorvosi szerződés megkötésére</w:t>
      </w:r>
    </w:p>
    <w:p>
      <w:pPr>
        <w:pStyle w:val="Normal"/>
        <w:ind w:left="3969" w:hanging="1134"/>
        <w:jc w:val="both"/>
        <w:rPr/>
      </w:pPr>
      <w:r>
        <w:rPr>
          <w:bCs/>
          <w:iCs/>
          <w:sz w:val="28"/>
        </w:rPr>
        <w:tab/>
      </w:r>
      <w:r>
        <w:rPr>
          <w:sz w:val="28"/>
          <w:u w:val="single"/>
        </w:rPr>
        <w:t>Előadó</w:t>
      </w:r>
      <w:r>
        <w:rPr>
          <w:sz w:val="28"/>
        </w:rPr>
        <w:t>:</w:t>
        <w:tab/>
        <w:t>dr. Csomor Ervin alpolgármester</w:t>
      </w:r>
    </w:p>
    <w:p>
      <w:pPr>
        <w:pStyle w:val="Normal"/>
        <w:ind w:left="3969" w:hanging="1134"/>
        <w:jc w:val="both"/>
        <w:rPr>
          <w:sz w:val="28"/>
        </w:rPr>
      </w:pPr>
      <w:r>
        <w:rPr>
          <w:sz w:val="28"/>
        </w:rPr>
      </w:r>
    </w:p>
    <w:p>
      <w:pPr>
        <w:pStyle w:val="Normal"/>
        <w:ind w:left="3969" w:hanging="850"/>
        <w:jc w:val="both"/>
        <w:rPr>
          <w:sz w:val="28"/>
        </w:rPr>
      </w:pPr>
      <w:r>
        <w:rPr>
          <w:sz w:val="28"/>
        </w:rPr>
        <w:t>12.</w:t>
        <w:tab/>
        <w:t>Javaslat a Bp. XVI. ker. Kócs u. 38. 100427 hrsz. alatti vegyes tulajdonú ingatlanon lévő 1/2–ed rész önkormányzati tulajdon elidegenítésére</w:t>
      </w:r>
    </w:p>
    <w:p>
      <w:pPr>
        <w:pStyle w:val="Normal"/>
        <w:ind w:left="4956" w:hanging="981"/>
        <w:jc w:val="both"/>
        <w:rPr/>
      </w:pPr>
      <w:r>
        <w:rPr>
          <w:sz w:val="28"/>
          <w:u w:val="single"/>
        </w:rPr>
        <w:t>Előadó</w:t>
      </w:r>
      <w:r>
        <w:rPr>
          <w:sz w:val="28"/>
        </w:rPr>
        <w:t>:</w:t>
        <w:tab/>
        <w:t>dr. Csomor Ervin alpolgármester</w:t>
      </w:r>
    </w:p>
    <w:p>
      <w:pPr>
        <w:pStyle w:val="Szvegtrzsbehzssal2"/>
        <w:ind w:left="4320" w:hanging="1440"/>
        <w:rPr>
          <w:sz w:val="28"/>
        </w:rPr>
      </w:pPr>
      <w:r>
        <w:rPr>
          <w:sz w:val="28"/>
        </w:rPr>
      </w:r>
    </w:p>
    <w:p>
      <w:pPr>
        <w:pStyle w:val="Normal"/>
        <w:ind w:left="3969" w:hanging="850"/>
        <w:jc w:val="both"/>
        <w:rPr>
          <w:sz w:val="28"/>
        </w:rPr>
      </w:pPr>
      <w:r>
        <w:rPr>
          <w:sz w:val="28"/>
        </w:rPr>
        <w:t>13.</w:t>
        <w:tab/>
        <w:t>Bp. XVI. ker. Huszár u. 24. társbérlet megszüntetése</w:t>
      </w:r>
    </w:p>
    <w:p>
      <w:pPr>
        <w:pStyle w:val="Normal"/>
        <w:ind w:left="4962" w:hanging="993"/>
        <w:jc w:val="both"/>
        <w:rPr/>
      </w:pPr>
      <w:r>
        <w:rPr>
          <w:sz w:val="28"/>
          <w:u w:val="single"/>
        </w:rPr>
        <w:t>Előadó:</w:t>
      </w:r>
      <w:r>
        <w:rPr>
          <w:sz w:val="28"/>
        </w:rPr>
        <w:tab/>
        <w:t>dr. Csomor Ervin alpolgármester</w:t>
      </w:r>
    </w:p>
    <w:p>
      <w:pPr>
        <w:pStyle w:val="Normal"/>
        <w:ind w:left="2880" w:hanging="1440"/>
        <w:jc w:val="both"/>
        <w:rPr>
          <w:bCs/>
          <w:iCs/>
          <w:sz w:val="28"/>
        </w:rPr>
      </w:pPr>
      <w:r>
        <w:rPr>
          <w:bCs/>
          <w:iCs/>
          <w:sz w:val="28"/>
        </w:rPr>
      </w:r>
    </w:p>
    <w:p>
      <w:pPr>
        <w:pStyle w:val="Normal"/>
        <w:tabs>
          <w:tab w:val="clear" w:pos="708"/>
          <w:tab w:val="left" w:pos="3969" w:leader="none"/>
        </w:tabs>
        <w:ind w:left="3969" w:hanging="850"/>
        <w:jc w:val="both"/>
        <w:rPr>
          <w:sz w:val="28"/>
        </w:rPr>
      </w:pPr>
      <w:r>
        <w:rPr>
          <w:sz w:val="28"/>
        </w:rPr>
        <w:t xml:space="preserve">14. </w:t>
        <w:tab/>
        <w:t>Javaslat a vételi joggal érintett Bp. XVI. ker. Ballada u. 52. fszt. 1. sz. alatti öröklakás beköltözhető forgalmi érték és a vételár meghatározására</w:t>
      </w:r>
    </w:p>
    <w:p>
      <w:pPr>
        <w:pStyle w:val="Normal"/>
        <w:ind w:left="2880" w:firstLine="1089"/>
        <w:rPr/>
      </w:pPr>
      <w:r>
        <w:rPr>
          <w:sz w:val="28"/>
          <w:u w:val="single"/>
        </w:rPr>
        <w:t>Előadó</w:t>
      </w:r>
      <w:r>
        <w:rPr>
          <w:sz w:val="28"/>
        </w:rPr>
        <w:t>:</w:t>
        <w:tab/>
        <w:t>dr. Csomor Ervin alpolgármester</w:t>
      </w:r>
    </w:p>
    <w:p>
      <w:pPr>
        <w:pStyle w:val="Normal"/>
        <w:ind w:left="3969" w:hanging="850"/>
        <w:jc w:val="both"/>
        <w:rPr>
          <w:sz w:val="28"/>
        </w:rPr>
      </w:pPr>
      <w:r>
        <w:rPr>
          <w:sz w:val="28"/>
        </w:rPr>
      </w:r>
    </w:p>
    <w:p>
      <w:pPr>
        <w:pStyle w:val="Normal"/>
        <w:ind w:left="3969" w:hanging="850"/>
        <w:jc w:val="both"/>
        <w:rPr>
          <w:sz w:val="28"/>
        </w:rPr>
      </w:pPr>
      <w:r>
        <w:rPr>
          <w:sz w:val="28"/>
        </w:rPr>
        <w:t>15.</w:t>
        <w:tab/>
        <w:t>Tulajdonosi hozzájárulás kérése társasházi osztatlan közös tulajdon elidegenítéséhez</w:t>
      </w:r>
    </w:p>
    <w:p>
      <w:pPr>
        <w:pStyle w:val="Normal"/>
        <w:ind w:left="4820" w:hanging="851"/>
        <w:jc w:val="both"/>
        <w:rPr/>
      </w:pPr>
      <w:r>
        <w:rPr>
          <w:sz w:val="28"/>
          <w:u w:val="single"/>
        </w:rPr>
        <w:t>Előadó</w:t>
      </w:r>
      <w:r>
        <w:rPr>
          <w:sz w:val="28"/>
        </w:rPr>
        <w:t>:</w:t>
        <w:tab/>
        <w:t>Asztalos Lajos alpolgármester</w:t>
      </w:r>
    </w:p>
    <w:p>
      <w:pPr>
        <w:pStyle w:val="Szvegtrzsbehzssal2"/>
        <w:ind w:left="4320" w:hanging="1440"/>
        <w:rPr>
          <w:sz w:val="28"/>
        </w:rPr>
      </w:pPr>
      <w:r>
        <w:rPr>
          <w:sz w:val="28"/>
        </w:rPr>
      </w:r>
    </w:p>
    <w:p>
      <w:pPr>
        <w:pStyle w:val="Szvegtrzsbehzssal3"/>
        <w:ind w:left="3969" w:hanging="850"/>
        <w:rPr/>
      </w:pPr>
      <w:r>
        <w:rPr/>
        <w:t>16.</w:t>
        <w:tab/>
        <w:t>Javaslat a 111778/1 hrsz-ú közterületből leszabályozott és a 111786 hrsz-ú ingatlanhoz csatolt 261 m</w:t>
      </w:r>
      <w:r>
        <w:rPr>
          <w:vertAlign w:val="superscript"/>
        </w:rPr>
        <w:t>2</w:t>
      </w:r>
      <w:r>
        <w:rPr/>
        <w:t xml:space="preserve"> terület vételár meghatározására</w:t>
      </w:r>
    </w:p>
    <w:p>
      <w:pPr>
        <w:pStyle w:val="Szvegtrzsbehzssal2"/>
        <w:tabs>
          <w:tab w:val="clear" w:pos="4253"/>
        </w:tabs>
        <w:ind w:left="4962" w:hanging="993"/>
        <w:rPr/>
      </w:pPr>
      <w:r>
        <w:rPr>
          <w:u w:val="single"/>
        </w:rPr>
        <w:t>Előadó</w:t>
      </w:r>
      <w:r>
        <w:rPr/>
        <w:t>:</w:t>
        <w:tab/>
        <w:t>Asztalos Lajos alpolgármester</w:t>
      </w:r>
    </w:p>
    <w:p>
      <w:pPr>
        <w:pStyle w:val="Szvegtrzsbehzssal2"/>
        <w:tabs>
          <w:tab w:val="clear" w:pos="4253"/>
        </w:tabs>
        <w:ind w:left="4962" w:hanging="993"/>
        <w:rPr/>
      </w:pPr>
      <w:r>
        <w:rPr/>
      </w:r>
    </w:p>
    <w:p>
      <w:pPr>
        <w:pStyle w:val="Szvegtrzsbehzssal3"/>
        <w:ind w:left="3969" w:hanging="850"/>
        <w:rPr/>
      </w:pPr>
      <w:r>
        <w:rPr/>
        <w:t>17.</w:t>
        <w:tab/>
        <w:t>Bp. XVI. ker. Arany J. u. 106480 hrsz-ú ingatlanra vételi kérelem</w:t>
      </w:r>
    </w:p>
    <w:p>
      <w:pPr>
        <w:pStyle w:val="Szvegtrzsbehzssal2"/>
        <w:tabs>
          <w:tab w:val="clear" w:pos="4253"/>
        </w:tabs>
        <w:ind w:left="4962" w:hanging="993"/>
        <w:rPr/>
      </w:pPr>
      <w:r>
        <w:rPr>
          <w:u w:val="single"/>
        </w:rPr>
        <w:t>Előadó</w:t>
      </w:r>
      <w:r>
        <w:rPr/>
        <w:t>:</w:t>
        <w:tab/>
        <w:t>Asztalos Lajos alpolgármester</w:t>
      </w:r>
    </w:p>
    <w:p>
      <w:pPr>
        <w:pStyle w:val="Szvegtrzsbehzssal2"/>
        <w:tabs>
          <w:tab w:val="clear" w:pos="4253"/>
        </w:tabs>
        <w:ind w:left="4962" w:hanging="993"/>
        <w:rPr/>
      </w:pPr>
      <w:r>
        <w:rPr/>
      </w:r>
    </w:p>
    <w:p>
      <w:pPr>
        <w:pStyle w:val="Szvegtrzsbehzssal3"/>
        <w:ind w:left="3969" w:hanging="850"/>
        <w:rPr/>
      </w:pPr>
      <w:r>
        <w:rPr/>
        <w:t>18.</w:t>
        <w:tab/>
        <w:t>Erdődi István terület bérleti szerződésének módosítási kérelme</w:t>
      </w:r>
    </w:p>
    <w:p>
      <w:pPr>
        <w:pStyle w:val="Szvegtrzsbehzssal2"/>
        <w:tabs>
          <w:tab w:val="clear" w:pos="4253"/>
        </w:tabs>
        <w:ind w:left="4962" w:hanging="993"/>
        <w:rPr/>
      </w:pPr>
      <w:r>
        <w:rPr>
          <w:u w:val="single"/>
        </w:rPr>
        <w:t>Előadó</w:t>
      </w:r>
      <w:r>
        <w:rPr/>
        <w:t>:</w:t>
        <w:tab/>
        <w:t>Asztalos Lajos alpolgármester</w:t>
      </w:r>
    </w:p>
    <w:p>
      <w:pPr>
        <w:pStyle w:val="Szvegtrzsbehzssal2"/>
        <w:tabs>
          <w:tab w:val="clear" w:pos="4253"/>
        </w:tabs>
        <w:ind w:left="4962" w:hanging="993"/>
        <w:rPr/>
      </w:pPr>
      <w:r>
        <w:rPr/>
      </w:r>
    </w:p>
    <w:p>
      <w:pPr>
        <w:pStyle w:val="Szvegtrzsbehzssal3"/>
        <w:ind w:left="3969" w:hanging="850"/>
        <w:rPr/>
      </w:pPr>
      <w:r>
        <w:rPr/>
        <w:t>19.</w:t>
        <w:tab/>
        <w:t>Javaslat a Péterfy Sándor utcai Kórház által használt ingatlanok bérleti díj fizetési kötelezettségének rendezésére</w:t>
      </w:r>
    </w:p>
    <w:p>
      <w:pPr>
        <w:pStyle w:val="Szvegtrzsbehzssal2"/>
        <w:tabs>
          <w:tab w:val="clear" w:pos="4253"/>
        </w:tabs>
        <w:ind w:left="4962" w:hanging="993"/>
        <w:rPr/>
      </w:pPr>
      <w:r>
        <w:rPr>
          <w:u w:val="single"/>
        </w:rPr>
        <w:t>Előadó</w:t>
      </w:r>
      <w:r>
        <w:rPr/>
        <w:t>:</w:t>
        <w:tab/>
        <w:t>Asztalos Lajos alpolgármester</w:t>
      </w:r>
    </w:p>
    <w:p>
      <w:pPr>
        <w:pStyle w:val="Szvegtrzsbehzssal2"/>
        <w:tabs>
          <w:tab w:val="clear" w:pos="4253"/>
        </w:tabs>
        <w:ind w:left="4962" w:hanging="993"/>
        <w:rPr/>
      </w:pPr>
      <w:r>
        <w:rPr/>
      </w:r>
    </w:p>
    <w:p>
      <w:pPr>
        <w:pStyle w:val="Szvegtrzsbehzssal3"/>
        <w:ind w:left="3969" w:hanging="850"/>
        <w:rPr/>
      </w:pPr>
      <w:r>
        <w:rPr/>
        <w:t>20.</w:t>
        <w:tab/>
        <w:t>Kérelem vendéglátást szolgáló sátor elhelyezésére (Külkereskedelmi Főiskola)</w:t>
      </w:r>
    </w:p>
    <w:p>
      <w:pPr>
        <w:pStyle w:val="Szvegtrzsbehzssal2"/>
        <w:tabs>
          <w:tab w:val="clear" w:pos="4253"/>
        </w:tabs>
        <w:ind w:left="4962" w:hanging="993"/>
        <w:rPr/>
      </w:pPr>
      <w:r>
        <w:rPr>
          <w:u w:val="single"/>
        </w:rPr>
        <w:t>Előadó</w:t>
      </w:r>
      <w:r>
        <w:rPr/>
        <w:t>:</w:t>
        <w:tab/>
        <w:t>Asztalos Lajos alpolgármester</w:t>
      </w:r>
    </w:p>
    <w:p>
      <w:pPr>
        <w:pStyle w:val="Szvegtrzsbehzssal2"/>
        <w:tabs>
          <w:tab w:val="clear" w:pos="4253"/>
        </w:tabs>
        <w:ind w:left="4962" w:hanging="993"/>
        <w:rPr/>
      </w:pPr>
      <w:r>
        <w:rPr/>
      </w:r>
    </w:p>
    <w:p>
      <w:pPr>
        <w:pStyle w:val="Szvegtrzsbehzssal3"/>
        <w:ind w:left="3969" w:hanging="850"/>
        <w:rPr/>
      </w:pPr>
      <w:r>
        <w:rPr/>
        <w:t>21.</w:t>
        <w:tab/>
        <w:t>Javaslat az Önkormányzat tulajdonába bejegyzett 117552/1 hrsz-ú, 118599/1 hrsz-ú, 103952/10 hrsz-ú közterületek /utak/ jogszerű rendezésére</w:t>
      </w:r>
    </w:p>
    <w:p>
      <w:pPr>
        <w:pStyle w:val="Szvegtrzsbehzssal2"/>
        <w:tabs>
          <w:tab w:val="clear" w:pos="4253"/>
        </w:tabs>
        <w:ind w:left="4962" w:hanging="993"/>
        <w:rPr/>
      </w:pPr>
      <w:r>
        <w:rPr>
          <w:u w:val="single"/>
        </w:rPr>
        <w:t>Előadó</w:t>
      </w:r>
      <w:r>
        <w:rPr/>
        <w:t>:</w:t>
        <w:tab/>
        <w:t>Asztalos Lajos alpolgármester</w:t>
      </w:r>
    </w:p>
    <w:p>
      <w:pPr>
        <w:pStyle w:val="Szvegtrzsbehzssal2"/>
        <w:tabs>
          <w:tab w:val="clear" w:pos="4253"/>
        </w:tabs>
        <w:ind w:left="4962" w:hanging="993"/>
        <w:rPr/>
      </w:pPr>
      <w:r>
        <w:rPr/>
      </w:r>
    </w:p>
    <w:p>
      <w:pPr>
        <w:pStyle w:val="Szvegtrzsbehzssal3"/>
        <w:ind w:left="3969" w:hanging="850"/>
        <w:rPr/>
      </w:pPr>
      <w:r>
        <w:rPr/>
        <w:t>22.</w:t>
        <w:tab/>
        <w:t>Zsin Béláné kérelme értéknövelő beruházás visszatérítésére</w:t>
      </w:r>
    </w:p>
    <w:p>
      <w:pPr>
        <w:pStyle w:val="Szvegtrzsbehzssal2"/>
        <w:tabs>
          <w:tab w:val="clear" w:pos="4253"/>
        </w:tabs>
        <w:ind w:left="4962" w:hanging="993"/>
        <w:rPr/>
      </w:pPr>
      <w:r>
        <w:rPr>
          <w:u w:val="single"/>
        </w:rPr>
        <w:t>Előadó</w:t>
      </w:r>
      <w:r>
        <w:rPr/>
        <w:t>:</w:t>
        <w:tab/>
        <w:t>dr. Csomor Ervin alpolgármester</w:t>
      </w:r>
    </w:p>
    <w:p>
      <w:pPr>
        <w:pStyle w:val="Szvegtrzsbehzssal2"/>
        <w:tabs>
          <w:tab w:val="clear" w:pos="4253"/>
        </w:tabs>
        <w:ind w:left="4962" w:hanging="993"/>
        <w:rPr/>
      </w:pPr>
      <w:r>
        <w:rPr/>
      </w:r>
    </w:p>
    <w:p>
      <w:pPr>
        <w:pStyle w:val="Szvegtrzsbehzssal3"/>
        <w:ind w:left="3969" w:hanging="850"/>
        <w:rPr/>
      </w:pPr>
      <w:r>
        <w:rPr/>
        <w:t>23.</w:t>
        <w:tab/>
        <w:t>Jelentés a Képviselő-testület zárt ülésen hozott határozatainak végrehajtásáról</w:t>
      </w:r>
    </w:p>
    <w:p>
      <w:pPr>
        <w:pStyle w:val="Szvegtrzsbehzssal2"/>
        <w:tabs>
          <w:tab w:val="clear" w:pos="4253"/>
        </w:tabs>
        <w:ind w:left="4962" w:hanging="993"/>
        <w:rPr/>
      </w:pPr>
      <w:r>
        <w:rPr>
          <w:u w:val="single"/>
        </w:rPr>
        <w:t>Előadó</w:t>
      </w:r>
      <w:r>
        <w:rPr/>
        <w:t>:</w:t>
        <w:tab/>
        <w:t>dr. Szabó Lajos Mátyás polgármester</w:t>
      </w:r>
    </w:p>
    <w:p>
      <w:pPr>
        <w:pStyle w:val="Szvegtrzsbehzssal2"/>
        <w:tabs>
          <w:tab w:val="clear" w:pos="4253"/>
        </w:tabs>
        <w:ind w:left="4962" w:hanging="993"/>
        <w:rPr/>
      </w:pPr>
      <w:r>
        <w:rPr/>
      </w:r>
    </w:p>
    <w:p>
      <w:pPr>
        <w:pStyle w:val="Szvegtrzsbehzssal3"/>
        <w:ind w:left="3969" w:hanging="850"/>
        <w:rPr/>
      </w:pPr>
      <w:r>
        <w:rPr/>
        <w:t>24.</w:t>
        <w:tab/>
        <w:t>Lakásfenntartási támogatás elutasítása elleni fellebbezés</w:t>
      </w:r>
    </w:p>
    <w:p>
      <w:pPr>
        <w:pStyle w:val="Szvegtrzsbehzssal2"/>
        <w:tabs>
          <w:tab w:val="clear" w:pos="4253"/>
        </w:tabs>
        <w:ind w:left="4962" w:hanging="993"/>
        <w:rPr/>
      </w:pPr>
      <w:r>
        <w:rPr>
          <w:u w:val="single"/>
        </w:rPr>
        <w:t>Előadó</w:t>
      </w:r>
      <w:r>
        <w:rPr/>
        <w:t>:</w:t>
        <w:tab/>
        <w:t>dr. Szabó Lajos Mátyás polgármester</w:t>
      </w:r>
    </w:p>
    <w:p>
      <w:pPr>
        <w:pStyle w:val="Szvegtrzsbehzssal2"/>
        <w:tabs>
          <w:tab w:val="clear" w:pos="4253"/>
        </w:tabs>
        <w:ind w:left="4962" w:hanging="993"/>
        <w:rPr/>
      </w:pPr>
      <w:r>
        <w:rPr/>
      </w:r>
    </w:p>
    <w:p>
      <w:pPr>
        <w:pStyle w:val="Szvegtrzsbehzssal3"/>
        <w:ind w:left="3969" w:hanging="850"/>
        <w:rPr/>
      </w:pPr>
      <w:r>
        <w:rPr/>
        <w:t>25.</w:t>
        <w:tab/>
        <w:t>Közgyógyellátásra való jogosultság elutasítása elleni fellebbezés</w:t>
      </w:r>
    </w:p>
    <w:p>
      <w:pPr>
        <w:pStyle w:val="Szvegtrzsbehzssal2"/>
        <w:tabs>
          <w:tab w:val="clear" w:pos="4253"/>
        </w:tabs>
        <w:ind w:left="4962" w:hanging="993"/>
        <w:rPr/>
      </w:pPr>
      <w:r>
        <w:rPr>
          <w:u w:val="single"/>
        </w:rPr>
        <w:t>Előadó</w:t>
      </w:r>
      <w:r>
        <w:rPr/>
        <w:t>:</w:t>
        <w:tab/>
        <w:t>dr. Szabó Lajos Mátyás polgármester</w:t>
      </w:r>
    </w:p>
    <w:p>
      <w:pPr>
        <w:pStyle w:val="Szvegtrzsbehzssal2"/>
        <w:tabs>
          <w:tab w:val="clear" w:pos="4253"/>
        </w:tabs>
        <w:ind w:left="4962" w:hanging="993"/>
        <w:rPr/>
      </w:pPr>
      <w:r>
        <w:rPr/>
      </w:r>
    </w:p>
    <w:p>
      <w:pPr>
        <w:pStyle w:val="Szvegtrzsbehzssal3"/>
        <w:ind w:left="3969" w:hanging="850"/>
        <w:rPr/>
      </w:pPr>
      <w:r>
        <w:rPr/>
        <w:t>26.</w:t>
        <w:tab/>
        <w:t>Kiegészítő családi pótlék elutasítása elleni fellebbezés</w:t>
      </w:r>
    </w:p>
    <w:p>
      <w:pPr>
        <w:pStyle w:val="Szvegtrzsbehzssal2"/>
        <w:tabs>
          <w:tab w:val="clear" w:pos="4253"/>
        </w:tabs>
        <w:ind w:left="4962" w:hanging="993"/>
        <w:rPr/>
      </w:pPr>
      <w:r>
        <w:rPr>
          <w:u w:val="single"/>
        </w:rPr>
        <w:t>Előadó</w:t>
      </w:r>
      <w:r>
        <w:rPr/>
        <w:t>:</w:t>
        <w:tab/>
        <w:t>dr. Szabó Lajos Mátyás polgármester</w:t>
      </w:r>
    </w:p>
    <w:p>
      <w:pPr>
        <w:pStyle w:val="Szvegtrzsbehzssal2"/>
        <w:tabs>
          <w:tab w:val="clear" w:pos="4253"/>
        </w:tabs>
        <w:ind w:left="4962" w:hanging="993"/>
        <w:rPr/>
      </w:pPr>
      <w:r>
        <w:rPr/>
      </w:r>
    </w:p>
    <w:p>
      <w:pPr>
        <w:pStyle w:val="Szvegtrzsbehzssal3"/>
        <w:ind w:left="3969" w:hanging="850"/>
        <w:rPr/>
      </w:pPr>
      <w:r>
        <w:rPr/>
        <w:t>27.</w:t>
        <w:tab/>
        <w:t>A De Faktoring Rt. és a XVI. kerületi Önkormányzat Polgármesteri Hivatal közötti peres eljárás</w:t>
      </w:r>
    </w:p>
    <w:p>
      <w:pPr>
        <w:pStyle w:val="Szvegtrzsbehzssal2"/>
        <w:tabs>
          <w:tab w:val="clear" w:pos="4253"/>
        </w:tabs>
        <w:ind w:left="4962" w:hanging="993"/>
        <w:rPr/>
      </w:pPr>
      <w:r>
        <w:rPr>
          <w:u w:val="single"/>
        </w:rPr>
        <w:t>Előadó</w:t>
      </w:r>
      <w:r>
        <w:rPr/>
        <w:t>:</w:t>
        <w:tab/>
        <w:t>dr. Csomor Ervin alpolgármester</w:t>
      </w:r>
    </w:p>
    <w:p>
      <w:pPr>
        <w:pStyle w:val="Normal"/>
        <w:rPr>
          <w:sz w:val="28"/>
        </w:rPr>
      </w:pPr>
      <w:r>
        <w:rPr>
          <w:sz w:val="28"/>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b w:val="false"/>
          <w:b w:val="false"/>
          <w:bCs w:val="false"/>
          <w:sz w:val="28"/>
        </w:rPr>
      </w:pPr>
      <w:r>
        <w:rPr>
          <w:b w:val="false"/>
          <w:bCs w:val="false"/>
          <w:sz w:val="28"/>
        </w:rPr>
        <w:tab/>
        <w:tab/>
        <w:tab/>
        <w:tab/>
        <w:tab/>
        <w:tab/>
        <w:t>dr. Csomor Ervin alpolgármester</w:t>
      </w:r>
    </w:p>
    <w:p>
      <w:pPr>
        <w:pStyle w:val="Heading3"/>
        <w:rPr/>
      </w:pPr>
      <w:r>
        <w:rPr>
          <w:b w:val="false"/>
          <w:bCs w:val="false"/>
          <w:sz w:val="28"/>
        </w:rPr>
        <w:tab/>
        <w:tab/>
        <w:tab/>
        <w:tab/>
        <w:tab/>
        <w:tab/>
        <w:t>Kovács Raymund alpolgármester</w:t>
      </w:r>
    </w:p>
    <w:p>
      <w:pPr>
        <w:pStyle w:val="Normal"/>
        <w:jc w:val="both"/>
        <w:rPr>
          <w:b/>
          <w:b/>
          <w:bCs/>
          <w:sz w:val="28"/>
        </w:rPr>
      </w:pPr>
      <w:r>
        <w:rPr>
          <w:b/>
          <w:bCs/>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left="4253" w:hanging="1134"/>
        <w:jc w:val="both"/>
        <w:rPr/>
      </w:pPr>
      <w:r>
        <w:rPr>
          <w:sz w:val="28"/>
          <w:u w:val="single"/>
        </w:rPr>
        <w:t>Előadó:</w:t>
      </w:r>
      <w:r>
        <w:rPr>
          <w:sz w:val="28"/>
        </w:rPr>
        <w:tab/>
        <w:t>Deli Albert tanácsnok</w:t>
      </w:r>
    </w:p>
    <w:p>
      <w:pPr>
        <w:pStyle w:val="Heading8"/>
        <w:ind w:firstLine="4253"/>
        <w:rPr/>
      </w:pPr>
      <w:r>
        <w:rPr/>
        <w:t>Kaszás Gábor tanácsno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tabs>
          <w:tab w:val="clear" w:pos="4253"/>
          <w:tab w:val="left" w:pos="1985" w:leader="none"/>
        </w:tabs>
        <w:ind w:left="3119" w:hanging="1134"/>
        <w:rPr/>
      </w:pPr>
      <w:r>
        <w:rPr/>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Március 15-i  ünnepi ülésen megtörtént a Kerületért címek és a Díszpolgári cím odaítélése. Az egész napi ünnepség sorozata jól megrendezetten zajlott le és a szervezőknek ezért köszönetet nyilváníthatunk.</w:t>
      </w:r>
    </w:p>
    <w:p>
      <w:pPr>
        <w:pStyle w:val="Normal"/>
        <w:jc w:val="both"/>
        <w:rPr/>
      </w:pPr>
      <w:r>
        <w:rPr>
          <w:sz w:val="28"/>
        </w:rPr>
        <w:t xml:space="preserve">Szeretném elmondani, hogy ezt követően március 21-én csütörtökön Krakkóban az Érseki Múzeumban megnyitásra került Törley Mária önálló kiállítása, a megnyitón 300 képviselője jelent meg  a krakkói művészeti életnek. A kiállítás megnyitóján hallott visszhangok egyértelműen nagy sikerről tanúskodnak és természetesen  a testület ilyen típusú támogatását megköszöntük, megköszönöm itt. Emlékeztetnék, hogy a Szent Adalbert Szent István szobor a testület szponzorálásának lehetőségével ajándékként az Érseki Múzeum állandó kiállítás tárgyai közé kerül majd, amikor árpilis végén a kiállítást bezárják. </w:t>
      </w:r>
    </w:p>
    <w:p>
      <w:pPr>
        <w:pStyle w:val="Normal"/>
        <w:jc w:val="both"/>
        <w:rPr>
          <w:sz w:val="28"/>
        </w:rPr>
      </w:pPr>
      <w:r>
        <w:rPr>
          <w:sz w:val="28"/>
        </w:rPr>
        <w:t xml:space="preserve">A GONDRAND-ban majd a napirendnél  beszélünk arról, hogy a GONDRAND ügyvédje egy súlyos fenyegetéssel illette a fellebbezésünket, de a napirend helyén majd erről részletesebben is szólok. </w:t>
      </w:r>
    </w:p>
    <w:p>
      <w:pPr>
        <w:pStyle w:val="Normal"/>
        <w:jc w:val="both"/>
        <w:rPr/>
      </w:pPr>
      <w:r>
        <w:rPr>
          <w:sz w:val="28"/>
        </w:rPr>
        <w:t xml:space="preserve">A Fővárostól a Krajcsovics villa ügyében érkezett egy jelzés miszerint elindította az illetékes ügyosztály az ún. védelem alá helyezési eljárást, ezért az I. fokú hatóság erre hivatkozva az engedélyek kiadását ismételten felfüggesztette. Itt tart a dolog és úgy gondolom, hogy a két illetékes vonalnak a Fővárosban végre majd illik dönteni, hogy az egyik keze és a másik keze mit akar és mit tud csinálni.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Lenne egy-két kérdésem. Szó volt a március 15-i  rendezvényről, ezzel kapcsolatban szeretném kérdezni, hogy ki volt az a társaság, aki az Önkormányzat rendezvényre szóló plakátmeghívót  kihelyezte a kerület közterületein? Sajnálatos módon a véletlennél több alkalommal került a Glattfelder Béla államtitkár úr választási plakátján elhelyezésre. Ez ügyben szeretném  kérni majd a tájékoztatást, hogy ki volt, aki a plakátokat elhelyezte. </w:t>
      </w:r>
    </w:p>
    <w:p>
      <w:pPr>
        <w:pStyle w:val="Normal"/>
        <w:jc w:val="both"/>
        <w:rPr/>
      </w:pPr>
      <w:r>
        <w:rPr>
          <w:sz w:val="28"/>
        </w:rPr>
        <w:t xml:space="preserve">A másik, amit szeretnék kérdezni, hogy a március 15-i  díszülésen  …………. hiányérzet alakult ki a tekintetben, hogy az ünnepi testületi ülés ideje alatt a Himnusz nem hangzott el egy alkalommal sem ………  Azt szeretném kérdezni, hogy mi volt az oka annak, hogy az ünnepi testületi ülés nem Himnusszal kezdődött az eddigi szokásoknak megfelelően. </w:t>
      </w:r>
    </w:p>
    <w:p>
      <w:pPr>
        <w:pStyle w:val="Normal"/>
        <w:jc w:val="both"/>
        <w:rPr/>
      </w:pPr>
      <w:r>
        <w:rPr>
          <w:sz w:val="28"/>
        </w:rPr>
        <w:t>Milyen lépések történtek meg a múltkori testületi ülés óta az Okmányirodán uralkodó állapotoknak a megszüntetése érdekében. A testület szavazott egy megoldási javaslat elindításáról, ami várhatóan jövőre fogja megoldani ezt a problémát, hogy az átmeneti időszakra milyen intézkedések történtek, hogy az itt uralkodó áldatlan állapotokat valahogy megszüntessük addig is, amíg az új épületszárnyat nem valósítja meg az Önkormányzat.</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zt tudom mondani, hogy természetesen március 15-ét  évek óta a Corvin Művelődési Ház szervezi. Nem tudom, hogy ki volt az, aki konkrétan plakátolt. Hogy miért nem a Himnusszal kezdődött, nem tudok rá válaszolni, meg fogjuk kérdezni.</w:t>
      </w:r>
    </w:p>
    <w:p>
      <w:pPr>
        <w:pStyle w:val="Normal"/>
        <w:jc w:val="both"/>
        <w:rPr/>
      </w:pPr>
      <w:r>
        <w:rPr>
          <w:sz w:val="28"/>
        </w:rPr>
        <w:t xml:space="preserve">Azt kértem az okmányiroda kapcsán, hogy vizsgáljuk meg annak a lehetőségét, hogy egy konténer telepítésével a jobb oldali ………  Tehát van a két épületszárny, a jobboldali kevéssé terhelt forgalommal, ugyanakkor tudjuk azt a problémát, hogy a vállalkozói igazolványok cseréje miatt az állampolgárok fel fognak torlódni, ezért kértem Aljegyző urat, hogy vizsgálja meg egy konténer elhelyezését, amelyet ki lehetne telepíteni a vállalkozói igazolványok kiadását, mintegy kevésbé hosszantartó feladatot és ezzel az ott felszabaduló helyen  egy plusz területet nyerve lehetne erősíteni ezt a bizonyos okmányirodai tevékenységet. Ugyanakkor természetesen szeretném elmondani, hogy a parlamenti választásokkal kapcsolatban lesznek olyan napok, amikor a rendszer a választások egészét fogja szolgálni. Ez pl. a vasárnap mindkét fordulóban, amikor ezért az okmányiroda nem lesz képes működni, hiszen ugyanazok a technikák szolgálják ki a választási eredmények megszületését, mint az okmányiroda.  Ez a konténeres elképzelés van megvizsgálás alatt ebben a pillanat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udom, hogy ez már többször előfordult itt és nem került kedvező fogadtatásra, de erre az  extra állapotra, hogy most fél év alatt ezt a rengeteg vállalkozói igazolványt kell kiadni, nincs arra lehetőség, hogy ezt ideiglenesen erre az időszakra  a Jókai utcai irodaházba kitelepítsék?  A vállalkozói igazolványról beszél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zt szeretném megkérdezni, hogy volt nekünk a múltkori testületi ülésen és az előző üléseken is már többször hangoztatott javaslatom, hogy a Baross Gábor utcában megürült épületben meg kellene vizsgálni az okmányirodának akár ideiglenes, akár végleges kialakítási lehetőségét. Tudomásom szerint az épület másik felében tartózkodó bérlői erősen gondolkodik azon, hogy a bérleményét megszüntesse, mert így gyakorlatilag belátható időn belül nem csak az a több, mint 300 m2-es …. az épület többi része is várhatóan fel fog szabadulni. Tekintettel arra, hogy annak elég jó a megközelítési lehetősége, ill. a belső udvarán elég jelentős parkolóhelyet lehet kialakítani. Azt gondolom, hogy mindenféleképpen célszerű lenne megvizsgálni ezt a lehetőséget, akár ideiglenes jelleggel áthelyezni az okmányirodát arra az ingatlanra. A távolságot egy optikai kábellel át lehet hidalni, amit a saját cégünk is el tud helyezni. Azt szeretném kérni, hogy ez ügyben vizsgálat induljon. A konténer tényleg egy ilyen tűzoltó megoldás lenne, de adott esetben véglegesen meg is valósítható talán egy  okmányiroda. Azt gondolom, hogy jobb közlekedéssel, másrészt nagyobb területen is, mint itt az Önkormányzatban, akár létszámbővítés esetén is. Ami ehhez hozzátartozik, hogy felmerült, hogy mennyire szerencsés, vagy mennyire nem szerencsés kihelyezni a Polgármesteri Hivatalból és ehhez az aktuális miniszter most, hogy viszonyul, vagy hogy nem viszonyul. Most már nem csak a XIII.,  hanem a VI. kerület is kihelyezett okmányirodával működik, amit tudomásom szerint Belügyminiszter úr üdvözölt is, hogy ilyetén alakították ki és megfelelő körülményeket teremtettek a lakosság kiszolgálás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A választással kapcsolatban megjelent egy olyan bérkérés felém, hogy jelezték, hogy melyik napokon kell az okmányirodába olyan intézkedést tenni, hogy nem tud üzemelni, mivel ezekkel a gépekkel mennek  a próbák, ill. ezen gépekkel dolgozók. Mind a kerületi újságban meg fog jelenni az időpont, mégpedig a szünetben egy tájékoztató és minden Képviselő úrnak kiosszuk, hogy tudják mikor nem üzemel az okmányiroda. </w:t>
      </w:r>
    </w:p>
    <w:p>
      <w:pPr>
        <w:pStyle w:val="Normal"/>
        <w:jc w:val="both"/>
        <w:rPr/>
      </w:pPr>
      <w:r>
        <w:rPr>
          <w:sz w:val="28"/>
        </w:rPr>
        <w:t>A másik, amire vissza szeretnék térni az okmányiroda elhelyezésével kapcsolatban. Polgármester úr elmondta a közbenső teendőket.  Való igaz, hogy mindig azt az álláspontot képviseltük, ill. az az álláspont kristályosodott ki itt is, hogy az okmányiroda maradjon kebelen belül, tehát itt és ezért született az a döntés, hogy hogy építsünk hozzá. Semmi nem tiltja, hogy kihelyezzük az okmányirodát. Elmondtuk, hogy milyen praktikus okok motiválták azt, hogy itt van az épületen belül, most nem kívánom azt mondani, hogy most van a választás, tehát effektíve ezeken a gépeken bonyolódik. Valóban a műszaki-technikai feltételeket meg kell ott erősíteni amennyiben kihelyezésre kerül. Még egyszer nem akarom megismételni, hiszen mindenki tudja, hogy miért volt az a döntés, hogy szakmailag maradjanak itt. Minden lehetőséget meg lehet vizsgálni, de szakmailag változatlanul marad, amit mondtam, de jogszabály nem tiltja, hogy ne helyezzük ki, ilyen megoldás nincs. Csak azt mondtam, hogy választások kapcsán, mivel most személyes tapasztalatom is van a kollégákkal szinte hetente találkozni, elmondják, hogy nehézséget okoz a kihelyezett okmányirodába a választásnak a bonyolítása, hiszen egy nagy arányú mozgást követel meg a helyszínen. Ezt volt a  praktikum, ezt tudom most egyelőre mon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már nem igazán az okmányirodával szeretnék foglalkozni, ill. annak kapcsán majd valamilyen mértékben szeretnék erre visszatérni, de nem gondoltam, hogy ebből egy önálló napirendet indítunk, hanem néhány praktikus gondolat, amit Kovács úr megfogalmazott az hangozzék el, de itt most megint új körök kezdőd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Elnökként. Tájékoztatásképpen szeretném elmondani, hogy az elmúlt évekhez hasonlóan a Kulturális Bizottság kérte fel a Corvin Művelődési Házat a március 15-i ünnepségek megszervezésére, így a délelőtti, ill. a délutáni rendezvényekre. Csak és kizárólag a Corvin Művelődési Ház az ünnepi műsorért felelős. Az elmúlt évekhez hasonlóan az ünnepi Képviselő-testület megszervezése a Polgármesteri  Hivatal dolga. Amiben talán felelőssége lehet  a Corvin Művelődési Háznak azok a plakátozás, hiszen ez is az Ő feladatuk vol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Először a március 15-i dologhoz. Azért valami kis zavar volt e körül, mert kétféle meghívott kapott minden képviselő, egyet a Corvin Művelődési Ház igazgatójától, amiben másfajta műsor ….. leírva, ott úgy volt, hogy kezdődik az ünnepi műsor és utána jön a szünetben, vagy nem tudom a középső részben lenne az ünnepi Képviselő-testületi ülés és utána lenne a tánc, eredetileg így  volt, utána másként alakult.  Tehát az ünnepi Képviselő-testülettel kezdődött az ülés és utána volt az ünnepi műsor, majd szünet és utána tánc. Tehát kétféle meghívót kaptunk kétféle műsorrenddel és két aláírással, ….. a Polgármester küldte, az inkább az ünnepi Képviselő-testületi ülésre szólhatott, amit mindenki megkapott, a másik pedig a Művelődési Ház igazgatójától az egész március 15-i rendezvénnyel kapcsolatban. Én is azt mondom, hogy célszerűbb volna koordinálni ezeket a dolgokat. Én amúgy is mindenhonnan el szoktam késni, ez köztudomású, de a legelején azért nem voltam ott, mert úgy vettem ki az én meghívómból, hogy először van egy ünnepi műsor, majd utána lesz a Képviselő-testületi ülés, ahol a díjakat adjuk át és utána lesz a tánc. Közben meglepetésemre már ment a díjaknak az átadása, úgy kezdődött az egész dolog.  Érdemes erről utólag is szót váltani, hogy a jövőre tekintettel valahogy ezt jobban és mindenki számára közérthetőbben  koordináljuk és egyformán jelenjenek meg a meghívóban, a plakát a műsorok, hogy aki valamelyikre konkrétan oda akar érni, tudja, hogy az mikor van. </w:t>
      </w:r>
    </w:p>
    <w:p>
      <w:pPr>
        <w:pStyle w:val="Normal"/>
        <w:jc w:val="both"/>
        <w:rPr/>
      </w:pPr>
      <w:r>
        <w:rPr>
          <w:sz w:val="28"/>
        </w:rPr>
        <w:t xml:space="preserve">Az okmányirodához szeretnék annyit mondani, hogy a Jókai utcát már többször feszegettem, még a kezdet kezdetén. Szerintem az alkalmas lenne, de azt gondolom, hogy csak azért, hogy innen elvigyük az okmányirodát, azért ne. Az egy gesztus lett volna a lakosoknak, egy jól megközelíthető központi helyen, ….. azt mondják az okmányirodán, hogy  fizesse be a gépjárműforgalmi engedély illetéket a Postán, akkor innen legközelebb a szentmihályi posta van, ott meg mellette van a posta, a Baross Gábor utcában már nincs posta. Majd kezdődik, hogy majd küldözgetjük, ez nem. Én egyetértek egyébként és  a kezdettől fogva is egyetértettem, 2000-ben is ezt mondtam, hogy itt kellene megvalósítani a bővítést, mert itt minden adott és itt megvan, de ez nem ment, akkor erre mondtam, hogy a Jókai utcai irodaház alkalmas erre a célra, mert a lakosságunk számára jól megközelíthető, minden egy helyen megtalálható. De csak azért, hogy innen kihelyezzük, azt nem mondanám, hogy nézzük meg az összes iskolaépületet, Benő utcát, Baross Gábor utcát és mindenhova tegyük ki az okmányirodát. Akadálya nincs, ezt elmondta a Jegyzőnő is, a X. kerületben is pl. külön okmányiroda van, most vásároltak meg egy épületet és oda fogják telepíteni. Teljesen külön helyen az okmányiroda, ez máshol is gyakorlat. A Jókai utcát azért vetettem fel, mert ……… ez egyfajta gesztus, a lakosoknak jól megközelíthető és ott minden helyben megtalálható. Helyből egyetértettem, ………. hogy itt bővítsünk, akkor legyen itt minden együtt.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pPr>
      <w:r>
        <w:rPr>
          <w:sz w:val="28"/>
        </w:rPr>
        <w:t xml:space="preserve">Emlékeztetnék arra, hogy már megint odajutunk, hogy aztán szépen meg lehet írni, az itt jelenlévő újságíróknak mondom, hogy szabotál a Polgármester. Szeretném azt mondani, hogy ez a vita most megint egy kicsit poszfesztó, hiszen az elmúlt ülésen, vagy kettővel ezelőtt döntött ez a testület arról, hogy a terveztetési folyamatot elindítja, ez a döntésünk érvényben van. Ha egy ilyen új vita nyílik ez természetesen  tovább elódázza a döntést. Szeretnék arra emlékeztetni, hogy a vitában elhangzott, hogy olyan megoldást találjunk és ez a megoldás, hogy az épület bővüljön megfelelően az alapkövetelménynek, amely hosszú időre oldja meg azt a problémát, amelyet nem ez a testület keresett. Nevezetesen, hogy ilyen mértékű feladattal kell pluszban foglalkozni 2001. január 1-ó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zért nyomtam ügyrendit, mert szeretnék reagálni. Én, amit mondtam az nem azt jelenti, hogy új vitát nyissunk meg ez ügyben. A múltkori testületi ülésen is szorgalmaztuk ……, ahogy az új épületszárnnyal történő  megoldás, azt gondolom hosszú távra megoldja ezt a kérdést, reményeink szerint több mint egy év múlva kezdődhet el maga a beruházás. A múltkori vitában is szorgalmaztuk azt, hogy az átmeneti időszakban, amíg az új épületszárny nem épül meg, addig is azt gondolom, hogy ezeket a méltatlan és áldatlan állapotokat, ami az okmányirodán ……. tapasztalhatunk, addig is meg kell szüntetni, testület többsége által kívánt új épületszárnynak a megvalósítása nem történik meg. Erre kérdeztem most is rá, hogy az átmeneti időszakra milyen lépések történtek, milyen elképzelések vannak, hogy az okmányirodán uralkodó  áldatlan állapotokat megszüntessük. Azt gondolom, hogy ilyen konténeres megoldás nem  a legszerencsésebb, de ez is egy lehetőség. A múltkori ülésen volt nekünk egy javaslatunk, a Baross Gábor utcai épület, itt van a Jókai utcai épület. Azt gondolom, hogy minden lehetőséget meg kell vizsgálni. A testületnek dönteni kellene arról, hogy az átmeneti időszakban milyen intézkedéseket tesz az ügyben, hogy az okmányirodán az elviselhetetlen állapotok megszűnjenek addig is, amíg az új épületszárny nem valósul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Én inkább elvi kérdésről szólnék, Asztalos úrhoz és, esetleg akik még ezután mondják. Ha valamiről nem beszélünk az nem jelenti azt, hogy nincs probléma. Tehát ezt a gondot, nem az okmányiroda megvalósítása körül, hanem az okmányiroda a bővítés megvalósulásáig történő működésére vonatkozik, ezt valahogy kezelni kellene és ha nem beszélünk róla attól még a problémák fennállnak és, hogy a problémák vannak azt nem hiszem, hogy az újságírók találják ki. Nevezetesen,  a múltkor egy eredeti dolgot olvastam azt hiszem a Fórumban, valakinek a szavazása került veszélybe személyigazolvány csere miatt, nem tudom, hogy ezt a cikket elolvasták-e, mert a személyigazolvány érvénytelenné vált volna 7-ig és nem tudta volna kicserélni az okmányirodán és valamilyen központi okmányirodába irányította el az országgyűlési képviselő, nyilván ezért rá fog majd szavazni. Ezek a problémák fennállnak, ha most nem beszélünk róla akár most, akár máskor, akkor marad minden így, ami nem jó.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Képviselő úr! Nagy tisztelettel azt kérem, hogy beszéljünk róla, de cselekedjünk. A legtisztább és leggyorsabb, hogy ha a jobb oldali szárny átalakul okmányirodai munkák elvégzésére, tehát ügyfélszolgálati irodává. Ennek a költségvonzata, hogy onnan az, ami kevésbé terhes, hogy ideiglenesen kikerüljön, a legegyszerűbben és a leggyorsabban kivitelezhető. Ez elég józanul belátható, mint minden más, főleg akkor ha még optikai kábeltelepítéssel is jár ideiglenesen. Azt hiszem józanul belátható, hogy sokkal lassabb, sokkal költségesebb és közben nem történik semmi. Volt itt példa konténeres megoldásra, amikor maga ez az egész elkészült. Hadd kérjem már azt, hogy csináljuk ezt meg.  Ezen dolgoznak és ez a lehető leggyorsabb és kezelni tudja az átmeneti problémát, ami az ún. vállalkozói igazolvány kiadása körül is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elmúlt időszak eseményei közül két jelentősebb ügyet szeretnék Önöknek kiemelni, ill. Önökkel ismertetni, az egyik az, amire a múlt héten került sor. Tárnyaltam a BRFK Rendőrfőkapitány  gazdasági helyettesével mindazokról az Önkormányzat és a BRFK viszonylatában felmerülő kérdésekről amikben a rendőrlakás ügye, az őrsök felújításának ügye, ill. a cinkotai rendőrszállás kialakításának kérdése tartozik. Azt gondolom, hogy ennek a tárgyalásnak következtében  rövidesen Önök elé tudjuk tenni azokat a megállapodásokat, amit a BRFK-val, ill. a Rendőrségi Közalapítvánnyal tudunk kötni ezeknek az említett ingatlanoknak a használatba adása, bérbeadása, működtetése kapcsán. </w:t>
      </w:r>
    </w:p>
    <w:p>
      <w:pPr>
        <w:pStyle w:val="Normal"/>
        <w:jc w:val="both"/>
        <w:rPr/>
      </w:pPr>
      <w:r>
        <w:rPr>
          <w:sz w:val="28"/>
        </w:rPr>
        <w:t xml:space="preserve">A másik ilyen az Önkormányzatunk életét és a kerület életét érintő  jelentősebb ügy az a tárgyalás volt, amit a Fővárosi Közterület Fenntartó Rt képviselőivel folytattam. Már a költségvetési  előterjesztésünkben is jeleztük, hogy a Főváros ebben az évben jelentősebb költségkeretet biztosít az illegális szemétprobléma felszámolására,  vagy legalábbis enyhítésére. Ennek eredményeként a Fővárosi Közterület Fenntartó Rt jelentős fővárosi pénzeket kapott, aminek a kerületi felhasználásáról folytattam tárgyalásokat. Önök ismerik a költségvetés előterjesztés mellékletében szereplő levelezésemet, amit e tárgyban folytattam. Ennek a találkozásnak a kapcsán egyrészt bizonyos prioritásokat fogalmaztunk meg arra szólóan, hogy mely területek azonnali szemétmentesítése történjen meg. Ezek közül hármat említenék meg, nevezetesen a Nógrádverőce utcának a felső vége, az Emlékkő utca környékét, amik a legsürgősebb intézkedéseket kívánnak. Amit ennek a megbeszélés eredményeként elmondhatok, ill. egyáltalán a Főváros által tett intézkedés eredményeként. Ebben az évben, mint egy 2000 m3 illegálisan lerakott szemét elszállítását fogja elvégezni a Fővárosi Közterület Fenntartó Rt. Jelenleg ebből 280 m3-nyi szemét elszállítására került sor. Az előző évekhez képest az elmúlt évi 1180 üzemórával szemben, mintegy 6000 üzemórát tud fordítani a kerületben elvégzésre kerülő közterület takarítási  feladatokra.  Mintegy 8 alkalommal szervezik meg az év során azoknak a jelentősebb közterületeknek, lakótelepeknek a nagytakarítását, amit az előző évben jó esetben kétszer, ha el tudtak évente végezni. Én azt remélem, hogy ez a munka és ebben kialakított együttműködés érzékelhetően a lakosság örömére is változtatásokat kell eredményezzen a közterületeink, ill. egyáltalán az illegális szemét kérdésében. </w:t>
      </w:r>
    </w:p>
    <w:p>
      <w:pPr>
        <w:pStyle w:val="Normal"/>
        <w:jc w:val="both"/>
        <w:rPr/>
      </w:pPr>
      <w:r>
        <w:rPr>
          <w:sz w:val="28"/>
        </w:rPr>
        <w:t xml:space="preserve">A harmadik téma, amit jeleztem, hogy érinteni szeretnék. Hadd mondjam azt, hogy én fogadókész vagyok azoknak a felvetéseknek a kezelésére, amit Kovács Balázs úr tett. Azt ugyan nem tudom vállalni, hogy normál napirendi pontként még a hét végéig ezekre a felvetésekre választ adok, de azt, hogy vizsgáljuk meg ez számomra új információt jelentett, amit Kovács Balázs úr mondott a Lámpás Kft szándékait illetően, mert idáig számomra a Baross utca azért volt úgymond nem egészen elfogadható elképzelés, mert egy ilyen vegyes  felállást ebben az épületben nem igazán tartottam volna szerencsésnek. Az épület földrajzi elhelyezkedése, a parkolási lehetősége, az épület adottságai minden tekintetben azt sejtetik legalábbis és ezt majd nyilván meg kell nézni, hogy igen is ennek a feladatnak a megoldására akár alkalmassá is tehető. Le kellene végre zárni azt, ami ezt a kérdést itt a hivatalban mindig lebénítja és mondja ki a testület, hogy támogatja azt, hogy itt maradjon, vagy pedig igen is indítsuk el az okmányiroda kérdését abban az irányban is, hogy ne ebben az épületben földrajzilag esetleg néhány száz, vagy egy-kétezer méter távolságra kerüljön. Azt is nagyon fontosnak tartom, hogy vizsgáljuk meg, hogy a vállalkozói igazolványok kiadása tényleg ennyire ehhez az épülethez kötött feladat, vagy pedig ezt a kampányt, mert hiszen ez egy várhatóan 3 hónapig tartó feladatot nem lehet ténylegesen kitelepíteni a Jókai úti irodaházba?  Ezzel kapcsolatban azt a vállalást tudom tenni Önöknek, hogy a következő testületi ülésen mind ezekről a felvetődött kérdésekről egyértelmű tájékoztatást fogunk adni és a  Képviselő-testület tényleg, akár még a múltkor hozott döntéseinek felülvizsgálatával is, de ezt a kérdést és ezt a vitát zárja le. Ugyanis úgy nem lehet a múltkori ügy kezelésével sem tovább haladni, hogy állandóan permanensen új meg új ötletek kapcsolódjanak hozzá annak a szándéknak és feladatnak a végrehajtására. Ezeket a kérdéseket zárjuk le és egyértelmüsítsük azt az utat, amivel a jövőben ezt a kérdést  alakítani kíván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Okmányiroda ügyében tényleg nem akarok hozzászólni. Én azt gondolom, hogy átmeneti intézkedéseket meg kell tenni és a magam részéről lezárom. </w:t>
      </w:r>
    </w:p>
    <w:p>
      <w:pPr>
        <w:pStyle w:val="Normal"/>
        <w:jc w:val="both"/>
        <w:rPr/>
      </w:pPr>
      <w:r>
        <w:rPr>
          <w:sz w:val="28"/>
        </w:rPr>
        <w:t xml:space="preserve">Amiért szólni szeretnék ez az illegális szemétlerakóknak a megszüntetése. Asztalos úr figyelmében ajánlanám. Ahogy emlékszem a  költségvetési listán rajta volt a mátyásföldi repülőtér melletti terület, ahol hegyekbe áll a  legális hulladék, ráadásul legjobb tudomásom szerint önkormányzati tulajdon ez a terület. Tehát, mint tulajdonosnak kötelesek vagyunk ezt elvitetni onnan, a Léva utca és a repülőtér között helyezkedik el ez a terület. Mindamellett arra is fel szeretném hívni a figyelmet, hogy a hulladékgazdasági törvény alapján a telektulajdonos köteles elszállíttatni az illegális szemetet. Azt gondolom, hogy a magán tulajdonú telekről nem biztos, hogy elsősorban az Önkormányzatnak kellene elszállíttatni, kötelezni kellene és ezen a területen is és a be nem épített területeinken jelentős magántulajdon helyezkedik el, ebben is lépéseket kellene tenni, vagy szükséges lenne tenni, mint telektulajdonosokat köteleztessük a Közép-Dunavölgyi Környezetvédelmi Felügyelőséggel, hogy az illegális szemetet tüntessék el. Azt gondolom, hogy egy ilyen összehangolt  …….. ki lehetne takarítani a kerületet, mert, hogy mi egy-két helyen a közterületről elszállíttatjuk, azt gondolom nem oldaná meg ezt a problém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Az illegális szemétlerakókhoz és a szemételszállításhoz szólnék hozzá a jegyzőkönyv kedvéért. Nekem nagyon tetszik az, hogy a Fővárosi Közterület Fenntartó Rt beszáll. Pár évvel ezelőtt még szemétszállítási díjat sem kellett fizetni, hiszen ez a befolyó adóbevételekből mindenkinek járó valamilyen szolgáltatás volt és bevezették a szemétszállítási díjat űrmértékre meg erre-arra , ez nyilván fedezi ennek a költségét. Nekem ez tetszik, hogy Ők beszállnak, már korábban is kellett volna csak az nem tetszik, hogy ez megint választási évben történik, mert önkormányzati választás is lesz. Mondom még egyszer a jegyzőkönyv kedvéért, tudatosítani ezt  a dolgot, hogy erről a jó szokásról a következő évben sem térjenek el. Azt gondolom, hogy ezekben a szemétszállítási díjakban, amit úgymond utólag letettek,  belefér, hogy időnként a frekventáltabb közterületekről  az illegálisan lerakott szemetet azon kívül, hogy büntetnek meg figyelnek nem mindig sikeres, azt azért el kell vinni. Volt egy esztétika tanárom, aki azt mondta, nem biztos, hogy a dohányzást kell megtiltani, lehet, hogy hamutartót kell kitenni és akkor kevesebb szétdobált csikk lesz, el kell vinni néha a szemet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pPr>
      <w:r>
        <w:rPr>
          <w:sz w:val="28"/>
        </w:rPr>
        <w:t xml:space="preserve">Arra szeretnék emlékeztetni, hogy már többször szóltam az ügyben, hogy a szürkeruhásokat kell jobban rábírni arra, hogy megakadályozzák a szemétlerakást, mert mégis csak hallatlan, hogy azokat büntetik, akiknek netán konténert hoznak a lakása elé és néhány óra alatt megrakják szeméttel. Azért büntetik, mert nincs területfoglalási engedélyük. Úgy gondolom, hogy sokkal fontosabb az erdőket és a zöldterületeket a szeméttől mentesíteni és ott őrködjenek és ne a lakosságot zargassák.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Röviden visszatérek a szemétügyre. A Főváros vállalása elsősorban azoknak a területeknek a mentesítésére szól, amelyek tömegközlekedési utak mentén a lakosság közérdekét látványában, de egyáltalán az ott elhelyezett anyagok veszélyével is zavarják. Nyilván van egy jó néhány olyan terület, amit részben nekünk Önkormányzatnak kell kezelni, mint tulajdonosnak, részben pedig és nekem is ez a legfőbb gondom, amire itt az utóbbi két hozzászóló is utalt, hogy nem elég, hogy mi most a magunk költségvetésében is egy picit fokozottabb mértékű ráfordítást akarunk tenni, nem elég, hogy a Főváros ezt akarja tenni, de ebben az ügyben olyan jogszabályi szigort és változtatást kellene elérni, amire az utóbbi időben azt a példát szoktam emlegetni, hogy ha valaki 10 karton cigarettát be akar csempészni a gépkocsijába a határon, akkor a gépkocsit, mint az elkövetés eszközét is elkobozzák tőle. Ha valaki le akar mondjuk egy konténernyi szemetet borítani valahol, jó esetben, ha sikerül egyáltalán valami módon tetten érni, akkor kezdődik nála egy 30-50.000,- Ft-os bírsággal, beleröhög a képünkbe, mert tíz alkalomból, ha csak egyszer fogták meg, a lerakóhelyi díjon bőven megkereste ezt a pénzt és innentől kezdve az egész dolognak nincs értelme. Én ezt a szigort javasolnám, persze pusztába kiáltott szó, hogy az elkövetés eszközeként használt gépjárművet  …… és akkor rendüljön meg a vállalkozásában is az a briganti, aki ezt a dolgot elköveti. Azokra a területre is természetesen figyelünk és elsősorban itt a Kht-t szeretnénk felhasználni, ill. a közhasznúak kézi munkaerejét felhasználni arra, hogy a Kovács Balázs által említett önkormányzati területeken is a rendcsinálás létrejöjjön. Ezt a munkát el is kezdtük, a Kht vezetőjével erről tárgyaltunk, hiszen Őket is meghívtam arra a beszélgetésre, ahol a Fővárosi Közterület Fenntartó Rt vezetőjével tárgyaltunk. A munka olyan módon fog bonyolódni, hogy a szemét összegyűjtése, szállításra alkalmas hozatalát a Kht végzi, de az, ami igazából költség a szállítás és a lerakóhelyi költségek, ezekben pedig a feladatot a Közterület Fenntartó veszi át és az általunk adott helyekről összegyűjtött szemetet rakodja, és megfelelő lerakóhelyekre elszállítja.</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Hadd tegyem hozzá, hogy magam Szánthó úrral az elmúlt héten  személyesen jártuk végig a repülőtéri területet, a Nógrádverőce utcát, ezeket a frekventált helyeket és nem csak ezekről, amit Asztalos úr elmondott, hanem arról is gondolkodunk, hogy ott, ahol lehetőség van lezárjuk ezeket a földutakat, mert a szemtanú egyértelmű megállapítása, hogy ott, ahol a zöldterületen olyan bozót, növényzet van, amely biztosítja az illegalitás feltételeit. Arról van szó, hogy nem látni oda, ott van nagy mennyiségű szemét. Pl. a Nógrádverőce utca, a patak és a XVII. kerületbe átmenő Cinkotai út mellett egy háromszög van két földúttal. Az egyik, amely belátható az útról egy darab leöntés van mellette, valaki volt olyan bátor, hogy a mindenhonnan látható út mellé, de csak egy ilyen leöntés van, míg a bokrok által védett terület, amely most még, mert nincs kizöldellve, egyértelműen tragikus képet nyújtott. Azóta ezt már megvizsgáltuk, tehát a Nógrádverőce utcának a patak menti kis háromszögerdő Cinkotához közelebb eső oldalán lévő résznél megkezdődött az intézkedés, hogy azt a földutat a két végén sorompóval lezárjuk, mert ez igen is nehezíti a dolgot, vagy árkokkal ott, ahol kell és az árkok karbantartásával. A repülőtér mellett is végigmentünk. Azt kell mondjam, hogy a repülőtér ahogy megint az az állapot, hogy az Emlékkő utcai volt temető fáinak védettsége elmúlik, mintha elvágták volna. Ezt mi végig gyalogoltuk, pontosan tudom mondani a 10 nappal ezelőtti állapotot. A probléma ott is ott van, ahol az erdő, vagy a növényzet fedést ad annak, aki ott a szemetet lerakja, de ott az autóalkatrésztől a  cérnakidobálásig mindenféle anyag van. Ott viszont nehézkesebb az Emlékkő utcán az elzárás, mert ott láthatóan van néhány telek, amely valakiké, már ott a szabad részben és oda bejárnak kocsival, ott a lezárás sokkal nehezebb, de ott is kértem, hogy vizsgálják meg, hogy nem alkalmazható-e egy ilyen drasztikus módszer a megközelítés megakadályozásár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CSOMOR ERVIN</w:t>
      </w:r>
    </w:p>
    <w:p>
      <w:pPr>
        <w:pStyle w:val="Normal"/>
        <w:jc w:val="both"/>
        <w:rPr>
          <w:sz w:val="28"/>
        </w:rPr>
      </w:pPr>
      <w:r>
        <w:rPr>
          <w:sz w:val="28"/>
        </w:rPr>
        <w:t xml:space="preserve">A témához kapcsolódva teljesen egyetértek Hargitai úrral, amikor a közterület felügyelőknek a kritikáját fogalmazta meg, szerintem is botrányos a működésük. Abban terjed ki az Ő tevékenységük, hogy itt a  parkban kicsit kétkerékkel árálló autósokat megbüntesse, ill. amikor az állásbörze van zsíros falatot találtak és az akkor ott lévő autósokat büntették az illegális szemetelők helyett. Teljesen igaza van Hargitai úrnak. </w:t>
      </w:r>
    </w:p>
    <w:p>
      <w:pPr>
        <w:pStyle w:val="Normal"/>
        <w:jc w:val="both"/>
        <w:rPr/>
      </w:pPr>
      <w:r>
        <w:rPr>
          <w:sz w:val="28"/>
        </w:rPr>
        <w:t xml:space="preserve">Amiről szólni szeretnék a tájékoztató keretében. Az előző testületi ülés keretében említettem az IKARUS ügyét, hogy az Ikarus most kvázi büntetésből, hogy az óvoda kapcsán keresetet intézett az Önkormányzathoz azzal a jó hírrel szeretném tájékoztatni a testületet, hogy minden ideiglenes intézkedés iránti kérelmet, óvoda-kiürítés, stb-t a bíróság elutasított, amit az IKARUS kért a bíróságtól. Jelen pillanatban így áll az ü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Egy témában szerettem volna szólni, de ebből sürgősségi indítvány kerekedett. Majd ott elmondja Abonyi úr is és én is az észrevételünk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Két téma lenne, egyrészt a táblák ügye, amely legjobb tudomásom szerint tegnap a Polgármester úrhoz jött egy levél, ill. aláírta és egy levélváltás történt a Fővárosi irányában, miszerint nincs akadálya az elmaradt két tábla  kihelyezésének. Ugyanakkor egyetlen egy helyet kifelejtettünk Csömör irányában, erről a múltkor beszéltünk, ezt is elindítottuk, ennek a megvalósulása meg fog oldódni. </w:t>
      </w:r>
    </w:p>
    <w:p>
      <w:pPr>
        <w:pStyle w:val="Normal"/>
        <w:jc w:val="both"/>
        <w:rPr/>
      </w:pPr>
      <w:r>
        <w:rPr>
          <w:sz w:val="28"/>
        </w:rPr>
        <w:t xml:space="preserve">A másik téma  a konténer.  Számomra érdekes dolog. Képviselőtársaim előre szaladnak, kinyilatkoznak így-úgy, sőt mi több úgy kerül vissza az ügy, mintha valaki ezt kitalálta volna. Veszem a bátorságot és jelzem, hogy én mondtam az Alpolgármester úr, ill. az Aljegyző úrnak, hogy van egy átmeneti megoldás. A konténereket azért találták ki, hogy ilyen átmeneti szükségletet elégítsenek ki. Erre vonatkozólag az Ő egyetértésével kértem be ajánlatokat, három ajánlat beérkezett műszaki és  árszaki vonatkozásban. Csak azért nem került  a mai nappal ide, mert az egyik ajánlattevő hiányosan küldte meg az árakat, tehát nem komplett. Amennyiben ez beérkezik, akkor még a mai napon egy kézzel összeállított táblázatot majd a frakcióvezetőknek, ill. az illetékeseknek átadok. Ezek a lakókonténerek, amelyek használhatók, tehát kompletten felszereltek, ebben világítás, fűtés, minden van, ajtóval, ablakkal, összenyithatók, variálhatók és egy átmeneti megoldásként kezelhetők. Majd döntse el a testület, hogy árban, megoldásban, megjelenítésben ez kedvez, vagy nem kedvez, vagy esetleg egy másik megoldás felé fog elmozdul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z 1. napirenden belül a d./ pontra térnénk át a Képviselő-testület határozatainak  végrehajtására. Azt hiszem elég egyértelműen tördelt most az anyag, jól követhető, azok a külön szedett határozati javaslatok is, amelyek főként itt a csatorna meg a táblaügy miatt kerültek a határozati  javaslatokba az írott anyagba a 22. oldaltól a 26. oldali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 végre nem hajtott határozatokról újfent nincs semmilyen tájékoztató, ami az elmúlt 4 évben egyszer történt meg, 3 ½ évvel ezelőtt. Én azt szeretném kérni, hogy ezekről a határozatokról kapjon folyamatos tájékoztatást a Képviselő-testül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ekem az lenne a kérdésem, hogy a 125/2001. (II.13.) 126 ugyanez és 127 ugyanez, határozatban foglaltakban a tervek, tudniillik itt arról ír, hogy a tervek elkészültek, stb. Ezek valóban elkészültek-e használható módon, mert itt még a múltkor, talán egy-két üléssel ezelőtt arról volt szó, hogy pl. a cinkotai tervmódosításra szorul több szempontból. Ezt jó lenne tudni, hogy most mi itt a helyzet valójában. Érdemes lenne, ha erről valaki nyilatkozna. Tudniillik április elején az állami céltámogatási pályázatra már be fogja nyújtani közösen a Főváros ezt  az anyagot. Erről nem tudunk, hogy mi van vele. Önök biztos emlékeznek rá, hogy az a helyzet, hogy ezek a tervek nem készültek el időre, ill. módosítást kívánnak és itt mindenféle  szükséges áthidaló intézkedéseket voltak kénytelenek tenni. (Polgármester úr mond valamit, de nem érthető.) De ez nem igaz Uram. A pályázatot úgy nyújtották be, hogy nem volt kész a terv. Pont arról volt szó itt, hogy az átemelő helyett pl. a cinkotainál, aztán a nyomvonalak kisajátításra kerülő kérdéseknek a megoldása, ez időszerűvé válik hamarosan. Tehát erről szeretnék valamit hallani. Megértem, amit oda leírtak, Ők nyilván erről nem tudnak. Itt a Képviselő-testület  lőtt hangzott el egy-két üléssel ezelőtt, hogy itt különböző gondok vannak, de ettől függetlenül beadták a céltámogatási pályázatot. Ez úgy megy, hogy először a Fővárosba adják be, majd áprilistól a Főváros közösen a Belügyminisztériumb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Tájékoztatom Tisztelt Képviselő úr, hogy ha az ember elolvassa a határozatot, aminek a végrehajtásáról a visszajelentés szól, ez megfelel annak, tehát Ön további információkat kér, ugyanakkor maga a határozat, ha tetszik olvasni, végrehajtása megtört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sz w:val="28"/>
        </w:rPr>
      </w:pPr>
      <w:r>
        <w:rPr>
          <w:sz w:val="28"/>
        </w:rPr>
        <w:t xml:space="preserve">Az utolsó információm szerint az átemelővel kapcsolatban nem tudnak más megoldást csak, hogy ott kell maradni, ahol eredetileg volt, az átemelőt nem lehet átrajzoltatni máshova, nincs lehetőség. </w:t>
      </w:r>
    </w:p>
    <w:p>
      <w:pPr>
        <w:pStyle w:val="Normal"/>
        <w:jc w:val="both"/>
        <w:rPr>
          <w:sz w:val="28"/>
        </w:rPr>
      </w:pPr>
      <w:r>
        <w:rPr>
          <w:sz w:val="28"/>
        </w:rPr>
        <w:t xml:space="preserve">Azzal viszont egyetértek, hogy arra én is szeretnék választ kapni, hogy a kisajátításokkal kapcsolatban történtek-e lépések, hogy azok ne hátráltassák úgy, mint a  főgyűjtő építésénél amilyen botrányos közjáték volt utána. Ezt meg kellene elő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Szeretném a következőt mondani. Ahhoz, hogy ezen a nyomvonalon megépülhessen a csatorna, ehhez egy rendezési tervet kell készíteni azokon a helyeken, ahol nem közterületen van. A közterületen kívüli, tehát a magánterületek részén el kell készíteni a telekalakítási vázrajzot, majd kisajátítási eljárást kell lefolytatni. Ezért kérdeztem meg, hogy ezzel mi van, mert eddig az volt az akadálya, hogy a rendezési tervet elkezdjék csinálni, hogy a cinkotainak a nyomvonala még nem volt 100 %-ig biztos, többek között az átemelő miatt is. Egyébként 8-10 méterre az I. Világháborús emlékmű mellé oda lett telepítve az átemelő.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Gémes úr pillanatokon belül meg fog érkezni, de egyébként a határozat végrehajtásán túl való információkat kér Képviselő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Ügyrendi. Azt javasolnám, hogy az ilyen típusú kérdéseket a Képviselői kérdéseknél észrevételként ……… Már lassan két ilyen napirendet kezdünk csinálni.</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Tisztelt Képviselő-testület, ezekről nem tudok mit mondani, amíg Gémes úr meg nem érkezik, de a többi határozatban, amelyben a határidők módosítását szerintem érthető okok miatt kérjük, azt munkába vehetnénk a 22. oldaltól kezdődően és ha megérkezik Gémes úr, akkor erre kitérünk. Megérkezett.</w:t>
      </w:r>
    </w:p>
    <w:p>
      <w:pPr>
        <w:pStyle w:val="Normal"/>
        <w:jc w:val="both"/>
        <w:rPr/>
      </w:pPr>
      <w:r>
        <w:rPr>
          <w:sz w:val="28"/>
        </w:rPr>
        <w:t xml:space="preserve">Gémes urat tájékoztatnám arról, hogy Treer úr felvetette azt a kérdést, hogy a 125., 126. és 127./2001. éviben hozott határoztok végrehajtása, amelyben a Nógrádverőce utca 13. sz. vízgyűjtőterület szennyvízelvezetésére vonatkozó tevékenység feladatait határozta meg a testület. Szeretném, ha Treer úr megismételné Gémes úrnak a kérdés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 következőről van szó. A három terv, amit  a miskolciak csináltak az köztudott, hogy időre nem készült el. A vizsgálat során ezekbe bizonyos beavatkozásokra volt szükség. Itt vissza van jelentve, hogy miden rendben van, ki van fizetve, stb. Azt szeretném tudni, hogy most tényleg megtörtén-e minden, kezdve a cinkotai átemelőtől a cinkotai nem közterületen lévő csatornának a nyomvonalától, az Aranyág utca, Vízgát, meg mit tudom én milyen utcának  a tervezése az ottani kisajátításokkal, stb. Ugyanis ennek az  a feltétele, hogy komplettül meglegyen, nem csak az a kérdés merül itt fel, hogy az bekerüljön céltámogatásra, hanem akkor a rendezési terveket el kell kezdeni készíteni, aminek nagyon hosszú az átfutási ideje, hogy majd a kisajátítások is megtörténhessenek. Ezért kérdezem, hogy ez, ami itt le van írva, így igaz-e?</w:t>
      </w:r>
    </w:p>
    <w:p>
      <w:pPr>
        <w:pStyle w:val="Normal"/>
        <w:jc w:val="both"/>
        <w:rPr>
          <w:sz w:val="28"/>
        </w:rPr>
      </w:pPr>
      <w:r>
        <w:rPr>
          <w:sz w:val="28"/>
        </w:rPr>
      </w:r>
    </w:p>
    <w:p>
      <w:pPr>
        <w:pStyle w:val="Normal"/>
        <w:jc w:val="both"/>
        <w:rPr>
          <w:sz w:val="28"/>
        </w:rPr>
      </w:pPr>
      <w:r>
        <w:rPr>
          <w:sz w:val="28"/>
        </w:rPr>
      </w:r>
    </w:p>
    <w:p>
      <w:pPr>
        <w:pStyle w:val="Heading1"/>
        <w:rPr/>
      </w:pPr>
      <w:r>
        <w:rPr/>
        <w:t>GÉMES SÁNDOR</w:t>
      </w:r>
    </w:p>
    <w:p>
      <w:pPr>
        <w:pStyle w:val="Normal"/>
        <w:jc w:val="both"/>
        <w:rPr/>
      </w:pPr>
      <w:r>
        <w:rPr>
          <w:sz w:val="28"/>
        </w:rPr>
        <w:t xml:space="preserve">Hirtelen csak annyit tudok válaszolni, hogy Turányi László és a Főmérnök úr közösen bejárták a lehetséges nyomvonalakat, amelyekre a rendezési tervet majd el kell készíteni. Nem láttam a bejárás eredményéről szóló jegyzőkönyvet, hogy melyik nyomvonalat tartották igazán alkalmasnak, de az biztos, hogy a rendezési terv elkészíttetésére még nem történt intézkedés. </w:t>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 következőt szeretném mondani. A határozatot az ember felolvassa az nem erről szól, ez azt követően szükséges elvégzendő feladat. Én úgy gondolom, hogy maga a szó szerint vett határozat azzal, ami a visszajelentésben lett végrehajtva. Megkérném Gémes urat, hogy a Képviselői kérdések és felvetések órájában térjünk vissza erre a munkálatra, addig azt hiszem, hogy a Főmérnök úr és Turányi úr is hadrafogható lesz és akkor elindulok a határozathozatallal. </w:t>
      </w:r>
    </w:p>
    <w:p>
      <w:pPr>
        <w:pStyle w:val="Normal"/>
        <w:autoSpaceDE w:val="false"/>
        <w:jc w:val="both"/>
        <w:rPr/>
      </w:pPr>
      <w:r>
        <w:rPr>
          <w:sz w:val="28"/>
        </w:rPr>
        <w:t xml:space="preserve">Az első egyszerű szótöbbséges döntés a 20-21. oldalon következő határozati javaslat. Egyszerű szótöbbséges döntés következik.   Aki a javaslatot támogatja, kérem igen gombjával jelezze, kérem szavazzunk. Kimondom a határozatot. A testület 19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278/2002. (III. 26.) Kt.</w:t>
        <w:tab/>
        <w:t>A Képviselő-testület a</w:t>
      </w:r>
    </w:p>
    <w:p>
      <w:pPr>
        <w:pStyle w:val="Normal"/>
        <w:ind w:left="3119" w:hanging="0"/>
        <w:jc w:val="both"/>
        <w:rPr>
          <w:sz w:val="28"/>
        </w:rPr>
      </w:pPr>
      <w:r>
        <w:rPr>
          <w:sz w:val="28"/>
        </w:rPr>
        <w:t>31/2001. (I.9.) Kt</w:t>
      </w:r>
    </w:p>
    <w:p>
      <w:pPr>
        <w:pStyle w:val="Normal"/>
        <w:ind w:left="3119" w:hanging="0"/>
        <w:jc w:val="both"/>
        <w:rPr>
          <w:sz w:val="28"/>
        </w:rPr>
      </w:pPr>
      <w:r>
        <w:rPr>
          <w:sz w:val="28"/>
        </w:rPr>
        <w:t>125/2001. (II.13.) Kt</w:t>
      </w:r>
    </w:p>
    <w:p>
      <w:pPr>
        <w:pStyle w:val="Normal"/>
        <w:ind w:left="3119" w:hanging="0"/>
        <w:jc w:val="both"/>
        <w:rPr>
          <w:sz w:val="28"/>
        </w:rPr>
      </w:pPr>
      <w:r>
        <w:rPr>
          <w:sz w:val="28"/>
        </w:rPr>
        <w:t>126/2001. (II.13.) Kt</w:t>
      </w:r>
    </w:p>
    <w:p>
      <w:pPr>
        <w:pStyle w:val="Normal"/>
        <w:ind w:left="3119" w:hanging="0"/>
        <w:jc w:val="both"/>
        <w:rPr>
          <w:sz w:val="28"/>
        </w:rPr>
      </w:pPr>
      <w:r>
        <w:rPr>
          <w:sz w:val="28"/>
        </w:rPr>
        <w:t>127/2001. (II.13.) Kt</w:t>
      </w:r>
    </w:p>
    <w:p>
      <w:pPr>
        <w:pStyle w:val="Normal"/>
        <w:ind w:left="3119" w:hanging="0"/>
        <w:jc w:val="both"/>
        <w:rPr/>
      </w:pPr>
      <w:r>
        <w:rPr>
          <w:sz w:val="28"/>
        </w:rPr>
        <w:t>128/2001. (II.13.) Kt</w:t>
      </w:r>
    </w:p>
    <w:p>
      <w:pPr>
        <w:pStyle w:val="Normal"/>
        <w:ind w:left="3119" w:hanging="0"/>
        <w:jc w:val="both"/>
        <w:rPr>
          <w:sz w:val="28"/>
        </w:rPr>
      </w:pPr>
      <w:r>
        <w:rPr>
          <w:sz w:val="28"/>
        </w:rPr>
        <w:t>129/2001. (II.13.) Kt</w:t>
      </w:r>
    </w:p>
    <w:p>
      <w:pPr>
        <w:pStyle w:val="Normal"/>
        <w:ind w:left="3119" w:hanging="0"/>
        <w:jc w:val="both"/>
        <w:rPr>
          <w:sz w:val="28"/>
        </w:rPr>
      </w:pPr>
      <w:r>
        <w:rPr>
          <w:sz w:val="28"/>
        </w:rPr>
        <w:t>431/2001. (IV.10.) Kt</w:t>
      </w:r>
    </w:p>
    <w:p>
      <w:pPr>
        <w:pStyle w:val="Normal"/>
        <w:ind w:left="3119" w:hanging="0"/>
        <w:jc w:val="both"/>
        <w:rPr>
          <w:sz w:val="28"/>
        </w:rPr>
      </w:pPr>
      <w:r>
        <w:rPr>
          <w:sz w:val="28"/>
        </w:rPr>
        <w:t>757/2001. (VI.26.) Kt</w:t>
      </w:r>
    </w:p>
    <w:p>
      <w:pPr>
        <w:pStyle w:val="Normal"/>
        <w:ind w:left="3119" w:hanging="0"/>
        <w:jc w:val="both"/>
        <w:rPr>
          <w:sz w:val="28"/>
        </w:rPr>
      </w:pPr>
      <w:r>
        <w:rPr>
          <w:sz w:val="28"/>
        </w:rPr>
        <w:t>888/2001. (VII.3.) Kt</w:t>
      </w:r>
    </w:p>
    <w:p>
      <w:pPr>
        <w:pStyle w:val="Normal"/>
        <w:ind w:left="3119" w:hanging="0"/>
        <w:jc w:val="both"/>
        <w:rPr>
          <w:sz w:val="28"/>
        </w:rPr>
      </w:pPr>
      <w:r>
        <w:rPr>
          <w:sz w:val="28"/>
        </w:rPr>
        <w:t>1053/2001. (X.9.) Kt</w:t>
      </w:r>
    </w:p>
    <w:p>
      <w:pPr>
        <w:pStyle w:val="Normal"/>
        <w:ind w:left="3119" w:hanging="0"/>
        <w:jc w:val="both"/>
        <w:rPr>
          <w:sz w:val="28"/>
        </w:rPr>
      </w:pPr>
      <w:r>
        <w:rPr>
          <w:sz w:val="28"/>
        </w:rPr>
        <w:t>1239/2001. (XI.27.) Kt</w:t>
      </w:r>
    </w:p>
    <w:p>
      <w:pPr>
        <w:pStyle w:val="Normal"/>
        <w:ind w:left="3119" w:hanging="0"/>
        <w:jc w:val="both"/>
        <w:rPr>
          <w:sz w:val="28"/>
        </w:rPr>
      </w:pPr>
      <w:r>
        <w:rPr>
          <w:sz w:val="28"/>
        </w:rPr>
        <w:t>1302/2001. (XII.11.) Kt</w:t>
      </w:r>
    </w:p>
    <w:p>
      <w:pPr>
        <w:pStyle w:val="Normal"/>
        <w:ind w:left="3119" w:hanging="0"/>
        <w:jc w:val="both"/>
        <w:rPr>
          <w:sz w:val="28"/>
        </w:rPr>
      </w:pPr>
      <w:r>
        <w:rPr>
          <w:sz w:val="28"/>
        </w:rPr>
        <w:t>1303/2001. (XII.11.) Kt</w:t>
      </w:r>
    </w:p>
    <w:p>
      <w:pPr>
        <w:pStyle w:val="Normal"/>
        <w:ind w:left="3119" w:hanging="0"/>
        <w:jc w:val="both"/>
        <w:rPr>
          <w:sz w:val="28"/>
        </w:rPr>
      </w:pPr>
      <w:r>
        <w:rPr>
          <w:sz w:val="28"/>
        </w:rPr>
        <w:t>1306/2001. (XII.11.) Kt</w:t>
      </w:r>
    </w:p>
    <w:p>
      <w:pPr>
        <w:pStyle w:val="Normal"/>
        <w:ind w:left="3119" w:hanging="0"/>
        <w:jc w:val="both"/>
        <w:rPr>
          <w:sz w:val="28"/>
        </w:rPr>
      </w:pPr>
      <w:r>
        <w:rPr>
          <w:sz w:val="28"/>
        </w:rPr>
        <w:t>1308/2001. (XII.11.) Kt</w:t>
      </w:r>
    </w:p>
    <w:p>
      <w:pPr>
        <w:pStyle w:val="Normal"/>
        <w:ind w:left="3119" w:hanging="0"/>
        <w:jc w:val="both"/>
        <w:rPr>
          <w:sz w:val="28"/>
        </w:rPr>
      </w:pPr>
      <w:r>
        <w:rPr>
          <w:sz w:val="28"/>
        </w:rPr>
        <w:t>1323/2001. (XII.11.) Kt</w:t>
      </w:r>
    </w:p>
    <w:p>
      <w:pPr>
        <w:pStyle w:val="Normal"/>
        <w:ind w:left="3119" w:hanging="0"/>
        <w:jc w:val="both"/>
        <w:rPr>
          <w:sz w:val="28"/>
        </w:rPr>
      </w:pPr>
      <w:r>
        <w:rPr>
          <w:sz w:val="28"/>
        </w:rPr>
        <w:t>1324/2001. (XII.11.) Kt</w:t>
      </w:r>
    </w:p>
    <w:p>
      <w:pPr>
        <w:pStyle w:val="Normal"/>
        <w:ind w:left="3119" w:hanging="0"/>
        <w:jc w:val="both"/>
        <w:rPr>
          <w:sz w:val="28"/>
        </w:rPr>
      </w:pPr>
      <w:r>
        <w:rPr>
          <w:sz w:val="28"/>
        </w:rPr>
        <w:t>1326/2001. (XII.11.) Kt</w:t>
      </w:r>
    </w:p>
    <w:p>
      <w:pPr>
        <w:pStyle w:val="Normal"/>
        <w:ind w:left="3119" w:hanging="0"/>
        <w:jc w:val="both"/>
        <w:rPr>
          <w:sz w:val="28"/>
        </w:rPr>
      </w:pPr>
      <w:r>
        <w:rPr>
          <w:sz w:val="28"/>
        </w:rPr>
        <w:t>1330/2001. (XII.11.) Kt</w:t>
      </w:r>
    </w:p>
    <w:p>
      <w:pPr>
        <w:pStyle w:val="Normal"/>
        <w:ind w:left="3119" w:hanging="0"/>
        <w:jc w:val="both"/>
        <w:rPr>
          <w:sz w:val="28"/>
        </w:rPr>
      </w:pPr>
      <w:r>
        <w:rPr>
          <w:sz w:val="28"/>
        </w:rPr>
        <w:t>1331/2001. (XII.11.) Kt</w:t>
      </w:r>
    </w:p>
    <w:p>
      <w:pPr>
        <w:pStyle w:val="Normal"/>
        <w:ind w:left="3119" w:hanging="0"/>
        <w:jc w:val="both"/>
        <w:rPr>
          <w:sz w:val="28"/>
        </w:rPr>
      </w:pPr>
      <w:r>
        <w:rPr>
          <w:sz w:val="28"/>
        </w:rPr>
        <w:t>12/2002. (I.22.) Kt</w:t>
      </w:r>
    </w:p>
    <w:p>
      <w:pPr>
        <w:pStyle w:val="Normal"/>
        <w:ind w:left="3119" w:hanging="0"/>
        <w:jc w:val="both"/>
        <w:rPr>
          <w:sz w:val="28"/>
        </w:rPr>
      </w:pPr>
      <w:r>
        <w:rPr>
          <w:sz w:val="28"/>
        </w:rPr>
        <w:t>13/2002. (I.22.) Kt</w:t>
      </w:r>
    </w:p>
    <w:p>
      <w:pPr>
        <w:pStyle w:val="Normal"/>
        <w:ind w:left="3119" w:hanging="0"/>
        <w:jc w:val="both"/>
        <w:rPr>
          <w:sz w:val="28"/>
        </w:rPr>
      </w:pPr>
      <w:r>
        <w:rPr>
          <w:sz w:val="28"/>
        </w:rPr>
        <w:t>16/2002. (I.22.) Kt</w:t>
      </w:r>
    </w:p>
    <w:p>
      <w:pPr>
        <w:pStyle w:val="Normal"/>
        <w:ind w:left="3119" w:hanging="0"/>
        <w:jc w:val="both"/>
        <w:rPr>
          <w:sz w:val="28"/>
        </w:rPr>
      </w:pPr>
      <w:r>
        <w:rPr>
          <w:sz w:val="28"/>
        </w:rPr>
        <w:t>17/2002. (I.22.) Kt</w:t>
      </w:r>
    </w:p>
    <w:p>
      <w:pPr>
        <w:pStyle w:val="Normal"/>
        <w:ind w:left="3119" w:hanging="0"/>
        <w:jc w:val="both"/>
        <w:rPr>
          <w:sz w:val="28"/>
        </w:rPr>
      </w:pPr>
      <w:r>
        <w:rPr>
          <w:sz w:val="28"/>
        </w:rPr>
        <w:t>24/2002. (I.22.) Kt</w:t>
      </w:r>
    </w:p>
    <w:p>
      <w:pPr>
        <w:pStyle w:val="Normal"/>
        <w:ind w:left="3119" w:hanging="0"/>
        <w:jc w:val="both"/>
        <w:rPr>
          <w:sz w:val="28"/>
        </w:rPr>
      </w:pPr>
      <w:r>
        <w:rPr>
          <w:sz w:val="28"/>
        </w:rPr>
        <w:t>28/2002. (I.22.) Kt</w:t>
      </w:r>
    </w:p>
    <w:p>
      <w:pPr>
        <w:pStyle w:val="Normal"/>
        <w:ind w:left="3119" w:hanging="0"/>
        <w:jc w:val="both"/>
        <w:rPr>
          <w:sz w:val="28"/>
        </w:rPr>
      </w:pPr>
      <w:r>
        <w:rPr>
          <w:sz w:val="28"/>
        </w:rPr>
        <w:t>29/2002. (I.22.) Kt</w:t>
      </w:r>
    </w:p>
    <w:p>
      <w:pPr>
        <w:pStyle w:val="Normal"/>
        <w:ind w:left="3119" w:hanging="0"/>
        <w:jc w:val="both"/>
        <w:rPr>
          <w:sz w:val="28"/>
        </w:rPr>
      </w:pPr>
      <w:r>
        <w:rPr>
          <w:sz w:val="28"/>
        </w:rPr>
        <w:t>63/2002. (II.5.) Kt</w:t>
      </w:r>
    </w:p>
    <w:p>
      <w:pPr>
        <w:pStyle w:val="Normal"/>
        <w:ind w:left="3119" w:hanging="0"/>
        <w:jc w:val="both"/>
        <w:rPr>
          <w:sz w:val="28"/>
        </w:rPr>
      </w:pPr>
      <w:r>
        <w:rPr>
          <w:sz w:val="28"/>
        </w:rPr>
        <w:t>64/2002. (II.5.) Kt</w:t>
      </w:r>
    </w:p>
    <w:p>
      <w:pPr>
        <w:pStyle w:val="Normal"/>
        <w:ind w:left="3119" w:hanging="0"/>
        <w:jc w:val="both"/>
        <w:rPr>
          <w:sz w:val="28"/>
        </w:rPr>
      </w:pPr>
      <w:r>
        <w:rPr>
          <w:sz w:val="28"/>
        </w:rPr>
        <w:t>72/2002. (II.5.) Kt</w:t>
      </w:r>
    </w:p>
    <w:p>
      <w:pPr>
        <w:pStyle w:val="Normal"/>
        <w:ind w:left="3119" w:hanging="0"/>
        <w:jc w:val="both"/>
        <w:rPr>
          <w:sz w:val="28"/>
        </w:rPr>
      </w:pPr>
      <w:r>
        <w:rPr>
          <w:sz w:val="28"/>
        </w:rPr>
        <w:t>74/2002. (II.5.) Kt</w:t>
      </w:r>
    </w:p>
    <w:p>
      <w:pPr>
        <w:pStyle w:val="Normal"/>
        <w:ind w:left="3119" w:hanging="0"/>
        <w:jc w:val="both"/>
        <w:rPr>
          <w:sz w:val="28"/>
        </w:rPr>
      </w:pPr>
      <w:r>
        <w:rPr>
          <w:sz w:val="28"/>
        </w:rPr>
        <w:t>75/2002. (II.5.) Kt</w:t>
      </w:r>
    </w:p>
    <w:p>
      <w:pPr>
        <w:pStyle w:val="Normal"/>
        <w:ind w:left="3119" w:hanging="0"/>
        <w:jc w:val="both"/>
        <w:rPr>
          <w:sz w:val="28"/>
        </w:rPr>
      </w:pPr>
      <w:r>
        <w:rPr>
          <w:sz w:val="28"/>
        </w:rPr>
        <w:t>76/2022. (II.5.) Kt</w:t>
      </w:r>
    </w:p>
    <w:p>
      <w:pPr>
        <w:pStyle w:val="Normal"/>
        <w:ind w:left="3119" w:hanging="0"/>
        <w:jc w:val="both"/>
        <w:rPr>
          <w:sz w:val="28"/>
        </w:rPr>
      </w:pPr>
      <w:r>
        <w:rPr>
          <w:sz w:val="28"/>
        </w:rPr>
        <w:t>78/2002. (II.5.) Kt</w:t>
      </w:r>
    </w:p>
    <w:p>
      <w:pPr>
        <w:pStyle w:val="Normal"/>
        <w:ind w:left="3119" w:hanging="0"/>
        <w:jc w:val="both"/>
        <w:rPr>
          <w:sz w:val="28"/>
        </w:rPr>
      </w:pPr>
      <w:r>
        <w:rPr>
          <w:sz w:val="28"/>
        </w:rPr>
        <w:t>79/2002. (II.5.) Kt</w:t>
      </w:r>
    </w:p>
    <w:p>
      <w:pPr>
        <w:pStyle w:val="Normal"/>
        <w:ind w:left="3119" w:hanging="0"/>
        <w:jc w:val="both"/>
        <w:rPr>
          <w:sz w:val="28"/>
        </w:rPr>
      </w:pPr>
      <w:r>
        <w:rPr>
          <w:sz w:val="28"/>
        </w:rPr>
        <w:t>80/2002. (II.5.) Kt</w:t>
      </w:r>
    </w:p>
    <w:p>
      <w:pPr>
        <w:pStyle w:val="Normal"/>
        <w:ind w:left="3119" w:hanging="0"/>
        <w:jc w:val="both"/>
        <w:rPr>
          <w:sz w:val="28"/>
        </w:rPr>
      </w:pPr>
      <w:r>
        <w:rPr>
          <w:sz w:val="28"/>
        </w:rPr>
        <w:t>81/2002. (II.5.) Kt</w:t>
      </w:r>
    </w:p>
    <w:p>
      <w:pPr>
        <w:pStyle w:val="Normal"/>
        <w:ind w:left="3119" w:hanging="0"/>
        <w:jc w:val="both"/>
        <w:rPr>
          <w:sz w:val="28"/>
        </w:rPr>
      </w:pPr>
      <w:r>
        <w:rPr>
          <w:sz w:val="28"/>
        </w:rPr>
        <w:t>128/2002. (II.19.) Kt</w:t>
      </w:r>
    </w:p>
    <w:p>
      <w:pPr>
        <w:pStyle w:val="Normal"/>
        <w:ind w:left="3119" w:hanging="0"/>
        <w:jc w:val="both"/>
        <w:rPr>
          <w:sz w:val="28"/>
        </w:rPr>
      </w:pPr>
      <w:r>
        <w:rPr>
          <w:sz w:val="28"/>
        </w:rPr>
        <w:t>129/2002. (II.19.) Kt</w:t>
      </w:r>
    </w:p>
    <w:p>
      <w:pPr>
        <w:pStyle w:val="Normal"/>
        <w:ind w:left="3119" w:hanging="0"/>
        <w:jc w:val="both"/>
        <w:rPr>
          <w:sz w:val="28"/>
        </w:rPr>
      </w:pPr>
      <w:r>
        <w:rPr>
          <w:sz w:val="28"/>
        </w:rPr>
        <w:t>131/2002. (II.19.) Kt</w:t>
      </w:r>
    </w:p>
    <w:p>
      <w:pPr>
        <w:pStyle w:val="TextBodyIndent"/>
        <w:tabs>
          <w:tab w:val="clear" w:pos="1701"/>
        </w:tabs>
        <w:ind w:left="3119" w:hanging="0"/>
        <w:rPr/>
      </w:pPr>
      <w:r>
        <w:rPr/>
        <w:t>számú határozatainak végrehajtásáról szóló jelentést elfogadj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 xml:space="preserve">Soron következik az 1194. sz. határozat módosítása 2002. III. 31-re történő módosítás. Ez a táblakihelyezés, amely minden jel szerint egyértelműen megoldódik. Folyamatban van. Egyszerű szótöbbséges döntés következik.  Aki a javaslatot támogatja, kérem igen gombjával jelezze, kérem szavazzunk. Kimondom a határozatot. A testület 20 igennel egyhangúlag ezt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279/2002. (III. 26.) Kt.</w:t>
        <w:tab/>
      </w:r>
      <w:r>
        <w:rPr>
          <w:sz w:val="28"/>
        </w:rPr>
        <w:t>A Képviselő-testület az 1194/2000. (XII. 12.) Kt határozat végrehajtásának határidejét 2002. III. 31-re módosítja.</w:t>
      </w:r>
    </w:p>
    <w:p>
      <w:pPr>
        <w:pStyle w:val="BodyText2"/>
        <w:tabs>
          <w:tab w:val="clear" w:pos="708"/>
          <w:tab w:val="left" w:pos="3119" w:leader="none"/>
        </w:tabs>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Következik a Rákosi úton a  Batthyány és Akácfa utca közötti 5 db elmaradt szennyvízcsatornára vonatkozik. Június 30-ig kérjük az írásos ok miatt a halasztást. Egyszerű szótöbbséges döntés következik. Aki a javaslatot támogatja, kérem igen gombjával jelezze, kérem szavazzunk. Kimondom a határozatot. A testület 21 igennel egyhangúlag elfogadta. </w:t>
      </w:r>
    </w:p>
    <w:p>
      <w:pPr>
        <w:pStyle w:val="Normal"/>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280/2002. (III. 26.) Kt.</w:t>
        <w:tab/>
      </w:r>
      <w:r>
        <w:rPr>
          <w:sz w:val="28"/>
        </w:rPr>
        <w:t>A Képviselő-testület úgy határoz, hogy a 664/2001. (V. 30.) Kt határozat végrehajtási határidejét 2002. június 30-ra módosítja.</w:t>
      </w:r>
    </w:p>
    <w:p>
      <w:pPr>
        <w:pStyle w:val="BodyText2"/>
        <w:tabs>
          <w:tab w:val="clear" w:pos="708"/>
          <w:tab w:val="left" w:pos="3119" w:leader="none"/>
        </w:tabs>
        <w:rPr>
          <w:bCs/>
          <w:sz w:val="28"/>
        </w:rPr>
      </w:pPr>
      <w:r>
        <w:rPr>
          <w:bCs/>
          <w:sz w:val="28"/>
        </w:rPr>
      </w:r>
    </w:p>
    <w:p>
      <w:pPr>
        <w:pStyle w:val="BodyText2"/>
        <w:tabs>
          <w:tab w:val="clear" w:pos="708"/>
          <w:tab w:val="left" w:pos="3119" w:leader="none"/>
        </w:tabs>
        <w:rPr>
          <w:bCs/>
        </w:rPr>
      </w:pPr>
      <w:r>
        <w:rPr>
          <w:bCs/>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Követkő a Ballada utca – Bronz – Újszász utca közötti szakaszra vonatkozik. Egyszerű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281/2002. (III. 26.) Kt.</w:t>
        <w:tab/>
      </w:r>
      <w:r>
        <w:rPr>
          <w:sz w:val="28"/>
        </w:rPr>
        <w:t>A Képviselő-testület úgy határoz, hogy a 665/2001. (V. 30.) Kt határozat végrehajtási határidejét 2002. június 30-ra módosítja.</w:t>
      </w:r>
    </w:p>
    <w:p>
      <w:pPr>
        <w:pStyle w:val="BodyText2"/>
        <w:tabs>
          <w:tab w:val="clear" w:pos="708"/>
          <w:tab w:val="left" w:pos="3119" w:leader="none"/>
        </w:tabs>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  következő az Istráng utcára vonatkozó, a Thaly Kálmán utca, stb. Egyszerű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282/2002. (III. 26.) Kt.</w:t>
        <w:tab/>
      </w:r>
      <w:r>
        <w:rPr>
          <w:sz w:val="28"/>
        </w:rPr>
        <w:t>A Képviselő-testület úgy határoz, hogy a 889/2001. (VII. 3.) Kt határozat végrehajtási határidejét 2002. június 30-ra módosítja.</w:t>
      </w:r>
    </w:p>
    <w:p>
      <w:pPr>
        <w:pStyle w:val="BodyText2"/>
        <w:tabs>
          <w:tab w:val="clear" w:pos="708"/>
          <w:tab w:val="left" w:pos="3119" w:leader="none"/>
        </w:tabs>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Következik az útépítésekre vonatkozó határidő-módosítás. Egyszerű szótöbbséges döntés következik. Aki a javaslatot támogatja, kérem igen gombjával jelezze, kérem szavazzunk. Kimondom a határozatot. A testület 20 igennel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283/2002. (III. 26.) Kt.</w:t>
        <w:tab/>
      </w:r>
      <w:r>
        <w:rPr>
          <w:sz w:val="28"/>
        </w:rPr>
        <w:t>A Képviselő-testület a 1189/2001. (XI. 13.) Kt sz. határozat végrehajtási határidejét „folyamatos”-ra módosítja.</w:t>
      </w:r>
    </w:p>
    <w:p>
      <w:pPr>
        <w:pStyle w:val="BodyText2"/>
        <w:tabs>
          <w:tab w:val="clear" w:pos="708"/>
          <w:tab w:val="left" w:pos="3119" w:leader="none"/>
        </w:tabs>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Emlékeztetve arra, hogy az e/ pont átkerül a Kht napirendhez. Az 1. napirendi ponttal végeztünk és a sürgősségi napirendi pontokat vesszük munkába. </w:t>
      </w:r>
    </w:p>
    <w:p>
      <w:pPr>
        <w:pStyle w:val="Normal"/>
        <w:jc w:val="both"/>
        <w:rPr>
          <w:sz w:val="28"/>
        </w:rPr>
      </w:pPr>
      <w:r>
        <w:rPr>
          <w:sz w:val="28"/>
        </w:rPr>
      </w:r>
    </w:p>
    <w:p>
      <w:pPr>
        <w:pStyle w:val="Normal"/>
        <w:jc w:val="both"/>
        <w:rPr>
          <w:sz w:val="28"/>
        </w:rPr>
      </w:pPr>
      <w:r>
        <w:rPr>
          <w:sz w:val="28"/>
        </w:rPr>
      </w:r>
    </w:p>
    <w:p>
      <w:pPr>
        <w:pStyle w:val="Heading1"/>
        <w:rPr/>
      </w:pPr>
      <w:r>
        <w:rPr/>
        <w:t>HEPP BÉLA</w:t>
      </w:r>
    </w:p>
    <w:p>
      <w:pPr>
        <w:pStyle w:val="Normal"/>
        <w:jc w:val="both"/>
        <w:rPr>
          <w:sz w:val="28"/>
        </w:rPr>
      </w:pPr>
      <w:r>
        <w:rPr>
          <w:sz w:val="28"/>
        </w:rPr>
        <w:t xml:space="preserve">Csak jelezni szeretném, hogy végig szavaztam a határozathozatalt a Kovács Gyula gépével, mert felcserélődött a két gép és nem olvastam el rajta a levelet. Kovács Gyula nincs it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em tudom mit lehet csinálni, semmit. Ott is fordítva van összedugva. Kérem a jegyzőkönyvbe, hogy Hepp úr tévedése kerüljön bele. Egyébként ez egyetlen egy esetben sem változtatja a döntést, hiszen rendre egyhangú 20 körüli szavazattal hoztuk és, ha ki is ejtjük, akkor is az egyszerű szótöbbséget meghalad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2.</w:t>
        <w:tab/>
        <w:t>A 1314/2001. (XII.11.) és az 1315/2001. (XII.11.) Kt. határozatokban rögzített pályázat-elbírálási határidő módosítása</w:t>
      </w:r>
    </w:p>
    <w:p>
      <w:pPr>
        <w:pStyle w:val="TextBodyIndent"/>
        <w:ind w:left="3119" w:hanging="3119"/>
        <w:rPr/>
      </w:pPr>
      <w:r>
        <w:rPr/>
      </w:r>
    </w:p>
    <w:p>
      <w:pPr>
        <w:pStyle w:val="Normal"/>
        <w:ind w:left="4253" w:hanging="1134"/>
        <w:jc w:val="both"/>
        <w:rPr/>
      </w:pPr>
      <w:r>
        <w:rPr>
          <w:sz w:val="28"/>
          <w:u w:val="single"/>
        </w:rPr>
        <w:t>Előadó</w:t>
      </w:r>
      <w:r>
        <w:rPr>
          <w:sz w:val="28"/>
        </w:rPr>
        <w:t xml:space="preserve">: </w:t>
        <w:tab/>
        <w:t>Abonyi János bizottsági elnök</w:t>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Egy-két dolgot hozzátennék az előterjesztéshez. Biztos emlékszik a Képviselő-testület, hogy december 10-én fogadtuk el ezt a pályázati kiírást a két intézményvezetői álláshelyre. 21-én elkerült a közlöny a szerkesztőségébe és  3 hónap után jelent meg a két igazgatói pályázat, aminek a megjelenésekor megdöbbenve tapasztaltuk, hogy nem igazán fedi a valóságot, tehát nem ugyanazt tükrözi, amit  a Képviselő-testület  elfogadott. Ez azt jelenti, hogy a Táncsics Mihály Általános Iskola és Gimnázium esetében  eléggé furcsa módon, nem ismételve a pályázati feltételeket, úgy értelmezhető, hogy akár főiskolai  végzettséggel is lehet pályázni, holott törvény szerint egy középiskolát is magában foglaló intézmény esetén csak egyetemi végzettséggel. A Zeneiskola esetében pedig egy általános szöveg jelent meg  pályázati feltételként, holott a Képviselő-testület úgy döntött, hogy felsőfokú zenetanári végzettség. A hiba észlelését követő reggel Csomós úr  beküldte egyik kollégáját a közlöny szerkesztőségébe, ahol megígérték, hogy a 8. számban meg fog jelenni a korrigált kiírás. A várható megjelenés április közepe. Ha csak a  törvényes  határidőket betartja a Képviselő-testület, már nem tartható a május 31-i elbírálás határideje, várhatóan június 30. Felmerült az Ügyrendi bizottság ülésén, Treer András megkérdezte, hogy így szokás-e megjelentetni egy pályázatot. Különböző variációk vannak, sokkal egyértelműbb lenne, ha minden pályázó mellé kiírnánk a pályázati feltételeket, nem ezt a módszert választotta ennek a számnak a szerkesztő csoportja. Ahol nem volt változás ott a felette lévő kiírási feltétel tekinthető érvényesnek. Lehet, hogy ebből adódott a zavar, vagy valami figyelmetlenségből. Azt hiszem, hogy ez a határidő-módosítási kérelem méltányos és ne hozzuk magunkat olyan helyzetbe, hogy nem tudjuk a  saját magunk által megszabott határidőre végrehajtani ezt a módosít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Ezért fizetünk valamit? Közbe jutott eszembe, mert ha nem fizetünk érte és ez egy szakközlöny, vagy nem tudom, oktatási közlöny, akik  ezt összeállítják minimum ugyanúgy tisztában kell lenni, hogy két középiskolai igazgatói pályázatot nem lehet kiírni …………., legalább akkor megnézi, hogy mit ír oda, mert azt Ő is tudja, hogy nem lehet csak egyetemi végzettséggel betölteni, ez máshol törvényi ………… Annak is gyanúsnak kellene lenni, hogy egy zeneiskolánál véletlenül kimaradt, hogy zenész. Nem is értem pontosan, hogy ki csinálja ezt. Fizetünk-e ért, ez a kérdés.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Gondolom, hogy nem hiszi azt, hogy Ők fizetnek érte, hogy megjelentetik a mi kiírásainkat. Természetesen fizetünk érte. Igen, ezt lehet, hogy tudni kellene, én is ezt mondom. Hibáztak, tévedte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Két határozati javaslatunk van. Egyszerű szótöbbséges döntés következik. A június 30-ra történő módosítását javasolja az első határozati javaslat. Aki a javaslatot támogatja, kérem igen gombjával jelezze, kérem szavazzunk. Kimondom a határozatot. A testület 20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284/2002. (III. 26.) Kt.</w:t>
        <w:tab/>
      </w:r>
      <w:r>
        <w:rPr>
          <w:sz w:val="28"/>
        </w:rPr>
        <w:t>A Képviselő-testület az 1314/2001. (XII. 11.) Kt. határozatban szereplő pályázati elbírálási határidőt 2002. május 31-ről 2002. június 30-ra módosítja.</w:t>
      </w:r>
    </w:p>
    <w:p>
      <w:pPr>
        <w:pStyle w:val="BodyText2"/>
        <w:tabs>
          <w:tab w:val="clear" w:pos="708"/>
          <w:tab w:val="left" w:pos="3119" w:leader="none"/>
        </w:tabs>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Következik a 1315/2001. határozatra vonatkozik június 30-ig történő módosít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Azzal szeretném kiegészíteni Gáspár úr által beterjesztett javaslatot, hogy a Településfejlesztési Bizottság tárgyalta azt a bizonyos átsajtolásos építést is, aminek az anyagát most tetszettek megkapni a testületi ülés előtt.</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Ez nem az, még az igazgatói pályázatok elbírálásának határidő-javításánál tartunk.  A határidő módosítása egyszerű szótöbbséges döntés. Aki a javaslatot támogatja, kérem igen gombjával jelezze, kérem szavazzunk. Kimondom a határozatot. A testület 21 igennel egyhangúlag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Szvegtrzs3"/>
        <w:ind w:left="3119" w:hanging="3119"/>
        <w:rPr/>
      </w:pPr>
      <w:r>
        <w:rPr>
          <w:bCs/>
          <w:sz w:val="28"/>
        </w:rPr>
        <w:t>285/2002. (III. 26.) Kt.</w:t>
        <w:tab/>
      </w:r>
      <w:r>
        <w:rPr>
          <w:sz w:val="28"/>
        </w:rPr>
        <w:t>A Képviselő-testület az 1315/2001. (XII. 11.) Kt. határozatban szereplő pályázati elbírálási határidőt 2002. május 31-ről 2002. június 30-ra módosítja.</w:t>
      </w:r>
    </w:p>
    <w:p>
      <w:pPr>
        <w:pStyle w:val="BodyText2"/>
        <w:tabs>
          <w:tab w:val="clear" w:pos="708"/>
          <w:tab w:val="left" w:pos="3119" w:leader="none"/>
        </w:tabs>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3.</w:t>
        <w:tab/>
        <w:t>Kossuth L. utcai szennyvízcsatorna meghosszabbítása</w:t>
      </w:r>
    </w:p>
    <w:p>
      <w:pPr>
        <w:pStyle w:val="TextBodyIndent"/>
        <w:ind w:left="3119" w:hanging="3119"/>
        <w:rPr/>
      </w:pPr>
      <w:r>
        <w:rPr/>
      </w:r>
    </w:p>
    <w:p>
      <w:pPr>
        <w:pStyle w:val="Normal"/>
        <w:ind w:left="4253" w:hanging="1134"/>
        <w:jc w:val="both"/>
        <w:rPr/>
      </w:pPr>
      <w:r>
        <w:rPr>
          <w:sz w:val="28"/>
          <w:u w:val="single"/>
        </w:rPr>
        <w:t>Előadó</w:t>
      </w:r>
      <w:r>
        <w:rPr>
          <w:sz w:val="28"/>
        </w:rPr>
        <w:t xml:space="preserve">: </w:t>
        <w:tab/>
        <w:t xml:space="preserve">Asztalos Lajos alpolgármester és </w:t>
      </w:r>
    </w:p>
    <w:p>
      <w:pPr>
        <w:pStyle w:val="Normal"/>
        <w:ind w:left="4253" w:hanging="0"/>
        <w:rPr>
          <w:sz w:val="28"/>
        </w:rPr>
      </w:pPr>
      <w:r>
        <w:rPr>
          <w:sz w:val="28"/>
        </w:rPr>
        <w:t>Gáspár József egyéni képviselő</w:t>
      </w:r>
    </w:p>
    <w:p>
      <w:pPr>
        <w:pStyle w:val="BodyText2"/>
        <w:rPr>
          <w:sz w:val="28"/>
          <w:szCs w:val="24"/>
        </w:rPr>
      </w:pPr>
      <w:r>
        <w:rPr>
          <w:sz w:val="28"/>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BodyText2"/>
        <w:rPr>
          <w:szCs w:val="24"/>
        </w:rPr>
      </w:pPr>
      <w:r>
        <w:rPr>
          <w:szCs w:val="24"/>
        </w:rPr>
        <w:t xml:space="preserve">Rátérünk a második ún. sürgősségi indítványunkra, ez az a bizonyos Kossuth Lajos utcai szennyvízcsatorna meghosszabbítása azokkal a kiegészítésekkel, amelyet az Ügyrendi bizottság részéről már itt az ügyrendi vitában jeleztek. E tárgyban megnyitom a vitát. Öt aláírással tették a javaslatot, én Gáspár urat szólítanám, az Ő aláírása szerepel a határozati javaslat alat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GÁSPÁR JÓZSEF</w:t>
      </w:r>
    </w:p>
    <w:p>
      <w:pPr>
        <w:pStyle w:val="BodyText2"/>
        <w:rPr>
          <w:szCs w:val="24"/>
        </w:rPr>
      </w:pPr>
      <w:r>
        <w:rPr>
          <w:szCs w:val="24"/>
        </w:rPr>
        <w:t xml:space="preserve">A következőt szeretném elöljáróban mondani. Tulajdonképpen most már így ez a napirendi pont két részből áll, én csak az egyik résszel szeretnék foglalkozni. A gerincvezetéknek a meghosszabbításával kapcsolatban. Előre szeretném mondani, hogy  a sarki telken Stalmüller Csaba tulajdonos van, akinek a Budapesti út és a Kossuth Lajos utca sarkán van a tulajdona és már 1 évvel ezelőtt kérte, hogy majd a későbbiekben csatornázás lesz a Kossuth Lajos utcában, akkor rá tudjon kötni. Hiller Gábor úrral én is be lettem vonva az ügybe és ez teljes mértékben meg lett beszélve. Később, most ahogy a kivitelezés történik vált egyértelművé, hogy a kivitelezés során a kivitelező nem kapott erre megbízást, hogy ezt a 12-18 méteres szakaszt kivitelezésben elvégezze és ehhez nincs is egyelőre fedezet. A költségvetésünket, hogy elfogadtuk, pótmunkákra és egyebekre a költségvetés úgymond nem tér ki és ezért kellett idehozni a Képviselő-testület elé. Itt nem plusz pénzről van szó, csak pénznek az átcsoportosításáról, ami annyit jelent, hogy a költségvetésben az utak- hidak, alagutak üzemeltetése költségvetési sorból ez a 600.000,- Ft lenne elvéve és erre a csatornaépítésre lenne betervezve. Azt gondolom, hogy mivel a Budapesti úton a csatornázás kétséges, ezért feltétlen szeretném azt elmondani, hogy ezen ingatlannak a csatornára való rácsatlakozása szerintem egyértelműnek tűnik az én számomra és azt gondolom, hogy ezt a kérést méltányolnunk kellene és ezen beruházást ilyen összeggel, amit természetesen az iroda számol ki ilyen összeggel kellene bővíteni. Tehát 600.000,- Ft-os átcsoportosításról van szó. Ezt azért mondtam elöljáróban, hogy csak az én részemről beszéltem, majd a későbbiekben Asztalos úr elmondja ezen kivitelezésnek a más egyéb költségvetési vonzatait is. </w:t>
      </w:r>
    </w:p>
    <w:p>
      <w:pPr>
        <w:pStyle w:val="BodyText2"/>
        <w:rPr>
          <w:szCs w:val="24"/>
        </w:rPr>
      </w:pPr>
      <w:r>
        <w:rPr>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BodyText2"/>
        <w:rPr>
          <w:szCs w:val="24"/>
        </w:rPr>
      </w:pPr>
      <w:r>
        <w:rPr>
          <w:szCs w:val="24"/>
        </w:rPr>
        <w:t>Képviselő urat szeretném megkérdezni, nevezetesen arról, hogy Asztalos úr által jegyzett és most már együttesen tárgyalandó anyagban is van egy határozati javaslat, ill. a képviselők által aláírtban is, most akkor melyik az a határozati javaslat, amelyet majd döntésre fel kell tenni? Mert a kettő tartalma egyébként hasonló, csak az egyikben egy pontosabb összeg van. Nem ugyanaz?</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GÁSPÁR JÓZSEF</w:t>
      </w:r>
    </w:p>
    <w:p>
      <w:pPr>
        <w:pStyle w:val="BodyText2"/>
        <w:rPr>
          <w:szCs w:val="24"/>
        </w:rPr>
      </w:pPr>
      <w:r>
        <w:rPr>
          <w:szCs w:val="24"/>
        </w:rPr>
        <w:t xml:space="preserve">Én azt gondolom, hogy ez kettő. Itt két testületi döntésről van szó szerintem.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TextBody"/>
        <w:rPr/>
      </w:pPr>
      <w:r>
        <w:rPr>
          <w:szCs w:val="24"/>
        </w:rPr>
        <w:t xml:space="preserve">Én ott kezdeném, hogy nem egyszerűen csak egy átcsoportosításról van szó, hanem ehhez ténylegesen egy többletköltség járul, mert a feladat is megnőtt. Egyik oldalról egy hosszabb csatorna megépítésének szüksége fogalmazódik meg, amihez  Gáspár úr előterjesztésében szereplő határozati javaslat tartozik a maga 600.000,- Ft-jával és, mert a Főváros Vízművek  az ott lévő 1000 mm-es átmérőjű állékonyságát veszélyeztetve látta volna egy  nyíltárkos megoldással, ezért merült fel az, hogy akkor átsajtolással történjen ennek a feladatnak a megoldása, ehhez is további költségek járultak. A Településfejlesztési Bizottság  a múlt szerdán ezt komplexen is vizsgálta és tárgyalta is, tehát mid a két kérdést megvitatta. Annyi kiegészítést és pontosítást szeretnék tenni az általam jegyzett előterjesztésben szereplő határozati javaslathoz, hogy egy sajnálatos  szorzási hiba szerepel a költségvetésben, ahol a dúcolás költségénél a szorzat nem megfelelő, mert 72 x 210-nek  a végeredménye 15.120,- Ft, ezt azt jelent, hogy mintegy 13.680,- Ft-tal nőne meg a költségvetésben szereplő végösszeg, azaz 587.000,- Ft + ÁFA az a költség, ja, ehhez még valamennyi ÁFA tartozik, tehát ezt akkor még tovább célszerű pontosítani. Tehát a 13.680,- Ft-nak ha valaki elvégezni a 0,25 kiszorzását, akkor tudnék egészen konkrét …………… A korrekt végösszeget majd ennek a szorzásnak az elvégzése után bemondanám. Ehhez a dologhoz az is hozzátartozik, hogy ez a munka ráadásul már el is van végezve, el kellett végezni ezt az átsajtolást, így ez a költség mindenképpen megkerülhetetlenül felmerül. Más dolog az, és most ez itt a határozati javaslatban nem fogalmazódik meg, de a Képviselő-testület figyelmébe ajánlanám azt a harmadik TFB. ülésen megfogalmazott határozatot, amit az előterjesztésünk 3. sz. mellékletében szerepel. Nevezetesen, hogy nézzük meg, hiszen ezek bizonyos tekintetben előre nem számolt és rajtunk kívül álló okok miatti felmerülő kérdések, hogy nem lehet-e ennek az 1.170.000,-, vagy majd ezeknek a számításoknak okán pontosított összegnek a Fővárosi céltámogatással történő  részarányos megszerzésére lépéseket tenni. Én egyetértek azzal, ami a Településfejlesztési Bizottság határozatában szerepel, hogy igen is próbáljunk meg abban a vonatkozásban lépéseket tenni, hogy esetleg ennek a Fővárost illető részarányát a fővárosi céltámogatásnál igyekezzünk megszerezni. Vagy sikerül, vagy nem, de ezt a lépést azt gondolom, hogy a költségeink esetleges mérséklésére vagy csökkentése érdekében szükséges volna megpróbálni.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sztalos úr nagyon jó szemű ember, csak nem tudom, hogy nekünk van-e kötelezettségünk arra, hogy az árajánlatát a kivitelezőnek módosítsuk és felemeljük. Úgy látom, hogy 573.430,- Ft-ért vállalta a munkát ÁFA-val együtt, az Ő költségvetéséből tetszett ezt észrevenni, ennek következtében, ha Ő ennyiért vállalta, akkor ennyit fizetünk ki neki. Hogy Ő hibázott a számolásban , mit tehetünk mi erről. Erről ez a véleményem, de ez majd Asztalos úrnak lesz problémája, ha ezzel foglalkozik. </w:t>
      </w:r>
    </w:p>
    <w:p>
      <w:pPr>
        <w:pStyle w:val="Normal"/>
        <w:jc w:val="both"/>
        <w:rPr>
          <w:sz w:val="28"/>
        </w:rPr>
      </w:pPr>
      <w:r>
        <w:rPr>
          <w:sz w:val="28"/>
        </w:rPr>
        <w:t>A másik dolog pedig az, hogy ez úgy került a Településfejlesztési Bizottság elé, hogy együtt. Sajnálatos módon a testület elé kerülve kettévált megint és ezért egyik határozat mellé sincs becsatolva az a harmadik Településfejlesztési Bizottsági határozat, amit Asztalos úr említett. Én tisztelettel megkérném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Itt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Képviselő-testületi határozat nincs odacsatolva, ez egy Településfejlesztési Bizottsági határozat. Arról kellene a testületnek szavazni, hogy ezt a Polgármester úr kérje fel, hogy erre …….., ez a határozat, semmi más, csak ez nincs leírva, ezt majd valakinek fel kell olvasni. Az egyik elkészült dolog, tehát ennek a támogatása egyértelmű, a másikra pedig itt Büki úr valamit mondott, amiről Ő valószínűleg többet tud, mint én, hogy ott milyen tervek vannak. Ezt majd Ő elmondja a meghosszabbítás vonatkozásá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Itt össze-vissza keverednek a dolgok, mert sokaknak talán fel sem tűnik, hogy az Asztalos és a Gáspár úr ugyanannak a csatornának a két különböző végéről beszél. Tehát  a Rákosi úton megtörtént az átsajtolás, de a  Rákosi út eredetileg tervbe véve is meg volt építve.  Kossuth Lajos u. – Rákosi út a Budapesti út között került építésre. Nem értette mindenki, sajnos a Gáspár úr maga sem, mert az a helyzet, hogy itt szemlátomást a kerületben mindenhol 1000 mm-es vízcsövek vannak, mert mind a ketten arra hivatkoznak. A következőről van szó. A Budapesti úti csatornázás ellentétben azzal, amit Gáspár úr itt elmondott és Ő tulajdonképpen igazoló mellékletként ……….. esetleg úgymond nem készül el, nem más csatolt, mint a kérő félnek a levelét, a Starmüller Csaba ez a 2. melléklet, ehhez képest a valós helyzet a következő. Úgy látszik egyes képviselőknek vannak jobban szeretett, meg kevésbé szeretett utcái, nekem nincsenek, mert a Budapesti út határ a Gáspár úr és az én körzetem között, ezt én is szerveztem meg annak idején, már az önerős csatornabejelentkezést. A helyzet az az, hogy a csatornaterv elkészült, egyetlen dolog van még az építés előtt. Strauss Dénes úrral nem egész egy héten belül beszéltem erről. Nem tudom, hogy a Településfejlesztési Bizottsághoz ezek az információk miért nem jutnak el. Egyetlen dolgot kell megcsinálni, ami hozzávetőleg 400.000,- Ft-os, tehát ennél olcsóbb ügy, egy gázkiváltás, tehát egy gáz áthelyezést, mert ott egy nagynyomású gázvezeték van a Budapesti út alatt és ezzel van némi műszaki probléma, de ez kivitelezhető és attól a tervezőtől kérik megtervezni, aki a Gázműveknek, hogy úgy mondjam a hivatalos tervezői kapcsolata és éppen ezért az Ő terveit, miegyebeit el is fogadják. Erről egyébként szám szerint nagyon hamar, nevezetesen holnap fog dönteni a Településfejlesztési Bizottság , mert az ülésére ez be van terjesztve. Tehát, a Rákosi úti átsajtolás kétségtelenül szükséges volt, meg is történt, azzal nincs mit tenni. Treer úrral egyetértek abban, hogy ha viszont rosszul számolt a kivitelező, az az Ő baja, az Ő általa adott árajánlatot nem stejgeroljuk felfelé sohasem, ha csak nem valami nagyon látványos dologról van szó, de itt nincs erről szó, ha kis mértékben rosszul számolt, kiadta a kezéből az Ő problémája.  A Budapesti út végének megépítése viszont azért teljesen felesleges és értelmetlen lépés, mert így ez a sarokingatlan gyakorlatilag két oldalról lenne csatornázva. Ugyanis a Strauss úr kifejezett garanciát adott arra, hogy a Budapesti úti gerincvezeték az idén mindenféleképpen elkészülhet, sőt nem is csak, hogy az idén, hanem igen hamar. Következésképpen a meghosszabbításnak különösebb értelme nincs. Itt a csatorna tervezése nem kétséges, tehát már megtörtént, egyes egyedül egy gázátkötés, aminek a terveztetésére ……… Az, hogy a Starmüller úr mit ír az egy dolog, de ez a Strauss úrral szemben nem hinném, hogy bizonyítja, hogy az  a csatorna ott nem készülhet el.  Megjegyzem, hogy a Budapesti út az útépítésre is már 1 év csúsztatást kapott a   csatorna hiánya miatt, ez a hiány most megoldódik. Következésképpen nem tudom, hogy mi szükség volna akkor a Kossuth utca végének külön megépítésére, mert ez viszont effektív többletköltség, több épülne 18 méter csatornával, ráadásul olyannal, ami egy olyan ingatlanhoz vezet el, amelyik saroktelekként bármelyik oldalról beköthető.</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Ha jól értem Képviselő úr azt állítja, hogy a Gáspár úr és négy társa által jegyzett előterjesztés okafogyott. A Budapesti úti gerincvezeték …….., az összes itt keletkező problémát megoldhatóvá tesz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Így van. Az az alapfeltételezés, ami az előterjesztésben olvasható, hogy a Budapesti út ezen szakaszán nincs csatorna és annak megépítése is kétséges, 2. sz. melléklet és a 2. sz. melléklet, mindössze a Starmüller Csaba úrnak a levele, amiben azt írja, hogy igen problémás. Ezt egyébként a Starmüller Csaba úr tőlem tudja, mert én, amikor szerveztem az új csatornaépítést, akkor szórólapokban bejelentettem a lakosságnak, nem azt, hogy sosem lesz csatorna, hanem azt, hogy itt a csatornának a megtervezése mindenképpen okoz az útépítésben egy olyan csúszást, hogy a tavalyi évben nem épülhet út, mert a terveztetés, engedélyeztetés műszaki problémák megoldása eltart 1 évig, tehát az idén épülhet meg. Az a fajta lakossági tájékoztatás, ami egyébként mondjuk ennél teljesebb volt az kicsit eltorzítva jut vissza Gáspár úron keresztül a Képviselő-testülethez. Strauss úr nincs is, szerintem Gémes Sándor tud erről nyilatkozni, hogy hogy áll a dolog. </w:t>
      </w:r>
    </w:p>
    <w:p>
      <w:pPr>
        <w:pStyle w:val="Normal"/>
        <w:jc w:val="both"/>
        <w:rPr>
          <w:sz w:val="28"/>
        </w:rPr>
      </w:pPr>
      <w:r>
        <w:rPr>
          <w:sz w:val="28"/>
        </w:rPr>
      </w:r>
    </w:p>
    <w:p>
      <w:pPr>
        <w:pStyle w:val="Normal"/>
        <w:jc w:val="both"/>
        <w:rPr>
          <w:sz w:val="28"/>
        </w:rPr>
      </w:pPr>
      <w:r>
        <w:rPr>
          <w:sz w:val="28"/>
        </w:rPr>
      </w:r>
    </w:p>
    <w:p>
      <w:pPr>
        <w:pStyle w:val="Heading1"/>
        <w:rPr/>
      </w:pPr>
      <w:r>
        <w:rPr/>
        <w:t>GÉMES SÁNDOR</w:t>
      </w:r>
    </w:p>
    <w:p>
      <w:pPr>
        <w:pStyle w:val="Normal"/>
        <w:jc w:val="both"/>
        <w:rPr>
          <w:sz w:val="28"/>
        </w:rPr>
      </w:pPr>
      <w:r>
        <w:rPr>
          <w:sz w:val="28"/>
        </w:rPr>
        <w:t xml:space="preserve">Lehet, hogy nem egyértelmű Starmüller úrnak a levele, de itt  a történet arról szól, hogy valóban két irányból csatornázott lesz az Ő telke, de Ő ezt azért kéri, mert egyrészt a Kossuth utcai csatornára lényegesen rövidebb belső kiállással tud ráállni, és  ami a lényege gravitációsan. A másik oldalra a teljes telken keresztül menő vezetékkel és csak nyomottan tud rákötni, mint ahogy az ingatlan szomszédja is felfelé, mert az 1000-es víznyomócső miatt a teljes oldal nyomottan tud csak majd rákötni a Budapesti úton kiépült csatornára. Ez a kérésének az oka, hogy neki ez lényeges többletköltséget okoz, már magában a kivitelezésben is és az üzemetetésben is. Ezért született az Ő kérése.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Jól értem Gémes úr, hogy igazából ez a javaslat, amely az öt képviselő részére egy olyan plusz vállalás, amellyel a saroktelek tulajdonos kínjait kell, lehet orvosolni, vagy csökkenteni? </w:t>
      </w:r>
    </w:p>
    <w:p>
      <w:pPr>
        <w:pStyle w:val="Normal"/>
        <w:jc w:val="both"/>
        <w:rPr>
          <w:sz w:val="28"/>
        </w:rPr>
      </w:pPr>
      <w:r>
        <w:rPr>
          <w:sz w:val="28"/>
        </w:rPr>
      </w:r>
    </w:p>
    <w:p>
      <w:pPr>
        <w:pStyle w:val="Heading1"/>
        <w:rPr/>
      </w:pPr>
      <w:r>
        <w:rPr/>
        <w:t>GÉMES SÁNDOR</w:t>
      </w:r>
    </w:p>
    <w:p>
      <w:pPr>
        <w:pStyle w:val="Normal"/>
        <w:jc w:val="both"/>
        <w:rPr/>
      </w:pPr>
      <w:r>
        <w:rPr>
          <w:sz w:val="28"/>
        </w:rPr>
        <w:t xml:space="preserve">Igen,  az Ő kivitelezési és üzemeltetési költségét jelentősen lehetne csökkenteni és, ha van rá lehetőség, akkor mi támoga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pPr>
      <w:r>
        <w:rPr>
          <w:sz w:val="28"/>
        </w:rPr>
        <w:t xml:space="preserve">Büki úr hozzászólása alapján mondanám a következőket. Először is az Önkormányzat részéről 1 évvel ezelőtt ez lezártnak tűnt, ugyanis felújította Starmüller úr a laksását és a kiállást egyértelműen a Kossuth Lajos utcába tervezte, minden csővezetéke, minden csatornázási vezetés a telken belül erre vonatkozik és nem önfejűleg, hanem az Önkormányzat tájékoztatása szerint. Tehát az Önkormányzat részéről - már említettem egy nevet - Hiller Gábor úr úgy tájékoztatta a lakót, amikor az egész lakását megtervezte, hogy a Kossuth Lajos utcában a későbbiekben rá fog tudni csatlakozni. Én azt gondolom, hogy ezzel a lakót nem kellene terhelni, ha nálunk egyéb változások és hiányosságok vannak. Nem tudom, hogy Büki úr, de Ő biztos előrébb van a gondolkodásban, de mikor fog a Budapesti úton a csatornázás elkészülni? Itt viszont a kivitelezés már folyik és megmondom őszintén nagyon furcsállom, hogy az utcának egy részét megcsináljuk és elhagyunk X részt, még ha a vége, akkor is. Azt gondolom, hogy a Kossuth Lajos utcában minden egyes lakónak igenis joga van ahhoz, hogy be tudjon kötni az utcában folyó csatornára. Nem tudom, hogy miért kellene ezt a mindössze 600.000,- Ft-ot nem rászánni az Önkormányzatnak, hogy ezt a lakossági igényt kielégíts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A következő műszaki jellegű gondom van. Egy meghosszabbítást tervezünk és készítettünk el a Kossuth L. u. 1. sz. részére, ugyanakkor ennek az utcának van egy Kossuth L. u. 2. sz. alatti ingatlanja is. A kérdésem a következő. A terv ugyan elkészülhetett a Budapesti útra, meg is valósítható ebben az évben. Miért nem? Csak a kérdés, hogy ez a terv, ami a Budapesti útra készült a Kossuth L. u. 1. és 2. sz. vonatkozásában hogyan számol?  Ha meghosszabbítottuk 18 méterrel, ránézünk a rajzra, akkor a 2-es egyértelműen látszik, hogy honnan is beköthető. De azt én nem tudom, hogy a terv, hogy számol vele, mert ez a vízvezeték, ha jól látom a Kossuth L. utcában fordul el. Kérdés, hogy ez évben valóban megépül-e a Budapesti útnak a lefelé menő szakasza, úgy értem, hogy lejtés irányban menő szakasza, vagy pedig akkor ezt a 2. számút is valamilyen formában a Kossuth L. utcában lehet, vagy kell ráfűzni. Erre kérnék vála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 a helyzet, hogy a Kaszás úr teljesen jól látja, a vízvezeték ott elfordul, a szaggatott a vízvezeték, ugye Gémes úr? Az a helyzet, hogy a Kossuth L. utca 2. sz. túloldal az pontosan olyan helyzetben van, mint a Budapesti úthoz képest a Budapest út 50, vagyis Kossuth L. u. 1. Magyarán, a Kossuth L. utca 2. sz. a vízvezeték már a Budapesti úti  el nem haladás miatt a Budapesti útra  gravitációs úton köthet, viszont, ha erre a tervezett hosszabbításra kellene kötni, akkor át kell menni a vízvezeték alatt, vagy felett, tehát egyértelműen nyomott rendszerrel tudna kötni a  Kossuth L. utcai meghosszabbításra. Tehát, a Kossuth L. u. 2., vagy Budapest út 48. számnak a problémája és a Budapest út – Kossuth Lajos utca alatti szakaszának nincs problémája, ott nem kell nyomott rendszer, a vízvezeték elkanyarodása miatt ott gravitációs úton kötnek, tehát neki kifejezetten hátrányos volna ennek a meghosszabbításra való átkötés, ill. átköttetés, mert neki  a Budapesti út felé a legegyszerűbb. Itt egyébként a kérdés őszintén szólva nem ez. Két kérdés van, ami egész konkrét kérdések.  Kétségtelen tény és Gémes úr is teljesen korrekten és helyesen mondta, hogy  a Budapesti útnak a Rákosszentmihályi oldala, de a teljes oldal és ez legalább 20 ingatlan, az csak házi kinyomórendszerrel tud rákötni a majdani gerincvezetékre, tekintettel a vízvezetékre, amit meg kell kerülni felette-alatta csúszik át, ezt én nem tudom, de az a lényeg, hogy ezt kikerülik a házibekötők és nem tudnak gravitációs úton a gerincbe csatlakozni. Ellenben, itt igazság szerint az egyetlen kérdés az ott forog fenn, hogy ennek az egyetlen ingatlannak, a sarokteleknek, hogy úgy mondjam adjon-e 600.000,- Ft-ot az Önkormányzat ajándékba, hogy ennek az egyetlen teleknek a helyzete az eltérjen attól a kb. 20 teleknek a helyzetétől, amelyik a Budapesti út  rákosszentmihályi oldalán helyezkednek el és a csatornagerinvezeték egyetlen tervezhető helyzete miatt kényszerűségből csak nyomott rendszerrel tudna kötni, ezt Ők nyilván tudomásul vették, mi egyebet tehetnek. Itt arról van szó, hogy 600.000,- Ft-ot tulajdonképpen az Önkormányzattól egyszerre kap meg. Számomra kicsit kérdéses az, hogy ez anélkül, hogy az illető, aki ott egy elég nagy beruházást hajtott végre, mondjuk 10 mFt-os nagyságrendűt, de anélkül, hogy Ő, ebben hogy úgy mondjam részt vállalna, hogy ez az ajándék a Budapesti út rákosszentmihályi felső szakaszi telektulajdonához képest, hogy úgy mondjam megilleti-e. A másik, nem tudom, hogy miért érthetetlen néhány embernek az, hogy miért nem épült meg már eleve ez a 18 méter.  Erre nagyon egyszerű a válasz, azért, mert annak idején a tervező ezt a csatornát úgy tervezték meg ezen 18  méter nélkül és erre is kapott az Önkormányzat vízjogi engedélyt. Gondolom, amikor a terveztetést valaki megkérte, és ez már több éve volt, akkor úgy gondolták, hogy ez a saroktelek majd a  Budapesti út felül köt be.  A helyzet viszont az, hogy itt bármit is szavazzon meg a testület, a vízjogi engedély problémája fennáll továbbra is, mint ahogy fennáll a közbeszerzési probléma is. Ez mondjuk még kevésbé, mert műszaki indokokkal a Kbt. hetven-akárhányadik paragrafusával meg lehetne rendelni ilyen ad hoc tárgyalással,  egyértelműen közbeszerzéskötelesek vagyunk a 18 méterre is, mert az előminősítést már kiírtuk, tehát értékhatár felett vagyunk csatornaépítésben, tehát 1 méter is közbeszerzésköteles innentől kezdve. Én tudom annak a jogi módját, hogy mi módon lehet ezt megépíttetni a mostani kivitelezővel, ez nem jelent ilyen értelemben problémát, olyan értelemben viszont mindenképpen, hogy erre semmiféle vízjogi engedély nincs, következésképpen a Csatornázási Művek ezt szabályosan át sem venné, legalábbis most és, ha ezt szabályosan megtervezik az összes hatóságon, miegyében átengedik vízjogi engedélyt kérnek rá, kb. annyi időt vesz igénybe, amennyi időt a Budapesti úti csatorna már meg is épül.  Itt gyakorlatilag hogy úgy mondjam  egyfajta demokráciaelméleti kérdés van, van azonos helyzetben kb. egy telek és ebből az egyiknek földrajzi fekvése alapján lehetősége van egy elég nagy önkormányzati befektetésre kedvezményt adni. Kérdés, hogy a  Képviselő-testület ezt akarja-e? Abban az esetben, ha mind a húsznak, vagy egy jelentős részüknek valamilyen módon lehetne biztosítani ilyenfajta előnyösebb helyzetet, akkor én azt mondanám, hogy ez támogatandó, de azért az húszból egy az egy kicsit kevés az én számomra, arról pedig kétségtelenül senki nem tehet, hogy a Budapesti út többféle nagy közművezetékkel terhelt. Tulajdonképpen a Kossuth utcán is azért kíváncsi vagyok arra Kedves Gémes úr és mindenki más, hogy a Kossuth utcának az alsó, tehát  a Körvasút  felőli oldala az mi módon fogja egyáltalán az ott megépülő gerincet hasznosítani, mert ott is gondolom a vízvezetéket valamilyen módon kerülni kell. A Kossuth utcának lehet, hogy szintén ugyanez a problémája, hogy a felső oldal, tehát a domb felüli oldalt gravitációsan beköthet, de az alsó oldallal mi van?  Ha ezt folytatjuk, akkor tulajdonképpen azt kellene csinálni, hogy mind a Budapesti útra, mind a Kossuth utcára valamilyen módon, ha egyáltalán …………. távolságtól, miegyébtől akkor 2-2 vezetéket, vízvezeték mind a két oldalán van, akkor a gravitációs bekötés megoldható a nyomott rendszer elkerülhető, az meg azért egy kicsit talán túlzás volna. </w:t>
      </w:r>
    </w:p>
    <w:p>
      <w:pPr>
        <w:pStyle w:val="Normal"/>
        <w:jc w:val="both"/>
        <w:rPr>
          <w:sz w:val="28"/>
        </w:rPr>
      </w:pPr>
      <w:r>
        <w:rPr>
          <w:sz w:val="28"/>
        </w:rPr>
      </w:r>
    </w:p>
    <w:p>
      <w:pPr>
        <w:pStyle w:val="Normal"/>
        <w:jc w:val="both"/>
        <w:rPr>
          <w:sz w:val="28"/>
        </w:rPr>
      </w:pPr>
      <w:r>
        <w:rPr>
          <w:sz w:val="28"/>
        </w:rPr>
      </w:r>
    </w:p>
    <w:p>
      <w:pPr>
        <w:pStyle w:val="Heading1"/>
        <w:rPr/>
      </w:pPr>
      <w:r>
        <w:rPr/>
        <w:t>GÉMES SÁNDOR</w:t>
      </w:r>
    </w:p>
    <w:p>
      <w:pPr>
        <w:pStyle w:val="Normal"/>
        <w:jc w:val="both"/>
        <w:rPr/>
      </w:pPr>
      <w:r>
        <w:rPr>
          <w:sz w:val="28"/>
        </w:rPr>
        <w:t xml:space="preserve">Azt gondolom, hogy az előterjesztés szempontjából most csak ez a Kossuth utca 1. sz. ingatlan az, ami a tárgyát képezi az előterjesztésnek, az összes többi már elvisz nagyon messzire és azt gondolom, hogy ha annak idején a Hiller Gábor ígéretének megfelelően a terv módosításra került volna, akkor ez a pályáztatás ennyivel többért kelt volna el. Tehát ez most nem jelent alapvetően többletkiadást, csak egy pótlólagos kérelem gyakorlatilag. Ha annak idején módosítják a tervet, ugyanennyibe került volna a kivitelezé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Több mindent is szeretnék mondani, először is folytatom ezt a kérdést, hogy a Kossuth L. u.  1. számú ingatlan tulajdonosa miért térjen el a Kossuth L. utca másik húsz ingatlantulajdonostól, akik simán ráköthetik Büki  úr. Nem csak így lehet, a kérdést pont fordítva is lehet nézni, mert véletlenül saroktelek, tehát így is nézhetem, úgy is nézhetem a dolgot. Én azt gondolom, hogy nem olyan régen egy, vagy másfél éve vette ezt telket és felújította, Ön mondja, hogy sok pénzért vette, ……………….., úgy építette meg a csatornát az itteni ígéret alapján, a belsőket úgy csinálta meg, hogy ide fog majd rákötni. Egyrészt belül építse át az egészet, az neki is plusz többletköltség, mert majd egyszer megépül a Budapesti út, lehet, hogy idén. Nyilván utána nézett a dolgoknak, hogy hova lehet rákötni, amikor megvette a házat és amikor belekezdett ebbe a 10 mFt-os beruházásba és, ha itt azt mondták neki, akkor én most azt mondom, hogy már csak gesztusból is szavazzuk meg neki, hogy legalább egy ilyen üzemeltetés szempontjából is drágább átemelős saroktelket vegyünk ki abból, akik amúgy is kényszerből belekerülnek a víztározóhoz jövő 10000 mm-es nyomócső víz ………….., ez okozza itt a problémát. Ez az egyik. </w:t>
      </w:r>
    </w:p>
    <w:p>
      <w:pPr>
        <w:pStyle w:val="Normal"/>
        <w:jc w:val="both"/>
        <w:rPr>
          <w:sz w:val="28"/>
        </w:rPr>
      </w:pPr>
      <w:r>
        <w:rPr>
          <w:sz w:val="28"/>
        </w:rPr>
        <w:t xml:space="preserve">A másik az, hogy én mindenképpen támogatom, amit Treer úr mondott, hogy a Településfejlesztési Bizottságnak volt egy harmadik határozata, hogy próbáljuk a fővárosi céltámogatási, vagy nem tudom …… többletköltségnek az onnan való biztosítását elérni, és erről hozzon a Képviselő-testület ne csak bizottsági, hanem testületi határozatot annál is inkább, mert az előterjesztésből kiderül egy-két dolog, Pl.- az, hogy ezzel  a kis többletköltséggel, most a másik végéről van szó, tehát ez a sajtolásos dolog, amire a kivitelező valóban adott egy költségvetést és én is azt mondtam volna, amit Treer úr, ide is írta, ide is írta még betűvel is, hogy …….. Ft, tehát nekünk ezt az összeget kell elfogadni, hogy Ő rosszul szorzott, vagy nem jól szorzott, az engem nem nagyon érdekel, ideírta, hogy azaz ennyibe kerül, ennyiért vállalta, ennyiért nekünk meg kell csinálja. Másrészt viszont  a Vízművek. Maga az előterjesztés írja, hogy Ő nem nagyon jelezte előre, hogy itt betontámfal van, ami az 1000 mm-es vezetéket megtámasztja és Ő majd másként szeretné ezt megoldani és ez nekünk okozott 573.000,- Ft többletköltséget, mert azt írja, hogy a Vízművek nem jelezte előre a vezetéke védelmét szolgáló csősajtolási igényét a tervezés stádiumában. Nyilván tudott azért erről, hogy itt ilyen fajta  tervezés van és most velünk  fizetteti meg, hogy a kivitelezés során eszébe jutott,  hogy ne is így csináljuk, hanem sajtoljunk mellé még 500.000,- Ft-ért egy kis csatornát. Ez valami nem jó dolog,  vagy a Vízműveket kellene, hogy terhelje, de ha azt nem, akkor legalább annyit mindenképpen, hogy ezt a Településfejlesztési Bizottsági határozatot hozza meg a Képviselő-testület, amiben felkéri a Polgármestert, hogy ezt az 1.170.000,- Ft többletköltség arányos részét a fővárosi céltámogatási keretbe valahogy próbálja érvényesí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isztelt Képviselő-testület, vagy nem tetszettek figyelni, Kocsis úr is, Treer úr is, amikor a szóbeli kiegészítésemet tettem, amikor én magam határozottan javasoltam, hogy a Településfejlesztési Bizottság  3. sz. határozatát emeljük be ennek az előterjesztésnek részeként, ez az egyik. A másik pedig, hogy én, amikor azt mondtam, hogy rajtunk kívül álló okok, azokra  gondoltam és azt gondoltam, hogy nem kell ilyen bőven magyarázni, hogy ez az átsajtolás problémája, ez tőlünk függetlenül alakult ki. Ez lehet az egyik alapvető indoka annak, hogy tegyük meg azt a lépést, ami ezeknek a költségeknek a főváros által történő részbeni vállalását szeretné célozni.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BÜKI TAMÁS</w:t>
      </w:r>
    </w:p>
    <w:p>
      <w:pPr>
        <w:pStyle w:val="Normal"/>
        <w:jc w:val="both"/>
        <w:rPr>
          <w:sz w:val="28"/>
        </w:rPr>
      </w:pPr>
      <w:r>
        <w:rPr>
          <w:sz w:val="28"/>
        </w:rPr>
        <w:t xml:space="preserve">Egyetlen dolog. Egyrészt, én még  erélyesebben is fogalmaznék, hogy leginkább a Vízművekkel szemben, ha kell jogi úton is ezt be kellene hajtani, mert ilyen nincs, - részben a Főváros cége – hogy a céltámogatás igénylési  szakban és az engedélyeztetési szakban egy szót nem szól, majd ezt követően, mint  a kalapból a nyulat előhúzza a műszaki igényét, ami lehet bármely jogos is, de elnézést kérek a Vízművek ebben az esetben véleményező hatósági szerepet játszik a vízjogi engedélyeztetésben, főképpen, ha ott ment mellette a vízvezetéke. Azt senki nem teheti, hogy más kockázatára szól így későn, ezt a Vízművekkel szemben ki kell mondani a bűvös szót, akár perrel is szerintem minden további nélkül érvényesíteni lehet, ha senki nem fizet. Tulajdonképpen így nem jártunk máshogy, mint hogy a Főváros és a részben tulajdonában álló Vízművek jó alaposan megszívatta a kerületet, mert a céltámogatásból ennek a fele ugyanúgy lehívható lett volna, de bele sem került, majd ezt követően még talán nem tudom fejből, hogy itt most a pályáztatásnál jobban jöttünk ki, vagy rosszabbul, mint ahogy az eredeti költségvetés volt, de ha netán jobban jöttünk ki és arra kötöttünk szerződést, akkor nyilván a Főváros az ilyen többletköltséget még esetleg képes és ki sem utalja.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TREER ANDRÁS</w:t>
      </w:r>
    </w:p>
    <w:p>
      <w:pPr>
        <w:pStyle w:val="Normal"/>
        <w:jc w:val="both"/>
        <w:rPr/>
      </w:pPr>
      <w:r>
        <w:rPr>
          <w:sz w:val="28"/>
        </w:rPr>
        <w:t xml:space="preserve">A meghosszabbítás kérdésében valóban felmerültek jogi meg műszaki kérdések is, de az a véleményem, hogy abban az esetben, ha a hivatal a szabályos jogszerű elintézését ennek, tehát vízjogi engedély, tervezés, stb. el tudja intézni, akkor valóban támogatni kellene, mert itt most végső fokon mi nem másról döntünk csak az anyagi oldalról és ha a hivatal a jogi részét, műszaki részét biztosítani tudja, akkor nyugodtan meg lehet szavazni, de ezzel már ne foglalkozzunk, mert ezt mi sajnos nem tudjuk garantál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hozzászólások elfogytak, úgy gondolom, hogy itt majd három határozatot fogunk hozni. Kezdjük a kevésbé vitatottal, az Asztalos úr által jegyzett ún. 12 fm 573.000,- Ft-os pótlásával és majd azt követően ezzel a bizonyos TFB. határozat testületivé tételével. Szeretnék emlékeztetni arra, hogy ez a határozati javaslat minősített szótöbbséggel hozhat meg. Aki a javaslatot támogatja, kérem igen gombjával jelezze, kérem szavazzunk. Kimondom a határozatot. A testület </w:t>
      </w:r>
    </w:p>
    <w:p>
      <w:pPr>
        <w:pStyle w:val="Normal"/>
        <w:jc w:val="both"/>
        <w:rPr/>
      </w:pPr>
      <w:r>
        <w:rPr>
          <w:sz w:val="28"/>
        </w:rPr>
        <w:t xml:space="preserve">20 igen, 0 nem, 3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shd w:fill="FFFFFF" w:val="clear"/>
        <w:ind w:left="3119" w:hanging="3119"/>
        <w:jc w:val="both"/>
        <w:rPr/>
      </w:pPr>
      <w:r>
        <w:rPr>
          <w:bCs/>
          <w:sz w:val="28"/>
        </w:rPr>
        <w:t>286/2002. (III. 26.) Kt.</w:t>
        <w:tab/>
      </w:r>
      <w:r>
        <w:rPr>
          <w:bCs/>
          <w:color w:val="000000"/>
          <w:sz w:val="28"/>
          <w:szCs w:val="29"/>
        </w:rPr>
        <w:t xml:space="preserve">A Képviselő-testület úgy dönt, hogy műszaki indokoltság miatt elfogadja a Kossuth L. utcai szennyvízcsatorna 12 fm hosszon csőátsajtolással történt kivitelezését, mint a csatornaépítés folytatásának egyetlen lehetséges megvalósítási módját. A technológiai váltásból származó többletköltséget elfogadja, az ehhez szükséges 573 eFt. többletköltség fedezetét az „Utak, hidak, alagutak üzemeltetése" költségvetési keret Földút karbantartási rovatáról történő átcsoportosítással a 2002. évi költségvetési rendelet első módosításakor biztosítja. </w:t>
      </w:r>
    </w:p>
    <w:p>
      <w:pPr>
        <w:pStyle w:val="Szvegtrzs3"/>
        <w:ind w:left="3119" w:hanging="3119"/>
        <w:rPr>
          <w:bCs/>
          <w:color w:val="000000"/>
          <w:sz w:val="28"/>
          <w:szCs w:val="29"/>
        </w:rPr>
      </w:pPr>
      <w:r>
        <w:rPr>
          <w:bCs/>
          <w:color w:val="000000"/>
          <w:sz w:val="28"/>
          <w:szCs w:val="29"/>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Ennek az anyagnak a 3. sz. mellékletében szerepel az a bizonyos Településfejlesztési Bizottsági határozat, én ezt átfordítanám. </w:t>
      </w:r>
    </w:p>
    <w:p>
      <w:pPr>
        <w:pStyle w:val="Normal"/>
        <w:jc w:val="both"/>
        <w:rPr>
          <w:sz w:val="28"/>
        </w:rPr>
      </w:pPr>
      <w:r>
        <w:rPr>
          <w:color w:val="000000"/>
          <w:sz w:val="28"/>
          <w:szCs w:val="29"/>
        </w:rPr>
        <w:t xml:space="preserve">A Budapest Főváros XVI. kerület Képviselő-testülete felkéri a polgármestert, hogy a két előbbi l millió 170 eFt többletköltség, amely a Kossuth L. utcai beruházásnál rajtunk kívül álló okok miatt jelentkezik a fővárosi céltámogatásból történő biztosítására tegyen javaslatot. </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Dr. BÜKI TAMÁS</w:t>
      </w:r>
    </w:p>
    <w:p>
      <w:pPr>
        <w:pStyle w:val="BodyText2"/>
        <w:rPr>
          <w:szCs w:val="24"/>
        </w:rPr>
      </w:pPr>
      <w:r>
        <w:rPr>
          <w:szCs w:val="24"/>
        </w:rPr>
        <w:t xml:space="preserve">Az a helyzet, hogy itt, ha most 1.170.000,- Ft-ot olvas, akkor már döntöttnek nyilvánítja a másikat is, tehát ez a kettőnek az összege. </w:t>
      </w:r>
    </w:p>
    <w:p>
      <w:pPr>
        <w:pStyle w:val="BodyText2"/>
        <w:rPr>
          <w:szCs w:val="24"/>
        </w:rPr>
      </w:pPr>
      <w:r>
        <w:rPr>
          <w:szCs w:val="24"/>
        </w:rPr>
      </w:r>
    </w:p>
    <w:p>
      <w:pPr>
        <w:pStyle w:val="BodyText2"/>
        <w:rPr>
          <w:szCs w:val="24"/>
        </w:rPr>
      </w:pPr>
      <w:r>
        <w:rPr>
          <w:szCs w:val="24"/>
        </w:rPr>
      </w:r>
    </w:p>
    <w:p>
      <w:pPr>
        <w:pStyle w:val="Heading3"/>
        <w:rPr/>
      </w:pPr>
      <w:r>
        <w:rPr>
          <w:b w:val="false"/>
          <w:bCs w:val="false"/>
          <w:sz w:val="28"/>
          <w:u w:val="single"/>
        </w:rPr>
        <w:t>Dr. SZABÓ LAJOS MÁTYÁS</w:t>
      </w:r>
    </w:p>
    <w:p>
      <w:pPr>
        <w:pStyle w:val="Normal"/>
        <w:jc w:val="both"/>
        <w:rPr/>
      </w:pPr>
      <w:r>
        <w:rPr>
          <w:sz w:val="28"/>
        </w:rPr>
        <w:t>Jó rendben van, egyértelmű. Az a bizonyos 600.000,- Ft-os döntés következik. A másik utca végéről van szó, két vége van az utcának ebben a különös esetben. Minősített szótöbbséges döntés következik az öt képviselő  által előterjesztett javaslat határozatával.</w:t>
      </w:r>
      <w:r>
        <w:rPr/>
        <w:t xml:space="preserve"> </w:t>
      </w:r>
      <w:r>
        <w:rPr>
          <w:sz w:val="28"/>
        </w:rPr>
        <w:t xml:space="preserve">Aki a javaslatot támogatja, kérem igen gombjával jelezze, kérem szavazzunk. Kimondom a határozatot. A testület 17 igen, 0 nem, 4 tartózkodással elfogadta. </w:t>
      </w:r>
    </w:p>
    <w:p>
      <w:pPr>
        <w:pStyle w:val="Normal"/>
        <w:jc w:val="both"/>
        <w:rPr>
          <w:sz w:val="28"/>
        </w:rPr>
      </w:pPr>
      <w:r>
        <w:rPr>
          <w:sz w:val="28"/>
        </w:rPr>
      </w:r>
    </w:p>
    <w:p>
      <w:pPr>
        <w:pStyle w:val="Normal"/>
        <w:jc w:val="both"/>
        <w:rPr>
          <w:sz w:val="28"/>
          <w:u w:val="single"/>
        </w:rPr>
      </w:pPr>
      <w:r>
        <w:rPr>
          <w:sz w:val="28"/>
          <w:u w:val="single"/>
        </w:rPr>
        <w:t>H A T Á R O Z A T:</w:t>
      </w:r>
    </w:p>
    <w:p>
      <w:pPr>
        <w:pStyle w:val="Normal"/>
        <w:shd w:fill="FFFFFF" w:val="clear"/>
        <w:ind w:left="3119" w:hanging="3119"/>
        <w:jc w:val="both"/>
        <w:rPr>
          <w:bCs/>
          <w:sz w:val="28"/>
        </w:rPr>
      </w:pPr>
      <w:r>
        <w:rPr>
          <w:bCs/>
          <w:sz w:val="28"/>
        </w:rPr>
        <w:t>287/2002. (III. 26.) Kt.</w:t>
        <w:tab/>
      </w:r>
      <w:r>
        <w:rPr>
          <w:bCs/>
          <w:color w:val="000000"/>
          <w:sz w:val="28"/>
          <w:szCs w:val="29"/>
        </w:rPr>
        <w:t>A Képviselő-testület úgy dönt, hogy a Kossuth Lajos utcai épülő szennyvízcsatorna meghosszabbítását a Településfejlesztési Bizottság 55/2002. (III. 20.) TFB számú határozatát figyelembe véve, elfogadja. A megvalósításhoz szükséges 600 eFt költségkeret forrásának biztosítására felkéri a polgármestert, hogy az Önkormányzat 2002. évi költségvetési rendeletének módosításakor vagy a „reszli" csatornák pályáztatása utáni maradványból, ennek hiányában a Közutak hidak, alagutak üzemeltetése költségvetési szakfeladat Földútjavítási keretéről történő átcsoportosítással állítsa be.</w:t>
      </w:r>
    </w:p>
    <w:p>
      <w:pPr>
        <w:pStyle w:val="BodyText2"/>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2002. évi költségvetési rendelet-módosítás előterjesztése</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Most nincs akadálya, hogy az 1.170.000,- Ft-ról szavazzunk. Egyszerű szótöbbséges döntés következik, amelyben a testület felkéri a Polgármestert, hogy próbálja meg érvényesíteni ezt az igényt a fővárosi céltámogatásban. Aki a javaslatot támogatja, kérem igen gombjával jelezze, kérem szavazzunk. Kimondom a határozatot. A testület 19 igen, 0 nem, 3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bCs/>
          <w:sz w:val="28"/>
        </w:rPr>
        <w:t>288/2002. (III. 26.) Kt.</w:t>
        <w:tab/>
      </w:r>
      <w:r>
        <w:rPr>
          <w:color w:val="000000"/>
          <w:sz w:val="28"/>
          <w:szCs w:val="29"/>
        </w:rPr>
        <w:t>A Budapest Főváros XVI. kerület Képviselő-testülete felkéri a polgármestert, hogy a 286/2002. (III.26.) és a 287/2002. (III.26.) Kt. határozatainál jelentkező összesen l millió 170 eFt többletköltség arányos részének a fővárosi céltámogatásból történő biztosítására tegyen kísérletet.</w:t>
      </w:r>
    </w:p>
    <w:p>
      <w:pPr>
        <w:pStyle w:val="BodyText2"/>
        <w:rPr>
          <w:sz w:val="28"/>
        </w:rPr>
      </w:pPr>
      <w:r>
        <w:rPr>
          <w:sz w:val="28"/>
        </w:rPr>
      </w:r>
    </w:p>
    <w:p>
      <w:pPr>
        <w:pStyle w:val="Header"/>
        <w:tabs>
          <w:tab w:val="clear" w:pos="4536"/>
          <w:tab w:val="clear" w:pos="9072"/>
        </w:tabs>
        <w:ind w:left="4253" w:hanging="1134"/>
        <w:jc w:val="both"/>
        <w:rPr>
          <w:sz w:val="28"/>
          <w:u w:val="single"/>
        </w:rPr>
      </w:pPr>
      <w:r>
        <w:rPr>
          <w:sz w:val="28"/>
          <w:u w:val="single"/>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Most nem az 1.170.000,- Ft , hanem csak a Vízművek dolga vonatkozásában, én azért fenntartanám és javasolnám is, bár nem írtam le, de ha akarják le is írom. Én azt javasolnám, hogy annak a többletköltségnek a vonatkozásában, amit egyértelműen a Vízművek okozott és szerintem felróható módon, ott döntsünk arról, akár most is, hogy amennyiben a Polgármester előbbi határozatban  (Polgármester úr mond valamit, de nem érthető.)  cselekedete nem sikeres, akkor ezt a Vízművektől, én azt mondom, hogy ………… Szóval kérjük fel a Polgármestert, hogy intézkedjen arról, hogy ezt a Vízművektől, mint felróhatóan okozott kár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De ez az 573.000,- F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Igen, természetesen. Tehát, hogy amennyiben sikertelen a Polgármesternek a céltámogatásban való betudási kísérlete, akkor a Vízművek által felróhatóan okozott 570.000,- Ft- többletköltségnek a jogi úton a Vízművektől történő megszerzésére intézkedjen a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kkor ez legyen egy negyedik határozati javasl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Igen és a határidő értelemszerű, mert amikor kiderül, ezt így is kell írni, hogy határidő értelemszerű, mert nem tudjuk, hogy mikor derül k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bCs/>
          <w:sz w:val="28"/>
        </w:rPr>
      </w:pPr>
      <w:r>
        <w:rPr>
          <w:bCs/>
          <w:sz w:val="28"/>
        </w:rPr>
        <w:t xml:space="preserve">A Képviselő-testület úgy dönt, hogy ha a 288/2002. (III.26.) számú határozata teljesíthetetlen, akkor felhatalmazza a Polgármestert, hogy az 573.000.- Ft összegű, a Vízművek által okozott plusz költség visszaszerzésére jogi úton is járjon el a Vízművekkel szemben. </w:t>
      </w:r>
      <w:r>
        <w:rPr>
          <w:sz w:val="28"/>
        </w:rPr>
        <w:t xml:space="preserve">Egyszerű szótöbbséges döntés következik. Aki a javaslatot támogatja, kérem igen gombjával jelezze, kérem szavazzunk. Kimondom a határozatot. A testület 21 igen, 0 nem, 2 tartózkodással ezt elfogadta. </w:t>
      </w:r>
    </w:p>
    <w:p>
      <w:pPr>
        <w:pStyle w:val="Normal"/>
        <w:jc w:val="both"/>
        <w:rPr>
          <w:bCs/>
          <w:sz w:val="28"/>
        </w:rPr>
      </w:pPr>
      <w:r>
        <w:rPr>
          <w:bCs/>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89/2002. (III. 26.) Kt.</w:t>
        <w:tab/>
        <w:t>A Képviselő-testület úgy dönt, hogy ha a 288/2002. (III.26.) számú határozata teljesíthetetlen, akkor felhatalmazza a Polgármestert, hogy az 573.000.- Ft összegű, a Vízművek által okozott plusz költség visszafizetésére jogi úton is járjon el a Vízművekkel szemben.</w:t>
      </w:r>
    </w:p>
    <w:p>
      <w:pPr>
        <w:pStyle w:val="BodyText2"/>
        <w:rPr>
          <w:bCs/>
          <w:sz w:val="28"/>
        </w:rPr>
      </w:pPr>
      <w:r>
        <w:rPr>
          <w:bCs/>
          <w:sz w:val="28"/>
        </w:rPr>
      </w:r>
    </w:p>
    <w:p>
      <w:pPr>
        <w:pStyle w:val="Header"/>
        <w:tabs>
          <w:tab w:val="clear" w:pos="4536"/>
          <w:tab w:val="clear" w:pos="9072"/>
        </w:tabs>
        <w:ind w:left="4253" w:hanging="1134"/>
        <w:jc w:val="both"/>
        <w:rPr>
          <w:sz w:val="28"/>
        </w:rPr>
      </w:pPr>
      <w:r>
        <w:rPr>
          <w:sz w:val="28"/>
          <w:u w:val="single"/>
        </w:rPr>
        <w:t>Határidő</w:t>
      </w:r>
      <w:r>
        <w:rPr>
          <w:sz w:val="28"/>
        </w:rPr>
        <w:t>:</w:t>
        <w:tab/>
      </w:r>
      <w:r>
        <w:rPr>
          <w:bCs/>
          <w:sz w:val="28"/>
        </w:rPr>
        <w:t>folyamatos</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A pénzt a testület megadta, a Budapesti úti végére gondolok. Ezzel együtt nem a testületnek kell intézkedni a vízjogi engedélyeztetésről, de egyrészt kell egy vízjogi engedélyeztetés, az meg hónapokig tart. A másik pedig ez tetszik nem tetszik az adott helyzetben tárgyalásos közbeszerzési eljárást igényel, ha csak nem akarjuk azt csinálni, hogy becsukjuk az árkot és megpályáztatjuk a 18 métert a következő kanyarban teljesen nyíltan. Magyarán szólva, a rendeletünk szerint a tárgyalásos közbeszerzési eljárásokról, ill.  azokban a hatáskör eladásáról a testület dönt minősített többséggel. Ez egy nyúlfarknyi csatorna, egyébként itt azt a Kbt rendelkezést kell alkalmazni, hogy van lehetőség az egy, már nyertes kivitelezővel való tárgyalásra, de egy testületi felhatalmazás erre szükségelteti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kkor tessék megfogalm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Én úgy gondolom, hogy az volna, hogy a </w:t>
      </w:r>
      <w:r>
        <w:rPr>
          <w:bCs/>
          <w:sz w:val="28"/>
        </w:rPr>
        <w:t>Képviselő-testület felhatalmazza a Csatornaügyi Közbeszerzési Munkacsoportot, hogy a Kossuth Lajos utca Budapesti úti végét tárgyalásos úton, a Közbeszerzési törvény műszaki kiegészítésre vonatkozó szabálya szerint rendezze el, abban hozza meg a döntést és intézkedjen a Polgármesternél a szerződés megköttetéséről. Itt nyilvánvalóan arról van szó, hogy rámondjuk az áment a Dél-pestinek az árajánlatára, de ezt hivatalosan kell végezni, értesíteni kell róla a Közbeszerzési Döntőbizottságot</w:t>
      </w:r>
    </w:p>
    <w:p>
      <w:pPr>
        <w:pStyle w:val="Normal"/>
        <w:jc w:val="both"/>
        <w:rPr>
          <w:sz w:val="28"/>
        </w:rPr>
      </w:pPr>
      <w:r>
        <w:rPr>
          <w:sz w:val="28"/>
        </w:rPr>
        <w:t xml:space="preserve">Ezek a szabályok ugyanúgy érvényesek, hiába 18 méter a csatorna. </w:t>
      </w:r>
    </w:p>
    <w:p>
      <w:pPr>
        <w:pStyle w:val="BodyText2"/>
        <w:rPr>
          <w:sz w:val="28"/>
          <w:szCs w:val="24"/>
        </w:rPr>
      </w:pPr>
      <w:r>
        <w:rPr>
          <w:sz w:val="28"/>
          <w:szCs w:val="24"/>
        </w:rPr>
      </w:r>
      <w:r>
        <w:br w:type="page"/>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Azt gondolom, hogy ez a határozat meghozható, teljesen logikusan következik abból, hogy feladat keletkezett az előző döntésünk kapcsán és, hogy ezt rendezni kell. Úgy gondolom, hogy ez a szóbeli határozati javaslat jó nyomon követhető. Minősített szótöbbséges döntéssel gyakorlatilag azonnal munkába vehetőséget biztosítunk, amire szükség is van. Minősített szótöbbséges döntés következik a Büki ár által említettek módon a közbeszerzési munkacsoportunkat megbízzuk.</w:t>
      </w:r>
      <w:r>
        <w:rPr/>
        <w:t xml:space="preserve"> </w:t>
      </w:r>
      <w:r>
        <w:rPr>
          <w:sz w:val="28"/>
        </w:rPr>
        <w:t xml:space="preserve">Aki a javaslatot támogatja, kérem igen gombjával jelezze, kérem szavazzunk. Kimondom a határozatot. A testület 20 igen, 0 nem, 2 tartózkodással elfogadta.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H A T Á R O Z A T:</w:t>
      </w:r>
    </w:p>
    <w:p>
      <w:pPr>
        <w:pStyle w:val="Normal"/>
        <w:ind w:left="3119" w:hanging="3119"/>
        <w:jc w:val="both"/>
        <w:rPr>
          <w:bCs/>
          <w:sz w:val="28"/>
        </w:rPr>
      </w:pPr>
      <w:r>
        <w:rPr>
          <w:bCs/>
          <w:sz w:val="28"/>
        </w:rPr>
        <w:t>290/2002. (III. 26.) Kt.</w:t>
        <w:tab/>
        <w:t>A Képviselő-testület felhatalmazza a Csatornaügyi Közbeszerzési Munkacsoportot, hogy a Kossuth Lajos utca Budapesti úti végét tárgyalásos úton, a Közbeszerzési törvény műszaki kiegészítésre vonatkozó szabálya szerint rendezze el, abban hozza meg a döntést és intézkedjen a Polgármesternél a szerződés megköttetéséről.</w:t>
      </w:r>
    </w:p>
    <w:p>
      <w:pPr>
        <w:pStyle w:val="BodyText2"/>
        <w:rPr>
          <w:bCs/>
          <w:sz w:val="28"/>
        </w:rPr>
      </w:pPr>
      <w:r>
        <w:rPr>
          <w:bCs/>
          <w:sz w:val="28"/>
        </w:rPr>
      </w:r>
    </w:p>
    <w:p>
      <w:pPr>
        <w:pStyle w:val="Header"/>
        <w:tabs>
          <w:tab w:val="clear" w:pos="4536"/>
          <w:tab w:val="clear" w:pos="9072"/>
        </w:tabs>
        <w:ind w:left="4248" w:hanging="1134"/>
        <w:jc w:val="both"/>
        <w:rPr/>
      </w:pPr>
      <w:r>
        <w:rPr>
          <w:sz w:val="28"/>
          <w:u w:val="single"/>
        </w:rPr>
        <w:t>Határidő</w:t>
      </w:r>
      <w:r>
        <w:rPr>
          <w:sz w:val="28"/>
        </w:rPr>
        <w:t>:</w:t>
        <w:tab/>
      </w:r>
      <w:r>
        <w:rPr>
          <w:bCs/>
          <w:sz w:val="28"/>
        </w:rPr>
        <w:t xml:space="preserve">az eljárás megindítására: 2002. március 28., </w:t>
      </w:r>
      <w:r>
        <w:rPr>
          <w:sz w:val="28"/>
        </w:rPr>
        <w:t>egyébként folyamatos</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Még egyetlen kérésem van. A következő a helyzet, a törvény egyidejűséget ír elő itt az eljárások megindításával és a döntőbizottság értesítésével kapcsolatban. A közbeszerzési munkacsoport csütörtökön amúgy is összejön az előminősítésre a testületnek szánt bírálati anyagot véglegesítendő. Az volna a kérésem, hogy a Budapesti útra vonatkozó összes  határozatnak a határidejét szíveskedjen a Képviselő-testület a  mai napról holnaputánra módosítani, mert akkor aznap el tudjuk küldeni a levelet és nem esünk 2 nap késedelemben ebben a vonatkozásban. Egyidejűséget ír elő a törvény ilyen fajta eljárás indításáról, amiről a testület most döntött, tehát haladéktalanul értesíteni kell a Közbeszerzési Döntőbizottságot.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sz w:val="28"/>
        </w:rPr>
      </w:pPr>
      <w:r>
        <w:rPr>
          <w:sz w:val="28"/>
        </w:rPr>
        <w:t>Azt írtuk határidőnek, hogy folyamatos, meg azonnal.</w:t>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Az azonnal, az a mai nap.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kkor írjuk, hogy folyamato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Az eljárás indítására a határidő holnapután. Jó?</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z előző határozatnál, hogy az eljárás indítására a határidő: 2002. március 28. Büki úr, le kell ír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tabs>
          <w:tab w:val="clear" w:pos="708"/>
          <w:tab w:val="left" w:pos="1701" w:leader="none"/>
        </w:tabs>
        <w:ind w:left="3119" w:hanging="3119"/>
        <w:rPr/>
      </w:pPr>
      <w:r>
        <w:rPr>
          <w:rFonts w:cs="Times New Roman" w:ascii="Times New Roman" w:hAnsi="Times New Roman"/>
          <w:sz w:val="28"/>
          <w:u w:val="single"/>
        </w:rPr>
        <w:t>NAPIREND</w:t>
      </w:r>
      <w:r>
        <w:rPr>
          <w:rFonts w:cs="Times New Roman" w:ascii="Times New Roman" w:hAnsi="Times New Roman"/>
          <w:sz w:val="28"/>
        </w:rPr>
        <w:t>:</w:t>
        <w:tab/>
        <w:t>4.</w:t>
        <w:tab/>
        <w:t>Szerződés tervezet a XVI. ker. Béla u. 23. számú 110613 hrsz-ú ingatlannak az Esztergom Budapest Főegyházmegye részére történő térítésmentes tulajdonba adására</w:t>
      </w:r>
    </w:p>
    <w:p>
      <w:pPr>
        <w:pStyle w:val="BodyTextIndent2"/>
        <w:tabs>
          <w:tab w:val="clear" w:pos="708"/>
          <w:tab w:val="left" w:pos="1701" w:leader="none"/>
        </w:tabs>
        <w:ind w:left="3119" w:hanging="3119"/>
        <w:rPr>
          <w:rFonts w:ascii="Times New Roman" w:hAnsi="Times New Roman" w:cs="Times New Roman"/>
          <w:sz w:val="28"/>
        </w:rPr>
      </w:pPr>
      <w:r>
        <w:rPr>
          <w:rFonts w:cs="Times New Roman" w:ascii="Times New Roman" w:hAnsi="Times New Roman"/>
          <w:sz w:val="28"/>
        </w:rPr>
      </w:r>
    </w:p>
    <w:p>
      <w:pPr>
        <w:pStyle w:val="Normal"/>
        <w:ind w:firstLine="3119"/>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nnyit szeretnék elmondani, hogy régóta húzódik ez a történet. Kértem, hogy mindenképpen már csak a minden határidőn túl vagyunk miatt is kerüljön be, bár egyértelműnek látom, hogy a bizottsági vélemények egy ponton határozottan nem értenek egyet az Egyházmegye ajánlatával, nevezetesen pedig az ott élő család gondnoki lakás kiváltásának plusz kötelezettségével és rendszerint amellett érvelnek, hogy elég nagymérvű ez az adomány ahhoz, hogy még ezt a plusz terhet is az Önkormányzat felvállalja. Ezért olyan határozati javaslatokat is tettünk, amely számolhat is ezzel a dologgal, vagy elfogadja és magára vállalja a testület még ezt a plusz terhet is. Én az Önök bölcsességére bízom a dön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Elnökként. Polgármester úr már lényegében elmondta, amit én is akartam. A mi bizottságunk is úgy foglalt állást gyakorlatilag az összes többihez hasonlóan, hogy ezt az ügyet úgy zárhatjuk le, hogy azt a bizonyos 6. sz. mellékeltet fogadjuk el, tekintettel arra, hogy az azért már hogy úgy mondjam erős túlzás, hogy  a 100 mFt-os  ingatlan ajándék mellé még szűk 4 mFt pénzbeli, vagy annak megfelelő ajándékot is kelljen  adni, külön tekintettel arra, hogy ott a tornaterem, vagy imaterem, vagy akárminek az építésére már 15, vagy hány millió Ft-tal hozzájárult a testület. Gondolok itt arra, hogy soron kívül elvégeztettük a csatornázást, miegyebet, azért hát hogy úgy mondjam, egy kis keresztényi önmegtartóztatást szeretnék, de mind a két oldalról látni. Mi a magunk részéről örömmel adjuk ajándékba az épületet és az a kérésünk az Egyházhoz, hogy hogy úgy mondjam ennek az ajándéknak a birtokában most már azt a bizonyos 3.800.000,- Ft-ot, vagy akárhány ezer forintos többletköltséget szíveskedjék elvállalni, ill. annak helyzetét megoldani, sőt mi több, én nem tudom, hogy a gondnok nem hagyható-e meg egyáltalán ott abban az épületben, miért ne lehetne Ő a gondnok továbbra is. Ezt a problémát nem szívesen örökölnénk meg. Itt olyan szempontból a Jogi Bizottság azt is javasolta, hogy a 6. mellékletet egyszerűen meg kell szavazni és, ha az Egyház azt nem hajlandó aláírni, akkor újra kezdődik az egész, de nagyon reméljük, hogy most már azért csak aláírj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eljesen egyértelmű, hogy majd amikor döntéshozatalra kerül sor a 6. sz. melléklet az, amelyik úgy érzem, hogy a részünkről többségi támogatást élvez és ezt is fogom tételesen feltenni szavazásra. Ebben nincs benne a gondnoki lakásnak a  terheinek magunkra vállalása.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GÁSPÁR JÓZSEF</w:t>
      </w:r>
    </w:p>
    <w:p>
      <w:pPr>
        <w:pStyle w:val="Normal"/>
        <w:jc w:val="both"/>
        <w:rPr>
          <w:sz w:val="28"/>
        </w:rPr>
      </w:pPr>
      <w:r>
        <w:rPr>
          <w:sz w:val="28"/>
        </w:rPr>
        <w:t xml:space="preserve">Az  Egyház részéről a Plébános úr gondolom valamit fog nyilatkozni a 6. sz. melléklettel kapcsolatban, hogy kérjük ki a véleményét, de nem is erről akartam beszélni. </w:t>
      </w:r>
    </w:p>
    <w:p>
      <w:pPr>
        <w:pStyle w:val="TextBody"/>
        <w:rPr/>
      </w:pPr>
      <w:r>
        <w:rPr/>
        <w:t xml:space="preserve">Két témát szeretnék megemlíteni, az egyik pont, amit Büki úr is mondott a Jogi Bizottság véleményével kapcsolatban. A 8. sz. melléklet ide is van téve. Több esetben tapasztaltam, hogy a Jogi Bizottság és valamikor több bizottság is szereptévesztésben van. A Jogi Bizottságnak gondolom egy szerződéskötésre ajánlott önkormányzati szerződést szeretne kötni valakivel, akkor jogilag kellene megnézni,  hogy jogilag stimmel-e, vagy nem. Ezzel kapcsolatban a határozatában semmi nincs, ugyanakkor viszont gazdasági szempontból elemzi az egészet. Azt gondolom, mint Büki úr most elmondta, ezt, mint képviselő elmondhatja, de Jogi Bizottságnak az elnökeként, ill. a Jogi Bizottság nem hiszem, hogy ezzel kapcsolatban így véleményt mondana, hiszen a Gazdasági Bizottság, ugyanúgy a Népjóléti Bizottság is mond véleményt a gondnoki lakásra, vagy más egyébbel kapcsolatban. Idéznék, a következőt írja a Jogi Bizottság: a gondnoki lakás ügyét ezúttal újabb kanyarban az Egyház újabb 4 mFt-os ajándékot kér az ingatlan mellé, tehát ezt a feltételt nem lehet a szerződésbe belevenni, ugyanis az ingyenes juttatásnál világcsúcs, hogy ha az ajándékozott még további ajándékra tart igényt. Először is a világcsúcs, ezt nem tudom értelmezni a Jogi Bizottságnak a határozati javaslataként. A következőt szeretném mondani. Az Egyház nem kérte, hogy az Önkormányzat ezt átadja. Pont Treer úr vetette fel legelőször, hogy nekünk is ezzel aggályaink vannak, hogy vegyes tulajdon, stb. és a mi szempontunkból is valamelyest ez egy jó dolog, ha úgy is iskola fog működni, hogy ténylegesen egy tulajdonba legyen. Azt gondolom, hogy itt nem arról van szó, hogy most úgymond valaki kér valamit és mi odaajándékozzuk. Itt arról van szó, hogy  a mi szempontunkból, az Egyház szempontjából, közérdek szempontjából is azt gondolom, hogy ez egy előnyös dolog. Itt nem arról van szó, hogy az Egyház kért volna valamit az Önkormányzattól. A másik a gondnoki lakás. A gondnoki lakással kapcsolatban a következő a véleményem. Egyetlen egy előterjesztésben még nem láttam, hogy a gondnok, hogy lett oda elhelyezve, milyen papírok vannak ezzel kapcsolatban, leadott-e lakást, nem adott le lakást, mikor került oda? Semmilyen ezzel kapcsolatos dokumentumot még nem láttam, sőt amikor megállapodás született az iskolával kapcsolatban a hivatal részéről, akkor sem tudtak semmit felmutatni. Ha  nincs semmilyen papír, akkor nem is értem, hogy miért ruháznánk át valamilyen kötelezettséget csak azért, mert nekünk ez a gondnoki lakás, vagy feladat valamilyen szempontból terhes. Az ,más dolog, hogy a gondnok már nem lakik ott, hanem a lányánál van, de a helység ugyanúgy fenn van tartva a részére. A következőt kérném a Képviselő-testülettől, ill. a Polgármester úrtól is, hogy a 8. sz. melléklet, ami egy másik szerződés-tervezet az is legyen feltéve szavazásra, hiszen ebben  más lehetőség van, ahol a gondnoki lakás is kikerül, ill. a tornaterem használat is meghatározott ideig szólna, hogy ott kötelezettsége lenne az Egyház részére.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Megszólíttattam. Az a helyzet, hogy én nem értem igazán az effajta hozzászólásokat, amikor egyes képviselők meg kívánnák szabni, hogy egy bizottság mit, milyen szempontból vizsgálhat meg. Érdekes módon a Gáspár úr akkor, amikor egy szimpla képviselő, aki még csak nem is tagja sem a Jogi Bizottságnak, sem illetékes bizottságnak nekiáll és részletes elemzéseket ad rendeletek törvényességéről, az hagyján, de még fel is jelenti fűnél-fánál az Önkormányzatot, akkor nem emelt semmiféle kifogást, ott nem volt hatásköri problémája. Ne nézzen így, mert megkapta maga is azt a levelet, itt kiosztották. Ezt már többször el kellett mondjam, hogy a Jogi Bizottság minden alkalommal vizsgálja azt is, hogy az Önkormányzat szempontjából a döntés racionális, vagy sem és, ha kirívóan nem az, akkor ezt a véleményét kifejezi, mert ott is képviselők ülnek, ill. felelős bizottsági tagok. Amennyiben fejbólintó Jánosokat kíván Gáspár József a Jogi Bizottságban, amelyek azt mondják, hogy jogilag ez a szerződés megköthető és pont, az érdekünkről pedig semmit, abban az esetben szíveskedjék olyan értelmű előterjesztést tenni, amelyben a bizottság teljes tagságát neki megfelelő személyekre cseréli le a Képviselő-testület és nincs egyéb teendője, mint minősített többséget szerezni ehhez. Egyébként azt én a magam részéről tisztelettel a figyelmébe ajánlom, hogy kísérelje meg az egész anyagot mondjuk a GINISZ …… eljuttatni és akkor hamarosan kiderül, hogy világcsúcs-e, vagy sem, hogy az ajándékozó az ingatlanajándék mellé még pénzajándékot is kér és ezt, hogy úgy mondjam nem az Önkormányzat találta ki. Annak idején, amikor ez először december 10-én felmerült a Jogi Bizottság ülésén, mert akkor jött oda először, eléggé hogy úgy mondjam negatív volt a bizottság teljes tagsága részéről ennek a megítélése és ezt erős túlzásnak ítéltük és ez még egy erősen finom megfogalmazás. Az a helyzet, én már elmondtam a testületi ülésen hangos vigyorgás kíséretében, hogy éppenséggel  a Római Katolikus Egyházhoz a maga 2000 éves múltjával nem tartom illőnek ezt a szintű alkudozást. Azt az érvet, amit Gáspár úr elmondott, hogy az Önkormányzat érdeke, hogy ingyen odaadja, jó, de az már nem, hogy még 3-4 mFt-ot is adjon mellé. Ezt a fajta alkudozást én egy másik  egyházhoz tartozó kereskedelmi egységben tartanám elfogadhatónak, de az igen Tisztelt Római Katolikus Egyháztól ezt nagyon kicsinyesnek tartom.</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 xml:space="preserve">Elnökként. A Kulturális Bizottság is véleményezte ezt a szerződést. Ilyen mértékig nem kívánom sem az Egyházat, sem saját magunkat minősíteni. Természetes dolog, hogy itt egy szerződésről van szó, és amíg a szerződés nincs megkötve, addig alku folyik, hogy ezt ki, milyen vérmérséklettel folytatja az az Ő dolga. Két kérdésben is kellett volna állást foglalnunk, az egyik ez az ominózus gondnoki lakás, ill. az, ami folyamatosan visszatérő probléma, hogy hány alkalommal használja az Önkormányzat  a tornatermet. A gondnoki lakásról pont azért, mert az nem a Kulturális Bizottság kompetenciája nem kívánt a bizottság véleményt nyilvánítani. Az itt lévő tagok majd a szavazásnál eldöntik, hogy mit tartanak helyesnek. </w:t>
      </w:r>
    </w:p>
    <w:p>
      <w:pPr>
        <w:pStyle w:val="TextBody"/>
        <w:rPr/>
      </w:pPr>
      <w:r>
        <w:rPr/>
        <w:t xml:space="preserve">A 8. sz. mellékletben  a 4. pont utolsó bekezdését javasoljuk kivételre, tehát, hogy ne legyen 6 éves moratórium a tornaterem használatra, ezt az utolsó bekezdést vegyük ki, nem kell időhatárhoz kötni, amennyiben valamelyik önkormányzat ezt módosítani kívánja, akkor majd ezt a szerződésben megtárgyalja az egyházzal. Szerintem ezt mi ne kössük ki, ez a bekezdés maradjon ki.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A 6-ban eleve nincs is benne ez a kitétel. </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Ez a 4. pont.</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Két változat van, a 6-ban már nincs is benne csak a 8-ba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Annyi szó esik a gondnoki lakásról, hogy azért célszerű lenne, ha valaki szólna  néhány szót, aki ismeri a körülményeket, annál is inkább, mert végső fokon, ha az egyház ehhez ragaszkodik, akkor tényleg a szerződés részévé kellene, hogy azzal a lakással, vagy azzal, hogy ajándékba megkapja  az épületet, azzal a lakással vállal-e magára egyáltalán terhet, vagy nem vállal terhet, mert ebből az anyagból, ami előttünk van, nem derül ki. Én úgy értesültem, de ez csak egy szóbeli értesülés, hogy egy jóhiszemű jogcímnélküli szolgálati lakás ill. aki ott lakik az így lakik abban. Ez annyit jelent, hogy senkinek, sem nekünk, sem az egyháznak arra nincs kötelezettsége, hogy neki egy másik lakást adjon, vagy elhelyezze. Ezt szeretném, ha körbejárnánk, hogy ezzel mi van, mert ez valóban kérdés lehet.</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Nem akartam hozzászólni, csak meg szeretném köszönni Büki úrnak az utolsó mondatait, mert teljesen egyetértek vele. Én azt sajnálom, hogy  Gáspár úrnak szelektív a memóriája és ilyen kérdést tesz fel, hogy hogy került oda egy gondnok ebbe az iskolába, milyen papíron, milyen jogi úton? Gáspár úrnak tisztában kellene lenni azzal, hogy minden iskolában volt gondnok és gondnoki lakás, voltak ilyen státuszok, a rendszerváltás után szűnt meg a gondnoki állás, az iskolákból mindenhonnan megoldottuk a gondnoki lakásnak a problémáját a saját intézményeinkben. A keresztényi részvéttel érzelmi  ráhatással kapcsolatban, most ezek nem jó kifejezések voltak, de azt szeretném mondani, hogy biztos, hogy emlékszik rá Gáspár úr is és egy pár képviselő, aki itt volt, akkor, amikor ezt az iskolát azért kellett bezárni, mert ráfizetéses volt. Ferenci úr a lapjában lehozta, hogy 1 mFt évi ráfizetéssel. Látni kellett volna a Plébános úrnak, Gáspár úrnak emlékezni kellene rá, hogy ez a terem tele volt, szülőkkel, tanárokkal, igazgatóval, gyerekekkel és sírtak, a  szó szoros értelmében  sírtak, hogy ne szüntessük meg. Most tovább kell, hogy mondjam, rá egy évre, ugye bebizonyították, hogy ráfizetéses, menjen mindenki világgá, ill. amerre irányítják Őket, rá egy évre megjelent a Néri Szent Fülöp Iskola. Amennyi támogatást már kapott a Néri Szent Fülöp Iskola az Önkormányzattól az elmúlt években és az idén is, ha azt ráköltöttük volna arra a bizonyos nyomorult évi 1 mFt-os ráfizetésű iskolára, akkor lehet, hogy annyi embernek nem kellett volna a könnyeit törölgetni, annyi gyereknek új helyet megszokni és az Önkormányzatnak lett volna tovább egy iskolája. Elnézést kérek, én nem az intézmény ellen vagyok, hanem ez a módszer, ahogy ez történt ez egyszerűen torokszorító és gusztustalan volt. Ha az iskola ráfizetéses volt az egy dolog, rendben van, zárjuk be, mert van még 13 iskolánk, akkor azt az ingatlant tudta volna értékesíteni az Önkormányzat, mint ahogy van a Diósy utcában egy olyan volt óvoda, meg PSZI volt benne, amiben szintén van egy néni, mind egy iskola, amit nem használunk, van egy néni s gondnoki lakásban, a néni elfogadta a cserelakást, ill. a pénzbeni megváltást, mert azt az ingatlant értékesíteni fogjuk. Tehát az Önkormányzatnak saját érdeke, hogy a gondnoknéninek lakást, vagy pénzt adjunk, hogy elmegy onnan. Tetszik érteni? Tehát, ha azt az ingatlant, a Béla utcait is eladta volna az Önkormányzat és nem ajándékba adja egy másik intézménynek, akkor egyértelmű lett volna, hogy a gondnokot megszüntettük volna saját költségünkön. Nem fogom újra ismételni, amit Büki úr mondott, igen, ez a csimborasszója annak a mindenfélének. Tehát semmiképpen nem fogjuk támogatni azt és nincs is miből. Ha lenne egy szociális bérházunk, amibe azt mondhatnánk, hogy jó, jöjjön el onnan a gondnok, adunk neki lakást, de nincs, sufnik vannak, már azt sem tudjuk kiadni, mert lakhatatlanok. Ezt vegye tudomásul. Gáspár úrra picit azért is haragszom, mert nem tudom mi a fenének vesz részt a Népjóléti Bizottság munkájában, amikor részt vesz, amikor ilyen marhaságokat mond itt  a testület előtt. Ő tudja  a legjobban a bizottság tagjaival együtt, hogy milyen állapotok vannak az Önkormányzatnál lakásügyben. Tessék már ezt figyelembe venni, szálljon ki a Népjóléti Bizottság munkájából és utána lehet érvelni saját magunk ellen, meg mindenki ellen. Semmiképpen nem támogatom és remélem a képviselők is. Próbálja meg az iskola megoldani az ügye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Én nem voltam tagja az előző testületnek, nem tudom, hogy  mi játszódott le az intézmény bezárásakor. Azt az egyet tudom azonban, hogy a kerületben a Néri Szent Fülöp Iskola az, ahol a legnagyobb túljelentkezés van. Vitathatatlan, hogy jelentős igény van egy ilyen iskolára a kerületben, egy vallásos katolikus iskolára. Többszörös túljelentkezés van, nem tudják az összes oda jelentkező gyereket fogadni, ami azért valljuk be őszintén, hogy egy-két oktatási intézményünkre ez az állítás nem áll meg, hogy ne tudnák az összes jelentkezőt fogadni. Azt gondolom, hogy arról vitatkozni, hogy célszerű volt-e, vagy nem volt célszerű, egy biztos, igény van erre az intézményre és, mint az Önkormányzat Képviselő-testület …….. a kerületben lakoknak van egy ilyen jellegű igénye. Azt gondolom, hogy nem járt el helytelenül, hogy segítséget nyújtott ahhoz, hogy  egy ilyen intézmény kialakuljon. Megmondom őszintén azért vagyok értetlen ez ügyben, mert fél éve húzódik ez a kérdés. A múltkor a testület azzal napolta el ezt az ügyet, hogy gondnoki lakásnak a helyzetét tisztázni kell. Nagyon sajnálom, hogy  a mai napig a testület   …. egy olyan tájékoztató, hogy most hogy, s mint, milyen módon lehet a gondnoki lakásügyet kezelni. Én abban sem vagyok biztos, hogy itt nem feleslegesen vitatkozunk, lehet, hogy a gondnokot egyszerű jogi aktussal ki lehet onnan tenni, ha jogcím nélkül tartózkodik ott. Én elhiszem Szalaynénak, ha ezt mondja, de gyakorlatilag az elmúlt félévben ez irányú tájékoztatást nem történt. A másik pedig, hogy kicsit én úgy érzem ezt a mostani helyzetet, hogy az Önkormányzat akar valamit ajándékozni, az egyház pedig ilyen formán nem szeretné ezt megkapni. Kicsit olyan, mint a régi vicc az úttörővel, amikor közli, hogy az Ő jócselekedete az volt, hogy egy vak nénit átvezetett az úton, kérdezik tőle, hogy mi volt ebben a nagy jócselekedet, akkor azt mondta, hogy próbálták volna meg  maguk, mert az Istennek nem akart átmenni. Ezért nem értem azt, hogy  ha tényleg ilyen problémák vannak, akkor miért akarjuk annyira erőltetni magát az egész ajándékozást. A másik fele pedig, hogy a régi mondás, hogy ajándék lónak ne nézd a fogát, de én azt gondolom, hogy nem minden esetben működik ez a mondás. Arra emlékeztetnék mindenkit, hogy a Legfelsőbb Bíróságon pereskedünk az Önkormányzatnak ajándékba adott utak vonatkozásában, hogy mi ezt  igazából szeretnénk, vagy nem szeretnénk. Azt gondolom, hogy nagyjából ugyanilyen a helyzet. Természetes dolog az, hogy az ajándékozott sem vesz át mindent, vagy nem szeretne azért sok mindent megkapni. Lehet olyan ajándékot is adni, aminek egyáltalán nem örül az, aki kapja. Itt van a Plébános úr, írásban már nyilatkozott Ő is, nyilatkozott az Egyházmegye is, hogy a  gondnoki lakást ilyetén módon nem nagyon szeretnék megkapni. Két pont van,  ahol vitatkozunk, az egyik a …………., a másik a gondnoki lakásnak az ügye. Megmondom őszintén én nem tudok így dönteni a gondnoki lakás ügyében, hogy azt sem tudom, hogy gyakorlatilag a jogi helyzet pontosan mi a gondnoki lakás tekintetében és, hogy mit adunk át,  egyáltalán milyen kötelezett ……., a Plébánia tudja-e, hogy milyen kötelezettséget venne át a gondnoki lakással. Ezt nem tartom igazából korrektnek megoldásnak, hogy majd esik, ahogy puffan, de gyakorlatilag semmilyen információnk nincs, hogy milyen kötelezettséget  adunk át, vagy adunk-e egyáltalán kötelezettséget.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Teljesen tipikus természetrajza van ennek a történetnek. Megint egy döntési szituáció van, a döntési szituáció nem arról szól most, hogy milyen helyzetben van a gondnoki lakás. Elfogadja-e gondnoki lakással, vagy nem. Ha nem fogadja el, én úgy gondolom, hogy végezzünk ezzel az üggyel, marad a vegyes tulajdonú helyzet és kész, de ne kezdjünk újabb vizsgálatokba arról, hogy milyen jogi helyzete van a gondnoki lakásnak. Nekem is az a véleményem, hogy a bizottságokon végig ment, minden bizottság, aki ebben állást foglalt, azt mondta, hogy igen is a gondnoki lakás akkor, ha már 163 mFt-os adományról van szó, akkor ugyan vegye már a nyakába ezt a gondot az adományozott. De ha nem, akkor vége és zárjuk le ezt az ügyet és főleg ne legyen belőle az a természetrajz végén, hogy a Polgármester szabotálja az ajándékozást. Ezt a leghatározottabban szeretném elkerülni. Döntési helyzetben vagyunk, tessék dönteni. Egyébként megkérdezném a jelen lévő Horváth Nórát, hogy tud erről a lakáshelyzetről valamit? Nem. Nem is volt ez a vizsgálódás iránya, azért nem tudunk róla most mit mondani.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Azt hiszem meg lehetett volna előre jósolni, hogy körülbelül milyen típusú vita fog itt kialakulni a Képviselő-testületben. Azt hiszem, hogy amikor megalakult ez a Képviselő-testület tettem egyszer egy olyan kijelentést,  hogy célszerű lenne az egyház tulajdonába adni jelképesen 1,- Ft-ért az intézményt, hogy tiszta legyen a kép, most eljutottunk idáig és én is úgy érzem, hogy döntési helyzetben vagyunk, mert hogy van két választási lehetőségünk, a 6. és a 8. sz. melléklet tartalmazza. Egy-két szót hozzászólnék ezekhez a dolgokhoz. Van egy használati korlátozása az Egyház részéről a  tornatermet illetően. Én ezt más oldalról közelíteném meg. Nem tudnám ezt támogatni semmiképpen. A következő miatt nem tudom támogatni. Egyrészt az Önkormányzat azt hiszem, hogy éves rendszerességgel támogatja az iskola munkáját. Van egy halom olyan, főleg oktatási területen lévő esemény, rendezvény, ahol a Néri Szent Fülöp Általános Iskola aktív részt vevő, helyet biztosít, tehát egy nyitott, nyílt intézmény a többi iskola felé is. Igazgató úrral számtalan alkalommal találkozunk különböző oktatási alkalmakkor. Ezt én gesztusként sem tudom úgy értékelni, hogy ennek a folyamatnak a része, mert egy picit a bezárkózást mutatja számomra, hogy 6 év és utána a miénk, akkor ne jöjjön az Önkormányzat, ezt a lehetőséget nem adjuk meg. Számomra ennek nincs jó üzenete, de ha nem ez a szándék, akkor azt mondom, hogy  tévedtem.  A  gondnoki lakás ügye. Az intézmény működik a gondnoki lakással. Én ezt egy mondvacsinált problémának tartom, ami körül vitát lehet kerekíteni. Ugyanis az intézmény eddig is így működött, most hirtelen az ajándékozás kapcsán ezt az X éves problémát meglehetne oldani ezzel a változattal. Én ezt nem támogatom és a frakciónk sem támogatja, hiszen nem erről szól a dolog. A dolog arról szól, hogy az önkormányzati  tulajdonrészt átadjuk az egyháznak. Én ezt egy üdvözlendő dolognak tartom, nagyon hasznos dolognak tartom egy ilyen intézmény működését a kerületben, de sem ezt az időkorlátos tornaterem használatot, sem pedig  ezt a másik dolgot nem tudom támogatni. </w:t>
      </w:r>
    </w:p>
    <w:p>
      <w:pPr>
        <w:pStyle w:val="TextBody"/>
        <w:rPr/>
      </w:pPr>
      <w:r>
        <w:rPr/>
        <w:t xml:space="preserve">Gáspár úrra pedig nem tudok nem reagálni. Ezekben az ügyekben egy picit  mindig álszent. Nem tudom ezt más szóval kifejezni, …….. ezekről a  dolgokról őszintén, nyíltan és ne próbáljuk meg körmönfontan közelíteni az ügyet egy másik oldalról. Én úgy érzem, hogy sokszor a Gáspár úr hozzászólásai nem használnak ezeknek az ügyeknek, de ez az én magánvéleményem, lehet, hogy van, aki így látja. Azt hiszem, ha nem ilyen típusú megközelítéssel kezelné ezeket a dolgokat, akkor lehet, hogy nem kerekednének ilyen viták. </w:t>
      </w:r>
    </w:p>
    <w:p>
      <w:pPr>
        <w:pStyle w:val="TextBody"/>
        <w:rPr/>
      </w:pPr>
      <w:r>
        <w:rPr/>
      </w:r>
    </w:p>
    <w:p>
      <w:pPr>
        <w:pStyle w:val="TextBody"/>
        <w:rPr/>
      </w:pPr>
      <w:r>
        <w:rPr/>
      </w:r>
    </w:p>
    <w:p>
      <w:pPr>
        <w:pStyle w:val="TextBody"/>
        <w:rPr>
          <w:u w:val="single"/>
        </w:rPr>
      </w:pPr>
      <w:r>
        <w:rPr>
          <w:u w:val="single"/>
        </w:rPr>
        <w:t>HORVÁTH ZOLTÁN PLÉBÁNOS ÚR</w:t>
      </w:r>
    </w:p>
    <w:p>
      <w:pPr>
        <w:pStyle w:val="TextBody"/>
        <w:rPr/>
      </w:pPr>
      <w:r>
        <w:rPr/>
        <w:t xml:space="preserve">Lehet, hogy hamarosan rövidre tudjuk zárni. Természetesen minden ajándéknak örülünk. Én sokszor kaptam már úgy ajándékot, hogy beleroppantam, az első kocsit úgy kaptam nyugatról, hogy ki kell fizetni az ÁFA-t és a vámot, akkor néhány évig eladósodtam. Természetes dolog, hogy van egy 83 éves néni, aki bár évek óta nem gondnok és a család arra játszik rá, azért nem mond le róla, hogy szeretne pénzt kicsikarni, lakást helyette. A jogi helyzetet én nem tudom, de nem is néztünk mi sem utána, és az Önkormányzat sem, hogy milyen terhet vennénk át. Egy a lényeg, hogy sem az iskolának, sem az egyháznak nincs annyi pénze, hogy 4 mFt terhet átvegyünk. Természetes, hogy terhet nem akarok átvenni, és nem is tudunk átvenni, ezért lehet több féle megoldás, vagy a 8. pont elfogadása, ami látom nem fog menni. Lehet olyan megoldás, hogy ha találnánk olyan jogi formulát, hogy  megkapná az egyház, de látták, hogy ezzel nekünk terhet nem kell átvenni és az Önkormányzat sem venne át terhet. Nem kérünk 4 mFt ajándékot, de terhet sem tudunk, ha ránk szakadna nem tudnánk kifizetni, de mást sem. Lehet harmadik megoldás, ami pénzbe sem kerül az Önkormányzatnak, sem az iskolának. Van egy érvényes szerződésünk, amellyel  jelenleg működik az egész intézmény és  a néni már 83 éves, előbb-utóbb megoldja  a természet, és  a természet megoldása után le tudunk ülni és nem kell vitatni és összeveszni senkivel és nem lehet teher sem az iskolának sem az egyháznak és addig érvényes szerződés alapján továbbra is működni tud az iskola, ahogy eddig is működött.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Én úgy gondolom, hogy tényleg ez kifeszül egy olyan ponttá, hogy egy egyébként mindenki számára beláthatóan célszerű dolog ne valósuljon meg, miközben nem látom ilyen súlyosnak a dolgot pontosan azért, amit Ön elmondott. Egyébként pedig tisztelettel hadd emlékeztessek arra, hogy a 2002. évi költségvetésben 40 mFt-ot biztosítunk Rákosszentmihály Plébánia Közösségi Házának építésére.  Egyébként ott is lehetne azt mondani, hogy ez a gondnoki lakás oda költözzön át. Tetszik érteni? Azért már bocsátsa meg nekem a világ, de azt kell mondjam, hogy igazából én nem akarok ráerőszakolni senkire sem ajándékot. Nehogy már a végén még az is megfogalmazódjék a Polgármester ellen, hogy rá akarta erőszakolni az egyházra az önkormányzati tulajdont és a végén majd az lesz, hogy én vagyok az, aki elkótyavetyéli az Önkormányzat tulajdonát. Hát köszönöm szépen nekem ebből nem kell, se az egyik, se a másik, se a harmadik variációból, mert mindegyik benne van ebben a kerületben, jönnek újságok, akik így fogják majd interpretálni. Elegem van ebből.  Én azt kérném, hogy valaki tegyen javaslatot a vita lezárására, mert nem igaz, hogy nem vagyunk döntési helyzetben. Én magam is tehetek ügyrendi javaslatot. Aki a vita lezárását támogatja, kérem igen gombjával jelezze, kérem szavazzunk. Kimondom a határozatot. A testület 17 igen, 2 nem, 3 tartózkodással a vitát lezár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291/2002. (III. 26.) Kt.</w:t>
      </w:r>
      <w:r>
        <w:rPr>
          <w:b/>
        </w:rPr>
        <w:tab/>
      </w:r>
      <w:r>
        <w:rPr>
          <w:bCs/>
        </w:rPr>
        <w:t>A Képviselő-testület a napirend feletti vita lezárásával egyetért.</w:t>
      </w:r>
    </w:p>
    <w:p>
      <w:pPr>
        <w:pStyle w:val="Normal"/>
        <w:ind w:left="4253" w:hanging="1134"/>
        <w:jc w:val="both"/>
        <w:rPr>
          <w:sz w:val="28"/>
          <w:u w:val="single"/>
        </w:rPr>
      </w:pPr>
      <w:r>
        <w:rPr>
          <w:sz w:val="28"/>
          <w:u w:val="single"/>
        </w:rPr>
      </w:r>
    </w:p>
    <w:p>
      <w:pPr>
        <w:pStyle w:val="Normal"/>
        <w:ind w:left="3119" w:hanging="0"/>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Én voltam az, aki a Jogi Bizottság ülésén is egy kicsit más véleményt fogalmaztam meg ebben az ügyben és most is azt mondanám, hogy mindenkinek biztos  igaza van, aki hozzászólt elvileg és gyakorlatilag is, valahogy több bölcsesség kell ebben az ügyben az az érzésem. Nem kellene ebbe az irányba elvinni ezt a dolgot. Itt születtem Rákosszentmihályon, a Béla utcai iskolába jártam, az az általános iskola több olimpiai bajnokot adott az országnak, a Csatári családot, a Kocsis ……….., tehát azt mondom, hogy ez egy valamikor jól működő iskola volt. Akkor született egy döntés, tehát nem én kanyarodtam vissza, itt mások kanyarodtak  vissza, hogy a Béla utcai iskola hogy lett bezárva. Akkor én nem értettem vele egyet, de ez így történt, de ezen már túl vagyunk, történt egy ilyen döntés. Azt gondolom, hogy teljesen rossz irányba megy a dolog. A Képviselő-testületnek van egy olyan szándéka, hogy van egy épület, ahol történtek beruházások részben a mi támogatásunkkal is, ez a tornaterem esetében van így, hiszen arról is szól egy pont, és az egyház is hozzáfejlesztett sok mindent, sokmilliós, vagy százmilliós értékben, az iskola épületét iskolaként használják.  A szerződés 3. pontja azt hiszem kimondja, hogy a …………. addig tart, amíg iskolaként használják, tehát valamiféle biztosíték van, hogy iskolaként  lesz a továbbiakban is hasznosítva. Úgy gondolom, hogy a többi ügyben nem kellene idáig elmenni. Azt gondolom, hogy ha ez a feltétele a dolognak, hogy a gondnoki lakásban lévő egyébként ott sem lakó és valószínűleg az élet valóban hamarosan megoldódó problémáját Ők nem akarják felvállalni, akkor ezt nyugodtan felvállalhatja az Önkormányzat, ekkora mértékű ajándékozás mellett, tehát ez  a 4 mFt nem jelent akkora terhet és nem is jelent igazi terhet, tehát itt egy áll dologról beszélünk többé-kevésbé. </w:t>
      </w:r>
    </w:p>
    <w:p>
      <w:pPr>
        <w:pStyle w:val="TextBody"/>
        <w:rPr/>
      </w:pPr>
      <w:r>
        <w:rPr/>
        <w:t>Másrészt a tornaterem használata, ami ugyancsak ilyen vitapont volt, hogy 6 évre nem ……. Egyetlen évre sem kötnék ki a tornaterem használatát. Az tornateremnek nem használható, ezt elmondtam egy korábbi hozzászólásomban, hogy nem méretes, nem használható kézilabda pályának, kosárlabdapályának,  másként is van építve. Azt gondolom, hogy az iskola van annyira nyitott, hogy mindenféle szerződés nélkül, ezt én helyettük is merem mondani, Ők is megfogják erősíteni, olyan önkormányzati rendezvényt, oktatást, vagy bármit akarunk ott tartani, mindenféle szerződés nélkül a termet, ha nem ütközik  valamibe, oda fogják adni az Önkormányzatnak, vagy bármely más oktatási intézményének, az egész oktatási résznek. Azt gondolom, hogy teljesen felesleges fenntartanunk  vegyes tulajdont. Jó volt  a testület döntése az, hogy  ha Ők működtetik az iskolát, akkor adjuk tulajdonba és ne kezdődjön egy év múlva az, hogy kié a tető ha beázik, ki javítja meg az ereszt, mert vegyes a tulajdon. Ha van rá lehetőség, akkor próbáljunk meg tiszta helyzetet teremteni, szerintem most van rá lehetőség, mi se kicsinyeskedjünk, adjuk oda az  iskolaépületet, ahogy van tulajdonba. Ők vállalták, hogy addig marad a tulajdonuk, ameddig iskolaként működtetik, hiszen ezt a szerződés egyértelműen szabályozza, nekem ez elegendő biztosíték.</w:t>
      </w:r>
    </w:p>
    <w:p>
      <w:pPr>
        <w:pStyle w:val="TextBody"/>
        <w:rPr/>
      </w:pPr>
      <w:r>
        <w:rPr/>
      </w:r>
    </w:p>
    <w:p>
      <w:pPr>
        <w:pStyle w:val="TextBody"/>
        <w:rPr/>
      </w:pPr>
      <w:r>
        <w:rPr/>
      </w:r>
    </w:p>
    <w:p>
      <w:pPr>
        <w:pStyle w:val="TextBody"/>
        <w:rPr>
          <w:u w:val="single"/>
        </w:rPr>
      </w:pPr>
      <w:r>
        <w:rPr>
          <w:u w:val="single"/>
        </w:rPr>
        <w:t>Dr. BAJÁK GYULÁNÉ</w:t>
      </w:r>
    </w:p>
    <w:p>
      <w:pPr>
        <w:pStyle w:val="TextBody"/>
        <w:rPr/>
      </w:pPr>
      <w:r>
        <w:rPr/>
        <w:t xml:space="preserve">Szeretném elmondani, hogy a Béla utcai ingatlan önkormányzati tulajdon, közvagyon.  A közvagyonnal való gazdálkodás olyan kérdés, amit a Képviselő-testületnek is, ill. minden tagjának a legnagyobb felelősségérzettel kell kezelni, különösen igaz, ha ilyen nagy vagyonról kíván lemondani, vagyis elajándékozni. Ilyen alapon akármelyik, vagy bármelyik egyház is a kerületben, vagy bármelyik szervezet igényelheti a közvagyon felosztását, kérdés, hogy a testület milyen alapon utasít el egyeseket és milyen alapon támogat másokat. Én nem látom indokoltnak az elajándékozást, mivel az iskola működése nem ettől függ, mert korábban is határozatlan időre megkapta az iskola  az ingyenes használatot. Én úgy érzem, hogy nem támogatom az elajándékozást.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Az a helyzet, hogy  itt egyértelmű ebből a vitából számomra, hogy elég rosszkor van ez, már évszám szempontjából. Itt jó néhány képviselő elveivel, véleményével,  miegyébbel szemben nem egyére törekszik, ráadásul sokan, mint Kocsis úr is teljesen eredménytelenül és reménytelenül, mint az egyház támogatásának választáson való megszerzése, vagy legalábbis a jóindulatára. Az a helyzet, hogy ennek olyan különösebben sok értelme nagy valószínűséggel nincs. Engem soha nem támogatott az egyház, soha nem javasoltak a templomban képviselőnek, annak dacára, hogy én a magam részéről hogy úgy mondjam, sokkal keresztényibbnek tartom a magam világnézetét, mint a Gáspár Józsefét, meg talán …</w:t>
      </w:r>
    </w:p>
    <w:p>
      <w:pPr>
        <w:pStyle w:val="TextBody"/>
        <w:rPr/>
      </w:pPr>
      <w:r>
        <w:rPr/>
      </w:r>
    </w:p>
    <w:p>
      <w:pPr>
        <w:pStyle w:val="Heading3"/>
        <w:rPr>
          <w:b w:val="false"/>
          <w:b w:val="false"/>
          <w:bCs w:val="false"/>
          <w:sz w:val="28"/>
          <w:u w:val="single"/>
        </w:rPr>
      </w:pPr>
      <w:r>
        <w:rPr>
          <w:b w:val="false"/>
          <w:bCs w:val="false"/>
          <w:sz w:val="28"/>
          <w:u w:val="single"/>
        </w:rPr>
      </w:r>
    </w:p>
    <w:p>
      <w:pPr>
        <w:pStyle w:val="Heading3"/>
        <w:rPr/>
      </w:pPr>
      <w:r>
        <w:rPr>
          <w:b w:val="false"/>
          <w:bCs w:val="false"/>
          <w:sz w:val="28"/>
          <w:u w:val="single"/>
        </w:rPr>
        <w:t>Dr. SZABÓ LAJOS MÁTYÁS</w:t>
      </w:r>
    </w:p>
    <w:p>
      <w:pPr>
        <w:pStyle w:val="TextBody"/>
        <w:rPr/>
      </w:pPr>
      <w:r>
        <w:rPr/>
        <w:t xml:space="preserve">Jó, nem kellene ebbe belemenni.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De ezzel együtt is ez az ügy úgy indult, hogy átadtuk az iskolának, már ott fals módon indult és én nem azt nehezményeztem akkor sem, hogy egyházi iskola lesz, mert azzal egyetértettem, hanem a módot, ahogy Kovács Attila is, az akkor általa vezényelt többség ezt megvalósította, hogy minek kellett visszatetszést kelteni, hazudni, csúsztatni, ködösíteni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Végképp nagyon-nagyon kérem, hogy a múltat ne emlegessük. Ez a szerződés jóváhagyása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Más is felemlegette. Tehát, ennek a szerződésnek is meg az iskolának a megalapításának is az a helyzet, hogy azt a célt kellett volna szolgálni és  az egyház állítólagos barátai valódi barátok lennének, - ott szemben ülnek rendre – akkor azért nem támogatnák az egyháznak a hogy úgy mondjam, nem túlságosan fair követelését, vagy kérését, ugyanis az egyház Magyarországon a 40 év elnyomatásban eléggé vissza lett szorítva a közéletből is, ill. a polgárok tudatából is.  Komolyan gondolják azt, a magukat keresztényként aposztrofáló Hölgyek és Urak, hogy az Egyház attól lesz népszerű, hogy ilyen fajta és ilyen Az egyháznak a társadalmi megbecsülésének a visszaállítását nem olyan módon lehet elérni Tisztelt Uraim, hogy tényleg mindenki számára, különösen a lagymatagú hívők, vagy nem hívők számára is egyértelműen elvtelen ajándékokat adunk, hanem, hogy korrekt módon működünk vele együtt. És az, amit a velem szemben ülő, csöppet sem keresztényi ember kér, az nem korrekt együttműködés, az elvtelen fajta ajándékozás. Egyébként pedig én örülök, hogy az első materialista plébánost láthattam, mert én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Nem kellene ezt a dolgot folytatni, Képviselő úr végképp ne minősítsen itt senkit. </w:t>
      </w:r>
    </w:p>
    <w:p>
      <w:pPr>
        <w:pStyle w:val="TextBody"/>
        <w:rPr/>
      </w:pPr>
      <w:r>
        <w:rPr/>
      </w:r>
      <w:r>
        <w:br w:type="page"/>
      </w:r>
    </w:p>
    <w:p>
      <w:pPr>
        <w:pStyle w:val="TextBody"/>
        <w:rPr/>
      </w:pPr>
      <w:r>
        <w:rPr/>
      </w:r>
    </w:p>
    <w:p>
      <w:pPr>
        <w:pStyle w:val="Normal"/>
        <w:jc w:val="both"/>
        <w:rPr>
          <w:sz w:val="28"/>
          <w:u w:val="single"/>
        </w:rPr>
      </w:pPr>
      <w:r>
        <w:rPr>
          <w:sz w:val="28"/>
          <w:u w:val="single"/>
        </w:rPr>
        <w:t>Dr. BÜKI TAMÁS</w:t>
      </w:r>
    </w:p>
    <w:p>
      <w:pPr>
        <w:pStyle w:val="TextBody"/>
        <w:rPr/>
      </w:pPr>
      <w:r>
        <w:rPr/>
        <w:t xml:space="preserve">Én nem azt mondtam volna, hogy a természet megoldja a kérdést, én azt mondtam volna Plébános úr az Ön helyébe, hogy Isten majd magához szólítja a nénit. Öntől azért nem ezt vártam.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tudom, hogy Kocsis László személyes megtámadtatás ..</w:t>
      </w:r>
    </w:p>
    <w:p>
      <w:pPr>
        <w:pStyle w:val="TextBody"/>
        <w:rPr/>
      </w:pPr>
      <w:r>
        <w:rPr/>
      </w:r>
    </w:p>
    <w:p>
      <w:pPr>
        <w:pStyle w:val="TextBody"/>
        <w:rPr/>
      </w:pPr>
      <w:r>
        <w:rPr/>
      </w:r>
    </w:p>
    <w:p>
      <w:pPr>
        <w:pStyle w:val="TextBody"/>
        <w:rPr/>
      </w:pPr>
      <w:r>
        <w:rPr>
          <w:u w:val="single"/>
        </w:rPr>
        <w:t>KOCSIS LÁSZLÓ</w:t>
      </w:r>
    </w:p>
    <w:p>
      <w:pPr>
        <w:pStyle w:val="TextBody"/>
        <w:rPr/>
      </w:pPr>
      <w:r>
        <w:rPr/>
        <w:t xml:space="preserve">Négyszemközt is el lehetne ezt intézni, de Büki úr a jegyzőkönyvbe mondta és ezért annyit muszáj reagálni, hogy én nem indultam az önkormányzati választáson, a legutolsón sem egyéni körzetben. Milyen támogatásról van szó? Listán nem indultam. Ja, hogy majd fog? Itt nincs egyháztámogatásról …. Annyiban természetesen kötődöm Rákosszentmihályhoz, hogy ott születtünk, a nagyapámtól kezdve, én ott voltam első áldozó abban a templomban, de semmi más. Nem számítok a támogatásra, sose kértem. Bocsátson meg, de  annyira rosszízű volt az egész felvezetés, hogy nem is való ide a testületi ülésre.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mikor ezt a javaslatot tettem nem gondoltam, annak idején, hogy a keresztényi szeretet így fog dühöngeni ebben a testületben most a választások évében, praktikus és gyakorlati kérdések helyett egész messzemenő következtetést vonnak   meg …… a képviselők, hogy milyen indokokból és mit mondanak, ill., hogy szavaznak. Szeretném megvilágítani a kérdést, hogy miért tettem ezt a  javaslatot. Azért tettem, mert, ha most nem jön létre ez az ajándékozási szerződés, akkor gyakorlatilag egy végtelen időkre használati szerződéssel az egyháznak átengedett épületet, mert az egyház  2000 éves és valószínűleg  még 1000 évig legalább lesz. Ennek következtében a használati szerződésnek a jogállása továbbra is fenn fog állni, viszont nekünk az Önkormányzatnak, mint tulajdonosnak, ill. most már tulajdonostársnak kötelezettségeink lesznek a jövőben. Tehát ennek az elkerülésére teljesen praktikus okokból javasoltam ezt, mert gyakorlatilag ezzel az ajándékozási szerződéssel semmi nem változik, mert nem szabadon rendelkezhetünk már e felett az ingatlan felett a használat tekintetében csak, mint tulajdonosok.  Erről van szó. Én ezért javaslom a 6. pontnak a feltétlen elfogadását, de valószínűnek találom, hogy az előkészítésben azért bárkit is illet ez a kritika valami hiba csúszott, ugyanis ennek a lakásnak a jogállását nem ártott volna olyan szempontból is tisztázni, hogy mi, amikor ezt az ajándékozási szerződést kötjük, akkor ezzel fogunk-e terhet tenni a Katolikus Egyházra e lakás tekintetében, vagy nem. Amennyiben az a helyzet áll fenn, hogy ebben a lakásban élete végéig tartózkodhat a Hölgy, de nem is tartózkodik ott, tartózkodhat a Hölgy és semmilyen kötelezettsége sem az ajándékozónak, sem az ajándékozottnak nincs, akkor itt e tekintetben a 6. pont elfogadható, csak azt nem tudom, hogy az egyházat erről miért nem lehetett valamilyen módon meggyőzően tájékoztatni, ill. miért nem lehetett erre utalni az ajándékozási szerződésben is, hogy ha ilyen aggályai vannak az egyháznak. Én ezt nagyon nyíltan mondom, megmondom őszintén, hogy kinek milyen hátsó gondolatai vannak bármelyik félnek e tekintetben, azt nem tudom, de  én ezt tisztán, úgy ahogy én nyíltan beszélni és gondolkodni kívánok, nekem erről ez az álláspontom.  Ha az egyház egy megnyugtató választ kap, akár itt, vagy akár a szerződésben arra, hogy a lakással kapcsolatosan további kötelezettsége nincs, tehát ahogy a Plébános úr mondta volt, hogy a természet ezt a kérdést el fogja az évek során végezni, akkor nekünk a 6. megállapodás meg fog felelni. Erről ez a véleményem. Nagyon sajnálom, hogy ezt megint itt kell megvitatni, holott ez a kérdés korábban felmerült, már a testületi előterjesztés előtt meg lehetett volna tárgyalni.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Teljes mértékben egyetértek Treer úrral és az felvetésével. Való igaz, hogy ezt az ajándékozást nagy többséggel támogatta a Képviselő-testület és úgy gondolom, hogy nagy többségben jó szándékkal és nem hátsó szándékkal. Úgy gondolom, hogy most egy ilyen állproblémát bedobni, nem volt túl korrekt dolog. A szolgálati lakásnak a kérdése valóban egy kérdése, de akkor ezt körül kellett volna járni. Úgy gondolom, hogy 3 év alatt lehetett volna a hivatalnak produkálni, hogy milyen jogviszonnyal mit keres ott  a néni.  Az egyház ezt úgy tudja átvenni, hogy tudja jól, hogy semmilyen joga nincs, amikor eltávozik, akkor a probléma megoldódik, de egyelőre mi sem tudjuk, hogy így van, mert semmiféle papírt nem sikerült előkeríteni. Van egy olyan gyanúm, hogy több más szolgálati lakáshoz hasonlóan itt sincs semmiféle szerződése a néninek, Őt egyszer oda betették és ott maradt, papír nincs e mögött, de akkor ezt tessék leírni, hogy nem lehetett fellelni 3 év alatt semmifajta dokumentumot, ami ezt szabályozná. Tudja, aki átveszi és mi is tudjuk, amikor átadjuk, hogy valóban kell-e 3,8 mFt-ot fizetni, mert nem hiszem, hogy egyébként kell fizetni, hanem meg kell várni, hogy a probléma rendeződjön és ez is lenne a javaslatom, hogy ne legyen ebből vita és úgy gondolom, hogy ezt el lehetne fogadni. Töröljük ezt a pontot a szerződésből. Nekem úgy tűnt, hogy a Plébános úr is ezzel egyetért. Ebben nem szabályozzuk a szolgálati lakásnak a  kérdését és, ha ez valamikor problémaként felmerül, akkor erről külön megállapodást lehet kötni, de nem hiszem, hogy ……… a hivatkozási alapnak, hogy meg lehessen vétózni  ezt a  szerződést. Nekem ez lenne az ügyrendi javaslatom, hogy mi sem fizessünk, Ők se fizessenek. A néni, akinek valószínűleg nincs semmiféle papírja, a problémája meg fog oldódni, a család ebből nem fog látni valószínűleg semmit. Ha pedig előkerül valamilyen szerződés a néninek, akkor erről külön lehet majd tárgyalni, de az a javaslatom, hogy ezt a szolgálati lakást ilyen formában a kérdésből. Tehát azt javaslom, hogy ezt teljes egészében vegyük ki, ha az egyház részéről elfogadható javaslat. </w:t>
      </w:r>
    </w:p>
    <w:p>
      <w:pPr>
        <w:pStyle w:val="TextBody"/>
        <w:rPr/>
      </w:pPr>
      <w:r>
        <w:rPr/>
        <w:t xml:space="preserve">Büki úr, azt tudom mondani, hogy 3 év alatt nem tett le senki semmit a hivatalba, hogy ki van oda bejelentve, hogy van bejelentve, hova kell elhelyezni, miért kell elhelyezni, miért nem kell. Ha előkerülnek a dokumentumok, akkor erről lehet újra tárgyalni, szerintem most ez nem aktuális.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Most melyik mellékletben szerepel ez, mind a két mellékletben?  Mind a kettőbe benne van 8-asként. Tehát az a javaslat, hogy maradjon ki. Ez egy kezelhető ügyrendi javasla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Lassan visszakeveredünk oda, ahol fél évvel ezelőtt voltunk. Fél évvel ezelőtt ugyanitt tartottunk, a gondnoki lakás kérdése miatt nem döntött a testület a tulajdonba adásról. Megint visszatérünk oda, ahol fél évvel ezelőtt voltunk. Azt gondolom, hogy egy dolgot azért célszerű leszögezni. Először is Büki Tamás szóhasználatával élve a Polgármester úr helyett ………. alapján, amit itt elmondott ……… beállítottságáról ……… Én azt gondolom, hogy ez nem csak képviselőhöz nem méltó, hanem emberhez sem nagyon méltó ezek a szavak, amiket Ő használt vagy mondjuk azt, hogy kultúremberhez és akkor kicsit enyhítünk a dolgon. </w:t>
      </w:r>
    </w:p>
    <w:p>
      <w:pPr>
        <w:pStyle w:val="TextBody"/>
        <w:rPr/>
      </w:pPr>
      <w:r>
        <w:rPr/>
        <w:t xml:space="preserve">Annyit szeretnék mondani, hogy egy alapvető tény van. Az egyház soha nem kérte ezt az ingatlant az Önkormányzattól. Azt tegyük hozzá, hogy az Önkormányzat kezdeményezte, egy-két képviselő, Treer úr többek között, hogy adjuk tulajdonba ezt az egyháznak. Lehet itt beszélni erről, ki kell mondani, hogy az Önkormányzat érdeke az, hogy egyházi tulajdonba kerüljön. Nem arról van szó, hogy közvagyon felett most ingyenesen adunk 168 mFt-ot, adunk egy fenntartási kötelezettséget az egyháznak, ez a pontos helyzet. Megmondom őszintén, odaadhatjuk az egyháznak, de kironahásokba nem nagyon hiszem, hogy bárkinek el kellene ragadtatni magát. Ugyanilyen alapon a kerületi utakat is a Fővárosi Önkormányzatnak adhatnánk ajándék címén, akkor annak a fenntartási költségeitől megszabadulhatnánk, de ha a Főváros erre azt mondja, hogy nem biztos, hogy kell neki, nem hiszem, hogy emiatt  nagyon kellene rá neheztelni. Azt gondolom, hogy az megoldás, amit Kovács Raymund most, hogy kiadni a gondnoki lakást, nem kell, tartsa meg az Önkormányzatnak magának. Vagy van az a lehetőség, hogy most nem szorít se minket, se az egyházat az idő, hogy ebben a kérdésben döntsünk. El lehet napolni 3 héttel, és az alatt ki lehet deríteni a gondnoki lakásnak a normális státuszát, vagy ha maga akar dönteni a testület, akkor azt javaslom, hogy a gondnoki lakást tartsuk meg az önkormányzati tulajdonba az épület többi részét pedig adjuk át. </w:t>
      </w:r>
    </w:p>
    <w:p>
      <w:pPr>
        <w:pStyle w:val="TextBody"/>
        <w:rPr/>
      </w:pPr>
      <w:r>
        <w:rPr/>
      </w:r>
    </w:p>
    <w:p>
      <w:pPr>
        <w:pStyle w:val="TextBody"/>
        <w:rPr/>
      </w:pPr>
      <w:r>
        <w:rPr/>
      </w:r>
    </w:p>
    <w:p>
      <w:pPr>
        <w:pStyle w:val="TextBody"/>
        <w:rPr>
          <w:u w:val="single"/>
        </w:rPr>
      </w:pPr>
      <w:r>
        <w:rPr>
          <w:u w:val="single"/>
        </w:rPr>
        <w:t>KERTICS MIKLÓS IGAZGATÓ ÚR</w:t>
      </w:r>
    </w:p>
    <w:p>
      <w:pPr>
        <w:pStyle w:val="TextBody"/>
        <w:rPr/>
      </w:pPr>
      <w:r>
        <w:rPr/>
        <w:t>Legjobb megoldás, amit Treer András képviselő úr mondott, hogy ha kivesszük a 8. pontot.</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Kovács Raymund mondta.</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Ha nincs semmi kötelezettsége az egyháznak, hogy nem veszünk gondot a nyakunkba, akkor természetes. Itt csak egy kifogás volt, hogy nem akarunk a nyakunkba gondot venni, nem tudjuk, hogy ez jár-e 3,8 mFt-tal.</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Teljesen egyértelmű a nyilatkozat. </w:t>
      </w:r>
    </w:p>
    <w:p>
      <w:pPr>
        <w:pStyle w:val="TextBody"/>
        <w:rPr/>
      </w:pPr>
      <w:r>
        <w:rPr/>
      </w:r>
    </w:p>
    <w:p>
      <w:pPr>
        <w:pStyle w:val="TextBody"/>
        <w:rPr/>
      </w:pPr>
      <w:r>
        <w:rPr/>
      </w:r>
    </w:p>
    <w:p>
      <w:pPr>
        <w:pStyle w:val="TextBody"/>
        <w:rPr>
          <w:u w:val="single"/>
        </w:rPr>
      </w:pPr>
      <w:r>
        <w:rPr>
          <w:u w:val="single"/>
        </w:rPr>
        <w:t>KERTICS MIKLÓS</w:t>
      </w:r>
    </w:p>
    <w:p>
      <w:pPr>
        <w:pStyle w:val="TextBody"/>
        <w:rPr/>
      </w:pPr>
      <w:r>
        <w:rPr/>
        <w:t xml:space="preserve">A másik kérdés, ami szerepelt, vagy kétes pont volt az idő kérdése, hogy hány évig, vagy hogy bocsátjuk ………….. részére. Természetes, hogy mindig az Önkormányzat részére bocsátjuk, a kérdés csak az volt, hogy ott szerepelt benne, hogy ingyen, vagy önköltségi áron. Az is szerepelt annak idején ……………, hogy nem ingyen a végletekig, hanem önköltségi áron, de ha ez is nagy kérdés, ettől a kérdéstől valamennyire el lehet állni, ha a másik része megoldódik. Azt hiszem ez nem ………… kérés az egyház részéről a 2. pont, ha a nénivel terhelt lakást nem vesszük a nyakunkba.  Nem hiszem, hogy olyan nagy probléma lenne, mert a templom is önkormányzati tulajdonban van és soha nem kértük, hogy a tetőt javíttassa meg az Önkormányzat. </w:t>
      </w:r>
    </w:p>
    <w:p>
      <w:pPr>
        <w:pStyle w:val="TextBody"/>
        <w:rPr/>
      </w:pPr>
      <w:r>
        <w:rPr/>
      </w:r>
    </w:p>
    <w:p>
      <w:pPr>
        <w:pStyle w:val="TextBody"/>
        <w:rPr/>
      </w:pPr>
      <w:r>
        <w:rPr/>
      </w:r>
    </w:p>
    <w:p>
      <w:pPr>
        <w:pStyle w:val="Normal"/>
        <w:jc w:val="both"/>
        <w:rPr>
          <w:sz w:val="28"/>
          <w:u w:val="single"/>
        </w:rPr>
      </w:pPr>
      <w:r>
        <w:rPr>
          <w:sz w:val="28"/>
          <w:u w:val="single"/>
        </w:rPr>
        <w:t>Dr. MOLNÁR ÉVA</w:t>
      </w:r>
    </w:p>
    <w:p>
      <w:pPr>
        <w:pStyle w:val="TextBody"/>
        <w:rPr/>
      </w:pPr>
      <w:r>
        <w:rPr/>
        <w:t>A 8. pont kihagyásával kapcsolatban szeretnék szólni. Az azt rögzíti, hogy tudomással bírnak arról a felek, hogy az épületben  gondnoki lakás van, ill. a következményeiről szól. Nyilvánvalóan, ha kihagyásra kerül azért az nem vitatható, hogy ez nem azt jelenti, hogy egyik fél sem tud arról, hogy gondnoki lakás van, tehát mind a két fél annak ellenére, hogy kihagyásra kerülne, tudja, tehát egyik sem téveszti meg a másiakt, mert nehogy ez később problémaként jelentkezzen, hogy úgy adtuk ajándékba, hogy a gondnoki lakást mindkét fél számára, tehát mind az Önkormányzat, mind pedig az Egyház számára tisztázatlan jogi helyzetű, nehogy az legyen, hogy bárkit is egy olyan ajándékkal leptünk meg,  ahol ez a tisztázatlan kérdés felmerül.</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Tisztelt Jegyző asszony, én azt vártam volna, hogy azt mondja, hogy utasítja a megfelelő ügyosztályt, hogy 30 napon belül tisztázza a jogi helyzetet. Akkor én ezt meg fogom tenni, hagyjuk ki és anélkül, hogy itt külön határozatot hoznánk teljesen egyértelműen itt jelen van Dr. Horváth Péterné, tolmácsolom neki, hogy igen is tessék ezt 30 napon belül kivizsgálni mindenféle határozat nélkül. Hiszen, ha kihagyjuk az nem mentesít bennünket a felelősség alól, Őket sem, ezt mindnyájan tudjuk, a kérdést ezért így, vagy úgy tisztázni kell.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Ügyrendi. A Jegyzőnőhöz szeretnék csatlakozni. A kihagyás jogi szempontból nem jelenti a probléma nem létét viszont egyértelműen azt jelenti, hogy a jogelőd és a jogutód ezt egymás között nem rendezte, amennyiben nem rendezte és a jogviszony a jogelődtől származik, akkor a jogelődé lesz a teher is. Következésképpen a kihagyás azzal egyenértékű, mintha az Önkormányzat magára vállalja a felelősséget nagy valószínűséggel egy esetleges jogvitában. Ez az egyik. A másik, hogy a kihagyás után, de a szerződés megszavazásával egyidejűleg én itt borítékolom, hogy az egyház ez esetleges probléma esetén immár 100 %-os tulajdonban semmiféle tárgyalást és együttműködést az iménti tapasztalatom alapján nem fog folytatni. Éppen ezért én a kihagyással nem is szavazom meg sem a 6-os, sem a 8-as verziót.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Azt szeretném mondani a 8. ponttal kapcsolatban, hogy az egész megfogalmazás úgy ahogy van rossz és hibás, mert addig jó, hogy az iskolaépületben gondnoki lakás van, a lakásban gondnok lakik, nem lakik a lakásban gondnok, egy 83 éves nyugdíjas lakik, semmiféle gondnoki teendőt nem lát el, ezzel szemben az Önkormányzat  elvi kötelezettsége a tulajdonba adást követően nincs. És addig van? Az sincs tisztázva. Itt az van írva, hogy tulajdonba adást követően nincs, és előtte?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Van egy ügyrendi javaslat. </w:t>
      </w:r>
    </w:p>
    <w:p>
      <w:pPr>
        <w:pStyle w:val="TextBody"/>
        <w:rPr/>
      </w:pPr>
      <w:r>
        <w:rPr/>
      </w:r>
    </w:p>
    <w:p>
      <w:pPr>
        <w:pStyle w:val="Normal"/>
        <w:jc w:val="both"/>
        <w:rPr>
          <w:sz w:val="28"/>
          <w:u w:val="single"/>
        </w:rPr>
      </w:pPr>
      <w:r>
        <w:rPr>
          <w:sz w:val="28"/>
          <w:u w:val="single"/>
        </w:rPr>
        <w:t>KOVÁCS RAYMUND</w:t>
      </w:r>
    </w:p>
    <w:p>
      <w:pPr>
        <w:pStyle w:val="TextBody"/>
        <w:rPr/>
      </w:pPr>
      <w:r>
        <w:rPr/>
        <w:t xml:space="preserve">Ezeknek a figyelembevételével akkor úgy pontosítanám, hogy  az egész 8. pontot javasolnám törölni, az első részt meghagynám, mint  a Jegyző is említette, hogy a megajándékozott tudomással bír arról, hogy az iskola épületében gondnoki lakás van és innentől törölném le. Az nem hangzott el szerintem, hogy az iskola részéről úgy tudom, hogy Ők nem akarják onnan kitenni a nénit, lehetőséget biztosítanak neki, hogy ott lakjon, ha ott akar lakni. Nem kell fizetni, de akkor miért kell kötelezni arra, hogy elhelyezze a nénit? Én ezt javaslom, hogy a vessző helyett kerüljön egy pont és a következő rész legyen törölve és, ha  a néni el akar menni, vagy bármit akar csinálni, akkor az majd egy külön kérdés lesz, de nem hiszem, hogy ez problémát okozna.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A megajándékozott tudomással bír arról, hogy az iskola épületében gondnoki lakás van. Így értelmeztem Alpolgármester úr ügyrendi javaslatát, amelyet szavazásra fogok feltenni. (Többen beszélnek.) Akkor épületben volt gondnoki lakás van, vagy ún. gondnoki lakás. </w:t>
      </w:r>
    </w:p>
    <w:p>
      <w:pPr>
        <w:pStyle w:val="TextBody"/>
        <w:rPr/>
      </w:pPr>
      <w:r>
        <w:rPr/>
      </w:r>
    </w:p>
    <w:p>
      <w:pPr>
        <w:pStyle w:val="TextBody"/>
        <w:rPr/>
      </w:pPr>
      <w:r>
        <w:rPr/>
      </w:r>
    </w:p>
    <w:p>
      <w:pPr>
        <w:pStyle w:val="Normal"/>
        <w:jc w:val="both"/>
        <w:rPr>
          <w:sz w:val="28"/>
          <w:u w:val="single"/>
        </w:rPr>
      </w:pPr>
      <w:r>
        <w:rPr>
          <w:sz w:val="28"/>
          <w:u w:val="single"/>
        </w:rPr>
        <w:t>PRATZNER GYŐZŐ</w:t>
      </w:r>
    </w:p>
    <w:p>
      <w:pPr>
        <w:pStyle w:val="TextBody"/>
        <w:rPr/>
      </w:pPr>
      <w:r>
        <w:rPr/>
        <w:t xml:space="preserve">Az az érzésem, hogy semmi hátránya nem származik senkinek abból, hogy ha ezt elnapoljuk két héttel, vagy  a következő testületi ülésig, addig meg lehet nézni és akkor szavazunk róla, de nem vitatkozunk.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zt kérem, hogy kérdezzük már meg az irodát, hogy próbáltak ennek utána nézni, találtak valamit, nem is próbáltak utána nézni, majd kiderül, hogy már évek óta keresik de nem találnak semmit, akkor két hét alatt sem fognak semmit találni. Milyen dokumentuma volt ennek, kerestek-e egyáltalán valamit ezzel kapcsolatban, vagy nem?  Ha nem találtak, akkor jövő héten sem találnak. </w:t>
      </w:r>
    </w:p>
    <w:p>
      <w:pPr>
        <w:pStyle w:val="TextBody"/>
        <w:rPr/>
      </w:pPr>
      <w:r>
        <w:rPr/>
      </w:r>
    </w:p>
    <w:p>
      <w:pPr>
        <w:pStyle w:val="TextBody"/>
        <w:rPr/>
      </w:pPr>
      <w:r>
        <w:rPr/>
      </w:r>
    </w:p>
    <w:p>
      <w:pPr>
        <w:pStyle w:val="TextBody"/>
        <w:rPr>
          <w:u w:val="single"/>
        </w:rPr>
      </w:pPr>
      <w:r>
        <w:rPr>
          <w:u w:val="single"/>
        </w:rPr>
        <w:t>Dr. HORVÁTH PÉTERNÉ</w:t>
      </w:r>
    </w:p>
    <w:p>
      <w:pPr>
        <w:pStyle w:val="TextBody"/>
        <w:rPr/>
      </w:pPr>
      <w:r>
        <w:rPr/>
        <w:t>Azért kértem 10 percet, mert azt szeretném megnézni, hogy az ügyintézőnél lévő iratok között van-e olyan irat, ami arra dokumentum, ami most a főkérdés. Amennyiben a Képviselő-testület ezt a javaslatot elfogadja, akkor nekem 10 perc arra elég.</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10 percre felfüggesztem ezt a napirendet. </w:t>
      </w:r>
    </w:p>
    <w:p>
      <w:pPr>
        <w:pStyle w:val="TextBody"/>
        <w:rPr/>
      </w:pPr>
      <w:r>
        <w:rPr/>
        <w:t xml:space="preserve">A történet tarról szól, hogy nem fogunk okosabbak lenni két hét múlva sem, de ha ez a 10 perc elég, akkor tegyék meg, legyen addig 10 perc szünet. </w:t>
      </w:r>
    </w:p>
    <w:p>
      <w:pPr>
        <w:pStyle w:val="TextBody"/>
        <w:rPr/>
      </w:pPr>
      <w:r>
        <w:rPr/>
        <w:t>Kellő számban vagyunk jelen a folytatáshoz. Az ügyosztályon utánanéztek az épületben papíroknak,  idevonatkozó  iratot nem találtak, ez azt jelenti, hogy az irattárban mélyebb kutatást kell végezni, hiszen nagyon régi az ügy. Ezért úgy döntöttem, hogy mint előterjesztő felfüggesztem a napirend tárgyalását és a tisztázások után vagy 9-én, vagy 26-án visszahozzuk. Kérem, hogy ne kössék meg és azt gondolom, hogy 26-ra ezt a dolgot tisztázva visszahozzuk és akkor mindenki számára megnyugtathatóan tudunk végszavazásra menni. Ez a végleges döntésem, mint előterjesztő. Szavazni nem kell róla.</w:t>
      </w:r>
    </w:p>
    <w:p>
      <w:pPr>
        <w:pStyle w:val="TextBody"/>
        <w:rPr/>
      </w:pPr>
      <w:r>
        <w:rPr/>
      </w:r>
    </w:p>
    <w:p>
      <w:pPr>
        <w:pStyle w:val="TextBody"/>
        <w:rPr/>
      </w:pPr>
      <w:r>
        <w:rPr/>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5.</w:t>
        <w:tab/>
        <w:t>30 MFt gazdálkodási előleg engedélyezése, valamint a 67/2002. (II.5.), 68/2002.(II.5.) Kt. határozatok végrehajtási határidejének módosítása</w:t>
      </w:r>
    </w:p>
    <w:p>
      <w:pPr>
        <w:pStyle w:val="TextBodyIndent"/>
        <w:tabs>
          <w:tab w:val="clear" w:pos="1701"/>
          <w:tab w:val="left" w:pos="1843" w:leader="none"/>
        </w:tabs>
        <w:ind w:left="3119" w:hanging="3119"/>
        <w:rPr/>
      </w:pPr>
      <w:r>
        <w:rPr/>
      </w:r>
    </w:p>
    <w:p>
      <w:pPr>
        <w:pStyle w:val="Normal"/>
        <w:ind w:firstLine="3119"/>
        <w:jc w:val="both"/>
        <w:rPr/>
      </w:pPr>
      <w:r>
        <w:rPr>
          <w:sz w:val="28"/>
          <w:u w:val="single"/>
        </w:rPr>
        <w:t>Előadó:</w:t>
      </w:r>
      <w:r>
        <w:rPr>
          <w:sz w:val="28"/>
        </w:rPr>
        <w:tab/>
        <w:t xml:space="preserve">Szánthó József ügyvezető igazgató és </w:t>
      </w:r>
    </w:p>
    <w:p>
      <w:pPr>
        <w:pStyle w:val="Normal"/>
        <w:ind w:left="4253" w:hanging="0"/>
        <w:jc w:val="both"/>
        <w:rPr>
          <w:sz w:val="28"/>
        </w:rPr>
      </w:pPr>
      <w:r>
        <w:rPr>
          <w:sz w:val="28"/>
        </w:rPr>
        <w:t>Asztalos Lajos alpolgármester</w:t>
      </w:r>
    </w:p>
    <w:p>
      <w:pPr>
        <w:pStyle w:val="TextBody"/>
        <w:rPr>
          <w:sz w:val="28"/>
        </w:rPr>
      </w:pPr>
      <w:r>
        <w:rPr>
          <w:sz w:val="28"/>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Úgy tudom, hogy egyszerűen kell a 30 mFt, ellenkező esetben ……, a Pénzügyi Bizottság  is látta ezt a dolgot, esetleg az adósok felszámolási eljárást indíthatnak, ezt mindenképpen meg kell tudni akadályozni.</w:t>
      </w:r>
    </w:p>
    <w:p>
      <w:pPr>
        <w:pStyle w:val="TextBody"/>
        <w:rPr/>
      </w:pPr>
      <w:r>
        <w:rPr/>
      </w:r>
    </w:p>
    <w:p>
      <w:pPr>
        <w:pStyle w:val="TextBody"/>
        <w:rPr/>
      </w:pPr>
      <w:r>
        <w:rPr/>
      </w:r>
    </w:p>
    <w:p>
      <w:pPr>
        <w:pStyle w:val="TextBody"/>
        <w:rPr>
          <w:u w:val="single"/>
        </w:rPr>
      </w:pPr>
      <w:r>
        <w:rPr>
          <w:u w:val="single"/>
        </w:rPr>
        <w:t>SZÁNTÓ JÓZSEF</w:t>
      </w:r>
    </w:p>
    <w:p>
      <w:pPr>
        <w:pStyle w:val="TextBody"/>
        <w:rPr/>
      </w:pPr>
      <w:r>
        <w:rPr/>
        <w:t xml:space="preserve">Az előterjesztésben leírtam az indokokat, ehhez nincs mit hozzátegyek. Igazából ez egy átalakulásban lévő cég, ahol jelenleg is két könyvvizsgálat folyik, továbbá az ABAKUST Kft készít egy átvilágítást, ha jól tudom a testület elé kerül.  Ezek olyan lényeges kérdések, amiket megelőzendően erre az összegre azért van szükség, -  egyrészt, amit leírtam – mert önálló köztartozások vannak, továbbá nem oldódott meg a munkával való ellátottság, nem készültek el bizonyos szerződések, ez jelenleg folyamatban van. Bízom benne, hogy nagyon rövid időn belül  ezek elkészülnek és akkor nincs akadálya a munkának.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Polgármester úr által  mondottakkal szemben úgy látom, és a Lajterné ügyosztályvezető által leírtak is ezt erősítik meg. Mitöbb, Szánthó úrral a napirend előtt folytatott személyes beszélgetés is, hogy lehet ezt a 30 mFt-ot bizonyos értelemben tagolni, legalábbis a rövid távú problémák kezelésére a 17.365.000,- Ft-os javaslat elegendő. De ennek nyilvánvalóan az a másik feltétele, hogy azonnal olyan típusú árbevételhez kell juttatni a feladatokon keresztül a Kht-t, ami mellett az egyéb folyó fizetési kötelezettségeinek eleget tud tenni.  Magáról arról a részéről, amit én jegyzek, mind előterjesztést, megküldtük Önöknek azt az ABAKUSZ Kft által készített szakértői anyagot, amiről azt gondolom, hogy rendkívül súlyos és alapvető kérdéseket vet fel. Ennek az anyagnak  a feldolgozását és azoknak az anyagban előrevetített döntéseknek a meghozatalát azt gondolom, hogy egy rendkívül alapos felkészülés alapján szabad csak megtennünk. Ezért is fogalmazódik meg az a javaslatunk, amit meg ami fogalmazódik, hogy miután a jövő hétre Büki úr kezdeményezésére az általa jelzett témában egy rendkívüli testületi ülést kell összehívjunk kedden 16,00 órára, ezt az együttlétet használjuk fel arra, hogy a tanulmány készítőit is  idehívva, a szakértőket idehívva egy kötetlenebb formát, mint a testületi ülés, amit jelent, választva egy munkaértekezlet keretében ismerjük meg a tanulmányt, annak minden vonatkozását és így menjünk neki az árpilis 9-i testületi tárgyalásnak és így szülessenek meg azok az intézkedések, döntések, amik a tanulmány alapján megkerülhetetlenek. Ezért javasoltuk és kérem tisztelettel a Képviselő-testületet, hogy a mai napra vonatkozó határidő módosítást április 9-re fogadja el. Ami pedig a MÉSZOV egyéb előterjesztését illeti, azzal a Lajterné ügyosztályvezető által is megfogalmazott véleménnyel egyetértve javasolnám elfogadásra.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Itt némi gondok vannak, mert odáig, hogy elhalasztjuk ezt  a napirendet érthető okokból, ezzel kapcsolatban tulajdonképpen nincs kifogásom, mert gondolom azért nem készülhetett erre megfelelő előterjesztés, mert nem volt rá idő és ez valóban egy nagyobb volumenű munka lenne ennek az anyagnak az ismeretében, amivel most összevontuk, ez a 30 mFt-os előleg, vagy hitel, vagy nem is tudom minek nevezzem. Ezzel kapcsolatban komoly aggályaim merültek fel. Ugyanis  idetette Hargitai úr,  - valószínűleg erre már nincs ráírva, hogy melyik előterjesztéshez szól – hogy kiegészítő javaslatot szeretne tenni, miszerint az útépítések gyorsítása érdekében a testület bízza meg  a MÉSZOV-ot 80 mFt szilárd út építésével, a MÉSZOV vállalási összege nem lehet magasabb a bekerülési költség 90 %-ánál. Ezt ugyan nem értem, mert most gyakorlatilag az ide beterjesztett anyagoknál a következő történik. Én kikértem a vállalkozási szerződést a Hermina út  és a Kócs utca vonatkozásában és most, amit benyújtott szintén a  124. pont előterjesztés mellékleteként nyilván, mint valamiféle igényt, az, hogy a Hermina út útépítés utókalkulációja 8 mFt-tal több mint a szerződésben van, a Kócs utca útépítése esetében szintén több mint 8 mFt-tal több mint a szerződésben volt. Akkor hogy is lesz ez? Akkor ahhoz, hogy X mennyiségű, most nem tudom mennyit, akár 30 mFt-ot, akár kevesebbet, én azt hiszem inkább kevesebbet, hogy egyáltalában a promt kifizetések megtörténjenek, ad az Önkormányzat előleget a MÉSZOV-nak és akkor 90 %-os áron vállalja a munkát, nem tudom minek a 90 %-áért, de mindegy, feltehetően a vállalási átlagár, ami a pályáztatásokon  - nem az van egyébként ideírva – és utána egy fél évvel, vagy akár mennyivel bejelenti az igényét, hogy ez a két utca, amit Ő kapott az előző etapban, az neki összesen 16 mFt-tal többe került. Most azt mondjuk, hogy nem fizetjük ki, ezt mondhatjuk, csak, hogy ez a hiány akkor is bennünket terhel, mert ezt  a16 mFt-ot nyilván ahogy itt leírták, elköltötték. Most akkor mi lesz?  80 mFt-os munkát megkaptak, be fog hozni egy számlát, hogy 160 mFt-ba került az a 80 mFt-os munka, ha kifizetjük, akkor kifizetjük, ha nem, akkor megjelenik, hogy adjunk neki 80 mFt-ot, mert, akkor nem tudja kifizetni, amit ki kell fizetni. Én semmilyen döntésnek a promt kifizetéseken túl ….. Tehát a 30 mFt helyett egy olyan összeg kifizetését tudnám csak támogatni, amelyikkel a promt, tehát, hogy ne olyan tragédia legyen, hogy itt felszámolási eljárás indul, vagy az APEH kiszab még egyszer dupla büntetést, mert elmaradtak bizonyos ÁFA? Meg mit tudom én milyen  befizetésekkel, de, hogy most 30 mFt-ot odaadunk és akkor ezzel, mint egy olyan döntést is hoztunk, amire Asztalos úr célzott, hogy akkor ehhez adjunk munkát is. Felmerült még egy nagyon érdekes kérdés, hogy ad munkát, vagy nem ad munkát az Önkormányzat  Én valószínűnek találom, hogy ennek a cégnek az átszervezését olyan formára kellene megvalósítani, hogy csak olyan munkákat kapjon, tehát ne új építések, hanem azokat a karbantartásokat, meg egyéb, aminek nem gazdaságos, vagy nem lehetséges a vállalkozók felé, vagy gyorsan meg lehessen velük csináltatni, tehát a kisebbik változat, ami van ebben a bizonyos szakértői véleményben, amit ki tetszettek küldeni. Én egyszerűen nem hagynám, vagy nem engedném a Képviselő-testület jelen helyzetében, hogy megint kényszerpályára kerüljünk. A promt kifizetéseket, mert ezt így is, úgy is nekünk kell a végén kifizetni, fizessük ki és 2-án döntsünk abban, hogy hogyan legyen tovább ez az egész ügy, mert ennek így semmi értelme.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LAJTERNÉ HUDÁK MAGDOLNA</w:t>
      </w:r>
    </w:p>
    <w:p>
      <w:pPr>
        <w:pStyle w:val="TextBody"/>
        <w:rPr/>
      </w:pPr>
      <w:r>
        <w:rPr/>
        <w:t xml:space="preserve">Azt gondolom, hogy itt azért van egy pici keveredés, ami abból eredt, hogy valóban Treer úr még  a testületi ülést megelőzőkben kérte a Hermina u. és  a Kócs utcára vonatkozóan, hogy mi volt az eredeti szerződésben. Az a hárommondatos Hargitai István hozzászólás, ami becsatolásra került, ez 2001. VI. 26-i hozzászólása volt a képviselő úrnak, amikor arról volt szó, hogy milyen útépítési munkákat kapjon az akkor még MÉSZOV és akkor Hargitai úr azt mondta, hogy adjon a testület 80 mFt értékű útépítést és akkor Ő a költségvetésben szereplő ár 90 %-áért vállalják ezeket a munkákat. Ezt a hozzászólást csak azért tettük e mellé a két szerződés mellé, ami kiosztásra került, mert a költségvetési előirányzat a Hermina utca vonatkozásában 6 mFt volt és a 6 mFt-nak a 10 %-kal csökkentett összege 5.400.000,- Ft, ami ebben a szerződésben szerepel. A Kócs utcára vonatozó szerződésben is már a 10 %-kal csökkentett összeg szerepel. Ehhez képest még el szeretném mondani, hogy a Kócs utca vonatkozásában a Képviselő-testület az idei költségvetésnél további 1.886.000,- Ft-ot jóváhagyott pótmunkákra és a Hermina utcára további 2.102.000,- Ft-ot hagyott jóvá, tehát a szerződésben szereplő összegen túlmenően ezekre a pótmunkákra a szerződéskötés most van folyamatba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Megköszönöm Lajternénak a szavait. Amit idetett, a Hargitai úr-féle módosító javaslat ez remekül megfogalmazott anyag. Akkor az annyit jelent, hogy a bekerülési költség  90 %-át kell csak kifizetni, és íme itt van, hogy mibe került. Ha ennek a 90 %-át kifizetjük, akkor nem annyit kell kifizetni, amit Ön mondott, de egyébként is, ha nem fizetjük ki, akkor ki fogja ezt a pénzt kifizetni? Ha egy utca belekerült 13 mFt-ba és mi kifizettünk arra 5.400.000,- Ft-ot mondjuk a Hermina út vonatkozásában és ahhoz nem tudom mennyit még, amit Ön mondott az előbb, akkor még mindig ott van, hogy X millió forintos veszteséggel csinálták meg a Hermina utat és ugyanez van a Kócs utcánál. Akkor ezt ki fogja fizetni?  Megint majd 30 mFt. Tessenek tabula rasat csinálni. Egyszerűen érthetetlen előttem, ami itt folyik.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Tisztelt Képviselő úr! A tabula rasa készítése abszolút folyamatban van, gyakorlatilag jövő kedden ezt kellene tudomásul venni. Értse már meg, hogy a történet arról szól, hogy ki veszi magára  a felelősségét annak, hogy most ezen előleg híján felszámolási eljárás induljon a cég ellen.</w:t>
      </w:r>
    </w:p>
    <w:p>
      <w:pPr>
        <w:pStyle w:val="TextBody"/>
        <w:rPr/>
      </w:pPr>
      <w:r>
        <w:rPr/>
      </w:r>
    </w:p>
    <w:p>
      <w:pPr>
        <w:pStyle w:val="TextBody"/>
        <w:rPr/>
      </w:pPr>
      <w:r>
        <w:rPr/>
      </w:r>
    </w:p>
    <w:p>
      <w:pPr>
        <w:pStyle w:val="TextBody"/>
        <w:rPr>
          <w:u w:val="single"/>
        </w:rPr>
      </w:pPr>
      <w:r>
        <w:rPr>
          <w:u w:val="single"/>
        </w:rPr>
        <w:t>SZÁNTHÓ JÓZSEF</w:t>
      </w:r>
    </w:p>
    <w:p>
      <w:pPr>
        <w:pStyle w:val="TextBody"/>
        <w:rPr/>
      </w:pPr>
      <w:r>
        <w:rPr/>
        <w:t>Tisztelt Képviselő-testület! Treer úr nyilván a papírokból ezt látta. Ez nem egy olyan egyszerű dolog. Most nem akarok az utcákba belemenni, nem ez az előterjesztés lényege, indokként írtam ezeket. Én azt írtam, hogy itt vannak veszteségeink, ezt fogjuk tisztázni a Városgazdálkodási Irodával, nem kérünk mi olyan pénzt, ami jogtalan. Ha már itt tartunk, a Hermina utcáról csak annyit, hogy a Hermina útnál csak 5 mFt volt az aszfaltozás, a STRABAG-é. Itt nagyságrend különbségek vannak. Annak idején úgy volt, hogy ingyen aszfaltozza a STRABAG. Itt elhangzott, legalábbis én így emlékszem a testületi ülésen, később kiderült, hogy a Lepkevirág utcát aszfaltozta le a STRABAG. Itt volt valami egyezség, hadd ne menjek ebbe bele. Én nem ezt terjesztettem be, hogy most a két utca kalkulációját tárgyaljuk, hanem azt, hogy szükség van a pénzre, mert a hitelezők felszámolást indítanak, vagy nekem kell csődeljárást indítani hivatalból. Ezért kértem a szót, hogy ne menjünk bele az utcákba, mert ezen lehet vitázni, hogy mennyi, meg hány centi. Ezt tisztázni fogjuk a Városgazdálkodási Irodával, nyilvánvalóan lezárjuk a költségoldalát.</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mi a két utcát illeti, én úgy gondolom, hogy a legutóbbi költségvetés kapcsán hozott döntés lezárta ezt az ügyet. </w:t>
      </w:r>
    </w:p>
    <w:p>
      <w:pPr>
        <w:pStyle w:val="TextBody"/>
        <w:rPr/>
      </w:pPr>
      <w:r>
        <w:rPr/>
        <w:t xml:space="preserve">A Városgazdálkodási Iroda szakembereivel egyeztetve történt ez a dolog. Az, hogy Önök most itt előhoznak egy utókalkulációt, amiből ez derül ki, ami kiderül, ez egy kérdés. A másik, a Hermina utcai aszfaltozás ügyét többször kisebb nagyobb csúsztatásokkal betetszenek ide keverni. Mindig azt mondtam, hogy a STRABAG tett egy felajánlást, ami 1.800.000,- Ft-ra vonatkozó felajánlás volt, hogy ennyit elvégez nekünk térítésmentesen.  Igaz, hogy azt mondtuk, hogy ezt a munkát a Hermina utca aszfaltozásánál végzi, de soha nem mondtuk azt, hogy a Hermina utca aszfaltozása egyébiránt pedig 1,8 mFt-ba fog kerülni. Itt ezt a hézagot valahol, valakik meghagyták. Ami a dolog rendkívül rövid távú kezelését illeti és Treer úr nyugtalanságát bizonyos értelemben értem az az, hogy jelen pillanatban én is úgy érzem, hogy leginkább arról kellene dönteni, hogy mi az az összeg, amivel 2 héten belül  időben, ha nem fizeti ki a MÉSZOV, mert 90 napon, vagy akárhány napon túli tartozása van, bármilyen külső cég megindíthatja a Kht felszámolását. Erre szólna az Abakusz szakemberei a legutóbb, ez alig több mint 1 hete azt mondták, hogy kb. 4,3 mFt. Nem tudom, hogy az élet azóta milyen irányban alakította ezt a nagyságrendet, de akkor, 1 héttel ezelőtt az a vélemény volt, hogy magának a felszámolási helyzetnek a kivédéséhez e pillanatban ennyi pénzre van szükség és az összes többi viszont tényleg annak a szakértői véleménynek az elbírálásával együtt volna számomra kezelhető, aminek a feldolgozásáról, ill. a testületi előterjesztésről  már az előbb szóltam.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zzal kezdeném, mert itt kérdésként felmerült, de én időközben megkérdeztem a Kht. Felügyelő bizottságát, hogy ezt az anyagot a mai napig nem tárgyalta, akinek az lenne a dolga, hogy a tulajdonos és a cégvezetés között valamilyen lépcsőként ellenőrizze az ilyen anyagokat  és kövesse és egyáltalán mondjon véleményt. Én a magam részéről  nem tudom, hogy egyáltalán ki tudhatja azt, annál is inkább, mert a  könyvvizsgálói véleményezés sincs az anyag indoklásaként a háttérbe lévő  tartozásállomány az most ennyi, kevesebb, több. Én elfogadom a főkönyvelőnek az aláírását ez ügyben, per pillanat majdnem 73   mFt a tartozásállománya, amelyet 2 évvel ezelőtt lenulláztunk. Az összes tartozását kifizette akkor az Önkormányzat és nulláról indult ez a cég. Azt gondolom, hogy célszerű lenne, ha már van felügyelő bizottságunk, felkérni arra, hogy vizsgálja meg, hogy a 73 mFt-os tartozásállomány hogy alakult ki, és igazából ennek  a tartozás mértékének a kialakításáért ki a felelős.   Lehetett tippelgetni,  mindenki sejtette, hogy valószínűleg veszteséges a MÉSZOV, vagy az ebből átalakult Kht. Azt gondolom, hogy azért 72 mFt-ot 2 év alatt, ez évente 36 mFt-ot  összeszedni, havi 3 mFt-ot fizetünk ki azért, hogy van egy ilyen cégünk, vagy volt ilyen cégünk. Szeretném tudni, hogy igazából ezért a felelősség kit terhel? </w:t>
      </w:r>
    </w:p>
    <w:p>
      <w:pPr>
        <w:pStyle w:val="TextBody"/>
        <w:rPr/>
      </w:pPr>
      <w:r>
        <w:rPr/>
        <w:t xml:space="preserve">Most olyan helyzetbe kerültünk, hogy  jelzés nem nagyon érkezett, sejteni sejtettük, hogy van valami a Kht háza táján. Most ott tartunk, hogy csődeljárás fenyegeti az önkormányzati céget. A magam részéről azért nem nagyon támogattam azt, hogy az ingatlanjainkat tulajdonába adjuk a Kht-nek, mert gyakorlatilag arról beszélünk, hogy az ingatlanokat  meg kívánja-e tartani a testület, vagy nem kívánja megtartani. Azt gondolom, hogy az porhintés, hogy azt mondjuk, hogy kölcsönt adunk a saját cégünknek. Arról szól, hogy az itt felmerült gondokat elódázzuk. Ez attól nem fog megoldódni, hogy a csőd szélén van a cég, hogy most  adunk neki egy kis pénzt, amit majd visszaveszünk tőle. Ez azzal fog járni, hogy elódázzuk azt a döntést, hogy mi legyen a sorsa ennek a cégnek. Mi kértük az Ügyrendi bizottságban annak  a  kimutatását, sejthetőleg van most is, mint ahogy az eddigi években is mindig volt, december 12-i állományt  is tudjuk mennyi az Önkormányzathoz benyújtott  MÉSZOV-os Kht számla, ami nincs kiegyenlítve. Erről lehet beszélni, soron kívül kifizetjük a saját cégünknek, ha ezért a megfelelő munkát elvégezte. Nagyon sajnálom, hogy nem kaptunk most erről tájékoztatást, szeretnék erről tájékoztatót kapni. Azt tudom, hogy a december 31-én 13 mFt volt az, amivel tartozott az Önkormányzat  a saját cégének, tehát ebből a 72 mFt-os tartozásállomány márciusi, ezért lehetett 3 hónap a két adat között. Azt gondolom, hogy ez az, amiről lehet ma beszélni, ezen túl számomra kétséges, hogy mennyire kell egy olyan ügyről vitázni, aminek nem látjuk a jövőjét. Van egy Kht-nk, ami most a felszín alatt nem jogszerűen működik, ……………, hogy a közhasznúságát mikor fogja elveszíteni annak hiányában, hogy az Önkormányzat a mai napig nem kötötte meg a közhasznúság alapját szolgáló szerződést a Kht-val, ez alapján ……. közhasznú jelzőt a cégünktől, marad egy sima kft-nk. Pillanatnyilag van kft-nk nem jogszabályszerűen iszonyú veszteségállománnyal működő ……. Azt szeretném tudni, mert az egy dolog, hogy mi itt képviselők most értesülünk erről, hogy ilyen adósságállomány van és egyéb helyzet van a MÉSZOV háza táján. Azt gondolom, hogy az Önkormányzat operatív vezetése nem most szembesült ezzel a kérdéssel. Igazából milyen intézkedések történtek arra, hogy a MÉSZOV ne havi mínusz 3 mFt-ot termeljen a kerületi Önkormányzatnak, hanem legalább null saldósan működjön. A régi vicc most is akcektálható a Kht-ra, nyereségesek vagyunk, mert nem működik a cég. Ünnepnap van, ilyenkor nyereséges a vállalat, amikor meg munkanap van, akkor  pedig veszteséges. Az lenne az egyik ügyrendi javaslatom, hogy a felügyelő bizottságot kérje fel az Önkormányzat, mint tulajdonos, hogy ezt az adósságállományt, a hitelállományt tekintse át és tegyen jelentést arról, hogy ez hogy alakult ki, mint alakult ki és kit terhel a felelősség azért, hogy  ilyen adósságállomány összejött a saját cégünknél. Ami gyakorlatilag, ha most csőeljárás, vagy felszámolási eljárás indul, két nagy értékű, eddig önkormányzati tulajdonban lévő ingatlanunk fog elveszni az Önkormányzat részére. Ez lenne elsődlegesen a javaslatom, ill. azt szeretném kérdezni, hogy mennyi most az Önkormányzatnál lévő kifizetetlen számlatömeg, amit a MÉSZOV bocsátot ki felénk.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LAJTERNÉ HUDÁK MAGDOLNA</w:t>
      </w:r>
    </w:p>
    <w:p>
      <w:pPr>
        <w:pStyle w:val="TextBody"/>
        <w:rPr/>
      </w:pPr>
      <w:r>
        <w:rPr/>
        <w:t xml:space="preserve">A kifizetetlen számlákkal kapcsolatban  egy fénymásolatot közrebocsátottunk a napirend előtt, amiből kiderül, hogy  a Városgazdálkodási  Iroda felé benyújtott számlája a MÉSZOV-nak, ez március 14-i nyilvántartás alapján történt kimutatás, 15.693.000,- Ft, amiből kifizetésre került 3.347.831,- Ft. Tehát 12 mFt nem került kifizetésre. Mondanám, hogy ebben a 12 mFt-ban mik vannak. Csak két nagy tételt emelek ki. Az egyik a Sashalom utcai  csatornaépítés, ami ugyan tavaly megvalósult, de a számlában nem az az összeg szerepel, amit erre a testület jóváhagyott, tehát ezt a számlát vissza kellett küldenünk a Kht-nak, hogy ezt korrigálják arra a mértékre, ami a szerződésben szerepel, ill. amit jóváhagyott a testület. A másik pedig ez az ominózus Hermina út. Ennek a két számlának az együttes értéke meghaladja a 10 mFt-ot. Itt is az a probléma, hogy a Hermina útnál a számlában 6,5 mFt szerepel, holott a szerződés csak 5.400.000,- Ft-ról szól. Tehát most, amit mi ki tudunk fizetni az az 5,4 mFt és azután a pótmunkákra lehet a korábban elmondottak szerint, amire jóváhagyott a testület összeget, szerződést kötni és azt kifizetni. Tehát ennek a két számlának a kifizetése ezért csúszik. A Polgármesteri Hivatal felé benyújtott számlák közül  az 3.099.000,- Ft, abból 1.661.000,- Ft került kifizetésre. A maradék számlák között pl. olyanok szerepelnek, mint 282.000,- Ft értékben munkásszálló használati díj, amit visszaküldött szintén az Önkormányzat, ez az ominózus Jónás család miatt leszámlázott összeg, amiben a tavalyi évben volt egy testületi döntés, hogy 1.080.000,- Ft értékig a tartozást kifizeti az Önkormányzat a MÉSZOV felé, ez meg is történt, de itt volt egy átmeneti időszak. Tehát a kifizetés a teljes használati időre nem nyújtott fedezetet, ezt akkor is tudta a Képviselő-testület, ennek ellenére azt mondta, hogy egyösszegben állapodjunk meg. Mivel nincs rá költségvetési fedezet és a testületi döntés is úgy szólt, hogy 1.080.000,- Ft értékben egyenlíthetjük ki a számlát, ezt a majd 300.000,- Ft értékű számlát visszaküldtük azzal, hogy ezt nem hagyta jóvá a Képviselő-testület ennek a fedezetét. Gyakorlatig ezt a számlát kellene a MÉSZOV-nak stornózni, …….. kivezetni. Megvan ennek a technikája. Gyakorlatilag náluk, mint kintlévőség szerepel, de a Képviselő-testületi döntés nem erről szól, nem ezt támasztja alá. Van még néhány busz számla, csak a nagyobbakat emelem ki, aminek a kifizetése viszont azért csúszik, mert a MÉSZOV sem fizette ki az Önkormányzat felé a buszbevételeket. Kovács Raymund alpolgármester úrnak az volt az álláspontja akkor, hogy addig, amíg a bevételek nem érkeznek be, addig a MÉSZOV követeléseit sem teljesítsük.  Néhány apróbb vagyonhasznosítási számla van, itt még ezek kifizetésre kerülnek, a számlák feldolgozása most van folyamatban, ezeknek az összértéke 360.000,- Ft. Gyakorlatilag, ami a problémát jelenti, ez a két nagy értékű számla, mint egy 10 mFt értékben a Sashalom utca és a Hermina utca, ami részben vitás …. módosítása, ill. a számla korrigálására vár. </w:t>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z előbbi listával kapcsolatban még annyit, hogy ha megnézik, ezek nem mind lejárt határidejű számlák. Ez az összesítés arról szól, hogy adott pillanatban milyen élő számlák kerültek felénk benyújtásra, de nem azt tükrözi, hogy mi a MÉSZOV felé milyen lejárt határidejű számlák kiegyenlítésével tartozunk. Ebben azt gondolom, hogy olyan odafigyelést alakítottunk ki az elmúlt 1 évben, éppen Hargitai úrnak tavaly februárban tett megjegyzéseit követően, ami nem enged meg egyébként tiszta, vitamentes számlák esetében számottevő csúszás kialakulását. Amúgy is, ha most ezeket az összegeket kivonom a 72 mFt-ból, amiről itt szó van, akkor azt gondolom, hogy nem az Önkormányzat felé, vagy az Önkormányzat számlafizetési készsége az, ami ezt a helyzetet kialakította és megteremtette.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Normal"/>
        <w:jc w:val="both"/>
        <w:rPr/>
      </w:pPr>
      <w:r>
        <w:rPr>
          <w:sz w:val="28"/>
        </w:rPr>
        <w:t xml:space="preserve">Én már tényleg nem tudom, hogy hol üldögélek itt, mert szinte fantasztikus számomra ez az egész vita. Itt  a Tisztelt Képviselő Hölgyek és Urak gyakorlatilag emlékezetüket vesztették szemlátomást és a MÉSZOV rémtörténetének az elmúlt, tehát  a mostani testület itt ülése alatti szakaszára szemlátomást nem képesek és nem hajlandóak visszaemlékezni. Én állítom, hogy ha a Hargitai Istvánnak nem lenne ez a bizonyos kampánylapja, akkor Ő és a MÉSZOV már nem létezne. Érdekes módon itt megkaptuk ezt az ABAKUSZ Kft-s anyagot, a vezetői összefoglaló 1. oldalon három pontban, jogállás, felülvizsgálat és a belső működési rend újra definiálása érdekében a felső vezetés teljes cseréjét haladéktalanul végre kell hajtani. Tehát, magyarul, a Szánthó urat, a Hargitai urat és a Szupernét meneszteni kell azonmód, amit ez a vizsgálat anyag az 5. oldalon megismétel oly módon, hogy véleményünk szerint a felső vezetésből 3 főt teljes, az adminisztratív állományból részletes cserére van szükség. Ezek úgy elsikkadnak. Van egy folyamatábra a 21. oldalon. A Kht jelenlegi állapotánál azt mondják, hogy a felszámolás vagyonvesztés felszámoló által vezérelten, a végelszámolás vagyonvesztése az általunk kijelölt végelszámoltató vezérelte és a Kht jelenlegi állapota bizonytalan gazdasági helyzet és állapot. Ez nem pontosan felel meg. A Kht jelenlegi állapota vagyonvesztés, Hargitai István, Szánthó József és Szuper Gézáné által vezérelten. Ez a tény, ehhez képest. Itt a vagyonvesztést mi sem mutatja fényesebben, mint hogy mindenki a hasára ütve össze-vissza különböző számokat követel, abból, hogy a Hargitai István hogy úgy mondjam böffent egyet a mikrofonba egy egymondatos izé ide bekerül, ebből előterjesztés születik 80 mFt-nyi útépítésről. Kérem szépen sorozatosan hallhattuk már a Hargitai, ill. Szánthó-féle szövegeket. A 7 mFt, meg a 10 mFt, meg a tudomisén mennyi az adósságmentesítés után talpra állunk, meg pályázunk, meg dolgozunk és kérünk ilyen munkát kizárólagossággal, olyan munkát kizárólagossággal, mert ekkor leszünk mi kiválóak. Hargitai István itt elmondta, hogy Ők csinálják a legújabb,  legolcsóbban a kátyúzást, földútjavítást, a Településfejlesztési Bizottság ülésére bekerült egy táblázat, kiderült, hogy az összes ajánlattevő cég olcsóbban csinálja, erre mi hangzott el, hogy igen, mert összebeszélt velük a Városgazdálkodási Iroda. Nem az, hogy a MÉSZOV tényleg drága, ugyanis azok a cégek annyiért valóban megcsinálták. Akkor megkapták kizárólagosan ezt a kátyúzást, akkor nem tudták csinálni 1 évig. Megkapták tavaly a három útépítést, a minőségről ne is beszéljünk. Már elnézést kérek, de van képe a  Szánthó úrnak és a Hargitai úrnak, aki magát főmérnöknek meg szakértőnek meg miegyébnek nevezi és a bíróságon a Strauss Dénest ledilettánsozza, van képe a Kócs utcáért pótpénzeket követelni, holott kagylósan megy szét az összes beton, most voltam az utcában két napja és láttam. Gyakorlatilag az egész úgy ahogy volt szétfagyott, az árokperemek törnek és az egész nem ér egy kalap semmit. Az egy teljességgel használhatatlan munka, pocsék minőségben, az aszfalt nincs kihúzva a szegélykőig, ott szintén szét fog fagyni. Szóval utat építettek úgy, ahogy, girbe-gurba az összes vízelvezető árok, arról nem is beszélve, hogy helyenként túl mélyre vitték és a behatoló vízvezetékek a vízvezető árok  fagyveszélybe kerültek. Itt évek óta ezeket, ki kell mondjam, hazugságokat, meg hülye ígéreteket halljuk. Most elhangzik, hogy 30 mFt kell. 15 mFt-nyi adósság van, de ha a 30 mFt-ot a testület megszavazza, az ugyanúgy el fog tűnni, mint ahogy eltűntek az összes korábbi összeg. Ez a MÉSZOV egy olyan pénznyelő kút, amely egy egyfajta forint fekete lyuk a Demeter utcában és csak tűnik-tűnik el benne  a pénz. Azért hadd rójam meg  az engem megrovó Kovács Balázst is, hogy ezt miért lehet? Azért Kedves Balázs, mert Ön részben pártalapon nem lép fel elég keményen és politikai támogatást ad ennek a rendszernek, nem csupán a hivatal vezetése felelős ezért, hanem legalább annyira minden frakció, többek között az is, amelyik az MDF-el szövetséges. Itt elhangzott tavaly, hogy az útépítésben 90 %-os árakon dolgoznak, itt az idén kiderül, hogy ez a 90 %-os szám hozzávetőlegesen 150-170, vagy ki tudja mennyi. Én már ki nem tudom számolni azt  a különböző plusz összegeket, amit Hargitai István követel, egyszer megszavaztuk a költségvetésből, most megint behozott 16 mFt-ot, más kérdés, hogy az egésznek a  minősége olyan, hogy mínuszt kellene adni, nem pluszt. Én a magam részéről azt mondom, hogy itt úgy retteg mindenki ennek a Kht-nak a felszámolásától, hogy jaj Istenem mi lesz. Én egy ilyen végnek, ilyen vezetőkkel, akik ráadásul ezek közül a Hargitai István még az összeférhetetlenségnek is fényes példája, egy forintot nem tudok megszavazni, eszem ágában sincs. Ugyanis azt hiszem, hogy ez ugyanoda tűnne  ahova az összes többi, azaz nem tudom, hogy hova. Láttam nem régen a kht-nek a költségvetését, amelyben Szánthó és Hargitai uraknak még prémiumkeret is volt a nagyszerű munkáért biztosítva. Én úgy gondolom, hogy még arca is van ahhoz mindegyiküknek, hogy felvegye. Ha Hargitai Istvánban volna szikrányi becsület, akkor már régen távozott volna abból a pozícióból, amit oly nagy szakértelemmel lát el és nem a saját hibáiért rendre az Önkormányzatot, a hivatalt,  Asztalos urat, Szabó Lajos Mátyást, a Jegyzőt, engem meg a mit tudom én kit nem hibáztatna. Egyszerűen mondjuk ki ismét újra, sokadszor, politikai kinevezett, annak idején a mandátum helyett, amiről lemaradt a helyett kapta ezt az állást és mint ilyen sorozatosan és sokszorosan  és több éven keresztül bebizonyította a teljes alkalmatlanságát. Én azt mondom, hogy ha a Hargitai István azt akarja, hogy ennek a cégnek valamiféle kiútja legyen, akkor ezért a leghelyesebb ha azt teszi, hogy most azonnal feláll és közli, hogy végkielégítés és egyéb hasonló jó nélkül fogja magát feláll és eltávozik abból a főmérnöki székből, mert ott már tett éppen annyi kárt, amennyit gyakorlatilag két közbeszerzési munkacsoporttal nem lehet megtakarításokkal visszaszerezni, de természetesen Ő jogosult megítélni mindenkit, meg is teszi ezt szóban és írásban. Én a magam részéről azt mondom, hogy látva, hogy nem csak így lehet önkormányzati céget és hátrányos helyzetű céget működtetni, mert ahol ott ülünk a Hepp Bélával és a Nádudvari úrral, aki a MÉSZOV-ba is benne van, a REHAB 16-nak a felügyelő bizottságába. Kérem szépen, hátrányos helyzetű cég, jó, hogy relatíve ártámogatást kap, de  a közhasznú munkára ugyanez igaz. Az a helyzet, hogy ott az ügyvezető ki nem ejt a száján olyat, hogy micsoda dolog az, hogy Őt 100 %-osan nem staférozza ki munkával a saját tulajdonosa, Ő megkeresi a munkát cégeknél, piaci versenyt folytat és ebben sikeres és fenntartja magát. Erre a MÉSZOV folyamatosan képtelen volt akkor is, amikor azt mondta, hogy majd fog pályázni. Az nem igaz, hogy mi nem engedtük pályázni útépítésre, dehogynem engedtük, teljességgel versenyképtelen, továbbá nem is jogosult pályázatokon indulni.  Gyakorlatilag arról van szó, hogy ezt a céget a vezetése úgy ahogy van, tönkretette , ezért a vezetést felelősségre kellett volna már régen vonni, de legalábbis azonnal és haladéktalanul meneszteni. Én azt hiszem, hogy itt se 30 mFt-ot, se 4 –5 mFt-ot, se akármennyit azért nem érdemes megszavazni, mert azt most a testület megszavazza és egy hónap múlva ugyanúgy, ahogy eddig, visszajön az előterjesztés, csak akkor már 50 mFt-ról, két hónap múlva tudomisén  mennyiről. Továbbá majd meg is írják a Fórumban, hogy micsoda disznó az Önkormányzat. </w:t>
      </w:r>
    </w:p>
    <w:p>
      <w:pPr>
        <w:pStyle w:val="Normal"/>
        <w:jc w:val="both"/>
        <w:rPr/>
      </w:pPr>
      <w:r>
        <w:rPr>
          <w:sz w:val="28"/>
        </w:rPr>
        <w:t xml:space="preserve">Egy dolgot viszont még szeretnék mondani. Hogy a Hargitai-féle  egymondatos böffentés, amit ilyen szép formátumban idetettek, ennek a nyomás a Városgazdálkodási Iroda sajnos kijelölt valami  82 mFt-nyi utcát. Az megint egy más kérdés, hogy a 80 mFt-ot hogy kell érteni, mert ha a Hargitaiék, akkor 50 mFt-nyi utcát kellene kijelölni, azt csinálják Ők meg 80 mFt-ért, de ezek között ott van az a kettő is, amire most építési engedély van. </w:t>
      </w:r>
    </w:p>
    <w:p>
      <w:pPr>
        <w:pStyle w:val="Normal"/>
        <w:jc w:val="both"/>
        <w:rPr/>
      </w:pPr>
      <w:r>
        <w:rPr>
          <w:sz w:val="28"/>
        </w:rPr>
        <w:t>A közbeszerzési munkacsoportnak viszont a következő a szándéka és ez kapcsolódik erősen a napirendhez és engedjék meg, hogy elmondjam. Tekintettel arra, hogy ha láttuk, hogy nem csak az Értesítő de még más közlöny is jelentet meg hibásan dolgokat, mi is így jártunk.  Azt szeretnénk, ha az előzetes összesített tájékoztatóval szerzett időelőnyt, hogy csak 25 nap a meghirdetés, úgy tudnánk kihasználni, hogy közzé teszünk az első két utcára, mert annyira van most engedélyünk  a többire most fogják beadni, egy közbeszerzési pályázatot és lepályáztatjuk. Ennek az előnye az lenne, hogy a most közzéteendő közbeszerzési hirdetményt, amit most lekesztyűzünk az értesítő jogi lektorával, a továbbiakban ebben az évben egy betűt nem változtatnánk az érdemi részén, hanem  csak az utcákat cserélgetnénk benne. Magyarán szólva, nem volna ok a lektori kukacoskodásra és a 25 napos hirdetési határidőt érvényesíteni tudnánk. Abban az esetben, ha  a Képviselő-testület ezt nem hagyja jóvá, vagy legalább hallgatólagosan nem hagyja jóvá, hanem azt mondja, hogy az azonnal indítható utcákat a MÉSZOV-nak szánja Isten tudja mennyi költségért,  mert az megint háromszor annyiba fog kerülni, mint valójában, abban az esetben a jogi kukacoskodás a Közbeszerzési Értesítőnek, amit sajnos gyakorlatilag minden munkacsoportnak meg kellett eddig tapasztalnia, az abban a veszélyes időszakban vesz majd el heteket, vagy még többet, amikor már erősen  ……… az építést. Kérem, hogy ha bármit is adnak a MÉSZOV-nak az első két utca azonnali közbeszerzési pályáztatását hagyják jóvá.</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Kovács Balázs ügyrend, nyilván érintettség mia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Nem érintettség miatt, csak sérteget a Büki úr azt kell visszautasítani. Azt gondolom, hogy ez mondjuk úgy, személyes megtámadtatás. Tartalmában nem nagyon akarok belemenni, amit Büki úr mondott. Az, hogy az MDF és a Polgári Koalíció milyen szövetségben van, azt gondolom, hogy elég látható, két önálló frakcióról beszél, de azt gondolom, hogy a szezont a fazonnal nem célszerű keverni. </w:t>
      </w:r>
    </w:p>
    <w:p>
      <w:pPr>
        <w:pStyle w:val="Normal"/>
        <w:jc w:val="both"/>
        <w:rPr/>
      </w:pPr>
      <w:r>
        <w:rPr>
          <w:sz w:val="28"/>
        </w:rPr>
        <w:t xml:space="preserve">A másik. Büki úr hozzászólása azért nagyjából arról szól, hogy nem igazán van tisztában azzal, hogy kft, meg egyáltalán mi is a pontos helyzete a vagyon tekintetében.  Az, amiről Ő beszél, hogy végelszámoljuk, vagy felszámoljuk ezt  a  céget, ez azt jelenti, hogy a Demeter utcai, valljuk be őszintén, elég nagy értékű ingatlanunkat kidobjuk az ablakon.  ……… hozzászólás is arról tanúskodik, hogy nem igazán van tisztában Büki úr a dolgokkal, a valós tényekkel, ami ennél a kft-nél van. Az, hogy nekem milyen felelősségem van abban, hogy ez a MÉSZOV, ill. a kft 78 mFt-os adósságállományt halmozott fel, botorság, amit Büki úr beszél. Annyi felelősségem van benne, mint testületi tagnak, mint Büki Tamás képviselő úrnak, aki szintén testületi tag, műszaki tulajdont képviselő ……………..  Ugyanannyi felelősség terhel engem is. Az egy másik kérdés, hogy az, aki operatív kapcsolatban van az ezzel a céggel. Belső ügyeit ismeri, ill. akinek feladata lenne, hogy nyomon kövesse ennek a cégnek a mindenféle ügyes-bajos dolgát az egy másik kérdés, hogy annak mennyi felelőssége van. Én a magam részéről abban tudok felelősséget vállalni, amit, mint képviselő tudok és ismerek. Én kértem a Szánthó urat, hogy mint képviselő is ez ügyben felelőséget érző ember legyen szíves  kft-nak a kintlévőségeit mutassa ki és adja nekem oda. Ezt neki ………….. tulajdonos képviselőjének kötelessége megcsinálni. Én a magam részéről ezt megtettem, nem tudom, hogy ennek eredménye-e az, hogy hirtelen készült egy ilyen előterjesztés és kiderült, hogy csődközeli állapotban …. ez a cég, vagy nincs, de való igaz, hogy én két héttel ezelőtt a Szánthó úrtól ezt megtettem, de én a magam részéről felelősséget érzek ez ügyben. Persze lehet olyan  ügyeket tenni, amit Büki úr mondott, hogy már rég ezt kellett volna tenni. Büki úrnak, mint tulajdonos képviselőnek bármikor joga lett volna megtenni. Én a magam részéről azt, hogy kezdeményezzük az ügyvezetőnek a leváltását, kezdeményezi a vezérkar menesztését, ezt a Büki úrnak kell most ………. az elmúlt 3 évben, sőt neki lehetősége volt arra, hogy az elmúlt 8 évben is bármikor kezdeményezze. Azok után, hogy nem tette meg én a magam részéről ……. ilyen testületi határozati javaslatot Büki úr aláírásával nem ismertem meg. Azt gondolom, hogy  persze lehet folyóson, meg mindenhol bármit beszélni, ilyen döntési javaslat az Önkormányzat felé nem lett benyújtva és a testület felé. Azért ezt szögezzük le, hogy ha arról beszélünk, hogy kinek milyen felelőssége van, és utólag ki, mennyire okos a képviselők közül. Azt gondolom, hogy ezt célszerű tisztázni. Az egy másik kérdés, hogy a tulajdonos képviselője, aki napi szinten nyomon kell követnie a vállalatot, pláne, ahol kézfizető kezességgel áll mögötte az Önkormányzat, a kht-nál ………. a feladatot valamilyen szinten ellátja, tudomásunk szerint már megalakult, ma tartja az első rendes ülését és már úgy tudom, hogy végzett aktív tevékenységet, …. ezért március 6-a előtt mindenkori önkormányzati vezetésnek lett volna kötelessége megcsinálni, amit most  FEB-nek kell csinál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LAJTERNÉ HUDÁK MAGDOLNA</w:t>
      </w:r>
    </w:p>
    <w:p>
      <w:pPr>
        <w:pStyle w:val="Normal"/>
        <w:jc w:val="both"/>
        <w:rPr/>
      </w:pPr>
      <w:r>
        <w:rPr>
          <w:sz w:val="28"/>
        </w:rPr>
        <w:t xml:space="preserve">A 80 mFt-os útépítés. Még egyszer elmondom, hogy ami ki lett osztva a testületi tagoknak, Hargitai úr nevével fémjelezve, az tavalyi, tehát a mostani 80 mFt-os útépítési lista, amit valóban  elkészített első körben a Városgazdálkodási Iroda, de az még nem került a testület elé, az azon alapszik, hogy amikor az üzleti tervet tárgyalta a Képviselő-testület, ill. azt mondta, hogy végül is ezt az üzleti tervet nem tárgyalja, ennek ellenére  keretszámokat elfogadott határozatban és a keretszámok közül az egyik  az volt, hogy 80 mFt útépítést fog adni a kht-nak. Erre készült, tehát előkészületeket tettünk, hogy akkor most ezt bontsuk le, hogy ez milyen utcákat fog tartalmazni. Valóban elkészítette az iroda, ebben volt két olyan utca, amit Büki úr említet, ami  azonnal kezdhető lenne, mert minden engedély megvan hozzá. De éppen a Büki úr felvetése és a Gémes Sándor konzultált vele és éppen az Ő szándékai miatt eben a listában változás állt be. Az április 9-i testületi ülésre, amikor szándékozunk behozni a közhasznúsági megállapodást, ill. azt a rendelet-tervezetet, amiben a feladatok átadásáról, a kht-nak való átadásáról lenne szó, ennek lenne a melléklete ez a lista is, ami a 80 mFt útépítést tartalmazza tételesen, hogy mi lenne ez és akkor a testület eldöntheti, hogy ezeket az utcákat oda kívánja-e adni a kht-nak, vagy nem. </w:t>
      </w:r>
    </w:p>
    <w:p>
      <w:pPr>
        <w:pStyle w:val="Normal"/>
        <w:jc w:val="both"/>
        <w:rPr/>
      </w:pPr>
      <w:r>
        <w:rPr>
          <w:sz w:val="28"/>
        </w:rPr>
        <w:t xml:space="preserve">Annyit elmondanék, de ez csak magánvéleményem, hogy úgy gondolom, hogy addig a közhasznú megállapodásról, vagy akár  a rendelet-tervezetről amiben a feladatokat átadja az Önkormányzat  a Kht-nak dönteni nem érdemes, amíg nem dönti el, hogy mi legyen a kht-nak a sorsa. Nekem az a véleményem, hogy ez az alapvető döntés és akkor onnantól kezdve lehet azon vitatkozni, hogy milyen feladatokat kapjon a kht és milyen formában történjen az elszámolás, hogy ha úgy döntöttek, hogy ezt a kht-t meg kívánják tartani és akkor erre áldozni ke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Nem kívánok ebből pártügyet csinálni, de a felelősség kérdésében azért a Kovács Balázs úrral nem teljesen értek egyet, mert itt voltak szavazások különböző ügyekben és ebben különböző személyek különbözőképpen szavaztak, mely szavazatoknak, ugyan most már erre is van precedens, hogy az ÁPV Rt mind gazdasági társaság vezetőit a szavazás szerint minősíti a bíróság. Ez csak egy ilyen előzetes dolog, de a másik amelyiket itt meg szeretném jegyezni anélkül, hogy elmélyednék a számokba és nem is alkalmas a Képviselő-testület arra, hogy itt számokat, hogy most ennyit ….. most gyorsan nem kell kifizetni. A következő alapvető kérdés van. Nem véletlen az, hogy én ezeket a szerződéseket kértem a Jegyzőtől. Itt arról van szó, hogy mind a két utókalkulációba benn van az aszfaltozás, az egyikbe 3.305.000,- Ft, a másikban pedig 5 mFt 500 plusz, egyéb költség nem tudom hozzátartozik-e. Ezt a költséget, ha odaadjuk a 30 mFt-ot ez a STRABAG-nak tartozik a MÉSZOV, ezt ki fogják fizetni. Tehát mi azt mondjuk Asztalos úr, hogy nem fogadjuk el az utókalkulációt csak odaadjuk a pénzt, hogy fizessék ki. Ez történik a valóságban. Tehát mi de jure nem fogadjuk el érvelésüket, de facto azonban kifizetjük a számlát. Ez az egyik kérdés. A másik pedig a döntés, ez a 30 mFt-hoz, meg a 4 mFt-hoz, meg akármennyihez. Szeretném felhívni a Tisztelt Társaság figyelmét a közhasznú szervezetekről szóló 1997. évi  CLVI. törvény 7. § (4) bekezdése amelyik így szól: Az egy tagból – mi egy tagból álló szervezet vagyunk, mert egy jogi személy – álló legfőbb szerv esetén a Gazdasági Társaságról szóló 1997. évi  CXLIV  törvény 172. § (1) bekezdésében foglalt rendelkezést azzal az eltéréssel kell alkalmazni, hogy a döntéshozatalt megelőzően a tag – ez mi vagyunk, a testület – köteles a felügyelő szerv, valamint a legfőbb szervnek nem minősülő ügyintézőjét képviseleti szerv véleményének megismerése érdekében ülést összehívni, vagy írásos véleményüket beszerezni. Itt azt hiszem a 30 mFt-os ilyen ügyről van szó, meg egyáltalában sokféle döntésről lesz itt szó, ha nem is most, majd 2-án, akkor szeretném a felügyelő bizottságnak, most már ugyanis a felügyelő bizottságnak anyagi felelőssége is van, hogy a megfelelő törvény szerint, ha olyan döntéseket támogat, vagy olyan  észrevételeket nem tesz, amit kötelessége lenne, azért anyagi felelősséggel is tartozik. Tehát ezt szeretném kérni, hogy a döntés előtt a törvénynek megfelelően ezt szíveskedjenek beszerezni. Addig se 30, sem akárhány millió forintról nem tárgyalunk. Ez a felügyelő bizottság feladata, hogy erről bennünket felvilágosítson, hogy mi a helyz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TextBody"/>
        <w:rPr/>
      </w:pPr>
      <w:r>
        <w:rPr/>
        <w:t xml:space="preserve">A Pénzügyi Bizottság  amikor a 30 mFt kölcsönigényt tárgyalta, abból a helyzetből indult ki, hogy jelen pillanatban a csődhelyzet milyen költségeket von maga után és milyen eredményeket hoz. A csődhelyzet egyik része, ami az előterjesztésben szerepelt, amit a Szánthó úr előterjesztett a köztartozások és egyéb tartozásoknak a kérdése, de ugyanakkor, amikor a tanulmánytervet ellenőrizték, akkor  a tanulmánytervet tanulmányoztuk, akkor világos volt, hogy a csődeljárás, tehát ha elengedjük a csődeljárást, akkor még további veszteségeket idéz elő. Tehát a csődhelyzetnek a  levezetése, vagy a csődeljárásnak a levezetése rendkívüli költségeket hoz maga után, tehát nem csak a köztartozásokat, hanem egyéb másokat is, amelyeknek az összértéke egyik helyen 68 mFt és sorolhatnám. Tehát mindenképpen nehéz helyzet van. A második dolog, ami befolyásolta a Pénzügyi Bizottságot az az, hogy a tanulmányterv 18. oldalán viszont egy jól működő kht-nak, - amit mindnyájan tudtunk is korábban – nem csak az adózásból, hanem egyéb más előnyökből származó  nyereségei, ill. nem csak nyeresége, hanem eredménytöbblete, amely az Önkormányzat számára rendkívül fontos, az viszont nagyon kedvező képet mutat. Tehát a megszűnés, vagy a további folytatás mögött ez döntött, már pedig, ha tovább akarjuk folytatni, a köztartozásokról és az egyéb szállítói számlák kiegyenlítésére ez a 30 mFt közel ……… a pillanatnyi helyzet megoldására. Ezért a Pénzügyi Bizottság javaslatában a havi bontásban való átutalás is szerepel és azt hiszem mindenki előtt ott van a Pénzügyi Bizottság határozata, tehát nem kell felolvasnom. Ez annyit jelent, hogy  a Pénzügyi Bizottság jelen helyzet megoldására és a jövőbeni fenntartására a közhasznú társaságnak javasolja a testület felé a 30 mFt kölcsön biztosítását az itt felsorolt feltételek mellett. Üdvözletes dolog, hogy 2-án munkaértekezleten tárgyaljuk a tanulmánytervet, mert a tanulmánytervnek nem csak az általam ismertetett 18. oldala van, hanem többek között a 21. oldala is, amely arra vonatkozik, hogy az Önkormányzatnak milyen kötelezettségei vannak. Most nem akarom ezt a kötelezettséget mondani, de az I. n. évben olyan nagy munkaellátottság sem volt, az is hiányzik a dologból. A harmadik dolog a tanulmányterv első részeiben szereplő egyéb konzekvenciák és egyéb szervezési kérdések, azt kell elvégezni azért, hogy egy hasznos, jó kht legyen belőle. Tehát mi az utóbbi mellett döntöttünk, ennek pedig sajnos ez az ára. </w:t>
      </w:r>
    </w:p>
    <w:p>
      <w:pPr>
        <w:pStyle w:val="TextBody"/>
        <w:rPr/>
      </w:pPr>
      <w:r>
        <w:rPr/>
      </w:r>
    </w:p>
    <w:p>
      <w:pPr>
        <w:pStyle w:val="TextBody"/>
        <w:rPr/>
      </w:pPr>
      <w:r>
        <w:rPr/>
      </w:r>
    </w:p>
    <w:p>
      <w:pPr>
        <w:pStyle w:val="Heading3"/>
        <w:rPr/>
      </w:pPr>
      <w:r>
        <w:rPr>
          <w:b w:val="false"/>
          <w:bCs w:val="false"/>
          <w:sz w:val="28"/>
          <w:u w:val="single"/>
        </w:rPr>
        <w:t>Dr. SZABÓ LAJOS MÁTYÁS</w:t>
      </w:r>
    </w:p>
    <w:p>
      <w:pPr>
        <w:pStyle w:val="TextBody"/>
        <w:rPr/>
      </w:pPr>
      <w:r>
        <w:rPr/>
        <w:t xml:space="preserve">Azt javasolnám, hogy függesszük fel  a napirendet és 15,00 órakor folytassuk. </w:t>
      </w:r>
    </w:p>
    <w:p>
      <w:pPr>
        <w:pStyle w:val="TextBody"/>
        <w:rPr/>
      </w:pPr>
      <w:r>
        <w:rPr/>
        <w:t xml:space="preserve">A következőről szeretném a jelenlévő testületi tagokat tájékoztatni, hogy 15,00 órakor elkezdődött a Kht Felügyelő Bizottságának ülése, ezért a Képviselői kérdésekkel folytatnánk. Mire annak a végére érünk, addig ott kiegyenesednek a dolgok és akkor ezt a bizonyos felfüggesztett 30 mFt-os napirendet folytatnánk. </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Képviselő-testület a napirend tárgyalását felfüggesztette!</w:t>
      </w:r>
    </w:p>
    <w:p>
      <w:pPr>
        <w:pStyle w:val="TextBody"/>
        <w:rPr>
          <w:rFonts w:ascii="Times New Roman" w:hAnsi="Times New Roman" w:cs="Times New Roman"/>
          <w:b/>
          <w:b/>
          <w:bCs/>
          <w:i/>
          <w:i/>
          <w:iCs/>
          <w:sz w:val="28"/>
        </w:rPr>
      </w:pPr>
      <w:r>
        <w:rPr>
          <w:rFonts w:cs="Times New Roman"/>
          <w:b/>
          <w:bCs/>
          <w:i/>
          <w:iCs/>
          <w:sz w:val="28"/>
        </w:rPr>
      </w:r>
    </w:p>
    <w:p>
      <w:pPr>
        <w:pStyle w:val="TextBody"/>
        <w:rPr/>
      </w:pPr>
      <w:r>
        <w:rPr/>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6.</w:t>
        <w:tab/>
        <w:t>Képviselői kérdések, bejelentések</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Újszász u. 45-tel kezdeném, de csak annyit mondanék rajta, hogy az egyik szemét jó lenne azért a Polgármester úr ezen rajta tartaná, mert nagyon húzódik az idő, megy, pld. ebből az anyagból is látható, hogy itt különböző helyekre címezték, holott a cégjegyzéken benne van, hogy hol van a címe a Corvinusz Park Rt-nek. Lehetőleg ilyen hibákat, hónapos veszteségeket okoznak. </w:t>
      </w:r>
    </w:p>
    <w:p>
      <w:pPr>
        <w:pStyle w:val="Normal"/>
        <w:jc w:val="both"/>
        <w:rPr/>
      </w:pPr>
      <w:r>
        <w:rPr>
          <w:sz w:val="28"/>
        </w:rPr>
        <w:t xml:space="preserve">A másik dolog az, hogy a Bökényföldi úton van egy szervetlen hulladék, építési törmelék lerakó. Ez ellen már évek óta hadakozunk, most tulajdonképpen az előző ciklusban előttem teljesen érthetetlen okokból az Építési Iroda a működési engedélyét meghosszabbította 2000. december 31-ig. Legújabb hírem az volt, hogy meghosszabbította a Közigazgatási Hivatal a 2001. december 31-ig. Most megint különböző akadályok vannak, én nem akarok részletekbe bocsátkozni, de azért jó lenne, hogy ha ezzel foglalkozna a Polgármester úr a hatósági ügyeken kívül, ugyanis, hogy röviden elmondjam, hogy miről van itt szó. A Vizotechnika annak idején bányászati jogot kért erre a területre, mert itt ilyen kavicsos talaj van azon a címen, hogy majd ez lesz a Szilas-mentén felépítendő M0-ásnak a töltés anyaga. Miután erre az építkezésre nem került sor, hisz kijjebb került a nyomvonal, ezért kitalálták azt, hogy akkor nem bányásznak, és a bányát feltöltik hulladékkal, és úgy majd rekultiválják, hanem halmokat képeztek a lerakott hulladékból, építési törmelékből, és ezt ők elnevezték rekultivációnak. Tehát gyakorlatilag az ott lerakott törmelékhez hozzá hordták fél Budapest törmelékét, és már egész hegyeket gyártottak. Ennek a mielőbbi megszüntetése nagyon fontos lenne már az Önkormányzatnak, mert ennek nemcsak ez a vonzata van, hogy ezt elcsúfítják a környéket, hanem akiket nem fogad be vagy drágállja az a gépkocsi az oda bevitelt, vagy nem fogadják be, mert olyan hulladék is van rajta, amelyiket nem fogadnak be, akkor az egész környéken leborogatják, ahova eszükbe jut, és ez milliókba kerül az Önkormányzatnak ott az egész környéket összetakarítani. Úgy hogy én arra kérem Polgármester urat, hogy ennek valamiféle beszámolóját készíttessen el, hogy milyen módszer, lehetőség lenne ennek véget vetni. Én arra szeretném a figyelmüket felhívni, hogy öt, a legjobb tudomásom szerint önkormányzati utat, közterületet is feltöltöttek törmelékkel, legalábbis annak idején ezt láttam, úgy hogy a Forrás majorba vezető útról van szó. </w:t>
      </w:r>
    </w:p>
    <w:p>
      <w:pPr>
        <w:pStyle w:val="TextBody"/>
        <w:rPr/>
      </w:pPr>
      <w:r>
        <w:rPr>
          <w:szCs w:val="24"/>
        </w:rPr>
        <w:t xml:space="preserve">A harmadik dolog az volt, amire azt ígérték, hogy majd választ adnak, ez a csatorna ügy, tudja, amire itt a, hogy itt lesz a Turányi úr, nem tudom, hogy itt van-e, jó. Na mostan az anyagban, a gépben benne van ez a Falcon ügy. Biztosan látták, a Jegyző Asszony végeztetett valami belső ellenőri vizsgálatot. Tehát ez nem sok jóra vezetett, én arra tettem kísérletet, de még választ nem kaptam, hogy megfelelő szakembertől megkérdezzem, hogy most milyen úton induljunk ebben az ügyben el, mert kézenfekvőnek látszik, hogy a Rendőrségen kéne számon kérni elsősorban, de hát a jó kapcsolatot ne rontsuk el, hanem hogy lehetne nekünk mint a tulajdonosnak, mert végső fokon úgy néz ki, hogy mi vagyunk a tulajdonosok, azt a, annak a szervnek, ennek a bizonyos ott van benne a neve, nem tudom, a felelősségre-vonását kezdeményezni, aki ezt a berendezést tulajdonképpen eltulajdonította, vagy elvesztette, vagy nem tudom, hogy mit csinált vele. Na most erre egy kis türelmet kérek, már majd lassan választ kapok rá, és akkor valamilyen úton el tudunk ebben az ügyben haladni, ott is felmerül a feljelentés ügye, de hát ennyit mi is tudunk, csakhogy kit meg hol? Ezt kéne eldönteni olyan szakemberrel, hogy itt ne csináljunk senkinek felesleges kellemetlensége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Tehát akkor most csatorna ügyben, ami reggel vetődött még fel, én kérném hogy, nem tudom, hogy Gémes Sándor tud-e már azóta pontosabbat? Rögtön jön a Turányi úr. Jó!</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Normal"/>
        <w:jc w:val="both"/>
        <w:rPr>
          <w:sz w:val="28"/>
        </w:rPr>
      </w:pPr>
      <w:r>
        <w:rPr>
          <w:sz w:val="28"/>
        </w:rPr>
        <w:t xml:space="preserve">Valamit itt szeretnék mondani. Annyira fontos ez a nem közterületi csatornaügy kérdésének a rendezése, hogy az Szilas-menti Főgyűjtőnek a vége az tulajdonképpen az elmaradt rendezés miatt a Vízműnek a területén van, engedély nélkül. Tehát gyakorlatilag mi ráépítettünk valakinek a területére csatornát, és semmiféle megállapodás, se kisajátítás nem történt, se megállapodás nem történt. Erre volt egy kísérlet, hogy majd ezt megvesszük, meg mi lesz vele, de aztán hamvába hullt, és gyakorlatilag a csatorna befejező szakasza az a Vízművek területén van anélkül, hogy a Vízművekkel megállapodást kötöttünk volna, hogy most hogy használjuk az ő területét. Tehát ezért tessenek erre is odafigyelni, és rendez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Köszönöm, akkor megyünk tovább. Most nyugodtan ki lehet léptetni az elején. Tehát aki előző hozzászólásban maradtak bent, a Hargitai, Kaszás, Büki Képviselő urak, kérném, hogy őket most nyomjuk ki, mert akkor így lesz ebben a sorrendben való jelentkez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sz w:val="28"/>
        </w:rPr>
      </w:pPr>
      <w:r>
        <w:rPr>
          <w:sz w:val="28"/>
        </w:rPr>
        <w:t>Azt szeretném mondani, hogy március 20-án a Borotvás és Hunyadvár utca sarkán kivágtak 15 db. fát, bocsánat, 10 db. fát, csak 15 illetve 21 cm-es átmérőjűeket, ez egy ilyen kertes kis rész volt, ami ott a lakótelepnek egy ilyen kis parkszerű része volt, egy magánember telepítette annak idején, egy olyan 10 évvel ezelőtt, és most pedig a múlt hét folyamán kivágták, 1 méteres magasságban, tehát ott maradtak a csonkok, 1 m-es magasságban, illetve pár akácfát is annyira megkopasztottak, hogy én nem vagyok szakember, de azt félőnek tartom, hogy szinte csak a törzs maradt, tehát gondolom, hogy nem biztos, hogy ki fog még hajtani, vagy nem tudom, hogy lesz. Én Gilyén Katalinnal is beszéltem, a FŐKERT  végezte el ezt a kivágást úgymond egy lakó kérésére. Hát azért elég döbbenetes számomra, ezek egészséges fák voltak, teljesen egészségesek, most elvileg telepítenek helyette valamiféle fákat, de azért valamiféle felelősségre-vonás mégis csak kéne, mert ez egy kicsit kevés, hogy jó most utólag odatelepítenek valamit, ez rendbe van, de mire az megnő annyira, sok év munkája, sok év növekedés, nem tudom, hogy hogy lehet pótolni, tehát remélem, ezt szeretném, hogy mindenképpen járjunk úgy utána, hogy valamiféle felelősség, büntetés,</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Tehát még egyszer, Borotvás……..</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pPr>
      <w:r>
        <w:rPr>
          <w:sz w:val="28"/>
        </w:rPr>
        <w:t xml:space="preserve">Borotvás, Hunyadvár utcai sarok, és a FŐKERT vágta ki, ez már egészen biztos, és azt szeretném, hogy nem csak azt, hogy ültetnek oda valamit, ezt természetesnek tartom, hanem hogy egyéb valamiféle büntetést is fizesse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utána kell nézni Képviselő Asszony!</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TextBody"/>
        <w:rPr/>
      </w:pPr>
      <w:r>
        <w:rPr>
          <w:szCs w:val="24"/>
        </w:rPr>
        <w:t xml:space="preserve">És amit szeretnék még mondani, vagy kérdezni, ez egy egész más dolog. Ez pedig az, hogy van egy közlekedési lámpa, már ezer éve kilátásba helyezték, hogy az Újszász utcánál, ott a Ballada illetve a Fuvallat utca kereszteződésénél lesz, és ott lesz egy olyan gyalogos átjáró. Azt szeretném kérdezni, hogy annak hol tart az ügye, mert fogalmam nincs, és nagyon veszélyes az átkelés ott, én jó magam is ott járok dolgozni, és a gyerekeknek meg el sem tudom képzelni, hogy ott hogy tudnak átmen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Én úgy tudom, hogy az idén van megvalósulásban ez, na mindegy. Utána fogunk nézni, én úgy emlékszem, hogy az idén meglesz ez a bizonyos Ballada utcai tehát a Fuvallat-Ballada, én úgy tudom, de szakterületen, …. jó, bólogatnak, bólogatnak, tehát jól tudom. Tehát ez a végső megvalósulási szakaszába lépett, tehát akkor elfogadja Képviselő Asszony. Köszönöm. Meg itt van Katalin, tehát természetesen lépjünk fel, nézzük meg, hogy ez milyen módon történt, és csak utána állapítsuk meg, hogy mit lehet tenni, mert ebben a pillanatban nyilván a FŐKERT sem hiszem, hogy abba a kategóriában van, hogy azonnal nekiszalad és kiírtja a fákat, hát azért, ez érdekes, meglepő, utána fogunk nézni. </w:t>
      </w:r>
    </w:p>
    <w:p>
      <w:pPr>
        <w:pStyle w:val="Normal"/>
        <w:jc w:val="both"/>
        <w:rPr/>
      </w:pPr>
      <w:r>
        <w:rPr>
          <w:sz w:val="28"/>
        </w:rPr>
        <w:t>Megkérdezem, most, hogy Treer úr itt van? Hogy Turányi úr tudna-e, tehát tisztában van azzal, hogy Treer úr mit kérdezett még reggel? Akkor parancsoljon.</w:t>
      </w:r>
    </w:p>
    <w:p>
      <w:pPr>
        <w:pStyle w:val="Normal"/>
        <w:jc w:val="both"/>
        <w:rPr>
          <w:sz w:val="28"/>
        </w:rPr>
      </w:pPr>
      <w:r>
        <w:rPr>
          <w:sz w:val="28"/>
        </w:rPr>
      </w:r>
    </w:p>
    <w:p>
      <w:pPr>
        <w:pStyle w:val="Normal"/>
        <w:jc w:val="both"/>
        <w:rPr>
          <w:sz w:val="28"/>
        </w:rPr>
      </w:pPr>
      <w:r>
        <w:rPr>
          <w:sz w:val="28"/>
        </w:rPr>
      </w:r>
    </w:p>
    <w:p>
      <w:pPr>
        <w:pStyle w:val="Heading2"/>
        <w:rPr/>
      </w:pPr>
      <w:r>
        <w:rPr/>
        <w:t>TURÁNYI LÁSZLÓ</w:t>
      </w:r>
    </w:p>
    <w:p>
      <w:pPr>
        <w:pStyle w:val="Normal"/>
        <w:jc w:val="both"/>
        <w:rPr/>
      </w:pPr>
      <w:r>
        <w:rPr>
          <w:sz w:val="28"/>
        </w:rPr>
        <w:t xml:space="preserve">Gőzerővel folyik az engedélyezése a vízgyűjtő területek közül a Nógrádverőce és a Cinkotai vízgyűjtő területnek. A tulajdonjogi kérdések nem teljesen tiszták, de a vízjogi engedélynek úgy látjuk, hogy nincs akadálya a céltámogatás beadásáig. A pontosított, a cinkotai ütemhez tartozik egy átemelő, aminek a helye még kérdéses, erre három alternatív ajánlat született, holnap fogja a tervező bemutatni, szeretnék is kérni majd egy szakbizottságot, hogy ez konkrétan vita tárgyát képezze, és az áthelyezés végrehajtható legyen. Ettől függetlenül az engedélyezést hajtjuk, emiatt nem szeretnénk megállítani, a nyomvonalnál szintén vannak olyan területek, főleg a cinkotai ütemnél, ahol pillanatnyilag még a kisajátítás nem lezajlott, de a nyomvonal végleges helye fog kelleni ahhoz, hogy az effektív kisajátítási munkát elkezdhessük. Ez a vízjogi engedélynek nem lesz akadálya.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TREER ANDRÁS</w:t>
      </w:r>
    </w:p>
    <w:p>
      <w:pPr>
        <w:pStyle w:val="Normal"/>
        <w:jc w:val="both"/>
        <w:rPr/>
      </w:pPr>
      <w:r>
        <w:rPr>
          <w:sz w:val="28"/>
        </w:rPr>
        <w:t xml:space="preserve">Teljesen világos, köszönöm a választ, egyetlen egy gondom van, hogy azt ne tessenek kifelejteni, hogy közterületet, amit a Csatornázási Művek megkövetel a nyomvonalnál 5 méter vagy mittudomén hány méter szélesen, azt csak rendezési tervvel lehet kialakítani, és ennek a rendezési tervnek pedig az időigénye nagyon sok. Tehát azért emlegetem fel ezt gyakran, mert nem arról van csak szó, hogy itt lesz a nyomvonal, sajátítsuk ki, hanem ennek egy nagyon súlyos, jogi procedúrája van, ami eltarthat kisajátítással együtt egy esztendeig.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Jó, de a válasz egyébként most kielégítő? Jó! Köszönöm szép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Már kitértem arra, hogy hát a Városgazdálkodási Irodának vagy valakinek meg kéne nézni újólag a Kócs utcát, tekintettel arra, hogy én most végignéztem, és hát ott a minőség az teljességgel laikus szemmel is elfogadhatatlan, magyarán szólva, az árok keretek azok fagynak szét, szétfagytak, az árok mélysége sok helyen ráadásul vízbekötéseknél úgy néz ki, hogy tervhez képest valószínű eltúlzott, meg hát látszik a fenekén is, hogy egyenetlen, így a bejövő vízvezetékek fagyveszélyes helyzetben vannak, az aszfalt nagyon sok helyen nincs rendesen odadolgozva a szegélykőhöz, tehát ott rés látható, ami aztán későbbiekben gondolom kifagyáshoz fog vezetni, és hát szóval az összességében az egészen látszik, hogy borzalmas módon gányolva van, több helyen a szinteltérések annyira nyilvánvalóak, hogy az árok, tehát a kiképzett betonos vízelvezető ároknak a megtámasztása az olyan alacsonyan van, hogy fölötte még olyan 30 vagy helyenként még több centi ilyen lebuggyanó föld borul rá erre a betonkeretre, az nyilvánvaló, hogy nem fogja megtámasztani, hanem az az első nagyobb eső után az árokban fog kikötni, illetőleg az út széle és az árok betonkerete között egy ilyen rés fog kialakulni, kimosódni, ami aztán az ördög tudja, hogy milyen sorsra jut. Tehát magyarán szólva, de mondjuk az, hogy az ároknak a széle az szemlátomást ilyen girbe-gurba gányolmány, hát szóval ezen nem lehet túl sok mindent csinálni. Nem tudom, hogy nem kellene-e az át, itt ugye pótlólagos számlákat lelkesen hoz a MÉSZOV, de talán valamiféle minőségi leárazást végrehajtani, mert hogy itt ez nem I. osztályú, az teljesen bizonyos. Hát mi fizetjük, persze. Na most a helyzet az, hogy akkor valamiféle egyértelmű választ majd a Testülettől kéne, mert hogy most itt ki mit mond, hogy hogyan legyen ez az útépítési pályáztatás, én élesen ellenzem, hogy a MÉSZOV az bármiféle két utcát kapjon, egyáltalán ne kapjon egy utcát se, de az első kettőt ha megkapja, ez a hát a Közbeszerzési Értesítőnek a szokásos ügymenetében ez elég komoly veszélyt jelent a későbbi hirdetésekre. Tehát magyarán most el akarunk ereszteni egy próbahirdetést, azt most van három hetünk arra, hogy a jogi lektorok elmorfondírozzanak rajta, akkor azt véglegesítjük, és aztán nem változtatjuk. Ehhez viszont kell két pályáztatható utca, magyarán az első kettő.</w:t>
      </w:r>
    </w:p>
    <w:p>
      <w:pPr>
        <w:pStyle w:val="TextBody"/>
        <w:rPr>
          <w:szCs w:val="24"/>
        </w:rPr>
      </w:pPr>
      <w:r>
        <w:rPr>
          <w:szCs w:val="24"/>
        </w:rPr>
        <w:t xml:space="preserve">Jártunk a közelmúltban a Jegyzőnővel, illetve az aljegyző úrral a Közbeszerzési Tanácsnál, hát tudjuk, hogy miért, elég az hozzá, hogy én nagyon bízom abban, bár gondolom alaptalanul, hogy a Hargitai István az nem csak a Közbeszerzési Tanács elnökéhez egyébként eljuttatott levelét, hanem netán a választ is megmutatja a Képviselő-testületnek. Azt már remélni sem merem ismerve az ő személyét, hogy ezt a Fórumban ugyanúgy közzé teszi, mint ahogy nagy bátran a leveléből idézett, nem azt mondta, hogy én ez meg ez vagyok, hanem ő ezt írta. Ami így formailag igaz, eltekintve attól, hogy a levelében nevet nem mert írni. Én ezt most megválaszoltam, itt, kérném majd a Jegyzőnőt, hogy csatolja ezt a levelet is az ülés anyagához, úgy ahogy a Hargitai-félét is. Ez ki lett osztva, van belőle, ha jól tudo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Itt va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A Közbeszerzési Tanácsnak az állásfoglalása, itt az elnöknek az állásfoglalása egyébként nagyon röviden összefoglalva az egyértelmű volt. Ők is látják, illetve felfogják azokat a jogi anomáliákat, amelyek abból adódnak, hogy az Önkormányzati törvényt ’90-ben fogadták el, ráadásul kétharmaddal, a Közbeszerzésit ’95-ben, feles törvényként, és akkoriban hát a két törvény szinkronizációja bár akkor meg lett volna a kétharmados többsége, de nem került sor. Éppen ezért, hogyha végig elemezzük a jogi helyzetet, akkor kijön az, hogy az Önkormányzat ugyan alanya a Közbeszerzési törvénynek, de szabályosan, teljesen törvényesen, mind a két szint képtelen eljárást végeztetni több oknál fogva. Ez egy részletes dokumentumban le van írva, nem az itteniben, ez csak egy vázlata neki. Azt a Tanács elnökéhez eljuttattuk. A lényeg az, hogy azt a választ kaptuk mi, a mi megjegyzéseinkre hogy a Közbeszerzési Tanács, illetve a Közbeszerzési Döntőbizottság csekély érdeklődést tanúsít az iránt, jobban mondva semmit, hogy itt pontosan ki, hogy meg mint dönt, hogy ha ez egy kicsit is megfelel a törvény alapelveinek. Nem érdekli őket, hogy itt munkacsoport működik, vagy bizottság, és ezt hogy hívjuk, és ezzel nem foglalkoznak, ezzel jogorvoslatot sem lehet ilyen alapon kérni, tehát kérni persze lehet, de eredményeset nem. Egy dologgal foglalkoznak, hogy a Közbeszerzési Törvénynek az alapelveik nevezetesen a tiszta verseny, a közpénz-takarékosság és az átláthatóság, ezek érvényesüljenek. Amennyiben bármely eljárásban ezek sérülnek, lett légyen akárki a döntő bíráló, előkészítő, vagy akárki, az büntetésre számíthat, amennyiben ezek nem sérülnek, akkor a további részletkérdéseket ismervén náluk is ezeket a jogi ellentmondásokat, a további ellentmondásokat ők nem elemezgetik, mert nincs értelme, egyébként a Tanács elnöke arról is tájékoztatott minket, hogy mint ahogy a törvényben helyesen is áll, az nem egészen úgy van, hogy a Tanácsnak véleményeznie, Tanáccsal véleményeztetni kell a jogszabály-tervezetet, hanem egy picit fordítva, és éppenséggel a Tanács elnöke, meg maga a Tanács nem esik abba a hibába, hogy effajta, hogy úgymondjam, jogszabály-cenzori szerepet vállaljon, hanem pont az ellenkezője igaz, hogy nekik kötelességük véleményezni, ha valaki odafordul. Következésképpen a jogszabályban a Hargitai István szakértőnk által idézett szöveg az stimmel, csak ellentétes irányú a kötelezettség. Tehát nem a jogalkotóknak kell odamenni mindenképpen, hanem ha odamennek, a Tanácsnak kell véleményt nyilvánítani. Egyébként ez így is van a jogszabályban, csak hát nem mindenki ért ehhez.</w:t>
      </w:r>
    </w:p>
    <w:p>
      <w:pPr>
        <w:pStyle w:val="Normal"/>
        <w:jc w:val="both"/>
        <w:rPr/>
      </w:pPr>
      <w:r>
        <w:rPr>
          <w:sz w:val="28"/>
        </w:rPr>
        <w:t xml:space="preserve">A Falcont illetően, a becsatolt anyagok súlyosan nem egyértelműek abból a szempontból, hogy ki volt az, ahol a holmi eltűnt? Tekintettel arra, hogy a Rendőrség azért olyan nagyon nem sietett ezt a feljelentést megtenni, továbbá az ártatlanság vélelme mind a két irányban fennáll, tehát nem csak annak az irányában, aki átvette javításra, hanem annak az irányában is, aki kiszerelte Tisztelt Kapitány úr, tehát legalább annyira eltűnhetett már a rendőrségen, mint átvételkor, erre szerintem a dokumentumok nem nyújtanak bizonyítékot, és nagyon nem helyeselném, hogyha ebben a XVI. ker. Kapitányság eljárna, én úgy vélem, hogy önnek az Ügyészségi Nyomozóhivatalban kéne bejelentést tennie, ugyanis fifti-fifti az esély, ugyanis hát igen csak elsikkad az esetlegesen házon belüli eltüntetés lehetősége, hogy ha most a XVI. kerületi Kapitányság netán elkezd nyomozni az ügyben, hogy ugyebár az átvevők azok ellopták-e a berendezést, vagy nem. Sajnálatos módon a rendőrök is elkövethették mindezt, és nem egyértelműek ebből a vonatkozásból a dokumentumok, tehát én nagyon megkérem Önt, hogy ne Önök nyomozzanak, hanem az Ügyészségi Nyomozóhivatal. </w:t>
      </w:r>
    </w:p>
    <w:p>
      <w:pPr>
        <w:pStyle w:val="TextBody"/>
        <w:rPr/>
      </w:pPr>
      <w:r>
        <w:rPr>
          <w:szCs w:val="24"/>
        </w:rPr>
        <w:t xml:space="preserve">És végül még valami, amit szintén nem fogok a Kapitány úrnak odaadni, mert egyrészt nem olyan nagy horderejű ügy, másrészt nincs benne bizalmam. Történt egy eset, kaptam egy levelet, a FIAT Magyarország Kft-től, miszerint nagyon megköszönték, hogy én bejelentettem, hogy a FIAT Koncznak mittudomén milyen szabálytalan gépkocsi-értékesítése folyik. Hát én eléggé meglepődtem, tekintettel arra, hogy ugye aki engem ismer, az tudja jól, hogy különösebben egyrészt nem is érdekel engem a FIAT Koncz, másrészt még csak jogosítványom sincs, tehát autót nem igen szoktam venni. Feleségem intézi az efféle ügyeket, egyébként meg Suzukink van és nem FIAT-unk. Nem is jártam a FIAT-Koncznál soha. Következésképpen fel sem jelenthettem. Na most így viszont lebukott az az álfeljelentő, aki a nevemben ezt megcselekedte, tekintettel arra, hogy a FIAT Magyarország nagyon jellemesen és lelkiismeretesen megőrizte a levelet, amiből egyébként egyértelmű, hogy nem én írtam, és az aláírásomat valaki odahamisította, de nem is az én aláírásomat, hanem az én nevemet leírva kézzel, eléggé jellegzetes kézírással megjegyzem. Ennek a levélnek immár a másolata az a birtokomban van, szomorú, hogy nem sok esélyt látok, hogy itt a kerületi Kapitányságon ugye az én múltammal, bármiféle esélyt lássak, de egyrészt értesítettem róla a FIAT Magyarország Kft-t, hogy én semmiféle feljelentést nem tettem, másrészt értesítettem a Koncz urat is ugyanerről, hát hogy aztán melyik hatósággal vizsgáltassam, vagy próbáljam meg kivizsgáltatni, hogy ki volt itt az elkövető, azt majd még egy kicsit rágom, egy biztos, hogy sajnos ez a kerületi Kapitányság valószínűtlen, hogy lenne, mert mondom sajnos nagyon nincs benne bizalmam az elmúlt néhány év után, meggyőződésem, hogy ha megpróbálnám, akkor még ha ki is derülne ki az, inkább szólnának neki, hogy gyorsan fusson. Énnekem ugyanis nagyon határozott a gyanúm a kézírás alapján, hogy ki lehetett ez, majd elrendezem. Minden esetre szóval lebukott az illető, és nem jött be az a szándéka, hogy a FIAT-Konczot velem ily módon összeveszítse.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Csatlakozom a Tamás megjegyzéséhez, én nevemben a Munkavédelmi Felügyelőségnél jelentették fel a kerületet, meg a XVII. kerületet, meg a Csinszka utca egy részét, hogy fekete munkásokkal dolgoztat, és mindenféle visszaélések vannak mind a két kerületben, meg a Csinszka utcában. Én azt mondom, ami elég kellemetlen volt az ügyintézőnek, mivel az írásos bejelentésre neki ki kell vizsgálnia az ügyet, és hát azért felhívott direkt külön, hogy biztos én voltam-e, mert nem nagyon szeretné a közeljövő éveit a XVI meg a XVII. kerületben tölteni, hogy fekete munkásokra vadásszon, sajnos előfordul ilyen, én azt mondom, közszereplőknek a neve itt, most nem névtelen levélírás folyik, hanem más nevében írunk levelet meg bejelentést, meg feljelentést. Sajnos, van ilyen. </w:t>
      </w:r>
    </w:p>
    <w:p>
      <w:pPr>
        <w:pStyle w:val="Normal"/>
        <w:jc w:val="both"/>
        <w:rPr>
          <w:sz w:val="28"/>
        </w:rPr>
      </w:pPr>
      <w:r>
        <w:rPr>
          <w:sz w:val="28"/>
        </w:rPr>
        <w:t>Én egy dolgot szeretnék kérni vagy kérdezni, a Nógrádverőce utcai vízgyűjtő területnek én úgy tudom, a terveztetése megvolt. Én láttam itt tulajdonosi listát, erre vonatkozóan én azt szeretném kérni, hogy a valós tulajdonosi listát, ami a tulajdoni lapok alapján a tényleges tulajdonosokat tartalmazza, azt részemre megküldeni szíveskedjenek, mert az önerős szervezéshez ez feltétlenül szükséges, hogy igazából kit kell meg hogyan csinálni, én a magam részéről akkor a vonatkozó területre elkezdeném, de tolmácsolnám a cinkotai része pedi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Világos! Teljesen egyértelmű, Turányi úrnak a figyelmét felhívnám az illetékes területi képviselők kapják meg eze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Szeretném kérni, hogy aktualizálni kéne a tulajdoni lapokkal, mert ami a tervben szerepel, az nem mindig a valóságot tartalmazza ……………………, tehát a többi képviselő nevében is szeretném kérni.</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Meg fog történni, köszönöm szépen. Tehát akkor a területileg illetékes területi képviselők ezt az aktualizált tulajdonosi jegyzéket záros határidőn belül kapják meg. Mennyi időt vehet ez igénybe Turányi úr?  Néhány hét. Jó, Köszönöm szépen. Tehát azért minden esetben türelmet szeretnék kérni Turányi úr nevében is.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ABONYI JÁNOS </w:t>
      </w:r>
    </w:p>
    <w:p>
      <w:pPr>
        <w:pStyle w:val="Normal"/>
        <w:jc w:val="both"/>
        <w:rPr/>
      </w:pPr>
      <w:r>
        <w:rPr>
          <w:sz w:val="28"/>
        </w:rPr>
        <w:t>Három kérdést szeretnék felvetni. Az egyik, amiben majd Kovács Balázs beszélt, elindult, nem szívesen kavarom ide a választási kampányt, de elindult a plakát háború, és azt szeretném kérdezni a Jegyzőnőtől, hogy a jelölő szervezetek visszafogottsága eredményezte azt ’98-ban, hogy az Önkormányzat környezetét, mondjuk a Választási Irodával szembeni oszlopot nem ragasztgatták össze a jelöltekkel a szervezetek, vagy pedig van valamilyen törvényi alapja annak, hogy itt az Önkormányzat környékét, akár az épületet is, nem ragasztgatjuk össze plakátokkal? Ez az egyik dolog. Lehet, hogy most nem tud válaszolni, akkor, másik dolog.</w:t>
      </w:r>
    </w:p>
    <w:p>
      <w:pPr>
        <w:pStyle w:val="Normal"/>
        <w:jc w:val="both"/>
        <w:rPr/>
      </w:pPr>
      <w:r>
        <w:rPr>
          <w:sz w:val="28"/>
        </w:rPr>
        <w:t xml:space="preserve">Beszéltünk arról, hogy bármiféle szociális bérlakás építés kapcsán, az Önkormányzatnak rendelkeznie kell lakáskoncepcióval, szeretném kérdezni, mert elég régóta napirenden van, meg téma ez a kérdés, csak most olyan hirtelen elhalt az ügy, hogy pillanatnyilag hogy áll a dolog? Gondolom, hogy erre Csomor úr fog válaszolni nekem, hogy áll a dolog, és várhatóan mikor kerül a Képviselő-testület elé, mert ez tényleg feltétel, és lehet, hogy elcsúszunk ezzel az évvel, és nem tudunk ebben a kérdésben előrelépni. </w:t>
      </w:r>
    </w:p>
    <w:p>
      <w:pPr>
        <w:pStyle w:val="TextBody"/>
        <w:rPr/>
      </w:pPr>
      <w:r>
        <w:rPr>
          <w:szCs w:val="24"/>
        </w:rPr>
        <w:t xml:space="preserve">A harmadik dolog, sajnálom, hogy nincs itt Szabó Tamás, így nem is mennék bele a kérdésbe, csak azt szeretném, lévén, hogy az Önkormányzat meglehetősen jelentős összeggel támogatta a pedagógus számítógépek kérdését, azt tudom, elég sok jelzés van, hogy vannak bizonyos anomáliák, a napokban kerülnek kiosztásra ezek a gépek, úgy hogy tekintettel az összeg nagyságára, és arra, hogy közbeszerzési pályázaton döntöttük el itt a számítógépeknek a kérdését, ha Tamás erről egy tájékoztatót tartana majd, amikor lezajlottak ezek a számítógép kiosztások, na mondom, naponta két-három telefonom van ebben az ügyben, és jó lenne ezt a kérdést tisztán lát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Gondolom, Csomor Alpolgármester úr reagálni óhajt, parancsolj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szCs w:val="24"/>
        </w:rPr>
        <w:t>Igen, Abonyi úr kérdésére azt a választ tudom adni, hogy elkészült, szöveg-szerűleg is elkészült, jelen pillanatban egy hete Alpolgármesteri titkárságon lévő gép hibája miatt nem tudom kinyomtatni, és a nagysága miatt floppy lemezre nem fér rá, így azt ígérte a Sándor Attila, hogy ez napokon belül elkészül. Amint ez a nyomtatás rendelkezésre áll, e hét folyamán a bizottságokkal véleményezhet és el fogjuk kezde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Köszönöm szépen. Én annyit tudok mondani Képviselő úr felvetésére, hogy Szabó Tamás éppen ezen ügyek miatt van távol most is, én továbbítani fogom számára ezt a kérést. Azt hiszem, ennek semmi akadály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TextBody"/>
        <w:rPr/>
      </w:pPr>
      <w:r>
        <w:rPr>
          <w:szCs w:val="24"/>
        </w:rPr>
        <w:t xml:space="preserve">Polgármester úr figyelmét szeretném felhívni azt hiszem, ez a közeljövőben egy kényes ügy lesz a kerületben, tavaly december 20-án lett volna egy ún. szkinhed koncert, amit Demszky Főpolgármester úr betiltott. December 20-án lett volna ez az ominózus Fehér Karácsony nevű koncert, és tudomásunkra jutott, hogy az Erzsébet-ligeti Színházban május 18-án ennek az elmaradt rendezvénynek lenne a pótlása. Ezen a rendezvényen fellép majd Romantikus Erőszak, az Új Hajnal, az Akcióegység, Magozott cseresznye és az Olykor nevű együttes. Ezt szeretnék tudni, hogy amennyiben még nem jutott Polgármester úr tudtára ez a várható koncert, akkor most vegye ezt bejelentésnek, ezt egy bizonyos Nemnemsoha. hu nevű helyen lehet megtalálni az Interneten ezeket a programokat, nekem az a kérésem, hogy Polgármester úr, amennyiben lehet, a polgármesteri tisztségét is latbavetve, próbáljon meg eljárni az ügyben, illetve jó, hogy itt van a Rendőrkapitány úr, gondolom, ez előbb-utóbb hivatalosan is eljutott volna hozzá ez a közlemény, úgy hogy jó hogy ha készülünk erre az eseményre,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Hogy írja az Interneten, külön három szóban?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SZÁSZ JÓZSEF</w:t>
      </w:r>
    </w:p>
    <w:p>
      <w:pPr>
        <w:pStyle w:val="Normal"/>
        <w:jc w:val="both"/>
        <w:rPr>
          <w:sz w:val="28"/>
        </w:rPr>
      </w:pPr>
      <w:r>
        <w:rPr>
          <w:sz w:val="28"/>
        </w:rPr>
        <w:t xml:space="preserve">Nem, egyben.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Mindjárt bemennek a Netre, és megnézi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Egyébként Csomor Alpolgármester úr hívta fel rá a figyelmemet. És javaslo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Nem értem a dolgot, természetesen nekem nem szokták, nem egyeztetjük mi a Művelődési Ház igazgatóval, hogy a napi program micsod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Pontosan ezért, kérem, hogy ez várhatóan ez egy kényes kérdés lesz. Ez az Erzsébet-ligeti Színházban lesz. Hát ez komoly zene. Ezért mondom, hogy próbáljunk meg együtt eljárni ez ügyben az igazgató úrnál, hogy amennyiben ezt lehet, megelőzzük, amíg nincsenek kész a szerződések, erre készüljünk fe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Jó, köszönöm szépen, én nem tudom, hogy ilyet nekünk a nyakunkba kell-e húzni? Nem értek vele egyet, hogy ezt a nyakunkba húzzuk, de látom Kovács Raymund, már nem a Netet nézi, hanem keresi az Igazgató urat, azt hiszem, hogy elég egyetértést látok itt az arcokon, hogy nem kéne ezt nekünk itt, hogy mondjam, a címoldalra kerülni emiatt. Jó, köszönöm szépen. Elfogytak az ide jelentkezők, én a következő javaslatot tenném, nem látom még, hogy a Tisztelt Felügyelő Bizottság jönne, én azt mondom, hogy addig, amíg nem jön, addig kezdjük el ezt a rendet, hogy fejezzük már be a szünetig tartozó napirendeket. </w:t>
      </w:r>
    </w:p>
    <w:p>
      <w:pPr>
        <w:pStyle w:val="TextBody"/>
        <w:rPr>
          <w:szCs w:val="24"/>
        </w:rPr>
      </w:pPr>
      <w:r>
        <w:rPr>
          <w:szCs w:val="24"/>
        </w:rPr>
      </w:r>
      <w:r>
        <w:br w:type="page"/>
      </w:r>
    </w:p>
    <w:p>
      <w:pPr>
        <w:pStyle w:val="TextBody"/>
        <w:rPr/>
      </w:pPr>
      <w:r>
        <w:rPr/>
      </w:r>
    </w:p>
    <w:p>
      <w:pPr>
        <w:pStyle w:val="TextBodyIndent"/>
        <w:tabs>
          <w:tab w:val="clear" w:pos="1701"/>
          <w:tab w:val="left" w:pos="1843" w:leader="none"/>
        </w:tabs>
        <w:ind w:left="3119" w:hanging="3119"/>
        <w:rPr/>
      </w:pPr>
      <w:r>
        <w:rPr>
          <w:u w:val="single"/>
        </w:rPr>
        <w:t>NAPIREND</w:t>
      </w:r>
      <w:r>
        <w:rPr/>
        <w:t xml:space="preserve">: </w:t>
        <w:tab/>
        <w:t>7.</w:t>
        <w:tab/>
        <w:t>Javaslat a megszűnt Csatornamű társulattól átvett követelésekkel kapcsolatos kedvezmények nyújtásáról szóló koncepció elfogadására</w:t>
      </w:r>
    </w:p>
    <w:p>
      <w:pPr>
        <w:pStyle w:val="TextBodyIndent"/>
        <w:tabs>
          <w:tab w:val="clear" w:pos="1701"/>
          <w:tab w:val="left" w:pos="1843" w:leader="none"/>
        </w:tabs>
        <w:ind w:left="3119" w:hanging="3119"/>
        <w:rPr/>
      </w:pPr>
      <w:r>
        <w:rPr/>
      </w:r>
    </w:p>
    <w:p>
      <w:pPr>
        <w:pStyle w:val="Normal"/>
        <w:ind w:left="4253" w:hanging="1134"/>
        <w:rPr/>
      </w:pPr>
      <w:r>
        <w:rPr>
          <w:sz w:val="28"/>
          <w:u w:val="single"/>
        </w:rPr>
        <w:t>Előadó</w:t>
      </w:r>
      <w:r>
        <w:rPr>
          <w:sz w:val="28"/>
        </w:rPr>
        <w:t>:</w:t>
        <w:tab/>
        <w:t>dr. Szabó Lajos Mátyás polgármester</w:t>
      </w:r>
    </w:p>
    <w:p>
      <w:pPr>
        <w:pStyle w:val="TextBody"/>
        <w:rPr>
          <w:sz w:val="28"/>
        </w:rPr>
      </w:pPr>
      <w:r>
        <w:rPr>
          <w:sz w:val="28"/>
        </w:rPr>
      </w:r>
    </w:p>
    <w:p>
      <w:pPr>
        <w:pStyle w:val="TextBody"/>
        <w:rPr/>
      </w:pPr>
      <w:r>
        <w:rPr/>
      </w:r>
    </w:p>
    <w:p>
      <w:pPr>
        <w:pStyle w:val="Heading3"/>
        <w:rPr/>
      </w:pPr>
      <w:r>
        <w:rPr>
          <w:b w:val="false"/>
          <w:bCs w:val="false"/>
          <w:sz w:val="28"/>
          <w:u w:val="single"/>
        </w:rPr>
        <w:t>Dr. SZABÓ LAJOS MÁTYÁS</w:t>
      </w:r>
    </w:p>
    <w:p>
      <w:pPr>
        <w:pStyle w:val="TextBody"/>
        <w:rPr/>
      </w:pPr>
      <w:r>
        <w:rPr/>
        <w:t xml:space="preserve">Nagyon egyértelmű, hogy vagy elengedjük, vagy úgy engedjük el, hogy rábízzuk a bizottságra, ha jól értem ez az A/ és  a B/ alternatíva közötti különbség. A Jogi Bizottság az, aki ezt szorgalmazza, gondolom hogy Büki úr óhajt hozzátenni valamit. </w:t>
      </w:r>
    </w:p>
    <w:p>
      <w:pPr>
        <w:pStyle w:val="TextBody"/>
        <w:rPr/>
      </w:pPr>
      <w:r>
        <w:rPr/>
      </w:r>
    </w:p>
    <w:p>
      <w:pPr>
        <w:pStyle w:val="TextBody"/>
        <w:rPr/>
      </w:pPr>
      <w:r>
        <w:rPr/>
      </w:r>
    </w:p>
    <w:p>
      <w:pPr>
        <w:pStyle w:val="Normal"/>
        <w:jc w:val="both"/>
        <w:rPr>
          <w:sz w:val="28"/>
          <w:u w:val="single"/>
        </w:rPr>
      </w:pPr>
      <w:r>
        <w:rPr>
          <w:sz w:val="28"/>
          <w:u w:val="single"/>
        </w:rPr>
        <w:t>PRATZNER GYŐZŐ</w:t>
      </w:r>
    </w:p>
    <w:p>
      <w:pPr>
        <w:pStyle w:val="TextBody"/>
        <w:rPr/>
      </w:pPr>
      <w:r>
        <w:rPr/>
        <w:t>A Pénzügyi Bizottsági ülésen A/ és B/ variációt is megnéztük és úgy nézett ki, hogy egy harmadik C/ variációt, egy egyszerűsített variációt szeretnénk javasolni, ezt pedig a következőképpen hangzik és kérem mindenki vegye elő azt a határozatot, amely hiszen kiosztásra került. Ez azt tartalmazza, hogy a méltányosságot a Pénzügyi Bizottság nem javasolja így gyakorolni, hanem a Pénzügyi Bizottság elsősorban az 1. pontban azt látja, hogy a tulajdoni lapra igen is mindenhol, ahol tartozás van, vezessük rá a tulajdoni lapra, ez még mindig nem zárja ki a különböző variációs lehetőségeket, de ott legyen regisztrálva. A 2. pontban megegyezik az A/ és B/ pontéval. A 3. pontban pedig, ami a határozat meghosszabbítására vonatkozik a 2. és 3. pontjában a következő módosításokat szeretnénk eszközölni. Hogy 5 évnél régebben épült csatornák esetében vizsgálni kell, hogy a Ptk. szerinti elévülés bekövetkezett-e. Tudniillik lehet, hogy nem stimmel, mi ezt a határozatot hoztuk pontosan azért, mert az elévülés meg az 5 év, meg a számítási (beszélgetnek. Az van, hogy ha többszöri felszólítás ment ki, akkor gyakorlatilag az 5 év honnan számítódik és a Ptk-ban vannak erre vonatkozó konkrét utalások, amelyeket pontosan szeretnénk alkalmazni ennél a kedvezményeknél, ill. a nem kedvezményeknél. A korábbi határozatnak pedig a 3. pontját teljes egészében törölnénk, nem látjuk szükségesnek. A mi határozati  javaslatunk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Ezt kérném Képviselő úr, hogy hozza ide, mert nem találom. </w:t>
      </w:r>
    </w:p>
    <w:p>
      <w:pPr>
        <w:pStyle w:val="TextBody"/>
        <w:rPr/>
      </w:pPr>
      <w:r>
        <w:rPr/>
      </w:r>
      <w:r>
        <w:br w:type="page"/>
      </w:r>
    </w:p>
    <w:p>
      <w:pPr>
        <w:pStyle w:val="TextBody"/>
        <w:rPr/>
      </w:pPr>
      <w:r>
        <w:rPr/>
      </w:r>
    </w:p>
    <w:p>
      <w:pPr>
        <w:pStyle w:val="Normal"/>
        <w:jc w:val="both"/>
        <w:rPr>
          <w:sz w:val="28"/>
          <w:u w:val="single"/>
        </w:rPr>
      </w:pPr>
      <w:r>
        <w:rPr>
          <w:sz w:val="28"/>
          <w:u w:val="single"/>
        </w:rPr>
        <w:t>Dr. BÜKI TAMÁS</w:t>
      </w:r>
    </w:p>
    <w:p>
      <w:pPr>
        <w:pStyle w:val="TextBody"/>
        <w:rPr/>
      </w:pPr>
      <w:r>
        <w:rPr/>
        <w:t xml:space="preserve">Elnökként. A következőről van szó. Pratzner úr ugyan mondta, hogy  neki azt kell elmondani, amit a Pénzügyi Bizottság döntött, ebben igaza is van, csak a helyzet az az, hogy a Ptk. tipikusan diszpozitív törvénykönyv, tehát ott nincs arról szó, ez nem egy közbeszerzési törvény, hogy nem lehet ettől eltérni megállapodásban is, hát még törvényben. Ezeket az adósságokat közadók módjára behajtható csatornaérdekeltségi hozzájárulást társulati formában a Ptk-ból kár lenne a hivatkozás, mert ezt a régebbieket egy törvényerejű rendelet szabályozta, a mostaniakat lényegében hasonló tartalommal pedig egy külön törvény. Magyarán szólva, ezeknek az elévülése hogy úgy mondjam, erre ne a Ptk-ból tessék keresgélni a hivatkozást, mert az az általános elévülési szabályokat fogalmazza meg. Jelen esetben ezekre  a tartozásokra  és ez jogi igazság és már az a bizonyos régi határozat is akkor előterjesztett jogi igazság nyomán született, hogy ezeknek a végrehajthatósága évül el 5 év elteltével, ha  végrehajtási intézkedés nem történik. A végrehajtási intézkedések körébe ha két évenként írok egy levelet és nem teszek semmit, ebben bírósági egyedi döntés is van arra, hogy ez nem alkalmas az elévülés meggátlására, mert az, hogy felszólítom és semmit nem teszek, ez nem végrehajtási intézkedés, ugyanis ez a követelés elvileg végrehajtható, ha szabályosan  betették intézőbizottsági határozattal jogorvoslatra, stb. Magyarán szólva, itt az elévülés mindazok esetében, de ezt a vitát kár újra nyitni, mert ez már lerágott csont, és a jogszabályt elő kell venni, az elévülés mindazok esetében a behajthatóság elévülése bekövetkezett, nem halasztást, ill. felfüggesztést kaptak, hanem csak egyszerűen  nem fizettek valamiért. Egyébként meg kell, hogy mondjam, az a tapasztalatunk, hogy a döntő többsége, aki nem fizetett az nem azért nem fizetett, mert simlis volt, hanem azért, mert valamiféle átverésnek lett az áldozata, legtípusosabban az az eset volt, amikor több lakás volt egy telken, de nem úgy szervezték, hogy ennek tudatában legyenek, aláírták és azt hitték, hogy bekötésenként kell fizetni és felháborodtak amikor megtudták, hogy lakásonként.  Formailag törvényes volt, gyakorlatban rendkívüli mértékben tisztességtelen és átverő dolog. Elmondtam már rémisztő példákat, nem akarok újra ismételni. Általában a passzív ellenálló nem fizetők általában a döntő többségük nem simlis, hanem olyan, akit csőbe húzott a társulat és van akinél formailag  szabályos, van akinél formailag sem szabályos a követelés, de az igazságossága mindenképpen erősen vitatható. Az a baj egyébként ezekkel a határozatokkal, mindegyikkel, hogy itt tulajdonképpen ezt a fajta típusú esetet, amelyik ez elég durva, hogy úgy mondjam sértése az állampolgári jogoknak, hogy egyszerűen becsapták a szervezéskor a lakosságot. Ezt a típusesetet még egyáltalán nem sikerült kezelni és ezek azok a bizonyos egyedi ügyek. Nem tartanám nagyon szerencsésnek, hogy ha az Önkormányzat folytatná, most bármilyen anyagi érdek áll is mögötte azt a fajta sarcolást, amit a Várkonyi-féle csapat csinált annak idején. Hogy az oldal közepén pici betűkkel elrejtve jogi bikfa nyelven, hogy az érdekeltségi egység a lakás és a szervező szóban reprodukálhat ….. azt mondta, hogy persze, telkenként befizetnek 60.000,- Ft-ot, aláírta boldog-boldogtalan és utána jött a határozat, hogy lakásonként.  Ezt persze be lehet hajtani törvényesen, már amelyiknél a végrehajthatóság nem évült. Kérdés, hogy az Önkormányzatnak a saját nevét, hogy úgy mondjam bepiszkítani érdemes-e, tekintettel arra, hogy egy sajátos kontraszt, hogy ezeknél a 40-50.000,- Ft-os tartozásokért harcolunk, ráadásul tudjuk jól, hogy  hogy vetették ki őket,  közben meg 30 mFt ide, 30 mFt oda, nem hiszem, hogy ezért szét kellett zavarni a Várkonyi-féle társulatot. Ha ezt akarjuk csinálni, akkor  meg kellett volna hagyni ezt a társulatot és csinálták volna meg Ők. Ezt ne vegyük a nevünkre, mert nagyon rossz lesz az optikája. Azzal egyetértünk, a Jogi Bizottság sem tartja túl szerencsésnek, beszéltünk erről, nem hatási ……….. szociális alapú kedvezmény, hát a fene tudja, szóval ilyen összegeknél, ráadásul úgy, hogy ezek nem kamatoztak és ezek anno 10 éve kivetettek 60.000,- Ft-ot és az még ma is csak 60.000,- Ft, ilyen összegnél szociális alapon az engedményezés nem tudni, hogy mennyire értelmes. Ha igaz az, hogy csakugyan 8-9 ilyen kérelem van, arról nem is kell rendeletet csinálni, döntse el a testület, hogy ennek megadom, annak nem adom meg. Tovább tart  a hatáskör-átruházás kidolgozása, rendelkezés, miegyéb, mint egyszer zárt ülésen az egészet letárgyalni.  Az igazi gondot azok az esetek jelentik, amelyeknél vagy kirívóan igazságtalan és becsapásos alapú volt a kivetés, vagy formailag  effektíve is jogtalan. Ezek közül is ahol ténylegesen jogtalan volt, gondolok itt olyanra, amikor fogta magát és ment a Visnyovszkyné és látott egy kupac téglát utólag kivetett egy érdekeltségi egységet úgy esetleg, hogy be sem ment a telekre, mindegy volt, hogy mit építettek, az egy új lakás volt a Csatornamű Társulatnak. Ezek az összegek egyébként a költségvetésben meg sem jelentek, tehát ilyen pótlólagos …. sehol az elszámolásban nem volt, ezek úgy eltűntek, ezekkel nincs gond, mert ezek jogtalanok. Azokkal van a gond, amelyek formailag jogosak, becsapásos alapon nagyon igazságtalanok, ott kellene a testületnek valamiféle méltányos döntést hozni. Esetleg akár olyat, hogy azt is valamiféle kedvezménnyel engedi befizetni, vagy akár azt is, ha olyan, akkor elengedi, de az mindenképpen egyedi vizsgálatot igényel, és itt azért önállóan az, hogy most az állampolgár sír, hogy őt becsapták, ez kevés, mert egy egy lakásos családi házban fel sem merülhetett, hogy ilyen alapon bármi történt. A magam részéről nem tartom túlságosan értelmes húzásnak a szociális alapú engedményezést, különösen annak a tudatában, hogy alig van néhány ilyen eset. Az elévült követeléseknek a törlése továbbra is célszerű, mert értelmetlen ezeket fenntartani, az elévülés más törvény alapján következik be. </w:t>
      </w:r>
    </w:p>
    <w:p>
      <w:pPr>
        <w:pStyle w:val="TextBody"/>
        <w:rPr/>
      </w:pPr>
      <w:r>
        <w:rPr/>
        <w:t>amit Pratzner úrék javasolnak, ez a bizonyos jegyezzük rá az ingatlanra, ez 30-40.000,- Ft-os követeléseknél sokkal többe kerül, mint amit összességében be lehet hajtani és effektív ingatlan-végrehajtást ilyen összegekért soha nem indítanak. Nem tudom, hogy ennek mennyi értelme van, ráadásul, ha elég régi a jogviszony, akkor az akkori ingatlanra  rájegyzési szabályok alapján valószínűleg be sem lehet jegyezni. Ennek így nem néztünk utána. Kérem, hogy a testület ezt gondolja meg és az anyagi megfontolásokat  félretéve azért azt az álláspontot képviselte, hogy ha már szétzavartuk a Csatornamű Társulatot,  többek között  a lakossággal szembeni merényletei miatt, akkor ne folytassuk ezt mi magunk.</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Ha jól értem Képviselő úr az A/ variációt támogatja?  (Büki úr mond valamit, de nem érthető.) Mégis ez fél bele leginkább abba a gondolatkörbe, amit kifejtett.</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Tisztelt Képviselőtársaim! Nekem egy előzetes szentenciám lenne ezzel az egész üggyel kapcsolatban. Nevezetesen az, hogy ne essünk át a ló túloldalára, mert alapvető különbség van a Csatornamű Társulat által ilyen-olyan Büki úr által elmondott pénzbeszedési akció és az Önkormányzat  között. Ugyanis mind azt mondta ott nem közpénzként jelentkezett a beszedett pénz, itt meg közpénzként jelentkezik a beszedett pénz és annak semmiképpen nem lennék híve, hogy a korábbi évek csatornafejlesztési befizetéseinek a szétrombolásával tulajdonképpen megteremtsük az új csatornaépítéseknek a lakosság befizetési kedvének, vagy a befizetési szándékának a  szétzilálását. Ez két szempontból is érdekes lehet, az egyáltalában nem fizetés, és a különböző kedvezmények révén. Ugyanis én azt semmiképpen nem látom be, hogy aki több évvel ezelőtt felvállalta, hogy X éven át részletekben törleszti, az most egyszerűen különböző kedvezményeket kap és ezzel alámegy annak a kedvezmények, aki most fizet akár készpénzben is. Ezt nagyon át kell gondolni, hogy ez hogy legyen. Ez azért érdekes, mert itt az A/ és a B/ változat között van egy differencia. Nevezetesen az utóbbi, tehát a B/ változat nem kezeli az 1500/2000. (X.31) Kt. határozatának a sorsát. Ez az a bizonyos 40 %-os elengedés. Tehát a B/ változatban erről szó sincs, mintha nem lenne, az A/ változat ezt továbbra is fenntartja.  </w:t>
      </w:r>
    </w:p>
    <w:p>
      <w:pPr>
        <w:pStyle w:val="TextBody"/>
        <w:rPr/>
      </w:pPr>
      <w:r>
        <w:rPr/>
        <w:t xml:space="preserve">A másik dolog pedig ez a bizonyos  szociális ügy, amit Büki úr is emlegetett. Itt azért van némi kívánnivaló. Ugyanis amit ide betetszettek volt írni az 1. pontnak az aljába, hogy a kérelmező családban az egy főre jutó jövedelem nem éri el az öregségi nyugdíj mindenkori legkisebb összegét, ill. egyedülálló esetén annak kétszeresét elbírálás után a bizottság dönt a törlésről, az érintetteket értesíti. Ennek a megfelelője megvan a vonatkozó jogszabályunkban is, csak éppen ott ez valahogy, nem tudom, hogy ki, hogy értelmezi, vagy egyáltalában alkalmazták-e ezt a rendeletet, mert ott egyszerűen nincs benne, hogy mi történik. A Népjóléti Bizottság  dönt és a Polgármester a szerződést aláírja, de hogy milyen döntést hozzon, meg milyen szerződést ír alá, abban a rendeletben ez nincs benne.  Tehát, célszerű lenne az e tárgyban rendelkező 5/2001. (III.12.)ÖK rendelet 11. § (4) bekezdésével egyeztetni. Tudniillik ez a kettő nincs szinkronba. Tehát az újnál ez az un. szociális ………….., egyrészt van egy ilyen részletfizetési lehetőség 2-3 éves és van valami, amire a Népjóléti Bizottságnak döntési joga van, de hogy mi az nem derül ki a rendeletből. Megjegyzem, hogy a rendelet hivatkozott része hiányos, nem tudom milyen döntést hozhat a kérelem elbírálására jogosult Népjóléti Bizottság és mire köthet szerződést a Polgármester. Ezt  a rendeletet ezzel a  tervezettel valahogy szinkronba kellene hozni. Én nem vagyok ellenére annak a megoldásnak sem, hogy ha vannak olyan szociális helyzetűek, bár családi ház esetében ez elég nehéz, de mondjuk az, hogy nem  tudja fizetni, akkor egy teljes elengedésnek a lehetősége álljon fel, mint ebben a javaslatban van, vagy pedig különböző mértékű részletfizetések. De az, hogy ez a régiek esetében maximális kedvezményt nyújtson, az újak esetében pedig ez a lehetőség nem áll fenn, a legmesszebbmenőkig nem értek egyet. Én azt szeretném javasolni, hogy a B/ változat jobbnak tűnik a számomra. Ezen túlmenően szinkronba kell hozni az előbb említett rendelet megfelelő paragrafusával, ill. az lenne a kérésem, hogy ennek a bizonyos 40 %-os szabályozásnak a kérdését tisztázzuk. Tudniillik ez már  a múltkor is felmerült, hogy ez nekünk mibe kerül. Tehát, ha elengedünk nagyon sok embernek csak úgy, azért mert rossz emlékű a Csatornamű Társulat, akkor könnyen olyan helyzetbe kerülhetünk, hogy a befizetésekből nem tudjuk kiegyenlíteni az OTP felé a Csatornamű Társulatnak a tartozásait. Tehát saját büdzsénkből kellene még hozzátenni, ennek viszont én nem vagyok híve. Most már az nem fordul elő, hogy a befolyó pénzeket haszontalan célokra költik, tehát ami most befolyik azt tényleg arra fordítják, amire kell, törlesztik vele az OTP-t és ha marad, akkor csatornaépítésbe visszaforgatják. Tehát B/ változat, a határozat kérdése és a rendeletnek a megfelelő paragrafusának az összehangolása.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A következőről van szó. Treer úrnak, hogy úgy mondjam ott az érvelésében a logikai hiba, hogy egy olyan rendelettel kívánja ezt egyeztetni, amely egyrészt másról szól, másrészt az itteni problémák, amik itt sorozatban felmerültek abban a rendeletben fogalmilag kizártak. az önerős csatornaépítési rendelet ugyanis ad  ilyen-olyan szociális kedvezményt,  tisztán szociálist, semmi mást, ott viszont kőbe van vésve az, ami tisztességes megoldás és az objektív költséggel valamelyest paralel, már az építési költséggel, hogy bekötésenként kell fizetni és kész. Tehát, senki nem kerülhet ott abba a helyzetbe, amivel a Várkonyiéknál rendszeresen, hogy volt három ócska kis lyuk, vagy akár több is egy telken, mindenkivel aláíratták, mert Ők úgy gondolták, hogy majd elosztják a 70.000,- Ft-ot háromfelé és beszedték mind a háromtól.  Éppen ezért a szinkronizálásnak nincs értelme, mert ezt a problémát az önerős rendelet hatálya alatt fel sem kell és fel sem lehet vetni, mert egyértelmű, hogy bekötésenként, vagyis telkenként kell fizetni egyet függetlenül attól, hogy az ott lévő, általában családi házat egy-kettő, vagy hány lakásosnak lehet minősíteni és ezt amúgy is nehéz elvégezni. Tehát ilyen értelemben a szinkronizációra ezért nincs is szükség. A másik, hogy én azért nagyon szeretném, ha akár Treer úr, akár bárki más a 40 %-os rendelkezés mögött, ami miatt rengeteg pénzt mi úgymond elvesztünk, azt is látná, hogy ezek az összegek kamat nélkül érkeznek, itt nincs kamat, hanem befizet évi 6.300,- Ft-ot az illető, ezt itt a hivatalban nyilván kell tartani, csekket kell küldeni, postázni kell, stb. Továbbá én nem tudom, majd a Pergel Ági megmondja, ha akarja, hogy hány hivatalnoknak a teljes munkaidejét foglalja le, - mutatja, hogy kettő – hogy a Csatornamű Társulattól örökölt kesze-kusza dokumentációt bogozgassa, mert sajnos az olyan, hogy nem olyan egyszerű kibogozni. A 40 %-os határozatoknak az oka nem az volt, hogy adjunk engedményt, hanem, hogy vegyük rá a még tartozókat, hogy fizessék be azt, mivel még tartoznak és ne kelljen nekünk még 8 évig nyilvántartani évi 6.300,- Ft befizetést.  Ott szerintem szinkronban van a forintálisan egyszerűen kimutatható veszteség azzal a nehezebben kimutatható, de létező nyereséggel, ami a kisebb adminisztrációt, kevesebb vacakolást és azért hamarabb befolyó pénzeket illeti. Az szerintem célszerű és megőrzendő szabály.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Treer úr nyilván reagálni akar, de a frakcióvitát jó lenne frakcióülésen lebonyolítani.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Itt elvi kérdések vannak és nem frakció meg nem frakció, valakinek igazat ad a testület, annak akinek akar.  Az előbb idézett jogszabályban van egy bizonyos 24 havi kamatmentes egyenlő részben, van egy 36 havi kamatmentes egyenlő részlet és a (4) bekezdés pedig így szól: a részt vevő számára még az (1) – (2) bekezdésekben – tehát a 24 – 36 – foglalt kedvezménnyel  ….. súlyos életvitele nehézséget okoz a vállalt összeg megfizetése, ez akkor vélelmezhető, ha  a kérelmező családjában az 1 főre jutó jövedelem nem éri el az öregségi nyugdíj mindenkori legkisebb összegét, ill. egyedülálló esetében annak kétszeresét, akkor a Polgármester a kérelmet a Népjóléti Bizottságnak adja át, melynek döntése után a megállapodást a Polgármester megköti. Most mire fognak itt megállapodást kötni? Mert már a 36-on is túl van, 100 éves részletet kap, vagy elengedik neki, vagy mi lesz és ha elengedik, akkor mire kötnek szerződést? Viszont ebben a megoldásban,  ez az újakra vonatkozik, a régire, ami már megtörtént, akkor arra pedig egy 100 %-os elengedési lehetőség van. Tehát ezt nevezem én, hogy nincs ez a kettő szinkronban azzal, amit az előbb mondtam és ezen túlmenően van ez a bizonyos 40 %. Én megmondom őszintén, hogy az, amit Büki úr mond az megfontolandó, de az a baj, hogy most  ez a két ember, aki a Csatornamű Társulat hagyatékát kezeli újabb munkát fog kapni, mert úgy mondják, hogy Csatornamű 2000, vagy mi volt a neve, annak is idejön a néhány száz fős csapata, azok frissek, akkor annál is elengedjük a 40 %-ot?  És akkor mi lesz? (Valaki mondja, hogy a Várkonyi félére.) Mi az, hogy a Várkonyi félére? Azok is befizettek valamikor. Hogy lehet állampolgár és állampolgár között ilyen különbséget tenni? Ezt jobban át kell szerintem gondolni. Én nem vállalkozom arra, hogy ezt megalkotom, döntse el aki akarja. Nekem ez a véleményem, e szerint fogok szavazni.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Ügyrendi. Ezt el is felejtettem kihangsúlyozni, de ki kell, hogy minden esetben a megszűnt Csatornamű Társulat alatt az a bizonyos értendő, tehát nem a Csatornamű 2000. nem a Weyde-féle, hanem a Várkonyi-féle. Ezt a Jogi Bizottság is már valamikor rögzítette, hogy egyértelműen így hozzunk határozatot, mert a két eset nem ugyanaz.  Bár nyílt ülés van, de tudjuk, jól, hogy a Weyde-féle társulatnál a behajthatóság ténye minden egyes tartozásnál erősen vitatható jogi szempontból. Nem mondom el miért, tudja mindenki miről van szó. Tehát arra ilyen határozatot hozni nem olyan nagyon érdemes, mert ott az ügykezelésnél sem célszerű ezt. Én nem az A/-t és nem a B/-t támogatom, én egyfajta öszvérváltozatot. A magam részéről azt mondanám, hogy itt szociális indokú elengedésre azért nem kell, hogy sor kerüljön, mert itt csak régi ügyek vannak Polgármester úr. Ha az illető fizetett, akkor a hátraléka már olyan csekély, hogy a 40 %-os  szabállyal szociálisan megvan oldva. Ha viszont nem fizetett, akkor nagy valószínűséggel, ha csak az az egy-két ember, aki halasztást kapott, mert van ilyen is, de kevés, ha csak egyszerűen nem fizetett, akkor mint 5 éven túli az meg elévült. Következésképpen nem kell szociális alapon elengedni, volt is ilyen ügy a Jogi Bizottság előtt, aki valami szociális ilyen-olyan alapon kérte és közben kiderült ahogy átnéztük, hogy kristály tisztán elévült a behajthatóság és olyan alapon azt mondtuk, hogy ezt törölnünk kell, írtunk neki, hogy miért töröljük, nem kell fizetni. Azt javaslom, hogy a B/ változatból vegyük ki az 1) pontot, a B/ változatból legyen az 1) pont, ill. hogy méltányosság gyakorlását követően nem kerülhet sor, de oly módon, hogy itt nem új rendelet, hogy nem új rendelet, itt egyszerűen ne kerülhessen sor ……….. Nincs szociális méltányosság, semmilyen sem, se új rendelettel, se semmilyen.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Tehát az egész B/ változat 1. pontja és a) bekezdése is kerüljön ki? </w:t>
      </w:r>
    </w:p>
    <w:p>
      <w:pPr>
        <w:pStyle w:val="TextBody"/>
        <w:rPr/>
      </w:pPr>
      <w:r>
        <w:rPr/>
      </w:r>
      <w:r>
        <w:br w:type="page"/>
      </w:r>
    </w:p>
    <w:p>
      <w:pPr>
        <w:pStyle w:val="TextBody"/>
        <w:rPr/>
      </w:pPr>
      <w:r>
        <w:rPr/>
      </w:r>
    </w:p>
    <w:p>
      <w:pPr>
        <w:pStyle w:val="Normal"/>
        <w:jc w:val="both"/>
        <w:rPr>
          <w:sz w:val="28"/>
          <w:u w:val="single"/>
        </w:rPr>
      </w:pPr>
      <w:r>
        <w:rPr>
          <w:sz w:val="28"/>
          <w:u w:val="single"/>
        </w:rPr>
        <w:t>Dr. BÜKI TAMÁS</w:t>
      </w:r>
    </w:p>
    <w:p>
      <w:pPr>
        <w:pStyle w:val="TextBody"/>
        <w:rPr/>
      </w:pPr>
      <w:r>
        <w:rPr/>
        <w:t xml:space="preserve">Nem. A B/ változat 1. pontja annyi legyen, hogy azokban az esetekben, amikor a lakos a fennálló Várkonyi társulatos csatornaérdekeltségi hozzájárulás hátralékának törlését szociális indokokra hivatkozva kéri, méltányosság gyakorlására nem kerülhet sor. Ennyi. Tehát nem új rendelet, itt nem kell semmiféle rendelet. 2.) pontjában én megerősíteném a 40 %-os verziót. A 3.) pontjában megerősíteném az elévülés miatt, tehát végrehajthatóság elévülése miatt behajthatatlan követelések törlési jogát. Végül egy negyedik, vagy utolsó, vagy akármilyen pontban a bebizonyosodottan jogtalan követeléseket azt hiszem, hogy egyértelműen törlésre kellene engedni és az lehetne talán a kompromisszum, hogy a nyilvánvalóan hogy úgy mondjam tisztességtelenül kiszabott követeléseknél azok meg kerüljenek a 40 %-os szabály hatálya alá és akkor attól is megszabadulunk valami módon, de oly módon, hogy azért valamit elvileg fizet az állampolgár. Mivel ezek általában eddig nem fizetősök, azért ott mindegyiktől a helyett, hogy pereskedhetnénk meg jegyezgethetnénk, mindegyiktől valószínűleg be fog folyni a 40-50.000,- Ft-os összeg.  Magyarán szólva, szociálisan ne töröljünk semmit, a rendesen fizetők a 40 %-os szabályt továbbra is élvezhessék. Egyébként elég kevesen vannak most már, aki nem vette igénybe, ennek nagy jelentősége nincs. Az elévültek azok elévültek, azzal úgy sem lehet mit csinálni, arról hozhatunk akármilyen határozatot, úgy sem lehet behajtani, ha így adódik. Aki jogtalan az elévülten azonosan törölhető lehessen és végül az ötödik, amely  a legnagyobb gondot okozza, aki pedig nyilvánvalóan igazságtalan, becsapásos alapon …. (Valaki mond valamit.) Azt nagyon egyszerű bizonyítani uraim. Amikor látják azt, hogy ott van egy egyszerű emberke, akinek pl. bevezetési lehetősége sincs műszakilag és aláíratták vele és már látszik az aláírásán, hogy ott kaparta szegény, mert már akkor 70 éves volt és ezt követően későbbiekben érkezetek a felszólítások, azokat is engedjük be a 40 %-os szabály alá, akkor ki fogják fizetni, de mégsem engedjük el. Akivel igazságtalan módon bántak el, annak ezt a kedvezményt adjuk meg. </w:t>
      </w:r>
    </w:p>
    <w:p>
      <w:pPr>
        <w:pStyle w:val="TextBody"/>
        <w:rPr/>
      </w:pPr>
      <w:r>
        <w:rPr/>
      </w:r>
    </w:p>
    <w:p>
      <w:pPr>
        <w:pStyle w:val="TextBody"/>
        <w:rPr/>
      </w:pPr>
      <w:r>
        <w:rPr/>
      </w:r>
    </w:p>
    <w:p>
      <w:pPr>
        <w:pStyle w:val="Heading3"/>
        <w:rPr/>
      </w:pPr>
      <w:r>
        <w:rPr>
          <w:b w:val="false"/>
          <w:bCs w:val="false"/>
          <w:sz w:val="28"/>
          <w:u w:val="single"/>
        </w:rPr>
        <w:t>Dr. SZABÓ LAJOS MÁTYÁS</w:t>
      </w:r>
    </w:p>
    <w:p>
      <w:pPr>
        <w:pStyle w:val="TextBody"/>
        <w:rPr/>
      </w:pPr>
      <w:r>
        <w:rPr/>
        <w:t>Azt hiszem, hogy az végképp képtelenség, hogy ezt az így elmondott szóbeli öt pontot ……….., ezt le kell írni, sőt van a Pénzügyi Bizottságnak egy határozati  javaslata. Én úgy gondolom, hogy vigyük át ezt egy másik ülésre és csak annyit mondjunk róla, hogy az itt, most elhangzottakat hozzák összhangba, mert ez így most már végképp leradírozódott. Mert, ha jól értem azt is egyértelműen, legalábbis én kivéltem hallani, hogy nincs szükség , tehát ha hozunk egy ilyen fontos határozatot, külön rendeletre nincs szükség, ha jól értettem. De van? (Többen beszélnek.) Akkor pedig azt kell mondjam, hogy ha ezt Képviselő úr lejegyzi, akkor azt kell mondani, hogy ezt elnapolja és   felkéri a Polgármestert, hogy 23-i ülésén az itt elhangzottakkal, a Pénzügyi Bizottság élményével kiegészítve rendelet-tervezetet terjessze a Képviselő-testület elé.  Azt gondolom, hogy ennyi idő alatt rendezni lehet a dolgot. A jegyzőkönyvből a Pénzügyi Bizottság javaslatából ez rekonstruálható és akkor nem fogunk mellérúgni hirtelen határozattal, ami minősített szótöbbségre volt javasolva. Ez egy olyan határozat, ami egyszerű szótöbbséges és igazából az A/ és B/-ben is szerepelő 5. pontnak felel meg, amellyel arra szólítja fel a hátterét a testület, hogy időre a vitában elhangzottakkal a rendelet-tervezetet terjessze a Képviselő-testület elé. Ezek után is fenntartják a  hozzászólásokat?</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Szeretném kérni az előterjesztéshez az irodától, hogy a kifutási határidőket legyen olyan kedves megmondani, főleg Várkonyi-féle esetben, hogy melyik évben szűnnek meg a befizetési kötelezettségek Sashalom 1-2-3-4, A-B, stb. Árpádföld, Mátyásföld, stb. Én azt hiszem, hogy  lassan a biliben lesz a vihar, mert a legtöbb már kifut, azt hiszem inkább csak Árpádföld és Mátyásföld marad meg.</w:t>
      </w:r>
    </w:p>
    <w:p>
      <w:pPr>
        <w:pStyle w:val="TextBody"/>
        <w:rPr/>
      </w:pPr>
      <w:r>
        <w:rPr/>
      </w:r>
    </w:p>
    <w:p>
      <w:pPr>
        <w:pStyle w:val="TextBody"/>
        <w:rPr/>
      </w:pPr>
      <w:r>
        <w:rPr/>
      </w:r>
    </w:p>
    <w:p>
      <w:pPr>
        <w:pStyle w:val="TextBody"/>
        <w:rPr>
          <w:u w:val="single"/>
        </w:rPr>
      </w:pPr>
      <w:r>
        <w:rPr>
          <w:u w:val="single"/>
        </w:rPr>
        <w:t>KOCSIS LÁSZLÓ</w:t>
      </w:r>
    </w:p>
    <w:p>
      <w:pPr>
        <w:pStyle w:val="TextBody"/>
        <w:rPr/>
      </w:pPr>
      <w:r>
        <w:rPr/>
        <w:t>Azért van egy ügyrendi megjegyzésem, mert ez már a negyedik, vagy ötödik testületi ülés, amin ugyanezt a témát szerepeltetjük. Különböző okok miatt az Ügyrendi bizottság vetette le, mert nem tárgyalta meg a Pénzügyi Bizottság, most megtárgyalta csak ……….. Most, ha ezt tényleg elnapoljuk, az kell, hogy a következő testületi ülésre úgy jöjjön be, hogy lehetőleg vita nélkül és az elmondottakat Büki úr is írja le és szavazni lehessen róla.</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Azért mondom a 23-át.</w:t>
      </w:r>
    </w:p>
    <w:p>
      <w:pPr>
        <w:pStyle w:val="TextBody"/>
        <w:rPr/>
      </w:pPr>
      <w:r>
        <w:rPr/>
      </w:r>
    </w:p>
    <w:p>
      <w:pPr>
        <w:pStyle w:val="TextBody"/>
        <w:rPr/>
      </w:pPr>
      <w:r>
        <w:rPr/>
      </w:r>
    </w:p>
    <w:p>
      <w:pPr>
        <w:pStyle w:val="Normal"/>
        <w:jc w:val="both"/>
        <w:rPr/>
      </w:pPr>
      <w:r>
        <w:rPr>
          <w:sz w:val="28"/>
          <w:u w:val="single"/>
        </w:rPr>
        <w:t>Dr. BÜKI TAMÁS</w:t>
      </w:r>
    </w:p>
    <w:p>
      <w:pPr>
        <w:pStyle w:val="TextBody"/>
        <w:rPr/>
      </w:pPr>
      <w:r>
        <w:rPr/>
        <w:t xml:space="preserve">Ügyrendi javaslat, hogy vegyük le a napirendről. Én azt mondanám, hogy feltéve, hogy ha a Jó Isten és Hargitai úr is ezt engedélyezi, mert Ő eléggé kritikus ebben a vonatkozásban, a magam részéről előkészíteném ezt a rendelet-tervezetet. Ezt az egész ügyet eléggé saját gyermekemnek érzem, végig is futtatnám. A Pénzügyi Bizottság nyilván össze fog ülni és meg fogja tárgyalni. Hozzá lehet ahhoz csatolni a tételesen erre az ügyre hatályos jogszabályt, ami a Csatornamű Társulatokról szóló TVR. ill. a mostani törvény, mindegy melyik, mert ugyanaz behajthatóság vonatkozásában. A magam részéről csinálnék egy komplett előterjesztést, csak a Hargitai úr engedélye kell hozzá, mert tudjuk, hogy ha nem adja meg, akkor ez egy diktatórikus valami, amint ezt olvashattuk a levelében.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Katáné Pergel Ágnes fogja ezt gondozni és meg fogja keresni Képviselő urat a konkrét javaslat előkészítésére. </w:t>
      </w:r>
    </w:p>
    <w:p>
      <w:pPr>
        <w:pStyle w:val="Normal"/>
        <w:jc w:val="both"/>
        <w:rPr/>
      </w:pPr>
      <w:r>
        <w:rPr>
          <w:sz w:val="28"/>
        </w:rPr>
        <w:t>Előterjesztőként az A/ és B/ változatot, látom, hogy a Pénzügyi Bizottság elnöke is bólogatott, egyetértett azzal, hogy egy olyan határozattal zárjuk le most egyszerű szótöbbséges döntéssel ezt a vitát, hogy felkéri a Polgármestert, hogy készíttesse el azt a rendelet-tervezetet, amelyben figyelembe kell venni a Büki úr által, ill. a Pénzügyi Bizottság által javasolt pontokat és ezt az április 23-i rendes testületi ülésre terjessze a testület elé.</w:t>
      </w:r>
      <w:r>
        <w:rPr/>
        <w:t xml:space="preserve"> </w:t>
      </w:r>
      <w:r>
        <w:rPr>
          <w:sz w:val="28"/>
        </w:rPr>
        <w:t xml:space="preserve">Aki a javaslatot támogatja, kérem igen gombjával jelezze, kérem szavazzunk. Kimondom a határozatot. A testület 17 igen, 0 nem, 1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clear" w:pos="1701"/>
        </w:tabs>
        <w:ind w:left="3119" w:hanging="3119"/>
        <w:rPr/>
      </w:pPr>
      <w:r>
        <w:rPr/>
        <w:t>292/2002. (III. 26.) Kt.</w:t>
      </w:r>
      <w:r>
        <w:rPr>
          <w:b/>
        </w:rPr>
        <w:tab/>
      </w:r>
      <w:r>
        <w:rPr/>
        <w:t>A Képviselő-testület felkéri a Polgármestert, hogy készíttesse el azt a rendelet-tervezetet, amelyben dr. Büki Tamás  Jogi Bizottság elnöke illetve a Pénzügyi Bizottság által javasoltakat figyelembe kell venni és azt az április 23-i testületi ülésre terjessze a Képviselő-testület elé.</w:t>
      </w:r>
    </w:p>
    <w:p>
      <w:pPr>
        <w:pStyle w:val="Normal"/>
        <w:ind w:left="3119" w:hanging="0"/>
        <w:rPr>
          <w:sz w:val="28"/>
          <w:u w:val="single"/>
        </w:rPr>
      </w:pPr>
      <w:r>
        <w:rPr>
          <w:sz w:val="28"/>
          <w:u w:val="single"/>
        </w:rPr>
      </w:r>
    </w:p>
    <w:p>
      <w:pPr>
        <w:pStyle w:val="Normal"/>
        <w:ind w:left="3119" w:hanging="0"/>
        <w:rPr/>
      </w:pPr>
      <w:r>
        <w:rPr>
          <w:sz w:val="28"/>
          <w:u w:val="single"/>
        </w:rPr>
        <w:t>Határidő</w:t>
      </w:r>
      <w:r>
        <w:rPr>
          <w:sz w:val="28"/>
        </w:rPr>
        <w:t>:</w:t>
        <w:tab/>
        <w:t>2002. április 23-i Képviselő-testületi ülés</w:t>
      </w:r>
    </w:p>
    <w:p>
      <w:pPr>
        <w:pStyle w:val="Normal"/>
        <w:ind w:left="4253" w:hanging="1134"/>
        <w:rPr/>
      </w:pPr>
      <w:r>
        <w:rPr>
          <w:sz w:val="28"/>
          <w:u w:val="single"/>
        </w:rPr>
        <w:t>Felelős</w:t>
      </w:r>
      <w:r>
        <w:rPr>
          <w:sz w:val="28"/>
        </w:rPr>
        <w:t>:</w:t>
        <w:tab/>
        <w:t>dr. Szabó Lajos Mátyás polgármester</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Indent"/>
        <w:tabs>
          <w:tab w:val="clear" w:pos="1701"/>
          <w:tab w:val="left" w:pos="1843" w:leader="none"/>
        </w:tabs>
        <w:ind w:left="3119" w:hanging="3119"/>
        <w:rPr/>
      </w:pPr>
      <w:r>
        <w:rPr>
          <w:u w:val="single"/>
        </w:rPr>
        <w:t>NAPIREND</w:t>
      </w:r>
      <w:r>
        <w:rPr/>
        <w:t xml:space="preserve">: </w:t>
        <w:tab/>
        <w:t>8.</w:t>
        <w:tab/>
        <w:t>Javaslat a lakások és nem lakás célú helyiségek bérletéről szóló 3/1994. (III. 1.) Ök. sz. rendelet módosít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dr. Csomor Ervin alpolgármester</w:t>
      </w:r>
    </w:p>
    <w:p>
      <w:pPr>
        <w:pStyle w:val="TextBody"/>
        <w:rPr>
          <w:sz w:val="28"/>
        </w:rPr>
      </w:pPr>
      <w:r>
        <w:rPr>
          <w:sz w:val="28"/>
        </w:rPr>
      </w:r>
    </w:p>
    <w:p>
      <w:pPr>
        <w:pStyle w:val="TextBody"/>
        <w:rPr/>
      </w:pPr>
      <w:r>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A Képviselő-testület 237/2002. Kt. határozattal hozott határozatot az önkormányzati bérlakások közüzemi díjával és a kintlévőségek behajtásával kapcsolatos teendőkről. Amit az előterjesztésben leírtunk, ill. kérni szeretnénk, hogy egy részét a feladatoknak gyakorlatilag a március 26-i, mai testületi ülés helyett a bonyolultsága miatt kb. egy havi időtartammal elhalasztanánk, mert nem tudtuk a mai ülésre elkészíteni, ill. egy olyan rendelet-tervezetet készítettünk módosítás gyanánt, amely  a megszűnt IFÜR-rel kapcsolatos feladatok átadása és átvétele kapcsán a szükséges rendelet-módosításokat tartalmazza. A Jogi Bizottság tárgyalta az előterjesztést és két észrevételt tett, amire szeretnék reagálni. Az egyik, amely szerint a rendelet 1. §-ában helyesen úgy hangzana egy mondatrész, hogy az Önkormányzat ingatlan kezelési feladatot ellátó szerve szerepeljen a rendeleti szövegben. Ez nyilvánvalóan elfogadható, mert nem biztos, hogy szervezeti egység lesz, hanem így, ha ……. nevezünk meg, akkor mindenféleképpen bármilyen feladat van, esetlegesen a kht látja el, akkor is ez így teljesíthető. Ezt a magam részéről befogadom. Úgy tudom, hogy kiosztásra került, amit ennek alapján átdolgoztunk. A másik dolog a Jogi Bizottságon felvetődött Kocsis úr észrevétele, amely szerint ellentmondás van a lakások bérletére vonatkozó jogszabály, amiről most szó van és az elidegenítésről szóló jogszabály rendelkezései között. Mégpedig olyan módon, hogy e  rendelet szerint, ha egyedül pályázik valaki egy lakás bérletére, abban az eseten ez a pályázat így érvénytelen. Amikor a másik rendeletről van szó, abban az esetben pedig, ha licitre egy valaki jelentkezik, akkor, ha a licitárat megajánlja, akkor neki ezt biztosítani lehet, és értékesíteni lehet. Úgy gondolom, hogy ez döntés kérdése, ha ilyen irányú módosító-javaslat érkezik akár Kocsis úrtól, vagy bárki mástól, fel lehet tenni szavazásra. Egyébként a lakástörvény 3. és 36. § (2) bekezdése szabályozza ezt a kérdést, ami azt mondja ki, hogy az Önkormányzat rendeletében teljesen szabadon határozza meg ezeket a feladatokat és ezeket a módokat. Gyakorlatilag semmilyen törvényi kötöttség nincs e vonatkozásban.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t xml:space="preserve">Tehát erről szavazással dönthetünk, a másikat befogadta az előterjesztő.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Kocsis úr most meg is mutatta, hogy ez be van gépelve a 43/. A következőről van szó. Csomor úrral egyetértünk, csak azért javasoltuk átírni, hogy ha kht, vagy akármi más hivatalon kívüli szerv lesz ne kelljen újra átírni az egészet, ez így formai dolog. Ezt a bérbeadás dolgot Kocsis úr vetette fel. Tulajdonképpen azt kell, hogy mondjam, hogy Csomor úr tudja, hogy én vagyok az, aki eléggé ragaszkodik a többes verseny és ilyesmihez, azt kellett, hogy mondjam, hogy Kocsis úrnak igaza van. Azon egyszerű oknál fogva, mert más a tulajdon eladása, tehát én pontosan fordított mechanizmusban működtetném a két rendeletet, esetleg a licitet nem engedném érvényesen elereszteni, ha csak egy licitáló van, mert ott nyilván nem fog emelni, tehát alapáron elviszi . Ugyanis, ha – idézőjelbe- ilyen licit történik, abban az esetben azt a tulajdont elveszítjük relatíve olcsón, általában a kikiáltási árakat is nem úgy szabjuk meg, hogy ne gondolnánk, hogy azt majd emeli, tehát ez egy visszavonhatatlan lépés. Ha viszont a fordított helyzet következik be, tehát bérleti jogra licitálnak, ugyanis itt a bérleti díjat stejgerolják fel elvileg és amiatt eredmény talán a licit, hogy egy licitáló van csak és nem vehet részt, nem köthet szerződést, abban az esetben  mi nem vesztünk el tulajdont, ha engedjük, hogy mégis …….., bár kisebb értékben, de megszerezzük azt a bérleti díjat, ha viszont ezt nem engedjük, abban az esetben ott marad az ingatlan üresen  és semmiféle bérleti díj nem folyik be. Következésképpen éppenséggel nem is azt mondtam, hogy azonosra kell szinkronizálni a rendeletet,  ha már valamit csinálunk, most persze egyszerre csak az egyiket, de a szabályozás megfordításán kellene gondolkodni. Tehát az  eladási liciteknél követeljük meg a több résztvevőt, a bérleti liciteknél  viszont ez nem tűnik célszerűnek, mert gyakorlatilag kikerülhető úgy is a dolog, hogy Pityi Palkó elhozza magával Fusi Bélát és megkéri, hogy legyen szíves licitálni és megállapodnak előtte, hogy a létező Fusi Béla, aki a fal licitáló bejelentkezik alapáron és a legkisebb lépcsőre ráígérnek és a másik nem szól többet, ez teljesen törvényes. Így minden licitáló előbb-utóbb megoldja, de a dolog értelmetlen. Egy eladási licitnél fontosabb volna a több résztvevő. Én a magam részéről, de a bizottság is úgy volt vele, hogy azt mondtuk, ha  a törvénnyel ez nem ellentétes, akkor támogattuk és célszerűnek láttuk a Kocsis úrnak a javaslatát. </w:t>
      </w:r>
    </w:p>
    <w:p>
      <w:pPr>
        <w:pStyle w:val="TextBody"/>
        <w:rPr/>
      </w:pPr>
      <w:r>
        <w:rPr/>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Tehát nem ellentétes a törvénnyel, ezt sikerült kideríteni, ill. a hivatal részéről ez a javaslat, amit Kocsis úr és Büki úr mondott, azt mondja, hogy ez gyakorlatilag  egy picit meg is könnyíti maguk részéről a munkát. Én azt kérném a Polgármester úrtól, hogy először ezt a változatot tegye fel szavazásra. </w:t>
      </w:r>
    </w:p>
    <w:p>
      <w:pPr>
        <w:pStyle w:val="TextBody"/>
        <w:rPr/>
      </w:pPr>
      <w:r>
        <w:rPr/>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A 2. változat tartalmazza a Jogi Bizottság mindkét javaslatát, be van építve a Kocsis úr-féle javaslat is. Ezt fogom rendeletalkotásra feltenni, viszont előtte kellene egy határidő-módosítási határozatot hozni.</w:t>
      </w:r>
      <w:r>
        <w:rPr/>
        <w:t xml:space="preserve"> </w:t>
      </w:r>
      <w:r>
        <w:rPr>
          <w:sz w:val="28"/>
        </w:rPr>
        <w:t xml:space="preserve">Egyszerű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293/2002. (III. 26.) Kt.</w:t>
      </w:r>
      <w:r>
        <w:rPr>
          <w:b/>
        </w:rPr>
        <w:tab/>
      </w:r>
      <w:r>
        <w:rPr>
          <w:bCs/>
        </w:rPr>
        <w:t>A Képviselő-testület a 237/2002. (III.5.) határozatában a 7/1996. (II.27.) Ök. rendelet módosításának beterjesztésére előírt határidőt 2002. április 23.-ra módosítja.</w:t>
      </w:r>
    </w:p>
    <w:p>
      <w:pPr>
        <w:pStyle w:val="Normal"/>
        <w:ind w:left="4253" w:hanging="1134"/>
        <w:jc w:val="both"/>
        <w:rPr>
          <w:bCs/>
          <w:sz w:val="28"/>
          <w:u w:val="single"/>
        </w:rPr>
      </w:pPr>
      <w:r>
        <w:rPr>
          <w:bCs/>
          <w:sz w:val="28"/>
          <w:u w:val="single"/>
        </w:rPr>
      </w:r>
    </w:p>
    <w:p>
      <w:pPr>
        <w:pStyle w:val="Normal"/>
        <w:ind w:left="3119" w:hanging="0"/>
        <w:jc w:val="both"/>
        <w:rPr/>
      </w:pPr>
      <w:r>
        <w:rPr>
          <w:sz w:val="28"/>
          <w:u w:val="single"/>
        </w:rPr>
        <w:t>Határidő</w:t>
      </w:r>
      <w:r>
        <w:rPr>
          <w:sz w:val="28"/>
        </w:rPr>
        <w:t>:</w:t>
        <w:tab/>
        <w:t>azonn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A rendelet-alkotás következik a Jogi Bizottság észrevételeinek figyelembevételével átdolgozott 2. sz. mellékletben foglalt rendelet szövege szerint. Minősített szótöbbséges döntés következik.  Aki az előbb említett 2. sz. mellékletben leírt rendeletet támogatja, kérem igen gombjával jelezze, kérem szavazzunk. Kimondom a határozatot. A testület  20 igennel egyhangúlag elfogadta. </w:t>
      </w:r>
    </w:p>
    <w:p>
      <w:pPr>
        <w:pStyle w:val="Normal"/>
        <w:jc w:val="both"/>
        <w:rPr>
          <w:sz w:val="28"/>
          <w:szCs w:val="24"/>
        </w:rPr>
      </w:pPr>
      <w:r>
        <w:rPr>
          <w:sz w:val="28"/>
          <w:szCs w:val="24"/>
        </w:rPr>
      </w:r>
    </w:p>
    <w:p>
      <w:pPr>
        <w:pStyle w:val="Normal"/>
        <w:jc w:val="both"/>
        <w:rPr>
          <w:sz w:val="28"/>
        </w:rPr>
      </w:pPr>
      <w:r>
        <w:rPr>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8/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lakások és helyiségek bérletére vonatkozó egyes szabályokról szóló 3/1994. (III.1.) Ök. rendelet módosítását.</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shd w:fill="FFFFFF" w:val="clear"/>
        <w:jc w:val="center"/>
        <w:rPr/>
      </w:pPr>
      <w:r>
        <w:rPr>
          <w:b/>
          <w:bCs/>
          <w:color w:val="000000"/>
          <w:sz w:val="32"/>
          <w:szCs w:val="32"/>
        </w:rPr>
        <w:t xml:space="preserve">Budapest Főváros </w:t>
      </w:r>
      <w:r>
        <w:rPr>
          <w:b/>
          <w:bCs/>
          <w:color w:val="000000"/>
          <w:sz w:val="32"/>
          <w:szCs w:val="32"/>
          <w:lang w:val="en-US"/>
        </w:rPr>
        <w:t xml:space="preserve">XVI. </w:t>
      </w:r>
      <w:r>
        <w:rPr>
          <w:b/>
          <w:bCs/>
          <w:color w:val="000000"/>
          <w:sz w:val="32"/>
          <w:szCs w:val="32"/>
        </w:rPr>
        <w:t>kér. Önkormányzat</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8/2002. (IV.5.) Ök. rendelete</w:t>
      </w:r>
    </w:p>
    <w:p>
      <w:pPr>
        <w:pStyle w:val="Normal"/>
        <w:shd w:fill="FFFFFF" w:val="clear"/>
        <w:jc w:val="center"/>
        <w:rPr>
          <w:b/>
          <w:b/>
          <w:bCs/>
          <w:color w:val="000000"/>
          <w:sz w:val="32"/>
          <w:szCs w:val="32"/>
        </w:rPr>
      </w:pPr>
      <w:r>
        <w:rPr>
          <w:b/>
          <w:bCs/>
          <w:color w:val="000000"/>
          <w:sz w:val="32"/>
          <w:szCs w:val="32"/>
        </w:rPr>
      </w:r>
    </w:p>
    <w:p>
      <w:pPr>
        <w:pStyle w:val="TextBodyIndent"/>
        <w:ind w:left="0" w:hanging="0"/>
        <w:jc w:val="center"/>
        <w:rPr>
          <w:b/>
          <w:b/>
          <w:bCs/>
          <w:sz w:val="32"/>
          <w:szCs w:val="32"/>
        </w:rPr>
      </w:pPr>
      <w:r>
        <w:rPr>
          <w:b/>
          <w:bCs/>
          <w:sz w:val="32"/>
          <w:szCs w:val="32"/>
        </w:rPr>
        <w:t>a lakások és helyiségek bérletére vonatkozó egyes szabályokról szóló 3/1994. (III. 1.) Ők. rendelet módosításáról</w:t>
      </w:r>
    </w:p>
    <w:p>
      <w:pPr>
        <w:pStyle w:val="Normal"/>
        <w:shd w:fill="FFFFFF" w:val="clear"/>
        <w:jc w:val="both"/>
        <w:rPr>
          <w:b/>
          <w:b/>
          <w:bCs/>
          <w:color w:val="000000"/>
          <w:sz w:val="28"/>
          <w:szCs w:val="32"/>
        </w:rPr>
      </w:pPr>
      <w:r>
        <w:rPr>
          <w:b/>
          <w:bCs/>
          <w:color w:val="000000"/>
          <w:sz w:val="28"/>
          <w:szCs w:val="32"/>
        </w:rPr>
      </w:r>
    </w:p>
    <w:p>
      <w:pPr>
        <w:pStyle w:val="Normal"/>
        <w:shd w:fill="FFFFFF" w:val="clear"/>
        <w:jc w:val="both"/>
        <w:rPr>
          <w:color w:val="000000"/>
          <w:sz w:val="28"/>
          <w:szCs w:val="28"/>
        </w:rPr>
      </w:pPr>
      <w:r>
        <w:rPr>
          <w:color w:val="000000"/>
          <w:sz w:val="28"/>
          <w:szCs w:val="28"/>
        </w:rPr>
      </w:r>
    </w:p>
    <w:p>
      <w:pPr>
        <w:pStyle w:val="TextBody"/>
        <w:rPr/>
      </w:pPr>
      <w:r>
        <w:rPr/>
        <w:t>A Budapest Főváros XVI. kerületi Önkormányzatának Képviselőtestülete az 1994. évi XVII. törvénnyel módosított, a lakások és nem lakás céljára szolgáló helyiségek bérletére, valamint az elidegenítésükre vonatkozó egyes szabályokról szóló 1993. LXXVIII. törvény felhatalmazása alapján az Önkormányzat tulajdonában álló lakások és nem lakás célú helyiségek bérletéről szóló, többször módosított 3/1994. (III. 1.) Ők. sz. rendelet (továbbiakban Rendelet) módosításáról az alábbi rendeletet alkotja.</w:t>
      </w:r>
    </w:p>
    <w:p>
      <w:pPr>
        <w:pStyle w:val="TextBody"/>
        <w:rPr/>
      </w:pPr>
      <w:r>
        <w:rPr/>
      </w:r>
    </w:p>
    <w:p>
      <w:pPr>
        <w:pStyle w:val="TextBody"/>
        <w:jc w:val="center"/>
        <w:rPr>
          <w:b/>
          <w:b/>
          <w:bCs/>
        </w:rPr>
      </w:pPr>
      <w:r>
        <w:rPr>
          <w:b/>
          <w:bCs/>
        </w:rPr>
        <w:t>1.§</w:t>
      </w:r>
    </w:p>
    <w:p>
      <w:pPr>
        <w:pStyle w:val="TextBody"/>
        <w:rPr>
          <w:b/>
          <w:b/>
          <w:bCs/>
        </w:rPr>
      </w:pPr>
      <w:r>
        <w:rPr>
          <w:b/>
          <w:bCs/>
        </w:rPr>
      </w:r>
    </w:p>
    <w:p>
      <w:pPr>
        <w:pStyle w:val="Normal"/>
        <w:shd w:fill="FFFFFF" w:val="clear"/>
        <w:jc w:val="both"/>
        <w:rPr>
          <w:color w:val="000000"/>
          <w:sz w:val="28"/>
          <w:szCs w:val="28"/>
        </w:rPr>
      </w:pPr>
      <w:r>
        <w:rPr>
          <w:color w:val="000000"/>
          <w:sz w:val="28"/>
          <w:szCs w:val="28"/>
        </w:rPr>
        <w:t>A Rendelet 3. § (3) helyébe az alábbi rendelkezés lép:</w:t>
      </w:r>
    </w:p>
    <w:p>
      <w:pPr>
        <w:pStyle w:val="Normal"/>
        <w:shd w:fill="FFFFFF" w:val="clear"/>
        <w:jc w:val="both"/>
        <w:rPr>
          <w:color w:val="000000"/>
          <w:sz w:val="28"/>
          <w:szCs w:val="28"/>
        </w:rPr>
      </w:pPr>
      <w:r>
        <w:rPr>
          <w:color w:val="000000"/>
          <w:sz w:val="28"/>
          <w:szCs w:val="28"/>
        </w:rPr>
      </w:r>
    </w:p>
    <w:p>
      <w:pPr>
        <w:pStyle w:val="TextBodyIndent"/>
        <w:rPr/>
      </w:pPr>
      <w:r>
        <w:rPr/>
        <w:t>„</w:t>
      </w:r>
      <w:r>
        <w:rPr/>
        <w:t>(3)</w:t>
        <w:tab/>
        <w:t>A bérbeadót terhelő kötelezettségeket a bérbeadó intézkedése alapján az Önkormányzat ingatlankezelési feladatokat ellátó szerve (továbbiakban: kezelő) látja el."</w:t>
      </w:r>
    </w:p>
    <w:p>
      <w:pPr>
        <w:pStyle w:val="Normal"/>
        <w:shd w:fill="FFFFFF" w:val="clear"/>
        <w:ind w:left="709" w:hanging="709"/>
        <w:jc w:val="both"/>
        <w:rPr>
          <w:sz w:val="28"/>
          <w:szCs w:val="28"/>
        </w:rPr>
      </w:pPr>
      <w:r>
        <w:rPr>
          <w:sz w:val="28"/>
          <w:szCs w:val="28"/>
        </w:rPr>
      </w:r>
    </w:p>
    <w:p>
      <w:pPr>
        <w:pStyle w:val="Normal"/>
        <w:shd w:fill="FFFFFF" w:val="clear"/>
        <w:ind w:left="709" w:hanging="709"/>
        <w:jc w:val="center"/>
        <w:rPr>
          <w:b/>
          <w:b/>
          <w:bCs/>
          <w:sz w:val="28"/>
          <w:szCs w:val="28"/>
        </w:rPr>
      </w:pPr>
      <w:r>
        <w:rPr>
          <w:b/>
          <w:bCs/>
          <w:sz w:val="28"/>
          <w:szCs w:val="28"/>
        </w:rPr>
        <w:t>2.§</w:t>
      </w:r>
    </w:p>
    <w:p>
      <w:pPr>
        <w:pStyle w:val="Normal"/>
        <w:shd w:fill="FFFFFF" w:val="clear"/>
        <w:ind w:left="709" w:hanging="709"/>
        <w:jc w:val="both"/>
        <w:rPr>
          <w:b/>
          <w:b/>
          <w:bCs/>
          <w:sz w:val="28"/>
          <w:szCs w:val="28"/>
        </w:rPr>
      </w:pPr>
      <w:r>
        <w:rPr>
          <w:b/>
          <w:bCs/>
          <w:sz w:val="28"/>
          <w:szCs w:val="28"/>
        </w:rPr>
      </w:r>
    </w:p>
    <w:p>
      <w:pPr>
        <w:pStyle w:val="Normal"/>
        <w:shd w:fill="FFFFFF" w:val="clear"/>
        <w:jc w:val="both"/>
        <w:rPr>
          <w:color w:val="000000"/>
          <w:sz w:val="28"/>
          <w:szCs w:val="28"/>
        </w:rPr>
      </w:pPr>
      <w:r>
        <w:rPr>
          <w:color w:val="000000"/>
          <w:sz w:val="28"/>
          <w:szCs w:val="28"/>
        </w:rPr>
        <w:t>A Rendelet 37. § (2) helyébe az alábbi rendelkezés lép:</w:t>
      </w:r>
    </w:p>
    <w:p>
      <w:pPr>
        <w:pStyle w:val="Normal"/>
        <w:shd w:fill="FFFFFF" w:val="clear"/>
        <w:jc w:val="both"/>
        <w:rPr>
          <w:color w:val="000000"/>
          <w:sz w:val="28"/>
          <w:szCs w:val="28"/>
        </w:rPr>
      </w:pPr>
      <w:r>
        <w:rPr>
          <w:color w:val="000000"/>
          <w:sz w:val="28"/>
          <w:szCs w:val="28"/>
        </w:rPr>
      </w:r>
    </w:p>
    <w:p>
      <w:pPr>
        <w:pStyle w:val="Normal"/>
        <w:shd w:fill="FFFFFF" w:val="clear"/>
        <w:ind w:left="709" w:hanging="709"/>
        <w:jc w:val="both"/>
        <w:rPr>
          <w:sz w:val="28"/>
          <w:szCs w:val="28"/>
        </w:rPr>
      </w:pPr>
      <w:r>
        <w:rPr>
          <w:color w:val="000000"/>
          <w:sz w:val="28"/>
          <w:szCs w:val="28"/>
        </w:rPr>
        <w:t>„</w:t>
      </w:r>
      <w:r>
        <w:rPr>
          <w:color w:val="000000"/>
          <w:sz w:val="28"/>
          <w:szCs w:val="28"/>
        </w:rPr>
        <w:t>(2)</w:t>
        <w:tab/>
        <w:t>A Gazdasági Bizottság az (1) bekezdésben említett feladatokról, a kezelő javaslatának figyelembevételével, a bérbeadó előterjesztése alapján határoz."</w:t>
      </w:r>
    </w:p>
    <w:p>
      <w:pPr>
        <w:pStyle w:val="Normal"/>
        <w:shd w:fill="FFFFFF" w:val="clear"/>
        <w:jc w:val="center"/>
        <w:rPr>
          <w:b/>
          <w:b/>
          <w:bCs/>
          <w:color w:val="000000"/>
          <w:sz w:val="28"/>
          <w:szCs w:val="28"/>
        </w:rPr>
      </w:pPr>
      <w:r>
        <w:rPr>
          <w:b/>
          <w:bCs/>
          <w:color w:val="000000"/>
          <w:sz w:val="28"/>
          <w:szCs w:val="28"/>
        </w:rPr>
        <w:t>3.§</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A Rendelet 43.§ (2) hatályát veszti.</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4.§</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A Rendelet az alábbi 58/A paragrafussal egészül ki:</w:t>
      </w:r>
    </w:p>
    <w:p>
      <w:pPr>
        <w:pStyle w:val="Normal"/>
        <w:shd w:fill="FFFFFF" w:val="clear"/>
        <w:jc w:val="both"/>
        <w:rPr>
          <w:color w:val="000000"/>
          <w:sz w:val="28"/>
          <w:szCs w:val="28"/>
        </w:rPr>
      </w:pPr>
      <w:r>
        <w:rPr>
          <w:color w:val="000000"/>
          <w:sz w:val="28"/>
          <w:szCs w:val="28"/>
        </w:rPr>
        <w:t>„</w:t>
      </w:r>
      <w:r>
        <w:rPr>
          <w:color w:val="000000"/>
          <w:sz w:val="28"/>
          <w:szCs w:val="28"/>
        </w:rPr>
        <w:t>A hátralékos bérleti használati és közmű átalány díjak beszedése</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8/A. §</w:t>
      </w:r>
    </w:p>
    <w:p>
      <w:pPr>
        <w:pStyle w:val="Normal"/>
        <w:shd w:fill="FFFFFF" w:val="clear"/>
        <w:jc w:val="both"/>
        <w:rPr>
          <w:b/>
          <w:b/>
          <w:bCs/>
          <w:color w:val="000000"/>
          <w:sz w:val="28"/>
          <w:szCs w:val="28"/>
        </w:rPr>
      </w:pPr>
      <w:r>
        <w:rPr>
          <w:b/>
          <w:bCs/>
          <w:color w:val="000000"/>
          <w:sz w:val="28"/>
          <w:szCs w:val="28"/>
        </w:rPr>
      </w:r>
    </w:p>
    <w:p>
      <w:pPr>
        <w:pStyle w:val="Normal"/>
        <w:shd w:fill="FFFFFF" w:val="clear"/>
        <w:ind w:left="709" w:hanging="709"/>
        <w:jc w:val="both"/>
        <w:rPr>
          <w:sz w:val="28"/>
          <w:szCs w:val="28"/>
        </w:rPr>
      </w:pPr>
      <w:r>
        <w:rPr>
          <w:color w:val="000000"/>
          <w:sz w:val="28"/>
          <w:szCs w:val="28"/>
        </w:rPr>
        <w:t>(1)</w:t>
        <w:tab/>
        <w:t>Az önkormányzati tulajdonú ingatlan kezelője legalább naptári negyedévenként ellenőrzi a lakások és helyiségek bérlőinek kiszámlázott bérleti, használati díjak befolyását.</w:t>
      </w:r>
    </w:p>
    <w:p>
      <w:pPr>
        <w:pStyle w:val="Normal"/>
        <w:shd w:fill="FFFFFF" w:val="clear"/>
        <w:ind w:left="709" w:hanging="709"/>
        <w:jc w:val="both"/>
        <w:rPr>
          <w:sz w:val="28"/>
          <w:szCs w:val="28"/>
        </w:rPr>
      </w:pPr>
      <w:r>
        <w:rPr>
          <w:color w:val="000000"/>
          <w:sz w:val="28"/>
          <w:szCs w:val="28"/>
        </w:rPr>
        <w:t>(2)</w:t>
        <w:tab/>
        <w:t>Amennyiben a negyedév lezárásakor a bérlő több mint egy hónapi díjjal tartozik, a kezelő felszólító levelet küld a bérlőnek, 8 napon belüli fizetés előírása mellett.</w:t>
      </w:r>
    </w:p>
    <w:p>
      <w:pPr>
        <w:pStyle w:val="Normal"/>
        <w:shd w:fill="FFFFFF" w:val="clear"/>
        <w:ind w:left="709" w:hanging="709"/>
        <w:jc w:val="both"/>
        <w:rPr>
          <w:sz w:val="28"/>
          <w:szCs w:val="28"/>
        </w:rPr>
      </w:pPr>
      <w:r>
        <w:rPr>
          <w:color w:val="000000"/>
          <w:sz w:val="28"/>
          <w:szCs w:val="28"/>
        </w:rPr>
        <w:t>(3)</w:t>
        <w:tab/>
        <w:t>A kezelő bírósági fizetési meghagyás iránti kérelmet nyújt be minden olyan esetben, amikor a fizetési felszólítás eredménytelen, és a tartozás meghaladja a 20 000 Ft-ot.</w:t>
      </w:r>
    </w:p>
    <w:p>
      <w:pPr>
        <w:pStyle w:val="Normal"/>
        <w:numPr>
          <w:ilvl w:val="0"/>
          <w:numId w:val="11"/>
        </w:numPr>
        <w:shd w:fill="FFFFFF" w:val="clear"/>
        <w:ind w:left="720" w:hanging="720"/>
        <w:jc w:val="both"/>
        <w:rPr/>
      </w:pPr>
      <w:r>
        <w:rPr>
          <w:color w:val="000000"/>
          <w:sz w:val="28"/>
          <w:szCs w:val="28"/>
        </w:rPr>
        <w:t>Amennyiben a bírósági fizetési meghagyás kibocsátása eredménytelen, vagy a tartozás összege meghaladja a havi bérleti díj hatszorosát, a kezelő haladéktalanul kezdeményezi a bérleti szerződés felbontását és a lakás vagy helyiség kiürítését.</w:t>
      </w:r>
    </w:p>
    <w:p>
      <w:pPr>
        <w:pStyle w:val="TextBodyIndent"/>
        <w:numPr>
          <w:ilvl w:val="0"/>
          <w:numId w:val="11"/>
        </w:numPr>
        <w:ind w:left="720" w:hanging="720"/>
        <w:rPr/>
      </w:pPr>
      <w:r>
        <w:rPr/>
        <w:t>Amennyiben a bérlő (használó) megtagadja a lakás vagy helyiség kiürítését, a kezelő pert indít a kiürítés érdekében."</w:t>
      </w:r>
    </w:p>
    <w:p>
      <w:pPr>
        <w:pStyle w:val="Normal"/>
        <w:shd w:fill="FFFFFF" w:val="clear"/>
        <w:ind w:left="709" w:hanging="709"/>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5.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A rendelet kihirdetése napján lép hatályba. A jelen rendelet rendelkezéseit a hatálybalépéskor folyamatban lévő ügyekre is alkalmazni kell.</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214" w:type="dxa"/>
        <w:jc w:val="left"/>
        <w:tblInd w:w="-70" w:type="dxa"/>
        <w:tblLayout w:type="fixed"/>
        <w:tblCellMar>
          <w:top w:w="0" w:type="dxa"/>
          <w:left w:w="70" w:type="dxa"/>
          <w:bottom w:w="0" w:type="dxa"/>
          <w:right w:w="70" w:type="dxa"/>
        </w:tblCellMar>
      </w:tblPr>
      <w:tblGrid>
        <w:gridCol w:w="4607"/>
        <w:gridCol w:w="4607"/>
      </w:tblGrid>
      <w:tr>
        <w:trPr/>
        <w:tc>
          <w:tcPr>
            <w:tcW w:w="4607" w:type="dxa"/>
            <w:tcBorders/>
          </w:tcPr>
          <w:p>
            <w:pPr>
              <w:pStyle w:val="Heading1"/>
              <w:rPr>
                <w:b/>
                <w:b/>
                <w:bCs/>
                <w:u w:val="none"/>
              </w:rPr>
            </w:pPr>
            <w:r>
              <w:rPr>
                <w:b/>
                <w:bCs/>
                <w:u w:val="none"/>
              </w:rPr>
              <w:t xml:space="preserve">                  </w:t>
            </w:r>
            <w:r>
              <w:rPr>
                <w:b/>
                <w:bCs/>
                <w:u w:val="none"/>
              </w:rPr>
              <w:t>Dr. Molnár Éva</w:t>
            </w:r>
          </w:p>
          <w:p>
            <w:pPr>
              <w:pStyle w:val="Normal"/>
              <w:jc w:val="center"/>
              <w:rPr>
                <w:b/>
                <w:b/>
                <w:bCs/>
                <w:i/>
                <w:i/>
                <w:iCs/>
                <w:sz w:val="28"/>
                <w:szCs w:val="28"/>
              </w:rPr>
            </w:pPr>
            <w:r>
              <w:rPr>
                <w:b/>
                <w:bCs/>
                <w:i/>
                <w:iCs/>
                <w:color w:val="000000"/>
                <w:sz w:val="28"/>
                <w:szCs w:val="28"/>
              </w:rPr>
              <w:t>jegyző</w:t>
            </w:r>
          </w:p>
        </w:tc>
        <w:tc>
          <w:tcPr>
            <w:tcW w:w="4607" w:type="dxa"/>
            <w:tcBorders/>
          </w:tcPr>
          <w:p>
            <w:pPr>
              <w:pStyle w:val="Normal"/>
              <w:jc w:val="center"/>
              <w:rPr>
                <w:b/>
                <w:b/>
                <w:bCs/>
                <w:color w:val="000000"/>
                <w:sz w:val="28"/>
                <w:szCs w:val="28"/>
              </w:rPr>
            </w:pPr>
            <w:r>
              <w:rPr>
                <w:b/>
                <w:bCs/>
                <w:color w:val="000000"/>
                <w:sz w:val="28"/>
                <w:szCs w:val="28"/>
              </w:rPr>
              <w:t>Dr. Szabó Lajos Mátyás</w:t>
            </w:r>
          </w:p>
          <w:p>
            <w:pPr>
              <w:pStyle w:val="Normal"/>
              <w:jc w:val="center"/>
              <w:rPr>
                <w:b/>
                <w:b/>
                <w:bCs/>
                <w:i/>
                <w:i/>
                <w:iCs/>
                <w:sz w:val="28"/>
                <w:szCs w:val="28"/>
              </w:rPr>
            </w:pPr>
            <w:r>
              <w:rPr>
                <w:b/>
                <w:bCs/>
                <w:i/>
                <w:iCs/>
                <w:color w:val="000000"/>
                <w:sz w:val="28"/>
                <w:szCs w:val="28"/>
              </w:rPr>
              <w:t>polgármester</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Heading2"/>
        <w:jc w:val="center"/>
        <w:rPr>
          <w:b/>
          <w:b/>
          <w:bCs/>
          <w:sz w:val="28"/>
          <w:szCs w:val="28"/>
        </w:rPr>
      </w:pPr>
      <w:r>
        <w:rPr>
          <w:b/>
          <w:bCs/>
          <w:sz w:val="28"/>
          <w:szCs w:val="28"/>
        </w:rPr>
      </w:r>
    </w:p>
    <w:p>
      <w:pPr>
        <w:pStyle w:val="Normal"/>
        <w:rPr>
          <w:b/>
          <w:b/>
          <w:bCs/>
        </w:rPr>
      </w:pPr>
      <w:r>
        <w:rPr>
          <w:b/>
          <w:bCs/>
        </w:rPr>
      </w:r>
    </w:p>
    <w:p>
      <w:pPr>
        <w:pStyle w:val="Heading2"/>
        <w:jc w:val="center"/>
        <w:rPr>
          <w:b/>
          <w:b/>
          <w:bCs/>
        </w:rPr>
      </w:pPr>
      <w:r>
        <w:rPr>
          <w:b/>
          <w:bCs/>
        </w:rPr>
        <w:t>Általános indokolás</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color w:val="000000"/>
          <w:sz w:val="28"/>
          <w:szCs w:val="28"/>
        </w:rPr>
        <w:t>A rendelet megalkotása több szempontból szükséges.</w:t>
      </w:r>
    </w:p>
    <w:p>
      <w:pPr>
        <w:pStyle w:val="Normal"/>
        <w:numPr>
          <w:ilvl w:val="0"/>
          <w:numId w:val="7"/>
        </w:numPr>
        <w:shd w:fill="FFFFFF" w:val="clear"/>
        <w:jc w:val="both"/>
        <w:rPr/>
      </w:pPr>
      <w:r>
        <w:rPr>
          <w:color w:val="000000"/>
          <w:sz w:val="28"/>
          <w:szCs w:val="28"/>
        </w:rPr>
        <w:t>Az IFÜR megszüntetése miatt javítandóak azok a rendelkezések, amelyek valamely feladat kapcsán az IFÜR-t nevesítették.</w:t>
      </w:r>
    </w:p>
    <w:p>
      <w:pPr>
        <w:pStyle w:val="Normal"/>
        <w:shd w:fill="FFFFFF" w:val="clear"/>
        <w:jc w:val="both"/>
        <w:rPr>
          <w:color w:val="000000"/>
          <w:sz w:val="28"/>
          <w:szCs w:val="28"/>
        </w:rPr>
      </w:pPr>
      <w:r>
        <w:rPr>
          <w:color w:val="000000"/>
          <w:sz w:val="28"/>
          <w:szCs w:val="28"/>
        </w:rPr>
      </w:r>
    </w:p>
    <w:p>
      <w:pPr>
        <w:pStyle w:val="Normal"/>
        <w:numPr>
          <w:ilvl w:val="0"/>
          <w:numId w:val="7"/>
        </w:numPr>
        <w:shd w:fill="FFFFFF" w:val="clear"/>
        <w:jc w:val="both"/>
        <w:rPr>
          <w:color w:val="000000"/>
          <w:sz w:val="28"/>
          <w:szCs w:val="28"/>
        </w:rPr>
      </w:pPr>
      <w:r>
        <w:rPr>
          <w:color w:val="000000"/>
          <w:sz w:val="28"/>
          <w:szCs w:val="28"/>
        </w:rPr>
        <w:t>Az az előírás, mely szerint egy résztvevő esetén nem lehet eredményes a helyiségbérletre vonatkozó pályázat, akadályozza az önkormányzati helyiségek hasznosítását.</w:t>
      </w:r>
    </w:p>
    <w:p>
      <w:pPr>
        <w:pStyle w:val="Normal"/>
        <w:shd w:fill="FFFFFF" w:val="clear"/>
        <w:jc w:val="both"/>
        <w:rPr>
          <w:color w:val="000000"/>
          <w:sz w:val="28"/>
          <w:szCs w:val="28"/>
        </w:rPr>
      </w:pPr>
      <w:r>
        <w:rPr>
          <w:color w:val="000000"/>
          <w:sz w:val="28"/>
          <w:szCs w:val="28"/>
        </w:rPr>
      </w:r>
    </w:p>
    <w:p>
      <w:pPr>
        <w:pStyle w:val="Szvegtrzsbehzssal2"/>
        <w:numPr>
          <w:ilvl w:val="0"/>
          <w:numId w:val="7"/>
        </w:numPr>
        <w:rPr/>
      </w:pPr>
      <w:r>
        <w:rPr/>
        <w:t>Az elmaradt bérleti díjakból származó kintlévőségek jelentős mértékben csökkentik az Önkormányzat saját bevételeit, ezért az azok behajtására szolgáló intézkedéseket a helyi rendeletben, normatívan is szükséges rögzíteni.</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jc w:val="center"/>
        <w:rPr>
          <w:sz w:val="28"/>
        </w:rPr>
      </w:pPr>
      <w:r>
        <w:rPr>
          <w:sz w:val="28"/>
        </w:rPr>
        <w:t>Részletes indoklás</w:t>
      </w:r>
    </w:p>
    <w:p>
      <w:pPr>
        <w:pStyle w:val="Normal"/>
        <w:jc w:val="both"/>
        <w:rPr>
          <w:sz w:val="28"/>
        </w:rPr>
      </w:pPr>
      <w:r>
        <w:rPr>
          <w:sz w:val="28"/>
        </w:rPr>
      </w:r>
    </w:p>
    <w:p>
      <w:pPr>
        <w:pStyle w:val="Normal"/>
        <w:shd w:fill="FFFFFF" w:val="clear"/>
        <w:jc w:val="both"/>
        <w:rPr/>
      </w:pPr>
      <w:r>
        <w:rPr>
          <w:b/>
          <w:bCs/>
          <w:color w:val="000000"/>
          <w:sz w:val="28"/>
          <w:szCs w:val="28"/>
        </w:rPr>
        <w:t>1. §-hoz</w:t>
      </w:r>
      <w:r>
        <w:rPr>
          <w:color w:val="000000"/>
          <w:sz w:val="28"/>
          <w:szCs w:val="28"/>
        </w:rPr>
        <w:tab/>
        <w:t>Az IFÜR megszűnése miatt szükséges.</w:t>
      </w:r>
    </w:p>
    <w:p>
      <w:pPr>
        <w:pStyle w:val="TextBody"/>
        <w:rPr/>
      </w:pPr>
      <w:r>
        <w:rPr>
          <w:b/>
          <w:bCs/>
        </w:rPr>
        <w:t>2. §-hoz</w:t>
      </w:r>
      <w:r>
        <w:rPr/>
        <w:tab/>
        <w:t>Az IFÜR megszűnése miatt szükséges.</w:t>
      </w:r>
    </w:p>
    <w:p>
      <w:pPr>
        <w:pStyle w:val="Normal"/>
        <w:shd w:fill="FFFFFF" w:val="clear"/>
        <w:ind w:left="1418" w:hanging="1418"/>
        <w:jc w:val="both"/>
        <w:rPr>
          <w:sz w:val="28"/>
          <w:szCs w:val="28"/>
        </w:rPr>
      </w:pPr>
      <w:r>
        <w:rPr>
          <w:b/>
          <w:bCs/>
          <w:color w:val="000000"/>
          <w:sz w:val="28"/>
          <w:szCs w:val="28"/>
        </w:rPr>
        <w:t>3. §-hoz</w:t>
      </w:r>
      <w:r>
        <w:rPr>
          <w:color w:val="000000"/>
          <w:sz w:val="28"/>
          <w:szCs w:val="28"/>
        </w:rPr>
        <w:tab/>
        <w:t>Hatályon kívül helyezi az önkormányzati tulajdonú helyiségek hasznosítását akadályozó szabályt, amely szerint egy jelentkező esetében nem lehet eredményes a helyiségbérletre kiírt pályázat. Az üzlethelyiségek, irodák piacán jelentős változások történtek, túlkínálat alakult ki, ezért egyre gyakoribb, hogy csak egy pályázó jelentkezik. Elutasítása esetén, mivel az új pályázat lebonyolítása kb. két hónapot igényel, bevételtől esik el az Önkormányzat. Amennyiben egyedüli jelentkező is megkaphatja a bérleti jogot, anyagi kár nem éri az önkormányzatot, mert a Gazdasági Bizottság előre megállapítja a minimális bérleti díjat, amitől lefelé semmiképpen nem lehet eltérni.</w:t>
      </w:r>
    </w:p>
    <w:p>
      <w:pPr>
        <w:pStyle w:val="Normal"/>
        <w:shd w:fill="FFFFFF" w:val="clear"/>
        <w:jc w:val="both"/>
        <w:rPr/>
      </w:pPr>
      <w:r>
        <w:rPr>
          <w:b/>
          <w:bCs/>
          <w:sz w:val="28"/>
          <w:szCs w:val="28"/>
        </w:rPr>
        <w:t>4. §-hoz</w:t>
      </w:r>
      <w:r>
        <w:rPr>
          <w:sz w:val="28"/>
          <w:szCs w:val="28"/>
        </w:rPr>
        <w:tab/>
      </w:r>
      <w:r>
        <w:rPr>
          <w:color w:val="000000"/>
          <w:sz w:val="28"/>
          <w:szCs w:val="28"/>
        </w:rPr>
        <w:t>A bérleti díj kintlévőségek behajtásának szabályait állapítja meg.</w:t>
      </w:r>
    </w:p>
    <w:p>
      <w:pPr>
        <w:pStyle w:val="Normal"/>
        <w:shd w:fill="FFFFFF" w:val="clear"/>
        <w:jc w:val="both"/>
        <w:rPr/>
      </w:pPr>
      <w:r>
        <w:rPr>
          <w:b/>
          <w:bCs/>
          <w:color w:val="000000"/>
          <w:sz w:val="28"/>
          <w:szCs w:val="28"/>
        </w:rPr>
        <w:t>5. §-hoz</w:t>
      </w:r>
      <w:r>
        <w:rPr>
          <w:color w:val="000000"/>
          <w:sz w:val="28"/>
          <w:szCs w:val="28"/>
        </w:rPr>
        <w:tab/>
        <w:t>A hatályba léptetést szabályozza.</w:t>
      </w:r>
    </w:p>
    <w:p>
      <w:pPr>
        <w:pStyle w:val="Normal"/>
        <w:shd w:fill="FFFFFF" w:val="clear"/>
        <w:ind w:left="360"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rPr>
      </w:pPr>
      <w:r>
        <w:rPr>
          <w:sz w:val="28"/>
        </w:rPr>
      </w:r>
      <w:r>
        <w:br w:type="page"/>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szobabérlők háza következ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Ügyrend. Reggel a napirendek elfogadásánál azt mondtuk, hogy a Képviselői kérdések után a GONDRAND témát tárgyaljuk meg, kérem, hogy ez a napirend következz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9.</w:t>
        <w:tab/>
        <w:t>Gondrand raktárbázis ideiglenes használatbavételi ügy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Az előterjesztést Asztalos úr írta alá, de én pontosan tudom, hogy miről van szó, mert én voltam az, aki megkapta ezt a levelet amit a GONDRAND ügyvédje írt. Meghoztuk azt a bizonyos véleményezésünket, amelyet a részletes szabályozási terv módosítás  miján kellett, hogy megtegyünk arra a bizonyos ipari zónára. Ebben ugyanis elég nagy egyhangúsággal azt mondtam, hogy kerüljön  kiszabályozásra a területen egy olyan út, ahol nagy járművek forgalmát el lehet vezetni a Késmárk utca felé. Ennek a testületi döntésnek a hatására az ideiglenes használatbavételi engedély X határidőn belül voltunk és az I. fokú mi hatóságunk megfellebbezte, a megfellebbezés hatására lépett a  GONDRAND ügyvédje révén és ebben súlyos, életveszélyes fenyegetésben részesített bennünket, miszerint, ha április 1-ig nem vonjuk vissza, mert, hogy jogtalanul élünk a jogunkkal, ilyen csavarra is lehet példa a jogban, akkor Ő havi 25 mFt + ÁFA-val fogja perelni a XV. kerület Önkormányzatát. Amikor ez a levél megérkezett, akkor összedugtuk a fejünket és azt mondtuk, hogy egyébként mi úgy látjuk, hogy  nem, hogy visszaéltünk a joggal, hanem éppen, hogy éltünk a jogunkkal, de nem tehetjük meg azt egy ilyen súlyos fenyegetés esetében, hogy a testület ezt ne lássa. Miután ez úgy érkezett, hogy hétfőn érkezett, a meghívó kiküldésének pillanatában jött meg a levél, akkor azt mondtuk, hogy inkább választjuk azt, hogy megírjuk és később küldjük ki sem, mint hogy ezt még határidőn belül is vagyunk, de ebben a testület támogatását fogjuk kérni és akkor ezért van  az a kétfajta határozati javaslat, hogy  vagy azt mondjuk, hogy a testület egyetért, hogy vonja vissza az ideiglenes használatban lévő  fellebbezését, vagy tartsa meg és ezzel végre kényszerítse a Fővárosi II. fokú hatóságot arra, hogy mondjon már valamit abban a történetben, amely valahol rá is tartozik. Úgy gondolom, hogy elég időben cselekedt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 Jogi Bizottság elé is sürgősséggel hozták be az ügyet. A dolog súlyára való tekintettel  igyekeztünk végignézni és véleményt formálni. Elvileg elkészült a jegyzőkönyv, nem tudom, hogy kiosztották-e. Először is elvonatkoztatnék egy picit az ügytől. A Jogi Bizottság  elvi éllel kimondta azt, még mielőtt bárki, bárkinek szemrehányásokat tesz és talán egy áldatlan vitát elveszünk. Önmagában önkormányzati hatáskör szükséghelyzetben történő elvonása, ill. az ezzel való élés felhatalmazás nélkül nem okvetlen, bár formailag szabálytalan, de nem okvetlenül elmarasztaló. Amennyiben valaki ilyet tesz, amire már több példa is volt, a Polgármester úr most, Kovács Raymund valami pályázatnál a múltkor, szintén nyáron, akkor közbeszerzési csoportot csinált. Amennyiben valaki ilyet tesz, ahhoz, hogy ez ne legyen súlyosan felróható olyan együttes feltételek szükségesek. 1. az intézkedés ténylegesen olyan sürgős legyen, hogy ehhez képest az elmaradás kockázata nagyobb legyen, mint az utólagos jóváhagyásé. 2. Ezt ne titkolja el, tehát azonnal, a lehető leghamarabb értesítse a Képviselő-testületet. 3. Lehetőség szerint ne tegyen olyan intézkedést, amely abszolút végérvényes, ezt lehessen még a testületi felülvizsgálatnál korrigálni. 4. Lehetőség szerint egyértelműen ne olyan intézkedés legyen, ami legjobb tudomása szerint ne legyen ellentétes a testület által alkotott véleményével. Ez a négy feltétel, amit megfogalmazni tartok szükségesnek a hasonló esetekben, ez jelen esetben fennáll. A fellebbezési határidő elmulasztása olyan lett volna, ami után már eleve nincs értelme az egésznek, a Polgármester a tájékoztatási kötelezettségének eleget tett, ez az intézkedés nem irreverzibilis, hanem  visszavonható és emellett úgy tűnik szerintem is, hogy eléggé egyetért a testület azzal, hogy ezt nem kellene szó nélkül hagyni. Kérem, hogy azon ne kezdjünk el vitát folytatni, hogy túllépte a hatáskörét, túllépte csakugyan menthető okokból és indokokkal. Ami a dolog érdemi részét illeti. Először is azzal foglalkoztunk, hogy itt a magas hangon induló GONDRAND ügyvédje elég mélyen elvetette a sulykot. Ugyanis  a Jogi Bizottság a következőt fejtette ki.  Amennyiben igaz az az érvelés, és az eljárás során bebizonyosodik, hogy a XVI. kerületi Önkormányzat  nem ügyfél, tehát nincs is fellebbezési joga, akkor a II. fokú hatóság ezt a fellebbezést érdemben el sem bírálja és nagyon hamar visszadobja, így pedig kárt okozni nem lehet. Tehát akkor kár gyakorlatilag fogalmilag kizárt és különösebb idő sem telik el érdemi vizsgálat nélkül dobják vissza. Ha viszont a XVI. kerületi Önkormányzat, ahogy véleményem szerint …….,  ügyfél ebben az esetben viszont egy közönséges, primitív zsarolással állunk szemben. Ugyanis, ha valaki ügyfél, akkor az Ő fellebbezési joga elvitathatatlan, ez olyan törvényes és alkotmányos jog, amelyet a hatósági eljárásokban az alkotmány és a vonatkozó törvények biztosítanak. Tehát az ezzel történő élés alapján károkozást, ill.  kárigényt bejelenteni nem lehet. Egyébként a fellebbezés abból a szempontból nézve jól megfogalmazottnak mondható, hogy azok a tények vannak belefoglalva, és nem jogászkodás, amelyek alapján az Önkormányzat kifogásolja, mint a lakosság választott képviselője ezt az építkezést, ill. a működést. Tehát ilyen szempontból a joggal való, hogy úgy mondjam sumákolós visszaélés ez esetben kizártnak tűnik. Tehát, magyarán szólva, ez a kárigény sem jobbról,  sem balról semmiféle megalapozottságot úgy tűnik, hogy nem képvisel. Ha nem vagyunk ügyfelek, akkor nem is tudunk effektíve kárt okozni, ha meg azok vagyunk, akkor törvényes alkotmányos jogunkkal élünk, amit a GONDRAND nem akadályozhat meg. Ha pedig fenyegetéssel próbál ebben akadályozni, akkor még nagyon vigyázzon is, mert azért ne felejtse el azt sem, hogy ez egy választott közhatalmi szervezet és azt ilyen módon befolyásolni nem illik, arra viszont büntetőjogi tényállás is van,  nem tudom van-e itt valaki a GONDRAND-tól, fenyegetőzni én is tudo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incs itt senki a GONDRAND-tó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Sajnálom.  Az a helyzet, hogy ilyen jelleggel magam is tudok, feljelentéssel, miegyébbel. Az ellenfél ügyvédjének a levelével különösebben foglalkozni véleményem szerint nem kell. A fellebbezést visszavonni azért volna éppen emiatt irracionális döntés, ugyanis ez ki se derülhet, hogy most van-e ügyfél jogunk, vagy nem. Az, hogy különböző ideiglenes státuszú használatbavételi mittudomén milyen engedélyeket adtak ki, ahogy ezt láttuk, itt ténylegesen, ha  a fellebbezésünket vissza, ezek pillanat alatt végleges státuszú engedéllyé válnak. Elég súlyos baj volt egyébként ezzel a bizonyos forgalmi akármivel, amit a Közlekedési Ügyosztály adott ki. Arról volt szó,  és ez egy félreérthető mondat, de azért mi eléggé ismerjük a fővárosi hatóságokat, hogy felkérem továbbá a XV. és XVI. kerületi Önkormányzatokat, hogy az engedélyes GONDRAND INVEST Kft-vel együttműködve raktárbázis működésével összefüggő forgalomtechnikai és környezetvédelmi vizsgálatot végezzenek, az eredmény függvényében az útcsatlakozás további használhatóságáról, vagy más megközelítési mód kialakításáról közös nyilatkozatban az engedélyessel nyilatkozniuk kell.  Határidő ennyi-annyi. A közös nyilatkozat tartalmától függően az útcsatlakozás forgalomba helyezését, vagy véglegesíteni, vagy visszavonni. Ezt a Jogi Bizottság úgy értelmezte, és sajnos nem is nagyon lehet máshogy, hogy itt nem arról van szó, hogy amennyiben mi nem adjuk ki a közös nyilatkozatunkat, tehát nem keletkezik ilyen, akkor automatikusan vissza fogják ezt vonni, sajnos erről szó sincs. Itt arról van szó véleményünk szerint, hogy ha közös nyilatkozat nem keletkezik, akkor ez alól az ígéret alól a hatóság teljes egészében elszabadul és saját maga dönt teljes szabadsággal, hogy most mit fog tenni, vagy úgy hagyja, vagy nem hagyja úgy. Olyan szempontból kell nagyon vigyáznunk, hogy ilyen jellegű közös nyilatkozatot ténylegesen csak olyat adjunk ki, amelyik a mi érdekeinkkel, ill. a lakosság érdekeivel azonos. Felvetettük azt is, hogy  egy ellenkező helyzetben a bázis megmaradása esetén az Önkormányzat  esetleg felvállalhatja az érintett lakosságnak az összefogását, és a tényleges kárigénnyel jelentkezők képviseletét, mert ott birtokháborítási alapon, ami a Jegyzőnő dolga, egyértelmű kárigénye lesz az ott lakóknak, ha ez megnyílik. Továbbá felvetettük még azt is, hogy effektív kárigénye a GONDRAND–nak addig, amíg nem működik jogszerű engedéllyel, addig nem is lehet, meg kimutatni sem lehet ilyeneket, mert mihez képest. A másik, hogy amíg a jogszerű engedélyt meg nem szerzi, addig fogalmilag kizárt a működése akár hogyan is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pPr>
      <w:r>
        <w:rPr>
          <w:sz w:val="28"/>
        </w:rPr>
        <w:t xml:space="preserve">Két kérdésem lenne, az egyik az, hogy ez a  közös nyilatkozatnak a készítése folyamatban van-e és hogy állunk ezzel a  dologgal?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Megküldtük a mi határozatunkat mindenhova, április 10-én lesz nekem egy tárgyalásom a XV. kerület Polgármesterével. Nekem is az az érzésem, amit Büki úr elmondott, és azért is gondoltunk ilyen másfajta utat is nyitni, hogy ha nem tud megállapodni, akkor ez egy végleges engedéllyé válik és nem azt jelentette ez az utolsó mondat, hogy hiszen miért is jutna velünk egy nevezőre a GONDRAND. El nem tudom képzelni, hogy konszenzusos közös nyilatkozat tud születni a GONDRAND részvétellel.  Még a XV. kerületet haggyám, mert végül is azt el tudnám képzelni, de a GONDRAND abszolút ellenérdeke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pPr>
      <w:r>
        <w:rPr>
          <w:sz w:val="28"/>
        </w:rPr>
        <w:t xml:space="preserve">Mivel a határozati javaslatok közül a) és b) pont volt, akkor én megkértem a Pálya XVI.  Egyesületnek az Elnök Asszonyát, mint jogászt is, ugyanarra a következtetésekre jutott kicsit más csatornán és …….., mint Büki úr. Úgy érzem, hogy ……….., mondja is, hogy nincs kiegészítenivalója. Azt hiszem, hogy a b) változat felé döntésképesek vagy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szCs w:val="24"/>
        </w:rPr>
      </w:pPr>
      <w:r>
        <w:rPr>
          <w:szCs w:val="24"/>
        </w:rPr>
        <w:t xml:space="preserve">Büki úr mindent elmondott. Nekem az a javaslatom lenne, hogy a b) határozatról szavazzunk először és a „fellebbezést fenntartva helyett a  „megerősítené” szót használjuk ez ügyben és akkor a hatásköri kérdés is rendeződik. </w:t>
      </w:r>
    </w:p>
    <w:p>
      <w:pPr>
        <w:pStyle w:val="Normal"/>
        <w:jc w:val="both"/>
        <w:rPr>
          <w:sz w:val="28"/>
          <w:szCs w:val="24"/>
        </w:rPr>
      </w:pPr>
      <w:r>
        <w:rPr>
          <w:sz w:val="28"/>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fellebbezését megerősít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Ellen benyújtott fellebbezést megerősíti. A következő mondat maradhat, hogy a fellebbezés fenntartásáról az érdekelteket értesítse a Polgármester.</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ehát a fellebbezéssel egyetért és azt megerősíti, inkább írjuk így, mondja a Jegyzőnő. Tehát a b) variációt így fogom majd kiegészí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Visszatérnék egy pillanatra, amit Büki Tamás és többen érintettek. Nevezetesen  a Budapest Főváros Önkormányzata által küldött határozat 2. oldalán, nevezetesen azt írja, idézem. „Felkérem továbbá a XV. és XVI. kerületi Önkormányzatokat, hogy az engedélyes GONDRAND  INVEST Kft-vel együttműködve a raktárbázis működésével összefüggő forgalomtechnika és környezetvédelmi vizsgálatot végezzenek. A vizsgálatok eredménye függvényében az útcsatlakozás további használhatóságáról, vagy más megközelítési mód kialakításáról közös nyilatkozatban az engedélyesen nyilatkoznunk kell.” A következőre szeretném felhívni a figyelmet. Itt gyakorlatilag környezetvédelmi, zajvédelmi, ill. zajhatásvizsgálatot kell végezni, ill. közlekedési tekintetben, most pillanatnyilag van egy olyan állapot, amikor nincs üzembe véve ez a raktárbázis. Tehát, egyfajta állapotot lehet mérni, tükrözni. Arra szeretném felhívni a figyelmet, hogy nem tudjuk ebben a pillanatban produkálni, hogy mi lesz, ha üzembe kerülne. Tehát gyakorlatilag nekünk valahogy úgy kell gondolkodni, hogy ha ki akarjuk ezt védeni, hogy olyan állapotra vetíteni ezt a vizsgálatot, mint hogy ha olyan közlekedési rend és rendszer lenne, amelyik kivédheti, ill. azt mondja, hogy itt valamit kell tenni, ezt nem lehet megadni, vagy pedig olyan védőberendezéseket kell építeni, amelyik megoldja ezt a gondot. Gyakorlatilag én itt nem látom ebben a pillanatban, ha nekünk kötelezettségünk van, hogy mit is mérünk. Ez a mérés igazából nem fog bizonyító erejű lenni számunkra és a lakók számára sem.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isztelt Képviselő úr, én úgy gondolom, hogy a szöveg szerzője, a Kontextusra tessék figyelni, ezt az állapotot feltételezte, hiszen Ő ideiglenes használatbavételi engedélyt adott. Ezt támadtuk mi meg, innen a megtámadás kapcsán okafogyott. A mai helyzetről pontosan tudjuk, hogy  nem akarom dicsérni milyen, és azért van az ott élőknek is az a feltételezése, hogy pontosan azt nem kellene tovább súlyosbítani ás ezért is mondta ki a testület a 24:0 döntésében, hogy kerüljön kiszabályozásra az ipari telepen egy olyan lehetőség, amely a Késmárk utca felöli közlekedést teszi lehetővé. Van egy róka fogta csuka helyzet, de ezt a mi fellebbezésünk eredményezte, a szöveg szerzője azt feltételezte, hogy amikor Ő kiadja ezt az engedélyt és az jogerőre emelkedik, elindul a forgalom és egy ilyen ideiglenes forgalom közepette kell végrehajtani valami mérést, amit szerintem neki kellene megcsinálni nem nekem. Ő a hatóság, aki engedélyez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Kaszás urat annyiban szeretnénk megnyugtatni, hogy nem mérésről szól a határozat, hanem vizsgálatról. A vizsgálatban mérik statikusan, megbecsülik a jövőben keletkező forgalmat, hogy milyen hatással lesz az építmény az ottani műszaki forgalmára, környezetvédelmi hatásaira. Nem egy statikus ……….. és minden szabályozási ……. Tehát a jövőre is fog ez vonatkozni valamilyen szint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Felolvasom azt a  határozati javaslatot, amelyet ügyrendi kérés alapján teszel fel először szavazásra.  Budapest XVI. kerületi Önkormányzat Képviselő-testülete a Bp. XV. kerületi Önkormányzat Polgármesteri Hivatal 247/12/2002. számú I. fokú ideiglenes használatbavételt engedélyező határozata ellen benyújtott fellebbezéssel egyetért, és azt megerősíti. Felkéri a Polgármestert, hogy a fellebbezés fenntartásáról az érintetteket értesítse. Határidő: azonnal Felelős: dr. Szabó Lajos Mátyás polgármester. Egyszerű szótöbbséges döntés következik. Aki a javaslatot támogatja, kérem igen gombjával jelezze, kérem szavazzunk. Kimondom a határozatot. A testület 17 igenel egyhangúlag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BodyTextIndent2"/>
        <w:ind w:left="3119" w:hanging="3119"/>
        <w:rPr>
          <w:rFonts w:ascii="Times New Roman" w:hAnsi="Times New Roman" w:cs="Times New Roman"/>
          <w:sz w:val="28"/>
        </w:rPr>
      </w:pPr>
      <w:r>
        <w:rPr>
          <w:rFonts w:cs="Times New Roman" w:ascii="Times New Roman" w:hAnsi="Times New Roman"/>
          <w:sz w:val="28"/>
        </w:rPr>
        <w:t>294/2002. (III. 26.) Kt.</w:t>
        <w:tab/>
        <w:t>Budapest XVI. kerületi Önkormányzat Képviselő-testülete a Bp. XV. kerületi Önkormányzat Polgármesteri Hivatal 247/12/2002. számú I. fokú ideiglenes használatbavételt engedélyező határozata ellen benyújtott fellebbezéssel egyetért, és azt megerősíti.</w:t>
      </w:r>
    </w:p>
    <w:p>
      <w:pPr>
        <w:pStyle w:val="BodyTextIndent2"/>
        <w:ind w:left="3119" w:hanging="0"/>
        <w:rPr>
          <w:rFonts w:ascii="Times New Roman" w:hAnsi="Times New Roman" w:cs="Times New Roman"/>
          <w:sz w:val="28"/>
        </w:rPr>
      </w:pPr>
      <w:r>
        <w:rPr>
          <w:rFonts w:cs="Times New Roman" w:ascii="Times New Roman" w:hAnsi="Times New Roman"/>
          <w:sz w:val="28"/>
        </w:rPr>
        <w:t>Felkéri a Polgármestert, hogy a fellebbezés fenntartásáról az érintetteket értesítse.</w:t>
      </w:r>
    </w:p>
    <w:p>
      <w:pPr>
        <w:pStyle w:val="BodyTextIndent2"/>
        <w:ind w:left="3119" w:hanging="3119"/>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TextBodyIndent"/>
        <w:tabs>
          <w:tab w:val="clear" w:pos="1701"/>
          <w:tab w:val="left" w:pos="1843" w:leader="none"/>
        </w:tabs>
        <w:ind w:left="3119" w:hanging="3119"/>
        <w:rPr/>
      </w:pPr>
      <w:r>
        <w:rPr>
          <w:u w:val="single"/>
        </w:rPr>
        <w:t>NAPIREND</w:t>
      </w:r>
      <w:r>
        <w:rPr/>
        <w:t xml:space="preserve">: </w:t>
        <w:tab/>
        <w:t>10.</w:t>
        <w:tab/>
        <w:t>Szobabérlők Háza bérbeadásáról szóló rendelettervezet</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dr. Csomor Ervin alpolgármester</w:t>
      </w:r>
    </w:p>
    <w:p>
      <w:pPr>
        <w:pStyle w:val="Header"/>
        <w:tabs>
          <w:tab w:val="clear" w:pos="4536"/>
          <w:tab w:val="clear" w:pos="9072"/>
        </w:tabs>
        <w:rPr>
          <w:sz w:val="28"/>
        </w:rPr>
      </w:pPr>
      <w:r>
        <w:rPr>
          <w:sz w:val="28"/>
        </w:rPr>
      </w:r>
    </w:p>
    <w:p>
      <w:pPr>
        <w:pStyle w:val="Normal"/>
        <w:rPr>
          <w:sz w:val="28"/>
        </w:rPr>
      </w:pPr>
      <w:r>
        <w:rPr>
          <w:sz w:val="28"/>
        </w:rPr>
      </w:r>
    </w:p>
    <w:p>
      <w:pPr>
        <w:pStyle w:val="Normal"/>
        <w:jc w:val="both"/>
        <w:rPr>
          <w:sz w:val="28"/>
          <w:u w:val="single"/>
        </w:rPr>
      </w:pPr>
      <w:r>
        <w:rPr>
          <w:sz w:val="28"/>
          <w:u w:val="single"/>
        </w:rPr>
        <w:t>Dr. CSOMOR ERVIN</w:t>
      </w:r>
    </w:p>
    <w:p>
      <w:pPr>
        <w:pStyle w:val="TextBody"/>
        <w:rPr/>
      </w:pPr>
      <w:r>
        <w:rPr/>
        <w:t xml:space="preserve">A Képviselő-testület első olvasatban tárgyalta a rendelet-tervezetet, és hát ha a képviselő-testületi ülésen elhangzott észrevételek figyelembevételével és a Jogi Bizottság véleményének a figyelembevételével is átdolgozásra került a rendelet-tervezet, ami az előterjesztésből kiderül, két változat készült. Az A változat szerint, a szolgálati lakóegységek tekintetében kizárólag 5 db. lakás lenne kijelölve, méghozzá a Polgármesteri Hivatalban dolgozó köztisztviselők részére, a B. változat tekintetében pedig ez 10 lakásra bővülne, és hát a közalkalmazotti körre is kiterjedne. Úgy gondolom, hogy egyetértés volt a Testület tagjai részéről, hogy az előtakarékosság összegét a korábbi rendelettervezetben szereplő összegről 20.000,- Ft-ra emeljük fel, továbbá a bérleti jogviszony éves felülvizsgálatának a szempontjait is igyekeztünk valamilyen módon pontosan megfogalmazni a rendeletben. Jogi Bizottság tárgyalta az előterjesztést, gyakorlatilag az egy pont kivételével, a rendelet-tervezetekben a bizottsági vélemény beépítésre került, azt megítélésem szerint jó javaslat volt, és elfogadható. Egy dologban van vitánk, nem is vitánk, hanem nem értünk egyet  nem értek egyet a Jogi Bizottsággal, azt mondjuk, hogy az 5 éves bérleti jogviszony időtartamát úgy határozzuk meg, hogy ötször egy év, minden egy évben a Jóléti Bizottság ezt vizsgálja felül, a Jogi bizottság azt mondja, hogy ez felesleges, és azonnali hatályú felmondás lehetőségével próbáljuk valamilyen módon ösztönözni a jogkövető magatartásra ezeket a bérlőket, én úgy gondolom, hogy ez a legfőbbje, és talán itt az előterjesztésben leírtam, hogy hát a Népjóléti Bizottság is önmaga ezt kérte, hogy ilyen módon történjen a szabályozás, még a korábbinál is ezt a szabályt alkalmazta, és a magam részéről úgy gondolom, hogy bizonyos szinten, bizonyos esetekben kicsit a jogkövető magatartásra ösztönöz ez a megoldás, gyakorlatilag ez van, ez a vitás pont, magam részéről a két változat közül az A. változatot tudom támogatni, amely gyakorlatilag azt eredményezné, hogy az 5 lakás mellett jelen pillanatban 3 vagy 4, mert egy még nem biztos, de valószínűleg már 4 lakás is megüresedik, amit a kerületi lakosok részére akkor így meghirdetésre tudunk felajánlani, és hát ezzel kapcsolatban annyit hagy mondjak a Testületnek, hogy a korábban így a pályázaton a bérleti jogviszonyt nem elnyerőket már csak 4 db maradt az Újszász u. 88-ban, tehát a perveszteség után azért lassacskán, de mennek el innen az emberek, úgy hogy hát a többiekkel szemben folytatjuk tovább a szükséges intézkedéseket.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sz w:val="28"/>
        </w:rPr>
        <w:t xml:space="preserve">Az a megítélésem, hogy nagyon korrekt a dolog, szóval itt volt egy olyan testületi vita, aminek a tanulságait, tapasztalati javaslatait az előterjesztő beépítette. Én voltam az egyik, aki akkor felvetettem azt, hogy ne csak a köztisztviselők kapjanak lehetőséget, hanem a kerületben dolgozó közalkalmazottak is, tehát itt nincs igazándiból frakció álláspontunk, én továbbra is azt fogom támogatni, hogy az 5-5 lakást különítsük el, tehát a kerületi közalkalmazottak számára is. Ami itt a bérleti jogviszony időtartamát illeti, a vitát az azonnali hatályú felmondással, illetve az évenkénti meghosszabbítással énnekem az az érzésem, hogy az éves meghosszabbítás az egy humánusabb eljárás, mint az azonnali hatályú felmondás, azt hiszem, hogy egy figyelmeztető jelzést lehet küldeni, és jelezni azt, hogy egy év után nem fogjuk meghosszabbítani a bérleti jogviszony. Azonnali hatályú felmondás az nem hiszem, hogy sokkal inkább ösztönözne jogkövető magatartásra, mintha az éves bérleti jogviszony megújítás mellett foglalunk állást, el tudom képzelni, hogy ezzel a megoldással is, ha egy év után felmondunk szerződéseket, a bennmaradók és bennlakók jogkövető magatartást fognak utána tanúsítani, már akinek lehetősége lesz természetesen. Az előtakarékossági összeggel szintén egyetértünk úgy, hogy én a B. változatot támogatná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TextBody"/>
        <w:rPr>
          <w:szCs w:val="24"/>
        </w:rPr>
      </w:pPr>
      <w:r>
        <w:rPr>
          <w:szCs w:val="24"/>
        </w:rPr>
        <w:t xml:space="preserve">Mindenekelőtt azt gondolom, hogy nagyjából leszögezhetjük, hogy a Szobabérlők Háza nem érte el a célját. Ilyen röviden. Tehát annak idején, amikor ezt megalkotta a Képviselő-testület, valamikor még az első ciklusban, vagy a fordulóján, azt a célt, hogy tehát ilyen átmeneti módon segítsük a lakáshoz jutást, ezt el kell ismerni, hogy nem sikerült, és kész. Ezt nyugodtan mondhatjuk, mert nem arra használjuk, nem úgy van, erőszakkal kell az embereket végül innen kitoloncolni, vagy legalábbis is egy részüket, bocsánat, mert valaki elment magától természetesen, úgy hogy én azt gondolom, hogy ezeken a lehetőségeken belül, ha már ez megvan, ez az intézmény, akkor én is azt a B. változatot támogatnám, amelyik a közalkalmazottjainak is lehetőséget ad arra, hogy ezt ilyen szolgálati lakás-szerűként használjuk, mert azok, szerintem a köztisztviselők, közalkalmazottak is, akik erőteljesebben kötődnek ide, a munkájukon keresztül, és az önkormányzatnak jobban kézben tartható. A többit, most azt is mondhatnám, hogy ezt az évenkénti felülvizsgálatot is éppen a Népjóléti Bizottság, mint ilyen szociális meg lakásügyi bizottság, el tudná végül is látni a nálunk meglévő hatalmas szociális bérlakás mellett, mert ugye az nincsen nekünk, vagyis hát alig van, csak gyerekes dolog szerintem. Na most itt évente felülvizsgálni, meg évente hosszabbítani szerződéseket, mikor a háznak a felét, vagy nem tudom, nagy részét saját dolgozóink számára hasznosítanánk, ezek szerint, én nem tartanám különösebben jóna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Két dolog, a B. változat jobban tetszik, a 35 évet úgy látszik nem óhajtja módosítja, erről majd valami fog történni, gondolom nemcsak nekem van ezzel gondom, és nem világos előttem  amit a Jegyzői Kabinet írt, elég körmönfont megfogalmazás, de látom a 3. §-nak a 3-ik bekezdésében, a Képviselő-testület a Népjóléti Bizottság döntését kérelemre kizárólag jogszabálysértés esetén megváltoztatja vagy megsemmisíti. Itt ez a javaslat úgy történt állítólag a Közigazgatási Hivatal javaslata alapján, ez a bizonyos Jegyzői kabineti, hogy Bírósághoz forduljon a delikvens? Most hogy van ez, akkor? Hát most nem tudom, nem világos előttem, majd rá tetszik magyarázni, hogy mert ez itt, erről ugye nem rendelkezik? De hát, nem kell, de…………….(beszélgetés), de hát akkor a Bírósághoz fordul, és nem a Testület lesz a ……….., vagy hogy mondjam, mert ez nem hatósági eljárás. De kiadjuk a kezünkből, és a Bíróság fog erről dönteni, vagy mi a …….. lesz i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Hát annyit tudok az üggyel kapcsolatban elmondani, hogy én úgy gondolom, hogy amit a Jegyzői Kabinet leírt, illetőleg a Közigazgatási Hivatal részéről mint jogi vélemény elhangzott, szerintem az egyértelmű, tehát hogy dönt a Bizottság, a Bizottság döntését csak abban az esetben bírálhatja felül a Képviselő-testület, hogy ha ez a döntés valamilyen módon jogszabályt sért. Ebben az esetben a Képviselő-testület megváltoztatja, vagy megsemmisítheti a döntést, és hát ha valami miatt ez nem tetszik bárkinek, akkor bírósághoz fordulhat. Na most, egy picit azért továbbvezet ez a gondolat, amit a Treer úr említett, mert igenis vannak olyan rendeleteink, amelyben a szabályozás nem így van. Tehát Treer úr érzi a problémát, de jelen pillanatban mi azt tudjuk ebbe a rendeletbe beleírni, amit mint jogi álláspontként megkaptunk a Közigazgatási Hivatal részérő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gy pillanat, akkor riposzt!………….. (nem érthető). 3. §. (3) bekezdés. ………..(nem érthető). Poszt azt írja, ahogy le van írva most. Pontosan, nem mérlegelés………….(Beszélgetés). Ez annak felel meg, dehogy nem, pontosan az van a feljegyzésben írva. Teljesen egyértelmű.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SZALAY PÉTERNÉ</w:t>
      </w:r>
    </w:p>
    <w:p>
      <w:pPr>
        <w:pStyle w:val="Szvegtrzs3"/>
        <w:rPr>
          <w:sz w:val="28"/>
          <w:szCs w:val="24"/>
        </w:rPr>
      </w:pPr>
      <w:r>
        <w:rPr>
          <w:sz w:val="28"/>
          <w:szCs w:val="24"/>
        </w:rPr>
        <w:t>Én akkor most már valamit egyáltalán nem értek. Az egyik, amiért szólni szerettem volna, ez előbb Treer úr célzott arra, hogy a 35 éves korhatárt azért azt, azért azzal ő sem ért egyet, én sem értek egyet, és kérem gondolja meg a Képviselő-testület, hogy ne szabjuk meg ezt a 35 éves határt, mert köztisztviselő és közalkalmazotti is kerülhet olyan helyzetbe, 35 év felett, hogy segítenünk kell rajta, és jó szakemberként ezt figyelembe kell vennünk.</w:t>
      </w:r>
    </w:p>
    <w:p>
      <w:pPr>
        <w:pStyle w:val="Normal"/>
        <w:jc w:val="both"/>
        <w:rPr>
          <w:sz w:val="28"/>
        </w:rPr>
      </w:pPr>
      <w:r>
        <w:rPr>
          <w:sz w:val="28"/>
        </w:rPr>
        <w:t>Na a másik, amit nem egészen értek, az elosztásról. Tehát az első problémám a 35 éves korhatárral van, azt szeretném, hogy ha módosítanánk. Erről szavazást kérek szépen róla majd.</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Világos, egyértelmű!</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SZALAY PÉTERNÉ</w:t>
      </w:r>
    </w:p>
    <w:p>
      <w:pPr>
        <w:pStyle w:val="Szvegtrzs3"/>
        <w:rPr/>
      </w:pPr>
      <w:r>
        <w:rPr>
          <w:sz w:val="28"/>
          <w:szCs w:val="24"/>
        </w:rPr>
        <w:t xml:space="preserve">A másik pedig, amit nem nagyon értek most. Összesen ezek szerint, az összes rendelet szerint, tehát a B. és az A. változat szerint is, összességében 10 lakás, tehát 5 közalkalmazotti, 5 köztisztviselői. Akkor az A. változatban 5 db., nagyon jó! Akkor még, tudniillik én, mint Népjóléti Bizottság, nagyon szépen kérem a Képviselő-testületet, vegye figyelembe, hogy az elmúlt 4 évben, három és félévben, összesen írd és mond 2 db. bérlakást adtunk a lakosságnak, nagyon nagy az igény, és nagyon kellenének a lakások, tehát kérem szépen, hogy ne szorítsuk össze annyira, hogy a lakosság nem fog hozzájutni pályázat útján lakáshoz. Kérem szépen, akkor az A. változatot támogassuk, azt lehet esetleg, abban, azt én is megszavaznám, hogy ha nem 5, mondjuk 6. Három közalkalmazott, 3 köztisztviselői lakás. Az is jó! De, jó, mindegy, ha ragaszkodnak ehhez, akkor az A. változatot szeretném kérni. Legyen a lakosság részére pályázható lakás is. </w:t>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Na most szeretnék visszakérdezni Képviselő Asszony, ugye az 5/d-ban van a 35. életévét betöltő..</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SZALAY PÉTERNÉ</w:t>
      </w:r>
    </w:p>
    <w:p>
      <w:pPr>
        <w:pStyle w:val="Normal"/>
        <w:jc w:val="both"/>
        <w:rPr>
          <w:sz w:val="28"/>
        </w:rPr>
      </w:pPr>
      <w:r>
        <w:rPr>
          <w:sz w:val="28"/>
        </w:rPr>
        <w:t>Így van, így igaz.</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Ez maradjon ki ez az ügyrendi javaslat? Tehát ne kerüljön meghatározásra életkor? Világos. Igaziból a javaslat az, hogy a D. bekezdést, azt hagyjuk el. Jó, egy pillanat, ezt hagy rögzít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nnyit szeretnék mondani tehát, amit szóval belemondom a mikrofonba, hogy az A. változat szerint 5 köztisztviselő, a B. változat szerint 5 köztisztviselő és 5 közalkalmazott. Tehát összesen 10. Tehát én arra kérném a Képviselő-testületet, és Szalay képviselő Asszonyt is egyben, hogy azért szerettük volna, vagy azért volt az első olvasatos vita, hogy itt ez egy jogszabály szöveg. Tehát itt, most már ne nagyon variáljunk, vagy változtassunk különféle össze-vissza bonyolult dolgokat, hogy most akkor ennyi ide, ennyi oda, amannyi oda, mert minden mindennel összefügg, én úgy gondolom, hogy valamilyen módon itt az észrevételek be lettek építve, tehát akkor vagy dönt a Testület az 5 köztisztviselőről, vagy még a plusz 5 közalkalmazottról. Mert így van jogilag úgy gondolom, hogy tételesen átnézve is. Továbbiakban, itt ha még variálunk, akkor nem vállalok felelősséget, hogy esetleg máshol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Koherencia zavar keletkezik. ………..(beszélgetés). Jó, ezt meg kéne nézni, hogy működhet egy olyan módosító a rendelet szövegének egészén, hogy 6 (köztisztviselőknek és közalkalmazottaknak 3-3.) Át kell nézni? Miér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Azért nem működik, mert egy csomó helyen, továbbiakban rendelet-szövegben, oda van írva, hogy köztisztviselő, ha mittudomén, fegyelmi büntetésben részesül, pld. az A. változatnál. Na most még akkor abba beleírjuk a 3 közalkalmazottat akkor, vagy csomó ilyen dolog van, amit át kell nézni akkor tételesen a rendelet szövegét, mert végig köztisztviselőről beszél. Ha abba még beleépítjük a 3 közalkalmazottat, akkor vannak olyan dolgok, amik már nem stimmelnek, mert akkor azok csak a ……………(beszélgetés). Jó, akkor utána, a következő rendelkezésekben, amire azt mondja, hogy mely lakásokat jelöli ki, akkor ugye megvan határozva 5 db., és akkor még utána hány következő, hát…</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Normal"/>
        <w:jc w:val="both"/>
        <w:rPr/>
      </w:pPr>
      <w:r>
        <w:rPr>
          <w:sz w:val="28"/>
        </w:rPr>
        <w:t>Itt mindent megcsinálható, csak két kérdésem van. Két alpolgármester érintett abban, közalkalmazott vonatkozásában, azért jó lenne, ha e kérdésben nyilatkoznánk, mert itt szövegelünk mi, hogy legyen közalkalmazottaknak is, akik egyáltalában nem tudjuk, hogy milyen, három vagy ötre van igény, vagy egyáltalában van-e igény, ez az egyik dolog. A másik pedig az, hogy nem tudom, hogy jelen pillanatban hány köztisztviselő lakik ott, mert lehet, hogy háromnál több köztisztviselő lakik most is ott. Nem tudom. ……………(Beszélgetés). Most is közalkalmazott, nem lakik ott? Mert lakott ott, csak nem tudom, én nem arról beszélek, hogy fenn van-e tartva így, hanem hogy lakik-e ott? Szeretném, ha nyilatkoznának, egyáltalában van-e igényük erre? Hát itt nem hadakozunk ellene, hogyha nem kel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Lehetőség nem volt idáig, de hogyha egy 200 fős hivatalban van 3 köztisztviselő aki rászorult, akkor a 2000 közalkalmazott közül, tehát a nagy számok törvénye alapján, nyilván lesz három, és én azt tenném még hozzá, hogy a köztisztviselők részesülhetnek albérleti kedvezményben, ugye mint tudjuk, kivéve ha polgármester, a közalkalmazottaknak …………………. meg nincs ilyen. Tehát a Hivatal itt abszurdum fizethet valakinek albérleti hozzájárulást, a közalkalmazottaknál nem. Tehát én nem tartanám célszerűnek, hogy megkülönböztessük ilyen szempontból, tehát három rászorult a kétezerből! Biztos, hogy van! Most én is tudok jó párat, de nem akarok számokat mondani, de hát ha kétszázból van három köztisztviselő! …………. Tudom, tudom, de ugye itt az hangzott el már, hogy ez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Jó, teljesen egyértelmű! Ügyrendi javaslat érkezett arra, hogy a három-hármat tegyem fel szavazásra. Nincs mellébeszélés, fel fogom tenni, ha a csapat többsége úgy látja, hogy a minősítetten a három-három megkapja, akkor meg kell nézni, hogy hol kell bevezetni a szövegben a köztisztviselő mellé a közalkalmazott fogalmát, és akkor ezzel igazán végigvezethető a rendeleten ez, hát nem igaz, hogy ezt nem lehet megcsinálni.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Én közben az Alpolgármester úrral megbeszéltem, de azért megmondom, hogy miről volt szó. Én azt kértem tőle, hogy a rendeleti szövegbe kerüljön be az, hogy aki a házirendet súlyosan megsérti, annak azonnali felmondás jár, mert most van egy ilyen lakó, akire többször is panasz érkezett ez ügyben, azt mondta az Alpolgármester úr, hogy a kötendő szerződésekbe ez belekerül ez a variáció felmondás, már pedig benn van. Csak a szerződések nem kerültek ide………magam részéről, ez megnyugtató.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Dr. BÜKI TAMÁS </w:t>
      </w:r>
    </w:p>
    <w:p>
      <w:pPr>
        <w:pStyle w:val="Normal"/>
        <w:jc w:val="both"/>
        <w:rPr/>
      </w:pPr>
      <w:r>
        <w:rPr>
          <w:sz w:val="28"/>
        </w:rPr>
        <w:t xml:space="preserve">Hát, nemcsak a Jogi Bizottság megint, kicsit megkísérlem megindokolni, hogy miért mondjuk mi azt, hogy ez az egy éves rendszer ez nem jó. Kérem szépen azt az előterjesztő, a Csomor úr elfogadta, hogy hát a 20.000,- Ft minimálbér 50.000,- Ft-ra, 20.000,- Ft előtakarékosságra, az kérem szépen szükségeltetik. A következőről van szó. A 20.000,- Ft előtakarékosságból egy év alatt összehoznak 240.000,- Ft-t meg egy kicsi kamatot. Na most ezzel olyan borzasztó jó lakásmegoldáshoz nem lehet jutni. 4-5 év alatt viszont nem jön össze forintálisan természetesen egy komoly összeg, de annyi már igen, hogy legalábbis a mostani jogi környezetben hitelfelvétellel, szociális ilyen, olyan kedvezményekkel valamiféle alapszintű lakásmegoldás kialakuljon. Tehát ott ez a bizonyos 1,5 millió Ft-nyi készpénz önrész, az már hozzávetőleg egy olyan 5-8 milliós valamilyen megoldásra elegendő. Na most, éppen ezért a Jogi Bizottság egyszerűen nem látja különösebben értelmét annak, hogy úgy mond évente újrapályáztassák. Én pont fordítva látom, mint ahogy itt valaki elmondta, talán a Csomor úr, vagy talán valaki más, hogy ez az azonnali hatályú szerződésbontás azt is lehet finomítani, lehet elsőre figyelmeztetni, nem kötelező alkalmazni, tehát azonnali hatályú felmondás, de viszont az évente újrapályáztatás, az garantáltan nem lehet figyelmeztetésként használni, sőt keményen visszaüt még egy bírósági perben is, ugyan is olyan nincs, hogy azt mondom, hogy na jó, most az egyszer még meghosszabbítom egy évre, de aztán legközelebb már nem fogom, ugyanis ilyenfajta paternalista típusú döntést, ami nem jogszabályon alapul, nem lehet utána megvédeni, hogy de bizony nem gazsulált minékünk, és akkor következőben tényleg nem hosszabbítjuk. Szóval ez így nem megy. Tehát magyarán szólva, az évente való újrapályáztatásnak akkor volna értelme, és akkor nem róna felesleges terhet a Bizottságra, illetőleg felesleges bokázgatást a lakókra, hogy ha reális esély volna arra, hogy évente szárnyra lehet onnan bocsátani megfelelő számú családot vagy személyt, aki lakásmegoldást teremt magának. Erre reális esély tulajdonképpen a mi megítélésünk szerint nincs. Bár ez kétségtelen megint olyanfajta megítélés, amelyik nem szűkre vett jogi jellegű, de hát akkor is, 200-300.000,- Ft-ból nem lehet lakásmegoldást elvárni, és túlzottan, … aki meg nagyobb takarékoskodásra képes a havi 50.000,- Ft-t félre tud tenni, az nagy valószínűséggel eleve nem így oldja meg a problémáját, tehát az nem szorul erre a fajta átmeneti megoldásra. Éppen ezért a Jogi bizottság fenntartotta azt a véleményét, hogy helyesebbnek tartaná hosszabb időre kötni meg ezt a bérleti szerződést, és a szerződés fennállásának folyamán kikötni természetesen a feltételek, tehát a lényeges feltételek ellenőrzésének a jogát oly módon, hogy ez azonnali hatályú felmondásnak lehet oka akár úgy, hogy amennyiben ismétlődően megsértik, szóval, lehet ezt finomítani, de az évente pályáztatásból az lesz, ami már egyszer kialakult, tehát, és ott nem is évente, hanem 5 év vagy hány év elteltével történt ez a kínos eset, hogy egyesek megkapták, mások nem kapták, és a döntést elég nehéz volt adminisztrálni, még nehezebb volt végrehajtani, hogy  az egy éves pályáztatás formális, akkor mi szükség van rá, ha viszont nem az, akkor permanensen ugyanazon viharoknak tesszük ki magunkat, amiknek a múltkor.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KOCSIS LÁSZLÓ</w:t>
      </w:r>
    </w:p>
    <w:p>
      <w:pPr>
        <w:pStyle w:val="Normal"/>
        <w:jc w:val="both"/>
        <w:rPr/>
      </w:pPr>
      <w:r>
        <w:rPr>
          <w:sz w:val="28"/>
        </w:rPr>
        <w:t xml:space="preserve">Én már az előbb is az mellett érveltem, hogy ez az évenkénti meghosszabbítás ez egy picit olyan gyerekes dolognak tűnik, csomó biztosíték benn van a rendeletben, magában, hogy azonnali felmondással megszüntethető a bérlő előtakarékossági kötelezettsége, ha három hónapot nem tesz eleget, hát ez nyilván ellenőrizhető a fennállás alatt, és hogy ha egy évre kötjük ezt, és mindig egy év után lehet hosszabbítani, akkor egy csomó olyan dolog, ami szerintem benne van most a rendeletben, az olyan, hát számomra olyan értelmetlenné válik. Hát például azt írja az 5 §., hogy kik kapnak, kik részesülnek előnyben. És akkor azt mondja, hogy hitelt érdemlően igazolja, hogy a bérleti szerződés  megszűnéséig beköltözhető ingatlannal fog rendelkezni. Egy éven belül beköltözhető ingatlannal fog rendelkezni? Akkor minek megy oda? Szóval van benne valami kis ellentmondás, mert hogy ha azt részesítik előnyben, aki egy éven belül be tud valahova költözni, az, hát ugye lehet, hogy annak is van értelme, hogy odaköltözik, csak nem tudom, hogy azt a célt szolgálja-e, amit mi akart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z kétségtelen tény, hogy a rendelet szövege jogilag úgy van felépítve, hogy az azonnali felmondással fenyegetett helyzetet teremti meg. Ez kétségtelen tény. Tehát ez egy újabb átfogalmazást követelne akkor a szövegekben, mert én látom egyébként, hogy az Alpolgármester úr nem véletlenül berzenkedett a hat ellen, mert valóban legalábbis a törvényalkotói szöveg szándéka szerint az egy komolyabb átdolgozást kíván. Ez az igazság. Na most én próbáltam közben beleírni, mert még csak nem is arról van szó, hogy a 2. §. Úgy javítható lenne, hogy egy fogalombeszúrás. Minden esetre el fogjuk dönteni, hát most erre nem tudok mit mondani. </w:t>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pPr>
      <w:r>
        <w:rPr>
          <w:sz w:val="28"/>
        </w:rPr>
        <w:t>Nagyon kevésnek tartanám, hogy ha csak 3 lakást kapnának a közalkalmazottak, hát jóval többen vannak, mint a köztisztviselők, egyáltalán nem értem, hogy miért kell ilyen negatív diszkriminációt alkalmazni velük szemben. Sokkal többet keresnek a köztisztviselők, mint a közalkalmazottak, nagyobb a számuk, én javaslom, hogy legalább legyen ez az öt lakás, bár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Világos, tehát az A. variáci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sz w:val="28"/>
        </w:rPr>
      </w:pPr>
      <w:r>
        <w:rPr>
          <w:sz w:val="28"/>
        </w:rPr>
        <w:t>Nem, a B. variáció.</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B./ Bocsánat. Igen. Az úgyis van megszövegezv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sz w:val="28"/>
        </w:rPr>
      </w:pPr>
      <w:r>
        <w:rPr>
          <w:sz w:val="28"/>
        </w:rPr>
        <w:t xml:space="preserve">Így van. Kapjon a Hivatal öt lakást, nekem ez is jó, mert ellenük nem akarok beszélni, meg nem is érzem úgy, de akkor legalább ötöt kapjanak a közalkalmazottak.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SZALAY PÉTERNÉ</w:t>
      </w:r>
    </w:p>
    <w:p>
      <w:pPr>
        <w:pStyle w:val="TextBody"/>
        <w:rPr/>
      </w:pPr>
      <w:r>
        <w:rPr>
          <w:szCs w:val="24"/>
        </w:rPr>
        <w:t>Szeretném felhívni az Ács Anikó figyelmét arra, hogy jelen pillanatban is legalább négy vagy öt pedagógus lakik már abban a házban. Tehát akkor most még ötöt tegyünk oda, és a kerületi lakosság elmehet a ………? Vagy hogy van ez? Ők is kerületi lakosok. Benne is laknak már, maximum annyit, …………… de hát akkor nem értem! Mert most ők ott vannak! Tanárok laknak benne! Nincs annyi lakásunk, hát ezt is tudomásul kéne ven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jó, parlamentáris formában! Megadom a szót Ács Anikó képviselőnő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pPr>
      <w:r>
        <w:rPr>
          <w:sz w:val="28"/>
        </w:rPr>
        <w:t xml:space="preserve">Egyenlőre én tíz lakást szerettem volna. Na örülök neki, hogy ötben laknak, jóval nagyobb a számuk, ők is a kerületben laknak. A mérlegelésnél, azért adták be, na de ők is kerületi lakók, talán kevesebbet keresnek, mint pár más ember, tehát ők ennyi előnyt élvezhetnek, hogy itt is laknak, és még itt is dolgoznak. És ezt úgyis a Népjóléti Bizottság bírálja el, nyilván aki nem ott lakik, vagy nem azon a, nem a kerületben, az esetleg nem kapja meg, az hiába itt közalkalmazott, hanem olyan kapja meg, aki itt közalkalmazott, és itt lakik, és akkor legalább meg van a tíz lakás. Ötben, amiben laknak és öt, meg amit ajánlunk még fel.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Jó, világos, egyértelmű állásfoglalá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Normal"/>
        <w:jc w:val="both"/>
        <w:rPr/>
      </w:pPr>
      <w:r>
        <w:rPr>
          <w:sz w:val="28"/>
        </w:rPr>
        <w:t xml:space="preserve">Ha jól értelmezem, de ha nem, akkor legyen szíves Csomor úr segítsen, a B variációba, ahol öt lakásról van szó, igaz, tehát öt köztisztviselői, és öt közalkalmazotti lakásról, ott az öt-öt korrigálásával három-háromra, nem lehetne-e megoldani ezt a fajta átvezetést, tehát három-három kerülne be a B-be az öt-öt helyett, valamint a 2 §. (2) bekezdésében, ahol öt lakást sorolsz fel gyakorlatilag konkrétan, hogy ez az az öt lakás, és plusz öt lakást úgy jelölsz meg, hogy megüresedik a rendelet hatálybalépését követően, ott egyet állítana akkor csak be, és akkor avval megvalósulna hat lakás, tehát az 1 §. (2) bekezdésében a három-három, vagyis ugyanúgy a hat lakás. Más ……………ilyen differenciát én nem látok. És még egy kérdésem lenne, hogy a szolgálati lakóegység, szolgálati lakás, ez paralel fogalom, illetve nem okoz-e később nekünk problémát az, hogy szolgálati lakásként van ben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Igen, kezdeném a végével. Ezt a szolgálati lakóegységet, én úgy tudom, hogy jelen pillanatban ilyen fogalom már nem is létezik, itt jogszabály szerint, ha jól tudom, a Csomós ügyosztályvezető úr mondta, az előző valamelyik napirend kapcsán, hogy a régit ki kell tenni ebből a lakásból, vagy nem, hogy már ilyen nem is létezik jogilag. Tehát én csak azért használtam ezt a szolgálati lakóegységet, egy én elnevezésem, hogy legyen valami neve ezeknek a lakóegységeknek, és későbbiek során erre lehessen hivatkozni. A másik dolog, amit Hepp Béla úr említett, hogy a három-három, valójában én most átnéztem így a rendeletet, gyakorlatilag ez az egy változtatás, amit most esetlegesen meg lehet így tenni, úgy, hogy nézem itt a jegyzeteimet, tehát itt az öt-öt helyett három-három, illetőleg a 2 §. (2) bekezdése, mert ez öt lakás, öt megnevezett lakás helyett plusz egy lakás, tehát további egy lakás.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z a B. variációra iga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szCs w:val="24"/>
        </w:rPr>
        <w:t xml:space="preserve">Igen, igen. Tehát gyakorlatilag amiről most mi dönteni tudunk, és amiért bizonyos szempontból így vállalom a felelősséget, hogy jogilag és minden szempontból így stimmel a dolog, az A. változat, hogy ugye öt lakás köztisztviselő, a B. változat öt lakás köztisztviselő, közalkalmazott, tehát öt-öt, és hát kvázi legyen egy C. változat, ami három köztisztviselő, és három közalkalmazott. Tehát ez a három alternatíva, ami jelen pillanatban létezik, ez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És akkor a B. variáns szövegén ez könnyebben kezelhető. Világos, jó. Köszönöm a nyilatkozatot Alpolgármester úr. Elfogytak a hozzászólások. Én szeretnék emlékeztetni arra, hogy két dologban mint módosító indítványban, először döntést kell hoznunk mindegyik döntés, - mert rendeletmódosításról van szó, - minősített szótöbbségű. Az első az életkorra vonatkozó indítvány volt. Ezt könnyebben eldönthetjük, mint a másikat, ezért én azt kérném, hogy tehát ez pontosan úgy hangzik, és Szalay Képviselő asszony volt az, aki ezt feltette, hogy az 5. §. D. bekezdése az életkor meghatározásáról maradjon el. Minősített szótöbbségű döntés, aki a javaslatot támogatja, kérem igen gombjával jelezze. Szavazzunk. Kimondom a határozatot. A Testület azt 12 igen, 7 nem, 1 tartózkodással nem fogadta el. Tehát marad a szövegben a 35. életévet be nem töltött szövegrész. </w:t>
      </w:r>
    </w:p>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TextBodyIndent"/>
        <w:tabs>
          <w:tab w:val="clear" w:pos="1701"/>
        </w:tabs>
        <w:ind w:left="3119" w:hanging="3119"/>
        <w:rPr>
          <w:bCs/>
        </w:rPr>
      </w:pPr>
      <w:r>
        <w:rPr/>
        <w:t>295/2002. (III. 26.) Kt.</w:t>
      </w:r>
      <w:r>
        <w:rPr>
          <w:b/>
        </w:rPr>
        <w:tab/>
      </w:r>
      <w:r>
        <w:rPr/>
        <w:t>A Képviselő-testület szavazási eredménye (12 igen, 7 nem, 1 tartózkodás) alapján az alábbi határozati javaslat elfogadását</w:t>
      </w:r>
      <w:r>
        <w:rPr>
          <w:b/>
        </w:rPr>
        <w:t xml:space="preserve"> elvetette:</w:t>
      </w:r>
    </w:p>
    <w:p>
      <w:pPr>
        <w:pStyle w:val="Normal"/>
        <w:ind w:left="4253" w:hanging="1134"/>
        <w:rPr>
          <w:bCs/>
          <w:sz w:val="28"/>
          <w:u w:val="single"/>
        </w:rPr>
      </w:pPr>
      <w:r>
        <w:rPr>
          <w:bCs/>
          <w:sz w:val="28"/>
          <w:u w:val="single"/>
        </w:rPr>
      </w:r>
    </w:p>
    <w:p>
      <w:pPr>
        <w:pStyle w:val="Normal"/>
        <w:ind w:left="3119" w:hanging="0"/>
        <w:jc w:val="both"/>
        <w:rPr>
          <w:sz w:val="28"/>
        </w:rPr>
      </w:pPr>
      <w:r>
        <w:rPr>
          <w:sz w:val="28"/>
        </w:rPr>
        <w:t>„</w:t>
      </w:r>
      <w:r>
        <w:rPr>
          <w:sz w:val="28"/>
        </w:rPr>
        <w:t>A Képviselő-testület egyetért azzal, hogy a rendelet-tervezet 5. § d bekezdése maradjon el, ami a pályázó életkorát határozza meg.</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iután módosító indítványként kell kezeljem a 3-3 ………….(beszélgetés). </w:t>
      </w:r>
    </w:p>
    <w:p>
      <w:pPr>
        <w:pStyle w:val="Normal"/>
        <w:jc w:val="both"/>
        <w:rPr/>
      </w:pPr>
      <w:r>
        <w:rPr>
          <w:sz w:val="28"/>
        </w:rPr>
        <w:t xml:space="preserve">Megkérdezem a Testületet, hogy félreértés miatt óhajt-e újraszavazni az 5/d.-t. Aki az újraszavazással egyetért, kérem igen gombjával jelezze. Szavazzunk. Kimondom a határozatot. 16 igen, 3 nem, 2 tartózkodással újraszavazun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t>296/2002. (III. 26.) Kt.</w:t>
        <w:tab/>
        <w:t>A Képviselő-testület egyetért a szavazás megismétlésével.</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szCs w:val="24"/>
        </w:rPr>
        <w:t>Én nem tudom jogilag megfogalmazni a módosító indítványt, csak úgy, hogy egy most valamit megfogalmazó cikkely kerüljön ki. És ez akkor, ha ezt kivesszük a D. pontot, az azt jelenti, hogy nem lesz életkorhoz kötve a pályázás. Én hagy kérdezzem már meg, hogy érthető-e ez? Érthető. Akkor tehát úgy fogalmazom meg a kérdést, hogy ki támogatja azt a javaslatot, hogy az 5/D. ne szerepeljen a rendelet szövegében. Mindegy. Félreértés adott okot, tehát ismétlés. Minősített szótöbbségű döntés következik arról az ügyrendi javaslatról, hogy a rendelt szövege 5. §. D. bekezdése ne szerepeljen a rendelet szövegében. Aki ezt a javaslatot támogatja, kérem igen gombjával jelezze. Szavazzunk. Kimondom a határozatot. A Testület 16 igen, 5 nem, 0 tartózkodással a módosító indítványt elfogadta, tehát a D</w:t>
      </w:r>
    </w:p>
    <w:p>
      <w:pPr>
        <w:pStyle w:val="Normal"/>
        <w:jc w:val="both"/>
        <w:rPr>
          <w:sz w:val="28"/>
          <w:szCs w:val="24"/>
        </w:rPr>
      </w:pPr>
      <w:r>
        <w:rPr>
          <w:sz w:val="28"/>
          <w:szCs w:val="24"/>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TextBodyIndent"/>
        <w:tabs>
          <w:tab w:val="clear" w:pos="1701"/>
        </w:tabs>
        <w:ind w:left="3119" w:hanging="3119"/>
        <w:rPr/>
      </w:pPr>
      <w:r>
        <w:rPr/>
        <w:t>297/2002. (III. 26.) Kt.</w:t>
        <w:tab/>
        <w:t>A Képviselő-testület egyetért azzal, hogy a rendelet szövegéből, a tervezetben szereplő 5. § d pontja kerüljön ki.</w:t>
      </w:r>
    </w:p>
    <w:p>
      <w:pPr>
        <w:pStyle w:val="Normal"/>
        <w:ind w:left="4253" w:hanging="1134"/>
        <w:jc w:val="both"/>
        <w:rPr>
          <w:sz w:val="28"/>
          <w:u w:val="single"/>
        </w:rPr>
      </w:pPr>
      <w:r>
        <w:rPr>
          <w:sz w:val="28"/>
          <w:u w:val="single"/>
        </w:rPr>
      </w:r>
    </w:p>
    <w:p>
      <w:pPr>
        <w:pStyle w:val="Normal"/>
        <w:ind w:left="3119" w:hanging="0"/>
        <w:jc w:val="both"/>
        <w:rPr/>
      </w:pPr>
      <w:r>
        <w:rPr>
          <w:sz w:val="28"/>
          <w:u w:val="single"/>
        </w:rPr>
        <w:t>Határidő</w:t>
      </w:r>
      <w:r>
        <w:rPr>
          <w:sz w:val="28"/>
        </w:rPr>
        <w:t>:</w:t>
        <w:tab/>
        <w:t>azonnal</w:t>
      </w:r>
    </w:p>
    <w:p>
      <w:pPr>
        <w:pStyle w:val="Normal"/>
        <w:ind w:left="3119" w:hanging="0"/>
        <w:jc w:val="both"/>
        <w:rPr>
          <w:sz w:val="28"/>
        </w:rPr>
      </w:pPr>
      <w:r>
        <w:rPr>
          <w:sz w:val="28"/>
        </w:rPr>
      </w:r>
    </w:p>
    <w:p>
      <w:pPr>
        <w:pStyle w:val="Normal"/>
        <w:ind w:left="4253" w:hanging="1134"/>
        <w:jc w:val="both"/>
        <w:rPr/>
      </w:pPr>
      <w:r>
        <w:rPr>
          <w:sz w:val="28"/>
          <w:u w:val="single"/>
        </w:rPr>
        <w:t>Felelős</w:t>
      </w:r>
      <w:r>
        <w:rPr>
          <w:sz w:val="28"/>
        </w:rPr>
        <w:t>:</w:t>
        <w:tab/>
        <w:t>dr. Szabó Lajos Mátyás polgármester</w:t>
      </w:r>
    </w:p>
    <w:p>
      <w:pPr>
        <w:pStyle w:val="TextBody"/>
        <w:rPr>
          <w:sz w:val="28"/>
          <w:u w:val="single"/>
        </w:rPr>
      </w:pPr>
      <w:r>
        <w:rPr>
          <w:sz w:val="28"/>
          <w:u w:val="single"/>
        </w:rPr>
      </w:r>
      <w:r>
        <w:br w:type="page"/>
      </w:r>
    </w:p>
    <w:p>
      <w:pPr>
        <w:pStyle w:val="TextBody"/>
        <w:rPr>
          <w:u w:val="single"/>
        </w:rPr>
      </w:pPr>
      <w:r>
        <w:rPr>
          <w:u w:val="single"/>
        </w:rPr>
        <w:t>Dr. SZABÓ LAJOS MÁTYÁS</w:t>
      </w:r>
    </w:p>
    <w:p>
      <w:pPr>
        <w:pStyle w:val="Normal"/>
        <w:jc w:val="both"/>
        <w:rPr>
          <w:sz w:val="28"/>
        </w:rPr>
      </w:pPr>
      <w:r>
        <w:rPr>
          <w:sz w:val="28"/>
        </w:rPr>
        <w:t xml:space="preserve">Tehát menjünk, én úgy értelmeztem, hogy úgy menjünk, hogy A., B., C. Figyelmet szeretnék kérni, nehogy meg kelljen ismételni. Tehát. Kovács Balázs. Ügyrend.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KOVÁCS BALÁZS </w:t>
      </w:r>
    </w:p>
    <w:p>
      <w:pPr>
        <w:pStyle w:val="Normal"/>
        <w:jc w:val="both"/>
        <w:rPr/>
      </w:pPr>
      <w:r>
        <w:rPr>
          <w:sz w:val="28"/>
        </w:rPr>
        <w:t>Ügyrend. Én el tudom azt fogadni, hogy ne csak 35 éves korig menjenek, de azért azt javasolnám, hogy valamilyen korhatárt tegyünk be, most is van egy ilyen példánk, ugye, hogy addig nem megy ki, amíg nem kerül el szociális otthonba. Azért tényleg nyugdíjasoknak ne. Én azt javasolnám, hogy legyen kompromisszumos javaslat. 45 év a korhatár. Abba a tanárok jó része is belefér, köztisztviselők is.</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Dr. CSOMOR ERVIN</w:t>
      </w:r>
    </w:p>
    <w:p>
      <w:pPr>
        <w:pStyle w:val="Normal"/>
        <w:jc w:val="both"/>
        <w:rPr>
          <w:sz w:val="28"/>
        </w:rPr>
      </w:pPr>
      <w:r>
        <w:rPr>
          <w:sz w:val="28"/>
        </w:rPr>
        <w:t>Tehát, ha valaki figyelmesen átolvasta a rendeletet, kiderül, hogy ez nem kategorikus az elutasítás, hanem úgy szerepelt a rendeletben, hogy előnyt élvez, aki. Tehát itt most akkor gyakorlatilag ez nem lesz, ………….. és a Pénzügyi Bizottság eldönti majd, hogy fiatalt vagy időset. …………………(Beszélgeté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ost az, hogy egy olyan új pont, D. pont kerüljön megfogalmazásra, amelyben a 45. életév, be nem ……………..(Beszélgetés), Ügyrendi javaslat vita nélkül, megszavaztatom, kész. Tisztelt Képviselő-testület! Minősített szótöbbségű döntés következik arról az ügyrendi javaslatról, hogy egy olyan D. pont kerüljön az 5. §-ba, amelyben a korhatár 45 évben kerül meghatározásra. Aki a javaslatot támogatja, kérem igen gombjával jelezze. Szavazzunk. Kimondom a határozatot. A Testület 8 igen, 8 nem, 6 tartózkodással nem fogadta el. </w:t>
      </w:r>
    </w:p>
    <w:p>
      <w:pPr>
        <w:pStyle w:val="BodyText2"/>
        <w:rPr>
          <w:sz w:val="28"/>
          <w:szCs w:val="24"/>
        </w:rPr>
      </w:pPr>
      <w:r>
        <w:rPr>
          <w:sz w:val="28"/>
          <w:szCs w:val="24"/>
        </w:rPr>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Normal"/>
        <w:rPr>
          <w:sz w:val="28"/>
          <w:u w:val="single"/>
        </w:rPr>
      </w:pPr>
      <w:r>
        <w:rPr>
          <w:sz w:val="28"/>
          <w:u w:val="single"/>
        </w:rPr>
        <w:t>H A T Á R O Z A T:</w:t>
      </w:r>
    </w:p>
    <w:p>
      <w:pPr>
        <w:pStyle w:val="TextBodyIndent"/>
        <w:tabs>
          <w:tab w:val="clear" w:pos="1701"/>
        </w:tabs>
        <w:ind w:left="3119" w:hanging="3119"/>
        <w:rPr/>
      </w:pPr>
      <w:r>
        <w:rPr/>
        <w:t>298/2002. (III. 26.) Kt.</w:t>
        <w:tab/>
        <w:t>A Képviselő-testület szavazási eredménye (8 igen, 7 nem, 6 tartózkodás) alapján az alábbi határozati javaslat elfogadását</w:t>
      </w:r>
      <w:r>
        <w:rPr>
          <w:b/>
        </w:rPr>
        <w:t xml:space="preserve"> elvetette:</w:t>
      </w:r>
    </w:p>
    <w:p>
      <w:pPr>
        <w:pStyle w:val="Normal"/>
        <w:ind w:left="4253" w:hanging="1134"/>
        <w:rPr>
          <w:sz w:val="28"/>
          <w:u w:val="single"/>
        </w:rPr>
      </w:pPr>
      <w:r>
        <w:rPr>
          <w:sz w:val="28"/>
          <w:u w:val="single"/>
        </w:rPr>
      </w:r>
    </w:p>
    <w:p>
      <w:pPr>
        <w:pStyle w:val="Normal"/>
        <w:ind w:left="3119" w:hanging="0"/>
        <w:jc w:val="both"/>
        <w:rPr>
          <w:sz w:val="28"/>
        </w:rPr>
      </w:pPr>
      <w:r>
        <w:rPr>
          <w:sz w:val="28"/>
        </w:rPr>
        <w:t>„</w:t>
      </w:r>
      <w:r>
        <w:rPr>
          <w:sz w:val="28"/>
        </w:rPr>
        <w:t>A Képviselő-testület egyetért azzal, hogy a pályázók korhatárát 45 évben állapítja meg.</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Normal"/>
        <w:ind w:left="3119" w:hanging="0"/>
        <w:rPr>
          <w:sz w:val="28"/>
        </w:rPr>
      </w:pPr>
      <w:r>
        <w:rPr>
          <w:sz w:val="28"/>
        </w:rPr>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akkor még egyszer, az előterjesztő javaslatával egyetértve, úgy kezdeném el a szavazást, hogy A., B.,C. variánst. Emlékeztetőül az A. variánsban öt köztisztviselő részesülne lehetőségben, a B. variánsban öt köztisztviselő és öt közalkalmazott, a C. e szöveg nyomán három-három köztisztviselő és közalkalmazottnak biztosítaná ezt a pályázati lehetőséget. Emlékeztetnék arra, hogy rendeletalkotásról van szó, minősített szótöbbség van, és akkor az első az előadó által támogatott A. variánst tenném fel szavazásra, amely az öt köztisztviselőnek biztosítja ezt a lehetőséget. Aki a javaslatot támogatja, kérem igen gombjával jelezze. Szavazzunk. Kimondom a határozatot. A Testület 7 igen, 6 nem, 8 tartózkodással nem fogadta el. </w:t>
      </w:r>
    </w:p>
    <w:p>
      <w:pPr>
        <w:pStyle w:val="BodyText2"/>
        <w:rPr>
          <w:sz w:val="28"/>
          <w:szCs w:val="24"/>
        </w:rPr>
      </w:pPr>
      <w:r>
        <w:rPr>
          <w:sz w:val="28"/>
          <w:szCs w:val="24"/>
        </w:rPr>
      </w:r>
    </w:p>
    <w:p>
      <w:pPr>
        <w:pStyle w:val="Normal"/>
        <w:jc w:val="both"/>
        <w:rPr>
          <w:sz w:val="28"/>
          <w:szCs w:val="24"/>
        </w:rPr>
      </w:pPr>
      <w:r>
        <w:rPr>
          <w:sz w:val="28"/>
          <w:szCs w:val="24"/>
        </w:rPr>
      </w:r>
    </w:p>
    <w:p>
      <w:pPr>
        <w:pStyle w:val="BodyTextIndent2"/>
        <w:ind w:left="3119" w:hanging="0"/>
        <w:rPr>
          <w:rFonts w:ascii="Times New Roman" w:hAnsi="Times New Roman" w:cs="Times New Roman"/>
          <w:bCs/>
          <w:sz w:val="28"/>
        </w:rPr>
      </w:pPr>
      <w:r>
        <w:rPr>
          <w:rFonts w:cs="Times New Roman" w:ascii="Times New Roman" w:hAnsi="Times New Roman"/>
          <w:bCs/>
          <w:sz w:val="28"/>
        </w:rPr>
      </w:r>
    </w:p>
    <w:p>
      <w:pPr>
        <w:pStyle w:val="BodyTextIndent2"/>
        <w:ind w:left="3119" w:hanging="0"/>
        <w:rPr/>
      </w:pPr>
      <w:r>
        <w:rPr>
          <w:rFonts w:cs="Times New Roman" w:ascii="Times New Roman" w:hAnsi="Times New Roman"/>
          <w:bCs/>
          <w:sz w:val="28"/>
        </w:rPr>
        <w:t xml:space="preserve">A Képviselő-testület szavazási eredménye (7 igen, 6 nem, 8 tartózkodás) alapján a „Javaslat a Szobabérlők Házáról szóló Ök rendelet megalkotására” vonatkozó „A” javaslat elfogadását </w:t>
      </w:r>
      <w:r>
        <w:rPr>
          <w:rFonts w:cs="Times New Roman" w:ascii="Times New Roman" w:hAnsi="Times New Roman"/>
          <w:b/>
          <w:sz w:val="28"/>
        </w:rPr>
        <w:t>elvetette</w:t>
      </w:r>
      <w:r>
        <w:rPr>
          <w:rFonts w:cs="Times New Roman" w:ascii="Times New Roman" w:hAnsi="Times New Roman"/>
          <w:bCs/>
          <w:sz w:val="28"/>
        </w:rPr>
        <w:t>.</w:t>
      </w:r>
    </w:p>
    <w:p>
      <w:pPr>
        <w:pStyle w:val="TextBody"/>
        <w:rPr>
          <w:rFonts w:ascii="Times New Roman" w:hAnsi="Times New Roman" w:cs="Times New Roman"/>
          <w:bCs/>
          <w:sz w:val="28"/>
          <w:u w:val="single"/>
        </w:rPr>
      </w:pPr>
      <w:r>
        <w:rPr>
          <w:rFonts w:cs="Times New Roman"/>
          <w:bCs/>
          <w:sz w:val="28"/>
          <w:u w:val="single"/>
        </w:rPr>
      </w:r>
    </w:p>
    <w:p>
      <w:pPr>
        <w:pStyle w:val="TextBody"/>
        <w:rPr>
          <w:u w:val="single"/>
        </w:rPr>
      </w:pPr>
      <w:r>
        <w:rPr>
          <w:u w:val="single"/>
        </w:rPr>
        <w:t>Dr. SZABÓ LAJOS MÁTYÁS</w:t>
      </w:r>
    </w:p>
    <w:p>
      <w:pPr>
        <w:pStyle w:val="Normal"/>
        <w:jc w:val="both"/>
        <w:rPr>
          <w:sz w:val="28"/>
        </w:rPr>
      </w:pPr>
      <w:r>
        <w:rPr>
          <w:sz w:val="28"/>
        </w:rPr>
        <w:t xml:space="preserve">Következik a B. variáns. Ez az öt köztisztviselőre és közalkalmazottra vonatkozik. Aki a javaslatot támogatja, minősített szótöbbségű döntés, igen gombjával jelezze. Szavazzunk. Kimondom a határozatot. A Testület azt 9 igen, 3 nem, 9 tartózkodással nem fogadta el. </w:t>
      </w:r>
    </w:p>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bCs/>
          <w:sz w:val="28"/>
        </w:rPr>
        <w:t xml:space="preserve">A Képviselő-testület szavazási eredménye (9 igen, 3 nem, 9 tartózkodás) alapján a „Javaslat a Szobabérlők Házáról szóló Ök rendelet megalkotására” vonatkozó „B” javaslat elfogadását </w:t>
      </w:r>
      <w:r>
        <w:rPr>
          <w:rFonts w:cs="Times New Roman" w:ascii="Times New Roman" w:hAnsi="Times New Roman"/>
          <w:b/>
          <w:sz w:val="28"/>
        </w:rPr>
        <w:t>elvetette</w:t>
      </w:r>
      <w:r>
        <w:rPr>
          <w:rFonts w:cs="Times New Roman" w:ascii="Times New Roman" w:hAnsi="Times New Roman"/>
          <w:bCs/>
          <w:sz w:val="28"/>
        </w:rPr>
        <w:t>.</w:t>
      </w:r>
    </w:p>
    <w:p>
      <w:pPr>
        <w:pStyle w:val="BodyText2"/>
        <w:rPr>
          <w:rFonts w:ascii="Times New Roman" w:hAnsi="Times New Roman" w:cs="Times New Roman"/>
          <w:bCs/>
          <w:sz w:val="28"/>
          <w:szCs w:val="24"/>
        </w:rPr>
      </w:pPr>
      <w:r>
        <w:rPr>
          <w:rFonts w:cs="Times New Roman"/>
          <w:bCs/>
          <w:sz w:val="28"/>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TextBody"/>
        <w:rPr>
          <w:szCs w:val="24"/>
        </w:rPr>
      </w:pPr>
      <w:r>
        <w:rPr>
          <w:szCs w:val="24"/>
        </w:rPr>
        <w:t xml:space="preserve">Most jön a C., amelyben három köztisztviselő és három közalkalmazott számára biztosítjuk ugyanezt a lehetőséget. Aki ezen fogalmak szerinti rendeletalkotással egyetért, igen gombjával jelezze. Minősített szótöbbség. Szavazzunk. Kimondom a határozatot. A Testület azt 19 igen, 1 nem, 1 tartózkodással a három-három variációst, abba bekerül továbbá egy módosítás, amelyet előterjesztő jelzett már, így ezt a napirendet lezárhatjuk, köszönöm szépen az előkészítési munkát. </w:t>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9/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Szobabérlők Házáról.</w:t>
      </w:r>
    </w:p>
    <w:p>
      <w:pPr>
        <w:pStyle w:val="BodyText2"/>
        <w:rPr>
          <w:rFonts w:ascii="Times New Roman" w:hAnsi="Times New Roman" w:cs="Times New Roman"/>
          <w:sz w:val="28"/>
          <w:szCs w:val="24"/>
        </w:rPr>
      </w:pPr>
      <w:r>
        <w:rPr>
          <w:rFonts w:cs="Times New Roman"/>
          <w:sz w:val="28"/>
          <w:szCs w:val="24"/>
        </w:rPr>
      </w:r>
    </w:p>
    <w:p>
      <w:pPr>
        <w:pStyle w:val="BodyText2"/>
        <w:rPr>
          <w:szCs w:val="24"/>
        </w:rPr>
      </w:pPr>
      <w:r>
        <w:rPr>
          <w:szCs w:val="24"/>
        </w:rPr>
      </w:r>
    </w:p>
    <w:p>
      <w:pPr>
        <w:pStyle w:val="Normal"/>
        <w:jc w:val="center"/>
        <w:rPr/>
      </w:pPr>
      <w:r>
        <w:rPr>
          <w:b/>
          <w:bCs/>
          <w:sz w:val="32"/>
          <w:szCs w:val="32"/>
        </w:rPr>
        <w:t>A Budapest Főváros XVI. kerületi Önkormányza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9/2002. (IV.9.) Ök rendelete</w:t>
      </w:r>
    </w:p>
    <w:p>
      <w:pPr>
        <w:pStyle w:val="Normal"/>
        <w:jc w:val="center"/>
        <w:rPr>
          <w:b/>
          <w:b/>
          <w:bCs/>
          <w:sz w:val="32"/>
          <w:szCs w:val="32"/>
        </w:rPr>
      </w:pPr>
      <w:r>
        <w:rPr>
          <w:b/>
          <w:bCs/>
          <w:sz w:val="32"/>
          <w:szCs w:val="32"/>
        </w:rPr>
      </w:r>
    </w:p>
    <w:p>
      <w:pPr>
        <w:pStyle w:val="Heading3"/>
        <w:rPr/>
      </w:pPr>
      <w:r>
        <w:rPr/>
        <w:t>a Szobabérlők Házáró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TextBody"/>
        <w:rPr/>
      </w:pPr>
      <w:r>
        <w:rPr/>
        <w:t>A Budapest Főváros XVI. kerületi Önkormányzat Képviselő- testülete az 1990.évi LXV. törvényben és az 1993.évi LXXVIII. tv. 3.§ (1) bekezdésében foglalt felhatalmazás alapján a Szobabérlők Házáról az alábbi rendeletet alko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bCs/>
        </w:rPr>
      </w:pPr>
      <w:r>
        <w:rPr>
          <w:b/>
          <w:bCs/>
        </w:rPr>
        <w:t>A rendelet hatálya</w:t>
      </w:r>
    </w:p>
    <w:p>
      <w:pPr>
        <w:pStyle w:val="Normal"/>
        <w:jc w:val="center"/>
        <w:rPr>
          <w:b/>
          <w:b/>
          <w:bCs/>
        </w:rPr>
      </w:pPr>
      <w:r>
        <w:rPr>
          <w:b/>
          <w:bCs/>
        </w:rPr>
      </w:r>
    </w:p>
    <w:p>
      <w:pPr>
        <w:pStyle w:val="Normal"/>
        <w:jc w:val="center"/>
        <w:rPr>
          <w:b/>
          <w:b/>
          <w:bCs/>
          <w:sz w:val="28"/>
          <w:szCs w:val="28"/>
        </w:rPr>
      </w:pPr>
      <w:r>
        <w:rPr>
          <w:b/>
          <w:bCs/>
          <w:sz w:val="28"/>
          <w:szCs w:val="28"/>
        </w:rPr>
        <w:t>1.§</w:t>
      </w:r>
    </w:p>
    <w:p>
      <w:pPr>
        <w:pStyle w:val="Normal"/>
        <w:jc w:val="both"/>
        <w:rPr>
          <w:b/>
          <w:b/>
          <w:bCs/>
          <w:sz w:val="28"/>
          <w:szCs w:val="28"/>
        </w:rPr>
      </w:pPr>
      <w:r>
        <w:rPr>
          <w:b/>
          <w:bCs/>
          <w:sz w:val="28"/>
          <w:szCs w:val="28"/>
        </w:rPr>
      </w:r>
    </w:p>
    <w:p>
      <w:pPr>
        <w:pStyle w:val="Normal"/>
        <w:numPr>
          <w:ilvl w:val="0"/>
          <w:numId w:val="3"/>
        </w:numPr>
        <w:jc w:val="both"/>
        <w:rPr/>
      </w:pPr>
      <w:r>
        <w:rPr>
          <w:sz w:val="28"/>
          <w:szCs w:val="28"/>
        </w:rPr>
        <w:t>A rendelet tárgyi hatálya a Budapest XVI. kerület Újszász u. 88 szám alatti épületben – továbbiakban Szobabérlők Háza- található önálló lakásokra - továbbiakban lakóegységek - terjed ki.</w:t>
      </w:r>
    </w:p>
    <w:p>
      <w:pPr>
        <w:pStyle w:val="Normal"/>
        <w:numPr>
          <w:ilvl w:val="0"/>
          <w:numId w:val="3"/>
        </w:numPr>
        <w:jc w:val="both"/>
        <w:rPr>
          <w:sz w:val="28"/>
          <w:szCs w:val="28"/>
        </w:rPr>
      </w:pPr>
      <w:r>
        <w:rPr>
          <w:sz w:val="28"/>
          <w:szCs w:val="28"/>
        </w:rPr>
        <w:t>A rendelet személyi hatálya a Budapest XVI. kerületben legalább három éve bejelentett lakóhellyel rendelkező magyar állampolgárokra, három lakás vonatkozásában - továbbiakban szolgálati lakóegységek - a Budapest Főváros XVI. kerületi Önkormányzat Polgármesteri Hivatalánál köztisztviselői jogviszonnyal rendelkező magyar állampolgárokra, további három lakás vonatkozásában- szolgálati lakóegységek -a Budapest Főváros XVI. kerületi Önkormányzat által fenntartott intézményekkel közalkalmazotti jogviszonnyal rendelkező magyar állampolgárokra terjed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Általános rendelkezés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p>
      <w:pPr>
        <w:pStyle w:val="TextBodyIndent"/>
        <w:numPr>
          <w:ilvl w:val="0"/>
          <w:numId w:val="2"/>
        </w:numPr>
        <w:rPr/>
      </w:pPr>
      <w:r>
        <w:rPr/>
        <w:t>Az Önkormányzat a lakóegységeket a rendeletben meghatározott módon és feltételekkel bérbeadás útján kívánja hasznosítani olyan személyek részére, akik a végleges lakáshoz jutásukat önerőből, előtakarékosság vállalásával is kívánják megoldani.</w:t>
      </w:r>
    </w:p>
    <w:p>
      <w:pPr>
        <w:pStyle w:val="Normal"/>
        <w:numPr>
          <w:ilvl w:val="0"/>
          <w:numId w:val="2"/>
        </w:numPr>
        <w:jc w:val="both"/>
        <w:rPr>
          <w:sz w:val="28"/>
          <w:szCs w:val="28"/>
        </w:rPr>
      </w:pPr>
      <w:r>
        <w:rPr>
          <w:sz w:val="28"/>
          <w:szCs w:val="28"/>
        </w:rPr>
        <w:t>Az Önkormányzat a Szobabérlők Házában található lakások közül a fsz. 11., I.em.27.,II.em.40., II. em. 46., II. em. 48 számú lakóegységeket, valamint a rendelet hatályba lépését követően megüresedő egy lakást minősíti szolgálati lakóegységeknek.</w:t>
      </w:r>
    </w:p>
    <w:p>
      <w:pPr>
        <w:pStyle w:val="Normal"/>
        <w:jc w:val="both"/>
        <w:rPr>
          <w:sz w:val="28"/>
          <w:szCs w:val="28"/>
        </w:rPr>
      </w:pPr>
      <w:r>
        <w:rPr>
          <w:sz w:val="28"/>
          <w:szCs w:val="28"/>
        </w:rPr>
      </w:r>
    </w:p>
    <w:p>
      <w:pPr>
        <w:pStyle w:val="Normal"/>
        <w:jc w:val="center"/>
        <w:rPr>
          <w:b/>
          <w:b/>
          <w:bCs/>
          <w:sz w:val="28"/>
          <w:szCs w:val="28"/>
        </w:rPr>
      </w:pPr>
      <w:r>
        <w:rPr>
          <w:b/>
          <w:bCs/>
          <w:sz w:val="28"/>
          <w:szCs w:val="28"/>
        </w:rPr>
        <w:t>3.§</w:t>
      </w:r>
    </w:p>
    <w:p>
      <w:pPr>
        <w:pStyle w:val="Normal"/>
        <w:jc w:val="both"/>
        <w:rPr>
          <w:b/>
          <w:b/>
          <w:bCs/>
          <w:sz w:val="28"/>
          <w:szCs w:val="28"/>
        </w:rPr>
      </w:pPr>
      <w:r>
        <w:rPr>
          <w:b/>
          <w:bCs/>
          <w:sz w:val="28"/>
          <w:szCs w:val="28"/>
        </w:rPr>
      </w:r>
    </w:p>
    <w:p>
      <w:pPr>
        <w:pStyle w:val="TextBodyIndent"/>
        <w:numPr>
          <w:ilvl w:val="0"/>
          <w:numId w:val="10"/>
        </w:numPr>
        <w:rPr/>
      </w:pPr>
      <w:r>
        <w:rPr/>
        <w:t>A lakóegységek bérlőit a Népjóléti Bizottság e rendeletben foglalt szabályozás figyelembe vételével pályázati eljárás során jelöli ki. A Népjóléti Bizottság a pályázatot szükség szerint, a lakóegységek megüresedése után írja ki.</w:t>
      </w:r>
    </w:p>
    <w:p>
      <w:pPr>
        <w:pStyle w:val="Normal"/>
        <w:numPr>
          <w:ilvl w:val="0"/>
          <w:numId w:val="10"/>
        </w:numPr>
        <w:jc w:val="both"/>
        <w:rPr>
          <w:sz w:val="28"/>
          <w:szCs w:val="28"/>
        </w:rPr>
      </w:pPr>
      <w:r>
        <w:rPr>
          <w:sz w:val="28"/>
          <w:szCs w:val="28"/>
        </w:rPr>
        <w:t xml:space="preserve">A szolgálati lakóegységek esetében a Népjóléti Bizottság a bérlő kijelölését a munkáltatói jogkör gyakorlójának a javaslata alapján végzi. </w:t>
      </w:r>
    </w:p>
    <w:p>
      <w:pPr>
        <w:pStyle w:val="Normal"/>
        <w:numPr>
          <w:ilvl w:val="0"/>
          <w:numId w:val="10"/>
        </w:numPr>
        <w:jc w:val="both"/>
        <w:rPr/>
      </w:pPr>
      <w:r>
        <w:rPr>
          <w:sz w:val="28"/>
          <w:szCs w:val="28"/>
        </w:rPr>
        <w:t>A Képviselő- testület a Népjóléti Bizottság döntését kérelemre kizárólag jogszabálysértés esetén megváltoztatja, vagy megsemmisíti.</w:t>
      </w:r>
    </w:p>
    <w:p>
      <w:pPr>
        <w:pStyle w:val="Normal"/>
        <w:jc w:val="both"/>
        <w:rPr>
          <w:sz w:val="28"/>
          <w:szCs w:val="28"/>
        </w:rPr>
      </w:pPr>
      <w:r>
        <w:rPr>
          <w:sz w:val="28"/>
          <w:szCs w:val="28"/>
        </w:rPr>
      </w:r>
    </w:p>
    <w:p>
      <w:pPr>
        <w:pStyle w:val="Normal"/>
        <w:jc w:val="center"/>
        <w:rPr>
          <w:b/>
          <w:b/>
          <w:bCs/>
          <w:sz w:val="28"/>
          <w:szCs w:val="28"/>
        </w:rPr>
      </w:pPr>
      <w:r>
        <w:rPr>
          <w:b/>
          <w:bCs/>
          <w:sz w:val="28"/>
          <w:szCs w:val="28"/>
        </w:rPr>
        <w:t>4. §</w:t>
      </w:r>
    </w:p>
    <w:p>
      <w:pPr>
        <w:pStyle w:val="Normal"/>
        <w:jc w:val="both"/>
        <w:rPr>
          <w:b/>
          <w:b/>
          <w:bCs/>
          <w:sz w:val="28"/>
          <w:szCs w:val="28"/>
        </w:rPr>
      </w:pPr>
      <w:r>
        <w:rPr>
          <w:b/>
          <w:bCs/>
          <w:sz w:val="28"/>
          <w:szCs w:val="28"/>
        </w:rPr>
      </w:r>
    </w:p>
    <w:p>
      <w:pPr>
        <w:pStyle w:val="Normal"/>
        <w:numPr>
          <w:ilvl w:val="0"/>
          <w:numId w:val="4"/>
        </w:numPr>
        <w:jc w:val="both"/>
        <w:rPr>
          <w:sz w:val="28"/>
          <w:szCs w:val="28"/>
        </w:rPr>
      </w:pPr>
      <w:r>
        <w:rPr>
          <w:sz w:val="28"/>
          <w:szCs w:val="28"/>
        </w:rPr>
        <w:t>A lakóegységekre kiírandó pályázaton történő részvételt kizárja, ha:</w:t>
      </w:r>
    </w:p>
    <w:p>
      <w:pPr>
        <w:pStyle w:val="Normal"/>
        <w:numPr>
          <w:ilvl w:val="0"/>
          <w:numId w:val="12"/>
        </w:numPr>
        <w:jc w:val="both"/>
        <w:rPr>
          <w:sz w:val="28"/>
          <w:szCs w:val="28"/>
        </w:rPr>
      </w:pPr>
      <w:r>
        <w:rPr>
          <w:sz w:val="28"/>
          <w:szCs w:val="28"/>
        </w:rPr>
        <w:t>a pályázó, vagy a vele együtt költözők lakástulajdonnal rendelkeznek</w:t>
      </w:r>
    </w:p>
    <w:p>
      <w:pPr>
        <w:pStyle w:val="Normal"/>
        <w:numPr>
          <w:ilvl w:val="0"/>
          <w:numId w:val="12"/>
        </w:numPr>
        <w:jc w:val="both"/>
        <w:rPr/>
      </w:pPr>
      <w:r>
        <w:rPr>
          <w:sz w:val="28"/>
          <w:szCs w:val="28"/>
        </w:rPr>
        <w:t>a pályázó, vagy a vele együtt költözők közül valaki bérlője önkormányzati lakásnak, vagy bérlakását korábban az önkormányzatnak térítésért visszaadta, illetve bérleti jogáról bármilyen jogcímen lemondott</w:t>
      </w:r>
    </w:p>
    <w:p>
      <w:pPr>
        <w:pStyle w:val="Normal"/>
        <w:numPr>
          <w:ilvl w:val="0"/>
          <w:numId w:val="12"/>
        </w:numPr>
        <w:jc w:val="both"/>
        <w:rPr>
          <w:sz w:val="28"/>
          <w:szCs w:val="28"/>
        </w:rPr>
      </w:pPr>
      <w:r>
        <w:rPr>
          <w:sz w:val="28"/>
          <w:szCs w:val="28"/>
        </w:rPr>
        <w:t>a pályázó, vagy a vele együtt költözők önkényes lakáshasználók, vagy azok voltak</w:t>
      </w:r>
    </w:p>
    <w:p>
      <w:pPr>
        <w:pStyle w:val="Normal"/>
        <w:numPr>
          <w:ilvl w:val="0"/>
          <w:numId w:val="12"/>
        </w:numPr>
        <w:jc w:val="both"/>
        <w:rPr/>
      </w:pPr>
      <w:r>
        <w:rPr>
          <w:sz w:val="28"/>
          <w:szCs w:val="28"/>
        </w:rPr>
        <w:t>korábbi tulajdonát, vagy résztulajdonát öt éven belül elajándékozta</w:t>
      </w:r>
    </w:p>
    <w:p>
      <w:pPr>
        <w:pStyle w:val="Normal"/>
        <w:numPr>
          <w:ilvl w:val="0"/>
          <w:numId w:val="4"/>
        </w:numPr>
        <w:jc w:val="both"/>
        <w:rPr>
          <w:sz w:val="28"/>
          <w:szCs w:val="28"/>
        </w:rPr>
      </w:pPr>
      <w:r>
        <w:rPr>
          <w:sz w:val="28"/>
          <w:szCs w:val="28"/>
        </w:rPr>
        <w:t>A szolgálati lakóegységek bérleti jogát nem nyerheti el  a köztisztviselő vagy közalkalmazott, ha:</w:t>
      </w:r>
    </w:p>
    <w:p>
      <w:pPr>
        <w:pStyle w:val="Normal"/>
        <w:numPr>
          <w:ilvl w:val="0"/>
          <w:numId w:val="15"/>
        </w:numPr>
        <w:jc w:val="both"/>
        <w:rPr>
          <w:sz w:val="28"/>
          <w:szCs w:val="28"/>
        </w:rPr>
      </w:pPr>
      <w:r>
        <w:rPr>
          <w:sz w:val="28"/>
          <w:szCs w:val="28"/>
        </w:rPr>
        <w:t>a köztisztviselő és közalkalmazott vagy a vele együtt költözők lakástulajdonnal rendelkeznek</w:t>
      </w:r>
    </w:p>
    <w:p>
      <w:pPr>
        <w:pStyle w:val="Normal"/>
        <w:numPr>
          <w:ilvl w:val="0"/>
          <w:numId w:val="15"/>
        </w:numPr>
        <w:jc w:val="both"/>
        <w:rPr>
          <w:sz w:val="28"/>
          <w:szCs w:val="28"/>
        </w:rPr>
      </w:pPr>
      <w:r>
        <w:rPr>
          <w:sz w:val="28"/>
          <w:szCs w:val="28"/>
        </w:rPr>
        <w:t>a köztisztviselő és közalkalmazott vagy a vele együtt költözők közül valaki bérlője önkormányzati lakásnak, vagy bérlakását korábban az önkormányzatnak térítésért visszaadta, illetve bérleti jogáról bármilyen jogcímen lemondott</w:t>
      </w:r>
    </w:p>
    <w:p>
      <w:pPr>
        <w:pStyle w:val="Normal"/>
        <w:numPr>
          <w:ilvl w:val="0"/>
          <w:numId w:val="15"/>
        </w:numPr>
        <w:jc w:val="both"/>
        <w:rPr>
          <w:sz w:val="28"/>
          <w:szCs w:val="28"/>
        </w:rPr>
      </w:pPr>
      <w:r>
        <w:rPr>
          <w:sz w:val="28"/>
          <w:szCs w:val="28"/>
        </w:rPr>
        <w:t>a köztisztviselő és közalkalmazott vagy a vele együtt költözők önkényes lakáshasználók, vagy korábban azok voltak</w:t>
      </w:r>
    </w:p>
    <w:p>
      <w:pPr>
        <w:pStyle w:val="Normal"/>
        <w:numPr>
          <w:ilvl w:val="0"/>
          <w:numId w:val="15"/>
        </w:numPr>
        <w:jc w:val="both"/>
        <w:rPr>
          <w:sz w:val="28"/>
          <w:szCs w:val="28"/>
        </w:rPr>
      </w:pPr>
      <w:r>
        <w:rPr>
          <w:sz w:val="28"/>
          <w:szCs w:val="28"/>
        </w:rPr>
        <w:t>a köztisztviselő és közalkalmazott, aki fegyelmi büntetés hatálya alatt áll</w:t>
      </w:r>
    </w:p>
    <w:p>
      <w:pPr>
        <w:pStyle w:val="Normal"/>
        <w:numPr>
          <w:ilvl w:val="0"/>
          <w:numId w:val="15"/>
        </w:numPr>
        <w:jc w:val="both"/>
        <w:rPr>
          <w:sz w:val="28"/>
          <w:szCs w:val="28"/>
        </w:rPr>
      </w:pPr>
      <w:r>
        <w:rPr>
          <w:sz w:val="28"/>
          <w:szCs w:val="28"/>
        </w:rPr>
        <w:t>a köztisztviselő és közalkalmazott határozott idejű közszolgálati jogviszonnyal rendelkezik</w:t>
      </w:r>
    </w:p>
    <w:p>
      <w:pPr>
        <w:pStyle w:val="Normal"/>
        <w:numPr>
          <w:ilvl w:val="0"/>
          <w:numId w:val="15"/>
        </w:numPr>
        <w:jc w:val="both"/>
        <w:rPr/>
      </w:pPr>
      <w:r>
        <w:rPr>
          <w:sz w:val="28"/>
          <w:szCs w:val="28"/>
        </w:rPr>
        <w:t>korábbi tulajdonát, vagy résztulajdonát öt éven belül elajándékozta</w:t>
      </w:r>
    </w:p>
    <w:p>
      <w:pPr>
        <w:pStyle w:val="Normal"/>
        <w:jc w:val="both"/>
        <w:rPr>
          <w:sz w:val="28"/>
          <w:szCs w:val="28"/>
        </w:rPr>
      </w:pPr>
      <w:r>
        <w:rPr>
          <w:sz w:val="28"/>
          <w:szCs w:val="28"/>
        </w:rPr>
      </w:r>
    </w:p>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 lakóegységekre kiírt pályázat és a szolgálati lakóegységekre érkező igény elbírálása során előnyt élvez az a pályázó, aki</w:t>
      </w:r>
    </w:p>
    <w:p>
      <w:pPr>
        <w:pStyle w:val="Normal"/>
        <w:numPr>
          <w:ilvl w:val="0"/>
          <w:numId w:val="14"/>
        </w:numPr>
        <w:jc w:val="both"/>
        <w:rPr>
          <w:sz w:val="28"/>
          <w:szCs w:val="28"/>
        </w:rPr>
      </w:pPr>
      <w:r>
        <w:rPr>
          <w:sz w:val="28"/>
          <w:szCs w:val="28"/>
        </w:rPr>
        <w:t>kötelező mértékű előtakarékosságnál nagyobb összegű előtakarékosságot vállal</w:t>
      </w:r>
    </w:p>
    <w:p>
      <w:pPr>
        <w:pStyle w:val="Normal"/>
        <w:numPr>
          <w:ilvl w:val="0"/>
          <w:numId w:val="14"/>
        </w:numPr>
        <w:jc w:val="both"/>
        <w:rPr>
          <w:sz w:val="28"/>
          <w:szCs w:val="28"/>
        </w:rPr>
      </w:pPr>
      <w:r>
        <w:rPr>
          <w:sz w:val="28"/>
          <w:szCs w:val="28"/>
        </w:rPr>
        <w:t>a pályázat benyújtásakor minimum egy éve rendelkezik pénzintézeti hitelfelvételre is jogosító előtakarékossági szerződéssel</w:t>
      </w:r>
    </w:p>
    <w:p>
      <w:pPr>
        <w:pStyle w:val="Normal"/>
        <w:numPr>
          <w:ilvl w:val="0"/>
          <w:numId w:val="14"/>
        </w:numPr>
        <w:jc w:val="both"/>
        <w:rPr>
          <w:sz w:val="28"/>
          <w:szCs w:val="28"/>
        </w:rPr>
      </w:pPr>
      <w:r>
        <w:rPr>
          <w:sz w:val="28"/>
          <w:szCs w:val="28"/>
        </w:rPr>
        <w:t>hitelt érdemlő módon igazolja, hogy a bérleti szerződés megszűnéséig beköltözhető ingatlannal fog rendelkezni. Hitelt érdemlő igazolásnak tekintendő a jogerős építési engedély, ingatlan vásárlásáról szóló előszerződés, nagyobb összegű lekötött készpénz megtakarítást igazoló számlakivonat.</w:t>
      </w:r>
    </w:p>
    <w:p>
      <w:pPr>
        <w:pStyle w:val="Normal"/>
        <w:numPr>
          <w:ilvl w:val="0"/>
          <w:numId w:val="14"/>
        </w:numPr>
        <w:jc w:val="both"/>
        <w:rPr/>
      </w:pPr>
      <w:r>
        <w:rPr>
          <w:sz w:val="28"/>
          <w:szCs w:val="28"/>
        </w:rPr>
        <w:t>befogadó nyilatkozattal igazolja, amennyiben a szerződés lejártakor beköltözhető ingatlannal nem rendelkezik, a nyilatkozat kiállítója az ingatlanába befogadja.</w:t>
      </w:r>
    </w:p>
    <w:p>
      <w:pPr>
        <w:pStyle w:val="Normal"/>
        <w:jc w:val="both"/>
        <w:rPr>
          <w:b/>
          <w:b/>
          <w:bCs/>
          <w:sz w:val="28"/>
          <w:szCs w:val="28"/>
        </w:rPr>
      </w:pPr>
      <w:r>
        <w:rPr>
          <w:b/>
          <w:bCs/>
          <w:sz w:val="28"/>
          <w:szCs w:val="28"/>
        </w:rPr>
      </w:r>
    </w:p>
    <w:p>
      <w:pPr>
        <w:pStyle w:val="Heading2"/>
        <w:jc w:val="center"/>
        <w:rPr>
          <w:b/>
          <w:b/>
          <w:bCs/>
        </w:rPr>
      </w:pPr>
      <w:r>
        <w:rPr>
          <w:b/>
          <w:bCs/>
        </w:rPr>
        <w:t>A bérleti jogra vonatkozó rendelkezés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w:t>
      </w:r>
    </w:p>
    <w:p>
      <w:pPr>
        <w:pStyle w:val="Normal"/>
        <w:jc w:val="center"/>
        <w:rPr>
          <w:b/>
          <w:b/>
          <w:bCs/>
          <w:sz w:val="28"/>
          <w:szCs w:val="28"/>
        </w:rPr>
      </w:pPr>
      <w:r>
        <w:rPr>
          <w:b/>
          <w:bCs/>
          <w:sz w:val="28"/>
          <w:szCs w:val="28"/>
        </w:rPr>
      </w:r>
    </w:p>
    <w:p>
      <w:pPr>
        <w:pStyle w:val="Normal"/>
        <w:numPr>
          <w:ilvl w:val="0"/>
          <w:numId w:val="8"/>
        </w:numPr>
        <w:jc w:val="both"/>
        <w:rPr>
          <w:sz w:val="28"/>
          <w:szCs w:val="28"/>
        </w:rPr>
      </w:pPr>
      <w:r>
        <w:rPr>
          <w:sz w:val="28"/>
          <w:szCs w:val="28"/>
        </w:rPr>
        <w:t>Az Önkormányzat a lakóegységek és a szolgálati lakóegységek bérleti jogát elnyerő személlyel– továbbiakban bérlő-legfeljebb négy alkalommal megújítandó egy év határozott időre szóló bérleti szerződést köt.</w:t>
      </w:r>
    </w:p>
    <w:p>
      <w:pPr>
        <w:pStyle w:val="Normal"/>
        <w:numPr>
          <w:ilvl w:val="0"/>
          <w:numId w:val="8"/>
        </w:numPr>
        <w:jc w:val="both"/>
        <w:rPr>
          <w:sz w:val="28"/>
          <w:szCs w:val="28"/>
        </w:rPr>
      </w:pPr>
      <w:r>
        <w:rPr>
          <w:sz w:val="28"/>
          <w:szCs w:val="28"/>
        </w:rPr>
        <w:t>A Népjóléti Bizottság a szerződést a bérlővel akkor nem újítja meg, ha a bérlő ezen rendelet szabályait és a bérleti szerződés rendelkezéseit súlyosan megsérti, különösen ha:</w:t>
      </w:r>
    </w:p>
    <w:p>
      <w:pPr>
        <w:pStyle w:val="Normal"/>
        <w:tabs>
          <w:tab w:val="clear" w:pos="708"/>
          <w:tab w:val="left" w:pos="426" w:leader="none"/>
        </w:tabs>
        <w:ind w:left="142" w:hanging="0"/>
        <w:jc w:val="both"/>
        <w:rPr/>
      </w:pPr>
      <w:r>
        <w:rPr>
          <w:sz w:val="28"/>
          <w:szCs w:val="28"/>
        </w:rPr>
        <w:t>a.</w:t>
        <w:tab/>
        <w:t>bérlőnek egy évre visszamenőleg legalább két havi lakbér tartozása van</w:t>
      </w:r>
    </w:p>
    <w:p>
      <w:pPr>
        <w:pStyle w:val="Normal"/>
        <w:tabs>
          <w:tab w:val="clear" w:pos="708"/>
          <w:tab w:val="left" w:pos="426" w:leader="none"/>
        </w:tabs>
        <w:ind w:left="142" w:hanging="0"/>
        <w:jc w:val="both"/>
        <w:rPr>
          <w:sz w:val="28"/>
          <w:szCs w:val="28"/>
        </w:rPr>
      </w:pPr>
      <w:r>
        <w:rPr>
          <w:sz w:val="28"/>
          <w:szCs w:val="28"/>
        </w:rPr>
        <w:t>b.</w:t>
        <w:tab/>
        <w:t>előtakarékosságot havi rendszerességgel nem fizeti</w:t>
      </w:r>
    </w:p>
    <w:p>
      <w:pPr>
        <w:pStyle w:val="Normal"/>
        <w:tabs>
          <w:tab w:val="clear" w:pos="708"/>
          <w:tab w:val="left" w:pos="426" w:leader="none"/>
        </w:tabs>
        <w:ind w:left="142" w:hanging="0"/>
        <w:jc w:val="both"/>
        <w:rPr>
          <w:sz w:val="28"/>
          <w:szCs w:val="28"/>
        </w:rPr>
      </w:pPr>
      <w:r>
        <w:rPr>
          <w:sz w:val="28"/>
          <w:szCs w:val="28"/>
        </w:rPr>
        <w:t>c.</w:t>
        <w:tab/>
        <w:t>a bérleményt felszólítás ellenére nem rendeltetésszerűen használja</w:t>
      </w:r>
    </w:p>
    <w:p>
      <w:pPr>
        <w:pStyle w:val="Normal"/>
        <w:numPr>
          <w:ilvl w:val="0"/>
          <w:numId w:val="4"/>
        </w:numPr>
        <w:jc w:val="both"/>
        <w:rPr>
          <w:sz w:val="28"/>
          <w:szCs w:val="28"/>
        </w:rPr>
      </w:pPr>
      <w:r>
        <w:rPr>
          <w:sz w:val="28"/>
          <w:szCs w:val="28"/>
        </w:rPr>
        <w:t>A lakóegységek és a szolgálati lakóegységek esetében is a bérleti szerződés megkötésére a bérlő minimálisan havi 20.000 forint befizetését előíró lakás előtakarékossági szerződés megkötését követően kerülhet sor.</w:t>
      </w:r>
    </w:p>
    <w:p>
      <w:pPr>
        <w:pStyle w:val="Normal"/>
        <w:numPr>
          <w:ilvl w:val="0"/>
          <w:numId w:val="4"/>
        </w:numPr>
        <w:jc w:val="both"/>
        <w:rPr>
          <w:sz w:val="28"/>
          <w:szCs w:val="28"/>
        </w:rPr>
      </w:pPr>
      <w:r>
        <w:rPr>
          <w:sz w:val="28"/>
          <w:szCs w:val="28"/>
        </w:rPr>
        <w:t>A bérleti szerződés megkötésének a lakóegységek és a szolgálati lakóegységek esetében is elengedhetetlen feltétele, hogy a bérlő és a vele együtt költözők közjegyző előtt végrehajtható okirat formájában nyilatkozzanak arról, amennyiben a bérlő bérleti jogviszonya bármilyen okból megszűnik, az ingatlant a szerződés megszűnését követően 15 napon belül a leltár szerinti berendezési, felszerelési tárgyakkal együtt rendeltetésszerű használatra alkalmas állapotban átadja, és az ingatlanból kiköltöznek.</w:t>
      </w:r>
    </w:p>
    <w:p>
      <w:pPr>
        <w:pStyle w:val="Normal"/>
        <w:jc w:val="both"/>
        <w:rPr>
          <w:sz w:val="28"/>
          <w:szCs w:val="28"/>
        </w:rPr>
      </w:pPr>
      <w:r>
        <w:rPr>
          <w:sz w:val="28"/>
          <w:szCs w:val="28"/>
        </w:rPr>
      </w:r>
    </w:p>
    <w:p>
      <w:pPr>
        <w:pStyle w:val="Normal"/>
        <w:jc w:val="center"/>
        <w:rPr>
          <w:b/>
          <w:b/>
          <w:bCs/>
          <w:sz w:val="28"/>
          <w:szCs w:val="28"/>
        </w:rPr>
      </w:pPr>
      <w:r>
        <w:rPr>
          <w:b/>
          <w:bCs/>
          <w:sz w:val="28"/>
          <w:szCs w:val="28"/>
        </w:rPr>
        <w:t>7.§</w:t>
      </w:r>
    </w:p>
    <w:p>
      <w:pPr>
        <w:pStyle w:val="Normal"/>
        <w:rPr>
          <w:b/>
          <w:b/>
          <w:bCs/>
          <w:sz w:val="28"/>
          <w:szCs w:val="28"/>
        </w:rPr>
      </w:pPr>
      <w:r>
        <w:rPr>
          <w:b/>
          <w:bCs/>
          <w:sz w:val="28"/>
          <w:szCs w:val="28"/>
        </w:rPr>
      </w:r>
    </w:p>
    <w:p>
      <w:pPr>
        <w:pStyle w:val="TextBody"/>
        <w:numPr>
          <w:ilvl w:val="0"/>
          <w:numId w:val="5"/>
        </w:numPr>
        <w:rPr/>
      </w:pPr>
      <w:r>
        <w:rPr/>
        <w:t>A bérlő a lakóegységekbe és a szolgálati lakóegységekbe a bérleti szerződés megkötése után a születendő gyermeken kívül külön tulajdonosi engedéllyel kizárólag a házastársát, vagy élettársát fogadhatja be.</w:t>
      </w:r>
    </w:p>
    <w:p>
      <w:pPr>
        <w:pStyle w:val="Normal"/>
        <w:numPr>
          <w:ilvl w:val="0"/>
          <w:numId w:val="5"/>
        </w:numPr>
        <w:jc w:val="both"/>
        <w:rPr>
          <w:sz w:val="28"/>
          <w:szCs w:val="28"/>
        </w:rPr>
      </w:pPr>
      <w:r>
        <w:rPr>
          <w:sz w:val="28"/>
          <w:szCs w:val="28"/>
        </w:rPr>
        <w:t>A bérleti jogviszony közös megegyezéssel bármikor megszüntethető. A bérleti jogviszony azonnali hatályú felmondással megszűntethető, ha:</w:t>
      </w:r>
    </w:p>
    <w:p>
      <w:pPr>
        <w:pStyle w:val="Normal"/>
        <w:numPr>
          <w:ilvl w:val="0"/>
          <w:numId w:val="9"/>
        </w:numPr>
        <w:jc w:val="both"/>
        <w:rPr/>
      </w:pPr>
      <w:r>
        <w:rPr>
          <w:sz w:val="28"/>
          <w:szCs w:val="28"/>
        </w:rPr>
        <w:t>a bérlő a bérleti díj, vagy a szolgáltatási díj fizetési kötelezettségét három hónapot meghaladóan nem teljesíti</w:t>
      </w:r>
    </w:p>
    <w:p>
      <w:pPr>
        <w:pStyle w:val="Normal"/>
        <w:numPr>
          <w:ilvl w:val="0"/>
          <w:numId w:val="9"/>
        </w:numPr>
        <w:jc w:val="both"/>
        <w:rPr>
          <w:sz w:val="28"/>
          <w:szCs w:val="28"/>
        </w:rPr>
      </w:pPr>
      <w:r>
        <w:rPr>
          <w:sz w:val="28"/>
          <w:szCs w:val="28"/>
        </w:rPr>
        <w:t>a bérlő lakást vásárol, vagy lakásbérleti szerződést köt, vagy az általa épített ingatlanra használatbavételi engedéllyel rendelkezik, vagy egyéb módon beköltözhető lakáshoz jut</w:t>
      </w:r>
    </w:p>
    <w:p>
      <w:pPr>
        <w:pStyle w:val="Normal"/>
        <w:numPr>
          <w:ilvl w:val="0"/>
          <w:numId w:val="9"/>
        </w:numPr>
        <w:jc w:val="both"/>
        <w:rPr>
          <w:sz w:val="28"/>
          <w:szCs w:val="28"/>
        </w:rPr>
      </w:pPr>
      <w:r>
        <w:rPr>
          <w:sz w:val="28"/>
          <w:szCs w:val="28"/>
        </w:rPr>
        <w:t>a bérlő a vállalt lakás előtakarékosság fizetési kötelezettségének három hónapot meghaladóan nem tesz eleget.</w:t>
      </w:r>
    </w:p>
    <w:p>
      <w:pPr>
        <w:pStyle w:val="Normal"/>
        <w:numPr>
          <w:ilvl w:val="0"/>
          <w:numId w:val="9"/>
        </w:numPr>
        <w:jc w:val="both"/>
        <w:rPr/>
      </w:pPr>
      <w:r>
        <w:rPr>
          <w:sz w:val="28"/>
          <w:szCs w:val="28"/>
        </w:rPr>
        <w:t>a bérlő a lakóegységek illetve a szolgálati lakóegységek bérleti jogához az Önkormányzat félrevezetésével jutott, vagy a bérleti szerződésben foglalt más kötelezettségeit megszegi</w:t>
      </w:r>
    </w:p>
    <w:p>
      <w:pPr>
        <w:pStyle w:val="Normal"/>
        <w:numPr>
          <w:ilvl w:val="0"/>
          <w:numId w:val="9"/>
        </w:numPr>
        <w:jc w:val="both"/>
        <w:rPr>
          <w:sz w:val="28"/>
          <w:szCs w:val="28"/>
        </w:rPr>
      </w:pPr>
      <w:r>
        <w:rPr>
          <w:sz w:val="28"/>
          <w:szCs w:val="28"/>
        </w:rPr>
        <w:t>a köztisztviselő vagy a közalkalmazott közszolgálati jogviszonya megszűnik</w:t>
      </w:r>
    </w:p>
    <w:p>
      <w:pPr>
        <w:pStyle w:val="Normal"/>
        <w:jc w:val="both"/>
        <w:rPr>
          <w:sz w:val="28"/>
          <w:szCs w:val="28"/>
        </w:rPr>
      </w:pPr>
      <w:r>
        <w:rPr>
          <w:sz w:val="28"/>
          <w:szCs w:val="28"/>
        </w:rPr>
      </w:r>
    </w:p>
    <w:p>
      <w:pPr>
        <w:pStyle w:val="Normal"/>
        <w:jc w:val="both"/>
        <w:rPr>
          <w:sz w:val="28"/>
          <w:szCs w:val="28"/>
        </w:rPr>
      </w:pPr>
      <w:r>
        <w:rPr>
          <w:sz w:val="28"/>
          <w:szCs w:val="28"/>
        </w:rPr>
        <w:t>(3)Az Önkormányzat az (1) és (2) bekezdésben foglaltakat bármikor ellenőrizhe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Értelmező és záró rendelkezés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w:t>
      </w:r>
    </w:p>
    <w:p>
      <w:pPr>
        <w:pStyle w:val="Normal"/>
        <w:jc w:val="both"/>
        <w:rPr>
          <w:b/>
          <w:b/>
          <w:bCs/>
          <w:sz w:val="28"/>
          <w:szCs w:val="28"/>
        </w:rPr>
      </w:pPr>
      <w:r>
        <w:rPr>
          <w:b/>
          <w:bCs/>
          <w:sz w:val="28"/>
          <w:szCs w:val="28"/>
        </w:rPr>
      </w:r>
    </w:p>
    <w:p>
      <w:pPr>
        <w:pStyle w:val="TextBodyIndent"/>
        <w:rPr/>
      </w:pPr>
      <w:r>
        <w:rPr/>
        <w:t>E rendelet alkalmazásában nem számít ingatlantulajdonnak az öröklés útján szerzett haszonélvezeti joggal terhelt tulajdon, vagy tulajdonrész, illetve az a tulajdon, melyet az elvált házastárs bírói ítélet alapján jogszerűen , kizárólagos jelleggel használ.</w:t>
      </w:r>
    </w:p>
    <w:p>
      <w:pPr>
        <w:pStyle w:val="TextBodyIndent"/>
        <w:rPr/>
      </w:pPr>
      <w:r>
        <w:rPr/>
      </w:r>
    </w:p>
    <w:p>
      <w:pPr>
        <w:pStyle w:val="Normal"/>
        <w:rPr>
          <w:sz w:val="28"/>
          <w:szCs w:val="28"/>
        </w:rPr>
      </w:pPr>
      <w:r>
        <w:rPr>
          <w:sz w:val="28"/>
          <w:szCs w:val="28"/>
        </w:rPr>
      </w:r>
      <w:r>
        <w:br w:type="page"/>
      </w:r>
    </w:p>
    <w:p>
      <w:pPr>
        <w:pStyle w:val="Normal"/>
        <w:rPr>
          <w:b/>
          <w:b/>
          <w:bCs/>
          <w:sz w:val="28"/>
          <w:szCs w:val="28"/>
        </w:rPr>
      </w:pPr>
      <w:r>
        <w:rPr>
          <w:b/>
          <w:bCs/>
          <w:sz w:val="28"/>
          <w:szCs w:val="28"/>
        </w:rPr>
        <w:t>9.§</w:t>
      </w:r>
    </w:p>
    <w:p>
      <w:pPr>
        <w:pStyle w:val="Normal"/>
        <w:jc w:val="center"/>
        <w:rPr>
          <w:b/>
          <w:b/>
          <w:bCs/>
          <w:sz w:val="28"/>
          <w:szCs w:val="28"/>
        </w:rPr>
      </w:pPr>
      <w:r>
        <w:rPr>
          <w:b/>
          <w:bCs/>
          <w:sz w:val="28"/>
          <w:szCs w:val="28"/>
        </w:rPr>
      </w:r>
    </w:p>
    <w:p>
      <w:pPr>
        <w:pStyle w:val="TextBodyIndent"/>
        <w:rPr/>
      </w:pPr>
      <w:r>
        <w:rPr/>
        <w:t>E rendelet kihirdetése napján lép hatályba, rendelkezéseit a hatályba lépés után lejárt bérleti szerződések felülvizsgálata során is alkalmazni k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jc w:val="center"/>
              <w:rPr>
                <w:b/>
                <w:b/>
                <w:bCs/>
              </w:rPr>
            </w:pPr>
            <w:r>
              <w:rPr>
                <w:b/>
                <w:bCs/>
              </w:rPr>
              <w:t>dr. Molnár Éva</w:t>
            </w:r>
          </w:p>
          <w:p>
            <w:pPr>
              <w:pStyle w:val="TextBodyIndent"/>
              <w:jc w:val="center"/>
              <w:rPr>
                <w:b/>
                <w:b/>
                <w:bCs/>
              </w:rPr>
            </w:pPr>
            <w:r>
              <w:rPr>
                <w:b/>
                <w:bCs/>
              </w:rPr>
              <w:t>jegyző</w:t>
            </w:r>
          </w:p>
        </w:tc>
        <w:tc>
          <w:tcPr>
            <w:tcW w:w="4606" w:type="dxa"/>
            <w:tcBorders/>
          </w:tcPr>
          <w:p>
            <w:pPr>
              <w:pStyle w:val="TextBodyIndent"/>
              <w:jc w:val="center"/>
              <w:rPr>
                <w:b/>
                <w:b/>
                <w:bCs/>
              </w:rPr>
            </w:pPr>
            <w:r>
              <w:rPr>
                <w:b/>
                <w:bCs/>
              </w:rPr>
              <w:t>dr. Szabó Lajos Mátyás</w:t>
            </w:r>
          </w:p>
          <w:p>
            <w:pPr>
              <w:pStyle w:val="TextBodyIndent"/>
              <w:jc w:val="center"/>
              <w:rPr>
                <w:b/>
                <w:b/>
                <w:bCs/>
              </w:rPr>
            </w:pPr>
            <w:r>
              <w:rPr>
                <w:b/>
                <w:bCs/>
              </w:rPr>
              <w:t>polgármester</w:t>
            </w:r>
          </w:p>
        </w:tc>
      </w:tr>
    </w:tbl>
    <w:p>
      <w:pPr>
        <w:pStyle w:val="TextBodyIndent"/>
        <w:rPr/>
      </w:pPr>
      <w:r>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Most akkor vegyük munkába azt a felfüggesztett napirendet, amely ez a bizonyos 30 millió Ft-os előterjesztés. </w:t>
      </w:r>
    </w:p>
    <w:p>
      <w:pPr>
        <w:pStyle w:val="BodyText2"/>
        <w:rPr>
          <w:sz w:val="28"/>
          <w:szCs w:val="24"/>
        </w:rPr>
      </w:pPr>
      <w:r>
        <w:rPr>
          <w:sz w:val="28"/>
          <w:szCs w:val="24"/>
        </w:rPr>
      </w:r>
    </w:p>
    <w:p>
      <w:pPr>
        <w:pStyle w:val="Normal"/>
        <w:jc w:val="both"/>
        <w:rPr>
          <w:sz w:val="28"/>
          <w:szCs w:val="24"/>
        </w:rPr>
      </w:pPr>
      <w:r>
        <w:rPr>
          <w:sz w:val="28"/>
          <w:szCs w:val="24"/>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Képviselő-testület visszatért az 5. napirend tárgyalására!</w:t>
      </w:r>
    </w:p>
    <w:p>
      <w:pPr>
        <w:pStyle w:val="BodyTextIndent2"/>
        <w:ind w:left="0" w:hanging="0"/>
        <w:jc w:val="left"/>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5.</w:t>
        <w:tab/>
        <w:t>30 MFt gazdálkodási előleg engedélyezése, valamint a 67/2002. (II.5.), 68/2002.(II.5.) Kt. határozatok végrehajtási határidejének módosítása</w:t>
      </w:r>
    </w:p>
    <w:p>
      <w:pPr>
        <w:pStyle w:val="TextBodyIndent"/>
        <w:tabs>
          <w:tab w:val="clear" w:pos="1701"/>
          <w:tab w:val="left" w:pos="1843" w:leader="none"/>
        </w:tabs>
        <w:ind w:left="3119" w:hanging="3119"/>
        <w:rPr/>
      </w:pPr>
      <w:r>
        <w:rPr/>
      </w:r>
    </w:p>
    <w:p>
      <w:pPr>
        <w:pStyle w:val="Normal"/>
        <w:ind w:firstLine="3119"/>
        <w:jc w:val="both"/>
        <w:rPr/>
      </w:pPr>
      <w:r>
        <w:rPr>
          <w:sz w:val="28"/>
          <w:u w:val="single"/>
        </w:rPr>
        <w:t>Előadó:</w:t>
      </w:r>
      <w:r>
        <w:rPr>
          <w:sz w:val="28"/>
        </w:rPr>
        <w:tab/>
        <w:t>Szánthó József ügyvezető igazgató</w:t>
      </w:r>
    </w:p>
    <w:p>
      <w:pPr>
        <w:pStyle w:val="Normal"/>
        <w:ind w:left="4253" w:hanging="0"/>
        <w:jc w:val="both"/>
        <w:rPr>
          <w:sz w:val="28"/>
        </w:rPr>
      </w:pPr>
      <w:r>
        <w:rPr>
          <w:sz w:val="28"/>
        </w:rPr>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Tisztelt Képviselő-testület! A felmerült gondolat szerint, - miszerint 3,</w:t>
      </w:r>
      <w:r>
        <w:rPr>
          <w:sz w:val="28"/>
          <w:vertAlign w:val="superscript"/>
        </w:rPr>
        <w:t>00</w:t>
      </w:r>
      <w:r>
        <w:rPr>
          <w:sz w:val="28"/>
        </w:rPr>
        <w:t xml:space="preserve"> órakor ülésezik a Felügyelő Bizottság, a Közhasznú Társaság Felügyelő Bizottsága, kértük a Felügyelő Bizottságot a Képviselő-testület kérésének megfelelően, hogy vegye napirendjére a Közhasznú társaság kérelmét, és foglaljon abban állást. Hosszas vita után a Felügyelő Bizottság a következőket kéri tőlem, hogy ismertessem a Felügyelő Bizottsággal. A Felügyelő Bizottság kéri, hogy a Képviselő-testület tekintsen el attól, hogy a jelen döntés, tehát a kölcsön ügyében hozandó döntés előzményeként a Felügyelő Bizottság állást foglaljon. …………………… döntésre a helyzet illetve egyáltalán a MÉSZOV helyzetének, és ennek az előterjesztésének a megfelelő ismerete híján nem képes a Felügyelő Bizottság. Tehát nem tudott ilyen hirtelen felmerült információk alapján felelősséggel állást foglalni, kéri tehát a Képviselő-testületet, hogy tekintsen el ettől. Hagy mondjam el, hogy természetesen a vitában a Felügyelő Bizottságon számos kérdés felmerült, a Kht helyzetének gyors, rövid távú rendezése tekintetében, amit ma kijelenthetünk, nem ismerünk ma olyan hitelezőt, olyan beszállítót, aki konkrétan már azzal a fenyegetéssel lépett volna fel, hogy a ki nem egyenlített számlák alapján felszámolás indítását kezdeményezi. Ez nem jelenti azt, hogy bármelyik nap az elkövetkezőkben ilyen fellépésre nem kerülhetne sor. Az is kiderült, hogy az a APEH-hel kötött megállapodás lejárt, ami bizonyos értelmű fizetési haladékot, illetve átütemezést engedélyezett a MÉSZOV, illetve a Közhasznú Társaság számára. Ugyan még ebben a témában az APEH-től jelzés nem érkezett, de gyakorlatilag azzal, hogy a határidő lejárt, egyszerre válhat a 7 milliót meghaladó tartozás esedékessé. Azzal is számoltunk, és az elkövetkező napokat szeretnénk arra felhasználni, hogy azokat a nagyobb hitelezőket, vagy nagyobb beszállítókat, akik részéről jelentősebb összegű számlák vannak kiegyenlítetlenül, maradtak kiegyenlítetlenül, a Kht vezetőivel együtt esetleg megpróbáljuk további türelemre, fizetési haladékra bírni. Fokozatosan és nyomatékosan kérte a Felügyelő Bizottság, hogy az Önkormányzat és a Kht közötti elszámolások, illetve a Kht-nak egyéb kintlévőségeinek a felülvizsgálatát sürgősen tegyük meg. Ebben nevezetesen, hogy az Önkormányzat és a Kht közötti elszámolásokat tekintsük át, azt gondolom, hogy egy igen jelentős tartalék van, erről már a korábbi vitában is beszéltünk, hiszen két komoly tételt a Kulcs utca és a Hermina utca ügye jelenti. Ha a Közhasznú Társaság vezetése annak az immáron két hete élő kérésünknek eleget tesz, hogy a korábbi számláját bontsa meg, és a költségvetésben biztosított fedezet határáig bocsásson ki felénk számlát, akkor mintegy 9,2 millió Ft azonnali átutalását tudjuk megtenni, mitöbb, ha az a szerződés-módosítás is, ami még ezekhez a kérdésekhez tartozik, elkészül, amit megküld számunkra a közhasznú Társaság, akkor a Képviselő-testület által a legutóbbi ülés során jóváhagyott további 2 millió Ft utalására is sort tudunk keríteni, tehát néhány napon belül, mondhatom azt, hogy 10-12 millió Ft nagyságrendű átutalást tud az Önkormányzat tenni. Ezzel együtt engedjék meg, hogy elmondjam, hogy nekem személy szerint változatlanul véleményem, az, hogy ennek a helyzetnek a kezelésére, ennek a hitelnek, ennek az előlegnek, ennek a kölcsönnek a biztosítása mindenképpen szükséges. Nem a 30 millió Ft mellett teszem le természetesen a voksomat, hanem amint már mondtam is, a Lajterné Ügyosztályvezető asszony által leírott szakmai véleményben megfogalmazott előterjesztés, illetve határozati javaslat tervezet mellett, mert hogy ha az előbb általam elmondott 12 millió Ft mellé a Képviselő-testület az itt szereplő 17.365.000,- Ft-t biztosítja, akkor azért napokon belül rendelkezésre áll az a 30 millió, amiből tényleg a felszámolás, vagy éppenséggel az Ügyvezetőt terhelő kötelezettség alapján a csődeljárás megindítása elkerülhető. Én arra kérem a tisztelt Képviselő-testületet, illetve azt javaslom a Képviselő-testületnek, hogy az itt szereplő határozati javaslatot, ami a 17.365.000,- Ft kamatmentes kölcsön biztosításáról szól, fogadja el, és ezzel nyújtsunk olyan mentőövet a Közhasznú Társaság felé, amivel a következő testületi ülésen megtárgyalandó szakértői anyag alapján a további döntéseket meg tudjuk hoz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Amikor az Asztalos úr elkezdte a mondanivalóját, akkor már kezdtem vele egyetérteni, de aztán elkanyarodott. Nagyon rossz irányba. Ennek következtében én tulajdonképpen arra az álláspontra helyezkednék, amire helyezkedett a Felügyelő Bizottság. Nevezetesen addig, ameddig a jelenleg hatályos, 1997. évi CLVI. Tv. A Közhasznú Szervezetekről 7 §. (4) bekezdését nem tudjuk betartani, addig én a magam részéről ilyen kölcsön meg egyéb súlyos lépéseket nem kívánok megszavazni. Ez egy alapvető kérdés, tudniillik nem ok nélkül döntött így a Felügyelő Bizottság, és engedtessék meg a Képviselőnek is hasonló álláspontra helyezkedés, az iderakott 2. sz. vezetői összefoglalóval címzett melléklet ismeretében. A helyzet az, hogy semmi nincs megoldva, és én szeretném, hogy a közpénzekkel legalább olyan módon bánna a Testület, ahogy egy Bank egy koncepcionális hitelt mikor ad, hogy keresztbe-kasul megvizsgálja az üzleti tervet és minden öreg ördögöt, és azután adja oda a hitelt. Na most abban az esetben, mert Asztalos úr azt is mondta délelőtt, hogy lehet adni ezt a pénzt, akkor adjunk hozzá munkát, mert ha nem adunk hozzá munkát, akkor nem tudja miből kifizetni, és így tovább. Tehát gyakorlatilag egy olyan körbe kerülünk, amelyikből tulajdonképpen megkötjük kezünket, lábunkat, hogy ebből a bizonyos vezetői összefoglalóból a legkedvezőbben kiválasszuk. Én a magam részéről, én egy meglehetősen csökkentett létszámú, csak a nem új építésre, hanem karbantartásra, hibaelhárításra és hasonló tevékenységre felállított szervezetet tudok maximum elfogadni, ami tulajdonképpen nekünk feltétlenül szükséges. Na most azért mondom ezt, mert elhangzott itt délelőtt, hogy nem kapott munkát január-februárban, vagy mittudomén, a STRABAG kapott? Az is ide fog állni, hogy most akkor mi lesz? Tönkre fogok menni. Hát kérném szépen, egyszerűen arról van szó, hogy olyanra kell ráállni, amiből el tudja magát a szervezet tartani. Kész. Ennyi. Jeget törni télen.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Normal"/>
        <w:jc w:val="both"/>
        <w:rPr>
          <w:sz w:val="28"/>
        </w:rPr>
      </w:pPr>
      <w:r>
        <w:rPr>
          <w:sz w:val="28"/>
        </w:rPr>
        <w:t xml:space="preserve">Tisztelt Képviselő-úr! Természetesen az Ön által elmondottak nagy részével egyet tudok érteni, akár azzal is, hiszen a szakértői anyag is utal arra, hogy vizsgáljuk felül az egész kérdést és szűkítsük esetleg tényleg a tevékenységet vagy írjuk át egyáltalán azt a tevékenységi kört, amiről a Kht szól, viszont átalakulással jött létre ez a szervezet. Ez azt jelenti, hogy az átalakulás előtt keletkezett követelésekért, legalább is az általam ismert jogi vélemény szerint mi kezességgel tartozunk, tehát igazából nagyon elmenekülni ez elől a dolog elől, nincs módunk. Egyébként még talán egy kis pontosítást azért, ez a 72 milliót megérdemel, ez a 72 millió nem 72 millió tudomásom szerint, amiről itt ez az anyag szól, hanem csak durván 40 millió csak. Rossz itt az ilyen „csak”-okat emlegetni, hiszen ezzel szemben van egy 30 milliós nagyságrendű olyan kintlévősége a MÉSZOV-nak, amit részben peresített, részben, hát, akár döglött is, de most szigorúan pénzügyileg számolok el, akkor azért ez a hetven végeredményét vagy szaldóját tekintve, negyven. Itt ami miatt én, ha fejenként önmagamat is megerőszakolva, mégis ezt javaslom, amit javasoltam, az abból ered, hogy ez a cég átalakulással jött lét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TextBody"/>
        <w:rPr/>
      </w:pPr>
      <w:r>
        <w:rPr>
          <w:szCs w:val="24"/>
        </w:rPr>
        <w:t xml:space="preserve">Szóval az az igazság, hogy a STRABAG-nak tényleg nem adtunk munkát, valószínű nem is állt itt, de nem is mi vagyunk a tulajdonosa. Nem kellene teljesen összekeverni mindent mindennel, mert annak nyilvánvalóan olyan tulajdonosai vannak, akik megkövetelik a menedzsmenttől a teljesítményt, különben elküldik. De valószínű, nekünk nyilván ebbe az irányba kell egyszer csak elmozdulni, ha valódi tulajdonosok akarunk lenni. És erre hát azért kísérletek voltak, de ez inkább ilyen, ebben a teremben zajló vitában merült ki ez a dolog. És itt el is akad a továbbiakban ez a téma. Most, ami elhangzott egyébként, azzal, ezt én is korábban feszegettem, és most is valóban én is egyetértenék, hogy készült egy ilyen anyag, egy átvilágítás, átvizsgáltak bizonyos dolgokat, tettek javaslatokat, azt most nem tudjuk megtárgyalni, nincs is napirenden igazán, tehát annak biztos vannak előtörténetei, nyilván, hogy a Felügyelő Bizottságnak is majd, akár akarja, akár nem, mert végül is a tiszteletdíjat nyilván felveszik, és csak össze kell ülni, csak véleményt kell mondani. Jó, hogy most rövid volt az idő, ezt is elismerem, tehát így most nem, de lesz alkalmuk nyilvános véleményre. Tehát azzal értenék én is egyet, hogy egy szűkítettebb formában, de azért azok a funkciók, amikre igénye van az Önkormányzatnak, és nem biztos, hogy kifizetődő ezt vállalkozókkal megcsináltatni. Ezt azért mindenféleképpen tartsuk meg, és ebben a nagy szűkítésben azért annyira arra vigyázzunk, hogy nagyon ne menjünk le, hogy ami közhasznúságot alátámasztja, azok a tevékenységek közül azért valamilyen módon benne maradjanak itt a tevékenységben, mert akkor meg azt fogjuk elveszíteni. És egyébként azzal meg egyetértek, hogy ez átalakulással jött létre ez a dolog, és azzal is hogy bizonyos köztartozásokat nyilvánvaló előbb-utóbb ki kell egyenlíteni, a szóbelileg elmondottakból azzal viszont nem, hogy amit az Asztalos úr mondott, hogy nincsenek lejárt, vagy nem jelentkeztek vagy nem tudom, hogy hogy fogalmazott, hát egyenlőre a tartozásaik miatt, tehát nincs, aki sürgetné ezt, de hogy majd tárgyalásokat kezdjünk, hát azt ne csináljuk. Attól óva intek mindenkit, mint egy gyakorló vállalkozó, hogy elkezdjük felkeresni a hitelezőinket, hogy adjanak egy kis türelmet. Ha még maguktól nem jutott eszükbe hogy addig ezt ugye ne csinálják se az APEH-hal, se senkivel, hogy ha majd arra kerül a sor, hogy elkezdik majd hajtani, akkor kérjünk tőlük türelmet. Tehát ne előre. Köszönöm szépen. </w:t>
      </w:r>
    </w:p>
    <w:p>
      <w:pPr>
        <w:pStyle w:val="BodyText2"/>
        <w:rPr>
          <w:szCs w:val="24"/>
        </w:rPr>
      </w:pPr>
      <w:r>
        <w:rPr>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Majd lesz itt, aki megteszi. Nem probléma. Óh, persze, Újság is van aki ezt szívesen megírj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HARGITAI ISTVÁN </w:t>
      </w:r>
    </w:p>
    <w:p>
      <w:pPr>
        <w:pStyle w:val="Normal"/>
        <w:jc w:val="both"/>
        <w:rPr>
          <w:sz w:val="28"/>
        </w:rPr>
      </w:pPr>
      <w:r>
        <w:rPr>
          <w:sz w:val="28"/>
        </w:rPr>
        <w:t>Ügyrend. Tulajdonképpen azt vártam a Polgármester úrtól, amikor az előző félbeszakítás előtti sorrendet betartjuk, és én következtem volna, akkor hagy vegyem át a szó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Hát, igen, igen, bocsánat. Mea culpa! Egyébként pedig mindenki bejelentkezett, mert ott volt egy vita, még amikor elkezdődött volna, és én akkor úgy emlékszem, hogy abba maradtunk, hogy nyomja meg mindenki újból a gombot, mert itt ezen az ….. összekeveredtek a dolgok. Amikor megjelentek a képviselői kérdések, bocsánatot kérek Hargitai Képviselő úrtól.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HARGITAI ISTVÁN </w:t>
      </w:r>
    </w:p>
    <w:p>
      <w:pPr>
        <w:pStyle w:val="Normal"/>
        <w:jc w:val="both"/>
        <w:rPr/>
      </w:pPr>
      <w:r>
        <w:rPr>
          <w:sz w:val="28"/>
        </w:rPr>
        <w:t>Tisztelt Képviselő-testület! Tehát évek óta hangoztatom azt, hogy teljesen mindegy, hogy milyen a cégnek az elnevezése, ha nem kapunk rendszeres munkát, akkor nyilvánvaló, hogy veszteségünk keletkezik. Annyira nagy a Testület, illetve a Hivatal ellenállása, illetve tavaly is mikor kaptunk, júliusban kaptunk komolyabb munkát, hát én is a mellett voltam már, hogy vigyük dűlőre a dolgot, ha kell akkor számoljuk fel, csak ez a köztes állapot ez teljességgel tarthatatlan. Ennek ellenére a Képviselő-testület legalább négyszer úgy szavazott, hogy igenis a MÉSZOV-ra szükség van. Ezek után, - illetve egy ilyen önkormányzati cégre. Tehát ezek után teljességgel érthetetlen számomra, hogy ennyi szavazás után még mindig bizonyos személyek megkérdőjelezik egyáltalán ennek a cégnek a létjogosultságát, különösen furcsa, hogy ha ez egy vezető hivatalnoktól hangzik el. Tehát, tudomásul kell venni, hogy igen is a MÉSZOV-nak nyilván van sok hibája, illetve most Kht most már, de hogy ha egyszer nincs a kapacitása kitöltve, akkor nyilvánvaló, hogy veszteségünk lesz. Na most itt előző alkalommal sok minden elhangzott, itt belemehetek, hogy mi van a Kócs utcával meg a Herminával, egy biztos, hogy amikor legutóbbi költségvetési vitánál én ezeket felvetettem, hogy még igen is, ilyen meg olyan van, követelésünk van, akkor le lettünk intve, mondván, hogy ez veszélyezteti a költségvetés elfogadását. És teljességgel alaptalan az az állítás, hogy elvégezzük a munkát, és aztán majd egy idő után magasabb számlát nyújtunk be. Hát, sajnos itt egyszerűen adatokkal tudom bizonyítani, hogy pld. szeptember 28-án fordult Szánthó úr a Testülethez, miszerint mind a Kócs, mind a Hermina utcára a költségvetést kevésnek találtuk, tekintettel arra, hogy mielőtt elvállaltuk, sötét, tehát teljességgel úgy vállaltuk el, hogy nem láttuk sem a terveket, sem a tervezői költségvetést, hanem volt egy szám, és úgy gondoltam, hogy többségében ez általában ül ez a szám, hogy akkor annak, hogy ne legyen pályáztatás, valóban olcsóbban elvégezzük. Csakhogy pld. a Hermina utcánál az aszfaltozás, itt van a számla, 4.132.000,- Ft-ért csinálta a STRABAG, és ebből a számlába nem egész 2 millió lett érvényesítve. Hát, így persze, hogy kapásból 2 millióval növekszik a Cégnek a vesztesége. Aztán ott van a Kócs utca. A Kócs utcának a földmunkái, az majdnem megduplázódtak, tehát az tulajdonképpen a 900 m</w:t>
      </w:r>
      <w:r>
        <w:rPr>
          <w:sz w:val="28"/>
          <w:vertAlign w:val="superscript"/>
        </w:rPr>
        <w:t>3</w:t>
      </w:r>
      <w:r>
        <w:rPr>
          <w:sz w:val="28"/>
        </w:rPr>
        <w:t xml:space="preserve"> volt beállítva össz földmunkának, és ennek a kimarkolása tulajdonképpen az árok készítésével kimerült, kb. 600 m</w:t>
      </w:r>
      <w:r>
        <w:rPr>
          <w:sz w:val="28"/>
          <w:vertAlign w:val="superscript"/>
        </w:rPr>
        <w:t xml:space="preserve">3 </w:t>
      </w:r>
      <w:r>
        <w:rPr>
          <w:sz w:val="28"/>
        </w:rPr>
        <w:t>ugyancsak lóg a levegőben.</w:t>
      </w:r>
      <w:r>
        <w:rPr>
          <w:sz w:val="28"/>
          <w:vertAlign w:val="superscript"/>
        </w:rPr>
        <w:t xml:space="preserve"> </w:t>
      </w:r>
      <w:r>
        <w:rPr>
          <w:sz w:val="28"/>
        </w:rPr>
        <w:t>Ez 1,3 millió.</w:t>
      </w:r>
      <w:r>
        <w:rPr>
          <w:sz w:val="28"/>
          <w:vertAlign w:val="superscript"/>
        </w:rPr>
        <w:t xml:space="preserve"> </w:t>
      </w:r>
      <w:r>
        <w:rPr>
          <w:sz w:val="28"/>
        </w:rPr>
        <w:t>Ezt az illetékes Osztály, az illetékes Iroda azzal hárítja el, hogy egy összegű vállalás ez, a mi rizikónk. Na de könyörgöm! Amikor összes csatorna fedlapot, illetve szemet, csatorna-aknát újjá kellett építeni, mivel dupla szűkítő volt benne mindegyikben, mert olyan mélyen volt, és egyszerűen azt nem lehetett a szokásos módon 5-10 vagy 30 cm-rel megvésni, hanem az egészet újjá kellett építeni. Ez természetesen megint nem lett elfogadva, itt megint van legalább 1 millió veszteségünk. Tehát sorolhatnám még a dolgokat, úgy hogy nem igazság az, hogy pontosan a saját cégével a Hivatal, de hát bizonyos önkormányzati képviselők is igen-igen szőrös szívvel bánnak. A minőséget illetően pedig a Kócs utcát I. osztályú minőségben vették át, hát meg lehet nézni, ha a tél folyamán valami felfagyás esetleg történt, azt nyilván helyreállítjuk, jótállás keretében. Tehát felmerül a kérdés, hogy végeredményben akkora az ellenérdekeltség elsősorban a Hivatal részéről a MÉSZOV-val szemben, hogy így akár mit csinálunk, mi mindig csak a fekete bárányok leszünk, ezért is az Abakusz Kft-nek ez a felvetése, miszerint önállóan nem lehet egyszerűen vizsgálni a céget, mert hogy ha egyszer a kapcsolat rendszerében egyfolytában akadályokat gördítenek, akkor ha az Eisenstein vezeti ezt a céget, akkor is veszteséges lesz. Tehát igenis az egész ügyet komplexen kell kezelni, és hát én három héttel ezelőtt is elmondtam, hogy itt komoly veszély van arra, hogy a kedvezmény, amit az APEH-hal kapcsolatban megnyertünk, átütemezést azt elveszítjük, most nagyon úgy néz ki, hogy el fogjuk veszíteni, ezért ki a felelős? Ki a felelős egyáltalán azért, hogy minden, aha, aha, Te voltál a legnagyobb hangulatkeltő, hogy meggyőzzed a Testületet, hogy igen is ………. a MÉSZOV-nak bármiféle munkát adni. Hát itt van, tessék! A tulajdonos nem törődik a cégével, akkor ez a helyzet. Most mégis azt kell mondjam, hogy Asztalos úr azt mondja, hogy a helyzetet kezelni kell. Három éve kezeljük a helyzetet, hát akkor most ki a felelős, hogy még mindig nincs megoldá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Én! Nem is értem, hát teljesen egyértelmű, de ilyet! Hogy lehet ilyen kérdést feltenni? Bíróság előtt persze nem fogom elismerni. Minden esetre tehát én nagy tisztelettel arra kérnék mindenkit, hogy ne nyissuk újra a délelőtti vitát, azzal a rövid bevezetővel kezdtem, azt kell eldönteni 15 embernek, hogy egyetért-e azzal, hogy ezt a hogy mondjam, helyzetmentést végrehajtja vagy nem hajtja végre. Erről kell már végre dönteni. És ha nem, akkor úgy is ott vagyunk, ahol a part szakad, akkor bízhatunk abban, hogy az adósok egyikének se jut az eszébe, hogy csődeljárást kezdeményezzen április 9-ig.</w:t>
      </w:r>
    </w:p>
    <w:p>
      <w:pPr>
        <w:pStyle w:val="TextBody"/>
        <w:rPr>
          <w:szCs w:val="24"/>
          <w:u w:val="single"/>
        </w:rPr>
      </w:pPr>
      <w:r>
        <w:rPr>
          <w:szCs w:val="24"/>
          <w:u w:val="single"/>
        </w:rPr>
      </w:r>
    </w:p>
    <w:p>
      <w:pPr>
        <w:pStyle w:val="TextBody"/>
        <w:rPr>
          <w:u w:val="single"/>
        </w:rPr>
      </w:pPr>
      <w:r>
        <w:rPr>
          <w:u w:val="single"/>
        </w:rPr>
      </w:r>
    </w:p>
    <w:p>
      <w:pPr>
        <w:pStyle w:val="TextBody"/>
        <w:rPr>
          <w:u w:val="single"/>
        </w:rPr>
      </w:pPr>
      <w:r>
        <w:rPr>
          <w:u w:val="single"/>
        </w:rPr>
        <w:t>KASZÁS GÁBOR</w:t>
      </w:r>
    </w:p>
    <w:p>
      <w:pPr>
        <w:pStyle w:val="TextBody"/>
        <w:rPr/>
      </w:pPr>
      <w:r>
        <w:rPr>
          <w:szCs w:val="24"/>
        </w:rPr>
        <w:t xml:space="preserve">Ügyrend. Visszaelőztem én is, mint a Hargitai úr. Szóval a következőt szeretném elmondani, hogy mi az én álláspontom, és hogyan fogok szavazni ebben az ügyben. Nevezetesen a következő. Asztalos Alpolgármester úr említette bevezetőjében, még a nap folyamán, hogy itt súlyos kérdéseket vetett fel ez az Abakusz mester és társai, való igaz, súlyos kérdéseket vetett fel. Erre a Testületnek a reagálása, Tamás a nyaktilót alkalmazna, a triumvirátust lefejezné, lehet, hogy igaza is van. Másik oldalról felelősök megállapítását keressük jobbra, balra, a súlyos kérdéseket évek óta ismerjük. Tudjuk, hogy személyi problémák vannak ott, tudjuk, hogy profil tisztítást kellene csinálni, ez az anyag ez tisztán és világosan megmondja, hogy mit kell csinálni, tudjuk, hogy nekünk kellene pénzt adni, és lehetőségeket adni, munkákat adni, kérem szépen én a következőt fogom mondani. Én nem fogom a 30 milliót megszavazni, de csak azért nem, hogy legyen már olyan nyomatéka ennek a dolognak, hogy tessék szíves lenni végre már ezt a társaságot vagy megszüntetni kimondani, vagy azt mondani, hogy itt van ez az anyag, ezt egyébként nagyra értékelem, ennek mentén tessék szíves lenni megoldani. Ennek nincs értelme. Mert ha megszavazom a 30 milliót, a jövő testületi ülésen, vagy mikor előkerül, elkezdjük megint mondani, hogy most Hargitai maradhat, a Szánthó nem maradhat, és a többi és a többi. Ide fog menni a vita. Tessék szíves lenni betenni egy anyagot, mert ha 30 millió megvan, akkor lehet miről beszélni tovább, 3 éven, 4 éven keresztül ezt csináltuk. Hogy amikor meg volt mind, a pénz helyén volt, akkor beszéltünk mindent. Tessék szíves lenni ide letenni egy anyagot, minél előbb, azt hajlandó vagyok megszavazni, mert én látok rációt ebben a dologban, ha ez normálisan felépített és vezetett ez a kérdés. Addig, ameddig nincs ez meg, és nem döntött a Testület e mellett világosan, addig semmi rációt nem látok, semmilyen pénznek, semmilyen szavazásna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szCs w:val="24"/>
        </w:rPr>
        <w:t>Az a helyzet, hogy a Hargitai úr eladásából is ismét azt hallhattuk, hát a Polgármester úr is észleli, hogy itt mindenki felelős, csak a cég vezetése nem. Egyébként az, dehogyisnem! Össze-vissza, ……….. Pistikém, visszanézzük a jegyzőkönyvet, írásban van az. Szóval a helyzet az az, hogy ezt a fejezzük le, ezt nem én mondtam Gábor, ezt az Abakuszosok mondták, nagyon kategorikusan, én még szakvéleményben ilyet nem láttam, hogy többször megismétlik, hogy rúgja ki kétszer a teljes felső vezetést, hát miféle állapotokat találhattak. Szívemből beszéltek. Tehát, én leginkább a Kovács Balázshoz akarnék még csatlakozni, neki válaszolni. Kedves Balázs! Az a helyzet, hogy amikor azt mondod, hogy ki tett írásbeli javaslatot itt akár a cég működésének megváltoztatására, akár a vezetés menesztésére, akkor nagyon, tőled el nem vártan eléggé olcsó módon riposztoztál, ugyanis mindenki tudja, hogy olyan írásbeli javaslatot, amit tudja az ember, hogy egy- vagy két ember szavaz meg, nem szokás megtenni, teljesen felesleges, én szóban többször elmondtam, hogy mindaddig, amíg ez a vezetés áll fenn, én semmilyen garanciát nem látok a cég működésére, ezt te is tudod, te nem mondtál ilyet, nem mondtad azt, hogy meneszteni kéne őket, de gyorsan, én azt is elmondtam, itt most is megismétlek, amit a Kaszás úrnak is mondok válaszként, hogy mi az ördögért erőltetjük azt, hogy ez a cég olyan munkákat kapjon, amiket képtelen megfelelő minőségben és megfelelő áron elvégezni, mert sem kapacitása, sem gépe nincs hozzá, sem felkészültsége, sem szakértelme, sem semmije. Sőt még a munkás állománya is hát ugye a közhasznú munkások, hát minőségében azért nem olyan, hogy egy útépítést olyan minőségben el tudnának végezni. Erre számtalan példa volt. Kérem szépen azt a szemlélelet pedig, hogy a tulajdonos nem ad, ezt is már számtalanszor megcáfoltam, a REHAB XVI. hasonló helyzetben van, nem rinyál itt a Siklósi Attila, hanem szerez magának munkát, érdekes módon. Mint ahogy az összes piaci cég ezt csinálja, ezt is elmondtam ezerszer, azért ismétlem magam, mert nem kívánom szó nélkül hagyni, hogy itt újra és újra megint megtörténhet ez. Ez a cég a közhasznú státuszát el fogja veszteni. Hiába jegyezték be, ilyen adósságokkal, miegyebekkel a közhasznú státusz nem marad fenn. Én ezzel együtt a Kaszás Gáborhoz abban a vonatkozásban csatlakozom, hogy nem szavazok meg egy fillért sem, mert amennyiben megszavazok, akkor annyi lesz az egészből, hogy a Hargitai megírja a Fórumban, hogy megint mennyi gazember van itt, nem oldották meg a hogyhivjáknak a helyzetét, pedig ő aztán mindent kért, meg ezt, azt, amazt, adta az Asztalos úr, a Polgármester úr, meg énrólam nem is beszélve, hogy mi mindenek leszünk, a Hargitai úr természetesen fehér mint az ibolya, és jó illatú. Szóval kérem szépen, az a helyzet, hogy ez így a továbbiakban nem megy. És nagyon jó, megint elhangzott, hogy a STRABAG-nak mit nem fizettünk ki, mit fizetünk ki, nem tudom, hogy tetszenek-e tudni, hogy amikor a MÉSZOV-nak, - persze, hogy tetszenek tudni – átadtuk az útépítéseket, törvényes feltétel volt, hogy amennyiben ő továbbadja, tekintettel arra, hogy 400 milliónyi munkát végeztünk mi, közbeszerzési eljárást kellett volna tartania. Itt a Hargitai úr elismeri jegyzőkönyvben, nyilvánosan, továbbadta, tartozik a STRABAG-nak. Ő beszél, a mi közbeszerzési eljárásaink szabálytalanságairól, amikor ő nem hogy a rendeletet, explicite a közbeszerzési törvényt tavaly számtalan esetben megsértette, és volt olyan ostoba, hogy ezt testületi ülésen, itt illetőleg sajtóperben, bíróságon is elismerte. Azt is elismerte, hogy feketén, egyébként a Munkacsoport hivatalos akár nem hivatalos tudomása nélkül alvállalkozói szerepet vállalt ugye a tiszakécskei Vakond Cégnél. Hát ez egy fantasztikus dolog, többszörös törvénysértő cég, hála Istennek nem jött semmilyen feljelentés, de majd még jöhet, mert nemcsak a Hargitai tud engem feljelenteni a Közbeszerzési Tanácsnál……….., hogy milyen a rendelet, én is fel tudom jelenteni őt azért, hogy hányféle módon sértette meg ő a saját maga meg a cége a közbeszerzési törvényt. Úgy, hogy kérem szépen azért nem szavazok meg egy büdös fillért sem, mert amennyiben itt megszavazok bármit is, akkor a Szánthó, Hargitai, Szuperné triumvirátus itt marad, és egy nagyot röhögnek, és folytatódik ugyanaz, mint eddig. Ezt a céget én megmondtam, hogy mit csináljanak vele. A Főmérnököt azonnal kirúgni, mert útépítést nem tudnak végezni, másra meg nem kell főmérnö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l van már, kedves Képviselő úr! Ötödik hozzászólásának, hatodik percében biztosan tudjuk, hogy a Karthágó effektus az Ön véleménye, ezt Ön három éve hangoztatja.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Dr. BÜKI TAMÁS </w:t>
      </w:r>
    </w:p>
    <w:p>
      <w:pPr>
        <w:pStyle w:val="Normal"/>
        <w:jc w:val="both"/>
        <w:rPr>
          <w:sz w:val="28"/>
        </w:rPr>
      </w:pPr>
      <w:r>
        <w:rPr>
          <w:sz w:val="28"/>
        </w:rPr>
        <w:t xml:space="preserve">Nem, nem az. Megmondtam az elmúlt ülésen is, többször is megmondtam Uram, csak nem figyelt, hogy ez a cég a meglévő munkás állományával, persze a Hargitai nélkül, - tökéletesen alkalmas volna arra, - igen, mert ő nem kell hozzá, mert ezt sem bíznám rá. Tökéletesen alkalmas volna arra, ami egyébként Önnek is, meg az Önkormányzatnak is nagy sikert jelentene, tisztítson, szépítsen, javítson szakértelem nélkül. Kérem szépen takarítsa a kerületet, takarítsa a vízelvezető árkokat, szedje az erdőkből ki a szemetet, a közhasznú munkások kérem szépen erre tökéletesen megfelelnek. Nem kell senki csak egy ember, aki kommandírozza őket. Nem kell annak gyenge áramú és –képességű villamosmérnöknek lenni.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ABONYI JÁNOS </w:t>
      </w:r>
    </w:p>
    <w:p>
      <w:pPr>
        <w:pStyle w:val="Normal"/>
        <w:jc w:val="both"/>
        <w:rPr>
          <w:sz w:val="28"/>
        </w:rPr>
      </w:pPr>
      <w:r>
        <w:rPr>
          <w:sz w:val="28"/>
        </w:rPr>
        <w:t xml:space="preserve">Ügyrend. Tisztelt Képviselő-testület! Azt hiszem Polgármester úr elmondta, amit szerettem volna, javaslom a vita lezárását. </w:t>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ész. Köszönöm az ügyrendi javaslatot, és vita nélkül egyszerű szótöbbséges döntést kérek. Aki a vita lezárásával – Hepp Béla, Kovács Raymund, Kovács Balázs, Abonyi János még benne van mindegy! - egyetért a vita lezárásával, igen gombjával jelezze. Szavazzunk. Kimondom a határozatot. A Testület 18 igen, 1 nem, 2 tartózkodással lezárta ezt a jó vitát. </w:t>
      </w:r>
    </w:p>
    <w:p>
      <w:pPr>
        <w:pStyle w:val="Normal"/>
        <w:jc w:val="both"/>
        <w:rPr>
          <w:sz w:val="28"/>
        </w:rPr>
      </w:pPr>
      <w:r>
        <w:rPr>
          <w:sz w:val="28"/>
        </w:rPr>
      </w:r>
    </w:p>
    <w:p>
      <w:pPr>
        <w:pStyle w:val="Normal"/>
        <w:jc w:val="both"/>
        <w:rPr>
          <w:sz w:val="28"/>
        </w:rPr>
      </w:pPr>
      <w:r>
        <w:rPr>
          <w:sz w:val="28"/>
        </w:rPr>
      </w:r>
    </w:p>
    <w:p>
      <w:pPr>
        <w:pStyle w:val="TextBodyIndent"/>
        <w:tabs>
          <w:tab w:val="clear" w:pos="1701"/>
          <w:tab w:val="left" w:pos="1843" w:leader="none"/>
        </w:tabs>
        <w:rPr>
          <w:sz w:val="28"/>
        </w:rPr>
      </w:pPr>
      <w:r>
        <w:rPr>
          <w:sz w:val="28"/>
        </w:rPr>
      </w:r>
    </w:p>
    <w:p>
      <w:pPr>
        <w:pStyle w:val="Normal"/>
        <w:rPr>
          <w:sz w:val="28"/>
          <w:u w:val="single"/>
        </w:rPr>
      </w:pPr>
      <w:r>
        <w:rPr>
          <w:sz w:val="28"/>
          <w:u w:val="single"/>
        </w:rPr>
        <w:t>H A T Á R O Z A T:</w:t>
      </w:r>
    </w:p>
    <w:p>
      <w:pPr>
        <w:pStyle w:val="Normal"/>
        <w:shd w:fill="FFFFFF" w:val="clear"/>
        <w:spacing w:lineRule="exact" w:line="326"/>
        <w:ind w:left="3119" w:hanging="3119"/>
        <w:jc w:val="both"/>
        <w:rPr>
          <w:sz w:val="28"/>
        </w:rPr>
      </w:pPr>
      <w:r>
        <w:rPr>
          <w:sz w:val="28"/>
        </w:rPr>
        <w:t>299/2002. (III. 26.) Kt.</w:t>
        <w:tab/>
      </w:r>
      <w:r>
        <w:rPr>
          <w:bCs/>
          <w:sz w:val="28"/>
        </w:rPr>
        <w:t>A Képviselő-testület a napirend feletti vita lezárásával egyetért.</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Normal"/>
        <w:ind w:left="3119" w:hanging="0"/>
        <w:rPr>
          <w:sz w:val="28"/>
        </w:rPr>
      </w:pPr>
      <w:r>
        <w:rPr>
          <w:sz w:val="28"/>
        </w:rPr>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TextBody"/>
        <w:rPr>
          <w:szCs w:val="24"/>
        </w:rPr>
      </w:pPr>
      <w:r>
        <w:rPr>
          <w:szCs w:val="24"/>
        </w:rPr>
        <w:t xml:space="preserve">Ezt a jó vitát! Igen. Ez egy nagyon jó, épületes vita. Olyan jó, mint a Kht. </w:t>
      </w:r>
    </w:p>
    <w:p>
      <w:pPr>
        <w:pStyle w:val="Normal"/>
        <w:jc w:val="both"/>
        <w:rPr>
          <w:sz w:val="28"/>
          <w:szCs w:val="24"/>
        </w:rPr>
      </w:pPr>
      <w:r>
        <w:rPr>
          <w:sz w:val="28"/>
          <w:szCs w:val="24"/>
        </w:rPr>
      </w:r>
    </w:p>
    <w:p>
      <w:pPr>
        <w:pStyle w:val="BodyText2"/>
        <w:rPr>
          <w:sz w:val="28"/>
          <w:szCs w:val="24"/>
        </w:rPr>
      </w:pPr>
      <w:r>
        <w:rPr>
          <w:sz w:val="28"/>
          <w:szCs w:val="24"/>
        </w:rPr>
      </w:r>
    </w:p>
    <w:p>
      <w:pPr>
        <w:pStyle w:val="TextBody"/>
        <w:rPr>
          <w:u w:val="single"/>
        </w:rPr>
      </w:pPr>
      <w:r>
        <w:rPr>
          <w:u w:val="single"/>
        </w:rPr>
        <w:t>HEPP BÉLA</w:t>
      </w:r>
    </w:p>
    <w:p>
      <w:pPr>
        <w:pStyle w:val="TextBody"/>
        <w:rPr/>
      </w:pPr>
      <w:r>
        <w:rPr>
          <w:szCs w:val="24"/>
        </w:rPr>
        <w:t xml:space="preserve">Tisztelt Képviselőtársaim! Itt hosszas küzdelmek árán létrehoztunk egy vállalatból egy Kht-t, amit ha most az egészet felrúgnánk, akkor mi értelme volt, ez az egyik. A másik, megbíztunk egy szakértő céget, hogy készítsen egy olyan anyagot, ami alapján ez egy jól működő céggé átszervezhetővé válna, úgy ahogy a Tamás mondja, valóban ott kezdődik a zene, sőt még egy helyen megtaláltam benne kiemelten a felső vezetés cseréjét, az új bérrendszer, érdekeltségi rendszer kialakítás, tevékenység újradefiniálását, nem javítását, meg kell határozni valóban, hogy mivel foglalkozhat a jövőben ez a cég. A piaci pozicionálása benne van ebben az anyagban, most bele mehetnénk, mert ugye arról volt szó, hogy itt majd egy munkaértekezleten végigrágjuk, hogy mit lehet ezzel a céggel kezdeni, hogy egy jól működő, a kerület, az Önkormányzat érdekeit jól szolgáló Kht-vá nőhesse ki magát. Ehhez le kell gombolni a padlóig ezt a céget, meggyőződésem. És majd utána újra fel kell építeni, ezt mi már csak elkezdeni tudjuk, illetve, hát remélem, a következő időszakban, tehát az 4 éves, de még jó néhányan itt leszünk, akik ezt fogjuk tudni folytatni. De a lényeg a következő: ha most kihúzzuk alóla a szőnyeget, dob egy hátast, vége, megszűnt. Tehát most azzal az átmeneti 17,3 milliós segítséggel fel tudjuk javítani a céget arra a szintre, hogy ne az elszámolást, tehát a közvetlen csőd veszélyét el tudjuk hárítani, egy. Kettő: ott vannak azok az ominózus számlák, amiket ha hajlandó lesz………… a MÉSZOV korrigáltan benyújtani az Önkormányzathoz, újabb 12 millió Ft-hoz juthat, tehát levegőt kap, és tudunk, mi magunk is el tudunk jutni abba a döntési pozícióba, ennek az anyagnak az ismeretében, hogy hogyan kezdünk újraszervezni, reorganizálni azt a társaságot, amelyikből egy jól működő Önkormányzatot, lakosságot jól szolgáló céget lehet építeni. És ebbe benne lesznek a külső vállalkozások lehetősége is, illetve, meg a Tamásé. Tamásé nem maradhat ki belőle. Tehát én azt kérem még egyszer mindenkitől, jól gondolja meg, hogy hogyan szavaz, ne húzzuk ki alóla a szőnyeget, itt egy anyag előttünk, egy jól használható, részletes anyag, ezt tovább kell gondolni, mondom, meggyőződésem, hogy le kell rombolni a céget és újra kell építeni. Mert másként nem tud felállni. Ezt javítani nem lehet. Ezt le kell bontani, és újra meg kell csinálni. Úgy hogy az Asztalos úr által javasolt megoldást támogatnám, tehát kapja meg azt a gyors segélyt, ami a csőd közvetlen veszélyét elhárítja, illetve a MÉSZOV felelőssége az, hogy ezeket a korrigált számlákat nagyon gyorsan, 24 órán belül állítsa ki és juttassa el az Önkormányzathoz, hogy megkaphassa azt a pénzt, ami szerződés szerint jár neki. Utána pótmunkákkal el lehet még vitatkozni, még egy fillérük sincs.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Kovács Raymund Alpolgármester úr. Visszavon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Én a Kaszás Gábor úrral teljes mértékben egyetértek. Azt gondolom, hogy elsietett döntés most bármilyen pénzeszköz-átadásról dönteni, ugye két hét múlva lesz egy testületi ülésünk, ahol az anyagról, illetve a Kht jövőbeni sorsáról is fog dönteni a Testület. Mert elmondtam hónapokkal ezelőtt, hogy vagy beleplántáljuk a pénzt, és megpróbáljuk működtetni, vagy pedig felszántjuk és behintjük sóval a Demeter utcát, és adott esetben utólag felparcellázással még kereshet is rajta az Önkormányzat ennek a területnek a felparcellázásával. Én azt gondolom, hogy el kell végre dönteni, mert az anyaggal egyetértve az, hogy bármilyen döntés halogatása az veszteséget okoz, az a mai napnak a példája a legjobb. Az elmúlt két évben sikerült ezt a, már nem is tudom pontosan az összegét, de ha jól nézem, akkor valami 73 millió Ft-os veszteség lett a döntés halogatásából összehozva. Lehet újjal mutogatni egymásra, hogy most a MÉSZOV meg az Önkormányzat vezetése, vagy ki a felelős ebben, ez tény, bármilyen további döntés halogatása az újabb veszteséggel jár. Én azt gondolom, hogy ma dönteni felelőtlenség, itt több tízmillió Ft sorsáról, az, amit meg lehet rögtön oldani, hogy tisztázni a számlákat, akár rész-számlaként az Önkormányzat kifizeti azt a 9 millió Ft-os összegű tartozását, ami a saját cége felé fennáll, azzal a következő két hétig ki tudja húzni ez a cég. Két hét múlva átgondoltan lehet dönteni, teljes mértékben egyetértek a Felügyelő bizottság állásfoglalásával, ebben most, ebben a kérdésben felelősséggel dönteni nem lehe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ABONYI JÁNOS </w:t>
      </w:r>
    </w:p>
    <w:p>
      <w:pPr>
        <w:pStyle w:val="TextBody"/>
        <w:rPr/>
      </w:pPr>
      <w:r>
        <w:rPr>
          <w:szCs w:val="24"/>
        </w:rPr>
        <w:t xml:space="preserve">Klasszikusan az a vita volt már két menetben, amikor bőségesen beszéltünk arról, ami nem ide tartozik. És csúsztak dolgok, átment személyeskedésbe, holott mi a helyzet? Nem most kellett volna beszélni arról, hogy mit csináljon a MÉSZOV, ki mennyire felelős, alkalmas vagy nem alkalmas. Tehát ez nem mostani téma lett volna. Egy. Kettő. Elhangzottak olyan vélemények, hogy ezt a pénzt semmiképpen sem, aki ezt megszavazza az felelőtlen. Hozzáteszem, hogy ezt a pénzt semmiképpen nem fogja megúszni a Képviselő-testület kedves Hozzászólók, akik ezt az álláspontot. Semmiképpen nem fogja megúszni a Képviselő-testület, mert ha netántán felszámolást kezdeményeznek, akkor is ki kell fizetnünk ezt a pénzt, én nem értem ezt az egészet egyébként, mert ez egy olyan felelőtlen, aki megszavazza. Utána felelősség nélkül fogjuk kifizetni ezt a tizenhét vagy akármennyi milliót. Ez az egyik oldala a dolognak. Tehát, ha most azt mondjuk, hogy nem döntünk rá két hét múlva, akkor sem biztos, hogy nem ússzuk meg ezt. Az, hogy maradnak a vezetők, és tovább randalíroznak, mondja a Büki Tamás, nagyon hangzatos, és nagyon frappáns mondattal fejezte be, csak ez sem igaz. Hát itt a lehetőség ebben a tanulmányban, ahol eldönthetjük, hogy milyen tevékenységet, leválva, két hét múlva döntünk erről. Tehát nem értem az egészet egyébként, hogy miért keverünk, csúsztatunk, kavarunk össze, viszünk bele személyes indulatokat, mikor ténylegesen arról van szó, hogy itt van ez a pénz, 12 milliót kiszámolták, itt a Lajterné meg a Asztalos Lajos, a 17 millió pedig tényleg ahhoz kell, amit semmiképp nem ússzuk meg, hogy véletlen sem kerüljünk olyan helyzetbe, hogy sokkal többet kelljen fizet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Kész. Vitában elhangzottak végére értünk, szeretném a Testületet arra emlékeztetni, hogy igaziból két határozati javaslatunk van, az egyik egy határidő hosszabbítás, egyszerű szótöbbséggel. Képviselő-testület itt április 9-ére adja meg a lehetőséget. Ez az a bizonyos E., I/E, amit ide kért be, e csomagba még reggel az Ügyrendi Bizottság. Képviselő-testületet kérném, hogy figyeljen. Tehát először csak az április 9-ére való határozat-hozatal következik. Aki a javaslattal egyetért, kérem igen gombjával jelezze. Szavazzunk. Egyszerű szótöbbséges döntés. Kimondom a határozatot. A Testület azt 18 igen, 2 nem, 2 tartózkodás mellett elfogadta. </w:t>
      </w:r>
    </w:p>
    <w:p>
      <w:pPr>
        <w:pStyle w:val="Normal"/>
        <w:jc w:val="both"/>
        <w:rPr>
          <w:sz w:val="28"/>
        </w:rPr>
      </w:pPr>
      <w:r>
        <w:rPr>
          <w:sz w:val="28"/>
        </w:rPr>
      </w:r>
      <w:r>
        <w:br w:type="page"/>
      </w:r>
    </w:p>
    <w:p>
      <w:pPr>
        <w:pStyle w:val="Normal"/>
        <w:jc w:val="both"/>
        <w:rPr>
          <w:sz w:val="28"/>
          <w:u w:val="single"/>
        </w:rPr>
      </w:pPr>
      <w:r>
        <w:rPr>
          <w:sz w:val="28"/>
          <w:u w:val="single"/>
        </w:rPr>
      </w:r>
    </w:p>
    <w:p>
      <w:pPr>
        <w:pStyle w:val="Normal"/>
        <w:jc w:val="both"/>
        <w:rPr>
          <w:sz w:val="28"/>
          <w:u w:val="single"/>
        </w:rPr>
      </w:pPr>
      <w:r>
        <w:rPr>
          <w:sz w:val="28"/>
          <w:u w:val="single"/>
        </w:rPr>
        <w:t>H A T Á R O Z A T:</w:t>
      </w:r>
    </w:p>
    <w:p>
      <w:pPr>
        <w:pStyle w:val="Normal"/>
        <w:shd w:fill="FFFFFF" w:val="clear"/>
        <w:ind w:left="3119" w:hanging="3119"/>
        <w:jc w:val="both"/>
        <w:rPr>
          <w:sz w:val="28"/>
        </w:rPr>
      </w:pPr>
      <w:r>
        <w:rPr>
          <w:sz w:val="28"/>
        </w:rPr>
        <w:t>300/2002. (III. 26.) Kt.</w:t>
        <w:tab/>
      </w:r>
      <w:r>
        <w:rPr>
          <w:color w:val="000000"/>
          <w:sz w:val="28"/>
          <w:szCs w:val="29"/>
        </w:rPr>
        <w:t xml:space="preserve">A Képviselő-testület úgy határoz, hogy a 67/2002 (II. 5.) határozatának, valamint a 68/2002. (II. 5. ) Kt. határozat szerinti szakértői anyag benyújtásának határidejét 2002. április 9.-re módosítja. </w:t>
      </w:r>
    </w:p>
    <w:p>
      <w:pPr>
        <w:pStyle w:val="Normal"/>
        <w:ind w:left="4253" w:hanging="1134"/>
        <w:jc w:val="both"/>
        <w:rPr>
          <w:sz w:val="28"/>
          <w:u w:val="single"/>
        </w:rPr>
      </w:pPr>
      <w:r>
        <w:rPr>
          <w:sz w:val="28"/>
          <w:u w:val="single"/>
        </w:rPr>
      </w:r>
    </w:p>
    <w:p>
      <w:pPr>
        <w:pStyle w:val="Normal"/>
        <w:ind w:left="3119" w:hanging="0"/>
        <w:jc w:val="both"/>
        <w:rPr/>
      </w:pPr>
      <w:r>
        <w:rPr>
          <w:sz w:val="28"/>
          <w:u w:val="single"/>
        </w:rPr>
        <w:t>Határidő</w:t>
      </w:r>
      <w:r>
        <w:rPr>
          <w:sz w:val="28"/>
        </w:rPr>
        <w:t>:</w:t>
        <w:tab/>
        <w:t>2002. április 9-i Képviselő-testületi ülés</w:t>
      </w:r>
    </w:p>
    <w:p>
      <w:pPr>
        <w:pStyle w:val="Normal"/>
        <w:ind w:left="3119" w:hanging="0"/>
        <w:jc w:val="both"/>
        <w:rPr>
          <w:sz w:val="28"/>
        </w:rPr>
      </w:pPr>
      <w:r>
        <w:rPr>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Na most, akkor most akkor gondolom, egyetértésben az előterjesztővel, - előterjesztő jelzi, hogy igen, - azt a bizonyos változatot tenném fel szavazásra, amely a 17.365.000,- Ft-ról szól. Nem 30-ról, hanem a 17.365.000,- Ft-ról. Treer úr jelzi. Felolvasom, az a szándékom. A Képviselő-testület úgy határoz, hogy a XVI. kerületi Városüzemeltető Közhasznú Társaság számára I. ütemben 17.365 eFt kamatmentes éven belüli lejáratú kölcsönt biztosít. A kölcsön visszafizetése havonta történik, minden hónap 25. napjáig, az alábbi részletekben. Május, június, ezt azért még sem olvasom fel. A Képviselő-testület a Kht számára II. ütemben további 12.635 eFt kamatmentes, éven belüli kölcsön biztosításáról a Kht helyzetét feltáró és a továbblépéséről szóló döntést megalapozó szakértői anyag ismeretében dönt. Tehát most ez a határozat egyértelműen csak I. ütemről, 17.365.000,- Ft-ról szól. Minősített szótöbbségű döntés következik. Tisztelt Képviselő-testület, aki a határozati javaslatot támogatja, igen gombjával jelezze. Szavazzunk. Kimondom a határozatot. A Testület 11 igen, 3 nem, 6 tartózkodással nem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shd w:fill="FFFFFF" w:val="clear"/>
        <w:ind w:left="3119" w:hanging="3119"/>
        <w:jc w:val="both"/>
        <w:rPr/>
      </w:pPr>
      <w:r>
        <w:rPr>
          <w:sz w:val="28"/>
        </w:rPr>
        <w:t>301/2002. (III. 26.) Kt.</w:t>
        <w:tab/>
        <w:t>A Képviselő-testület szavazási eredménye (11 igen, 3 nem, 8 tartózkodás) alapján az alábbi határozati javaslat elfogadását</w:t>
      </w:r>
      <w:r>
        <w:rPr>
          <w:b/>
          <w:sz w:val="28"/>
        </w:rPr>
        <w:t xml:space="preserve"> elvetette:</w:t>
      </w:r>
    </w:p>
    <w:p>
      <w:pPr>
        <w:pStyle w:val="Normal"/>
        <w:shd w:fill="FFFFFF" w:val="clear"/>
        <w:ind w:left="3119" w:hanging="3119"/>
        <w:jc w:val="both"/>
        <w:rPr>
          <w:b/>
          <w:b/>
          <w:sz w:val="28"/>
        </w:rPr>
      </w:pPr>
      <w:r>
        <w:rPr>
          <w:b/>
          <w:sz w:val="28"/>
        </w:rPr>
      </w:r>
    </w:p>
    <w:p>
      <w:pPr>
        <w:pStyle w:val="Normal"/>
        <w:shd w:fill="FFFFFF" w:val="clear"/>
        <w:ind w:left="3119" w:hanging="0"/>
        <w:jc w:val="both"/>
        <w:rPr>
          <w:sz w:val="28"/>
        </w:rPr>
      </w:pPr>
      <w:r>
        <w:rPr>
          <w:color w:val="000000"/>
          <w:sz w:val="28"/>
          <w:szCs w:val="29"/>
        </w:rPr>
        <w:t>„</w:t>
      </w:r>
      <w:r>
        <w:rPr>
          <w:color w:val="000000"/>
          <w:sz w:val="28"/>
          <w:szCs w:val="29"/>
        </w:rPr>
        <w:t>A Képviselő-testület úgy határoz, hogy a XVI. kerületi Városüzemeltető Közhasznú Társaság számára I. ütemben 17.365 eFt kamatmentes éven belüli lejáratú kölcsönt biztosít.</w:t>
      </w:r>
    </w:p>
    <w:p>
      <w:pPr>
        <w:pStyle w:val="Normal"/>
        <w:shd w:fill="FFFFFF" w:val="clear"/>
        <w:ind w:left="3119" w:hanging="0"/>
        <w:jc w:val="both"/>
        <w:rPr/>
      </w:pPr>
      <w:r>
        <w:rPr>
          <w:color w:val="000000"/>
          <w:sz w:val="28"/>
          <w:szCs w:val="29"/>
        </w:rPr>
        <w:t>A kölcsön visszafizetése havonta történik, minden hónap 25. napjáig, az alábbi részletezésben.</w:t>
      </w:r>
    </w:p>
    <w:p>
      <w:pPr>
        <w:pStyle w:val="Normal"/>
        <w:shd w:fill="FFFFFF" w:val="clear"/>
        <w:jc w:val="both"/>
        <w:rPr>
          <w:color w:val="000000"/>
          <w:sz w:val="28"/>
          <w:szCs w:val="29"/>
        </w:rPr>
      </w:pPr>
      <w:r>
        <w:rPr>
          <w:color w:val="000000"/>
          <w:sz w:val="28"/>
          <w:szCs w:val="29"/>
        </w:rPr>
      </w:r>
    </w:p>
    <w:tbl>
      <w:tblPr>
        <w:tblW w:w="5879" w:type="dxa"/>
        <w:jc w:val="right"/>
        <w:tblInd w:w="0" w:type="dxa"/>
        <w:tblLayout w:type="fixed"/>
        <w:tblCellMar>
          <w:top w:w="0" w:type="dxa"/>
          <w:left w:w="70" w:type="dxa"/>
          <w:bottom w:w="0" w:type="dxa"/>
          <w:right w:w="70" w:type="dxa"/>
        </w:tblCellMar>
      </w:tblPr>
      <w:tblGrid>
        <w:gridCol w:w="2693"/>
        <w:gridCol w:w="31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máju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0e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júniu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0e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júliu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0e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augusztu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0e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szeptemb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0e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októb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0e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novemb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0eF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002. decemb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9"/>
              </w:rPr>
            </w:pPr>
            <w:r>
              <w:rPr>
                <w:color w:val="000000"/>
                <w:sz w:val="28"/>
                <w:szCs w:val="29"/>
              </w:rPr>
              <w:t>2175eFt</w:t>
            </w:r>
          </w:p>
        </w:tc>
      </w:tr>
    </w:tbl>
    <w:p>
      <w:pPr>
        <w:pStyle w:val="Normal"/>
        <w:shd w:fill="FFFFFF" w:val="clear"/>
        <w:jc w:val="both"/>
        <w:rPr>
          <w:color w:val="000000"/>
          <w:sz w:val="28"/>
          <w:szCs w:val="29"/>
        </w:rPr>
      </w:pPr>
      <w:r>
        <w:rPr>
          <w:color w:val="000000"/>
          <w:sz w:val="28"/>
          <w:szCs w:val="29"/>
        </w:rPr>
      </w:r>
    </w:p>
    <w:p>
      <w:pPr>
        <w:pStyle w:val="Normal"/>
        <w:shd w:fill="FFFFFF" w:val="clear"/>
        <w:ind w:left="3119" w:hanging="0"/>
        <w:jc w:val="both"/>
        <w:rPr>
          <w:sz w:val="28"/>
        </w:rPr>
      </w:pPr>
      <w:r>
        <w:rPr>
          <w:color w:val="000000"/>
          <w:sz w:val="28"/>
          <w:szCs w:val="29"/>
        </w:rPr>
        <w:t>A Képviselő-testület a KHT számára II. ütemben további 12.635 eFt kamatmentes éven belüli kölcsön biztosításáról a KHT helyzetét feltáró és a továbblépésről szóló döntést megalapozó szakértői anyag ismeretében dönt. A Képviselő-testület felkéri a Polgármestert a kölcsönszerződés megkötésére, és a kölcsön összegének folyósítására.</w:t>
      </w:r>
    </w:p>
    <w:p>
      <w:pPr>
        <w:pStyle w:val="Normal"/>
        <w:ind w:left="4253" w:hanging="1134"/>
        <w:rPr>
          <w:sz w:val="28"/>
          <w:u w:val="single"/>
        </w:rPr>
      </w:pPr>
      <w:r>
        <w:rPr>
          <w:sz w:val="28"/>
          <w:u w:val="single"/>
        </w:rPr>
      </w:r>
    </w:p>
    <w:p>
      <w:pPr>
        <w:pStyle w:val="Normal"/>
        <w:shd w:fill="FFFFFF" w:val="clear"/>
        <w:ind w:left="4253" w:hanging="1134"/>
        <w:jc w:val="both"/>
        <w:rPr/>
      </w:pPr>
      <w:r>
        <w:rPr>
          <w:sz w:val="28"/>
          <w:u w:val="single"/>
        </w:rPr>
        <w:t>Határidő</w:t>
      </w:r>
      <w:r>
        <w:rPr>
          <w:sz w:val="28"/>
        </w:rPr>
        <w:t>:</w:t>
        <w:tab/>
      </w:r>
      <w:r>
        <w:rPr>
          <w:color w:val="000000"/>
          <w:sz w:val="28"/>
          <w:szCs w:val="29"/>
        </w:rPr>
        <w:t>a szerződés megkötésére a döntést követő 5 munkanap, folyósítására a szerződéskötést követően azonnal.</w:t>
      </w:r>
    </w:p>
    <w:p>
      <w:pPr>
        <w:pStyle w:val="Normal"/>
        <w:shd w:fill="FFFFFF" w:val="clear"/>
        <w:ind w:left="4253" w:hanging="1134"/>
        <w:jc w:val="both"/>
        <w:rPr>
          <w:color w:val="000000"/>
          <w:sz w:val="28"/>
          <w:szCs w:val="29"/>
        </w:rPr>
      </w:pPr>
      <w:r>
        <w:rPr>
          <w:color w:val="000000"/>
          <w:sz w:val="28"/>
          <w:szCs w:val="29"/>
        </w:rPr>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agy tisztelettel kérném a jelenlévő Igazgató urat, hogy a számla megbontásról szélsebesen intézkedjen. De ne vitatkozzon tovább, intézkedjen a számla megbontásról, mert az 12 millió Ft körüli összeget jelent. És nem értem, hogy miért kell ezt két hétig húzni. Megkértem Kovács Raymund Alpolgármester urat, hogy segítsen az ülés vezetésében, és azt jelezném, hogy így a 7. az eredeti hetedikkel folytatjuk, ez a 117.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Tehát akkor folytatjuk a soron következő napirendi ponttal. Javaslat háziorvosi szerződés megkötésére. </w:t>
      </w:r>
    </w:p>
    <w:p>
      <w:pPr>
        <w:pStyle w:val="Normal"/>
        <w:jc w:val="both"/>
        <w:rPr>
          <w:sz w:val="28"/>
        </w:rPr>
      </w:pPr>
      <w:r>
        <w:rPr>
          <w:sz w:val="28"/>
        </w:rPr>
      </w:r>
      <w:r>
        <w:br w:type="page"/>
      </w:r>
    </w:p>
    <w:p>
      <w:pPr>
        <w:pStyle w:val="Normal"/>
        <w:jc w:val="both"/>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11.</w:t>
        <w:tab/>
        <w:t>Javaslat háziorvosi szerződés megköt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jc w:val="both"/>
        <w:rPr/>
      </w:pPr>
      <w:r>
        <w:rPr>
          <w:sz w:val="28"/>
          <w:u w:val="single"/>
        </w:rPr>
        <w:t>Előadó</w:t>
      </w:r>
      <w:r>
        <w:rPr>
          <w:sz w:val="28"/>
        </w:rPr>
        <w:t>:</w:t>
        <w:tab/>
        <w:t>dr. Csomor Ervin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Dr. Zubek István, a Hősök terén rendelő felnőtt háziorvos fordult az Önkormányzathoz kéréssel, Zubek István az elsőként privatizáltak egyike volt, és akkor még egyéni vállalkozóként kérte a privatizációs megbízási szerződés megkötését, és hát most ezt annyiban szeretné megváltoztatni, hogy egyéni vállalkozás helyett betéti társaság formájában szeretné a gyógyító tevékenységét továbbfolytatni. Gyakorlatilag a kérése teljesítésének akadálya nincs. A megbízási szerződés, a régi akkor így hatályon kívül helyeződik, és az új már korábban a Jogi Bizottság által is támogatott, és a Testület által is elfogadott új típusú szerződést kötnénk meg vele, és így akkor a kérését el tudnánk fogad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Köszönöm. Hozzászólót nem látok. Ha nincs, akkor szavazásra kerül sor. Határozati javaslat. A Képviselő-testület dr. Zubek Istvánnal kötendő háziorvosi szerződés tervezetét elfogadja, felhatalmazza a Polgármestert a szerződés aláírására. Határidő: azonnal, felelős: polgármester. Aki egyetért, kérem, most szavazzon. Kimondom a határozatot. A testület 19 igen, egyhangúlag elfogadta a határoz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shd w:fill="FFFFFF" w:val="clear"/>
        <w:spacing w:lineRule="exact" w:line="326"/>
        <w:ind w:left="3119" w:hanging="3119"/>
        <w:jc w:val="both"/>
        <w:rPr>
          <w:sz w:val="28"/>
        </w:rPr>
      </w:pPr>
      <w:r>
        <w:rPr>
          <w:sz w:val="28"/>
        </w:rPr>
        <w:t>302/2002. (III. 26.) Kt.</w:t>
        <w:tab/>
        <w:t>A Képviselő-testület dr. Zubek Istvánnal kötendő háziorvosi szerződés tervezetét elfogadja. Felhatalmazza a Polgármestert a szerződés aláírására.</w:t>
      </w:r>
    </w:p>
    <w:p>
      <w:pPr>
        <w:pStyle w:val="Normal"/>
        <w:ind w:left="4253" w:hanging="1134"/>
        <w:rPr>
          <w:sz w:val="28"/>
          <w:u w:val="single"/>
        </w:rPr>
      </w:pPr>
      <w:r>
        <w:rPr>
          <w:sz w:val="28"/>
          <w:u w:val="single"/>
        </w:rPr>
      </w:r>
    </w:p>
    <w:p>
      <w:pPr>
        <w:pStyle w:val="Normal"/>
        <w:ind w:left="4253" w:hanging="1134"/>
        <w:jc w:val="both"/>
        <w:rPr/>
      </w:pPr>
      <w:r>
        <w:rPr>
          <w:sz w:val="28"/>
          <w:u w:val="single"/>
        </w:rPr>
        <w:t>Határidő</w:t>
      </w:r>
      <w:r>
        <w:rPr>
          <w:sz w:val="28"/>
        </w:rPr>
        <w:t>:</w:t>
        <w:tab/>
        <w:t>azonnal</w:t>
      </w:r>
    </w:p>
    <w:p>
      <w:pPr>
        <w:pStyle w:val="Normal"/>
        <w:ind w:left="4253" w:hanging="1134"/>
        <w:jc w:val="both"/>
        <w:rPr>
          <w:sz w:val="28"/>
        </w:rPr>
      </w:pPr>
      <w:r>
        <w:rPr>
          <w:sz w:val="28"/>
        </w:rPr>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Soron következik az eredeti meghívóban szereplő 10. napirendi pont</w:t>
      </w:r>
    </w:p>
    <w:p>
      <w:pPr>
        <w:pStyle w:val="Normal"/>
        <w:jc w:val="both"/>
        <w:rPr>
          <w:sz w:val="28"/>
        </w:rPr>
      </w:pPr>
      <w:r>
        <w:rPr>
          <w:sz w:val="28"/>
        </w:rPr>
      </w:r>
    </w:p>
    <w:p>
      <w:pPr>
        <w:pStyle w:val="Normal"/>
        <w:jc w:val="both"/>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12.</w:t>
        <w:tab/>
        <w:t>Javaslat a Bp. XVI. ker. Kócs u. 38. 100427 hrsz. alatti vegyes tulajdonú ingatlanon lévő 1/2–ed rész önkormányzati tulajdon elidegenít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jc w:val="both"/>
        <w:rPr/>
      </w:pPr>
      <w:r>
        <w:rPr>
          <w:sz w:val="28"/>
          <w:u w:val="single"/>
        </w:rPr>
        <w:t>Előadó</w:t>
      </w:r>
      <w:r>
        <w:rPr>
          <w:sz w:val="28"/>
        </w:rPr>
        <w:t>:</w:t>
        <w:tab/>
        <w:t>dr. Csomor Ervin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 Kócs u. 38. sz. alatti ingatlan önkormányzati épület sorsát egy alkalommal tárgyalta a Képviselő-testület, és hát két feladatot határozott meg akkor a Képviselő-testület itt az előterjesztő számára, először is, hogy az Orosz Miklós úr az ½-ed részt meg kívánja vásárolni, írásban nyilatkozzon a vételár elfogadásáról, és ezt követően a Gazdasági Bizottság tárgyalja újra az előterjesztést. Ez megtörtént, tehát Orosz Miklós úr írásban a vételárat elfogadta, és hát ennek figyelembevételével a Gazdasági Bizottság javasolja részére az értékesítést azzal a feltétellel, hogy a két bérlővel bérleti szerződést köt, és ehhez gyakorlatilag a bérlők hozzájárulásukat adják. A Gazdasági Bizottságnak ez a kikötése vagy feltétele megtörtént, ez is benne van a testületi anyagban. Mind az Orosz Attila, mind pedig a Krausz Jánosné írásban nyilatkozott, hogy ehhez hozzájárul, továbbá a Bessenyei Erika ügyvédnő készített egy szerződés-tervezetet, amely megítélésünk szerint elfogadható lesz, így hát ennek alapján én is, illetőleg a Bizottság is javasolja, hogy ezt az ½ rész ingatlant az Orosz Miklós úr részére az Önkormányzat értékesítse.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Normal"/>
        <w:jc w:val="both"/>
        <w:rPr/>
      </w:pPr>
      <w:r>
        <w:rPr>
          <w:sz w:val="28"/>
        </w:rPr>
        <w:t xml:space="preserve">Egyébként támogatom az eladást, egy kérdésem azért van, hogy ’97-es a Krauszné nyilatkozata, az így megfelel? Köszönö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Tudomásom szerint ez a két bérlő hozzájárult, az Orosz úr is bólogat, illetőleg hát az Iroda részéről is ez a gyakorlatilag így a szándékuk abszolúte nem változott meg. Tehát ehhez hozzájárul, és szerepel is benne itt a csatolt szerződés-tervezetben Orosz Miklós úr kötelessége, hogy velük bérleti szerződést kell hogy kössön, és ezt ő vállalta. Tehát úgy adjuk el a lakást, hogy az Orosz úr ezzel a két bennlakóval bérleti szerződést köt, meghatározott feltételekkel. Itt szerepel az anyag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Én csak egy nagyon rövid megjegyzést szeretnék tenni, mivel a napirendben az van írva, hogy tárgyalja, vagy tárgyalta az Ügyrendi Bizottság. Ezt nem tárgyalta, és azt hiszem, hogy semmi közünk nincs is hozzá, ez mindenhol szerepel a meghívókban, úgy hogy ez téves.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Normal"/>
        <w:jc w:val="both"/>
        <w:rPr>
          <w:sz w:val="28"/>
        </w:rPr>
      </w:pPr>
      <w:r>
        <w:rPr>
          <w:sz w:val="28"/>
        </w:rPr>
        <w:t>Hát a Jogi Bizottságnak kellett volna tárgyalni, az viszont nem tárgyalta.</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u w:val="single"/>
        </w:rPr>
      </w:pPr>
      <w:r>
        <w:rPr>
          <w:u w:val="single"/>
        </w:rPr>
        <w:t>KOVÁCS RAYMUND</w:t>
      </w:r>
    </w:p>
    <w:p>
      <w:pPr>
        <w:pStyle w:val="Normal"/>
        <w:jc w:val="both"/>
        <w:rPr/>
      </w:pPr>
      <w:r>
        <w:rPr>
          <w:sz w:val="28"/>
        </w:rPr>
        <w:t xml:space="preserve">Jó, köszönjük szépen, akkor Csomor úrnak, mint előterjesztőnek adok szó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Igen, gyakorlatilag ha értékesítünk egy ingatlant, és utána ez egy szerződéssel történik meg későbbiek során konkrét értékesítés, ezt gyakorlatilag a Jogi Bizottság nem szokta tárgyalni, hanem erre az ügyvéd, illetőleg az Önkormányzat készíti el ezt a szerződést, ezt kvázi ilyen segítésképpen, vagy hogy ez lesz majd a szerződés, azért tettük hozzá.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Jó, köszönjük szépen. Több hozzászóló nincs, akkor szavazhatunk a kérdésről. Nem olvasnám fel. Tehát aki a kiküldött határozati javaslattal egyetért, azt kérem, most szavazzon. Kimondom a határozatot. 18 igen, 1 nem, 0 tartózkodással azt a Képviselő-testület elfogadta.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H A T Á R O Z A T:</w:t>
      </w:r>
    </w:p>
    <w:p>
      <w:pPr>
        <w:pStyle w:val="Normal"/>
        <w:ind w:left="3119" w:hanging="3119"/>
        <w:jc w:val="both"/>
        <w:rPr/>
      </w:pPr>
      <w:r>
        <w:rPr>
          <w:sz w:val="28"/>
        </w:rPr>
        <w:t>303/2002. (III. 26.) Kt.</w:t>
      </w:r>
      <w:r>
        <w:rPr>
          <w:b/>
          <w:sz w:val="28"/>
        </w:rPr>
        <w:tab/>
      </w:r>
      <w:r>
        <w:rPr>
          <w:sz w:val="28"/>
        </w:rPr>
        <w:t>A Képviselő-testület a Bp. XVI. ker. Kócs u. 38. 100427 hrsz. alatti eszmei osztatlan közös tulajdonú ingatlan ½-ed önkormányzati tulajdonrészét az előterjesztés 19. sz. számú mellékletét képező adásvételi szerződés tervezet szerint értékesíti Orosz Miklós az ingatlan ½-ed rész tulajdonosa részére 1.800.000.-Ft vételáron, melyet vevő egyösszegben köteles megfizetni.</w:t>
      </w:r>
    </w:p>
    <w:p>
      <w:pPr>
        <w:pStyle w:val="BodyText2"/>
        <w:rPr>
          <w:sz w:val="28"/>
        </w:rPr>
      </w:pPr>
      <w:r>
        <w:rPr>
          <w:sz w:val="28"/>
        </w:rPr>
      </w:r>
    </w:p>
    <w:p>
      <w:pPr>
        <w:pStyle w:val="Normal"/>
        <w:ind w:left="3119" w:hanging="0"/>
        <w:jc w:val="both"/>
        <w:rPr/>
      </w:pPr>
      <w:r>
        <w:rPr>
          <w:sz w:val="28"/>
          <w:u w:val="single"/>
        </w:rPr>
        <w:t>Határidő</w:t>
      </w:r>
      <w:r>
        <w:rPr>
          <w:sz w:val="28"/>
        </w:rPr>
        <w:t>:</w:t>
        <w:tab/>
        <w:t>A szerződéskötésre 2002. március 31.</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r>
        <w:br w:type="page"/>
      </w:r>
    </w:p>
    <w:p>
      <w:pPr>
        <w:pStyle w:val="Normal"/>
        <w:jc w:val="both"/>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13.</w:t>
        <w:tab/>
        <w:t>Bp. XVI. ker. Huszár u. 24. társbérlet megszüntetés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dr. Csomor Ervin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szCs w:val="24"/>
        </w:rPr>
        <w:t xml:space="preserve">A Huszár u. 24. sz. alatti ingatlannak a sorsa és a Benyovszky Gáborral kapcsolatos ügy hát már lassan kezd tele-regénnyé válni, de azért vannak itt folytatások a jövőben is. Gyakorlatilag a Képviselő-testület arról döntött, hogy az Önkormányzat, illetőleg a Hivatal minden törvényes utat felhasználva próbálja Benyovszky Gáborral kapcsolatban a bérleti jogviszony megszüntetéséről gondoskodni. Ezt megvizsgálja, hát két alternatíva jöhet szóba. Az egyik, az ingatlannak a megoldása. A másik pedig a megfelelő cserelakás biztosítása. A megosztás költségeiről készült egy költségbecslés, ami 5.385.000,- Ft + munkadíj + ÁFA, ami hát egy jelentős összegű költség lenne, a másik alternatíva pedig az, hogy a bennlévő Benyovszky Gábor bérleti jogviszonyát mondja fel az Önkormányzat, és számára cserelakást biztosítson. Most ezt a cserelakást, amelyet biztosítottunk, ezt nem fogadta el a Benyovszky Gábor, pedig megítélésünk szerint ez megfelelő volt, mert ebben az esetben gyakorlatilag az Önkormányzatnak bírósághoz kell fordulni, és ezt a cserelakást addig az időpontig, a legújabb bírói gyakorlatnak megfelelően fenn kell tartani, és rendelkezésre kell hogy álljon. A Gazdasági Bizottság tárgyalta az előterjesztést és azt a javaslatot tette, hogy a B. változat, tehát kvázi a bérleti jogviszony felmondása cserelakás biztosítás és a per megindítását javasolta, ez szerepel a határozati javaslatban is, amely megítélésem szerint elfogadható.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 xml:space="preserve">Megkérdezném Csomor urat, mert egyszerűen nem emlékszem ennek az előzményeire. Tudom, hogy többször járt a Testületnél, nem világos előttem, hogy az eladási kísérletnek mi volt az oka, milyen lakást, vagy melyik lakás helyett ajánljuk fel a cserelakást, mert ebben két lakás van, ugye? Mert ez társbérlet, és a másik sorsa lakás sorsa hogyan alakult. Tehát most tulajdonképpen, ha mi kihelyezzük őt, akkor ez a villa üresen marad, vagy…… üresen marad. Hát akkor ezt természetesen támogato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SZALAY PÉTERNÉ</w:t>
      </w:r>
    </w:p>
    <w:p>
      <w:pPr>
        <w:pStyle w:val="Normal"/>
        <w:jc w:val="both"/>
        <w:rPr/>
      </w:pPr>
      <w:r>
        <w:rPr>
          <w:sz w:val="28"/>
        </w:rPr>
        <w:t xml:space="preserve">Muszáj elmondanom, hogy több éve, legalább 6 éve megy a Benyovszky úrral ez a gond, ő társbérlő volt a saját szüleivel, társbérlők voltak, ezt a társbérletet nem lehetett fenntartani, megszüntetni sem, ő maradt ott egyedül, mert a szülők meghaltak. Tehát az egész villában ő él egyedül. Na most, mi fenntartjuk a Jókai u. 17-ben a felújított lakást, én nagyon szomorú vagyok, hogy ha elindítjuk a pert, peres eljárást, akkor még egy pár évig el fog húzódni, az biztos, mert hát egyet lehet még csinálni, a társbérleti jogviszonyt, a jogállást megszüntetni, a társbérletet, és őt bennhagyni, és a másik oldalt meg kialakítani lakásnak. …………..( beszélgetés). Én aggályosnak tartom, hogy még több évig tartsuk fenn ezt a lakást, mert ő soha nem fog oda bemenni. Azt a lakást többször felajánlottuk már neki. Ő felajánlotta már, hogy megveszi az egészet, először azt mondta, hogy nem, ……………. De amikor volt napi forgalmi értéken 26-28 milliót is ígért érte. Ez pár évvel ezelőtt volt. Akkor nem akartuk eladni bizonyos fenntartásaink voltak, ……………., igen, mert bennlakó. Tehát nem tudom, én nagyon félek, én tartózkodni fogok, mert több évig fogunk szórakozni ezzel az Úrr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Szalayné valószínűleg téved, ez nem 6 éve, vagy legalább 8 vagy 9 éve folyik ez a dolog. Én már minden ilyen korábbi bizottság tagja voltam, Népjóléti, Gazdasági, mindenhol ezt az egészet végigzongoráztuk megjártuk. Annak ellenére én azt mondom, hogy nincs más jó megoldás, mint ami a határozati javaslatban van, biztos vagyok benne, mert ez egy nagyon értékes mátyásföldi villa, most ezt 5 millió Ft-ért kialakítani, és szociális bérlakásnak kiadni, tehát szociális bérlakásként kiadni egy mátyásföldi villát, ez azért durva túlzás. Tehát ez nem illik sem abba a kategóriába, sem a kerületnek ebbe …………., azt gondolom, hogy akkor már inkább, mert ez a villa azért megvan, és ez megmarad, tehát hogy ha sikerül nekünk bírósági úton, még lehet, lehet hogy eltart évekig, lehet hogy nem, ez attól függ, hogy hogyan ítélkeznek a bíróságon, évekig eltart, de akkor mégis egy jogerős ítélettel onnan el tudjuk venni és akkor a villa mienk marad, egy az egyben, nem csinálunk benne rombolást, nem kell átalakítani, nem csinálunk benne két lakást, megmarad nekünk, és valószínű, hogy előbb vagy utóbb az embert bele lehet kényszeríteni egy bírósági úton egy megfelelő cserelakásba, persze, ha a cserelakás nem ad neki rosszabb körülményeket, mint amiben lakik, és a társbérletnek a másik felét meg egyébként, ő nem is használja egyébként, amúgy is jogosulatlan lenne rá. És ez számunkra egyedüli, hosszú, hosszú évek óta logikusnak tűnő, és járható, meg gazdaságilag kifizetődő megold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kkor módosító indítvány nem érkezett? Akkor az eredeti határozati javaslatot tenném fel szavazásra, tehát határozathozatal következik. Egyszerű szótöbbséget igényel. Aki a kiküldött határozati javaslattal egyetért, az most szavazzon. 19 igen, 0 nem, 1 tartózkodással a Testüle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jc w:val="both"/>
        <w:rPr/>
      </w:pPr>
      <w:r>
        <w:rPr>
          <w:sz w:val="28"/>
        </w:rPr>
        <w:t>304/2002. (III. 26.) Kt.</w:t>
      </w:r>
      <w:r>
        <w:rPr>
          <w:b/>
          <w:sz w:val="28"/>
        </w:rPr>
        <w:tab/>
      </w:r>
      <w:r>
        <w:rPr>
          <w:sz w:val="28"/>
        </w:rPr>
        <w:t>A Képviselő-testület úgy dönt, hogy a Bp. XVI. ker. Huszár u. 24. 105565 hrsz. ingatlanon fennálló társbérlet megszüntetésére Benyovszky Gábor bérleti jogviszonyának felmondásával a Jókai u. 17. IV. emelet 19. sz. alatti üres önkormányzati bérlakás cserelakáskénti biztosítása és fenntartása mellett kerüljön sor.</w:t>
      </w:r>
    </w:p>
    <w:p>
      <w:pPr>
        <w:pStyle w:val="Normal"/>
        <w:ind w:left="3119" w:hanging="3119"/>
        <w:rPr>
          <w:sz w:val="28"/>
          <w:u w:val="single"/>
        </w:rPr>
      </w:pPr>
      <w:r>
        <w:rPr>
          <w:sz w:val="28"/>
          <w:u w:val="single"/>
        </w:rPr>
      </w:r>
    </w:p>
    <w:p>
      <w:pPr>
        <w:pStyle w:val="Normal"/>
        <w:ind w:left="4111" w:hanging="992"/>
        <w:rPr/>
      </w:pPr>
      <w:r>
        <w:rPr>
          <w:sz w:val="28"/>
          <w:u w:val="single"/>
        </w:rPr>
        <w:t>Határidő</w:t>
      </w:r>
      <w:r>
        <w:rPr>
          <w:sz w:val="28"/>
        </w:rPr>
        <w:t>:</w:t>
        <w:tab/>
        <w:t>A bérleti jogviszony felmondására 2002. április 30.</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1701"/>
          <w:tab w:val="left" w:pos="1843" w:leader="none"/>
        </w:tabs>
        <w:ind w:left="3119" w:hanging="3119"/>
        <w:rPr/>
      </w:pPr>
      <w:r>
        <w:rPr>
          <w:u w:val="single"/>
        </w:rPr>
        <w:t>NAPIREND</w:t>
      </w:r>
      <w:r>
        <w:rPr/>
        <w:t xml:space="preserve">: </w:t>
        <w:tab/>
        <w:t>14.</w:t>
        <w:tab/>
        <w:t>Javaslat a vételi joggal érintett Bp. XVI. ker. Ballada u. 52. fszt. 1. sz. alatti öröklakás beköltözhető forgalmi érték és a vételár meghatároz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dr. Csomor Ervin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A Ballada u. 52. sz. alatti ingatlant ismerve, már nem először tárgyalja a Képviselő-testület. Korábban, tehát ezen ingatlan tetőterét a bérlő Teleki Gyula és neje az Önkormányzat tulajdonosi hozzájárulása nélkül beépítette, és akkor utólag kérte a fennmaradási engedélyhez a tulajdonosi hozzájárulást, amit az Önkormányzat azzal a feltétellel adott meg,-  akkor az még az én javaslatom volt - hogy abban az esetben adja meg a tulajdonosi hozzájárulást az Önkormányzat, hogyha a későbbiek során, mivel őt vételi jog illeti meg, semmilyen igénnyel az Önkormányzat felé mint értéknövelő beruházást, meg értéknövelő tényezőt nem számolja el. Tehát ez utólag derült ki, hogy a határozati javaslatnak ez a része ellentétes a helyi rendeletünkkel, úgy hogy ezt mindenféleképp törlésre kell hogy kerüljön. Gyakorlatilag az előterjesztés az két irányú, először is, hogy az első részt, amely törvénysértő, ezt az akkori határozatból töröljük, illetve a második határozati javaslat, hogy a vételi joggal rendelkező Teleki Gyula és neje részére, mivel kötelező, értékesítsük ezt az ingatlant, az értékbecslésben szereplő 8.100.000,- Ft-on, és ebből a saját költségen végzett értéknövelő beruházást 2,5 millió Ft-ban ismeri el az Önkormányzat. A Gazdasági Bizottság tárgyalta ezt az előterjesztést, és gyakorlatilag ezeket a határozati javaslatokat támogatta. Jogi Bizottság is tárgyalta, majd a Büki elnök úr el fogja mondani a véleményét. </w:t>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Kedves Csomor úr! Az a helyzet, hogy a Jogi Bizottság,  bizonyos értelemben biztos megelégedésedre, de nem osztotta ezt az álláspontodat, miszerint a korábban általad meghozatott határozat jogellenes lenne. Ugyanis, a Jogi bizottság alaposabban megvizsgálva ezt a határozatot, itt egyértelmű, hogy csakugyan hát jogellenes lenne abban az esetben, hogy ha ez a határozat ez kifejezetten a lakás elidegenítésre vonatkozna, ott nem lehet kizárni valóban a beszámítást. Csakhogy a korábbi határozatot, ezt a 85/2001-es, melyet a Csomor úr akkor javasolt, nem lakáseladási ügyben hoztuk. Egyáltalán nem. Egy illegális építkezés legalizálásának ügyében hoztuk, itt tulajdonképpen ez az ügy olyan értelemben nem is tartozott a lakások bérletéről szóló rendelet hatálya alá, tehát azt itt nem kell alkalmazni okvetlenül. Itt egy olyan döntést hoztunk, hogy a tetőtér beépítés, ami illegális volt, fennmaradásához tulajdonosi Hozzájárulást adunk egy bizonyos feltétellel, amit az illető akkor tudomásul vett. A Jogi Bizottság egy nagyon sajátos jogi helyzetet észlelt, ugyanis a következő történt. Mi feltétellel adtuk, - mondom nem lakás-elidegenítési ügyben, hanem fennmaradási ügyben, - a hozzájárulást a fennmaradáshoz. Ezt akkor az illető elfogadta a fennmaradás, hogy úgy mondjam, jogerős lett, bejegyezték. Majd ezt követően a fennmaradásból, mint státuszból, mint egy létrejött tényből fakadóan támadja meg azt a határozatot, amely egyébként magát a fennmaradást eredményezte. Na most, ezt így nem lehet csinálni. Tehát magyarán szólva az úgy nem működik, hogy a bérlő megszerezte a jogerős fennmaradás státuszát, s a megszerzett jogerős fennmaradás státuszából megtámadja egy más rendelet nyomán azt a határozatot, illetve hát törvénysértőnek jelenti ki ügyvédje, meg miegyéb, ott volt ügyvédi levél, - amely ezt a fennmaradást alapozta meg. Ugyanis az eredeti állapotot nem lehet helyreállítani, ugyanis a fennmaradási engedélyt nem lehet visszavonni. Magyarán szólva, ha itt nem az eredeti állapot helyreállítására kerülne sor, tehát magyarán, hogy jogtalanul építkezett és fizessen bírságot, vagy bontsa le, abban az esetben ezt a határozatot csak aszimmetrikusan, de ezúttal az Önkormányzatra hátrányosan szimmetrikusan lehetne megszüntetni. Ez volt a dolog egyik fele. A dolog másik fele pedig az volt, hogy ez a 2,5 milliós összeg, ….. elfogadni kért az illető, hát ezt mi akkor papírban láttuk, így egyszerűbb volt bánni vele, de hát nagyon érdekes dokumentumokon, illetve számlákon alapult, vagy illetve nem számlákon, itt volt egy olyan, amikor az  IFÜR ez a főösszesítőben, hát jó hogy most ezt átvették, nem vették, teljesen szabálytalan az egész, ezt az IFÜR ’91-ben 1.460.000,- Ft-t valamiféle költségvetési elismert. Ezt követően van még egy ilyen kézzel írott sajtfecni, a 8. sz. melléklet, az 1992. csatorna nyílászárók cseréje stb. utána, MATÁV kábel-TV, telefonnal, most ez nyilván nem 1992. köztudott, hogy a kerületben sem MATÁV kábel TV, sem telefonvezetés nem volt akkor, ez valami későbbi dolog, meg a kézzel leírott, ilyen önként leírott kerítés 700.000,- Ft-ért, az mondjuk, azért nem kis pénz egy kerítésért, akárhogyan is nézzük, és ezt, csak úgy fogta magát valaki, illetve a Gazdasági Bizottság, és ezen sajtfecni alapján, amit se az IFÜR, se senki nem alapozott meg, meg számla sem, elfogadásra javasolja. Tehát a Jogi Bizottságnak az állásfoglalása az volt, hogy az Ervin által korábban meghatározott határozat nem lakáselidegenítési, vagy –bérleti ügyben született, hanem egyszerűen egy tulajdonosi aktus volt, egy illegális építkezés jogi helyzetét rendezendő, következésképpen törvényes, tehát a meghagyásának semmi akadálya nincs, illetőleg ezt a fajta költségelismerést ezt nem igazán javasolta a Bizottság, és hát az értékbecslést is meglehetősen irreálisan alacsonynak tartotta, úgy hogy mi azt mondtuk, hogy maximálisan ezt a bizonyos 1.400.000,- Ft-t lehet elismerni, de valóban azt a korábbi fennmaradásos határozatot azt mind a két irányban beteljesült és meg nem változtatandó alkunak kell tekinteni, amennyiben ezzel az előterjesztő is egyetér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TextBody"/>
        <w:rPr/>
      </w:pPr>
      <w:r>
        <w:rPr>
          <w:szCs w:val="24"/>
        </w:rPr>
        <w:t xml:space="preserve">Annyival egészíteném ki, ez azért elhangzott a vitában, de hát ez nem kifejezetten jogi kérdés, azért mondom el ezt én, hogy azért, amit az értékbecslésben olyan dolgokat is értékcsökkentőnek vettek, azért nem tudom, hogy az ilyen szokásos-e, hogy ez valamikor halottasház, meg ilyen lelki, hát szóval nem kéne idáig elmenni a dologban. Ennek az ingatlannak van azért egy forgalmi értéke, amik ilyenfajta értékcsökkenéseket nem hiszem, hogy be kéne számolni, és azonkívül, hát az, hogy itt természetesen hogy vételi joga van, ezt elismerjük, hiszen ez nem abba a kategóriába tartozik, hogy eladjuk vagy nem adjuk, hanem neki kötelező eladni, hanem azt gondoljuk, hogy azért hát legalább azzal is egyetértek, hogy duplán ne fizettessünk meg vele valamit, tehát ő egyszer beruházott, amikor azt a tetőteret ugyan beépítette, és kapott rá végül is egy fennmaradási engedélyt, és most az értékbecslésnél még egyszer beszámítanánk a teljeset, valószínűleg ez nem lehet teljesen erkölcsös, de viszont azt sem, hogy ilyen mértékben az értékbecslő az értékét már eleve alacsonyra vegye, ilyen mindenféle egyéb okokra hivatkozva, ami nem szokott lenni értékbecslési szempont, és ezért mondta a Jogi Bizottság, és szerintem azért ez ilyen nagyjából ráeső, elfogadható, természetesen elismerjük a vételi jogát, azt hogy ugye ő …………a Képviselő-testület által a most meghatározott árnak az 50 %-áig megveheti, de az értékbecslésben azért már ilyen 700.000,- Ft-os kerítés, meg nem tudom ilyen szociális hivatkozások is vannak itt egyes leveleiben az illetőnek, közben ügyvéddel is tudott levelet íratni, hát itt már nem minden stimmel olyan nagyon jól a dologban. Tehát azt gondoljuk, hogy a ……….Bizottság véleménye, ugye ez alakult ki, hogy azt az IFÜR által korábban elfogadott tetőtér-beépítési munkát, amit ő elvégzett, és valóban ott van, és ……………1,4 millió Ft értékben azt teljesen reálisan beszámolhatjuk, ennél tovább nem kellene elmenni, és azon a vételárért annak az 50 %-ára, akkor ő éljen a vételi jogával, és vegye meg. </w:t>
      </w:r>
    </w:p>
    <w:p>
      <w:pPr>
        <w:pStyle w:val="Normal"/>
        <w:jc w:val="both"/>
        <w:rPr>
          <w:sz w:val="28"/>
          <w:szCs w:val="24"/>
        </w:rPr>
      </w:pPr>
      <w:r>
        <w:rPr>
          <w:sz w:val="28"/>
          <w:szCs w:val="24"/>
        </w:rPr>
      </w:r>
    </w:p>
    <w:p>
      <w:pPr>
        <w:pStyle w:val="Normal"/>
        <w:jc w:val="both"/>
        <w:rPr>
          <w:sz w:val="28"/>
          <w:u w:val="single"/>
        </w:rPr>
      </w:pPr>
      <w:r>
        <w:rPr>
          <w:sz w:val="28"/>
          <w:u w:val="single"/>
        </w:rPr>
        <w:t>BUDAY PÁL</w:t>
      </w:r>
    </w:p>
    <w:p>
      <w:pPr>
        <w:pStyle w:val="BodyText2"/>
        <w:rPr/>
      </w:pPr>
      <w:r>
        <w:rPr>
          <w:szCs w:val="24"/>
        </w:rPr>
        <w:t xml:space="preserve">Büki Tamás észrevételére szeretnék reagálni. Azt gondolom, hogy abban téved Büki úr, hogy mi volt ezzel az előterjesztéssel a  szándéka az előterjesztőnek annak idején.  Ha pusztán csak arról lenne szó, hogy illegális építkezést folytatott volna a tulajdonos, akkor azt simán csak építéshatósági ügy lenne és ebben a Képviselő-testületnek nem kellene dönteni. Ez egyértelmű, hogy ennek az előterjesztésnek az volt a célja, hogy elidegenítésre kerüljön az ingatlan és ahhoz, hogy ez rendezhető legyen , ahhoz kellett ezt a határozatot meghozni, mint Csomor úr el is mondta, azt gondolom, hogy  abban a kérdésben, hogy a beszámítást nem ismerte el, a rendeletünkkel ütközik, tehát ilyen szempontból nem volt törvényes. Annyit tennék hozzá, hogy gyakorlatilag ez 1990-óta húzódó ügy. Azt gondolom, hogy akik régebben képviselők már párszor találkoztak vele, valójában ez egy halottas ház volt, a tulajdonos önhibáján kívül nem tudta megvásárolni. Nyilván az akkori értéket nem lehet visszakontrollálni most, ezért azt gondolom, hogy az a korrekt, ha a mostani bekerülései értékből levonjuk az általa tett beruházási költségeket. Erre tett a Gazdasági Bizottság javaslatot. Mivel az értékbecslő a jelenlegi értékét mérte fel és a tulajdonos által végzett beruházásoknak a jelenlegi értékét vonta le, ez szerintem korrekt eljárás és ezt kellene a Képviselő-testületnek támogatni. Kérném, hogy a határozati javaslatot támogassák.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pPr>
      <w:r>
        <w:rPr>
          <w:szCs w:val="24"/>
        </w:rPr>
        <w:t xml:space="preserve">Nincs itt a Gazdasági Bizottság elnöke, ez elég hosszú vita után hozta a Gazdasági Bizottság a döntését. Büki úr mondta, hogy  nem sajtpapírokkal kell ………. az értéknövelő beruházásokról. Az értékbecslés 3. oldalán szerepel tételesen az értéknövelő beruházásnak az értéke, amit az értékbecslő a saját észrevételezése alapján, és nem a papírokból döntött el. … bérlő által benyújtott, nem az IFÜR által elfogadott, kiment és ……….. alapján az értéknövelő beruházást megbecsülte, mint ahogy az ingatlant. Ezt az értéknövelő beruházást a jelenlegi bérlő sem vitatta ennek az összegét. A másik, az értékelésnek a módszere. Amit Kocsis László mondott, hogy szerepel benne, hogy ez mi volt, úgy szerepel az értékbefolyásoló tényezőknél, hogy harmadik személynek nehezen értékesíthető ez az ingatlan, valljuk be őszintén ez olyan. Senki nem szívesen menne egy volt halottas házba lakni. Azt gondolom, hogy ez mint értékbefolyásoló tényező figyelembe veendő. Amúgy megmondom őszintén hozzátartozik az értékbecsléshez, hogy ez nem csak a környező  eladási ingatlanok eladási árából indult ki az értékbecslő,  mintha ezt az épületet most építenénk meg és ebből ………….. százalékot számolta vissza, ami, ha megnézzük a környező összehasonlító adatokkal, nagyjából stimmel is, ennél azért magasabb jött ki most per pillanat ezzel az értékbecslési kategóriával. Itt igazából magát az önerős beruházásnak a mértékét megállapította, külön is megállapította, mintha most építené fel, ….. Tehát  a Gazdasági Bizottság egyértelműen az értékbecslésből indult ki, mint ahogy kiindult. Javasolnám a testületnek, hogy vegye át a Gazdasági Bizottságnak a szövegezését. A Gazdasági Bizottság nem beszél értéknövelő beruházásokról, vagy egyebekről. A Gazdasági Bizottság az értékbecslés alapján megmondja mennyi a beköltözhető forgalmi érték, amit 5.600.000,- Ft-ban javasol megállapítani és ennek az 50 %-át …………. kifizetni. Azt gondolom, hogy így lehet helyére tenni az ügyet, hogy volt testületi döntés ez ügyben, amit a tulajdonosi hozzájárulás feltétele adta meg. Azt gondolom, hogy  ezzel a variációval ezt a határozatot módosítani nem szükséges, hanem egyszerűen a Gazdasági Bizottság szövegezését a Képviselő-testület ……………. és végre pontot lehet tenni az ügy végére. Hozzátartozik, hogy azért nem tudta megvenni a jelenlegi bérlő, mert egy telken volt az Emlékkő utcával és ahhoz, hogy  …………. lehessen csinálni  egy szabályozási tervet meg kellett csinálni ……….., évek húzódtak el, ami a bérlőnek a hátrányára történt. Ebből bírósági per is lehet. Nagy nehezen megcsináltuk. Azt gondolom, hogy ezen érvek alapján ……… döntött jó órás vita után a Gazdasági Bizottság, ahogy nézem egyhangúlag, és e mellett a variáció mellett és ezt javasolja a testületnek is elfogadásra. </w:t>
      </w:r>
    </w:p>
    <w:p>
      <w:pPr>
        <w:pStyle w:val="BodyText2"/>
        <w:rPr>
          <w:szCs w:val="24"/>
        </w:rPr>
      </w:pPr>
      <w:r>
        <w:rPr>
          <w:szCs w:val="24"/>
        </w:rPr>
        <w:t xml:space="preserve">Kérem, hogy az előterjesztő fogadja be a Gazdasági Bizottság  ilyetén javaslatát és akkor az első határozatról nem is kell dönteni.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Tekintettel arra, hogy a képviselők egyik része nem volt képviselő az előző  és az azt megelőző ciklusban, bár Kovács Balázs célzott rá, megmondom őszintén, hogy ez az eladás nem  lesz egy nagyon jó bolt nekünk. Ugyanis  a terület, miután az Emlékkő utcai temető egész területe egy volt  a házzal, tehát nem volt külön építési telekké alakítva, miután az  építési övezetbe telekalakítást csak rendezési terv segítségével volt lehetőség, ezért az előző ciklusban készült el egy rendezési terv, amely rendezési tervnek kb. 1,5 mFt volt a költsége, amit sikerült annulálni, ennek következtében kizárólag és egyedül ennek a teleknek a kialakítását szolgálta az 1,5 mFt-os terv. Itt nem arról volt szó, hogy bárki is mulasztott volna ebben az ügyben, sőt korábban olyan, hogy kiad 2 hektárt hozzá egy házhoz, nyilvánvaló, hogy ez így nem volt eladható. Most ennek következtében ezt is figyelembe kell venni a mérlegre helyezésnél, függetlenül attól, hogy most itt ki, mit tett. Az Önkormányzat gyakorlatilag – nem emlékszem pontosan a rendezési terv árára, de 1 mFt, inkább a 2 mFt-hoz közelibe került a rendezési terv.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Dr. BÜKI TAMÁS</w:t>
      </w:r>
    </w:p>
    <w:p>
      <w:pPr>
        <w:pStyle w:val="BodyText2"/>
        <w:rPr/>
      </w:pPr>
      <w:r>
        <w:rPr>
          <w:szCs w:val="24"/>
        </w:rPr>
        <w:t xml:space="preserve">Kedves Kovács Balázs és Buday úr. Azért  az értékbecslést harmadik személyeknek nehezen eladható, mert egykor ravatalozó volt. Olyan harmadik személynek esetleg, aki ezt tudja, de komolyan tetszenek azt gondolni, hogy ha ezt valaki  meg akarja venni, akkor úgy fogja meghirdetni, hogy ez volt a ravatalozó? Ezt elég nehéz így összességében elhinni. Megtudja? Odamegy megnézi, a belvárosból kijön a vevőjelölt honnan tudná hogy itt valaha mi volt. Az a helyzet, hogy ilyenfajta értékcsökkentő tényezőket nem nagyon volna szerencsés figyelembe venni. A Jogi Bizottság  összességében alaposan keveselte azt, hogy azért csak egy 90 m2-es, ráadásul részben illegálisan kialakított  lakás, amelyet ugyan legitimáltunk, de a legitimációnak a bérlőt terhelő oldalát most szeretné hirtelen megsemmisíteni és fogja magát és 2.800.000,- Ft  kifizetésért megveszi. Felmerült azért  a bizottságban, hogy az értékbecslésnek az egy mondata, ez az eladással kapcsolatban, hogy az nem biztos, hogy most pontosan így van, könnyen elképzelhetőnek tartjuk, hogy ez az ingatlan hamarosan gazdát fog cserélni, de akkor nem 2.800.000,- Ft-os vételáron, ill. nem is 90.000,- Ft-ért négyzetméterenkén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szCs w:val="24"/>
        </w:rPr>
      </w:pPr>
      <w:r>
        <w:rPr>
          <w:szCs w:val="24"/>
        </w:rPr>
        <w:t xml:space="preserve">Ügyrendi. Reagálni szeretnék Büki úr hozzászólására. Benne van a mondat az értékbecslésben, de ha elolvassa figyelmesen, az értékbecslő nem számol vele, nem számszerűsíti ezt a tényezőt. Azt mondja, hogy az épület használhatósági foka 60 %, szerepel is az anyagba, hogy az építés óta eltelt használati évek igénybevétele és karbantartási, felújítás alapján 60 %-ban állapítottam meg. Büki úr ha megnézi az értékbecslést 150.000,- Ft lett volna négyzetméter áron az, ami a mostani kialakítást szolgálta volna. Ebből ezt a 60 % alapján számolta ki  a 90.000,- Ft-ot. Számszerűsítve, nem számszerűsítette ezt a tényezőt. Elmondta, hogy ez is egy szempont. (Büki úr mond valamit, de nem érthető.) A speciális jellege több minden ennek a területnek. Ez egy speciális ………… Ha megnézi, mind a két megoldásban ugyanez az összeg jött ki, nem csak az értékbecslő ………. kétféle módszert alkalmazni, hogy az új árból visszaszámított, ill.  a piachoz viszonyított árakat csinál. Mind a kettőnél ugyanaz jött ki. Azt gondolom, egyetértve azzal, ami elhangzott a vitában, a Gazdasági Bizottság sem egy egyszerű igen-nem szavazással oldotta meg ezt a kérdést. Több, mint egy óráig vitatkozott. A végső konklúziója az volt, ami a határozatban megtestesül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BUDAY PÁL</w:t>
      </w:r>
    </w:p>
    <w:p>
      <w:pPr>
        <w:pStyle w:val="BodyText2"/>
        <w:rPr/>
      </w:pPr>
      <w:r>
        <w:rPr>
          <w:szCs w:val="24"/>
        </w:rPr>
        <w:t xml:space="preserve">Azt gondolom, hogy Büki úr azért beszél ilyeneket, mert nem látta ezt az épületet. Aki tudja, hogy hol van, az ránézésre tudja, hogy ez nagy valószínűséggel halottasház volt. Minden vevő különösebb utánajárás után  feltételezhetné, hogy ez mi volt. A másik, hogy azt sem tudja nyilván Büki úr, hogy ennek az épületnek ……….  gazdát fog cserélni. Ezek szerint nem tudja, hogy ennek a  háznak még van 3 család lakója. Hárman lakják ezt a  … Azt sem tudja nyilván Büki úr, hogy  ennek egy részét már eladtuk tavalyelőtt és azt sem tudja nyilván, hogy milyen áron. Azt gondolom, hogy ezt a vitát zárjuk le és szavazzunk.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CSOMOR ERVIN</w:t>
      </w:r>
    </w:p>
    <w:p>
      <w:pPr>
        <w:pStyle w:val="BodyText2"/>
        <w:rPr/>
      </w:pPr>
      <w:r>
        <w:rPr/>
        <w:t xml:space="preserve">Úgy gondolom, hogy elhangzottak érvek, ellenérvek. Egyetlen határozott módosító javaslat érkezett Kovács Balázs részéről. A Képviselő-testület az Önkormányzat tulajdonát képező Bp. XVI. ker. Ballada u. 52. fszt. 1. 103739/1 hrsz. alatti öröklakás beköltözhető forgalmi értékét 5.600.000.-Ft-ban állapítja meg. A vételár a beköltözhető forgalmi érték 50 %-a, azaz 2.800.000.-Ft. Akkor így az első határozati javaslatnak nincs értelme. Ez volna a Gazdasági Bizottság  javaslata. Kérném Alpolgármester urat, hogy ezt tegye fel szavazásra, mert ez az egy érkezett módosító indítványként. </w:t>
      </w:r>
    </w:p>
    <w:p>
      <w:pPr>
        <w:pStyle w:val="BodyText2"/>
        <w:rPr/>
      </w:pPr>
      <w:r>
        <w:rPr/>
      </w:r>
    </w:p>
    <w:p>
      <w:pPr>
        <w:pStyle w:val="BodyText2"/>
        <w:rPr/>
      </w:pPr>
      <w:r>
        <w:rPr/>
      </w:r>
    </w:p>
    <w:p>
      <w:pPr>
        <w:pStyle w:val="BodyText2"/>
        <w:rPr/>
      </w:pPr>
      <w:r>
        <w:rPr/>
      </w:r>
    </w:p>
    <w:p>
      <w:pPr>
        <w:pStyle w:val="Normal"/>
        <w:jc w:val="both"/>
        <w:rPr>
          <w:sz w:val="28"/>
          <w:u w:val="single"/>
        </w:rPr>
      </w:pPr>
      <w:r>
        <w:rPr>
          <w:sz w:val="28"/>
          <w:u w:val="single"/>
        </w:rPr>
        <w:t>KOVÁCS RAYMUND</w:t>
      </w:r>
    </w:p>
    <w:p>
      <w:pPr>
        <w:pStyle w:val="BodyText2"/>
        <w:rPr/>
      </w:pPr>
      <w:r>
        <w:rPr/>
        <w:t xml:space="preserve">Ez a kiküldött anyagban az utolsó lapon szerepel. Először erről szavaznánk. </w:t>
      </w:r>
    </w:p>
    <w:p>
      <w:pPr>
        <w:pStyle w:val="BodyText2"/>
        <w:rPr/>
      </w:pPr>
      <w:r>
        <w:rPr/>
      </w:r>
    </w:p>
    <w:p>
      <w:pPr>
        <w:pStyle w:val="BodyText2"/>
        <w:rPr/>
      </w:pPr>
      <w:r>
        <w:rPr/>
      </w:r>
    </w:p>
    <w:p>
      <w:pPr>
        <w:pStyle w:val="BodyText2"/>
        <w:rPr/>
      </w:pPr>
      <w:r>
        <w:rPr/>
      </w:r>
    </w:p>
    <w:p>
      <w:pPr>
        <w:pStyle w:val="TextBody"/>
        <w:rPr>
          <w:u w:val="single"/>
        </w:rPr>
      </w:pPr>
      <w:r>
        <w:rPr>
          <w:u w:val="single"/>
        </w:rPr>
        <w:t>KOCSIS LÁSZLÓ</w:t>
      </w:r>
    </w:p>
    <w:p>
      <w:pPr>
        <w:pStyle w:val="BodyText2"/>
        <w:rPr/>
      </w:pPr>
      <w:r>
        <w:rPr/>
        <w:t xml:space="preserve">Ügyrendi. A Jogi Bizottságnak azért mégis csak volt egy konkrét javaslata és az összegszerű volt. Az úgy szólt, hogy ez a bizonyos 1,4 mFt kerüljön beszámításra és akkor azt levonva a 8,1 mFt-ból alakulna ki ez a bizonyos beköltözhető forgalmi érték, ha így akarjuk a határozatba megfogalmazni és annak a fele a vételár. A 8,1 mFt-ból az 1,4 mFt-ot levonva lesz 6,7 mFt és annak a fele a vételár. Egy bizottsági javaslat mégis csak volt. </w:t>
      </w:r>
    </w:p>
    <w:p>
      <w:pPr>
        <w:pStyle w:val="BodyText2"/>
        <w:rPr/>
      </w:pPr>
      <w:r>
        <w:rPr/>
      </w:r>
    </w:p>
    <w:p>
      <w:pPr>
        <w:pStyle w:val="BodyText2"/>
        <w:rPr/>
      </w:pPr>
      <w:r>
        <w:rPr/>
      </w:r>
    </w:p>
    <w:p>
      <w:pPr>
        <w:pStyle w:val="Normal"/>
        <w:jc w:val="both"/>
        <w:rPr>
          <w:sz w:val="28"/>
          <w:u w:val="single"/>
        </w:rPr>
      </w:pPr>
      <w:r>
        <w:rPr>
          <w:sz w:val="28"/>
          <w:u w:val="single"/>
        </w:rPr>
        <w:t>KOVÁCS RAYMUND</w:t>
      </w:r>
    </w:p>
    <w:p>
      <w:pPr>
        <w:pStyle w:val="Normal"/>
        <w:autoSpaceDE w:val="false"/>
        <w:jc w:val="both"/>
        <w:rPr/>
      </w:pPr>
      <w:r>
        <w:rPr>
          <w:sz w:val="28"/>
        </w:rPr>
        <w:t>Először a Gazdasági Bizottság javaslatát fenném fel, amit Csomor úr már átfogalmazott. Aki a Gazdasági Bizottság határozatával ért egyet, amit Csomor úr átfogalmazott, egyetért, kérem szavazzon</w:t>
      </w:r>
      <w:r>
        <w:rPr/>
        <w:t xml:space="preserve">. </w:t>
      </w:r>
      <w:r>
        <w:rPr>
          <w:sz w:val="28"/>
        </w:rPr>
        <w:t xml:space="preserve">Egyszerű szótöbbséges döntés következik.  17 igen,1 nem, 2 tartózkodással elfogadta. </w:t>
      </w:r>
    </w:p>
    <w:p>
      <w:pPr>
        <w:pStyle w:val="BodyText2"/>
        <w:rPr>
          <w:sz w:val="28"/>
          <w:szCs w:val="24"/>
        </w:rPr>
      </w:pPr>
      <w:r>
        <w:rPr>
          <w:sz w:val="28"/>
          <w:szCs w:val="24"/>
        </w:rPr>
      </w:r>
      <w:r>
        <w:br w:type="page"/>
      </w:r>
    </w:p>
    <w:p>
      <w:pPr>
        <w:pStyle w:val="BodyText2"/>
        <w:rPr>
          <w:szCs w:val="24"/>
        </w:rPr>
      </w:pPr>
      <w:r>
        <w:rPr>
          <w:szCs w:val="24"/>
        </w:rPr>
      </w:r>
    </w:p>
    <w:p>
      <w:pPr>
        <w:pStyle w:val="Normal"/>
        <w:jc w:val="both"/>
        <w:rPr/>
      </w:pPr>
      <w:r>
        <w:rPr>
          <w:sz w:val="28"/>
          <w:u w:val="single"/>
        </w:rPr>
        <w:t>H A T Á R O Z A T:</w:t>
      </w:r>
    </w:p>
    <w:p>
      <w:pPr>
        <w:pStyle w:val="Szvegtrzsbehzssal3"/>
        <w:ind w:left="3119" w:hanging="3119"/>
        <w:rPr/>
      </w:pPr>
      <w:r>
        <w:rPr/>
        <w:t>305/2002. (III. 26.) Kt.</w:t>
      </w:r>
      <w:r>
        <w:rPr>
          <w:b/>
        </w:rPr>
        <w:tab/>
      </w:r>
      <w:r>
        <w:rPr/>
        <w:t>A Képviselő-testület az Önkormányzat tulajdonát képező Bp. XVI. ker. Ballada u. 52. fszt. 1. 103739/1 hrsz. alatti öröklakás beköltözhető forgalmi értékét 5.600.000.-Ft-ban állapítja meg. A vételár a beköltözhető forgalmi érték 50 %-a, azaz 2.800.000.-Ft.</w:t>
      </w:r>
    </w:p>
    <w:p>
      <w:pPr>
        <w:pStyle w:val="Normal"/>
        <w:ind w:left="4253" w:hanging="1134"/>
        <w:jc w:val="both"/>
        <w:rPr>
          <w:sz w:val="28"/>
          <w:u w:val="single"/>
        </w:rPr>
      </w:pPr>
      <w:r>
        <w:rPr>
          <w:sz w:val="28"/>
          <w:u w:val="single"/>
        </w:rPr>
      </w:r>
    </w:p>
    <w:p>
      <w:pPr>
        <w:pStyle w:val="Normal"/>
        <w:ind w:left="4253" w:hanging="1134"/>
        <w:jc w:val="both"/>
        <w:rPr/>
      </w:pPr>
      <w:r>
        <w:rPr>
          <w:sz w:val="28"/>
          <w:u w:val="single"/>
        </w:rPr>
        <w:t>Határidő</w:t>
      </w:r>
      <w:r>
        <w:rPr>
          <w:sz w:val="28"/>
        </w:rPr>
        <w:t>:</w:t>
        <w:tab/>
        <w:t>az adás-vételi szerződés megkötésére 2002. április 30.</w:t>
      </w:r>
    </w:p>
    <w:p>
      <w:pPr>
        <w:pStyle w:val="Normal"/>
        <w:ind w:left="4253" w:hanging="1134"/>
        <w:jc w:val="both"/>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Indent"/>
        <w:tabs>
          <w:tab w:val="clear" w:pos="1701"/>
          <w:tab w:val="left" w:pos="1843" w:leader="none"/>
        </w:tabs>
        <w:ind w:left="3119" w:hanging="3119"/>
        <w:rPr/>
      </w:pPr>
      <w:r>
        <w:rPr>
          <w:u w:val="single"/>
        </w:rPr>
        <w:t>NAPIREND</w:t>
      </w:r>
      <w:r>
        <w:rPr/>
        <w:t xml:space="preserve">: </w:t>
        <w:tab/>
        <w:t>15.</w:t>
        <w:tab/>
        <w:t>Tulajdonosi hozzájárulás kérése társasházi osztatlan közös tulajdon elidegenítéséhez</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szCs w:val="24"/>
        </w:rPr>
      </w:pPr>
      <w:r>
        <w:rPr>
          <w:szCs w:val="24"/>
        </w:rPr>
        <w:t xml:space="preserve">Ezen az ingatlanon három lakás van, amiből kettő önkormányzati tulajdon. Az 1. sz. albetét tulajdonosa szeretne a lakásához 4,5 m2-es teraszt hozzáépíteni. Az 1. sz. albetét tulajdonosa  hozzájárulást szeretne a szándékához kapni. Értékbecslés is készült a 4,5 m2-nyi terület értékére vonatkozóan, amit a CENZUS kft 102.000,- -Ft-ban határozott meg. Én, mint előterjesztő javaslom, hogy a Képviselő-testület adja meg a tulajdonosi hozzájárulást. Nevezetesen, hogy  ez az ingatlanrész 4,5 m2-el bővüljön és ehhez tartozóan és erről szól a 2. sz. határozati javaslat, majdan az alapító okirat módosítását is el kell végezni, amit a vevő az 1. sz. albetét tulajdonosa magára vállalja, ez őt terheli.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Senkinek sem tűnik fel, hogy valamit eladunk és a határozati  javaslatban erre vonatkozóan semmi nincs. Az Önkormányzat Képviselő-testülete elad akár egy fél m2-t, Asztalos úr meg is mondta, hogy mennyi az ára csak éppen az nincs benne egyik határozati javaslatban sem. Szíveskedjenek ezt pótolni, mert így nem lehet valamit eladni, hogy nincs meghatározva az ár. </w:t>
      </w:r>
    </w:p>
    <w:p>
      <w:pPr>
        <w:pStyle w:val="BodyText2"/>
        <w:rPr>
          <w:szCs w:val="24"/>
        </w:rPr>
      </w:pPr>
      <w:r>
        <w:rPr>
          <w:szCs w:val="24"/>
        </w:rPr>
      </w:r>
      <w:r>
        <w:br w:type="page"/>
      </w:r>
    </w:p>
    <w:p>
      <w:pPr>
        <w:pStyle w:val="BodyText2"/>
        <w:rPr>
          <w:szCs w:val="24"/>
        </w:rPr>
      </w:pPr>
      <w:r>
        <w:rPr>
          <w:szCs w:val="24"/>
        </w:rPr>
      </w:r>
    </w:p>
    <w:p>
      <w:pPr>
        <w:pStyle w:val="Normal"/>
        <w:jc w:val="both"/>
        <w:rPr>
          <w:sz w:val="28"/>
          <w:u w:val="single"/>
        </w:rPr>
      </w:pPr>
      <w:r>
        <w:rPr>
          <w:sz w:val="28"/>
          <w:u w:val="single"/>
        </w:rPr>
        <w:t>KOVÁCS BALÁZS</w:t>
      </w:r>
    </w:p>
    <w:p>
      <w:pPr>
        <w:pStyle w:val="BodyText2"/>
        <w:rPr/>
      </w:pPr>
      <w:r>
        <w:rPr>
          <w:szCs w:val="24"/>
        </w:rPr>
        <w:t xml:space="preserve">A körzetemben helyezkedik el az a csodálatos ingatlan. Annyit szeretnék kérni, hogy szavazzuk meg. Engem többször keresett meg Fundikisz Aljosásznak a felesége, aki próbálta sürgetni az ügyet. Nagyon sajnálom, hogy ez a  4,5 m2-es ügy több, mint 1 éve húzódik. Már eltelt egy nyár, amikor építkezhettek volna, most újra jön az építkezési időszak, javasolnám megszavazni azzal a kiegészítéssel, amit Treer úr hozzátet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pPr>
      <w:r>
        <w:rPr>
          <w:szCs w:val="24"/>
        </w:rPr>
        <w:t>Erőteljesen szeretnék csatlakozni Kovács Balázs  úrhoz ebben az ügyben, mert ez az ügy már mindenkit megjárt. Látok itt 2000. júniusi dátumot, 2001. márciusi dátumot. Azt hiszem, hogy tanulság, hogy nem kellene ezt csinálni az ilyen kérvényt benyújtó emberekkel. Én legalább ötször belefutottam ebbe az ügybe. Kérem, hogy fogadjuk el.</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pPr>
      <w:r>
        <w:rPr>
          <w:szCs w:val="24"/>
        </w:rPr>
        <w:t xml:space="preserve">Az 1. sz. határozati javaslatot azzal egészíteném ki, hogy a megvásárolni kívánt területrész vételárát a Képviselő-testület 102.100,- Ft-ban határozza meg.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TextBody"/>
        <w:rPr>
          <w:szCs w:val="24"/>
        </w:rPr>
      </w:pPr>
      <w:r>
        <w:rPr>
          <w:szCs w:val="24"/>
        </w:rPr>
        <w:t xml:space="preserve">Az első határozati javaslat kiegészül ezzel a mondattal. (Dr. Horváth Péterné mond valamit, de nem hallható.) Jó, akkor azzal egészül ki, hogy egyetért azzal, hogy a társasház 102.100,- Ft-ért a 4,5 m2-t értékesítse. Aki az első határozati  javaslatot támogatja, kérem igen gombjával jelezze, kérem szavazzunk. Kimondom a határozatot. A testület 20 igennel egyhangúlag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306/2002. (III. 26.) Kt.</w:t>
        <w:tab/>
        <w:t xml:space="preserve">A Képviselő-testület tulajdonosi hozzájárulást ad Fundukidisz Aljosász és neje számára fedett terasz megépítéséhez a Bp. XVI. ker. Huszár u. 22. sz. alatti társasházban az 1. sz. albetéthez csatlakozóan. </w:t>
      </w:r>
    </w:p>
    <w:p>
      <w:pPr>
        <w:pStyle w:val="Normal"/>
        <w:ind w:left="3119" w:hanging="0"/>
        <w:jc w:val="both"/>
        <w:rPr/>
      </w:pPr>
      <w:r>
        <w:rPr>
          <w:sz w:val="28"/>
        </w:rPr>
        <w:t>A megvásárolni kívánt területrész vételárát a Képviselő-testület 102.100.- Ft-ban határozza meg.</w:t>
      </w:r>
    </w:p>
    <w:p>
      <w:pPr>
        <w:pStyle w:val="Normal"/>
        <w:ind w:left="3119" w:hanging="0"/>
        <w:jc w:val="both"/>
        <w:rPr>
          <w:sz w:val="28"/>
        </w:rPr>
      </w:pPr>
      <w:r>
        <w:rPr>
          <w:sz w:val="28"/>
        </w:rPr>
      </w:r>
    </w:p>
    <w:p>
      <w:pPr>
        <w:pStyle w:val="Normal"/>
        <w:ind w:left="3119" w:hanging="0"/>
        <w:jc w:val="both"/>
        <w:rPr/>
      </w:pPr>
      <w:r>
        <w:rPr>
          <w:sz w:val="28"/>
          <w:u w:val="single"/>
        </w:rPr>
        <w:t>Határidő</w:t>
      </w:r>
      <w:r>
        <w:rPr>
          <w:sz w:val="28"/>
        </w:rPr>
        <w:t>:</w:t>
        <w:tab/>
        <w:t>2002. március 31.</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szCs w:val="24"/>
        </w:rPr>
      </w:pPr>
      <w:r>
        <w:rPr>
          <w:szCs w:val="24"/>
        </w:rPr>
        <w:t xml:space="preserve">Aki a 2. sz. határozati javaslattal egyetért, kérem igen gombjával jelezze, szavazzunk. A testület 19 igennel egyhangúlag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pPr>
      <w:r>
        <w:rPr>
          <w:sz w:val="28"/>
          <w:u w:val="single"/>
        </w:rPr>
        <w:t>H A T Á R O Z A T:</w:t>
      </w:r>
    </w:p>
    <w:p>
      <w:pPr>
        <w:pStyle w:val="Normal"/>
        <w:ind w:left="3119" w:hanging="3119"/>
        <w:jc w:val="both"/>
        <w:rPr/>
      </w:pPr>
      <w:r>
        <w:rPr>
          <w:sz w:val="28"/>
        </w:rPr>
        <w:t>307/2002. (III. 26.) Kt.</w:t>
        <w:tab/>
        <w:t>A Képviselő-testület tulajdonosi hozzájárulást ad a Bp. XVI. ker. Huszár u. 22. sz. alatti társasház alapító okiratának módosítására oly módon, hogy az 1. sz. albetét területe 4,45 m</w:t>
      </w:r>
      <w:r>
        <w:rPr>
          <w:sz w:val="28"/>
          <w:vertAlign w:val="superscript"/>
        </w:rPr>
        <w:t>2</w:t>
      </w:r>
      <w:r>
        <w:rPr>
          <w:sz w:val="28"/>
        </w:rPr>
        <w:t>-rel bővüljön, az osztatlan közös tulajdoni földterület terhére. Az alapító okirat módosításának költsége az 1. sz. albetét tulajdonosát terheli.</w:t>
      </w:r>
    </w:p>
    <w:p>
      <w:pPr>
        <w:pStyle w:val="Normal"/>
        <w:ind w:left="3119" w:hanging="0"/>
        <w:jc w:val="both"/>
        <w:rPr>
          <w:sz w:val="28"/>
          <w:u w:val="single"/>
        </w:rPr>
      </w:pPr>
      <w:r>
        <w:rPr>
          <w:sz w:val="28"/>
          <w:u w:val="single"/>
        </w:rPr>
      </w:r>
    </w:p>
    <w:p>
      <w:pPr>
        <w:pStyle w:val="Normal"/>
        <w:ind w:left="3119" w:hanging="0"/>
        <w:jc w:val="both"/>
        <w:rPr/>
      </w:pPr>
      <w:r>
        <w:rPr>
          <w:sz w:val="28"/>
          <w:u w:val="single"/>
        </w:rPr>
        <w:t>Határidő</w:t>
      </w:r>
      <w:r>
        <w:rPr>
          <w:sz w:val="28"/>
        </w:rPr>
        <w:t>:</w:t>
        <w:tab/>
        <w:t>2002. március 31.</w:t>
      </w:r>
    </w:p>
    <w:p>
      <w:pPr>
        <w:pStyle w:val="Normal"/>
        <w:ind w:left="4253" w:hanging="1134"/>
        <w:jc w:val="both"/>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Indent"/>
        <w:tabs>
          <w:tab w:val="clear" w:pos="1701"/>
          <w:tab w:val="left" w:pos="1843" w:leader="none"/>
        </w:tabs>
        <w:ind w:left="3119" w:hanging="3119"/>
        <w:rPr/>
      </w:pPr>
      <w:r>
        <w:rPr>
          <w:u w:val="single"/>
        </w:rPr>
        <w:t>NAPIREND</w:t>
      </w:r>
      <w:r>
        <w:rPr/>
        <w:t xml:space="preserve">: </w:t>
        <w:tab/>
        <w:t>16.</w:t>
        <w:tab/>
        <w:t>Javaslat a 111778/1 hrsz-ú közterületből leszabályozott és a 111786 hrsz-ú ingatlanhoz csatolt 261 m</w:t>
      </w:r>
      <w:r>
        <w:rPr>
          <w:vertAlign w:val="superscript"/>
        </w:rPr>
        <w:t>2</w:t>
      </w:r>
      <w:r>
        <w:rPr/>
        <w:t xml:space="preserve"> terület vételár meghatározásár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ASZTALOS LAJOS</w:t>
      </w:r>
    </w:p>
    <w:p>
      <w:pPr>
        <w:pStyle w:val="Normal"/>
        <w:jc w:val="both"/>
        <w:rPr/>
      </w:pPr>
      <w:r>
        <w:rPr>
          <w:sz w:val="28"/>
        </w:rPr>
        <w:t>A kérdést már volt a testület előtt, ezt követően további két szakbizottság, a Közlekedési, ill. a</w:t>
      </w:r>
      <w:r>
        <w:rPr/>
        <w:t xml:space="preserve"> </w:t>
      </w:r>
      <w:r>
        <w:rPr>
          <w:sz w:val="28"/>
        </w:rPr>
        <w:t xml:space="preserve">Településfejlesztési Bizottság is tárgyalta ezt a napirendet. Nem talált olyan kizáró okot az említett két bizottság, ami az értékesítést kizárná számunkra, vagy legalábbis a visszaszabályozandó terület értékesítése ellen szólna. Három bizottságnak, a Gazdasági, a Közlekedési és a Településfejlesztési Bizottságnak egybehangzó javaslata alapján fogalmazódik meg a határozati javaslatunk. Ami  a vételárat illeti annak az oka is leírásra került, nem első kézből tulajdonosokkal érintettek, így az 5.250,- Ft/m2 ár alkalmazandó. Kérem, hogy a határozati javaslatot fogadjuk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ki a javaslatot támogatja, kérem igen gombjával jelezze, kérem szavazzunk. Kimondom a határozatot. A testület 15 igen, 0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308/2002. (III. 26.) Kt.</w:t>
      </w:r>
      <w:r>
        <w:rPr>
          <w:b/>
          <w:sz w:val="28"/>
        </w:rPr>
        <w:tab/>
      </w:r>
      <w:r>
        <w:rPr>
          <w:sz w:val="28"/>
        </w:rPr>
        <w:t>A Képviselő-testület hozzájárul ahhoz, hogy az Önkormányzat tulajdonát képező Budapest, XVI. Baross u. (111788/1) hrsz-u forgalomképtelen ingatlanból útvisszaszabályozással forgalomképessé váló 261 m</w:t>
      </w:r>
      <w:r>
        <w:rPr>
          <w:sz w:val="28"/>
          <w:vertAlign w:val="superscript"/>
        </w:rPr>
        <w:t>2</w:t>
      </w:r>
      <w:r>
        <w:rPr>
          <w:sz w:val="28"/>
        </w:rPr>
        <w:t xml:space="preserve"> terület Barabás Antal és Barabás Zsuzsanna tulajdonát képező 111786 hrsz-u ingatlanhoz hozzájegyzésre és értékesítésre kerüljön 1.370.250,- Ft., vételáron.</w:t>
      </w:r>
    </w:p>
    <w:p>
      <w:pPr>
        <w:pStyle w:val="Normal"/>
        <w:ind w:left="3119" w:hanging="3119"/>
        <w:jc w:val="both"/>
        <w:rPr>
          <w:sz w:val="28"/>
        </w:rPr>
      </w:pPr>
      <w:r>
        <w:rPr>
          <w:sz w:val="28"/>
        </w:rPr>
      </w:r>
    </w:p>
    <w:p>
      <w:pPr>
        <w:pStyle w:val="Normal"/>
        <w:ind w:left="3119" w:hanging="0"/>
        <w:jc w:val="both"/>
        <w:rPr/>
      </w:pPr>
      <w:r>
        <w:rPr>
          <w:sz w:val="28"/>
          <w:u w:val="single"/>
        </w:rPr>
        <w:t>Határidő</w:t>
      </w:r>
      <w:r>
        <w:rPr>
          <w:sz w:val="28"/>
        </w:rPr>
        <w:t>:</w:t>
        <w:tab/>
        <w:t>2002. április 15.</w:t>
      </w:r>
    </w:p>
    <w:p>
      <w:pPr>
        <w:pStyle w:val="Normal"/>
        <w:ind w:left="4253" w:hanging="1134"/>
        <w:jc w:val="both"/>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Indent"/>
        <w:tabs>
          <w:tab w:val="clear" w:pos="1701"/>
          <w:tab w:val="left" w:pos="1843" w:leader="none"/>
        </w:tabs>
        <w:ind w:left="3119" w:hanging="3119"/>
        <w:rPr/>
      </w:pPr>
      <w:r>
        <w:rPr>
          <w:u w:val="single"/>
        </w:rPr>
        <w:t>NAPIREND</w:t>
      </w:r>
      <w:r>
        <w:rPr/>
        <w:t xml:space="preserve">: </w:t>
        <w:tab/>
        <w:t>17.</w:t>
        <w:tab/>
        <w:t>Bp. XVI. ker. Arany J. u. 106480 hrsz-ú ingatlanra vételi kérelem</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Némileg bonyolultabb ügy az, ami ebben az előterjesztésben megfogalmazódik. A története másfél évtizedre nyúlik vissza, amikor az IKV úgy értékesítette ezt az ingatlant ahogyan, és amivel kapcsolatban a vevőt is majd csak jó 3 év múlva  jutottak arra a felismerésre, hogy Ők úgy vásárolták meg ezt az ingatlant, hogy az épület egy része nem is az általuk megvásárolt ingatlanrészen van. A területet újra szabályozni, új telekosztást kialakítani nem lehet, a vevők maguk pedig a kialakult vételár vonatkozásában ki-ki a saját négyzete szerint nyilatkozott. Az egyik házaspár Sárai Béla és Sárai Béláné úgy nyilatkoztak, hogy szeretnének  a részletfizetés lehetőségével élni, ill. szeretnének 5 éves részletfizetési lehetőséget kérni, míg Baumann Béláné arról nyilatkozott, hogy az Őt illető tulajdoni részt egyösszegben tudná megvásárolni. A Gazdasági Bizottság és a Tulajdonrendezési Bizottság az előterjesztést, ill. az előbb elmondottakat támogatta, egyetértett az értékesítéssel és egyetértett azzal, hogy a két tulajdonos, ill. három tulajdonos, de ahogy itt ki is tűnik abból kettő házaspárként vevő, az itt leírtak szerint fizesse meg a vételárat. Kérem a testületet, hogy fogadja el a  határozati javaslatot. </w:t>
      </w:r>
    </w:p>
    <w:p>
      <w:pPr>
        <w:pStyle w:val="Normal"/>
        <w:jc w:val="both"/>
        <w:rPr>
          <w:sz w:val="28"/>
        </w:rPr>
      </w:pPr>
      <w:r>
        <w:rPr>
          <w:sz w:val="28"/>
        </w:rPr>
      </w:r>
      <w:r>
        <w:br w:type="page"/>
      </w:r>
    </w:p>
    <w:p>
      <w:pPr>
        <w:pStyle w:val="Normal"/>
        <w:jc w:val="both"/>
        <w:rPr>
          <w:sz w:val="28"/>
          <w:u w:val="single"/>
        </w:rPr>
      </w:pPr>
      <w:r>
        <w:rPr>
          <w:sz w:val="28"/>
          <w:u w:val="single"/>
        </w:rPr>
        <w:t>KOVÁCS RAYMUND</w:t>
      </w:r>
    </w:p>
    <w:p>
      <w:pPr>
        <w:pStyle w:val="Normal"/>
        <w:jc w:val="both"/>
        <w:rPr/>
      </w:pPr>
      <w:r>
        <w:rPr>
          <w:sz w:val="28"/>
        </w:rPr>
        <w:t>Aki a javaslatot támogatja, kérem igen gombjával jelezze, kérem szavazzunk. Minősített szótöbbséges döntés következik.  Kimondom a határozatot. A testület 16 igen, 0 nem, 1 tartózkodással elfogadta.</w:t>
      </w:r>
    </w:p>
    <w:p>
      <w:pPr>
        <w:pStyle w:val="Normal"/>
        <w:jc w:val="both"/>
        <w:rPr>
          <w:sz w:val="28"/>
        </w:rPr>
      </w:pPr>
      <w:r>
        <w:rPr>
          <w:sz w:val="28"/>
        </w:rPr>
      </w:r>
    </w:p>
    <w:p>
      <w:pPr>
        <w:pStyle w:val="Normal"/>
        <w:jc w:val="both"/>
        <w:rPr>
          <w:sz w:val="28"/>
          <w:u w:val="single"/>
        </w:rPr>
      </w:pPr>
      <w:r>
        <w:rPr>
          <w:sz w:val="28"/>
          <w:u w:val="single"/>
        </w:rPr>
        <w:t>H A T Á R O Z A T:</w:t>
      </w:r>
    </w:p>
    <w:p>
      <w:pPr>
        <w:pStyle w:val="TextBody"/>
        <w:ind w:left="3119" w:hanging="3119"/>
        <w:rPr>
          <w:bCs/>
          <w:iCs/>
        </w:rPr>
      </w:pPr>
      <w:r>
        <w:rPr>
          <w:bCs/>
          <w:iCs/>
        </w:rPr>
        <w:t>309/2002. (III. 26.) Kt.</w:t>
        <w:tab/>
        <w:t xml:space="preserve">A Képviselő-testület az Arany J. u. 1-3. sz. 106480 hrsz-ú (telek) ingatlant kizárólagosan a szomszédos 106481 hrsz-ú ingatlan tulajdonosai, Sárai Béla, Sárai Béláné, Baumann Béláné részére értékesíti oly módon, hogy vevők a 106481 hrsz-ú ingatlanon fennálló tulajdoni arány szerint szereznek tulajdonjogot a 106480 hrsz-ú ingatlanra. A kizárólagos értékesítést, a versenyeztetés mellőzését az indokolja, hogy az 1988-ban értékesített felépítmény átnyúlik a 106480 hrsz-ú ingatlanra, amely önmagában nem értékesíthető. </w:t>
      </w:r>
    </w:p>
    <w:p>
      <w:pPr>
        <w:pStyle w:val="TextBody"/>
        <w:ind w:left="3119" w:hanging="0"/>
        <w:rPr/>
      </w:pPr>
      <w:r>
        <w:rPr>
          <w:bCs/>
          <w:iCs/>
        </w:rPr>
        <w:t>A Képviselő-testület a 106480 hrsz-ú ingatlan forgalmi értékét 2.670.000,-Ft-ban, a vételárat 1.300.000,-Ft-ban határozza meg.</w:t>
      </w:r>
    </w:p>
    <w:p>
      <w:pPr>
        <w:pStyle w:val="TextBody"/>
        <w:ind w:left="3119" w:hanging="0"/>
        <w:rPr>
          <w:bCs/>
          <w:iCs/>
        </w:rPr>
      </w:pPr>
      <w:r>
        <w:rPr>
          <w:bCs/>
          <w:iCs/>
        </w:rPr>
        <w:t>A vételár kifizetését a Képviselő-testület a tulajdonjog szerzés arányában az alábbiak szerint állapítja meg.</w:t>
      </w:r>
    </w:p>
    <w:p>
      <w:pPr>
        <w:pStyle w:val="TextBody"/>
        <w:ind w:left="3119" w:hanging="0"/>
        <w:rPr>
          <w:bCs/>
          <w:iCs/>
        </w:rPr>
      </w:pPr>
      <w:r>
        <w:rPr>
          <w:bCs/>
          <w:iCs/>
        </w:rPr>
        <w:t xml:space="preserve">Baumann Béláné 38/120-ad tulajdoni aránynak megfelelő  411.667,-Ft ot egyösszegben fizeti meg: </w:t>
      </w:r>
    </w:p>
    <w:p>
      <w:pPr>
        <w:pStyle w:val="TextBody"/>
        <w:ind w:left="3119" w:hanging="0"/>
        <w:rPr>
          <w:bCs/>
          <w:iCs/>
        </w:rPr>
      </w:pPr>
      <w:r>
        <w:rPr>
          <w:bCs/>
          <w:iCs/>
        </w:rPr>
        <w:t>Sárai Béla 38/120-ad tulajdoni aránynak megfelelő 411.666,-Ft, valamint Sárai Béláné 44/120-ad tulajdoni aránynak megfelelő 476.667,-Ft vételár megfizetésére 5 év részletfizetést engedélyez, melyet a mindenkori jegybanki alapkamat terhel.</w:t>
      </w:r>
    </w:p>
    <w:p>
      <w:pPr>
        <w:pStyle w:val="Normal"/>
        <w:ind w:left="3119" w:hanging="0"/>
        <w:jc w:val="both"/>
        <w:rPr/>
      </w:pPr>
      <w:r>
        <w:rPr>
          <w:sz w:val="28"/>
        </w:rPr>
        <w:t>Amennyiben az adásvételi szerződés 2002. április 30-ig nem jön létre, úgy a Képviselő-testület határozatlan időre szóló területhasználati megállapodást köt a 106481 hrsz-ú ingatlan tulajdonosaival. A területhasználati díjat, 2002 évre, 50,-Ft/m²-ben állapítja meg, mely évenként az inflációs ráta mértékével változik.</w:t>
      </w:r>
    </w:p>
    <w:p>
      <w:pPr>
        <w:pStyle w:val="Normal"/>
        <w:ind w:left="4253" w:hanging="1134"/>
        <w:rPr>
          <w:sz w:val="28"/>
          <w:u w:val="single"/>
        </w:rPr>
      </w:pPr>
      <w:r>
        <w:rPr>
          <w:sz w:val="28"/>
          <w:u w:val="single"/>
        </w:rPr>
      </w:r>
    </w:p>
    <w:p>
      <w:pPr>
        <w:pStyle w:val="Normal"/>
        <w:ind w:left="4253" w:hanging="1134"/>
        <w:jc w:val="both"/>
        <w:rPr/>
      </w:pPr>
      <w:r>
        <w:rPr>
          <w:sz w:val="28"/>
          <w:u w:val="single"/>
        </w:rPr>
        <w:t>Határidő</w:t>
      </w:r>
      <w:r>
        <w:rPr>
          <w:sz w:val="28"/>
        </w:rPr>
        <w:t>:</w:t>
        <w:tab/>
        <w:t>az adásvételi szerződés megkötésére 2002. április 30.</w:t>
      </w:r>
    </w:p>
    <w:p>
      <w:pPr>
        <w:pStyle w:val="Normal"/>
        <w:ind w:left="4253" w:hanging="0"/>
        <w:jc w:val="both"/>
        <w:rPr>
          <w:sz w:val="28"/>
        </w:rPr>
      </w:pPr>
      <w:r>
        <w:rPr>
          <w:sz w:val="28"/>
        </w:rPr>
        <w:t>A területhasználati szerződés megkötésére 2002. május 30.</w:t>
      </w:r>
    </w:p>
    <w:p>
      <w:pPr>
        <w:pStyle w:val="Normal"/>
        <w:ind w:left="4253" w:hanging="1134"/>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8.</w:t>
        <w:tab/>
        <w:t>Erdődi István terület bérleti szerződésének módosítási kérelm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előterjesztés azt hiszem, hogy egy áttekinthető helyzetet mutat be, arra szólóan, hogy van egy felépítmény, aminek a tulajdonjoga elválik az adott terület tulajdonjogától. Ezt a felépítményt Erdődi István tulajdonolja, aki szeretné ezt az épületet eladni SZIGÜ Rt részére, aki a jövőben itt temetés-felvételi szolgáltatást szeretne kialakítani. Azt gondolom, hogy egy ilyen típusú szolgáltatás létrejötte ezen a területen támogatandó. Kérem, hogy a határozati javaslatot a testület támogassa és szavazza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Tulajdonképpen megint mondják, hogy mit beszél ez az ürge. Megkérdezem, hogy az előterjesztés melléklet felsorolásában Gazdasági Bizottság e tárgyban hozott határozatát említi, de az anyagban nincs benne. Ennek következtében, persze nem azért hiányolom, hogy nincs benn, csak önmagában, hogy éppen hiányzik két melléklet, hanem ez nagyon fontos. Ugyanis itt díjváltozás történt, nem tudom eldönteni, hogy ezt a Gazdasági Bizottság javaslatára történt, vagy elírták a határozati javaslatot. Ugyanis a bérleti díj eredetileg úgy néz ki, hogy a ……. alatti területre  egy bizonyos bérleti díj van, és  a nem beépített területre 1.800,- Ft-os díj van négyzetméterenként,  ez az eredeti szerződéstől javaslattól eltér. Nem tudom elég világosan mondtam-e? Arról van szó, hogy a bérleti díj a pavilon területén 500,- Ft/m2/hó és a telek területére az eredeti szerződésbe, amit az Erdődi úr kötött, amit most átvesz a SZIGÜ abban már a telek területének az 1.800,- Ft/m2/hó van benn, az eredetiben pedig 1.800,- Ft/m2. Most akkor ezt hogy kell értelmezni? Ez tulajdonképpen egy lényeges változás az eredeti szerződéshez képest, csak a Gazdasági Bizottság nem tudom, hogy döntött, ennek következtében nem értem. Tessék megnézni az eredeti szerződé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eredeti szerződés 400,- Ft, ill. 1.692,- Ft/m2-kénti árról szól a szerződés 2. oldalán, amit  2000. december 31-ig  fizetett a korábbi bérlő, ehhez képest következtek be ezek a bérleti díj változások, ami az épület vonatkozásban 400,- Ft-ról 500,- Ft-ra, a bemutató telep területére pedig az 1.692,- Ft 1.800,- Ft-ra emelkedett. Én igazából nem értem Treer úr kérdését. (Treer úr mond valamit, de nem érthe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z előterjesztésben szerepel. Hogy a vitákat elkerüljük, az előterjesztésben nálunk szerepel a Gazdasági Bizottságnak a kivonata, 7-8 mellék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Ha Asztalos úr azt mondja, hogy ez így van, akkor nekem semmi bajon nincs vele, csak nem tudtam ellenőrizni, mert nincs ott a határoz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Azt elismerem, hogy biztos van egy ilyen vállalkozásnak létjogosultsága a temető mellett, azt már nem tudom, hogy miért pont egy Pest Megyei Rt cégnek kell idejönni, miért nem valami  kerületi. Az nem baj, hogy  a pavilonban ilyen szolgáltatásokat mutat be, de 58 m2-es, ami sírkőbemutató telep volt, hogy ott mit mutatnak be …….. a szabadtérbe, ráadásul abba a temetőbe, ahol tudjuk hogy 2-3 hónap múlva be is telik és nem is nagyon lesz temetés. Mindenki tudja, hogy többször előkerült a Képviselő-testület ülésén, hogy a cinkotai temetőben a férőhelyek, stb. gondok vannak. Nem abba az irányba kezd ez a dolog elmozdulni, hogy azt valamilyen módon bővítik, bár ez többször előkerült, hanem abban az irányban, hogy ha betelik, akkor majd mennek a Kozma utcába. Most megint kezdünk itt családokat megosztani, mint ahogy bezártuk a szentmihályit és akkor a fele család itt, fele meg oda megy. Nem tartozik ehhez a napirendhez csak ennek a kapcsán vetem fel, hogy jó lenne valahogy egy kicsit ebben a témában, talán ez beletartozik az Önkormányzat feladatai közé, hogy elé kellene menni ezeknek a dolgoknak, ha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Ha ez a vállalkozás üzleti lehetőséget lát ebben, ne beszéljük le arról, hogy Ő  bérbe vegye. Azzal együtt, hogy azok a körülmények, amit volt szíves említeni, azok léteznek, ill. egyre inkább felerősödő kérdések, de jelen pillanatban nekünk jól felfogott érdekünk ennek a területnek a hasznosítás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z előterjesztő a négyzetméter áraknál a szöveges része nem stimmel a szerződésben. A szerződésben hiányzik a négyzetméter ár és itt változó  négyzetméter ……. azért volt különbség a két összeg között. A másik pedig, felmerült a Gazdasági Bizottság ülésén, hogy mennyire  célszerű egy ilyen cégnek engedni, hogy folytassa a bérleti jogviszonyt. Felmerült az, hogy betelt a cinkotai temető, gyakorlatilag már rátemetést vállalnak a cinkotai temetőben. Több mint valószínű, hogy ez a cég más, Pest környéki temetőbe fogja kiajánlani a temetkezési helyet. Azt gondolom, hogy ameddig  megtelt temetővel rendelkezünk ………….., de ennek a bővítése még nem indult be, lehet, hogy a lakosságot …………….. Azért döntött így a bizottság, hogy javasolja ennek a bérlőnek a cseréjé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Én is támogatnám ezt a változatot, viszont, amit Kovács Balázs mondott a különbségekről, hogy 500,- 400,- meg 1.800,-, 1.692,- Ft ez ÁFA különbség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ki a kiküldött javaslatot támogatja, kérem igen gombjával jelezze, kérem szavazzunk. Minősített szótöbbséges döntés következik.   Kimondom a határozatot. A testület 19 igennel egyhangúlag elfogadta. </w:t>
      </w:r>
    </w:p>
    <w:p>
      <w:pPr>
        <w:pStyle w:val="Normal"/>
        <w:jc w:val="both"/>
        <w:rPr>
          <w:sz w:val="28"/>
        </w:rPr>
      </w:pPr>
      <w:r>
        <w:rPr>
          <w:sz w:val="28"/>
        </w:rPr>
      </w:r>
    </w:p>
    <w:p>
      <w:pPr>
        <w:pStyle w:val="Normal"/>
        <w:jc w:val="both"/>
        <w:rPr>
          <w:sz w:val="28"/>
        </w:rPr>
      </w:pPr>
      <w:r>
        <w:rPr>
          <w:sz w:val="28"/>
        </w:rPr>
      </w:r>
    </w:p>
    <w:p>
      <w:pPr>
        <w:pStyle w:val="Normal"/>
        <w:ind w:left="3119" w:hanging="3119"/>
        <w:jc w:val="both"/>
        <w:rPr>
          <w:sz w:val="28"/>
          <w:u w:val="single"/>
        </w:rPr>
      </w:pPr>
      <w:r>
        <w:rPr>
          <w:sz w:val="28"/>
          <w:u w:val="single"/>
        </w:rPr>
        <w:t>H A T Á R O Z A T:</w:t>
      </w:r>
    </w:p>
    <w:p>
      <w:pPr>
        <w:pStyle w:val="Normal"/>
        <w:ind w:left="3119" w:hanging="3119"/>
        <w:jc w:val="both"/>
        <w:rPr/>
      </w:pPr>
      <w:r>
        <w:rPr>
          <w:sz w:val="28"/>
        </w:rPr>
        <w:t>310/2002. (III. 26.) Kt.</w:t>
        <w:tab/>
        <w:t>A Képviselő-testület bérbe adja a Simongát u. Szabadföld út menti 117583 hrsz-ú 33278 m</w:t>
      </w:r>
      <w:r>
        <w:rPr>
          <w:sz w:val="28"/>
          <w:vertAlign w:val="superscript"/>
        </w:rPr>
        <w:t>2</w:t>
      </w:r>
      <w:r>
        <w:rPr>
          <w:sz w:val="28"/>
        </w:rPr>
        <w:t xml:space="preserve"> alapterületű a XVI. ker. Önkormányzat tulajdonát képező forgalomképes ingatlanon lévő 11 m</w:t>
      </w:r>
      <w:r>
        <w:rPr>
          <w:sz w:val="28"/>
          <w:vertAlign w:val="superscript"/>
        </w:rPr>
        <w:t>2</w:t>
      </w:r>
      <w:r>
        <w:rPr>
          <w:sz w:val="28"/>
        </w:rPr>
        <w:t>-es pavilon és 58 m</w:t>
      </w:r>
      <w:r>
        <w:rPr>
          <w:sz w:val="28"/>
          <w:vertAlign w:val="superscript"/>
        </w:rPr>
        <w:t>2</w:t>
      </w:r>
      <w:r>
        <w:rPr>
          <w:sz w:val="28"/>
        </w:rPr>
        <w:t>-es sírkőbemutató telep által elfoglalt területet a SZIGÜ</w:t>
      </w:r>
      <w:r>
        <w:rPr>
          <w:sz w:val="28"/>
          <w:vertAlign w:val="superscript"/>
        </w:rPr>
        <w:t>®</w:t>
      </w:r>
      <w:r>
        <w:rPr>
          <w:sz w:val="28"/>
        </w:rPr>
        <w:t xml:space="preserve"> Pest Megyei Temetkezési Részvénytársaság (2220 Vecsés, Vigyázó Ferenc u. 6.) részére.</w:t>
      </w:r>
    </w:p>
    <w:p>
      <w:pPr>
        <w:pStyle w:val="Szvegtrzs2"/>
        <w:ind w:left="3119" w:hanging="0"/>
        <w:rPr>
          <w:i w:val="false"/>
          <w:i w:val="false"/>
        </w:rPr>
      </w:pPr>
      <w:r>
        <w:rPr>
          <w:i w:val="false"/>
        </w:rPr>
        <w:t xml:space="preserve">A testület méltányolta a Temetkezési Rt. azon szándékát, hogy a lakosság jobb kiszolgálása érdekében a megvásárolni kívánt pavilonban temetés felvétellel foglalkozó ügyfélszolgálati irodát kíván működtetni. </w:t>
      </w:r>
    </w:p>
    <w:p>
      <w:pPr>
        <w:pStyle w:val="Normal"/>
        <w:ind w:left="3119" w:hanging="3119"/>
        <w:jc w:val="both"/>
        <w:rPr>
          <w:i/>
          <w:i/>
          <w:sz w:val="28"/>
        </w:rPr>
      </w:pPr>
      <w:r>
        <w:rPr>
          <w:i/>
          <w:sz w:val="28"/>
        </w:rPr>
      </w:r>
    </w:p>
    <w:p>
      <w:pPr>
        <w:pStyle w:val="Normal"/>
        <w:ind w:left="3119" w:hanging="0"/>
        <w:jc w:val="both"/>
        <w:rPr>
          <w:sz w:val="28"/>
        </w:rPr>
      </w:pPr>
      <w:r>
        <w:rPr>
          <w:sz w:val="28"/>
        </w:rPr>
        <w:t>A bérlet ideje: 2002. december 31.-ig</w:t>
      </w:r>
    </w:p>
    <w:p>
      <w:pPr>
        <w:pStyle w:val="Normal"/>
        <w:ind w:left="3119" w:hanging="0"/>
        <w:jc w:val="both"/>
        <w:rPr/>
      </w:pPr>
      <w:r>
        <w:rPr>
          <w:sz w:val="28"/>
        </w:rPr>
        <w:t>A bérleti díj a pavilon területére 500.-Ft/m</w:t>
      </w:r>
      <w:r>
        <w:rPr>
          <w:sz w:val="28"/>
          <w:vertAlign w:val="superscript"/>
        </w:rPr>
        <w:t>2</w:t>
      </w:r>
      <w:r>
        <w:rPr>
          <w:sz w:val="28"/>
        </w:rPr>
        <w:t>/hó, a telep területére: 1800.-Ft/m</w:t>
      </w:r>
      <w:r>
        <w:rPr>
          <w:sz w:val="28"/>
          <w:vertAlign w:val="superscript"/>
        </w:rPr>
        <w:t>2</w:t>
      </w:r>
      <w:r>
        <w:rPr>
          <w:sz w:val="28"/>
        </w:rPr>
        <w:t>/hó.</w:t>
      </w:r>
    </w:p>
    <w:p>
      <w:pPr>
        <w:pStyle w:val="Normal"/>
        <w:ind w:left="4253" w:hanging="1134"/>
        <w:jc w:val="both"/>
        <w:rPr>
          <w:sz w:val="28"/>
          <w:u w:val="single"/>
        </w:rPr>
      </w:pPr>
      <w:r>
        <w:rPr>
          <w:sz w:val="28"/>
          <w:u w:val="single"/>
        </w:rPr>
      </w:r>
    </w:p>
    <w:p>
      <w:pPr>
        <w:pStyle w:val="Normal"/>
        <w:ind w:left="3119" w:hanging="0"/>
        <w:jc w:val="both"/>
        <w:rPr/>
      </w:pPr>
      <w:r>
        <w:rPr>
          <w:sz w:val="28"/>
          <w:u w:val="single"/>
        </w:rPr>
        <w:t>Határidő</w:t>
      </w:r>
      <w:r>
        <w:rPr>
          <w:sz w:val="28"/>
        </w:rPr>
        <w:t>:</w:t>
        <w:tab/>
        <w:t>a határozathozatalt követő 8 napon belül</w:t>
      </w:r>
    </w:p>
    <w:p>
      <w:pPr>
        <w:pStyle w:val="Normal"/>
        <w:ind w:left="4253" w:hanging="1134"/>
        <w:jc w:val="both"/>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TextBodyIndent"/>
        <w:tabs>
          <w:tab w:val="clear" w:pos="1701"/>
          <w:tab w:val="left" w:pos="1843" w:leader="none"/>
        </w:tabs>
        <w:ind w:left="3119" w:hanging="3119"/>
        <w:rPr/>
      </w:pPr>
      <w:r>
        <w:rPr>
          <w:u w:val="single"/>
        </w:rPr>
        <w:t>NAPIREND</w:t>
      </w:r>
      <w:r>
        <w:rPr/>
        <w:t xml:space="preserve">: </w:t>
        <w:tab/>
        <w:t>19.</w:t>
        <w:tab/>
        <w:t>Javaslat a Péterfy Sándor utcai Kórház által használt ingatlanok bérleti díj fizetési kötelezettségének rendez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TextBody"/>
        <w:rPr/>
      </w:pPr>
      <w:r>
        <w:rPr/>
        <w:t xml:space="preserve">Két olyan ingatlanról van szó az előterjesztésben, ami a Péterfy Sándor utcai Kórház, ill. annak különféle részlege, intézménye használ. Ezek a körülmények  elég régmúltra vezethetők vissza, hiszen a Baross utcai gyermekfogászat jó 31 néhány éve működik ott, míg a Zsenge utcai ingatlanon működő intézmény is 15 éve. Az egyikkel kapcsolatos díjfizetés az elmúlt év nyaráig viszonylag rendben volt, míg nem tavaly  júniustól kezdve a kórház már nem tudta kiegyenlíteni azt a bérleti díjat, ill. a közüzemi díjat, ami havi 25 m3 víz és ennek megfelelő 25 m3  csatornadíjról szól. Így év végéig a gyermekorvosi rendelő vonatkozásában  97.197,- Ft-nyi  tartozás gyűlt fel, amely megoszlik részben a közüzemi díj, részben a bérleti díjra. A Zsenge utcai ingatlan helyzete ennél még egy kicsit pikánsabb, mert a Zsenge utcai ingatlannak a használata gyakorlatilag  1990. nyarától kezdve térítés nélkül valósult meg. Ezt a helyzetet mindenképpen rendezni kell annak az okán, hogy a Péterfy Sándor utcai Kórház kérelemmel fordult hozzánk, hogy ezeket a területeket térítésmentesen biztosítsuk ezeknek a szolgáltatásoknak az ellátásához. A Gazdasági Bizottság és a Pénzügyi Bizottság is tárgyalta, a két bizottság felfogása bizonyos tekintetben eltért egymástól. A Gazdasági Bizottság  a díjmentességet támogatja, a Pénzügyi Bizottság is magát a további díjmentes használatot támogatja, ugyanakkor viszont az eddig már megjelent és az Önkormányzat által kifizetett közüzemi díjak megfizetését kéri a Baross u. 11. sz.  alatti ingatlan tekintetében, ami 42.092,- Ft-ban határozható meg. Ezekről szólnak a határozati javaslatok, ill. a 3. sz. határozati javaslat bizonyos tekintetben egy már folyamatban lévő ügyre erősít rá. Nevezetesen arra, hogy az Önkormányzat Képviselő-testülete kérje fel a Polgármestert, hogy folytasson tárgyalásokat az Önkormányzat és a Főváros között az egészségügyi szakellátás feladatát biztosító ingatlanok tulajdoni helyzetének rendezésére. Az elmúlt év őszén  és erről a Képviselő-testületnek már beszámoltam a Varga ügyosztályvezető által vezetett Vagyonhasznosítási Ügyosztállyal elkezdtünk egy tárgyalást arra szólóan, hogy az Önkormányzat és a Főváros közötti rendezetlen tulajdoni kérdéseket áttekintjük. Ezek között a kérdések között felmerült a Baross u. 11. sz. alatti, ill.  Zsenge utcai ingatlan kérdése is. Most azt mondhatom, hogy bizonyos tekintetben megállt az a dolog, mert a Főváros mindenképpen  csomagba szerette volna ezeket a kérdéseket kezelni, ami más ingatlanok esetében is azt jelezte, hogy csomagban nem biztos, hogy tudjuk egyidőben ezt rendezni. Engem őszintén szólva és örülök ennek a határozatnak, mert abban erősít meg, hogy ezt a fellépést tovább folytassuk, ill. most már egy Képviselő-testületi határozat alapján folytatjuk ezt és azt kérjük a Fővárostól, hogy elkülönítetten bizonyos típusú ingatlanokra típusalap…… hasznosítási értem, vagy alakuljon ki egy rendezett viszony és rendezet viszony a Főváros és az Önkormányzat  között.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 xml:space="preserve">Elnökként.  Ezt behozhatták volna a Jogi Bizottság elé, akkor ott fellapozhattuk volna azt a jogszabályt amit most megtettem. Azért tudom, mert az első ciklusba is képviselő voltam, Horváthné is emlékszik rá, hogy én milyen módon használtam fegyverként a rendelők ügyében a 91. évi XXXIII. törvényt, ezt most is hatályos. Én nem tehetek arról és természetes módon, mivel nem volt olyan borzasztó rendes partner, mi nem is foglalkoztunk azzal, hogy a Péterfy Sándor utcai Kórházat a saját jogaira figyelmeztessük, de az egy törvényes rendelkezés, hogy ha az egyik önkormányzat a másik önkormányzat tulajdonában álló épületben  valamiféle kötelező önkormányzati funkciót lát el és ez nem kell, hogy alapellátás legyen, lehet ez fővárosi szinten szakellátás is, akkor ingyenes használati jog illeti meg. Magyarán, ezek a bérleti díjas megállapodások, már elnézést kérek,  ha a Péterfy Kórház ismerné a 91. évi XXXIII. törvényt, mint ahogy nagy valószínűséggel nem ismeri, abban az esetben ezeket azonnal vissza lehetne pofozni. Az volt az érdekes, hogy 1991-92-ben, amikor mi erről tárgyalgattunk a Fővárossal, akkor nekünk nem a Péterfy Kórházzal volt közvetlenül dolgunk, csak a vagyonmegosztásban, de az ilyen használati kérdésekben nem a kórházzal, hanem a Főváros intézményeivel tárgyaltunk és éppen ezért ott nem volt információáramlás. Tehát gyakorlatilag az történt, hogy a Főváros nem szólt a  Péterfynek, hogy ugyanazt a kemény érdekérvényesítést velünk szemben végezze el, mint amit mi elvégeztünk velük szemben, mert Ők is bérleti díjat akartak kérni mindenféle ……., aztán megmutattuk neki a törvényt, hogy ezt nem. Innentől kezdve a bérleti díjról szerintem nincs értelme tárgyalni. </w:t>
      </w:r>
    </w:p>
    <w:p>
      <w:pPr>
        <w:pStyle w:val="TextBody"/>
        <w:rPr/>
      </w:pPr>
      <w:r>
        <w:rPr/>
      </w:r>
    </w:p>
    <w:p>
      <w:pPr>
        <w:pStyle w:val="TextBody"/>
        <w:rPr/>
      </w:pPr>
      <w:r>
        <w:rPr/>
      </w:r>
    </w:p>
    <w:p>
      <w:pPr>
        <w:pStyle w:val="Normal"/>
        <w:jc w:val="both"/>
        <w:rPr/>
      </w:pPr>
      <w:r>
        <w:rPr>
          <w:sz w:val="28"/>
          <w:u w:val="single"/>
        </w:rPr>
        <w:t>TREER ANDRÁS</w:t>
      </w:r>
    </w:p>
    <w:p>
      <w:pPr>
        <w:pStyle w:val="TextBody"/>
        <w:rPr/>
      </w:pPr>
      <w:r>
        <w:rPr/>
        <w:t xml:space="preserve">Teljesen világos, amit Büki úr mondott csak az nem világos, hogy  ez a 3. sz. javaslat teljes körű eligazítást ad-e Dr. Szabó Lajos Mátyás úrnak abban, hogy  eljárjon. Ugyanis itt kizárólag szakfeladatokról beszél, a szakfeladatok Fővárosi feladatok. Nem tudom, hogy milyen  elhelyezkedése van a különböző egészségügyi ellátásoknak a helyi Önkormányzatnak, tehát a XVI. kerületi, ill. a Fővárosi tulajdonában. Legjobb tudomásom szerint mi is végzünk ellátást a Főváros tulajdonában lévő épületben. Nem tudom hol tart a Baross utcai átvétel, a fogászatot átvettük, akkor az most szakellátás, de nem Fővárosi feladatként. Nem akarok beleszólni, mert nem értek hozzá, csak nem tudom elég-e ez a határozat ahhoz, amit akarnak csinálni.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ügyrendi. eddig úgy zajlott a használat kérdése, hogy valamilyen módon kölcsönösség jellege volt, tehát a Péterfy Kórház is a  Fővárosi Önkormányzat  tulajdona a Jókai utcai épület és a Jókai utca épület toldalékában van a gyermekrendelő és az ügyelet, ami alapellátást, a Zsenge utca, Baross Gábor utcában pedig a Péterfy Kórház által működtetett fogászat, ill. a Zsenge utcában más. A kérdés az volt, hogy mi a helyzet a fogászat átvételével. Ez sajnos egy napi probléma, mivel azokat a megállapodás-tervezeteket  a mai napig a Péterfy Sándor utcai Kórházzal éppen ma folytattam ezzel kapcsolatban tárgyalásokat, nem küldte meg, hogy itt megfelelő előterjesztést lehessen készíteni. Én azon a véleményen vagyok, hogy ha ezen a héten nem történik ezzel ebben előrelépés, akkor ezt az ominózus határozat negatív visszajelentését kell megcsinálnom. Jelen pillanatban így áll az ügy, de ez megint egy más történet.  A Hősök tere a mi tulajdonunkban van, de van benne egy-két fogász is. </w:t>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Azt hiszem, hogy a határozati javaslatok között nem szerepel a Gazdasági Bizottságnak a díjmentessége teljes egészében, hanem az szerepel, hogy a kifizetett víz  és csatornadíjtól nem tekintünk el, jól látom? Hogy az szerepel az előterjesztésben. Már csak azért is, mert a bérleti díj úgy van, ahogy Büki úr elmondta, azt nyilván nem lehet kérni, behajtani és felszámolni sem, de azért a gyermekfogászat még a  legvadabb fogászati visszaszorítós  időkben is  a TB által finanszírozott működés volt, amire  praxisfinanszírozások mindenképpen a használatot, tehát az elfogyasztott energiát és mindent fedezni kellett. Azt azért már ne engedjük el, hogy mi helyettük kifizetjük a csatorna, vízhasználatot, meg nem tudom milyen díjat. Gondolom ezzel egyetérthetünk. </w:t>
      </w:r>
    </w:p>
    <w:p>
      <w:pPr>
        <w:pStyle w:val="TextBody"/>
        <w:rPr/>
      </w:pPr>
      <w:r>
        <w:rPr/>
        <w:t>Treer úrhoz kapcsolódva a 3. sz. határozati javaslathoz, szerintem is  a szövegben ezt a szakszót nem nagyon kellene használni, mert félreérthetővé válik az egész. A Fővárosi Önkormányzat az egészségügyi feladatok ellátására biztosított ingatlan, sokkal jobb lesz és nagyobb átfogó, mert valóban ebben belel lehet akaszkodni, hogy mi az, hogy szakfeladat és az valóban Fővárosi, tehát ezt a szak szót, egészségügyi ellátásokat, vagy egészségügyi feladatok ellátását biztosító és az széles körű.</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sztalos úr befogadta, ill. kitörölte ezt a szót. </w:t>
      </w:r>
    </w:p>
    <w:p>
      <w:pPr>
        <w:pStyle w:val="TextBody"/>
        <w:rPr/>
      </w:pPr>
      <w:r>
        <w:rPr/>
      </w:r>
    </w:p>
    <w:p>
      <w:pPr>
        <w:pStyle w:val="Normal"/>
        <w:jc w:val="both"/>
        <w:rPr/>
      </w:pPr>
      <w:r>
        <w:rPr>
          <w:sz w:val="28"/>
          <w:u w:val="single"/>
        </w:rPr>
        <w:t>Dr. BÜKI TAMÁS</w:t>
      </w:r>
    </w:p>
    <w:p>
      <w:pPr>
        <w:pStyle w:val="TextBody"/>
        <w:rPr/>
      </w:pPr>
      <w:r>
        <w:rPr/>
        <w:t xml:space="preserve">Azt mindegy, hogy ez alapellátás, vagy szakellátást meg a Fővárosnak a szakellátás is feladata. Tehát, ha szakellátás akkor is mindegy. A közüzemi díjra ez nem terjed ki, ez ingyenes használati jogot jelent, de természetesen ez nem  közműdíj mentességet. A használati jog az épület használata, de nem a közmű-finanszírozás, azt ne is engedjük el, mert ha elengedjük, akkor ebből rendszer lesz és pillanatok alatt a Péterfy esetleg még a szakrendelőjét is elkezdi nem fizetni, mert majd kifizeti a kerület, ha nem akarja, hogy bezárjon. Ez így nem működik, a használati díj az világos, ez nem világos. A fogászattal kapcsolatban annyit szeretnék mondani, hogy mondtam én, hogy azt nem lehet átvenni egy hónap alatt, nem hitte el. Ilyen ütemben 1 év alatt sem lehet átvenni. Ezt a határozatot nem is negatívan kell …….., nyugodt lélekkel vissza is vonathatja, mint jelen formájában végrehajthatatlant, az egy jelentősebb készültséget igényel. Ne nagyon várjunk, ha egy mód van rá a kórháztól az adatokat, amiket majd itt mégis ki fog  megvizsgálni, mert ha a Lendvay Mária, akkor jól nézünk ki. </w:t>
      </w:r>
    </w:p>
    <w:p>
      <w:pPr>
        <w:pStyle w:val="TextBody"/>
        <w:rPr/>
      </w:pPr>
      <w:r>
        <w:rPr/>
      </w:r>
    </w:p>
    <w:p>
      <w:pPr>
        <w:pStyle w:val="TextBody"/>
        <w:rPr/>
      </w:pPr>
      <w:r>
        <w:rPr/>
      </w:r>
    </w:p>
    <w:p>
      <w:pPr>
        <w:pStyle w:val="Normal"/>
        <w:jc w:val="both"/>
        <w:rPr>
          <w:sz w:val="28"/>
          <w:u w:val="single"/>
        </w:rPr>
      </w:pPr>
      <w:r>
        <w:rPr>
          <w:sz w:val="28"/>
          <w:u w:val="single"/>
        </w:rPr>
        <w:t>KOVÁCS ATTILA</w:t>
      </w:r>
    </w:p>
    <w:p>
      <w:pPr>
        <w:pStyle w:val="TextBody"/>
        <w:rPr/>
      </w:pPr>
      <w:r>
        <w:rPr/>
        <w:t xml:space="preserve">A 3. sz. határozati javaslattal kapcsolatban hadd mondjak egy mondatot. Nem nagyon értem miről szól, mert ha egészségügyi ellátást biztosító ingatlanok tulajdoni helyzetének rendezéséről kezdünk beszélni, akkor a Főváros azt mondja a Jókai úti rendelővel kapcsolatban, hogy tiétek ingyen és vegyétek át tulajdonba. Megint erről van itt szó?  Valahogy pontosabban kellene fogalmazni, hogy mit akarunk ezzel a határozattal elérni. Ebbe minden belefér, nincs rendesen megfogalmazva. Talán itt valami szándékunkat ki kellene fejezni egy ilyen határozattal, hogy mit is szeretnénk. Én leginkább azt szeretném, hogy csatorna, vízdíj meg ilyesmi ne legyen vita, hogy aki használja, annak a nevén legyen a  mérő, ha fizeti fizet, ha nem-nem, bérleti díj ne legyen  ennyi legyen a mi feladatunk.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zt szeretném kérdezni, hogy van-e valakinek módosító indítványa a határozati javaslatokhoz, amiről lehetne szavazni? </w:t>
      </w:r>
    </w:p>
    <w:p>
      <w:pPr>
        <w:pStyle w:val="TextBody"/>
        <w:rPr/>
      </w:pPr>
      <w:r>
        <w:rPr/>
      </w:r>
    </w:p>
    <w:p>
      <w:pPr>
        <w:pStyle w:val="TextBody"/>
        <w:rPr/>
      </w:pPr>
      <w:r>
        <w:rPr/>
      </w:r>
    </w:p>
    <w:p>
      <w:pPr>
        <w:pStyle w:val="Normal"/>
        <w:jc w:val="both"/>
        <w:rPr/>
      </w:pPr>
      <w:r>
        <w:rPr>
          <w:sz w:val="28"/>
          <w:u w:val="single"/>
        </w:rPr>
        <w:t>Dr. BÜKI TAMÁS</w:t>
      </w:r>
    </w:p>
    <w:p>
      <w:pPr>
        <w:pStyle w:val="TextBody"/>
        <w:rPr/>
      </w:pPr>
      <w:r>
        <w:rPr/>
        <w:t xml:space="preserve">Még egy dolgot el kell, hogy mondjak, ha már álmérőről és költségmegosztásról.  Elég régóta nem működöm a kerületi egészségügyben, kiváltképpen annak a vezetésében, de az én időmben volt egy megállapodás a Péterfy Kórházzal, nevezetesen azért, mert a szakrendelő épületében működött és működik ma is a Jókai úti gyerekrendelő, közművileg az egy hálózat, továbbá ott működött a felnőtt éjszakai, ill. a déli ügyelet, a hétvégi, ill. más ingatlanokban is előfordult effajta megosztás. A Hunyadvár utcában nem, mert az már eleve amikor fel lett újíttatva úgy készült el, hogy ne legyen ilyen probléma. Volt egy olyan megállapodás, hogy tekintettel a tekintendőkre, meg tekintettel arra, hogy a szakrendelő, mert a Péterfy váltig azt mondta, hogy azért fűtik az ügyelet miatt  egész hétvégén, és kiderült, hogy erről szó sincs, hanem azért, mert olyan rossz a fűtőrendszer, hogy ha leállítanák, akkor leválástól meg mittudomén mitől 2 hét alatt tönkremenne az egész. Tönkremenne, de az állandó totál leállítást, felfűtést a rendszer nem bírná, tehát minden, hogy benne van az ügyelet, vagy nincs benne, kényszerből fűtik az egészet. Gyakorlatilag létezett egy megállapodás aláírva, papíron, valahol elvileg meg kellene lenni, még lehet, hogy nekem is megvan valahol, amiben ezeket a közműköltségeket egymásnak kölcsönösen elengedjük az egymás épületeiben. Én nem tudom ma sem, Csomor úr Önnek tudni kellene, hogy számít-e fel a szakrendelőért közműköltséget a Péterfy, fizetünk-e ilyet, mert ha nem, akkor lehetne kölcsönösen beszámítani megint, persze használat arányában, ha viszont igen, akkor egy új megállapodást kellene kötni.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Módosító javaslatokat várnék.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CSOMOR ERVIN</w:t>
      </w:r>
    </w:p>
    <w:p>
      <w:pPr>
        <w:pStyle w:val="TextBody"/>
        <w:rPr/>
      </w:pPr>
      <w:r>
        <w:rPr/>
        <w:t>A szakrendelő vonatkozásában a villany tekintetében egy almérő van felszerelve, így a villany közvetlenül mi fizetjük, az egyéb költségek tekintetében pedig a víz és fűtés tekintetében pedig az alapterület arányában fizeti az Önkormányzat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szCs w:val="24"/>
        </w:rPr>
        <w:t xml:space="preserve">Először az első határozati javaslatot teszem fel szavazásra. Minősített szótöbbséges döntés következik.  Aki a javaslatot támogatja, kérem igen gombjával jelezze, kérem szavazzunk. Kimondom a határozatot. A testület 19 igennel egyhangúlag elfogadta. </w:t>
      </w:r>
    </w:p>
    <w:p>
      <w:pPr>
        <w:pStyle w:val="TextBody"/>
        <w:rPr>
          <w:szCs w:val="24"/>
        </w:rPr>
      </w:pPr>
      <w:r>
        <w:rPr>
          <w:szCs w:val="24"/>
        </w:rPr>
      </w:r>
    </w:p>
    <w:p>
      <w:pPr>
        <w:pStyle w:val="TextBody"/>
        <w:rPr/>
      </w:pPr>
      <w:r>
        <w:rPr/>
      </w:r>
    </w:p>
    <w:p>
      <w:pPr>
        <w:pStyle w:val="Szvegtrzsbehzssal2"/>
        <w:ind w:left="2694" w:hanging="2694"/>
        <w:rPr/>
      </w:pPr>
      <w:r>
        <w:rPr>
          <w:u w:val="single"/>
        </w:rPr>
        <w:t>H A T Á R O Z A T:</w:t>
      </w:r>
      <w:r>
        <w:rPr/>
        <w:t xml:space="preserve"> </w:t>
      </w:r>
    </w:p>
    <w:p>
      <w:pPr>
        <w:pStyle w:val="Szvegtrzsbehzssal2"/>
        <w:ind w:left="3119" w:hanging="3119"/>
        <w:rPr/>
      </w:pPr>
      <w:r>
        <w:rPr/>
        <w:t>311/2002. (III. 26.) Kt.</w:t>
      </w:r>
      <w:r>
        <w:rPr>
          <w:b/>
        </w:rPr>
        <w:tab/>
      </w:r>
      <w:r>
        <w:rPr/>
        <w:t>A Képviselő-testület a Zsenge u. 25. és a Baross Gábor u. 11. sz. alatti ingatlanok (bérlemények) tekintetében eltekint a bérleti díjfizetési kötelezettségétől a Péterfy Sándor utcai Kórház javára, az alábbiak szerint:</w:t>
      </w:r>
    </w:p>
    <w:p>
      <w:pPr>
        <w:pStyle w:val="Szvegtrzsbehzssal2"/>
        <w:ind w:left="3119" w:hanging="3119"/>
        <w:rPr/>
      </w:pPr>
      <w:r>
        <w:rPr/>
      </w:r>
    </w:p>
    <w:p>
      <w:pPr>
        <w:pStyle w:val="Szvegtrzsbehzssal2"/>
        <w:ind w:left="3119" w:hanging="0"/>
        <w:rPr/>
      </w:pPr>
      <w:r>
        <w:rPr/>
        <w:t xml:space="preserve">-Baross Gábor u. 11. sz. alatti bérlemény tekintetében 2001. augusztus 1.-től 2002. december 31.-ig </w:t>
      </w:r>
    </w:p>
    <w:p>
      <w:pPr>
        <w:pStyle w:val="Szvegtrzsbehzssal2"/>
        <w:ind w:left="3119" w:hanging="0"/>
        <w:rPr/>
      </w:pPr>
      <w:r>
        <w:rPr/>
        <w:t>-Zsenge u. 25. sz. alatti ingatlan tekintetében 1997. április 1.-től 2002. december 31-ig.</w:t>
      </w:r>
    </w:p>
    <w:p>
      <w:pPr>
        <w:pStyle w:val="Szvegtrzsbehzssal2"/>
        <w:ind w:left="3119" w:hanging="3119"/>
        <w:rPr/>
      </w:pPr>
      <w:r>
        <w:rPr/>
      </w:r>
    </w:p>
    <w:p>
      <w:pPr>
        <w:pStyle w:val="Szvegtrzsbehzssal2"/>
        <w:ind w:left="3119" w:hanging="0"/>
        <w:rPr/>
      </w:pPr>
      <w:r>
        <w:rPr/>
        <w:t>Felkéri a Polgármestert, hogy a bérleti szerződés módosítása, valamint a bérleti díjhátralék törléséről intézkedjen.</w:t>
      </w:r>
    </w:p>
    <w:p>
      <w:pPr>
        <w:pStyle w:val="Normal"/>
        <w:ind w:left="4253" w:hanging="1134"/>
        <w:jc w:val="both"/>
        <w:rPr>
          <w:sz w:val="28"/>
          <w:u w:val="single"/>
        </w:rPr>
      </w:pPr>
      <w:r>
        <w:rPr>
          <w:sz w:val="28"/>
          <w:u w:val="single"/>
        </w:rPr>
      </w:r>
    </w:p>
    <w:p>
      <w:pPr>
        <w:pStyle w:val="Normal"/>
        <w:ind w:left="3119" w:hanging="0"/>
        <w:jc w:val="both"/>
        <w:rPr/>
      </w:pPr>
      <w:r>
        <w:rPr>
          <w:sz w:val="28"/>
          <w:u w:val="single"/>
        </w:rPr>
        <w:t>Határidő</w:t>
      </w:r>
      <w:r>
        <w:rPr>
          <w:sz w:val="28"/>
        </w:rPr>
        <w:t>:</w:t>
        <w:tab/>
        <w:t>2002. április 23.</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szCs w:val="24"/>
        </w:rPr>
        <w:t>A 2. sz. határozati javaslat következik. Minősített szótöbbséges döntés következik.  Aki a javaslatot támogatja, kérem igen gombjával jelezze, kérem szavazzunk. Kimondom a határozatot. A testület 17 igen, 0 nem, 1 tartózkoádsa elfogadta.</w:t>
      </w:r>
    </w:p>
    <w:p>
      <w:pPr>
        <w:pStyle w:val="TextBody"/>
        <w:rPr>
          <w:szCs w:val="24"/>
        </w:rPr>
      </w:pPr>
      <w:r>
        <w:rPr>
          <w:szCs w:val="24"/>
        </w:rPr>
      </w:r>
    </w:p>
    <w:p>
      <w:pPr>
        <w:pStyle w:val="TextBody"/>
        <w:rPr/>
      </w:pPr>
      <w:r>
        <w:rPr/>
      </w:r>
    </w:p>
    <w:p>
      <w:pPr>
        <w:pStyle w:val="Normal"/>
        <w:jc w:val="both"/>
        <w:rPr>
          <w:sz w:val="28"/>
          <w:u w:val="single"/>
        </w:rPr>
      </w:pPr>
      <w:r>
        <w:rPr>
          <w:sz w:val="28"/>
          <w:u w:val="single"/>
        </w:rPr>
        <w:t>H A T Á R O Z A T:</w:t>
      </w:r>
    </w:p>
    <w:p>
      <w:pPr>
        <w:pStyle w:val="Szvegtrzsbehzssal2"/>
        <w:ind w:left="3119" w:hanging="3119"/>
        <w:rPr/>
      </w:pPr>
      <w:r>
        <w:rPr/>
        <w:t>312/2002. (III. 26.) Kt.</w:t>
      </w:r>
      <w:r>
        <w:rPr>
          <w:b/>
        </w:rPr>
        <w:tab/>
      </w:r>
      <w:r>
        <w:rPr/>
        <w:t>A Képviselő-testület a Baross Gábor u. 11. sz. alatti fogászati rendelő tekintetében a 2001. XII. 31-ig kiszámlázott 97.197.-Ft kintlévőségből a 42.092.-Ft víz- csatorna átalány díj költségtérítési kötelezettségétől az Önkormányzat nem tekint el.</w:t>
      </w:r>
    </w:p>
    <w:p>
      <w:pPr>
        <w:pStyle w:val="Normal"/>
        <w:ind w:left="4253" w:hanging="1134"/>
        <w:jc w:val="both"/>
        <w:rPr>
          <w:sz w:val="28"/>
          <w:u w:val="single"/>
        </w:rPr>
      </w:pPr>
      <w:r>
        <w:rPr>
          <w:sz w:val="28"/>
          <w:u w:val="single"/>
        </w:rPr>
      </w:r>
    </w:p>
    <w:p>
      <w:pPr>
        <w:pStyle w:val="Normal"/>
        <w:ind w:left="3119" w:hanging="0"/>
        <w:jc w:val="both"/>
        <w:rPr/>
      </w:pPr>
      <w:r>
        <w:rPr>
          <w:sz w:val="28"/>
          <w:u w:val="single"/>
        </w:rPr>
        <w:t>Határidő</w:t>
      </w:r>
      <w:r>
        <w:rPr>
          <w:sz w:val="28"/>
        </w:rPr>
        <w:t>:</w:t>
        <w:tab/>
        <w:t>2002. április 23.</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 következő határozati  javaslatban Asztalos úr a szakfeladatoknál a „szak” előtagot törölte, mint előterjesztő. Aki a módosítással a határozati javaslatot elfogadja, kérem szavazzon. A testület 16 igen, 1 nem, 2 tartózkodással elfogadt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Szvegtrzsbehzssal3"/>
        <w:ind w:left="3119" w:hanging="3119"/>
        <w:rPr/>
      </w:pPr>
      <w:r>
        <w:rPr/>
        <w:t>313/2002. (III. 26.) Kt.</w:t>
      </w:r>
      <w:r>
        <w:rPr>
          <w:b/>
        </w:rPr>
        <w:tab/>
      </w:r>
      <w:r>
        <w:rPr/>
        <w:t>A Képviselő-testület felkéri a Polgármestert, hogy folytasson tárgyalásokat a Fővárosi Önkormányzattal az egészségügyi feladatok ellátását biztosító ingatlanok tulajdoni helyzetének rendezésére.</w:t>
      </w:r>
    </w:p>
    <w:p>
      <w:pPr>
        <w:pStyle w:val="Szvegtrzsbehzssal3"/>
        <w:ind w:left="3119" w:hanging="3119"/>
        <w:rPr/>
      </w:pPr>
      <w:r>
        <w:rPr/>
      </w:r>
    </w:p>
    <w:p>
      <w:pPr>
        <w:pStyle w:val="Szvegtrzsbehzssal3"/>
        <w:ind w:left="3119" w:hanging="0"/>
        <w:rPr/>
      </w:pPr>
      <w:r>
        <w:rPr/>
        <w:t>A Képviselő-testület felkéri a Polgármestert, hogy a tárgyalás eredményéről tájékoztassa a Képviselő-testületet.</w:t>
      </w:r>
    </w:p>
    <w:p>
      <w:pPr>
        <w:pStyle w:val="Normal"/>
        <w:ind w:left="4253" w:hanging="1134"/>
        <w:jc w:val="both"/>
        <w:rPr>
          <w:sz w:val="28"/>
          <w:u w:val="single"/>
        </w:rPr>
      </w:pPr>
      <w:r>
        <w:rPr>
          <w:sz w:val="28"/>
          <w:u w:val="single"/>
        </w:rPr>
      </w:r>
    </w:p>
    <w:p>
      <w:pPr>
        <w:pStyle w:val="Normal"/>
        <w:ind w:left="4253" w:hanging="1134"/>
        <w:jc w:val="both"/>
        <w:rPr/>
      </w:pPr>
      <w:r>
        <w:rPr>
          <w:sz w:val="28"/>
          <w:u w:val="single"/>
        </w:rPr>
        <w:t>Határidő</w:t>
      </w:r>
      <w:r>
        <w:rPr>
          <w:sz w:val="28"/>
        </w:rPr>
        <w:t>:</w:t>
        <w:tab/>
        <w:t>2002. május 28.</w:t>
      </w:r>
    </w:p>
    <w:p>
      <w:pPr>
        <w:pStyle w:val="Normal"/>
        <w:ind w:left="4253" w:hanging="1134"/>
        <w:jc w:val="both"/>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Indent"/>
        <w:tabs>
          <w:tab w:val="clear" w:pos="1701"/>
          <w:tab w:val="left" w:pos="1843" w:leader="none"/>
        </w:tabs>
        <w:ind w:left="3119" w:hanging="3119"/>
        <w:rPr/>
      </w:pPr>
      <w:r>
        <w:rPr>
          <w:u w:val="single"/>
        </w:rPr>
        <w:t>NAPIREND</w:t>
      </w:r>
      <w:r>
        <w:rPr/>
        <w:t xml:space="preserve">: </w:t>
        <w:tab/>
        <w:t>20.</w:t>
        <w:tab/>
        <w:t>Kérelem vendéglátást szolgáló sátor elhelyezésére (Külkereskedelmi Főiskola)</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SZTALOS LAJOS</w:t>
      </w:r>
    </w:p>
    <w:p>
      <w:pPr>
        <w:pStyle w:val="TextBody"/>
        <w:rPr/>
      </w:pPr>
      <w:r>
        <w:rPr/>
        <w:t xml:space="preserve">Az előterjesztéshez nincs szóbeli kiegészítésem.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 bérleti díjnál van ez A/ és B/ javaslat a határozatban.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 Gazdasági Bizottság ebben döntött és javasolt itt konkrét összeget, nem találom a …….. a Gazdasági Bizottság a határozatát, de emlékezetem szerint úgy szólt, hogy ………….. Két napra szólna a sátornak az elhelyezése, 29. és 30-ra, két napra vonatkozóan összességében ……. Ft-ot javasolt a Gazdasági Bizottság. Már megkaptam és úgy szól, hogy a  bérleti díj március 29-30-ra 20.000,- Ft/nap+ÁFA.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Az 40.000,- Ft.</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Igen. Nekem ez nap nélkül volt, de  legjobb emlékeztem szerint azt tenném fel, amire én emlékszem, ami úgy szólt, hogy 20.000,- Ft+ÁFA a 2 napra összesen. Így volt a bizottsági határozat, ez a nap kell. Tehát, 29-30-ra 20.000,- Ft+ÁFA a 2 nap vonatkozásában.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Vannak azért kérdések. Elkértem a zajra vonatkozó leszabályozást, nem az árról beszélek. Ez megnyugtató, végig nézték?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 lakókkal  tárgyaltam ez ügyben, Ők azt mondták, hogy ez megnyugtató, az Irodavezető azt nyilatkozta, hogy a rendezvény első éjszakáján megrendelnek zajszintmérőt, annak alapján a határozat végrehajtása is ellenőrizhető. Amennyiben túllépik, akkor  a …… intézkedéseket megteszik. Ez 150.000,- Ft-ig terjedő bírság, ill. a rendezvénynek a megszüntetésére vonatkozó határozat. Sajnos egy éjszakát ébren kell maradniuk a lakóknak, de egy éjszaka keresztül kell, hogy menjen a zajszintmérővel a rendezés és erről értesítjük a Főiskolát, hogy úgy zajongjanak, hogy mérjük Őket. </w:t>
      </w:r>
    </w:p>
    <w:p>
      <w:pPr>
        <w:pStyle w:val="TextBody"/>
        <w:rPr/>
      </w:pPr>
      <w:r>
        <w:rPr/>
      </w:r>
    </w:p>
    <w:p>
      <w:pPr>
        <w:pStyle w:val="TextBody"/>
        <w:rPr/>
      </w:pPr>
      <w:r>
        <w:rPr/>
      </w:r>
    </w:p>
    <w:p>
      <w:pPr>
        <w:pStyle w:val="TextBody"/>
        <w:rPr>
          <w:u w:val="single"/>
        </w:rPr>
      </w:pPr>
      <w:r>
        <w:rPr>
          <w:u w:val="single"/>
        </w:rPr>
        <w:t>KOCSIS LÁSZLÓ</w:t>
      </w:r>
    </w:p>
    <w:p>
      <w:pPr>
        <w:pStyle w:val="TextBody"/>
        <w:rPr/>
      </w:pPr>
      <w:r>
        <w:rPr/>
        <w:t>A határozati javaslatot olvasom. Itt először is ez nem tudom miért, de nem 28-án, hanem az van írva, hogy 2002. március 29-én. Én is úgy tuodm, hogy 2 napos lesz, olvastam is a  levelüket, hogy 2 napos lesz.</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29-30-án lesz. </w:t>
      </w:r>
    </w:p>
    <w:p>
      <w:pPr>
        <w:pStyle w:val="TextBody"/>
        <w:rPr/>
      </w:pPr>
      <w:r>
        <w:rPr/>
      </w:r>
    </w:p>
    <w:p>
      <w:pPr>
        <w:pStyle w:val="TextBody"/>
        <w:rPr/>
      </w:pPr>
      <w:r>
        <w:rPr/>
      </w:r>
    </w:p>
    <w:p>
      <w:pPr>
        <w:pStyle w:val="TextBody"/>
        <w:rPr>
          <w:u w:val="single"/>
        </w:rPr>
      </w:pPr>
      <w:r>
        <w:rPr>
          <w:u w:val="single"/>
        </w:rPr>
        <w:t>KOCSIS LÁSZLÓ</w:t>
      </w:r>
    </w:p>
    <w:p>
      <w:pPr>
        <w:pStyle w:val="TextBody"/>
        <w:rPr/>
      </w:pPr>
      <w:r>
        <w:rPr/>
        <w:t>Azt miért kell beleírni, miért olyan fontos egy ilyen területhasználatáról megállapítunk valamit, hogy a testület méltányolja a szervezők azon szándékát, hogy a rendezvény a jelenlegi, valamint a volt diákok és más ………….. Ezt miért olyan fontos, miért tartozik a határozati javaslathoz? Ezt nem értem.</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zért kell beleírni, mivel ez nem közterület, hanem önkormányzati ingatlannak minősül, kizárólagos használatot …………. köteles a testület. Sajnos az a helyzet, hogy indokolni kell, hogy miért kizárólagossággal nekik adjuk ……… pályáztatjuk meg ezt a területet  …………… A 29-e helyett oda kell írni, hogy 30-a.  10,00 órától hajnali 3,00 óráig van, ezért kell két napra.</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szCs w:val="24"/>
        </w:rPr>
      </w:pPr>
      <w:r>
        <w:rPr>
          <w:szCs w:val="24"/>
        </w:rPr>
        <w:t xml:space="preserve">Elsőként a B/ alternatívát a 20.000,- Ft+ÁFA-t tenném fel szavazásra. Nem naponta, hanem összesen, úgy emlékszem ez volt a Gazdasági Bizottság javaslata. Aki egyetért azzal, hogy a B/ részeként 20,000,- Ft+ÁFA szerepel, kérem igen gombjával jelezze, kérem szavazzunk. Minősített szótöbbséges döntés következik.   Kimondom a határozatot. A testület 19 igen, 0 nem, 1 tartózkodással elfogadta. </w:t>
      </w:r>
    </w:p>
    <w:p>
      <w:pPr>
        <w:pStyle w:val="TextBody"/>
        <w:rPr>
          <w:szCs w:val="24"/>
        </w:rPr>
      </w:pPr>
      <w:r>
        <w:rPr>
          <w:szCs w:val="24"/>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314/2002. (III. 26.) Kt.</w:t>
        <w:tab/>
        <w:t>A Képviselő-testület hozzájárul ahhoz, hogy a Budapesti Gazdasági Főiskola Külkereskedelmi Főiskolai Karának Külkeres Hallgatókért Egyesülete (1165 Budapest, Diósy Lajos utca 22-24.) 2002. március 29-én és március 30-án. 120 m2-es vendéglátást szolgáló sátort helyezzen el a XVI. ker. Önkormányzat tulajdonában lévő 105842/29 hrsz-ú forgalomképes ingatlanon.</w:t>
      </w:r>
    </w:p>
    <w:p>
      <w:pPr>
        <w:pStyle w:val="Szvegtrzs2"/>
        <w:ind w:left="3119" w:hanging="0"/>
        <w:rPr>
          <w:i w:val="false"/>
          <w:i w:val="false"/>
        </w:rPr>
      </w:pPr>
      <w:r>
        <w:rPr>
          <w:i w:val="false"/>
        </w:rPr>
        <w:t>A testület méltányolja a szervezők azon szándékát, hogy a rendezvény a jelenlegi valamint volt diákok és más intézmények hallgatóinak színvonalas szórakozását szolgálja.</w:t>
      </w:r>
    </w:p>
    <w:p>
      <w:pPr>
        <w:pStyle w:val="Normal"/>
        <w:ind w:left="3119" w:hanging="0"/>
        <w:jc w:val="both"/>
        <w:rPr>
          <w:sz w:val="28"/>
        </w:rPr>
      </w:pPr>
      <w:r>
        <w:rPr>
          <w:sz w:val="28"/>
        </w:rPr>
        <w:t>A bérleti díj: összesen 20.000 Ft + ÁFA</w:t>
      </w:r>
    </w:p>
    <w:p>
      <w:pPr>
        <w:pStyle w:val="Normal"/>
        <w:ind w:left="3119" w:hanging="3119"/>
        <w:jc w:val="both"/>
        <w:rPr>
          <w:sz w:val="28"/>
        </w:rPr>
      </w:pPr>
      <w:r>
        <w:rPr>
          <w:sz w:val="28"/>
        </w:rPr>
      </w:r>
    </w:p>
    <w:p>
      <w:pPr>
        <w:pStyle w:val="Heading3"/>
        <w:ind w:left="3119" w:hanging="0"/>
        <w:rPr>
          <w:b w:val="false"/>
          <w:b w:val="false"/>
          <w:bCs w:val="false"/>
          <w:color w:val="000000"/>
          <w:spacing w:val="-12"/>
          <w:sz w:val="28"/>
          <w:szCs w:val="30"/>
        </w:rPr>
      </w:pPr>
      <w:r>
        <w:rPr>
          <w:b w:val="false"/>
          <w:bCs w:val="false"/>
          <w:sz w:val="28"/>
          <w:u w:val="single"/>
        </w:rPr>
        <w:t>Határidő</w:t>
      </w:r>
      <w:r>
        <w:rPr>
          <w:b w:val="false"/>
          <w:bCs w:val="false"/>
          <w:sz w:val="28"/>
        </w:rPr>
        <w:t>:</w:t>
        <w:tab/>
        <w:t>terület bérleti szerződés aláírására 2002. március 28.</w:t>
      </w:r>
    </w:p>
    <w:p>
      <w:pPr>
        <w:pStyle w:val="Normal"/>
        <w:ind w:left="3119" w:hanging="0"/>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Elmúlt 20,00 óra, szavazásra kell feltenni a kérdést, hogy folytassuk-e a mai ülést. ügyrendi szavazás következik. Aki egyetért, hogy a mai ülést folytassuk 21,00 óráig, kérem szavazzon. A testület úgy döntött, hogy 11 igen, 6 nem, 2 tartózkodással folytatja az ülést.</w:t>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315/2002. (III. 26.) Kt.</w:t>
        <w:tab/>
        <w:t>A Képviselő-testület az ülés 21 óráig történő folytatásával egyetért.</w:t>
      </w:r>
    </w:p>
    <w:p>
      <w:pPr>
        <w:pStyle w:val="Szvegtrzsbehzssal2"/>
        <w:rPr>
          <w:bCs/>
          <w:u w:val="none"/>
        </w:rPr>
      </w:pPr>
      <w:r>
        <w:rPr>
          <w:bCs/>
          <w:u w:val="none"/>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21.</w:t>
        <w:tab/>
        <w:t>Javaslat az Önkormányzat tulajdonába bejegyzett 117552/1 hrsz-ú, 118599/1 hrsz-ú, 103952/10 hrsz-ú közterületek /utak/ jogszerű rendez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Asztalos Lajos alpolgármester</w:t>
      </w:r>
    </w:p>
    <w:p>
      <w:pPr>
        <w:pStyle w:val="TextBody"/>
        <w:rPr>
          <w:sz w:val="28"/>
        </w:rPr>
      </w:pPr>
      <w:r>
        <w:rPr>
          <w:sz w:val="28"/>
        </w:rPr>
      </w:r>
    </w:p>
    <w:p>
      <w:pPr>
        <w:pStyle w:val="TextBody"/>
        <w:rPr/>
      </w:pPr>
      <w:r>
        <w:rPr/>
      </w:r>
    </w:p>
    <w:p>
      <w:pPr>
        <w:pStyle w:val="TextBody"/>
        <w:rPr/>
      </w:pPr>
      <w:r>
        <w:rPr/>
      </w:r>
    </w:p>
    <w:p>
      <w:pPr>
        <w:pStyle w:val="Normal"/>
        <w:jc w:val="both"/>
        <w:rPr/>
      </w:pPr>
      <w:r>
        <w:rPr>
          <w:sz w:val="28"/>
          <w:u w:val="single"/>
        </w:rPr>
        <w:t>ASZTALOS LAJOS</w:t>
      </w:r>
    </w:p>
    <w:p>
      <w:pPr>
        <w:pStyle w:val="TextBody"/>
        <w:rPr/>
      </w:pPr>
      <w:r>
        <w:rPr/>
        <w:t xml:space="preserve">Ehhez az előterjesztéshez hasonló előterjesztés már több alkalommal megfordult előttünk. Ez olyan ügy, ahol a Földkiadó Bizottság és az Önkormányzat között az adott időben nem jött létre az a …….. megállapodás, ami alapján utána a Földhivatal az Önkormányzat tulajdonjogát bejegyezhette volna. A három érintett ingatlan közül egy esetében már van jogerős bírósági ítélet, míg a másik kettő esetében feltételezve, hogy hasonló ítélet születik, azért is fogalmaztunk úgy, hogy ne keljen még egyszer ide visszahozni, ha a bíróság elutasítaná a kérelmünket, akkor a másik két ügyben is a Legfelsőbb Bírósághoz fordulhassunk felülvizsgálati kérelemmel. Ezek a határozati javaslatok korábban már hasonló ügyekben hozott és folyó gyakorlatunk szerinti határozati javaslatok.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KOVÁCS RAYMUND</w:t>
      </w:r>
    </w:p>
    <w:p>
      <w:pPr>
        <w:pStyle w:val="Normal"/>
        <w:autoSpaceDE w:val="false"/>
        <w:jc w:val="both"/>
        <w:rPr/>
      </w:pPr>
      <w:r>
        <w:rPr>
          <w:sz w:val="28"/>
        </w:rPr>
        <w:t>Aki az eredetileg kiküldött 1. sz. határozati javaslattal egyetért, kérem szavazzon</w:t>
      </w:r>
      <w:r>
        <w:rPr/>
        <w:t xml:space="preserve">. </w:t>
      </w:r>
      <w:r>
        <w:rPr>
          <w:sz w:val="28"/>
        </w:rPr>
        <w:t xml:space="preserve">Egyszerű szótöbbséges döntés következik. 18 igen, 0 nem, 1 tartózkodással a testület elfogadta.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jc w:val="both"/>
        <w:rPr>
          <w:sz w:val="28"/>
          <w:u w:val="single"/>
        </w:rPr>
      </w:pPr>
      <w:r>
        <w:rPr>
          <w:sz w:val="28"/>
          <w:u w:val="single"/>
        </w:rPr>
        <w:t xml:space="preserve">H A T Á R O Z A T: </w:t>
      </w:r>
    </w:p>
    <w:p>
      <w:pPr>
        <w:pStyle w:val="Szvegtrzsbehzssal2"/>
        <w:ind w:left="3119" w:hanging="3119"/>
        <w:rPr/>
      </w:pPr>
      <w:r>
        <w:rPr/>
        <w:t>316/2002. (III. 26.) Kt.</w:t>
        <w:tab/>
        <w:t>A Képviselő-testület a Fővárosi Bíróság 1.K.33141/2001/3 számú jogerős ítélete ellen felülvizsgálati kérelemmel él a Legfelsőbb Bíróság felé a telekmegosztással kialakult 103952/10 hrsz-ú út térítésmentes önkormányzati tulajdonba vétele tárgyában.</w:t>
      </w:r>
    </w:p>
    <w:p>
      <w:pPr>
        <w:pStyle w:val="Normal"/>
        <w:ind w:left="3119" w:hanging="3119"/>
        <w:jc w:val="both"/>
        <w:rPr>
          <w:color w:val="000000"/>
          <w:spacing w:val="-7"/>
          <w:sz w:val="28"/>
          <w:szCs w:val="29"/>
        </w:rPr>
      </w:pPr>
      <w:r>
        <w:rPr>
          <w:color w:val="000000"/>
          <w:spacing w:val="-7"/>
          <w:sz w:val="28"/>
          <w:szCs w:val="29"/>
        </w:rPr>
      </w:r>
    </w:p>
    <w:p>
      <w:pPr>
        <w:pStyle w:val="Normal"/>
        <w:ind w:left="4253" w:hanging="1134"/>
        <w:jc w:val="both"/>
        <w:rPr>
          <w:color w:val="000000"/>
          <w:spacing w:val="-8"/>
          <w:sz w:val="28"/>
          <w:szCs w:val="29"/>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RAYMUND</w:t>
      </w:r>
    </w:p>
    <w:p>
      <w:pPr>
        <w:pStyle w:val="Normal"/>
        <w:autoSpaceDE w:val="false"/>
        <w:jc w:val="both"/>
        <w:rPr/>
      </w:pPr>
      <w:r>
        <w:rPr>
          <w:sz w:val="28"/>
        </w:rPr>
        <w:t>Aki az eredetileg kiküldött 2. sz. határozati javaslattal egyetért, kérem szavazzon</w:t>
      </w:r>
      <w:r>
        <w:rPr/>
        <w:t xml:space="preserve">. </w:t>
      </w:r>
      <w:r>
        <w:rPr>
          <w:sz w:val="28"/>
        </w:rPr>
        <w:t xml:space="preserve">Egyszerű szótöbbséges döntés következik. 19 igen, 0 nem, 1 tartózkodással a testület elfogadta. </w:t>
      </w:r>
    </w:p>
    <w:p>
      <w:pPr>
        <w:pStyle w:val="BodyText2"/>
        <w:autoSpaceDE w:val="false"/>
        <w:rPr>
          <w:sz w:val="28"/>
          <w:szCs w:val="24"/>
        </w:rPr>
      </w:pPr>
      <w:r>
        <w:rPr>
          <w:sz w:val="28"/>
          <w:szCs w:val="24"/>
        </w:rPr>
      </w:r>
    </w:p>
    <w:p>
      <w:pPr>
        <w:pStyle w:val="BodyText2"/>
        <w:autoSpaceDE w:val="false"/>
        <w:rPr>
          <w:szCs w:val="24"/>
        </w:rPr>
      </w:pPr>
      <w:r>
        <w:rPr>
          <w:szCs w:val="24"/>
        </w:rPr>
      </w:r>
    </w:p>
    <w:p>
      <w:pPr>
        <w:pStyle w:val="Normal"/>
        <w:jc w:val="both"/>
        <w:rPr>
          <w:sz w:val="28"/>
          <w:u w:val="single"/>
        </w:rPr>
      </w:pPr>
      <w:r>
        <w:rPr>
          <w:sz w:val="28"/>
          <w:u w:val="single"/>
        </w:rPr>
        <w:t>H A T Á R O Z A T:</w:t>
      </w:r>
    </w:p>
    <w:p>
      <w:pPr>
        <w:pStyle w:val="Szvegtrzsbehzssal2"/>
        <w:ind w:left="3119" w:hanging="3119"/>
        <w:rPr/>
      </w:pPr>
      <w:r>
        <w:rPr/>
        <w:t>317/2002. (III. 26.) Kt.</w:t>
      </w:r>
      <w:r>
        <w:rPr>
          <w:b/>
        </w:rPr>
        <w:tab/>
      </w:r>
      <w:r>
        <w:rPr/>
        <w:t xml:space="preserve">A Képviselő-testület egyetért azzal, hogy a Fővárosi Bíróság elutasító ítéletét követően, a Legfelsőbb Bíróság felé felülvizsgálati kérelemmel éljen az Önkormányzat, a telekmegosztással kialakult 118599/1 hrsz-ú út térítésmentes önkormányzati tulajdonba vétele tárgyában. </w:t>
      </w:r>
    </w:p>
    <w:p>
      <w:pPr>
        <w:pStyle w:val="Normal"/>
        <w:ind w:left="4253" w:hanging="1134"/>
        <w:rPr>
          <w:sz w:val="28"/>
          <w:u w:val="single"/>
        </w:rPr>
      </w:pPr>
      <w:r>
        <w:rPr>
          <w:sz w:val="28"/>
          <w:u w:val="single"/>
        </w:rPr>
      </w:r>
    </w:p>
    <w:p>
      <w:pPr>
        <w:pStyle w:val="Normal"/>
        <w:ind w:left="4253" w:hanging="1134"/>
        <w:jc w:val="both"/>
        <w:rPr/>
      </w:pPr>
      <w:r>
        <w:rPr>
          <w:sz w:val="28"/>
          <w:u w:val="single"/>
        </w:rPr>
        <w:t>Határidő</w:t>
      </w:r>
      <w:r>
        <w:rPr>
          <w:sz w:val="28"/>
        </w:rPr>
        <w:t>:</w:t>
        <w:tab/>
        <w:t>a Fővárosi Bíróság határozatát követő 30 napon belül</w:t>
      </w:r>
    </w:p>
    <w:p>
      <w:pPr>
        <w:pStyle w:val="Normal"/>
        <w:ind w:left="4253" w:hanging="1134"/>
        <w:rPr/>
      </w:pPr>
      <w:r>
        <w:rPr>
          <w:sz w:val="28"/>
          <w:u w:val="single"/>
        </w:rPr>
        <w:t>Felelős</w:t>
      </w:r>
      <w:r>
        <w:rPr>
          <w:sz w:val="28"/>
        </w:rPr>
        <w:t>:</w:t>
        <w:tab/>
        <w:t>dr. Szabó Lajos Mátyás polgármester</w:t>
      </w:r>
    </w:p>
    <w:p>
      <w:pPr>
        <w:pStyle w:val="BodyText2"/>
        <w:autoSpaceDE w:val="false"/>
        <w:rPr>
          <w:sz w:val="28"/>
          <w:szCs w:val="24"/>
        </w:rPr>
      </w:pPr>
      <w:r>
        <w:rPr>
          <w:sz w:val="28"/>
          <w:szCs w:val="24"/>
        </w:rPr>
      </w:r>
    </w:p>
    <w:p>
      <w:pPr>
        <w:pStyle w:val="BodyText2"/>
        <w:autoSpaceDE w:val="false"/>
        <w:rPr>
          <w:szCs w:val="24"/>
        </w:rPr>
      </w:pPr>
      <w:r>
        <w:rPr>
          <w:szCs w:val="24"/>
        </w:rPr>
      </w:r>
    </w:p>
    <w:p>
      <w:pPr>
        <w:pStyle w:val="BodyText2"/>
        <w:autoSpaceDE w:val="false"/>
        <w:rPr>
          <w:szCs w:val="24"/>
        </w:rPr>
      </w:pPr>
      <w:r>
        <w:rPr>
          <w:szCs w:val="24"/>
        </w:rPr>
      </w:r>
    </w:p>
    <w:p>
      <w:pPr>
        <w:pStyle w:val="Normal"/>
        <w:jc w:val="both"/>
        <w:rPr>
          <w:sz w:val="28"/>
          <w:u w:val="single"/>
        </w:rPr>
      </w:pPr>
      <w:r>
        <w:rPr>
          <w:sz w:val="28"/>
          <w:u w:val="single"/>
        </w:rPr>
        <w:t>KOVÁCS RAYMUND</w:t>
      </w:r>
    </w:p>
    <w:p>
      <w:pPr>
        <w:pStyle w:val="Normal"/>
        <w:autoSpaceDE w:val="false"/>
        <w:jc w:val="both"/>
        <w:rPr/>
      </w:pPr>
      <w:r>
        <w:rPr>
          <w:sz w:val="28"/>
        </w:rPr>
        <w:t>Aki az eredetileg kiküldött 3. sz. határozati javaslattal egyetért, kérem szavazzon</w:t>
      </w:r>
      <w:r>
        <w:rPr/>
        <w:t xml:space="preserve">. </w:t>
      </w:r>
      <w:r>
        <w:rPr>
          <w:sz w:val="28"/>
        </w:rPr>
        <w:t xml:space="preserve">Egyszerű szótöbbséges döntés következik. 20 igen, 0 nem, 1 tartózkodással a testület elfogadta. </w:t>
      </w:r>
    </w:p>
    <w:p>
      <w:pPr>
        <w:pStyle w:val="BodyText2"/>
        <w:autoSpaceDE w:val="false"/>
        <w:rPr>
          <w:sz w:val="28"/>
          <w:szCs w:val="24"/>
        </w:rPr>
      </w:pPr>
      <w:r>
        <w:rPr>
          <w:sz w:val="28"/>
          <w:szCs w:val="24"/>
        </w:rPr>
      </w:r>
      <w:r>
        <w:br w:type="page"/>
      </w:r>
    </w:p>
    <w:p>
      <w:pPr>
        <w:pStyle w:val="BodyText2"/>
        <w:autoSpaceDE w:val="false"/>
        <w:rPr>
          <w:szCs w:val="24"/>
        </w:rPr>
      </w:pPr>
      <w:r>
        <w:rPr>
          <w:szCs w:val="24"/>
        </w:rPr>
      </w:r>
    </w:p>
    <w:p>
      <w:pPr>
        <w:pStyle w:val="TextBodyIndent"/>
        <w:tabs>
          <w:tab w:val="clear" w:pos="1701"/>
          <w:tab w:val="left" w:pos="1843" w:leader="none"/>
        </w:tabs>
        <w:ind w:left="3119" w:hanging="3119"/>
        <w:rPr/>
      </w:pPr>
      <w:r>
        <w:rPr>
          <w:u w:val="single"/>
        </w:rPr>
        <w:t>NAPIREND</w:t>
      </w:r>
      <w:r>
        <w:rPr/>
        <w:t xml:space="preserve">: </w:t>
        <w:tab/>
        <w:t>22.</w:t>
        <w:tab/>
        <w:t>Zsin Béláné kérelme értéknövelő beruházás visszatérít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sz w:val="28"/>
          <w:u w:val="single"/>
        </w:rPr>
        <w:t>Előadó</w:t>
      </w:r>
      <w:r>
        <w:rPr>
          <w:sz w:val="28"/>
        </w:rPr>
        <w:t>:</w:t>
        <w:tab/>
        <w:t>dr. Csomor Ervin alpolgármester</w:t>
      </w:r>
    </w:p>
    <w:p>
      <w:pPr>
        <w:pStyle w:val="BodyText2"/>
        <w:autoSpaceDE w:val="false"/>
        <w:rPr>
          <w:sz w:val="28"/>
          <w:szCs w:val="24"/>
        </w:rPr>
      </w:pPr>
      <w:r>
        <w:rPr>
          <w:sz w:val="28"/>
          <w:szCs w:val="24"/>
        </w:rPr>
      </w:r>
    </w:p>
    <w:p>
      <w:pPr>
        <w:pStyle w:val="BodyText2"/>
        <w:autoSpaceDE w:val="false"/>
        <w:rPr>
          <w:szCs w:val="24"/>
        </w:rPr>
      </w:pPr>
      <w:r>
        <w:rPr>
          <w:szCs w:val="24"/>
        </w:rPr>
      </w:r>
    </w:p>
    <w:p>
      <w:pPr>
        <w:pStyle w:val="Heading3"/>
        <w:rPr>
          <w:b w:val="false"/>
          <w:b w:val="false"/>
          <w:bCs w:val="false"/>
          <w:sz w:val="28"/>
          <w:u w:val="single"/>
        </w:rPr>
      </w:pPr>
      <w:r>
        <w:rPr>
          <w:b w:val="false"/>
          <w:bCs w:val="false"/>
          <w:sz w:val="28"/>
          <w:u w:val="single"/>
        </w:rPr>
        <w:t>Dr. CSOMOR ERVIN</w:t>
      </w:r>
    </w:p>
    <w:p>
      <w:pPr>
        <w:pStyle w:val="TextBody"/>
        <w:rPr/>
      </w:pPr>
      <w:r>
        <w:rPr/>
        <w:t>A Táncsics u. 23. tetőtér 1. sz. alatt lakást a Népjóléti Bizottság  határozata alapján Zsin Béláné gyermekeivel együtt kapta meg, mint szociális bérlakást. Ennek az ingatlannak az állapota viszonylag rossz állapotúnak mondható és Zsin Béláné a bérleti szerződés megkötését követően bejelentette, hogy bizonyos felújítási, karbantartási munkákat szeretne az ingatlanon végezni. Akkor a hivatal részéről közölték vele, hogy nyilvánvalóan Ő ehhez bizonyos esetekben tulajdonosi hozzájárulást kell, hogy kérjen, ill. ahhoz, hogy bérbeszámítással éljen, vagy milyen módon próbálja az Ő általa fizetett költségeit megtéríttetni, ehhez Képviselő-testületi döntés kell. Zsin Béláné a Képviselő-testületi döntést nem várta, hanem a munkákat, amely gázbevezetés, központi fűtésnek a bevezetése, a saját költségén 680.000,- Ft-ért elvégeztette, részben a MÉSZOV –al. Ezután kérte a Népjóléti Bizottságot, hogy valamilyen módon ezt a 680.000,- Ft-ot részére térítse meg. A bizottság javasolja, ill. a Képviselő-testület térítse meg. A Népjóléti Bizottság akkor hozott egy határozatot, hogy javasolja a Képviselő-testületnek, hogy ezt az összeget Zsin Béláné kapja meg. Ennek alapján készült egy előterjesztés, amely napirendről való levételét kérte tőlem Szalay Péterné a Népjóléti Bizottság elnöke azzal az indoklással, hogy olyan információk kerültek napvilágra, amelynek a megerősítését, megcáfolását valamilyen vizsgálat kell, hogy megelőzze. Gondolom, majd az Elnök asszony elmondja. Tudomásom szerint a Zsin Bélánénak a személyi jövedelme és egyéb helyzetével kapcsolatban merültek fel új információk. azt,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Egyébként nem a MÉSZOV-al csinálta.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Egy részét a MÉSZOV-val.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Heading3"/>
        <w:rPr>
          <w:b w:val="false"/>
          <w:b w:val="false"/>
          <w:bCs w:val="false"/>
          <w:sz w:val="28"/>
        </w:rPr>
      </w:pPr>
      <w:r>
        <w:rPr>
          <w:b w:val="false"/>
          <w:bCs w:val="false"/>
          <w:sz w:val="28"/>
        </w:rPr>
        <w:t>Nincs benne MÉSZOV számla.</w:t>
      </w:r>
    </w:p>
    <w:p>
      <w:pPr>
        <w:pStyle w:val="BodyText2"/>
        <w:rPr>
          <w:b/>
          <w:b/>
          <w:bCs/>
          <w:sz w:val="28"/>
          <w:szCs w:val="24"/>
        </w:rPr>
      </w:pPr>
      <w:r>
        <w:rPr>
          <w:b/>
          <w:bCs/>
          <w:sz w:val="28"/>
          <w:szCs w:val="24"/>
        </w:rPr>
      </w:r>
    </w:p>
    <w:p>
      <w:pPr>
        <w:pStyle w:val="Normal"/>
        <w:jc w:val="both"/>
        <w:rPr>
          <w:sz w:val="28"/>
          <w:szCs w:val="24"/>
        </w:rPr>
      </w:pPr>
      <w:r>
        <w:rPr>
          <w:sz w:val="28"/>
          <w:szCs w:val="24"/>
        </w:rPr>
      </w:r>
    </w:p>
    <w:p>
      <w:pPr>
        <w:pStyle w:val="Heading3"/>
        <w:rPr>
          <w:b w:val="false"/>
          <w:b w:val="false"/>
          <w:bCs w:val="false"/>
          <w:sz w:val="28"/>
          <w:u w:val="single"/>
        </w:rPr>
      </w:pPr>
      <w:r>
        <w:rPr>
          <w:b w:val="false"/>
          <w:bCs w:val="false"/>
          <w:sz w:val="28"/>
          <w:u w:val="single"/>
        </w:rPr>
        <w:t>Dr. CSOMOR ERVIN</w:t>
      </w:r>
    </w:p>
    <w:p>
      <w:pPr>
        <w:pStyle w:val="TextBody"/>
        <w:rPr/>
      </w:pPr>
      <w:r>
        <w:rPr/>
        <w:t xml:space="preserve">Ezek után az, hogy a Népjóléti Bizottság milyen vizsgálatot folytatott le és mit állapított meg ezt én nem tudom megmondani. A Népjóléti Bizottság  két alkalommal tárgyalta a határozati javaslatot. Első alkalommal nem hozott határozatot, majd második alkalommal megerősítette a korábban hozott határozatát, mely szerint javasolja ennek az összegnek a megtérítését. Gyakorlatilag az itteni előterjesztés határozati javaslata két alternatívát tartalmaz. Az egyik alternatíva az, hogy megtéríti az Önkormányzat a 680.000,- Ft-ot, amit számlával tudott igazolni Zsin Béláné, a B/ alternatíva, hogy a lakbér  50 %-.os mérséklése mellett, mivel határozott időtartamú bérletet kötöttünk a Hölggyel, a bérleti szerződés lejártakor számol el a bérlővel a le nem lakott költségeinek megtérítése vonatkozásában.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 Gazdasági Bizottság olyatén döntését javasolnám módosító határozati javaslatként, hogy az egyösszegű megtérítés esetén, ill. bérbeszámításnál is a komfortfokozat emelésből származó bérleti díj növekedést terheljük rá a Hölgyre. Ez úgy szokott működni normális helyeken, hogy komfortfokozatot emel, nem térít neki az Önkormányzat és cserébe nem is emeli a bérleti díját, ha pedig térít, akkor pedig emeli a bérleti díjat. Én azt gondolom, hogy célszerű itt is ezt alkalmazni. Ha elfogadja a testület, hogy a költségeket megtérítsük, akkor egyúttal emelje meg a komfortfokozat alapján a bérleti díj mértékét. </w:t>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Én voltam az, de nem saját kútfőmből, hogy gondoljuk végig az egész kifizetést. Én is meg fogom szavazni, de el kell, hogy mondjam, hogy amit a MÉSZOV kivitelezett, amiről Alpolgármester úr beszélt, az azt jelentette, hogy van egy szociális bérlakás, amit valaki elhagy valami miatt, utána nekünk azt fel kell újítani, ezt csinálja  a MÉSZOV, megpályáztatjuk, a szociálisan rászoruló megnézi és azt mondja, hogy jaj de jó, ezt én elfogadom. Az eddigi gyakorlat a 12 év alatt az volt, hogy aki megnyert egy szociális bérlakást másnap beköltözött, Zsin Béláné nem költözött be csak 1 év múlva és szociális rászorult emberként közel 700.000,- Ft-ért átalakította a saját ízlésére. Az Önkormányzatnak nincs arra pénze, hogy az Önkormányzat saját ízlésére rendbe hozza ezeket a szociális bérlakásokat. Én ezek után javasolni fogom majd a Népjóléti Bizottságnak, hogy olyan embereknek adjuk oda a szociális bérlakásokat, akikből kinéz, hogy át tudják maguknak alakítani és rendbe tudják hozni és akkor az Önkormányzat kifogja fizetni a szépen rendbe hozott lakásokat. Ez lett volna a megjegyzésem, hogy ez is egy módszere annak, hogy a bérlakásaink színvonalát emeljük, de nem örülök neki.</w:t>
      </w:r>
    </w:p>
    <w:p>
      <w:pPr>
        <w:pStyle w:val="TextBody"/>
        <w:rPr/>
      </w:pPr>
      <w:r>
        <w:rPr/>
      </w:r>
    </w:p>
    <w:p>
      <w:pPr>
        <w:pStyle w:val="Normal"/>
        <w:jc w:val="both"/>
        <w:rPr>
          <w:sz w:val="28"/>
          <w:u w:val="single"/>
        </w:rPr>
      </w:pPr>
      <w:r>
        <w:rPr>
          <w:sz w:val="28"/>
          <w:u w:val="single"/>
        </w:rPr>
        <w:t>TREER ANDRÁS</w:t>
      </w:r>
    </w:p>
    <w:p>
      <w:pPr>
        <w:pStyle w:val="TextBody"/>
        <w:rPr/>
      </w:pPr>
      <w:r>
        <w:rPr/>
        <w:t xml:space="preserve">A következőt kérdezném, ugyanis itt amikor Zsin Béláné ajánlatot tett, sokallotta és annak idején ezért nem került sor a megállapodásra, ez van az előterjesztésben. Az az első kérdésem, hogy a szükséges munkák bekerülési költsége korrekt-e? Valóban ennyit ér-e ez a munka, amit elvégzett, mert erre nincs utalás az előterjesztésben. Az rendben van, hogy ott a számla, ezt láttam én is. Azt mondja, hogyan van az, hogy mennyi a komfortfokozatnak megfelelő lakbér? A 2. oldal végén az van kiszámítva, hogy 4.620,- Ft az emelt komfortfokozat/hó a bérleti díja, a 3.oldal elején pedig  11.345,- Ft/hó. melyik az igazi? Én leginkább azt látnám ésszerűnek, ha már ezt csináljuk, hogy lakja le, ne fizessünk ki pénzeket. Csak azt vezetik le, hogy 4.620,- Ft-ból nem tudja lelakni 54 hónap alatt, de ha 11.345,- Ft/hó, akkor le tudja lakni majdnem az egészet 54 hónap alatt. Akkor tessék eldönteni, hogy melyik az igaz és aszerint hozzunk döntést.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SZALAY PÉTERNÉ</w:t>
      </w:r>
    </w:p>
    <w:p>
      <w:pPr>
        <w:pStyle w:val="TextBody"/>
        <w:rPr/>
      </w:pPr>
      <w:r>
        <w:rPr/>
        <w:t xml:space="preserve">Ügyrendi. Az első kérdésére Treer úrnak, hogy a számla korrekt-e. A kolléganők kint voltak az elmúlt egy hét alatt, megnézték a lakást, azt mondták, hogy rendkívül igényesen, magas színvonalon lett megcsinálva a lakás. (Valaki mond valamit.) Azért mondtam, hogy beköltözhető állapotba hozta a MÉSZOV, utána Zsinné nagyon szépen megcsináltatta. Ne csodálkozzunk rajta, mert a Gárda utca 8, vagy 10-ben bérelt neki egy családi házat a férj, a gyerekek apukája 50.000,- Ft-ért havonta. Lesz neki miből kifizetni, ha úgy dönt a Képviselő-testület, hogy 11.000,- Ft-ot fizessen havonta, ez az egyik. A másik pedig, hogy Ő azt mondja, hogy ezt a 700.000,- Ft-ot miden felől összekunyerálta, és neki ezért kell egyösszegben a pénz. Döntsünk. </w:t>
      </w:r>
    </w:p>
    <w:p>
      <w:pPr>
        <w:pStyle w:val="TextBody"/>
        <w:rPr/>
      </w:pPr>
      <w:r>
        <w:rPr/>
      </w:r>
    </w:p>
    <w:p>
      <w:pPr>
        <w:pStyle w:val="TextBody"/>
        <w:rPr/>
      </w:pPr>
      <w:r>
        <w:rPr/>
      </w:r>
    </w:p>
    <w:p>
      <w:pPr>
        <w:pStyle w:val="TextBody"/>
        <w:rPr/>
      </w:pPr>
      <w:r>
        <w:rPr/>
      </w:r>
    </w:p>
    <w:p>
      <w:pPr>
        <w:pStyle w:val="TextBody"/>
        <w:rPr>
          <w:u w:val="single"/>
        </w:rPr>
      </w:pPr>
      <w:r>
        <w:rPr>
          <w:u w:val="single"/>
        </w:rPr>
        <w:t>KOCSIS LÁSZLÓ</w:t>
      </w:r>
    </w:p>
    <w:p>
      <w:pPr>
        <w:pStyle w:val="TextBody"/>
        <w:rPr/>
      </w:pPr>
      <w:r>
        <w:rPr/>
        <w:t xml:space="preserve">Az első megjegyzésem az, hogy a lakást a MÉSZOV hozta beköltözhető állapotba, úgy, hogy a Hölgy 1 évig be sem költözött, mert nem tudott beköltözni. A szociális bérlakások valahogy így néznek neki, hogy amikor már beköltözhető állapotban van, akkor sem lehet beköltözni, hát még amikor kimennek belőle. Ennyi értelme van körülbelül nálunk a szociális bérlakásoknak,  mert még akiknek a bizottság hosszas pályáztatással kiválaszt valakit és azt arra rászorultnak tartja, ott is az van, hogy nem költözik be, 700.000,- Ft-ért felújítja, így néz ki valahogy ez a dolog a mi kerületünkben. Ez 5 évre szóló határozott idejű bérleti szerződés, amiről azt mondja az előterjesztő, hogy ez alatt az idő alatt ezekkel a bérleti díjakkal lelakni ezt nem lehet. Arra majd választ kapunk, hogy ez annyi-e. 5 év után mi van? Ez a következő kérdés, hogy 5 év után két gyermekét egyedül nevelő anyát akármilyen határozott idejű bérleti szerződés van, majd ki lehet tenni az utcára? Majd ugyanúgy fogja folytatni újabb 5 évre és akkor majd fizeti az emelt bérleti díjat.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TextBody"/>
        <w:rPr/>
      </w:pPr>
      <w:r>
        <w:rPr/>
        <w:t>Ez egyértelmű. Azt az egyet nem értem, kiválasztották, kiderült, hogy tulajdonképpen nem rászorult, akkor most vitatkozunk……….. Nagyon rászorult, nem költözött be addig, amíg luxus színvonalra fel nem újította, eddig is ellakott valahol, az hallatszott itt. Én nem hiszem, hogy ne találnánk, amikor az előző nem tudom hány napirenddel visszább arról vitatkoztunk, hogy hány közalkalmazott meg hány köztisztviselő, meg évente vizsgáljuk felül, benn marad, nem marad benn. Ehhez képest, ha azt nevezzük rászorultnak, aki megengedheti magának, hogy az ismertetett időtartamig még be sem költözzön, ott valami nem stimmel. Elhangzott, hogy a MÉSZOV felújította, attól, hogy a MÉSZOV felújította persze lehet, hogy lakhatatlan volt, de ez így nem működik. Szerintem eleve nem is volt az illető rászorult, most még fizetünk neki tudomisén mennyit, 2 hét múlva pedig tárgyaljuk a vételi kérelmet, ahol mindez értéknövelő beruházásként lesz betudva és értékcsökkentő lesz az értékbecslésben a mittudomén micsoda, majd kitalálnak addig valamit.</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Még a szépemlékű IFÜR időszakában fordultam meg ebben az épületben, ez Mátyásföld egyik legszebb villája volt, ami egyébként külső állagát tekintve rendkívül lepusztult. Valamikor a Família Kft külső forgatásához használták fel ennek az épületnek a képét. …….Ivánné már akkor is híresen erőszakos volt ezeknek az ügyeknek az alakításában, mi már Csomor úrral azt gondolom, hogy a hetünkből egy-két órát arra voltunk kénytelenek az elmúlt fél-egy évben használni, hogy a türelmetlen telefonjait hallgassuk, vagy meneküljünk előle. Annyit azért ezzel a lakással kapcsolatban el kell mondani, hogy tényleg kulturáltan fel lett újítva a lakás, ez egy padlástéri lakás,  nem éppen olyan extra helyen lévő, az egész lakásba való bejutást úgy tessék elképzelni, hogy előbb lemegyünk a szuterénbe, adj a szuterénból két emeleten keresztül egy falépcsőn felküzdi magát, állítólag az egyik gyereke talán még mozgássérült is, vagy vak, a vak gyerekével ebbe az egyébként alacsony belmagasságú és a tetőtéri kialakítás miatt a lakás egy része olyan, amilyen. A beköltözhetőséget egyébként jó ideig egyrészt a gázbekötés problémája, másrészt pedig a folyamatos beázás akadályozta. Ugyanis már a felújított lakás még mindig ázott, a tetőkialakítás elég furcsa volt amiatt. Én nem akarom ennek az Asszonynak a  helyzetét nagyon mentegetni, de azt gondolom, hogy az, hogy immáron jó két éve küszködik ezzel az üggyel, mindenképpen valamifajta lezárást kívánja a dolognak. A másik. Akárhogy vitatkozunk ezekről a költségekről, vagy ezekről a határidőkről, ez a lakás felújításra került 54 hónap múlva jogalap nélkül gazdagodnánk, ha mi most valahol nem akarunk ebben a kérdésben egyezségre és megállapodásra jutni. Én azt gondolom, hogy igen, fogadjuk el határozati  javaslatot és tegyünk ennek a szerencsétlen, több mint 2 éve húzódó ügynek pontot a végére. </w:t>
      </w:r>
    </w:p>
    <w:p>
      <w:pPr>
        <w:pStyle w:val="TextBody"/>
        <w:rPr/>
      </w:pPr>
      <w:r>
        <w:rPr/>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CSOMOR ERVIN</w:t>
      </w:r>
    </w:p>
    <w:p>
      <w:pPr>
        <w:pStyle w:val="TextBody"/>
        <w:rPr/>
      </w:pPr>
      <w:r>
        <w:rPr/>
        <w:t>Treer úr kérdésére, hogy ezen összegekből most mennyit kell a Zsin Bélánénak fizetni azt most én nem tudom megmondani, de azt tudom, hogy a helyi rendeletünk szerint, amit nem régen módosítottunk, kimondja a rendelet, hogy ha a komfortfokozat tekintetében változás történik és a bérlő bérbeszámítást kapott, akkor az emelt komfortfokozat alapján kell a lakbért megfizetni, ha pedig nem, akkor pedig a régi komfortfokozat alapján. Tehát egyértelműen ki lehet számolni Zsin Bélánénak a lakbérét, de úgy gondolom, hogy azt azért általánosságban megállapíthatjuk, hogy azért nem olyan magasak a lakbér összegei, hogy nagyon rövid idő alatt le tudja lakni ezt a viszonylag magas összeget.</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lapvetően kellene tudnunk, mert akkor ki tudja-e egyáltalán a lakbérrel fizetni, vagy nem.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Egyösszegűt kér, azt most vagy megadjuk, vagy nem.</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Ez rendben van, hogy Ő mit kér, de mit döntsünk.</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Vagy igen, vagy nem.</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Valamit el kell fogadni, vagy azt fogadjuk el, hogy bérbeszámítás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Nem.</w:t>
      </w:r>
    </w:p>
    <w:p>
      <w:pPr>
        <w:pStyle w:val="TextBody"/>
        <w:rPr/>
      </w:pPr>
      <w:r>
        <w:rPr/>
      </w:r>
    </w:p>
    <w:p>
      <w:pPr>
        <w:pStyle w:val="Normal"/>
        <w:jc w:val="both"/>
        <w:rPr>
          <w:sz w:val="28"/>
          <w:u w:val="single"/>
        </w:rPr>
      </w:pPr>
      <w:r>
        <w:rPr>
          <w:sz w:val="28"/>
          <w:u w:val="single"/>
        </w:rPr>
        <w:t>TREER ANDRÁS</w:t>
      </w:r>
    </w:p>
    <w:p>
      <w:pPr>
        <w:pStyle w:val="TextBody"/>
        <w:rPr/>
      </w:pPr>
      <w:r>
        <w:rPr/>
        <w:t xml:space="preserve">Semmit se? Valamit csak kell csinálni.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Ő egy dolgot kér most, erről dönt a testület és, hogy a következő határozati  javaslatban miben dönt, az megint egy másik kérdés, hogy mi lesz utána a helyzet. Szerintem az alapkérdés az, hogy egyösszegben ezt megtérítjük-e, vagy sem. Erről kellene először szavazni, ha lehetséges és utána meglátjuk, hogy mi lesz. Feltenném szavazásra. A Gazdasági Bizottságnak volt egy javaslata.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Amennyiben kifizetjük  egy kiegészítést kell hozzátenni, hogy automatikusan megemeljük a komfortfokozat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Normal"/>
        <w:autoSpaceDE w:val="false"/>
        <w:jc w:val="both"/>
        <w:rPr/>
      </w:pPr>
      <w:r>
        <w:rPr>
          <w:sz w:val="28"/>
        </w:rPr>
        <w:t>Csomor úr azt monda, hogy ez a rendeletből adódik. Jó, visszavonta.  Szavazunk, és először az A/ alternatívát teszem fel, ami arról szól, hogy megtéríti a 680750,- Ft-ot.</w:t>
      </w:r>
      <w:r>
        <w:rPr/>
        <w:t xml:space="preserve"> </w:t>
      </w:r>
      <w:r>
        <w:rPr>
          <w:sz w:val="28"/>
        </w:rPr>
        <w:t xml:space="preserve">Egyszerű szótöbbséges döntés következik. Aki egyetért azzal, hogy megtérítsük igennel szavazzon. A testület 14 igen, 3 nem, 2 tartózkodással ezt egyösszegben megtéríti a Képviselő-testület. Tehát elfogadtuk a határozati javaslatot. Innentől kezdve Treer úrnak a felvetése okafogyottá vált.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behzssal2"/>
        <w:tabs>
          <w:tab w:val="clear" w:pos="4253"/>
        </w:tabs>
        <w:ind w:left="3119" w:hanging="3119"/>
        <w:rPr/>
      </w:pPr>
      <w:r>
        <w:rPr/>
        <w:t>319/2002. (III. 26.) Kt.</w:t>
      </w:r>
      <w:r>
        <w:rPr>
          <w:b/>
        </w:rPr>
        <w:tab/>
      </w:r>
      <w:r>
        <w:rPr/>
        <w:t>A Képviselő-testület úgy dönt, hogy Zsin Béláné, a Budapest XVI. ker. Táncsics u. 23. tetőtér 1. sz. alatti lakás bérlője számára - az általa végzett fűtéskorszerűsítés számlával igazolt költségeinek megtérítésére - 680.750  Ft kerüljön kifizetésre. Forrása a „Bérlakások felújítása” költségvetési sor.</w:t>
      </w:r>
    </w:p>
    <w:p>
      <w:pPr>
        <w:pStyle w:val="Szvegtrzsbehzssal2"/>
        <w:tabs>
          <w:tab w:val="clear" w:pos="4253"/>
        </w:tabs>
        <w:ind w:left="3119" w:hanging="3119"/>
        <w:rPr/>
      </w:pPr>
      <w:r>
        <w:rPr/>
      </w:r>
    </w:p>
    <w:p>
      <w:pPr>
        <w:pStyle w:val="Normal"/>
        <w:ind w:left="3119" w:hanging="0"/>
        <w:jc w:val="both"/>
        <w:rPr/>
      </w:pPr>
      <w:r>
        <w:rPr>
          <w:sz w:val="28"/>
          <w:u w:val="single"/>
        </w:rPr>
        <w:t>Határidő</w:t>
      </w:r>
      <w:r>
        <w:rPr>
          <w:sz w:val="28"/>
        </w:rPr>
        <w:t>:</w:t>
        <w:tab/>
        <w:t>2002. május 31.</w:t>
      </w:r>
    </w:p>
    <w:p>
      <w:pPr>
        <w:pStyle w:val="Normal"/>
        <w:ind w:left="4253" w:hanging="1134"/>
        <w:jc w:val="both"/>
        <w:rPr/>
      </w:pPr>
      <w:r>
        <w:rPr>
          <w:sz w:val="28"/>
          <w:u w:val="single"/>
        </w:rPr>
        <w:t>Felelős</w:t>
      </w:r>
      <w:r>
        <w:rPr>
          <w:sz w:val="28"/>
        </w:rPr>
        <w:t>:</w:t>
        <w:tab/>
        <w:t>dr. Szabó Lajos Mátyás polgármester</w:t>
      </w:r>
    </w:p>
    <w:p>
      <w:pPr>
        <w:pStyle w:val="Normal"/>
        <w:rPr>
          <w:sz w:val="28"/>
          <w:u w:val="single"/>
        </w:rPr>
      </w:pPr>
      <w:r>
        <w:rPr>
          <w:sz w:val="28"/>
          <w:u w:val="single"/>
        </w:rPr>
      </w:r>
      <w:r>
        <w:br w:type="page"/>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both"/>
        <w:rPr>
          <w:b/>
          <w:b/>
          <w:i/>
          <w:i/>
          <w:iCs/>
          <w:sz w:val="28"/>
        </w:rPr>
      </w:pPr>
      <w:r>
        <w:rPr>
          <w:b/>
          <w:i/>
          <w:iCs/>
          <w:sz w:val="28"/>
        </w:rPr>
        <w:t>A 23., 24., 25., 26., és 27. napirendek tárgyalása zárt ülésen folytatódik.</w:t>
      </w:r>
    </w:p>
    <w:p>
      <w:pPr>
        <w:pStyle w:val="Normal"/>
        <w:autoSpaceDE w:val="false"/>
        <w:jc w:val="both"/>
        <w:rPr>
          <w:b/>
          <w:b/>
          <w:i/>
          <w:i/>
          <w:iCs/>
          <w:sz w:val="28"/>
        </w:rPr>
      </w:pPr>
      <w:r>
        <w:rPr>
          <w:b/>
          <w:i/>
          <w:iCs/>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b/>
          <w:b/>
          <w:bCs/>
          <w:sz w:val="28"/>
        </w:rPr>
      </w:pPr>
      <w:r>
        <w:rPr>
          <w:b/>
          <w:bCs/>
          <w:sz w:val="28"/>
        </w:rPr>
        <w:t>kmf.</w:t>
      </w:r>
    </w:p>
    <w:p>
      <w:pPr>
        <w:pStyle w:val="Normal"/>
        <w:autoSpaceDE w:val="false"/>
        <w:jc w:val="both"/>
        <w:rPr>
          <w:b/>
          <w:b/>
          <w:bCs/>
          <w:sz w:val="28"/>
        </w:rPr>
      </w:pPr>
      <w:r>
        <w:rPr>
          <w:b/>
          <w:bCs/>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5"/>
        <w:rPr/>
      </w:pPr>
      <w:r>
        <w:rPr/>
        <w:tab/>
        <w:t>Dr. Molnár Éva</w:t>
        <w:tab/>
        <w:tab/>
        <w:tab/>
        <w:tab/>
        <w:t>Dr. Szabó Lajos Mátyás</w:t>
      </w:r>
    </w:p>
    <w:p>
      <w:pPr>
        <w:pStyle w:val="Normal"/>
        <w:autoSpaceDE w:val="false"/>
        <w:jc w:val="both"/>
        <w:rPr>
          <w:i/>
          <w:i/>
          <w:iCs/>
          <w:sz w:val="28"/>
        </w:rPr>
      </w:pPr>
      <w:r>
        <w:rPr>
          <w:i/>
          <w:iCs/>
          <w:sz w:val="28"/>
        </w:rPr>
        <w:tab/>
        <w:t xml:space="preserve">      jegyző</w:t>
        <w:tab/>
        <w:tab/>
        <w:tab/>
        <w:tab/>
        <w:tab/>
        <w:tab/>
        <w:t>polgármester</w:t>
      </w:r>
    </w:p>
    <w:p>
      <w:pPr>
        <w:pStyle w:val="Normal"/>
        <w:autoSpaceDE w:val="false"/>
        <w:jc w:val="both"/>
        <w:rPr>
          <w:i/>
          <w:i/>
          <w:iCs/>
          <w:sz w:val="28"/>
        </w:rPr>
      </w:pPr>
      <w:r>
        <w:rPr>
          <w:i/>
          <w:i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90"/>
        </w:tabs>
        <w:ind w:left="390" w:hanging="390"/>
      </w:pPr>
      <w:rPr/>
    </w:lvl>
  </w:abstractNum>
  <w:abstractNum w:abstractNumId="6">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4"/>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4"/>
      <w:numFmt w:val="lowerLetter"/>
      <w:lvlText w:val="%1)"/>
      <w:lvlJc w:val="left"/>
      <w:pPr>
        <w:tabs>
          <w:tab w:val="num" w:pos="6120"/>
        </w:tabs>
        <w:ind w:left="61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autoSpaceDE w:val="false"/>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8">
    <w:name w:val="Heading 8"/>
    <w:basedOn w:val="Normal"/>
    <w:next w:val="Normal"/>
    <w:qFormat/>
    <w:pPr>
      <w:keepNext w:val="true"/>
      <w:numPr>
        <w:ilvl w:val="7"/>
        <w:numId w:val="1"/>
      </w:numPr>
      <w:ind w:firstLine="4253"/>
      <w:jc w:val="both"/>
      <w:outlineLvl w:val="7"/>
    </w:pPr>
    <w:rPr>
      <w:sz w:val="28"/>
      <w:szCs w:val="20"/>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Szvegtrzsbehzssal3">
    <w:name w:val="Szövegtörzs behúzással 3"/>
    <w:basedOn w:val="Normal"/>
    <w:qFormat/>
    <w:pPr>
      <w:ind w:left="3119" w:hanging="1276"/>
      <w:jc w:val="both"/>
    </w:pPr>
    <w:rPr>
      <w:sz w:val="28"/>
      <w:szCs w:val="20"/>
    </w:rPr>
  </w:style>
  <w:style w:type="paragraph" w:styleId="BodyText2">
    <w:name w:val="Body Text 2"/>
    <w:basedOn w:val="Normal"/>
    <w:qFormat/>
    <w:pPr>
      <w:jc w:val="both"/>
    </w:pPr>
    <w:rPr>
      <w:sz w:val="28"/>
      <w:szCs w:val="20"/>
    </w:rPr>
  </w:style>
  <w:style w:type="paragraph" w:styleId="Szvegtrzs3">
    <w:name w:val="Szövegtörzs 3"/>
    <w:basedOn w:val="Normal"/>
    <w:qFormat/>
    <w:pPr>
      <w:jc w:val="both"/>
    </w:pPr>
    <w:rPr>
      <w:szCs w:val="20"/>
    </w:rPr>
  </w:style>
  <w:style w:type="paragraph" w:styleId="Szvegtrzs2">
    <w:name w:val="Szövegtörzs 2"/>
    <w:basedOn w:val="Normal"/>
    <w:qFormat/>
    <w:pPr>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09:00Z</dcterms:created>
  <dc:creator>Leíró2</dc:creator>
  <dc:description/>
  <dc:language>en-US</dc:language>
  <cp:lastModifiedBy>Leíró2</cp:lastModifiedBy>
  <cp:lastPrinted>2002-04-10T11:21:00Z</cp:lastPrinted>
  <dcterms:modified xsi:type="dcterms:W3CDTF">2002-09-04T07:09:00Z</dcterms:modified>
  <cp:revision>3</cp:revision>
  <dc:subject/>
  <dc:title>BUDAPEST FŐVÁROS XVI</dc:title>
</cp:coreProperties>
</file>