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2. április 2-án (kedden) a Budapest Főváros XVI. kerületi Önkormányzat Polgármesteri Hivatal (Bp. XVI. ker. Havashalom u. 43. szám fszt. 18.) hivatalos helyiségében megtartott 10. számú rendkívüli képviselő-testületi ülésé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Heading3"/>
        <w:jc w:val="center"/>
        <w:rPr>
          <w:u w:val="single"/>
        </w:rPr>
      </w:pPr>
      <w:r>
        <w:rPr>
          <w:u w:val="single"/>
        </w:rPr>
        <w:t>Tanácskozási joggal meghívott</w:t>
      </w:r>
    </w:p>
    <w:p>
      <w:pPr>
        <w:pStyle w:val="Normal"/>
        <w:ind w:firstLine="2880"/>
        <w:rPr/>
      </w:pPr>
      <w:r>
        <w:rPr/>
        <w:t xml:space="preserve">  </w:t>
      </w:r>
      <w:r>
        <w:rPr/>
        <w:t>Dr. MOLNÁR ÉVA</w:t>
      </w:r>
    </w:p>
    <w:p>
      <w:pPr>
        <w:pStyle w:val="Normal"/>
        <w:ind w:left="2124" w:firstLine="708"/>
        <w:rPr/>
      </w:pPr>
      <w:r>
        <w:rPr/>
        <w:t xml:space="preserve">   </w:t>
      </w:r>
      <w:r>
        <w:rPr/>
        <w:t>RATIMOVSZKY TIBOR</w:t>
      </w:r>
    </w:p>
    <w:p>
      <w:pPr>
        <w:pStyle w:val="BodyText2"/>
        <w:rPr>
          <w:szCs w:val="24"/>
        </w:rPr>
      </w:pPr>
      <w:r>
        <w:rPr>
          <w:szCs w:val="24"/>
        </w:rPr>
      </w:r>
    </w:p>
    <w:p>
      <w:pPr>
        <w:pStyle w:val="Normal"/>
        <w:jc w:val="both"/>
        <w:rPr>
          <w:szCs w:val="24"/>
        </w:rPr>
      </w:pPr>
      <w:r>
        <w:rPr>
          <w:szCs w:val="24"/>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770"/>
        <w:gridCol w:w="6372"/>
      </w:tblGrid>
      <w:tr>
        <w:trPr/>
        <w:tc>
          <w:tcPr>
            <w:tcW w:w="2770" w:type="dxa"/>
            <w:tcBorders/>
          </w:tcPr>
          <w:p>
            <w:pPr>
              <w:pStyle w:val="Normal"/>
              <w:snapToGrid w:val="false"/>
              <w:jc w:val="both"/>
              <w:rPr/>
            </w:pPr>
            <w:r>
              <w:rPr/>
            </w:r>
          </w:p>
        </w:tc>
        <w:tc>
          <w:tcPr>
            <w:tcW w:w="6372" w:type="dxa"/>
            <w:tcBorders/>
          </w:tcPr>
          <w:p>
            <w:pPr>
              <w:pStyle w:val="Normal"/>
              <w:jc w:val="both"/>
              <w:rPr/>
            </w:pPr>
            <w:r>
              <w:rPr/>
              <w:t>LAJTERNÉ HUDÁK MAGDOLNA</w:t>
            </w:r>
          </w:p>
          <w:p>
            <w:pPr>
              <w:pStyle w:val="Normal"/>
              <w:jc w:val="both"/>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rPr>
          <w:u w:val="single"/>
        </w:rPr>
      </w:pPr>
      <w:r>
        <w:rPr>
          <w:u w:val="single"/>
        </w:rPr>
        <w:t>Dr. SZABÓ LAJOS MÁTYÁS</w:t>
      </w:r>
    </w:p>
    <w:p>
      <w:pPr>
        <w:pStyle w:val="TextBody"/>
        <w:rPr/>
      </w:pPr>
      <w:r>
        <w:rPr/>
        <w:t xml:space="preserve">Tessék bekapcsolni a gépeket. Ha megtörtént, akkor egyszerű szótöbbséges döntés következik, a mai rendkívüli ülés napirendjéről. </w:t>
      </w:r>
    </w:p>
    <w:p>
      <w:pPr>
        <w:pStyle w:val="TextBody"/>
        <w:rPr/>
      </w:pPr>
      <w:r>
        <w:rPr/>
        <w:t>Aki a rendkívüli ülés napirendjét elfogadja, kérem igen gombjával jelezze. Kimondom a határozatot. A Testület 15 egyhangúlag, a rendkívüli ülés napirendjét elfogadta.</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261" w:hanging="3261"/>
        <w:rPr/>
      </w:pPr>
      <w:r>
        <w:rPr/>
        <w:t>325/2002. (IV. 2.)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Szvegtrzsbehzssal2"/>
        <w:numPr>
          <w:ilvl w:val="0"/>
          <w:numId w:val="2"/>
        </w:numPr>
        <w:tabs>
          <w:tab w:val="clear" w:pos="4253"/>
        </w:tabs>
        <w:rPr/>
      </w:pPr>
      <w:r>
        <w:rPr/>
        <w:t>István utcai csatorna-előminősítés</w:t>
      </w:r>
    </w:p>
    <w:p>
      <w:pPr>
        <w:pStyle w:val="Szvegtrzsbehzssal2"/>
        <w:tabs>
          <w:tab w:val="clear" w:pos="4253"/>
          <w:tab w:val="left" w:pos="3969" w:leader="none"/>
        </w:tabs>
        <w:ind w:left="3119" w:hanging="0"/>
        <w:rPr/>
      </w:pPr>
      <w:r>
        <w:rPr/>
      </w:r>
    </w:p>
    <w:p>
      <w:pPr>
        <w:pStyle w:val="Szvegtrzsbehzssal2"/>
        <w:tabs>
          <w:tab w:val="clear" w:pos="4253"/>
        </w:tabs>
        <w:ind w:left="4962" w:hanging="993"/>
        <w:rPr/>
      </w:pPr>
      <w:r>
        <w:rPr>
          <w:u w:val="single"/>
        </w:rPr>
        <w:t>Előadó:</w:t>
      </w:r>
      <w:r>
        <w:rPr/>
        <w:tab/>
        <w:t>Dr. Büki Tamás Csatornaépítési Munkacsoport elnöke</w:t>
      </w:r>
    </w:p>
    <w:p>
      <w:pPr>
        <w:pStyle w:val="BodyText2"/>
        <w:jc w:val="left"/>
        <w:rPr/>
      </w:pPr>
      <w:r>
        <w:rPr/>
      </w:r>
    </w:p>
    <w:p>
      <w:pPr>
        <w:pStyle w:val="Szvegtrzsbehzssal2"/>
        <w:numPr>
          <w:ilvl w:val="0"/>
          <w:numId w:val="3"/>
        </w:numPr>
        <w:tabs>
          <w:tab w:val="clear" w:pos="4253"/>
        </w:tabs>
        <w:rPr/>
      </w:pPr>
      <w:r>
        <w:rPr/>
        <w:t>Az Önkormányzat tulajdonában lévő ICN és Citynform részvényekre vételi ajánlat</w:t>
      </w:r>
    </w:p>
    <w:p>
      <w:pPr>
        <w:pStyle w:val="Szvegtrzsbehzssal2"/>
        <w:tabs>
          <w:tab w:val="clear" w:pos="4253"/>
        </w:tabs>
        <w:ind w:left="3119" w:hanging="0"/>
        <w:rPr/>
      </w:pPr>
      <w:r>
        <w:rPr/>
      </w:r>
    </w:p>
    <w:p>
      <w:pPr>
        <w:pStyle w:val="BodyText2"/>
        <w:ind w:firstLine="3969"/>
        <w:rPr/>
      </w:pPr>
      <w:r>
        <w:rPr>
          <w:u w:val="single"/>
        </w:rPr>
        <w:t>Előadó:</w:t>
      </w:r>
      <w:r>
        <w:rPr/>
        <w:tab/>
        <w:t>dr. Csomor Ervin alpolgármester</w:t>
      </w:r>
    </w:p>
    <w:p>
      <w:pPr>
        <w:pStyle w:val="BodyText2"/>
        <w:ind w:firstLine="3969"/>
        <w:jc w:val="left"/>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w:t>
        <w:tab/>
        <w:t>István utcai csatorna-előminősítés</w:t>
      </w:r>
    </w:p>
    <w:p>
      <w:pPr>
        <w:pStyle w:val="TextBodyIndent"/>
        <w:ind w:left="3119" w:hanging="3119"/>
        <w:rPr/>
      </w:pPr>
      <w:r>
        <w:rPr/>
      </w:r>
    </w:p>
    <w:p>
      <w:pPr>
        <w:pStyle w:val="Normal"/>
        <w:ind w:left="4253" w:hanging="1134"/>
        <w:rPr/>
      </w:pPr>
      <w:r>
        <w:rPr>
          <w:u w:val="single"/>
        </w:rPr>
        <w:t>Előadó</w:t>
      </w:r>
      <w:r>
        <w:rPr/>
        <w:t xml:space="preserve">: </w:t>
        <w:tab/>
        <w:t>Dr. Büki Tamás Csatornaépítési Munkacsoport elnöke</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Tisztelt Képviselő-testület! Én különösebben nem akarom ezt bővíteni, illetve többet énekelni róla, nem tudom, hogy megnézte-e valaki az anyagokat, egyébként ott vannak az asztal sarkán, ha valaki kíváncsi rá, az megnézhette. Természetesen a szokásos titoktartási nyilatkozat, miegyéb mellett, annyi van még, ami az előterjesztés írásakor függőben volt még néhány hiánypótlás, de úgy írtuk meg az előterjesztést, mintha ezek sikerrel teljesítettek lennének, időközben ez teljesedésbe ment, tehát minden előírt hiánypótlás sikerrel teljesítve lett. Arról van szó, hogy kilenc cég pályázott, ebből egy az nem felel meg az egyik alkalmatlanná nyilvánítási feltételt kimeríti, egy alatt van ez a bizonyos likviditási mutatója 2000-ben. Ezt a kiírás szerint alkalmatlanná kell nyilvánítani, megjegyzendő, hogy ez egy olyan kerületi cég, amelyik egy másik cég alvállalkozójaként is jelentkezett, és az alvállalkozókra ezt a kiejtési okot nem alkalmazzuk, tehát tulajdonképpen részt vehet a munkában így is, de nem saját nevén, hanem más alvállalkozójaként. A jelen szakaszban a Testület még csak arról dönt, hogy kitől kér majd ajánlatot, mi tehát azt javasoljuk, hogy a kilenc közül nyolctól kérjünk ajánlatot, tehát nyolcnak tegyük lehetővé az ajánlat-tételt, egynek pedig határozati javaslatban leírt indok alapján nem. Egyébként ez a cég ezt már tudja is, mert hát rákérdeztek, hogy most akkor ezt a feltételt hogy kell érteni, megmondtam, hogy a feltételt úgy kell érteni, ahogy a hirdetményben volt. A hirdetményben egyértelműen az olvasható, hogy 2000-ben, hiába adja be a 2001-es egyébként ott már jó likviditását sajnos a 2000-estől nem lehet eltekinteni, mert így jelentettük meg a hirdetményt. De mondom, ez semmiféle gondot nem jelent. Ennyi. Énnekem már különösebb mesélnivalóm ninc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Tisztelt Képviselő-testület, a vitát megnyitom, hozzászólást nem látok. Szeretném emlékezetni a Testület tagjait, hogy a 31/2001.(XII.17.)Ök. rendelet módosítása értelmében a 7 §. d./ pontjában a Testület az előminősítési eljárások eredményéről névszerinti szavazással dönt. Jó, hát ezt feltétlenül szeretném, és Jegyzőnő szerint minősített szótöbbséggel. Én nem vagyok róla meggyőződve, hogy ehhez minősített szótöbbség kell, mert nem az eredményhirdetés. Tehát korrigálom. Egyszerű szótöbbség. Persze, hát most még csak az a, ez csak a meghívásról való döntés, és ez nem lehet minősített. A következő igen, de ez még nem. Tehát. Tisztelt Képviselő-testület! Megismétlem, névszerinti szavazással, egyszerű szótöbbséggel döntünk arról, hogy a tárgyunkban az előminősítés eredményeképpen mely cégeket hívunk meg a végleges döntés előkészítésének során. Tisztelt Képviselő-testület! Határozati javaslat. A Képviselő-testület az István király utcai tömbös csatornaépítés nyílt előminősítéses eljárásának részvételi szakaszában alkalmasnak nyilvánítja, és ajánlattételre kiválasztja a következő jelentkezőket: Diamit Rt., ÉKISZ Kft., KÖTIVIÉP „B” Kft., RelidBau Kft., SADE Magyarország Kft., Tunel Kft., Penta Kft., PVCS Kft. </w:t>
      </w:r>
    </w:p>
    <w:p>
      <w:pPr>
        <w:pStyle w:val="TextBody"/>
        <w:rPr/>
      </w:pPr>
      <w:r>
        <w:rPr/>
        <w:t xml:space="preserve">Érvénytelennek nyilvánítja a ROK-LA Kft. részvételi jelentkezését a Kbt. 52 § (2) bek. d/ pontja alapján: a cég 2000. évi éves beszámolójában a fedezeti fok mutatója 1 alatt van (0,83), így alkalmatlanná nyilvánítási okot a cég jelentkezése kimeríti. A Képviselő-testület felkéri a Csatornaépítési Közbeszerzési Munkacsoportot az ajánlati szakasz lebonyolítására és a döntés előkészítésére, és Képviselő-testület elé terjesztésére a részvételi hirdetményben foglalt határidők szerint. Határidő azonnal, illetve az eljárás folytatására a közbeszerzési hirdetmény szerint. Felelős: dr. Büki Tamás a Közbeszerzési Munkacsoport elnöke. Névszerinti, egyszerű. Szalay Péterné – nincs jelen. Szász József – nincs jelen. Kovács Raymund – igen. Kovács Balázs – nincs jelen. Dr. Csomor Ervin – igen. Asztalos Lajos – igen. Ács Anikó – igen. Buday Pál – igen. Abonyi János – igen. Dr. Büki Tamás – igen. Gáspár József – nincs jelen. Deli Albert – nincs jelen. Király József – igen. Szabó Tamás – nincs jelen. Kaszás Gábor – igen. Weyde Gyula – igen. Végh Attila – igen. Melegh Géza – igen. Márkó László – nincs jelen. Hepp Béla – igen. Kovács Gyula – nincs jelen. Dr. Baják Gyuláné – nincs jelen. Hargitai István – igen. Treer András – igen. Pratzner Győző – igen. Kocsis László – igen. Kovács Attila – nincs jelen. És én – igen. Kimondom a határozatot. A Testület 18 igen, egyhangúlag azt elfogadta. </w:t>
      </w:r>
    </w:p>
    <w:p>
      <w:pPr>
        <w:pStyle w:val="TextBody"/>
        <w:rPr/>
      </w:pPr>
      <w:r>
        <w:rPr/>
      </w:r>
    </w:p>
    <w:p>
      <w:pPr>
        <w:pStyle w:val="TextBody"/>
        <w:rPr/>
      </w:pPr>
      <w:r>
        <w:rPr/>
      </w:r>
    </w:p>
    <w:p>
      <w:pPr>
        <w:pStyle w:val="Normal"/>
        <w:ind w:left="4253" w:hanging="1134"/>
        <w:rPr/>
      </w:pPr>
      <w:r>
        <w:rPr/>
      </w:r>
    </w:p>
    <w:p>
      <w:pPr>
        <w:pStyle w:val="Normal"/>
        <w:rPr>
          <w:u w:val="single"/>
        </w:rPr>
      </w:pPr>
      <w:r>
        <w:rPr>
          <w:u w:val="single"/>
        </w:rPr>
        <w:t>H A T Á R O Z A T:</w:t>
      </w:r>
    </w:p>
    <w:p>
      <w:pPr>
        <w:pStyle w:val="Normal"/>
        <w:shd w:fill="FFFFFF" w:val="clear"/>
        <w:ind w:left="3119" w:hanging="3119"/>
        <w:jc w:val="both"/>
        <w:rPr/>
      </w:pPr>
      <w:r>
        <w:rPr>
          <w:bCs/>
        </w:rPr>
        <w:t>326/2002. (IV. 2.) Kt.</w:t>
        <w:tab/>
      </w:r>
      <w:r>
        <w:rPr>
          <w:color w:val="000000"/>
          <w:szCs w:val="22"/>
        </w:rPr>
        <w:t>A Képviselőtestület az István király utcai tömbös csatornaépítés nyílt előminősítéses eljárásának részvételi szakaszában alkalmasnak nyilvánítja és ajánlattételre kiválasztja a következő jelentkezőket: Diamit Rt., ÉKISZ Kft., KÖTIVIÉP „B" Kft., Relid-Bau Kft., SADE Magyarország Kft., Tunel Kft., Penta Kft., PVCS Kft.</w:t>
      </w:r>
    </w:p>
    <w:p>
      <w:pPr>
        <w:pStyle w:val="Normal"/>
        <w:shd w:fill="FFFFFF" w:val="clear"/>
        <w:ind w:left="3119" w:hanging="0"/>
        <w:jc w:val="both"/>
        <w:rPr/>
      </w:pPr>
      <w:r>
        <w:rPr>
          <w:color w:val="000000"/>
          <w:szCs w:val="22"/>
        </w:rPr>
        <w:t xml:space="preserve">Érvénytelennek nyilvánítja a ROK-LA Kft. részvételi jelentkezését a Kbt. 52. § (2) bek. d/ pontja alapján: a cég 2000. évi éves beszámolójában a fedezeti fok mutatója l alatt van (0,83), így a részvételi jelentkezési felhívás 10/b. pontjának második francia bekezdésében foglalt </w:t>
      </w:r>
      <w:r>
        <w:rPr>
          <w:color w:val="000000"/>
          <w:szCs w:val="23"/>
        </w:rPr>
        <w:t>alkalmatlanná nyilvánítási okot a cég jelentkezése kimeríti.</w:t>
      </w:r>
    </w:p>
    <w:p>
      <w:pPr>
        <w:pStyle w:val="Normal"/>
        <w:shd w:fill="FFFFFF" w:val="clear"/>
        <w:ind w:left="3119" w:hanging="0"/>
        <w:jc w:val="both"/>
        <w:rPr/>
      </w:pPr>
      <w:r>
        <w:rPr>
          <w:color w:val="000000"/>
          <w:szCs w:val="22"/>
        </w:rPr>
        <w:t xml:space="preserve">A Képviselőtestület felkéri a Csatornaépítési Közbeszerzési Munkacsoportot az ajánlati szakasz lebonyolítására és a döntés előkészítésére, és képviselőtestület elé terjesztésére a </w:t>
      </w:r>
      <w:r>
        <w:rPr>
          <w:color w:val="000000"/>
          <w:szCs w:val="23"/>
        </w:rPr>
        <w:t>részvételi hirdetményben foglalt határidők szerint.</w:t>
      </w:r>
    </w:p>
    <w:p>
      <w:pPr>
        <w:pStyle w:val="Normal"/>
        <w:shd w:fill="FFFFFF" w:val="clear"/>
        <w:ind w:left="3119" w:hanging="0"/>
        <w:jc w:val="both"/>
        <w:rPr>
          <w:color w:val="000000"/>
          <w:szCs w:val="23"/>
        </w:rPr>
      </w:pPr>
      <w:r>
        <w:rPr>
          <w:color w:val="000000"/>
          <w:szCs w:val="23"/>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color w:val="000000"/>
          <w:sz w:val="28"/>
          <w:szCs w:val="23"/>
        </w:rPr>
        <w:t>azonnal; illetve az eljárás folytatására a közbeszerzési hirdetmény szerint</w:t>
      </w:r>
    </w:p>
    <w:p>
      <w:pPr>
        <w:pStyle w:val="Header"/>
        <w:tabs>
          <w:tab w:val="clear" w:pos="4536"/>
          <w:tab w:val="clear" w:pos="9072"/>
        </w:tabs>
        <w:ind w:left="4253" w:hanging="1134"/>
        <w:jc w:val="both"/>
        <w:rPr>
          <w:rFonts w:ascii="Times New Roman" w:hAnsi="Times New Roman" w:cs="Times New Roman"/>
          <w:bCs/>
          <w:iCs/>
          <w:color w:val="000000"/>
          <w:sz w:val="28"/>
          <w:szCs w:val="23"/>
        </w:rPr>
      </w:pPr>
      <w:r>
        <w:rPr>
          <w:rFonts w:cs="Times New Roman" w:ascii="Times New Roman" w:hAnsi="Times New Roman"/>
          <w:bCs/>
          <w:iCs/>
          <w:color w:val="000000"/>
          <w:sz w:val="28"/>
          <w:szCs w:val="23"/>
        </w:rPr>
      </w:r>
    </w:p>
    <w:p>
      <w:pPr>
        <w:pStyle w:val="Normal"/>
        <w:ind w:left="4253" w:hanging="1134"/>
        <w:jc w:val="both"/>
        <w:rPr/>
      </w:pPr>
      <w:r>
        <w:rPr>
          <w:u w:val="single"/>
        </w:rPr>
        <w:t>Felelős</w:t>
      </w:r>
      <w:r>
        <w:rPr/>
        <w:t>:</w:t>
        <w:tab/>
        <w:t xml:space="preserve">dr. </w:t>
      </w:r>
      <w:r>
        <w:rPr>
          <w:color w:val="000000"/>
          <w:szCs w:val="23"/>
        </w:rPr>
        <w:t>Büki Tamás, a közbeszerzési munkacsoport elnöke</w:t>
      </w:r>
    </w:p>
    <w:p>
      <w:pPr>
        <w:pStyle w:val="TextBody"/>
        <w:rPr/>
      </w:pPr>
      <w:r>
        <w:rPr/>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Az Önkormányzat tulajdonában lévő ICN és Citynform részvényekre vételi ajánlat</w:t>
      </w:r>
    </w:p>
    <w:p>
      <w:pPr>
        <w:pStyle w:val="TextBodyIndent"/>
        <w:ind w:left="3119" w:hanging="3119"/>
        <w:rPr/>
      </w:pPr>
      <w:r>
        <w:rPr/>
      </w:r>
    </w:p>
    <w:p>
      <w:pPr>
        <w:pStyle w:val="Normal"/>
        <w:ind w:left="4253" w:hanging="1134"/>
        <w:rPr/>
      </w:pPr>
      <w:r>
        <w:rPr>
          <w:u w:val="single"/>
        </w:rPr>
        <w:t>Előadó</w:t>
      </w:r>
      <w:r>
        <w:rPr/>
        <w:t>:</w:t>
        <w:tab/>
        <w:t>dr. Csomor Ervin alpolgármester</w:t>
      </w:r>
    </w:p>
    <w:p>
      <w:pPr>
        <w:pStyle w:val="Normal"/>
        <w:ind w:left="4253" w:hanging="1134"/>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zért kértem a Polgármester urat, hogy a mai rendkívüli ülés napirendjére ezt vegyük fel, mivel a ICN részvények főrészvényese, és maga a cég egy ajánlatot tett az Önkormányzat, illetőleg a többi részvényes felé, hogy ez év március 29-ig részvényenként 150,-Ft-os áron megvásárolná a tulajdonában lévő részvényeket. De ez az ajánlat semmilyen törvényben vagy jogszabályban cégek számára kötelezően előírt ajánlat megítélés alá nem esik, és a cég tájékoztatása szerint egy pár nap késedelmet elfogadnak. Így ebből adódóan azért rendkívüli döntésre van szükség, hogy azért túlságosan sokáig ezt halasztani nem lehet, és hát ez mellett a Citynform részvényekre érkezett vételi ajánlat. Na most, ami az előterjesztésben szerepel, az ICN 99,8 %-ban tulajdonosa nyújtotta be ezt a vételi ajánlatot, a Cég és maga részvények likviditása gyakorlatilag a nullával egyenlő, működésére különösebben adatokat beszerezni nem sikerült, a mérleg- illetőleg az eredmény-kimutatás a Szabolcs-Szatmár megyei Bíróságon található Nyíregyházán, és hát a cégbíróságok kizárólag csak személyes megkeresés alapján biztosítanak lehetőséget ebből másolatot készíteni, úgy hogy a Testület ezt vegye tudomásul, hogy ezért a Hivatalból senki nem utazott le Nyíregyházára ezt beszerezni. Gyakorlatilag az a vélemény, amit az előterjesztés tükröz, hogy bár biztos, hogy többet érnek ezek a részvények, de más számára ezt értékesíteni nem lehet, így ezzel a vételi ajánlattal gyakorlatilag az Önkormányzat éljen.</w:t>
      </w:r>
    </w:p>
    <w:p>
      <w:pPr>
        <w:pStyle w:val="TextBody"/>
        <w:rPr/>
      </w:pPr>
      <w:r>
        <w:rPr/>
        <w:t xml:space="preserve">A másik részvény, a Citynform vonatkozásában részben hasonló dolgokat lehet elmondani, gyakorlatilag harmadik személy részére nem vagy csak nagyon nehezen értékesíthető ez a részvény. Likviditása gyakorlatilag nulla. Itt beszereztük a 2000. és 1999. évi mérlegeket, 2001 még nem áll rendelkezésre, és az Ügyosztályvezető Asszony készített egy rövid gazdasági elemzést, hát vagy nem rövidet, hanem lényeges dolgokkal kapcsolatos gazdasági elemzést, amellyel pár dolgot azért kiemelnék. Azt tartalmazza, hogy a cég likviditása jónak mondható, amely gyakorlatilag csak annyit jelent, hogy a mindennapi működését meg tudja finanszírozni, azonban a cég a tőkéjét a korábbi évek felhalmozott veszteségei miatt gyakorlatilag teljes egészében felélte, ami azt jelenti, hogy gyakorlatilag a cég vagyonnal érdemben nem rendelkezik. Összességében azt állapította meg ez a gazdasági elemzés a számítások alapján, hogy a cég jelen pillanatban likvid, de a korábbi évek veszteségei miatt vagyon………… állapotban van, és ha az előterjesztés készítői-, és a gazdasági elemzés készítőinek a véleménye szerint mindenféleképpen ezt az ajánlatot az Önkormányzatnak célszerű elfogadni. </w:t>
      </w:r>
    </w:p>
    <w:p>
      <w:pPr>
        <w:pStyle w:val="TextBody"/>
        <w:rPr/>
      </w:pPr>
      <w:r>
        <w:rPr/>
        <w:t xml:space="preserve">Azt pedig még elmondanám, hogy a Képviselő-testületi döntés alapján az esetlegesen értékesített részvények ellenértéke az uszodaalapba fog kerü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lpolgármester úr. Vitát megnyitom, hozzászólást nem látok. 2 db. határozatunk va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át kedves Csomor úr! A következő merült fel bennem, hogy minek kell – most a Citynformról beszélek, a másikról nem, - a másiknál olyan sok mindent ahogy elnézem, nem lehet csinálni, mert ott úgyis a gyakorlatilag 100 %-os tulajdonos fog uralni mindent, ott tulajdonképpen az erőfölénnyel él vissza, amikor úgy veszi meg ezeket, meg ideteszi az alaptőkét, meg odateszi, hát nem lehet vele mit csinálni, legföljebb kivárásra lehetne  játszani, hogy netán tán lehet, hogy ezek a részvények még többet fognak hamarosan érni, nem kizárt, hogy ha itt történik valamiféle olyan többségi tulajdonosi beavatkozás, és esetleg arról van szó, hogy ő saját magának akarja a hasznot is megkaparintani, de viszont hát nem tudom, hogy érdemes-e egy ilyen nagyságrendű részvénynél kivárás…, a másiknál, a Citynformnál viszont hát most a múlt héten kellett nekünk tanúskodni menni, még a TV XVI.-os ügyekben. Ott, én emlékeztetném a Testületet, hogy történt egy olyan trükk, hogy anno az éjszaka kellős közepén, a TV XVI.-ban meglévő addigi 50 %-os önkormányzati tulajdonrészt hát hirtelen ilyen szóbeli előterjesztésre, eladatták velünk egy éppen hogy csak megszavazott határozatot, máig fájlalom, hogy nem volt annyi eszünk, hogy kirohanjunk, mert határozatképtelenné tettük volna a Testületet, az akkori FIDESZ frakció jeleskedte, és meg is szavazták. Az volt a feltűnő, mert akkoriban kihalálos, illetve elfogyásos alapon működött a Testület, az volt a feltűnő, hogy azon az ülésen végig ott maradtak éjszaka, és kiderült, hogy erre azért volt szükség és azért adták el potom pénzért, amit a Fekete úr azonnal végrehajtott, döntést. 1 millióért eladták a mi 50 %-unknak a 80 ….., 10 %-unk maradt, és kiderült, hogy ez azért történt, amiről nem tudott a Képviselő-testület, hogy egy hónappal azelőtt a TV XVI. Kft. sugárzási jogot kapott, és annak a nyomán keletkezett ez a bizonyos METROPOL TV. Na most, az én számomra bizonyos értelemben egy kicsit gyanúskás, meg hát azért ez az Citynform is tudjuk, hogy milyen körülmények között alakult, egy kicsit gyanúskás ez számomra, hogy mi a fészkes ……. kell valakinek egy ilyen tartalmú cég. Ugyanis itt most az Önkormányzat, mondjuk így, borravalónál is sokkalta kevesebbet keres ezekkel az eladásokkal, mert hát nincs nagy összegről szó, de nehogy az legyen esetleg a dologban, hogy a Citynformnak a felélesztése az már egy eldöntött dolog, és itt arról van csupán szó, vagy valamiféle hasonló kedvező helyzetbe került, amiről mi nem tudunk, és itt csak arról van szó, hogy az Önkormányzatra tulajdonképpen úgy ragadtak rajta ezek a részvények, mint szamáron a fül, azt hogy úgy mondjam, az értesültebbek, és most nem rád gondolok, ez lehet külső fél is, az értesültebben megkeresik, és az ebből adódó esetleges extra hasznot saját maguk akarják bezsebelni, és nekünk marad ez a borravalónál is alacsonyabb összeg.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Még olyan nem volt, hogy ami a Pénzügyi Bizottságra tartozott volna, hogy a Pénzügyi Bizottság ne tárgyalta volna meg. Az, hogy mi az, hogy adminisztráció sok, azt én nem tudom, de kimondottan hiányolom, hogy nem került oda, magam részéről meg sem szavazom, és nem is értem, úgy hasonlóan, mint a Büki dr. ezt a kérdést, mert gyakorlatilag ez olyan elenyésző pénzösszeg, hogy nem értem, hogy egyáltalán miért kell ebből ekkora dolgot csinálni, miért kell idehozni most, amikor éppen mennénk, egyáltalán ezt. Tárgyaljuk már meg, mert valami érdekes lehet e mögött, valakinek ez érdekes lehet, mert egyébként ez az egész nem sokat ér úgy első látszatra. Tehát nézzük már meg, hogy mi van vele? Úgy, hogy a magam részéről nem is értem a sürgősséget se, semmit nem értek belőle, és természetesen azt sem értem, hogy meg kellene-e most szavaznun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Én úgy gondolom, hogy a sürgősség kizárólag ugye ez az ICN részvényekre vonatkozik, én nem is mondtam, hogy a Citynform ügyben bármilyen sürgősség is van, de van két részvényre vételi ajánlat, akkor miért ne tegyem bele egy előterjesztésbe? Az, hogy a Pénzügyi Bizottság miért nem tárgyalta, ugye a helyi rendeletünk szerint a forgalom…, tehát az ilyen jellegű portfolióértékesítésnél a költségvetési fő összeg fél-ezrelékéig a Polgármester dönt. Ebből kifolyólag Polgármester úr pedig azt kérte, hogy ezt az illetékes bizottságok tárgyalják meg. Ezt Németh András gyakorlatilag, aki előkészítette ezt az egész anyagot, én megkértem, hogy a Gazdasági, illetőleg a Pénzügyi Bizottsággal tárgyaltassa meg. Na most a Gazdasági Bizottság ezt meg is tárgyalta, továbbá a Pénzügyi Bizottságra hogy miért nem került be ez a előterjesztés, ezt én megmondani nem tudom, ezt gyakorlatilag azt kell hogy mondjam, az Ügyosztály, a Hivatal hogy ezt hol keverte el, ezt én nem tudom megmondani. De ezek után a Polgármester úrnak minden jogköre és minden lehetősége meg lett volna arra, hogy fél-ezrelékig ezeket értékesítse és aláírja a szerződést. De mi úgy gondoltuk, hogy ezzel ne éljünk, hanem hozzuk be ezt Képviselő-testület elé. Aztán, hogy valaki megszavazza, vagy nem szavazza meg, az megint egy másik kérdés, az hogy esetlegesen mi lehet ez alatt, vagy ez mögött, sajnos, sokszor jellemző ez az Önkormányzatban, hogy itt különféle mögöttes dolgot keresünk, én nem tudom. Én a Citynformot, hogy mi lehet esetlegesen mögötte, nem tudom, nem tudok rá válaszo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tisztelt Képviselő úr én pontosan azért döntöttem úgy, hogy még a félezrelék alatti jogommal sem élek egyedül, hogy nehogy ilyen, még a legkisebb összeget tekintve is, vád érhessen. Én azt hiszem, hogy két dologról van szó, az első ez az ICN, amely egyébként szerintem, úgy ahogy van, nyugodt lélekkel eladható, mert már 3,- Ft is elég komoly névérték, és ezt megállapították. Tehát itt nagyon tiszta a helyzet. És erre ígértek ötvenszeresét, hát ez sem egy nagy tétel, nem is tudom, 370x150,- Ft, hát 55.500,- Ft, tehát sehogy sem állja meg a gondatlan súlyos vesztegetés, vagy vesztés, vagy mittudomén, hűtlen kezelés vádja, de ezt én nagyon tiszta ügynek tartom az elsőt. A másodikban, én is azt mondom, hogy lehet gondolkodni, főleg, ha még hogy mondjam, határidőhöz sincs kötve. Mert egy olyan cégről van szó, amely esetleg feléledhet. De hogy feléled-e? Nem a mi opción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Ügyrend. Akkor én úgy döntöttem, vagy úgy határoztam, hogy a Citynformmal kapcsolatban visszavonom a határozati javaslatot, tárgyalja meg a Pénzügyi Bizottság, és kerüljön a Testület elé, és az ICN-ről döntsünk mos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Jó, hát akkor részben így elveszett a mondanivalóm, de Csomor úr azt mondta, hogy ezt a Németh András készítette elő, én meg azt írtam, hogy az előterjesztést készítette dr. Horváth Péterné. Most akkor nem tudom, hogy ki kicsoda? ……………….. (Beszélgetés). Ja, az ugyanaz? Jó! Rendben van, tudomásul vettem. Ez csak egy formai dolog volt, tehát semmi lényeges, az egészhez semmi köze nincs, a másiknál az a, a másik dolognál egyébként egyértelmű valóban a dolog, csak hát itt az okozza benne a problémát, és lehet, hogy azért lenne jó, ha ezt is a Pénzügy Bizottság megnézné, ezt a másik </w:t>
      </w:r>
    </w:p>
    <w:p>
      <w:pPr>
        <w:pStyle w:val="TextBody"/>
        <w:rPr/>
      </w:pPr>
      <w:r>
        <w:rPr/>
      </w:r>
    </w:p>
    <w:p>
      <w:pPr>
        <w:pStyle w:val="TextBody"/>
        <w:rPr/>
      </w:pPr>
      <w:r>
        <w:rPr/>
        <w:t xml:space="preserve">részvény-értékesítést, amit most a Csomor úr nem vont vissza, mert ott az azt jelenti, hogy itt valamiképpen mi vagyunk az akadálya, hogy nem tudom, kéttized százalékban, vagy nem tudom, mi ………….., hogy 100 %-os tulajdon jöjjön létre valakinek a …………….., ja még rajtunk kívül van kétszáz ember. Akkor valószínűleg azoknak is küldtek vétel……, gondolom ez a részvényeseknek szóló, a címből is látszik, tehát nemcsak nekünk lett, valami miatt ők erre törekednek, és nyilván hogy akkor a céget is másként fogják működtetni, amit a részvényeseknek nem kell fizetni, de ez is meggondolandó egy kicsit, de  erre még azt mondom, hogy valóban ott van egy elemzett, jelenleg egy 3,- Ft-os névérték, és annak a többszörösét ajánlják most fel, már jelenlegi érték szerint, még akkor azt mondom, hogy ebben mi Önkormányzat nem vagyunk ilyen nagy tőzsde…., lehet hogy nem érdemes belemenni ebbe, hogy őnekik most mit ér ez a 100 %-os, de lehet, hogy ezzel is lehetne mit kezdeni, és akkor a másik meg vissza lett vonva.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ár lehet, igen mondja dr. Csomor úr, lehet hogy hatvan ezret is adnak, ha sokáig. Nem, én azt hiszem, hogy ez tényleg egy döglött cég, tehát ezzel nincs különösebb gond, a másikon érdemes gondolkodni, de hallottuk, előterjesztő a második határozati javaslatát visszavonta. Tiszta Képviselő-testület! Így nem maradt más hátra, mint egyszerű szótöbbséges döntéssel hozzájárulni vagy nem, az ICN részvények 150,- Ft vételáron történő értékesítéséhez. Tisztelt Képviselő-testület! Aki az értékesítést ezen az előbb említett árfolyamon támogatja, kérem igen gombjával jelezze. Szavazzunk. Jaj, de …. vagyok! Már elnézést, rossz gombot nyomtam meg. Hozzászólás gombot nyomtam meg. Kész. Nem, jó én kérném, hogy ez most az a helyzet, amikor muszáj ismételni, mert …………….(beszélgetés), hát akkor annyi. Kész. Kimondom a határozatot. A Testület 9igen, 0 nem, 9 tartózkodással a határozatot nem fogadta el. </w:t>
      </w:r>
    </w:p>
    <w:p>
      <w:pPr>
        <w:pStyle w:val="TextBody"/>
        <w:rPr/>
      </w:pPr>
      <w:r>
        <w:rPr/>
      </w:r>
    </w:p>
    <w:p>
      <w:pPr>
        <w:pStyle w:val="Normal"/>
        <w:ind w:left="4253" w:hanging="1134"/>
        <w:rPr/>
      </w:pPr>
      <w:r>
        <w:rPr/>
      </w:r>
    </w:p>
    <w:p>
      <w:pPr>
        <w:pStyle w:val="Normal"/>
        <w:rPr>
          <w:u w:val="single"/>
        </w:rPr>
      </w:pPr>
      <w:r>
        <w:rPr>
          <w:u w:val="single"/>
        </w:rPr>
        <w:t>H A T Á R O Z A T:</w:t>
      </w:r>
    </w:p>
    <w:p>
      <w:pPr>
        <w:pStyle w:val="TextBodyIndent"/>
        <w:tabs>
          <w:tab w:val="clear" w:pos="1701"/>
        </w:tabs>
        <w:ind w:left="3119" w:hanging="3119"/>
        <w:rPr>
          <w:bCs/>
        </w:rPr>
      </w:pPr>
      <w:r>
        <w:rPr/>
        <w:t>327/2002. (IV. 2.) Kt.</w:t>
      </w:r>
      <w:r>
        <w:rPr>
          <w:b/>
        </w:rPr>
        <w:tab/>
      </w:r>
      <w:r>
        <w:rPr/>
        <w:t>A Képviselő-testület szavazási eredménye (9 igen, 0 nem, 9 tartózkodás) alapján az alábbi határozati javaslat elfogadását</w:t>
      </w:r>
      <w:r>
        <w:rPr>
          <w:b/>
        </w:rPr>
        <w:t xml:space="preserve"> elvetette:</w:t>
      </w:r>
    </w:p>
    <w:p>
      <w:pPr>
        <w:pStyle w:val="Normal"/>
        <w:ind w:left="4253" w:hanging="1134"/>
        <w:rPr>
          <w:bCs/>
          <w:u w:val="single"/>
        </w:rPr>
      </w:pPr>
      <w:r>
        <w:rPr>
          <w:bCs/>
          <w:u w:val="single"/>
        </w:rPr>
      </w:r>
    </w:p>
    <w:p>
      <w:pPr>
        <w:pStyle w:val="Normal"/>
        <w:shd w:fill="FFFFFF" w:val="clear"/>
        <w:ind w:left="3119" w:hanging="0"/>
        <w:jc w:val="both"/>
        <w:rPr/>
      </w:pPr>
      <w:r>
        <w:rPr/>
        <w:t>„</w:t>
      </w:r>
      <w:r>
        <w:rPr>
          <w:color w:val="000000"/>
          <w:szCs w:val="29"/>
        </w:rPr>
        <w:t>A Képviselő-testület az önkormányzat tulajdonában lévő 370 db egyenként 3.-Ft névértékű ICN részvényt értékesíti a Pharmaceuticals Inc. részére részvényenként 150,-Ft vételárért. (1. sz. melléklet)</w:t>
      </w:r>
    </w:p>
    <w:p>
      <w:pPr>
        <w:pStyle w:val="Normal"/>
        <w:shd w:fill="FFFFFF" w:val="clear"/>
        <w:ind w:left="3119" w:hanging="0"/>
        <w:jc w:val="both"/>
        <w:rPr>
          <w:color w:val="000000"/>
          <w:szCs w:val="29"/>
        </w:rPr>
      </w:pPr>
      <w:r>
        <w:rPr>
          <w:color w:val="000000"/>
          <w:szCs w:val="29"/>
        </w:rPr>
      </w:r>
    </w:p>
    <w:p>
      <w:pPr>
        <w:pStyle w:val="Normal"/>
        <w:ind w:left="3119" w:hanging="0"/>
        <w:rPr/>
      </w:pPr>
      <w:r>
        <w:rPr>
          <w:u w:val="single"/>
        </w:rPr>
        <w:t>Határidő</w:t>
      </w:r>
      <w:r>
        <w:rPr/>
        <w:t>:</w:t>
        <w:tab/>
      </w:r>
      <w:r>
        <w:rPr>
          <w:color w:val="000000"/>
          <w:szCs w:val="29"/>
        </w:rPr>
        <w:t>a válasz megadására 2002. április 3.</w:t>
      </w:r>
    </w:p>
    <w:p>
      <w:pPr>
        <w:pStyle w:val="Normal"/>
        <w:ind w:left="3119" w:hanging="0"/>
        <w:rPr>
          <w:color w:val="000000"/>
          <w:szCs w:val="29"/>
        </w:rPr>
      </w:pPr>
      <w:r>
        <w:rPr>
          <w:color w:val="000000"/>
          <w:szCs w:val="29"/>
        </w:rPr>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év szerinti szavazást kellett volna kérn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Bocsánat, ezt még az előzőnél akartam elmondani, sokan nem értették. Szóval a következőről van itt a közbeszerzési névszerinti szavazásnál szó, hagy mondjam már el, nagyon rövid, hogy az alaprendelet még a ’99-es, még akkor keletkezett, amikor egy kicsit másként volt szabályozva a jegyzőkönyvezés, szavazás, miegyéb, tehát nem volt teljesen egyértelmű, hogy a gépi nyílt szavazás mindig rögzítve van. Természetesen nem az volt a cél, hogy itt bonyolítsunk feleslegesen, tehát ezt majd ha úgyis valamikor módosítani …………., akkor az lesz, hogy ezt nyugodtan ki lehet venni, mert a gépi nyílt szavazás, csak annyit kell előírni, hogy a gépi nyílt szavazás eredményét név szerint azonosítható módon kell hozzácsatolni, mert azt egyébként is tulajdonképpen immár a törvény is, ha áttételesen is, de előírja, tehát a döntéshozókat azokat meg kell jelölni. Na most nálunk erre alkalmas a gépi nyílt szavazás is, mert ugye ott van, hogy Pityi Palkó igen, meg Méla Béla nem. Tehát ilyen szempontból semmi célja nincs itt a név szerintiségnek most már, és értelmetlen is.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akkor tisztelt Képviselő-testület! A rendkívüli ülést befejezettnek nyilvánítom.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t>kmf.</w:t>
      </w:r>
    </w:p>
    <w:p>
      <w:pPr>
        <w:pStyle w:val="Normal"/>
        <w:jc w:val="center"/>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4"/>
        </w:tabs>
        <w:ind w:left="3974" w:hanging="855"/>
      </w:pPr>
      <w:rPr/>
    </w:lvl>
  </w:abstractNum>
  <w:abstractNum w:abstractNumId="3">
    <w:lvl w:ilvl="0">
      <w:start w:val="2"/>
      <w:numFmt w:val="decimal"/>
      <w:lvlText w:val="%1."/>
      <w:lvlJc w:val="left"/>
      <w:pPr>
        <w:tabs>
          <w:tab w:val="num" w:pos="3479"/>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1:00Z</dcterms:created>
  <dc:creator>Takácsné</dc:creator>
  <dc:description/>
  <dc:language>en-US</dc:language>
  <cp:lastModifiedBy>Leíró2</cp:lastModifiedBy>
  <cp:lastPrinted>2002-04-22T11:25:00Z</cp:lastPrinted>
  <dcterms:modified xsi:type="dcterms:W3CDTF">2002-09-04T07:11:00Z</dcterms:modified>
  <cp:revision>2</cp:revision>
  <dc:subject/>
  <dc:title>BUDAPEST FŐVÁROS XVI</dc:title>
</cp:coreProperties>
</file>