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b/>
          <w:b/>
        </w:rPr>
      </w:pPr>
      <w:r>
        <w:rPr>
          <w:b/>
        </w:rPr>
        <w:t>BUDAPEST FŐVÁROS XVI. KERÜLETI ÖNKORMÁNYZAT</w:t>
      </w:r>
    </w:p>
    <w:p>
      <w:pPr>
        <w:pStyle w:val="Normal"/>
        <w:jc w:val="both"/>
        <w:rPr>
          <w:b/>
          <w:b/>
        </w:rPr>
      </w:pPr>
      <w:r>
        <w:rPr>
          <w:b/>
        </w:rPr>
      </w:r>
    </w:p>
    <w:p>
      <w:pPr>
        <w:pStyle w:val="BodyText2"/>
        <w:rPr>
          <w:szCs w:val="24"/>
        </w:rPr>
      </w:pPr>
      <w:r>
        <w:rPr>
          <w:szCs w:val="24"/>
        </w:rPr>
      </w:r>
    </w:p>
    <w:p>
      <w:pPr>
        <w:pStyle w:val="Heading1"/>
        <w:rPr>
          <w:rFonts w:ascii="Times New Roman" w:hAnsi="Times New Roman" w:cs="Times New Roman"/>
          <w:bCs/>
          <w:sz w:val="28"/>
        </w:rPr>
      </w:pPr>
      <w:r>
        <w:rPr>
          <w:rFonts w:cs="Times New Roman" w:ascii="Times New Roman" w:hAnsi="Times New Roman"/>
          <w:bCs/>
          <w:sz w:val="28"/>
        </w:rPr>
        <w:t>J E G Y Z Ő K Ö N Y V</w:t>
      </w:r>
    </w:p>
    <w:p>
      <w:pPr>
        <w:pStyle w:val="Header"/>
        <w:tabs>
          <w:tab w:val="clear" w:pos="4536"/>
          <w:tab w:val="clear" w:pos="9072"/>
        </w:tabs>
        <w:rPr>
          <w:rFonts w:ascii="Times New Roman" w:hAnsi="Times New Roman" w:cs="Times New Roman"/>
          <w:bCs/>
          <w:sz w:val="28"/>
        </w:rPr>
      </w:pPr>
      <w:r>
        <w:rPr>
          <w:rFonts w:cs="Times New Roman"/>
          <w:bCs/>
          <w:sz w:val="28"/>
        </w:rPr>
      </w:r>
    </w:p>
    <w:p>
      <w:pPr>
        <w:pStyle w:val="Normal"/>
        <w:rPr/>
      </w:pPr>
      <w:r>
        <w:rPr/>
      </w:r>
    </w:p>
    <w:p>
      <w:pPr>
        <w:pStyle w:val="Normal"/>
        <w:jc w:val="both"/>
        <w:rPr/>
      </w:pPr>
      <w:r>
        <w:rPr/>
        <w:t>Készült 2002. április 9-én (kedden) a Budapest Főváros XVI. Kerületi Önkormányzat Polgármesteri Hivatal (Bp. XVI. ker. Havashalom u. 43. szám fszt. 18.) hivatalos helyiségében megtartott 11. számú képviselő-testületi ülésén.</w:t>
      </w:r>
    </w:p>
    <w:p>
      <w:pPr>
        <w:pStyle w:val="Normal"/>
        <w:jc w:val="both"/>
        <w:rPr/>
      </w:pPr>
      <w:r>
        <w:rPr/>
      </w:r>
    </w:p>
    <w:p>
      <w:pPr>
        <w:pStyle w:val="Normal"/>
        <w:jc w:val="both"/>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p>
    <w:p>
      <w:pPr>
        <w:pStyle w:val="Normal"/>
        <w:jc w:val="center"/>
        <w:rPr/>
      </w:pPr>
      <w:r>
        <w:rPr/>
      </w:r>
    </w:p>
    <w:p>
      <w:pPr>
        <w:pStyle w:val="Heading3"/>
        <w:tabs>
          <w:tab w:val="clear" w:pos="1560"/>
        </w:tabs>
        <w:ind w:left="0" w:hanging="0"/>
        <w:jc w:val="center"/>
        <w:rPr>
          <w:b/>
          <w:b/>
          <w:bCs/>
          <w:u w:val="single"/>
        </w:rPr>
      </w:pPr>
      <w:r>
        <w:rPr>
          <w:b/>
          <w:bCs/>
          <w:u w:val="single"/>
        </w:rPr>
        <w:t>Tanácskozási joggal meghívott</w:t>
      </w:r>
    </w:p>
    <w:p>
      <w:pPr>
        <w:pStyle w:val="Normal"/>
        <w:ind w:firstLine="3060"/>
        <w:rPr/>
      </w:pPr>
      <w:r>
        <w:rPr/>
        <w:t>Dr. MOLNÁR ÉVA</w:t>
      </w:r>
    </w:p>
    <w:p>
      <w:pPr>
        <w:pStyle w:val="Normal"/>
        <w:jc w:val="center"/>
        <w:rPr/>
      </w:pPr>
      <w:r>
        <w:rPr/>
        <w:t>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CSOMÓS GYULA</w:t>
            </w:r>
          </w:p>
          <w:p>
            <w:pPr>
              <w:pStyle w:val="Normal"/>
              <w:jc w:val="both"/>
              <w:rPr/>
            </w:pPr>
            <w:r>
              <w:rPr/>
              <w:t>LAJTERNÉ HUDÁK MAGDOLNA</w:t>
            </w:r>
          </w:p>
          <w:p>
            <w:pPr>
              <w:pStyle w:val="Normal"/>
              <w:jc w:val="both"/>
              <w:rPr/>
            </w:pPr>
            <w:r>
              <w:rPr/>
              <w:t>SZIRMAINÉ GILYÉN KATALIN</w:t>
            </w:r>
          </w:p>
        </w:tc>
      </w:tr>
    </w:tbl>
    <w:p>
      <w:pPr>
        <w:pStyle w:val="Normal"/>
        <w:rPr/>
      </w:pPr>
      <w:r>
        <w:rPr/>
      </w:r>
    </w:p>
    <w:p>
      <w:pPr>
        <w:pStyle w:val="Normal"/>
        <w:jc w:val="both"/>
        <w:rPr/>
      </w:pPr>
      <w:r>
        <w:rPr/>
      </w:r>
    </w:p>
    <w:p>
      <w:pPr>
        <w:pStyle w:val="Normal"/>
        <w:jc w:val="center"/>
        <w:rPr/>
      </w:pPr>
      <w:r>
        <w:rPr/>
        <w:t>Meghívottak:</w:t>
      </w:r>
    </w:p>
    <w:tbl>
      <w:tblPr>
        <w:tblW w:w="9070" w:type="dxa"/>
        <w:jc w:val="left"/>
        <w:tblInd w:w="-70" w:type="dxa"/>
        <w:tblLayout w:type="fixed"/>
        <w:tblCellMar>
          <w:top w:w="0" w:type="dxa"/>
          <w:left w:w="70" w:type="dxa"/>
          <w:bottom w:w="0" w:type="dxa"/>
          <w:right w:w="70" w:type="dxa"/>
        </w:tblCellMar>
      </w:tblPr>
      <w:tblGrid>
        <w:gridCol w:w="3130"/>
        <w:gridCol w:w="5940"/>
      </w:tblGrid>
      <w:tr>
        <w:trPr/>
        <w:tc>
          <w:tcPr>
            <w:tcW w:w="3130" w:type="dxa"/>
            <w:tcBorders/>
          </w:tcPr>
          <w:p>
            <w:pPr>
              <w:pStyle w:val="Normal"/>
              <w:snapToGrid w:val="false"/>
              <w:jc w:val="both"/>
              <w:rPr/>
            </w:pPr>
            <w:r>
              <w:rPr/>
            </w:r>
          </w:p>
        </w:tc>
        <w:tc>
          <w:tcPr>
            <w:tcW w:w="5940" w:type="dxa"/>
            <w:tcBorders/>
          </w:tcPr>
          <w:p>
            <w:pPr>
              <w:pStyle w:val="Normal"/>
              <w:jc w:val="both"/>
              <w:rPr/>
            </w:pPr>
            <w:r>
              <w:rPr/>
              <w:t xml:space="preserve">FKGP. XVI. kerületi szervezete </w:t>
            </w:r>
          </w:p>
          <w:p>
            <w:pPr>
              <w:pStyle w:val="Normal"/>
              <w:jc w:val="both"/>
              <w:rPr/>
            </w:pPr>
            <w:r>
              <w:rPr/>
              <w:t>KOCSIS LÁSZLÓ  Bp-i Keresk. és Iparkamara</w:t>
            </w:r>
          </w:p>
          <w:p>
            <w:pPr>
              <w:pStyle w:val="Normal"/>
              <w:jc w:val="both"/>
              <w:rPr/>
            </w:pPr>
            <w:r>
              <w:rPr/>
              <w:t xml:space="preserve">Dr. MARKÓ ATTILA XVI.ker.Rendőrkapitányság </w:t>
            </w:r>
          </w:p>
        </w:tc>
      </w:tr>
    </w:tbl>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Az Ügyrendi Bizottság megtartotta reggeli ülését, és az írásban megküldött napirendi pontokkal kapcsolatban kettővel, a 3. és 4. számúval volt problémája. Ez az egyik a Városüzemeltető Kft-vel kapcsolatos előterjesztés, a másik pedig ez a javaslat a teljesítménykövetelmények alapját képező célokra című előterjesztés. Általánosságban is az volt a gondunk, amiről beszéltünk, hogy szoktak itt a meghívóban máskor is szerepelni ilyen később kézbesítjük című dolog, és az Ügyrendi Bizottság úgy döntött általánosságban is, hogy ezeket a jövőben mind sürgősségi előterjesztésnek tekintjük, mert nem felel meg az SzMSz-ünknek sem a kiküldés időpontja, sem pedig a bizottsági vélemények megléte, adott esetben a 6. és 8. §-ának az SzMSz-nek. Úgy, hogy egy-két napirendi pontot az Ügyrendi Bizottság sürgősségi indítványnak minősítette, és ennek megfelelően kéri a Képviselő-testületet, hogy a sürgősséginek megfelelő körülmények között a 3-as és 4-es napirendi pontnak a napirendre vételéről minősített többséggel szavazzon. Tehát ezt javasolja a Képviselő-testületnek, és a többivel kapcsolatban nem volt semmi más.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Köszönöm szépen. Nincs megjegyzés. Tehát tisztelt Képviselő-testület! Több hozzászólást nem látok, ezért az Ügyrendi Bizottság javaslata szerint fogom feltenni mind a 3-as, és mind a 4-es eredeti meghívó szerinti napirendek meghagyásának a kérdését, mert végül is erről van szó. Tisztelt Képviselő-testület! Tehát akkor a 3-ik napirend a XVI. kerületi Városüzemeltető Kht-val kapcsolatos feladatok napirendben maradásával döntünk minősített szótöbbséggel, hiszen úgy kell feltegyem a kérdést, hogy mintha sürgősségi indítvány lenne. Tisztelt Képviselő-testület! Tehát minősített szótöbbségű döntés következik arról, hogy a 3-ik napirendi pont megmaradjék-e a tárgysorozatban. Aki a megmaradást támogatja, kérem igen gombjával jelezze. Szavazzunk. Kimondom a határozatot. A Testület 10 igen, 4 nem, 5 tartózkodással nem tárgyalj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Normal"/>
        <w:ind w:left="3119" w:hanging="3119"/>
        <w:jc w:val="both"/>
        <w:rPr/>
      </w:pPr>
      <w:r>
        <w:rPr/>
        <w:t>328/2002. (IV. 9.) Kt.</w:t>
      </w:r>
      <w:r>
        <w:rPr>
          <w:b/>
        </w:rPr>
        <w:tab/>
      </w:r>
      <w:r>
        <w:rPr/>
        <w:t>A Képviselő-testület szavazási eredménye (10 igen, 4 nem, 5 tartózkodás) alapján az alábbi határozati javaslat elfogadását</w:t>
      </w:r>
      <w:r>
        <w:rPr>
          <w:b/>
        </w:rPr>
        <w:t xml:space="preserve"> elvetette:</w:t>
      </w:r>
    </w:p>
    <w:p>
      <w:pPr>
        <w:pStyle w:val="Normal"/>
        <w:ind w:left="3119" w:hanging="3119"/>
        <w:jc w:val="both"/>
        <w:rPr>
          <w:b/>
          <w:b/>
        </w:rPr>
      </w:pPr>
      <w:r>
        <w:rPr>
          <w:b/>
        </w:rPr>
      </w:r>
    </w:p>
    <w:p>
      <w:pPr>
        <w:pStyle w:val="Normal"/>
        <w:ind w:left="3119" w:hanging="0"/>
        <w:jc w:val="both"/>
        <w:rPr/>
      </w:pPr>
      <w:r>
        <w:rPr/>
        <w:t>„</w:t>
      </w:r>
      <w:r>
        <w:rPr/>
        <w:t>A Képviselő-testület egyetért azzal, hogy az eredeti</w:t>
      </w:r>
      <w:r>
        <w:rPr>
          <w:b/>
        </w:rPr>
        <w:t xml:space="preserve"> </w:t>
      </w:r>
      <w:r>
        <w:rPr/>
        <w:t>meghívóban 3. sorszámmal szereplő „XVI. kerületi Városüzemeltető Kht-vel kapcsolatos feladatok:</w:t>
      </w:r>
    </w:p>
    <w:p>
      <w:pPr>
        <w:pStyle w:val="Normal"/>
        <w:ind w:firstLine="3119"/>
        <w:jc w:val="both"/>
        <w:rPr/>
      </w:pPr>
      <w:r>
        <w:rPr/>
        <w:t>a.) közhasznúsági szerződés</w:t>
      </w:r>
    </w:p>
    <w:p>
      <w:pPr>
        <w:pStyle w:val="TextBodyIndent"/>
        <w:tabs>
          <w:tab w:val="clear" w:pos="1701"/>
        </w:tabs>
        <w:ind w:left="3119" w:hanging="0"/>
        <w:rPr/>
      </w:pPr>
      <w:r>
        <w:rPr/>
        <w:t>b.) közfeladatok végzésének átruházásról szóló rendelet-tervezet megtárgyalása” című előterjesztés napirenden maradjon.</w:t>
      </w:r>
    </w:p>
    <w:p>
      <w:pPr>
        <w:pStyle w:val="BodyText2"/>
        <w:rPr/>
      </w:pPr>
      <w:r>
        <w:rPr/>
      </w:r>
    </w:p>
    <w:p>
      <w:pPr>
        <w:pStyle w:val="Normal"/>
        <w:ind w:left="4253" w:hanging="1134"/>
        <w:jc w:val="both"/>
        <w:rPr/>
      </w:pPr>
      <w:r>
        <w:rPr>
          <w:u w:val="single"/>
        </w:rPr>
        <w:t>Határidő</w:t>
      </w:r>
      <w:r>
        <w:rPr/>
        <w:t>:</w:t>
        <w:tab/>
        <w:t>azonnal</w:t>
      </w:r>
    </w:p>
    <w:p>
      <w:pPr>
        <w:pStyle w:val="Normal"/>
        <w:ind w:left="4253" w:hanging="1134"/>
        <w:jc w:val="both"/>
        <w:rPr/>
      </w:pPr>
      <w:r>
        <w:rPr/>
      </w:r>
    </w:p>
    <w:p>
      <w:pPr>
        <w:pStyle w:val="Normal"/>
        <w:ind w:left="4253" w:hanging="1134"/>
        <w:jc w:val="both"/>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Tisztelt Képviselő-testület! Ugyanez a döntési javaslat van a 4-es. Javaslat a teljesítménykövetelmények alapján képző célokra. Minősített szótöbbségű döntés következik arról, hogy ez napirenden maradjon-e. Aki a napirenden maradást támogatja, kérem igen gombjával jelezze. Szavazzunk. Kimondom a határozatot. A Testület azt 9 igen, 2 nem, 7 tartózkodással nem vette napirendre. </w:t>
      </w:r>
    </w:p>
    <w:p>
      <w:pPr>
        <w:pStyle w:val="Normal"/>
        <w:jc w:val="both"/>
        <w:rPr/>
      </w:pPr>
      <w:r>
        <w:rPr/>
      </w:r>
    </w:p>
    <w:p>
      <w:pPr>
        <w:pStyle w:val="Normal"/>
        <w:jc w:val="both"/>
        <w:rPr/>
      </w:pPr>
      <w:r>
        <w:rPr/>
      </w:r>
    </w:p>
    <w:p>
      <w:pPr>
        <w:pStyle w:val="Normal"/>
        <w:rPr>
          <w:b/>
          <w:b/>
          <w:bCs/>
          <w:u w:val="single"/>
        </w:rPr>
      </w:pPr>
      <w:r>
        <w:rPr>
          <w:b/>
          <w:bCs/>
          <w:u w:val="single"/>
        </w:rPr>
      </w:r>
    </w:p>
    <w:p>
      <w:pPr>
        <w:pStyle w:val="Normal"/>
        <w:rPr>
          <w:u w:val="single"/>
        </w:rPr>
      </w:pPr>
      <w:r>
        <w:rPr>
          <w:u w:val="single"/>
        </w:rPr>
        <w:t>H A T Á R O Z A T:</w:t>
      </w:r>
    </w:p>
    <w:p>
      <w:pPr>
        <w:pStyle w:val="Normal"/>
        <w:ind w:left="3119" w:hanging="3119"/>
        <w:jc w:val="both"/>
        <w:rPr>
          <w:b/>
          <w:b/>
        </w:rPr>
      </w:pPr>
      <w:r>
        <w:rPr/>
        <w:t>329/2002. (IV. 9.) Kt.</w:t>
      </w:r>
      <w:r>
        <w:rPr>
          <w:b/>
        </w:rPr>
        <w:tab/>
      </w:r>
      <w:r>
        <w:rPr/>
        <w:t>A Képviselő-testület szavazási eredménye (9 igen, 2 nem, 7 tartózkodás) alapján az alábbi határozati javaslat elfogadását</w:t>
      </w:r>
      <w:r>
        <w:rPr>
          <w:b/>
        </w:rPr>
        <w:t xml:space="preserve"> elvetette:</w:t>
      </w:r>
    </w:p>
    <w:p>
      <w:pPr>
        <w:pStyle w:val="Normal"/>
        <w:ind w:left="3119" w:hanging="3119"/>
        <w:jc w:val="both"/>
        <w:rPr>
          <w:b/>
          <w:b/>
        </w:rPr>
      </w:pPr>
      <w:r>
        <w:rPr>
          <w:b/>
        </w:rPr>
      </w:r>
    </w:p>
    <w:p>
      <w:pPr>
        <w:pStyle w:val="TextBodyIndent"/>
        <w:tabs>
          <w:tab w:val="clear" w:pos="1701"/>
        </w:tabs>
        <w:ind w:left="3119" w:hanging="0"/>
        <w:rPr/>
      </w:pPr>
      <w:r>
        <w:rPr/>
        <w:t>„</w:t>
      </w:r>
      <w:r>
        <w:rPr/>
        <w:t>A Képviselő-testület egyetért azzal, hogy az eredeti</w:t>
      </w:r>
      <w:r>
        <w:rPr>
          <w:b/>
        </w:rPr>
        <w:t xml:space="preserve"> </w:t>
      </w:r>
      <w:r>
        <w:rPr/>
        <w:t>meghívóban 4. sorszámmal szereplő „Javaslat a teljesítménykövetelmények alapját képező célokra” című előterjesztés napirenden maradjon.</w:t>
      </w:r>
    </w:p>
    <w:p>
      <w:pPr>
        <w:pStyle w:val="BodyText2"/>
        <w:rPr/>
      </w:pPr>
      <w:r>
        <w:rPr/>
      </w:r>
    </w:p>
    <w:p>
      <w:pPr>
        <w:pStyle w:val="Normal"/>
        <w:ind w:left="4253" w:hanging="1134"/>
        <w:jc w:val="both"/>
        <w:rPr/>
      </w:pPr>
      <w:r>
        <w:rPr>
          <w:u w:val="single"/>
        </w:rPr>
        <w:t>Határidő</w:t>
      </w:r>
      <w:r>
        <w:rPr/>
        <w:t>:</w:t>
        <w:tab/>
        <w:t>azonnal</w:t>
      </w:r>
    </w:p>
    <w:p>
      <w:pPr>
        <w:pStyle w:val="Normal"/>
        <w:ind w:left="4253" w:hanging="1134"/>
        <w:jc w:val="both"/>
        <w:rPr/>
      </w:pPr>
      <w:r>
        <w:rPr/>
      </w:r>
    </w:p>
    <w:p>
      <w:pPr>
        <w:pStyle w:val="Normal"/>
        <w:ind w:left="2411" w:firstLine="708"/>
        <w:jc w:val="both"/>
        <w:rPr/>
      </w:pPr>
      <w:r>
        <w:rPr>
          <w:u w:val="single"/>
        </w:rPr>
        <w:t>Felelős</w:t>
      </w:r>
      <w:r>
        <w:rPr/>
        <w:t>:</w:t>
        <w:tab/>
        <w:t>dr. Szabó Lajos Mátyás polgármester</w:t>
      </w:r>
    </w:p>
    <w:p>
      <w:pPr>
        <w:pStyle w:val="Normal"/>
        <w:ind w:left="2411" w:firstLine="708"/>
        <w:jc w:val="both"/>
        <w:rPr/>
      </w:pPr>
      <w:r>
        <w:rPr/>
      </w:r>
    </w:p>
    <w:p>
      <w:pPr>
        <w:pStyle w:val="Normal"/>
        <w:ind w:left="2411" w:firstLine="708"/>
        <w:jc w:val="both"/>
        <w:rPr/>
      </w:pPr>
      <w:r>
        <w:rPr/>
      </w:r>
    </w:p>
    <w:p>
      <w:pPr>
        <w:pStyle w:val="TextBody"/>
        <w:rPr>
          <w:u w:val="single"/>
        </w:rPr>
      </w:pPr>
      <w:r>
        <w:rPr>
          <w:u w:val="single"/>
        </w:rPr>
        <w:t xml:space="preserve">HARGITAI ISTVÁN </w:t>
      </w:r>
    </w:p>
    <w:p>
      <w:pPr>
        <w:pStyle w:val="Normal"/>
        <w:jc w:val="both"/>
        <w:rPr/>
      </w:pPr>
      <w:r>
        <w:rPr/>
        <w:t xml:space="preserve">Ügyrend. Tisztelt Képviselő-testület! Úgy látom, hogy a Testület nincs tisztában ennek a döntésnek a felelősségével, köztudott ugyanis, hogy a közhasznúsági szerződés nélkül a Cégnek munkája nincs, a veszteséget folyamatosan termeli, tehát rendkívül sürgős volna ez ügyben dönteni. Itt volt a munkaértekezlet is, nagyon sajnálom, hogy erre elég nagy volt az érdektelenség, és szeretném mindenkinek a figyelmét felhívni, hogy anyagilag mekkora veszteség ez az Önkormányzatnak, ha a MÉSZOV, illetve Kht-t nem teszik minél előbb tisztába. Tehát ennek a körülménynek a felhasználásával kérem az újbóli szavazást, és méghozzá névszerinti szavazást szeretnék kér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névszerinti szavazáshoz öt képviselő ajánlata. Én megkérdezem, hogy ki csatlakozik a Hargitai úr javaslatához, Kezet fel, öt, megvan. Köszönöm szépen.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Tegnap volt a munkaértekezlet, és pontosan tudom, hogy miről van szó, én abban az esetben vagyok hajlandó megváltoztatni a véleményemet, hogy ha itt a Hargitai István a Képviselő-testület előtt bejelenti, hogy a Cég terheinek könnyítése érdekében, és a Tanácsadó cég javaslatának megfelelően végkielégítés nélkül és azonnal távozi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köszönöm szépen, tehát még egyszer Hargitai úr kíván reagálni? Parancsoljon!</w:t>
      </w:r>
    </w:p>
    <w:p>
      <w:pPr>
        <w:pStyle w:val="Normal"/>
        <w:jc w:val="both"/>
        <w:rPr/>
      </w:pPr>
      <w:r>
        <w:rPr/>
      </w:r>
    </w:p>
    <w:p>
      <w:pPr>
        <w:pStyle w:val="Normal"/>
        <w:jc w:val="both"/>
        <w:rPr/>
      </w:pPr>
      <w:r>
        <w:rPr/>
      </w:r>
    </w:p>
    <w:p>
      <w:pPr>
        <w:pStyle w:val="TextBody"/>
        <w:rPr>
          <w:u w:val="single"/>
        </w:rPr>
      </w:pPr>
      <w:r>
        <w:rPr>
          <w:u w:val="single"/>
        </w:rPr>
        <w:t xml:space="preserve">HARGITAI ISTVÁN </w:t>
      </w:r>
    </w:p>
    <w:p>
      <w:pPr>
        <w:pStyle w:val="Normal"/>
        <w:jc w:val="both"/>
        <w:rPr/>
      </w:pPr>
      <w:r>
        <w:rPr/>
        <w:t xml:space="preserve">A kettőnek gyakorlatilag összefüggése nincs. Ne akarják, ugye évek óta próbálok harcolni, hogy ez gazdaságosan működjön, sajnálatos módon Büki úr pontosan az aki hangulatot kelt és megakadályozza, hogy a Cég rendbe legyen téve, tehát abszolút semmi összefüggés nincs a kettő közöt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Én nem tudom, hogy SzMSZ-ünk alapján, mi ez az indok, ami miatt újra kéne szavazni, azt ellenben tudom, hogy az eddigi két anyagokból kiviláglik az, amit Hargitai úr mondott, hogy mi itt a helyzet, és azt is tudom, hogy az elénk beterjesztett előterjesztés egyrészt nemcsak amiatt, hogy későn került kiküldésre, hanem önmagában is alkalmatlan arra, hogy ilyen horderejű döntésben döntsünk. Az előterjesztő írja is a 6-ik oldalán, hogy milyen felelőssége van a Képviselő-testületnek ebben a kérdésben, de ezzel ellentétben, mint előterjesztő …………………. csak kettőt dolgozott ki. Úgy kellene ma erről döntést hoznunk, hogy egyrészt nem tárgyalta egyik szakbizottság sem, most látom a Pénzügyinek van itt egy határozata, és úgy, hogy volt erre három nap, hogy a Képviselők áttekintsék. Én azt mondom, hogy ez így ebben a formájában ez az előterjesztés arra nem alkalmas, hogy érdemi döntést tudjon hozni a Képviselő-testület! Ha már alternatívákat javasol az előterjesztő, akkor vegye a fáradságot, hogy részletesen dolgozza is ki ezeket az alternatívákat, de visszatérve az ügyrendi javaslatra, mert ez azért ügyrendi hozzászólás volt, nem tudom az SzMSz-nek melyik, mi az az új elv, ami alapján az SZMSZ-nek megfelelően újra szavazhatnánk ebben a kérdésben.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Tisztelt Képviselő-testület! Felolvasom az SzMSZ 17 §. 5-ik bekezdését. A szabályosan beterjesztett, határozati javaslatról és rendelet elfogadásáról egy alkalommal lehet szavazást tartani. Eredményhirdetést követően, amennyiben valamely újabb körülmény ezt indokolttá teszi, csak a korábban elfogadott határozat vagy rendelet visszavonását, és új szavazás elrendelését támogató képviselő-testületi döntés után lehet ismét szavazást tartani.</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 történet arról szól, hogy az én értelmezésem szerint ezt az esetet ez a paragrafus nem fedi le. A történet ugyanis azért izgalmas, mert itt névszerinti szavazást kértek, amely jellegében eltér, újraszavazás ugyan, de a névszerintiségében nyilván más technika, mint amivel döntöttünk. Én úgy gondolom, hogy a jogszerűség akkor őrizhető meg, ha a Testület arról dönt, hogy szavazással névszerint hajlandó-e újra szavazni.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 xml:space="preserve">Az nem felel meg az SZMSZ-nek, mert arról, hogy névszerint szavazzon a Testület valami kérdésben, az SZMSZ szerint öt támogatás szükséges. Teljesen egyszerű helyzetről van szó, arról van szó, hogy a névszerinti szavazás kérése későn történt. Tehát magyarán szólva a döntés után történt ez meg, ugyanabban a tárgyban, itt más típusú szavazás elrendelésének azért nincs helye, mert névszerinti szavazást lehetett volna kérni, csak hát némiképpen álságosan a tisztelt Hargitai úr megvárta az eredményt, majd ezt követően tulajdonképpen az elutasító eredmény volna az úgymond új szempont valójában, amire hivatkozva névszerinti szavazást lehet kérni, csak ez így nem megy, tehát akkor lehet névszerinti szavazást kérni, mielőtt a döntés megtörténik, de nem utána. A nem tetsző döntést látván.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Én arra hívom fel a figyelmet, hogy ez azért nem egészen fedi a mostani vitát, mert most ügyrendi vitáról van szó, és a napirendre-vételről, ez nem szabályosan beterjesztett előterjesztés, határozati javaslat vagy rendelet a mellékleteivel együtt, hanem egyenlőre napirendi vitánál tartunk, amire nem igen hiszem, hogy vonatkozik ez pontosan, ez az idézett szakasz azért. </w:t>
      </w:r>
    </w:p>
    <w:p>
      <w:pPr>
        <w:pStyle w:val="Normal"/>
        <w:jc w:val="both"/>
        <w:rPr/>
      </w:pPr>
      <w:r>
        <w:rPr/>
      </w:r>
    </w:p>
    <w:p>
      <w:pPr>
        <w:pStyle w:val="Normal"/>
        <w:jc w:val="both"/>
        <w:rPr/>
      </w:pPr>
      <w:r>
        <w:rPr/>
      </w:r>
    </w:p>
    <w:p>
      <w:pPr>
        <w:pStyle w:val="TextBody"/>
        <w:rPr>
          <w:u w:val="single"/>
        </w:rPr>
      </w:pPr>
      <w:r>
        <w:rPr>
          <w:u w:val="single"/>
        </w:rPr>
        <w:t>Dr. MOLNÁR ÉVA</w:t>
      </w:r>
    </w:p>
    <w:p>
      <w:pPr>
        <w:pStyle w:val="Normal"/>
        <w:jc w:val="both"/>
        <w:rPr/>
      </w:pPr>
      <w:r>
        <w:rPr/>
        <w:t xml:space="preserve">Tisztelt Képviselő-testület! A jogszabályok teljesen pontosan ismertetve lettek és a Kocsis úr is felállt és elmondta, hogy mi a véleménye ebben a dologban. Képviselő-testület egy iszonyatos horderejű döntés előtt áll. Ha nyilván nem veszi napirendre, akkor nem is tudja tárgyalni, se pro sem kontra. Tehát végül itt vita sem alakulhat ki. Ha napirendre vette volna ezt a kérdést, akkor ott a napirend kapcsán eldönthette volna, hogy nem akarja tárgyalni ezt a dolgot, vagy miként akarja tárgyalni a dolgot. Tehát a Képviselő-testület többsége úgy döntött, hogy nem is tárgyalja, de most technikai okok miatt, ugye, mert arról beszélünk, mert az beterjesztett szabályszerűség, akkor nyilván a Képviselő-testület annak az ódiumát tudja, és tudja az ügynek a súlyát, hogy későbbiekben, mi a következménye ennek, hiszen evvel mindenkinek tisztában kell lenni. Tehát ez nyilvánvalóan az Önök felelőssége, hogy hogy tárgyalják ezt az ügyet milyen mélységében, vagy kívánják-e tárgyalni. Tehát nekem ez a véleményem erről a dologról. </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gy mondattal az ügyrendi vitán túl. Azt szeretném azért megkérdezni, hogy az elém terjesztett anyag, most az, amiről szó van, hogy későn vagy korán jött, ez alkalmas-e arra, hogy egy megbízható döntést hozzon a Testület különös tekintettel arra, hogy megint letették az asztalra itt a helyszínen az Abakusz Kft-nek az előterjesztéssel kapcsolatos véleményét. Tehát ez is megfontolandó ebben az esetben, nem csak ügyrendi kérdésről van itt szó.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ulajdonképpen az a szóhasználat késztetett hozzászólásra, amit Kovács Balázs képviselő úr alkalmazott. Nevezetesen, hogy az előterjesztő vehette volna azt a fáradságot. Képviselő úr, Ön tizedét dolgozta volna ebben az ügyben a közösen vállalt és kapott feladatunk óta, mert együtt kaptuk a feladatot két évvel ezelőtt, akkor talán egy kicsit több empátiával és megértéssel kezelné ezt az ügyet. El lehet itt merülni ügyrendi jellegű vitában, el lehet. És nyilván tovább lehet tolni ezt a kérdést, de engedtessék meg, itt Önök szeme láttára és tudomása mellett folyt az a munka most már néhány hete, ami a szakértői anyag elkészülte, annak munkaértekezleten történő megvitatása és ennek a tempónak a kijelölésével történt, ami szerint ma, ezt Testület elé terjesztjük. Nem tudom, valószínű, hogy számon lehet kérnünk az Ügyrendünk alapján és az SzMSZ-ünk alapján 8 napokat. De ha valakit komoly felelősség foglalkoztat ennek az ügynek a kérdésében, akkor az a véleményem, hogy nem 3 meg 5 napokon, és nem az ügyrendben előírt 8 napoknak, és ilyen típusú előretartásoknak a betartásán múlik, hanem egyszerűen azon a hozzáálláson, hogy akarok részt vállalni egy ilyen kérdésben, vagy nem akarok részt vállalni. Önök megmutatták a munkaértekezleten is, hogy nem akarnak részt vállalni. Egyetlen egy képviselőjük ülte végig a munkaértekezletet, tehát én azt gondolom, hogy innentől kezdve az egész egy formális, és ha szabad így fogalmaznom, a döntés és a felelősség alól történő kifejezést szolgáló dolog. Sajnálom, hogy ez a helyzet így kialakult. </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Köszönöm szépen a szót. Egyszer kaptunk mi felhatalmazást annak a munkának a végére ……………., én a magam részéről amiatt a jogi problémák miatt, ami miatt a bíró a cégbejegyzést elutasította, innentől kezdve nekünk ez ügyben semmilyen megbízatásunk nem volt. Ezt célszerű leszögezni. A másik. Én azt mondom, hogy elég pontos ez a kérdés, és nem csak a cég szempontjából, hanem az Önkormányzat szempontjából is, és nem lehet Képviselő-testület elé új alternatívákat tárni, hogy egyes alternatíváknál költségvonzatot majd utólag kidolgozunk, döntsön látatlanban úgy a Testület, ebben az esetben kell fizetni 60 milliót, másik esetben is kell, csak nem tudjuk, hogy mennyit. Én azt gondolom, hogy ez egy felelőtlen magatartás ilyen döntés-előkészítést tenni a Testület elé, és ezek után beleírni az anyagba, hogy a helyi Önkormányzat gazdálkodásának biztonságáért a Képviselő-testület a felelős. Mi ezt a felelősséget vállaljuk, csak azt kérjük hozzá, megfelelő döntéshozatali helyzetbe kerüljünk, ilyen döntések meghozatalánál, illetve én a magam részéről azt is kérem, amit már a múltkori ülésen is kértem, hogy kit terhel a felelősség azért, hogy az elmúlt két évben több mint 70 millió Ft-os veszteség érte az Önkormányzatot, amit most kell nekünk kifizetni. Én azt mondom, hogy ennek a kérdés megvitatása nélkül nem lehet kezelni ezt az ügyet. Benne van az anyagban, amit az Abakusz szakértői cég készített, hogy a cég felső vezetését le kell cserélni. Ez ügyben semmilyen előterjesztés nem került. Most ez vagy igaz, vagy nem. Ha nem igaz, akkor meg miből indulunk ki, milyen szakértői anyag ez, ha pedig igaz ez a szakértői anyag, akkor én azt gondolom, és elfogadható, hogy ezzel kellene foglalkozni mindenekelőtt. Ez az a sürgető probléma, amit elsősorban kiemelt ez a szakértői cég. De az, hogy a Képviselő-testület döntsön egy olyan kérdésben, ahol egyszerűen nem látja, hogy mik az alternatíváknak a költségvonzatai, úgy, hogy felelünk az Önkormányzat gazdálkodásának a biztonságáért, én azt gondolom, hogy az a felelőtlen magatartás, hogy ha valaki ilyen döntésre kéri fel a Képviselő-testületet, amit magunk részéről, mint ahogy már az ügyrendi szavazásnak kinyilvánítottunk, ilyen felelőtlen döntéshozatalban nem kívánunk részt venni, amúgy a felelősséget vállaljuk, minden döntésünk során, de a megfelelő elkészítését azt  kérjük és követeljük is egyúttal. </w:t>
      </w:r>
    </w:p>
    <w:p>
      <w:pPr>
        <w:pStyle w:val="Normal"/>
        <w:jc w:val="both"/>
        <w:rPr/>
      </w:pPr>
      <w:r>
        <w:rPr/>
      </w:r>
    </w:p>
    <w:p>
      <w:pPr>
        <w:pStyle w:val="Normal"/>
        <w:jc w:val="both"/>
        <w:rPr/>
      </w:pPr>
      <w:r>
        <w:rPr/>
      </w:r>
    </w:p>
    <w:p>
      <w:pPr>
        <w:pStyle w:val="TextBody"/>
        <w:rPr>
          <w:u w:val="single"/>
        </w:rPr>
      </w:pPr>
      <w:r>
        <w:rPr>
          <w:u w:val="single"/>
        </w:rPr>
        <w:t xml:space="preserve">HARGITAI ISTVÁN </w:t>
      </w:r>
    </w:p>
    <w:p>
      <w:pPr>
        <w:pStyle w:val="Normal"/>
        <w:jc w:val="both"/>
        <w:rPr/>
      </w:pPr>
      <w:r>
        <w:rPr/>
        <w:t xml:space="preserve">Elsősorban a Büki úr vádját szeretném visszautasítani, én úgy gondolom, hogy joggal hihettem azt, hogy ez olyan súlyú döntés, munkaértekezlet stb., hogy ezt fogja tárgyalni a Testület, fel sem tételeztem, hogy ezt le akarják venni a Testület a napirendről. Ezek után javasoltam, hogy mégis vegyük fel, azzal együtt, hogy a Kovács Balázs sok igazságot elmondott, ezzel együtt a tárgyalást mindenképpen továbbra is javaslom, mert ha nem is hozunk döntést, annyival is tisztábban látunk, hogy ha ez most napirenden van.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 xml:space="preserve">Arra szeretném felhívni a Testület figyelmét, hogy a Kht-nak a kapacitása mindennap ketyeg. Tehát az akkor is, ha ellátjuk munkával, akkor is, ha nem. Ez pedig mindig veszteséget termel, most ugye már április közepe felé tartunk, és az I. n.év sem volt valamilyen rózsás munkaellátottság szempontjából, ez az egyik kérdés. A másik kérdés az, hogy egy külső szakértő által készített jó anyag áll a rendelkezésre a Testület előtt, ami világosan mutatja az alternatívákat is, meg a számszaki részeket is, és sok minden egyebet. Azt sem lehet mondani, hogy valaki közülünk csinálta, tehát ez az anyag egy külső által és még ráadásul jó is. Ha nem sikerül ma dűlőre jutni egyéb okok miatt, szeretném javasolni, hogy egy héten belül vagy jövő kedden, rendkívüli testületi ülésen tárgyaljuk meg ezt a kérdést, mert ezt tovább húzni, egyszerűen a közpénznek a további herdálását jelenti részünkről, ha tetszik, ha nem tetszik, ezt el kell dönte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Ezt tekinthetem Elnök úr részéről ügyrendi javaslatnak?</w:t>
      </w:r>
    </w:p>
    <w:p>
      <w:pPr>
        <w:pStyle w:val="Normal"/>
        <w:jc w:val="both"/>
        <w:rPr/>
      </w:pPr>
      <w:r>
        <w:rPr/>
      </w:r>
    </w:p>
    <w:p>
      <w:pPr>
        <w:pStyle w:val="TextBody"/>
        <w:rPr>
          <w:u w:val="single"/>
        </w:rPr>
      </w:pPr>
      <w:r>
        <w:rPr>
          <w:u w:val="single"/>
        </w:rPr>
        <w:t>PRATZNER GYŐZŐ</w:t>
      </w:r>
    </w:p>
    <w:p>
      <w:pPr>
        <w:pStyle w:val="Normal"/>
        <w:jc w:val="both"/>
        <w:rPr/>
      </w:pPr>
      <w:r>
        <w:rPr/>
        <w:t>Igen, ige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köszönöm szépen.</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Én soha nem ……………, aki különféle ilyen-olyan okok miatt napirendek vagy indítványok levételét megszavaztam, de úgy érzem, hogy ez a jelenlevő …………nem lenne célszerű a mai nap tárgyalni, én magam ennek az előterjesztésnek, az egész ügynek a jogi aspektusait próbáltam a hét végén áttekinteni, de be kell, hogy valljam jogászként is, bizonyos kérdésekben további vizsgálódások, véleménykérésekre van szükség bizonyos dolgokban, amit majd a későbbiekben el fogok mondani annak a tárgyalásakor, egyetértek a Pratzner úrral abban, hogy ez az ügy a határozati javaslatokban foglalt döntésnek súlyossága miatt is megérdemel egy rendkívüli ülést, és szintén ezt javasolnám esetlegesen a jövő héten, ahová ….. a határozati javaslatok részletesebb kidolgozása mellett a Felügyelő Bizottság elnökét vagy pedig tagjait meg lehetne hívni, és hát ennek alapján tudnánk döntést hozni a kérdésről magam részéről, és továbbiakban………………..</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én a vita végén természetesen szavazásra fogom feltenni a javaslatot, nagyon sokan szólnak hozzá, ugye, ugye, ha napirenden hagyjuk, akkor igaziból itt a vita megkezdődött. Én nagyon tisztelettel kérném, hogy rövidre fogják a jelentkezők véleményük elmondását. Két ügyrendi gombot kell hogy először jelezzek, Abonyi János, Kaszás Gábor, utána kék jelentkezéseknek adok szót. </w:t>
      </w:r>
    </w:p>
    <w:p>
      <w:pPr>
        <w:pStyle w:val="Normal"/>
        <w:jc w:val="both"/>
        <w:rPr/>
      </w:pPr>
      <w:r>
        <w:rPr/>
      </w:r>
    </w:p>
    <w:p>
      <w:pPr>
        <w:pStyle w:val="Normal"/>
        <w:jc w:val="both"/>
        <w:rPr/>
      </w:pPr>
      <w:r>
        <w:rPr/>
      </w:r>
    </w:p>
    <w:p>
      <w:pPr>
        <w:pStyle w:val="TextBody"/>
        <w:rPr>
          <w:u w:val="single"/>
        </w:rPr>
      </w:pPr>
      <w:r>
        <w:rPr>
          <w:u w:val="single"/>
        </w:rPr>
        <w:t xml:space="preserve">ABONYI JÁNOS </w:t>
      </w:r>
    </w:p>
    <w:p>
      <w:pPr>
        <w:pStyle w:val="Normal"/>
        <w:jc w:val="both"/>
        <w:rPr/>
      </w:pPr>
      <w:r>
        <w:rPr/>
        <w:t xml:space="preserve">Én a vita lezárását javaslom, hogy már nem azt mondom, hogy szokás szerint, de azt hiszem, azt az időkeretet lassan kimerítjük, amit tulajdonképpen ennek a kérdéskörnek szánhatott volna a Képviselő-testület. Én mindenképp a megtárgyalás mellett letten volna pontosan azért, hogy a múlt héten azt hiszem, megfelelő alapossággal kimerítettük. Van egy alapító okirat, amit a Képviselő-testület fogadott el. Vagy egy szakértői álláspont, lehet persze itt három kötetes tanulmány-tervet csinálni, az előterjesztőnek pedig azért két alternatíva vagy két változatra van kidolgozott terve, mert ezt a két változatot tartalmazza. Ha valakinek a másik kettő lenne, akkor tessék azt alternatív javaslatként előterjeszteni a Képviselő-testület elé. Formai ügyekbe kötünk bele, ezzel tologatjuk magunk előtt ezt az egész ügyet, és utána kölcsönös mutogatás lesz, hogy ki miatt maradt el az egész, a cég pedig áll, és egy fél napi munkája nincs. Ez is lehet ennek a dolognak a felelőssége, és én ezért javasoltam vagy támogattam volna a Hargitai úrnak ezt az újraszavazási javaslatát, mert azt, hogy ilyen kapacitás kihasználatlanul marad a MÉSZOV-nál, illetve most már a Kht-nál, ez az az új szempont, ami miatt ezt a szavazást meg kellett volna tenni. De úgy tűnik, reális az ember végignézi itt a képviselő-testületi létszámot, meg az előző szavazás eredményét, nem tartom valószínűnek, hogy ez meg fog változni, úgy hogy javaslom, hogy zárjuk le a vitát, és a Pratzner úr-féle javaslatról szavazzunk.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Jó, világos, értettem. Akkor először a vita lezárásáról kell vita nélkül döntenünk. Tisztelt Képviselő-testület! Aki Abonyi úr ügyrendi javaslatát a vita lezárásáról támogatja, kérem igen gombjával jelezze. Szavazzunk. Egyszerű szótöbbséges döntés. Kimondom a határozatot. A Testület 17 igen, 0 nem, 2 tartózkodással a vita lezárása mellett döntött. </w:t>
      </w:r>
    </w:p>
    <w:p>
      <w:pPr>
        <w:pStyle w:val="Normal"/>
        <w:jc w:val="both"/>
        <w:rPr/>
      </w:pPr>
      <w:r>
        <w:rPr/>
      </w:r>
    </w:p>
    <w:p>
      <w:pPr>
        <w:pStyle w:val="Normal"/>
        <w:jc w:val="both"/>
        <w:rPr/>
      </w:pPr>
      <w:r>
        <w:rPr/>
      </w:r>
    </w:p>
    <w:p>
      <w:pPr>
        <w:pStyle w:val="Normal"/>
        <w:rPr/>
      </w:pPr>
      <w:r>
        <w:rPr>
          <w:u w:val="single"/>
        </w:rPr>
        <w:t>H A T Á R O Z A T:</w:t>
      </w:r>
    </w:p>
    <w:p>
      <w:pPr>
        <w:pStyle w:val="TextBodyIndent"/>
        <w:tabs>
          <w:tab w:val="clear" w:pos="1701"/>
        </w:tabs>
        <w:ind w:left="3119" w:hanging="3119"/>
        <w:rPr/>
      </w:pPr>
      <w:r>
        <w:rPr/>
        <w:t>330/2002. (IV. 9.) Kt.</w:t>
      </w:r>
      <w:r>
        <w:rPr>
          <w:b/>
        </w:rPr>
        <w:tab/>
      </w:r>
      <w:r>
        <w:rPr>
          <w:bCs/>
        </w:rPr>
        <w:t>A Képviselő-testület a vita lezárásával egyetért.</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kkor a táblán volt Kaszás Gábor ügyrend, dr. Büki Tamás, Treer András, Asztalos Lajos, Kocsis László, tehát ebben a sorrendben fogom szólítani a képviselőket.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 xml:space="preserve">Korábban jeleztem, talán a munkaértekezleten, hogy a Testület hajlamos lesz szétszedni a dolgokat. Most akkor következőt, megint felelevenítem ezt a kérdést. Az a kérésem, akiknek aggályai vannak, kiegészítő dolgai vannak ezzel az anyaggal kapcsolatban, hogyan fogják jövő keddig megadni és beépíteni. Jövő kedden megint el fogjuk kezdeni a csontrágást, énnekem az a kérésem a polgári oldalhoz, hogy akkor most kellene megmondani, hogy mi az, amiből készüljünk fel, kedd van. Hát valamikor ezt meg kellene csinálni, ki kell küldeni, ezt át kell mindenkinek nézni, nem értem. Szóval logikailag ütközik, egyszerűen végrehajthatatlanná válik ez a dolog. Énnekem az a kérésem, hogy mégis csak valamit mondjunk, vagy valami nyilatkozatot tegyen mindenki, akinek van hozzászólnivalója, hogy igen, csütörtökig, estig bezárólag megadom. Vagy nem tudom, hát ennek nincs értelme. </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Arra akartam én is felhívni a figyelmet, hogy az érdemi vitát, és itt néhányan elkezdték, talán Asztalos úr először, és szeretném hangsúlyozni, hogy attól, hogy valakinek a véleménye nem egyezik az előterjesztőével, attól még az nem biztos, hogy egy helytelen vélemény, ez az egyik. A másik. Hogy hát önmagában az, hogy valaki részt vesz az előkészítésben, vagy nem vesz részt, az természetesen nem indikálhatja azt, hogy akkor egyértelműen az ő véleményét a többieknek kötelesség is elfogadni. Következésképpen itt arról van szó, hogy ez az előterjesztés, amit én már Polgármester úrnak a munkaértekezlet végén jeleztem, elég sárkányos ügy lesz, úgy hogy se bizottsági vélemény, se semmi hozzá, most még ugye a szakértő cég véleményét itt letették az asztalra, eléggé végigfutva, elég belső ellentmondásos ez, itt engem akkor vigasztalna meg ez az egész, amint ezt már ki is hangsúlyoztam, és akkor tartanám az egészet elfogadhatónak, hogy ha a szakértői véleménynek, - nemcsak hogy a Balázs is hangsúlyozta, nem csak bizonyos részleteit hát használnánk fel és tartanánk orákulumként szent beszédnek, hanem más részleteit is, egyébként itt felhívtam a Hargitai úr figyelmét arra, hogy amennyiben ilyetén módon nyilatkozik, tehát a saját érdekeit a cég érdekei mögé helyezi, abban az esetben a véleményem változhat, ha a Hargitai úr ezt egyébként, ahogy erre számítottam is, nem tette meg, nem igaz, hogy ezek a dolgok nem függenek össze, hogyne függenének össze. Én még olyan szakértői véleményt soha nem láttam, amelyik ennyire hangsúlyosan és kategorikusan, több helyen is felírta volna, hogy a vezetőséget meneszteni kell, itt hogy ha Hargitai úr végkielégítésen spekulál, akkor az összes érve számomra megalapozatlan, mert arról van szó, hogy mindent, személyesen tudjuk, hogy érintett, arról van szó, hogy csakis azzal próbálkozik, hogy a céget így vagy úgy, vagy amúgy, valahogy meghosszabbítsa addig, amíg ezt a végkielégítést fel nem veheti. Tehát az ő önzetlenségét csak azzal bizonyíthatja, hogy ha végkielégítést</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Megkérném Büki doktort, hogy végképp ne vigyük ezt erre a síkra, ez egy személy. A cégről van szó! Egy-kettő, a vitát lezártuk. Hargitai úr személyes megtámadtatás révén szót adok neki.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HARGITAI ISTVÁN </w:t>
      </w:r>
    </w:p>
    <w:p>
      <w:pPr>
        <w:pStyle w:val="Normal"/>
        <w:jc w:val="both"/>
        <w:rPr/>
      </w:pPr>
      <w:r>
        <w:rPr/>
        <w:t>Azt hiszem azzal, hogy kezdettől fogva kiállt az Abakusz véleménye mellett, ahol valóban érintve vagyok, azt hiszem, egyértelmű az állásfoglalásom, hogy a személyes érintettségem ellenére ezt az átszervezést támogatom.</w:t>
      </w:r>
    </w:p>
    <w:p>
      <w:pPr>
        <w:pStyle w:val="Normal"/>
        <w:jc w:val="both"/>
        <w:rPr/>
      </w:pPr>
      <w:r>
        <w:rPr/>
      </w:r>
    </w:p>
    <w:p>
      <w:pPr>
        <w:pStyle w:val="Normal"/>
        <w:jc w:val="both"/>
        <w:rPr/>
      </w:pPr>
      <w:r>
        <w:rPr/>
      </w:r>
    </w:p>
    <w:p>
      <w:pPr>
        <w:pStyle w:val="TextBody"/>
        <w:rPr>
          <w:u w:val="single"/>
        </w:rPr>
      </w:pPr>
      <w:r>
        <w:rPr>
          <w:u w:val="single"/>
        </w:rPr>
        <w:t>TREER ANDRÁS</w:t>
      </w:r>
    </w:p>
    <w:p>
      <w:pPr>
        <w:pStyle w:val="Normal"/>
        <w:jc w:val="both"/>
        <w:rPr/>
      </w:pPr>
      <w:r>
        <w:rPr/>
        <w:t xml:space="preserve">Elég furcsán alakul a helyzet, és ezt tulajdonképpen az Abonyi úr javaslata az egy nagyon eredeti dolog volt, ugyanis szavazás után kezdődött a napirend fölött a vita. Ez egy nagyon eredeti dolog, de most már, ha szó esik erről, hogy itt mi történik, én akkor két kérdést tennék fel az előterjesztőhöz: hogy az Abakusz véleménye az milyen formában kerül az előterjesztésbe megválaszolásra, ugyanis ez 7-én kelt ez az anyag, nyilván nincs benn. Itt az előterjesztés, pld. mindjárt az első javasolt pontnál ……….. hány kérdőjelet tesz fel ebben az Abakusz véleményben, amelyik megválaszolatlan. Egy. Kettő. Itt felmerült az az egyik válaszom. A kérdésre. A másikra szeretnék választ kapni, hogy tulajdonképpen a MÉSZOV jelen pillanatban vagy a Kht, most más neve van, jelen pillanatban most milyen feladatokat végez. Mert én azt gondolom, hogy csak a nagyobb volumenű, a költségvetésben jóváhagyott út, csatorna, mittudomén milyen építkezési munkák azok, amelyeket nem végzi, egyébként a szokványos munkákat, amire rendeletileg lehetőséget adtak számára, meg egyébként is nem volt akadály, hogy eddig végezze, valószínűleg továbbra is végzi. Gondolom én, de hát erről is egy-pár szót kellene szólni, hogy ezzel kapcsolatosan mi van. Én nem akarom túl szaporítani a szót, de pld. az is tisztázandó lenne, hogy 300 millió Ft munkát kap, mert az üzleti terve is itt van előttem, akkor, vagyis ennek egy jelentős részét kapja meg tőlünk, mennyi az, amit saját maga végez el, és mennyi az, amit alvállalkozókkal végeztet. Ennek következtében ebből mennyi nyereség következik, egyáltalán képződik-e nyeresége. Egyszóval ezek mind megválaszolandó kérdések, ezek nem oly egyszerűek, hogy csak szavazzunk, mert itt ez a Képviselő-testület már néhányszor szavazott, 10 milliót, 20 milliót, meg a semmit. Úgy hogy ennek valóban felelőssége van, de ennek a sorozatszavazásnak, amit áterőltettek a Testületen most két éven keresztül, most annak van felelőssége. </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Én már visszaléptem még a hozzászólási szándéktól is, de ha már kérdés érintett. Tetszenek látni a dátumokat, hogy hogyan alakult a munkaértekezlet óta ennek a szakértői véleménynek a sorsa. Annak a szakértői véleménynek, amit szeretnék hangsúlyozni, az Önök kezében van immáron harmadik hete. Tehát mindenki, aki ebből a kérdésből fel akar készülni, a szakértői vélemény alapján felkészülhet, mindenki számára ott volt a lehetőség a munkaértekezlet keretében, hogy minden olyan kérdést, ami, - és nem véletlenül fogalmazunk az előterjesztés első oldala utolsó bekezdésében úgy, hogy sajnos a munkaértekezlet nem igazán segített ebben a rengetegben eligazodni bennünket, és nem tudta kijelölni ez a vita számunkra azt az egyetlen irányt, amire maga az egész előterjesztés azután felépüljön. Ennek megfelelően voltunk kénytelenek gyakorlatilag egy ilyen étlapot Önök elé tárni, de meggyőződésem, hogy mindegyik étlap mögött ott vannak azok a számszerű levezetések, és következmények a szakértői anyagban, ami alapján akár a végelszámolás, akár a csődeljárás, akár a csökkentett működés, vagy a másik, a jelenlegi elfogadott működést illeti. A másik, amit szeretnék emlékezetükbe idézni, hogy február 5-én nagyságrendekben elfogadta a Testület, legalábbis fő számaiban azt, amire maga az üzleti terv felépülhet. Arra a 200, ott akkor jóváhagyott 290 milliós nagyságrendű végösszegre, ami alapján ennek a Kht-nek a feladatait most majd konkrétan meg kellett volna, vagy kellene jelölni. Nincs üzleti terv, ugye azért arra tetszenek emlékezni, hiszen az egész üzleti terv most ezt követően a mai testületi döntést követően kellett volna, hogy a következő testületi ülésre beterjesztésre kerüljön, ennek ismeretében, hogy szűkíti, nem szűkíti, vagy mit kezd a Képviselő-testület. Engedjék meg, hogy ez személyi kérdésekre vonatkozzon, és elmondjam, hogy addig, amíg nem tudjuk azt, hogy milyen típusú, tehát ez a vállalkozás milyen irányba megy tovább, hogy lehet pályázatot a vezetői feladatra kiírni. Milyen feladatra írjuk ki, csőd-menedzseri feladatra, vagy váltságmenedzseri feladatokra, vagy mire. Tehát a személyi kérdések alakításában is köt bennünket ez a körülmény. Na pedig, amit a MÉSZOV végez. Gyakorlatilag szemétgyűjtögetés, avargyűjtés, tehát semmi olyan jelentős, árbevételt származtató feladata nincs, amiből egyáltalán létezni tudna. Ami az eddigi létezését valamelyest biztosította, az elmúlt esztendőről áthúzódott, és ez évben befejezett és leszámlázott feladatok nyomán keletkezett pénzbevételek. Nincs más. E pillanatban néhány tíz-, vagy százezer forintra tehető megrendeléssel küszködik jószerivel, amit ma ………………………..</w:t>
      </w:r>
    </w:p>
    <w:p>
      <w:pPr>
        <w:pStyle w:val="Normal"/>
        <w:jc w:val="both"/>
        <w:rPr/>
      </w:pPr>
      <w:r>
        <w:rPr/>
      </w:r>
    </w:p>
    <w:p>
      <w:pPr>
        <w:pStyle w:val="Normal"/>
        <w:jc w:val="both"/>
        <w:rPr/>
      </w:pPr>
      <w:r>
        <w:rPr/>
      </w:r>
    </w:p>
    <w:p>
      <w:pPr>
        <w:pStyle w:val="Normal"/>
        <w:jc w:val="both"/>
        <w:rPr>
          <w:u w:val="single"/>
        </w:rPr>
      </w:pPr>
      <w:r>
        <w:rPr>
          <w:u w:val="single"/>
        </w:rPr>
        <w:t>KOCSIS LÁSZLÓ</w:t>
      </w:r>
    </w:p>
    <w:p>
      <w:pPr>
        <w:pStyle w:val="Normal"/>
        <w:jc w:val="both"/>
        <w:rPr/>
      </w:pPr>
      <w:r>
        <w:rPr/>
        <w:t xml:space="preserve">Egyetértek azzal, hogy itt nagyjából az érdemi vita kezdődött, hogy mégis egy pár dologra fel szeretném hívni a figyelmet. Az egyik az, hogy ha rendkívüli ülést tartunk ebben a témában, ezt most komolyan mondom, akkor az időpontját jól határozzuk meg, és ne pedig itt, egy választás két fordulója között vagyunk, és egyes emberek érintettek a választásban mind Polgári koalíció, mind az MSZP. Nehogy már olyan időpontot jelöljünk ki itt a két országgyűlési választási forduló között, amikor majd senki nem jön el. Tehát ezt most előre megmondom, hogy csak olyan időpontban jövök el én, mert itt végigültem a munkaértekezletet is, azok közé a 9-10 ember közé tartoztam, ha veszik a fáradságot az urak, és mindenki eljön, tehát ebben részt vesz. És most azt mondja, hogy ezen itt tud lenni, nem pedig majd kampányolgatunk közben jövő héten. A másik dolog pedig, amit a Balázs felvetett, ez a 3-as, 4-es alternatíva, ez már kicsit tartalmi dolog lesz, hogy nincs kidolgozva, ez így van, de ez nem is hangzott el. És nem tudom, hogy honnan került ide 3-as, 4-es alternatíva, mert a munkaértekezleti témát itt végigültem, ez a két fajta változat, hogy számoljuk, végelszámolással szüntessük meg a Kht-t, ……….., de pláne nem abban a formában, hogy külső vállalkozások való megvalósítása, mert ez nem fedi a tényt, mert a tény az, hogy ez a Kht ellát olyan feladatokat, amiket nem lehet külső vállalkozásokkal, itt a munkaértekezlet során az merült fel, hogy egyes feladatokat vagy a Hivatalba be lehet hozni, ez valóban felmerült itt, tehát egyes dolgokat, de például a közhasznúak foglalkoztatását nem tudom, hogy milyen külső vállalttal lehet megoldani. Tehát azért ………ez, hogy a címe sem jó, meg a mögötte való tartalom sem, és nem is hangzott el a munkaértekezleten. Az hogy, pedig új céget alapítunk, ezt meg megszüntetjük, magunkból bohócot csinálunk, és ha ügyvédek keresnek jól ezen a témán, mert a hatodik céget alapítják már itt nekünk a mi pénzünkön, amiket megszüntetünk, meg végelszámolunk, meg újat alapítunk, arról meg szó sem volt a munkaértekezleten szerintem.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Tisztelt Képviselő-testület, a hozzászólások, amelyek a vita lezárásáról való döntéskor még a képernyőn jelentkezésként felmerültek, elhangzottak, én akkor azt hiszem, hogy a konszenzus abban van, hogy jövő kedden 4 óra. Megkérdezem, hát ha nem, akkor megyünk tovább. Keresünk napot, hát én nem tudok mit mondani, ez volt a konkrét javaslat is a Pratzner Képviselő úr részéről is, amikor feltette, itt olyan nyilatkozat hangzott el, hogy tudják támogatni………….(beszélgetés). Nem, nem, ez így nem megy. Tehát akkor nincs értelme a keddnek, ha ez a csöndes megjegyzés hangzott el. …………….(beszélgetés). Jó, mindegy, én felteszem most szavazásra, és az</w:t>
      </w:r>
    </w:p>
    <w:p>
      <w:pPr>
        <w:pStyle w:val="Normal"/>
        <w:jc w:val="both"/>
        <w:rPr/>
      </w:pPr>
      <w:r>
        <w:rPr/>
      </w:r>
    </w:p>
    <w:p>
      <w:pPr>
        <w:pStyle w:val="Normal"/>
        <w:jc w:val="both"/>
        <w:rPr/>
      </w:pPr>
      <w:r>
        <w:rPr/>
      </w:r>
    </w:p>
    <w:p>
      <w:pPr>
        <w:pStyle w:val="Normal"/>
        <w:jc w:val="both"/>
        <w:rPr>
          <w:u w:val="single"/>
        </w:rPr>
      </w:pPr>
      <w:r>
        <w:rPr>
          <w:u w:val="single"/>
        </w:rPr>
        <w:t xml:space="preserve">KOVÁCS BALÁZS </w:t>
      </w:r>
    </w:p>
    <w:p>
      <w:pPr>
        <w:pStyle w:val="Normal"/>
        <w:jc w:val="both"/>
        <w:rPr/>
      </w:pPr>
      <w:r>
        <w:rPr/>
        <w:t xml:space="preserve">Ügyrend. Szerintem az a lényegi kérdés, és talán ez határozza meg, hogy mikor legyen ügyrendi döntés, vagy rendkívüli testületi ülés, hogy itt felmerült kérdésekre meg a szakértő cég által most iderakott anyagban szereplő felvetésekben, mikor tud az előterjesztő megfelelő előterjesztést készíteni, mikor tud a Képviselő-testület teljesen képben lenni ebben az ügyben, én azt gondolom, hogy egyrészt két része van ennek a döntésnek. Az egyik része az, hogy amelyik nulladik alternatívában szerepel, hogy megteremtsük a feltételeit annak, hogy legálisan tudjon dolgozni a cég. Ezt, én azt mondom, valamennyi alternatíva tartalmazza. Ez egy kérdés, amit gyorsan meg kell oldani. A másik kérdés, hogy mi legyen a Kht-nak a jövőbeni sorsa, az meg egy másik kérdés. Én azt gondolom, hogy keveredik itt ez a kettő egymással, és az azonnali ügyeket, meg a kicsit mélyebben átgondolandó ügyeket közösen próbálja kezelni ez az előterjesztés, és a hosszabb távon átgondolandó vagy alaposabban megfontolandó koncepcionális ügyekre nem ad megfelelő tájékoztatást, megfelelő információkat. Ugye felmerült ez a kérdés a múltkor is ennél az ügyben, kit terhel ezért a felelősség? Azt gondolom, hogy elválaszthatatlan részét képezi ennek az előterjesztésnek az, hogy erre is kitérjünk. Ezek azok a kérdések, én azt mondom, hogy azzal, hogy a…… sürgető részét a Kht-t megfelelő feladattal el tudjuk látni, és ennek a feltételeit megteremtsük, ezt meg lehet csinálni a jövő hét kedden. Azt, hogy hosszú távon mi legyen a Kht-nak a sorsa, én azt gondolom, hogy a jövő hét keddi ülés, ez lehet, hogy korai. Annál is inkább, az elsőnél is kérdéses, ugye a rendelet-tervezet Településfejlesztési Bizottság előtt, a Környezetvédelmi Bizottságra is jut bizonyos feladat, ellenben egyik bizottság sem mondott álláspontot, hogy ezt el tudja-e látni, kéri-e, tud-e vele foglalkozni, vagy egyáltalán érdemes-e ilyen ügyekben ezt a két bizottságot hatáskörben megterhelni. Azt gondolom, hogy ez itt célszerű lenne erre is kitérni, ezért fontos az, hogy itt nincsenek bizottsági vélemények, amúgy elmondhatom a Településfejlesztési Bizottságba osztatlan örömet nem okozna, hogy ha ez így bekövetkezne, sőt ezzel szemben bizonyos ellenérzések is vannak már most is, voltak a múltban is, hogy egy Településfejlesztési Bizottság egységár kalkulációkat végezzen, de én azt gondolom, hogy ezt meg lehet oldani rövid távon. Az, hogy a hosszú távú elképzelésekre itt, itt  ahol a leglényegesebb szempont, hogy mennyibe fog kerülni az Önkormányzatnak a régen ez az ügy, azoknak a része a végelszámolást semmi tekintetben nincs részletesen kidolgozva, a másik felénél pedig a további működtetésnél itt a szakcég is jelzi, hogy a pénzigény becslése optimista, tehát én azt mondom, hogy célszerű lenne pontosan felmérni, és úgy terjeszteni a Testület elé, és ez az időpont fogja az előterjesztő ezt meg tudja tenni, meghatározni azt, hogy mikor érdemes, célszerű ezzel foglalkozni.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Hát, ez, Asztalos Lajos igen, Pratzner úr is jelentkezett, nem feledkeztem el róla.</w:t>
      </w:r>
    </w:p>
    <w:p>
      <w:pPr>
        <w:pStyle w:val="Normal"/>
        <w:jc w:val="both"/>
        <w:rPr/>
      </w:pPr>
      <w:r>
        <w:rPr/>
      </w:r>
    </w:p>
    <w:p>
      <w:pPr>
        <w:pStyle w:val="Normal"/>
        <w:jc w:val="both"/>
        <w:rPr/>
      </w:pPr>
      <w:r>
        <w:rPr/>
      </w:r>
    </w:p>
    <w:p>
      <w:pPr>
        <w:pStyle w:val="TextBody"/>
        <w:rPr>
          <w:u w:val="single"/>
        </w:rPr>
      </w:pPr>
      <w:r>
        <w:rPr>
          <w:u w:val="single"/>
        </w:rPr>
        <w:t>ASZTALOS LAJOS</w:t>
      </w:r>
    </w:p>
    <w:p>
      <w:pPr>
        <w:pStyle w:val="Normal"/>
        <w:jc w:val="both"/>
        <w:rPr/>
      </w:pPr>
      <w:r>
        <w:rPr/>
        <w:t xml:space="preserve">Tisztelt Képviselő-testület! Én annak az igénynek, de gondolom, munkatársaim sem, akik ennek az előterjesztésnek az elkészítésében részt vettek, nem fogok tudni megfelelni, és nem fogunk tudni megfelelni, hogy egy hét múlva új előterjesztéssel, azokkal az észrevételekkel, amiket el sem tetszettek mondani, de már nekem ki kellene találni, átdolgozva ezt az előterjesztést, - visszahozzam. Én, ha ma nem is született volna döntés, de legalább a vitában felszínre jönnek azok az igények, észrevételek, ami alapján tényleg maga ez a döntés, döntéssé alakítható, nyilván sokkal célravezetőbbnek tartottam volna. Én így magam csak azt tudom mondani, hogy a következő, április 23-i soros testületi ülés az, amire bizonyos mértékű átdolgozását, bizottságoknak az igény szerinti megszólítását el tudom végezni. Ugyanakkor viszont tényleg feltétlen és azonnali döntéseket kellene arra hozni, hogy a MÉSZOV munkával való ellátottsága tekintetében mik hát azok az azonnal elindítható feladatok, amikkel ez a két hét sem a tétlenséggel és a további veszteség-gyártással telik. Sajnálatos módon nincs meg a Hivatal, vagy a testületi vezetésnek az a jogosítványa, hogy ilyen személyes intézkedéseket tegyen. Mi testületi felhatalmazás és bizottsági felhatalmazás nélkül ettől a dologtól elválasztani, tehát magától az előterjesztéstől elválasztani azokat a kérdéseket, amikben itt most mi a Kht. számára feladatokat adnánk, nem tudjuk, tehát két hét, ennek megint további ára van, de én tényleg azt kell hogy mondjam, hogy tudom én tisztelni és szerettük volna ebben a menetrendben is tisztelni nyilván azokat az ügyrendi és hatásköri kérdéseket, de az élet nem mindig tudja tudomásul venni éppen ebben az ügyben is, olyan tempót diktált, amiben nem sikerült ezeket a feltétlen stációkat betartani. Én mondom, a magam részéről nem tudom a jövő hétre vállalni azt, hogy a rendkívüli testületi ülés keretében érdemi, a kidolgozás tekintetében érdemi változtatásokat tudjak tenni úgy, hogy még a bizottságokat is megjárja. </w:t>
      </w:r>
    </w:p>
    <w:p>
      <w:pPr>
        <w:pStyle w:val="Normal"/>
        <w:jc w:val="both"/>
        <w:rPr/>
      </w:pPr>
      <w:r>
        <w:rPr/>
      </w:r>
    </w:p>
    <w:p>
      <w:pPr>
        <w:pStyle w:val="Normal"/>
        <w:jc w:val="both"/>
        <w:rPr/>
      </w:pPr>
      <w:r>
        <w:rPr/>
      </w:r>
    </w:p>
    <w:p>
      <w:pPr>
        <w:pStyle w:val="TextBody"/>
        <w:rPr>
          <w:u w:val="single"/>
        </w:rPr>
      </w:pPr>
      <w:r>
        <w:rPr>
          <w:u w:val="single"/>
        </w:rPr>
        <w:t>PRATZNER GYŐZŐ</w:t>
      </w:r>
    </w:p>
    <w:p>
      <w:pPr>
        <w:pStyle w:val="Normal"/>
        <w:jc w:val="both"/>
        <w:rPr/>
      </w:pPr>
      <w:r>
        <w:rPr/>
        <w:t>Kht. az országban több száz vagy ezer működik. Ez azért van, mert vannak előnyei, itt is van az asztalon. Mindenki azt csinálja, hogy előveszi az előnyeit, és arra felépíti a teóriát. Kérem szépen. Vegyük már észre a XVI. kerületben, hogy a szomszéd kerületben milliárdokban döntenek, a csömöriek milliárdokban döntenek, a XVII. kerület milliárdokban, a XIV. milliárdokban dönt, ez az egyetlen egy olyan kerület, aki ezzel a fránya 300 millió Ft-tal már nyűgösködik</w:t>
      </w:r>
    </w:p>
    <w:p>
      <w:pPr>
        <w:pStyle w:val="Normal"/>
        <w:jc w:val="both"/>
        <w:rPr/>
      </w:pPr>
      <w:r>
        <w:rPr/>
        <w:t xml:space="preserve"> </w:t>
      </w:r>
      <w:r>
        <w:rPr/>
        <w:t xml:space="preserve">már kb. 3 éve vagy 4, vagy amióta fennáll. De nemcsak ezzel nyűgösködik, hanem az uszodától kezdve minden franccal nyűgösködik, úgy hogy szeretném ilyen nyomatékkal felhívni a figyelmet, hogy erre igenis tegyünk pontot, és nem hiszem azt, hogy hetekig kell még rajta vacakolni, tehát egy héten belül még egyszer megerősítem, hogy igenis érdemben döntésre képesek vagyunk, ha akarunk, vagy soha a büdös életben ez a társaság nem lesz semmire képes, ami vállalkozás vagy anyagi tevékenységet végző tevékenység.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tehát ha jól értettem, a konszenzus szűkebbre fogható, de megtalálható abban, amit Kovács Balázs úgy fogalmazott meg, hogy válasszuk ketté a döntéseket, és az egyik, az, amiről a 290 millió, ha jól emlékszem, amelyről igaziból a munka tömegéről a testület a döntését már sajnos két hónapja meghozta. De azt nem szeletelte fel. Én tiszteletben tartva és keresve a konszenzust, azt fogom javasolni, hogy kedden délután, jövő kedden, rendkívüli ülés keretében döntsünk a 290 milliós munkatömeg részletéről. Hogy tudjam megkapni legalább azt, amivel már egyszer egyetértettünk! És dolgozhasson. És rendes ülés keretében két hét múlva vegyük napirendre a cég távlati fejlesztésének témáját. Én ezért azt fogom feltenni, - dr. Büki Tamás ügyrendi gombot nyomott, de ha megvárná, hogy befejezzem…</w:t>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Persze, hogy megvárnám.</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 xml:space="preserve">Azt akartam elmondani, hogy mit teszek fel szavazásra. </w:t>
      </w:r>
    </w:p>
    <w:p>
      <w:pPr>
        <w:pStyle w:val="Normal"/>
        <w:jc w:val="both"/>
        <w:rPr/>
      </w:pPr>
      <w:r>
        <w:rPr/>
      </w:r>
    </w:p>
    <w:p>
      <w:pPr>
        <w:pStyle w:val="Normal"/>
        <w:jc w:val="both"/>
        <w:rPr/>
      </w:pPr>
      <w:r>
        <w:rPr/>
      </w:r>
    </w:p>
    <w:p>
      <w:pPr>
        <w:pStyle w:val="Normal"/>
        <w:jc w:val="both"/>
        <w:rPr/>
      </w:pPr>
      <w:r>
        <w:rPr/>
      </w:r>
    </w:p>
    <w:p>
      <w:pPr>
        <w:pStyle w:val="TextBody"/>
        <w:rPr>
          <w:u w:val="single"/>
        </w:rPr>
      </w:pPr>
      <w:r>
        <w:rPr>
          <w:u w:val="single"/>
        </w:rPr>
        <w:t xml:space="preserve">Dr. BÜKI TAMÁS </w:t>
      </w:r>
    </w:p>
    <w:p>
      <w:pPr>
        <w:pStyle w:val="Normal"/>
        <w:jc w:val="both"/>
        <w:rPr/>
      </w:pPr>
      <w:r>
        <w:rPr/>
        <w:t>Én nem akartam Önt félbeszakítani, hát az ügyrendi gomb megnyomása sem jelenti azt, hogy bárkinek félbe kell szakítani a mondandóját, hát ezt eddig sem kezeltük így. Én csak egy dologra szeretném azért hangsúlyosan felhívni az Ön figyelmét is, meg a Testületét is. Amit a Pratzner úr elmondott, az, így mint mondás, jól hangzik, de megint bele ne fussunk abba az utcába, amit itt már azért volt, amit halkan elmondott, hogy megint a kocsit kötjük a ló elé. Ugyanis, hogy ha először gondoljuk kiosztani a 298 vagy akárhány milliós munkát, amiben többek között útépítés, minden, komoly felkészültséget igénylő munka volt, ilyen döntést valaki a Testületen keresztül erőszakol, akkor úgy ahogy van, értelmetlenné válik az Asztalos-féle 4 alternatíva, mert abból gyakorlatilag csak a bővített újratermeléses az, aminek értelme van. Tehát ez a két dolog nem független egymástól, és nem egy kicsi döntés meg egy nagy döntés, hanem ez a két döntés ez gyakorlatilag egymástól függ, sőt mi több, a munkák szétosztása sokkal inkább függ attól, hogy mit akarunk a jövőben csinálni a céggel. És egyébként meg, Polgármester úr, arra is emlékeztetném, hogy ahhoz képest, amikor azt a kétszázakárhány milliós döntést a Testület meghozta, ahhoz képest jelent meg nagyon is új információként, és nagyon is hát mondjuk így, negatív információként egyrészt a cég újabb csődhelyzetéről újabb, illetve többszörösen újabb, korábbi útépítési pótszámláiról, 30 milliós kéréseiről jelen előterjesztés, illetőleg ugye utána jelent meg ez az anyag, ami eléggé radikális változtatásokat ajánl. Tehát ilyen értelemben én inkább a kétszáz akárhány milliós döntést tekintem elévültnek, illetve szerencsétlennek, ugyanis azt még ezen információk birtokán kívül hozta meg a Testület, ha viszont szétosztjuk itt a munkákat, akkor utána ezt a mostani előterjesztést ezt nyugodtan ki is lehet dobni, minden marad úgy, ahogy volt, ez egyébként lehet, hogy egyeseknek célja is, minden marad úgy ahogy volt, ugyanúgy kapjuk majd a gyakorlatilag megindokoltnak, rossz minőségű munkák után a sorozatos pótszámlákat, és ugyanúgy ….</w:t>
      </w:r>
    </w:p>
    <w:p>
      <w:pPr>
        <w:pStyle w:val="Normal"/>
        <w:jc w:val="both"/>
        <w:rPr/>
      </w:pPr>
      <w:r>
        <w:rPr/>
      </w:r>
    </w:p>
    <w:p>
      <w:pPr>
        <w:pStyle w:val="TextBody"/>
        <w:rPr>
          <w:u w:val="single"/>
        </w:rPr>
      </w:pPr>
      <w:r>
        <w:rPr>
          <w:u w:val="single"/>
        </w:rPr>
        <w:t>Dr. SZABÓ LAJOS MÁTYÁS</w:t>
      </w:r>
    </w:p>
    <w:p>
      <w:pPr>
        <w:pStyle w:val="Normal"/>
        <w:jc w:val="both"/>
        <w:rPr/>
      </w:pPr>
      <w:r>
        <w:rPr/>
        <w:t xml:space="preserve">Na jó, hát kedves Képviselő úr, a történet arról szól, hogy ez nem ügyrendi hozzászólás volt egy. Kettő: a történet úgy folytatódik, hogy ez az Ön véleménye. Ez pedig nem egy titok, tehát három és fél éve hallom, úgy hogy abszolút nincs benne semmilyen új, és az lepne meg, ha mást hallanék. Nyilván Ön a kettőszázkilencven-ezret sem szavazta meg, tehát abban a döntésben elutasító magatartást vállalt, mint ebben a kérdésben végig. Világos, hát persze. </w:t>
      </w:r>
    </w:p>
    <w:p>
      <w:pPr>
        <w:pStyle w:val="Normal"/>
        <w:jc w:val="both"/>
        <w:rPr/>
      </w:pPr>
      <w:r>
        <w:rPr/>
      </w:r>
    </w:p>
    <w:p>
      <w:pPr>
        <w:pStyle w:val="Normal"/>
        <w:jc w:val="both"/>
        <w:rPr/>
      </w:pPr>
      <w:r>
        <w:rPr/>
      </w:r>
    </w:p>
    <w:p>
      <w:pPr>
        <w:pStyle w:val="TextBody"/>
        <w:rPr>
          <w:u w:val="single"/>
        </w:rPr>
      </w:pPr>
      <w:r>
        <w:rPr>
          <w:u w:val="single"/>
        </w:rPr>
        <w:t xml:space="preserve">HARGITAI ISTVÁN </w:t>
      </w:r>
    </w:p>
    <w:p>
      <w:pPr>
        <w:pStyle w:val="Normal"/>
        <w:jc w:val="both"/>
        <w:rPr/>
      </w:pPr>
      <w:r>
        <w:rPr/>
        <w:t xml:space="preserve">Tehát itt folyamatosan meg a hangulatkeltés a MÉSZOV-nak, illetve a Kht-nak a rágalmazása, én arra kérem a Képviselő-testület minden tagját, hogy az utóbbi két évben a MÉSZOV által épített utakat járjuk be, és utána higgyük el a Bükinek ezt a sok marhaságát. </w:t>
      </w:r>
    </w:p>
    <w:p>
      <w:pPr>
        <w:pStyle w:val="Normal"/>
        <w:jc w:val="both"/>
        <w:rPr/>
      </w:pPr>
      <w:r>
        <w:rPr/>
      </w:r>
    </w:p>
    <w:p>
      <w:pPr>
        <w:pStyle w:val="Normal"/>
        <w:jc w:val="both"/>
        <w:rPr/>
      </w:pPr>
      <w:r>
        <w:rPr/>
      </w:r>
    </w:p>
    <w:p>
      <w:pPr>
        <w:pStyle w:val="TextBody"/>
        <w:rPr>
          <w:u w:val="single"/>
        </w:rPr>
      </w:pPr>
      <w:r>
        <w:rPr>
          <w:u w:val="single"/>
        </w:rPr>
        <w:t>Dr. SZABÓ LAJOS MÁTYÁS</w:t>
      </w:r>
    </w:p>
    <w:p>
      <w:pPr>
        <w:pStyle w:val="Normal"/>
        <w:jc w:val="both"/>
        <w:rPr/>
      </w:pPr>
      <w:r>
        <w:rPr/>
        <w:t>Jó, jó, nem kell, nem kell ez, tényleg megáll az eszem! Tehát ez nem megoldása semmilyen problémakezelésnek, hogy beállok egy ilyen sündisznóállásba, és onnan tüzelek. Hát ilyet a világ nem látott! Ennek a Testületnek az a dolga, hogy keresse a konszenzust, ezt próbálom megtalálni ennek a vitának az alapján! Erre maga fennáll a szavazás kihirdetése előtt, és újra kezdi a semmit! Ugyanis százszor mondta el ezt ebben a testületben, semmilyen új elem nem merült fel benne! Tehát azt fogom feltenni szavazásra, hogy jövő kedden, 16,</w:t>
      </w:r>
      <w:r>
        <w:rPr>
          <w:vertAlign w:val="superscript"/>
        </w:rPr>
        <w:t>00</w:t>
      </w:r>
      <w:r>
        <w:rPr/>
        <w:t xml:space="preserve"> órakor rendkívüli ülést hívjunk össze a 290 millió odaítélt munkatömeg részleteinek meghatározására. Azt hiszem, elég pontosan fogalmaztam. Csak akkor fogom összehívni a Testületet, ha ez a támogatottság most 15 minimum. Hány órára? 17,</w:t>
      </w:r>
      <w:r>
        <w:rPr>
          <w:vertAlign w:val="superscript"/>
        </w:rPr>
        <w:t>00</w:t>
      </w:r>
      <w:r>
        <w:rPr/>
        <w:t>? Tehát csak akkor hívom össze a Testületet, ha minősített többséget kap most ez a javaslat azzal a szűkített tartalommal. Aki a javaslatot támogatja, igen gombjával jelezze. Szavazzunk. Kimondom a határozatot. A Testület 18 igen, 2 nem, 1 tartózkodással úgy döntött, hogy a szűkebb, a 290 millió már eldöntött részletes felosztásról jövő kedden, április 16-án 17,</w:t>
      </w:r>
      <w:r>
        <w:rPr>
          <w:vertAlign w:val="superscript"/>
        </w:rPr>
        <w:t>00</w:t>
      </w:r>
      <w:r>
        <w:rPr/>
        <w:t xml:space="preserve"> órakor rendkívüli ülést tart, és most jelzem, semmilyen más napirendet ehhez az üléshez nem vagyok hajlandó elfogadni. Tehát ne is kísérletezzen senki, hogy erre rátukmáljon valamilyen napirendet.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pPr>
      <w:r>
        <w:rPr/>
        <w:t>331/2002. (IV. 9.) Kt.</w:t>
      </w:r>
      <w:r>
        <w:rPr>
          <w:b/>
        </w:rPr>
        <w:tab/>
      </w:r>
      <w:r>
        <w:rPr>
          <w:bCs/>
        </w:rPr>
        <w:t>A Képviselő-testület egyetért azzal, hogy 2002. április 16-án 17.00. órai kezdettel rendkívüli testületi ülés keretében tárgyalja meg a XVI. kerületi Városüzemeltető Kht-vel kapcsolatban a 290 millió odaítélt munkatömeg részleteinek meghatározását.</w:t>
      </w:r>
    </w:p>
    <w:p>
      <w:pPr>
        <w:pStyle w:val="Normal"/>
        <w:ind w:left="4253" w:hanging="1134"/>
        <w:rPr>
          <w:u w:val="single"/>
        </w:rPr>
      </w:pPr>
      <w:r>
        <w:rPr>
          <w:u w:val="single"/>
        </w:rPr>
      </w:r>
    </w:p>
    <w:p>
      <w:pPr>
        <w:pStyle w:val="Normal"/>
        <w:ind w:left="3119" w:hanging="0"/>
        <w:rPr/>
      </w:pPr>
      <w:r>
        <w:rPr>
          <w:u w:val="single"/>
        </w:rPr>
        <w:t>Határidő</w:t>
      </w:r>
      <w:r>
        <w:rPr/>
        <w:t>:</w:t>
        <w:tab/>
        <w:t>azonnal</w:t>
      </w:r>
    </w:p>
    <w:p>
      <w:pPr>
        <w:pStyle w:val="Normal"/>
        <w:ind w:left="3119" w:hanging="0"/>
        <w:rPr/>
      </w:pPr>
      <w:r>
        <w:rPr/>
      </w:r>
    </w:p>
    <w:p>
      <w:pPr>
        <w:pStyle w:val="Normal"/>
        <w:ind w:left="4253" w:hanging="1134"/>
        <w:rPr/>
      </w:pPr>
      <w:r>
        <w:rPr>
          <w:u w:val="single"/>
        </w:rPr>
        <w:t>Felelős</w:t>
      </w:r>
      <w:r>
        <w:rPr/>
        <w:t>:</w:t>
        <w:tab/>
        <w:t>dr. Szabó Lajos Mátyás polgármester</w:t>
      </w:r>
    </w:p>
    <w:p>
      <w:pPr>
        <w:pStyle w:val="Normal"/>
        <w:ind w:left="4253" w:hanging="1134"/>
        <w:rPr/>
      </w:pPr>
      <w:r>
        <w:rPr/>
      </w:r>
    </w:p>
    <w:p>
      <w:pPr>
        <w:pStyle w:val="Normal"/>
        <w:ind w:left="4253" w:hanging="1134"/>
        <w:rPr/>
      </w:pPr>
      <w:r>
        <w:rPr/>
      </w:r>
    </w:p>
    <w:p>
      <w:pPr>
        <w:pStyle w:val="TextBody"/>
        <w:rPr/>
      </w:pPr>
      <w:r>
        <w:rPr>
          <w:u w:val="single"/>
        </w:rPr>
        <w:t>Dr. SZABÓ LAJOS MÁTYÁS</w:t>
      </w:r>
    </w:p>
    <w:p>
      <w:pPr>
        <w:pStyle w:val="Header"/>
        <w:tabs>
          <w:tab w:val="clear" w:pos="4536"/>
          <w:tab w:val="clear" w:pos="9072"/>
        </w:tabs>
        <w:jc w:val="both"/>
        <w:rPr/>
      </w:pPr>
      <w:r>
        <w:rPr/>
        <w:t xml:space="preserve">Tehát következik az, hogy az előbbiekben módosított, tehát a 3-as, 4-es kapcsán felmerült döntéseket is figyelembe véve a mai rendes ülés teljes napirendjét fogadjuk el egyszerű szótöbbséges döntéssel. Aki a mai ülés tárgysorozatát támogatja, kérem igen gombjával jelezze. Szavazzunk. Kimondom a határozatot. A Testület azt 20 igen, 1 nem, 0 tartózkodással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Normal"/>
        <w:ind w:left="3261" w:hanging="3261"/>
        <w:rPr/>
      </w:pPr>
      <w:r>
        <w:rPr/>
        <w:t>332/2002. (IV. 9.) Kt.</w:t>
      </w:r>
      <w:r>
        <w:rPr>
          <w:b/>
        </w:rPr>
        <w:tab/>
      </w:r>
      <w:r>
        <w:rPr/>
        <w:t>A Képviselő-testület az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pPr>
      <w:r>
        <w:rPr/>
      </w:r>
    </w:p>
    <w:p>
      <w:pPr>
        <w:pStyle w:val="Normal"/>
        <w:tabs>
          <w:tab w:val="clear" w:pos="708"/>
          <w:tab w:val="left" w:pos="3969" w:leader="none"/>
        </w:tabs>
        <w:ind w:left="3119" w:hanging="0"/>
        <w:jc w:val="both"/>
        <w:rPr/>
      </w:pPr>
      <w:r>
        <w:rPr/>
        <w:t>1.a)</w:t>
        <w:tab/>
        <w:t>Polgármesteri tájékoztató</w:t>
      </w:r>
    </w:p>
    <w:p>
      <w:pPr>
        <w:pStyle w:val="Normal"/>
        <w:ind w:left="4962" w:hanging="993"/>
        <w:jc w:val="both"/>
        <w:rPr/>
      </w:pPr>
      <w:r>
        <w:rPr>
          <w:u w:val="single"/>
        </w:rPr>
        <w:t>Előadó</w:t>
      </w:r>
      <w:r>
        <w:rPr/>
        <w:t xml:space="preserve">: </w:t>
        <w:tab/>
        <w:t>Dr. Szabó Lajos Mátyás polgármester</w:t>
      </w:r>
    </w:p>
    <w:p>
      <w:pPr>
        <w:pStyle w:val="Normal"/>
        <w:tabs>
          <w:tab w:val="clear" w:pos="708"/>
          <w:tab w:val="left" w:pos="3969" w:leader="none"/>
          <w:tab w:val="left" w:pos="9213" w:leader="none"/>
        </w:tabs>
        <w:spacing w:before="60" w:after="0"/>
        <w:ind w:left="3261" w:firstLine="141"/>
        <w:jc w:val="both"/>
        <w:rPr/>
      </w:pPr>
      <w:r>
        <w:rPr/>
        <w:t>b)</w:t>
        <w:tab/>
        <w:t>Alpolgármesteri tájékoztató</w:t>
      </w:r>
    </w:p>
    <w:p>
      <w:pPr>
        <w:pStyle w:val="Normal"/>
        <w:ind w:left="3969" w:hanging="0"/>
        <w:jc w:val="both"/>
        <w:rPr/>
      </w:pPr>
      <w:r>
        <w:rPr>
          <w:u w:val="single"/>
        </w:rPr>
        <w:t>Előadó</w:t>
      </w:r>
      <w:r>
        <w:rPr/>
        <w:t>:</w:t>
        <w:tab/>
        <w:t>Asztalos Lajos alpolgármester</w:t>
      </w:r>
    </w:p>
    <w:p>
      <w:pPr>
        <w:pStyle w:val="Heading9"/>
        <w:ind w:left="4320" w:firstLine="80"/>
        <w:rPr/>
      </w:pPr>
      <w:r>
        <w:rPr/>
        <w:tab/>
        <w:t>Dr. Csomor Ervin alpolgármester</w:t>
      </w:r>
    </w:p>
    <w:p>
      <w:pPr>
        <w:pStyle w:val="Heading6"/>
        <w:tabs>
          <w:tab w:val="clear" w:pos="3969"/>
        </w:tabs>
        <w:ind w:left="4320" w:firstLine="80"/>
        <w:jc w:val="both"/>
        <w:rPr>
          <w:u w:val="single"/>
        </w:rPr>
      </w:pPr>
      <w:r>
        <w:rPr/>
        <w:tab/>
        <w:t>Kovács Raymund alpolgármester</w:t>
      </w:r>
    </w:p>
    <w:p>
      <w:pPr>
        <w:pStyle w:val="Normal"/>
        <w:tabs>
          <w:tab w:val="clear" w:pos="708"/>
          <w:tab w:val="left" w:pos="3402" w:leader="none"/>
          <w:tab w:val="left" w:pos="3969" w:leader="none"/>
          <w:tab w:val="left" w:pos="9213" w:leader="none"/>
        </w:tabs>
        <w:spacing w:before="60" w:after="0"/>
        <w:ind w:left="2880" w:firstLine="522"/>
        <w:rPr/>
      </w:pPr>
      <w:r>
        <w:rPr/>
        <w:t>c)</w:t>
        <w:tab/>
        <w:t>Tanácsnoki beszámoló</w:t>
      </w:r>
    </w:p>
    <w:p>
      <w:pPr>
        <w:pStyle w:val="Normal"/>
        <w:ind w:left="4320" w:hanging="351"/>
        <w:rPr/>
      </w:pPr>
      <w:r>
        <w:rPr>
          <w:u w:val="single"/>
        </w:rPr>
        <w:t>Előadó:</w:t>
      </w:r>
      <w:r>
        <w:rPr/>
        <w:tab/>
        <w:t>Deli Albert tanácsnok</w:t>
      </w:r>
    </w:p>
    <w:p>
      <w:pPr>
        <w:pStyle w:val="Heading4"/>
        <w:ind w:firstLine="4962"/>
        <w:rPr/>
      </w:pPr>
      <w:r>
        <w:rPr/>
        <w:t>Kaszás Gábor tanácsnok</w:t>
      </w:r>
    </w:p>
    <w:p>
      <w:pPr>
        <w:pStyle w:val="Normal"/>
        <w:rPr/>
      </w:pPr>
      <w:r>
        <w:rPr/>
      </w:r>
    </w:p>
    <w:p>
      <w:pPr>
        <w:pStyle w:val="Szvegtrzsbehzssal2"/>
        <w:numPr>
          <w:ilvl w:val="0"/>
          <w:numId w:val="2"/>
        </w:numPr>
        <w:tabs>
          <w:tab w:val="clear" w:pos="4253"/>
          <w:tab w:val="left" w:pos="3192" w:leader="none"/>
          <w:tab w:val="left" w:pos="3969" w:leader="none"/>
        </w:tabs>
        <w:ind w:left="6120" w:hanging="2700"/>
        <w:rPr/>
      </w:pPr>
      <w:r>
        <w:rPr/>
        <w:t>Jelentés a Képviselő-testület határozatainak végrehajtásáról</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Szvegtrzsbehzssal2"/>
        <w:tabs>
          <w:tab w:val="clear" w:pos="4253"/>
          <w:tab w:val="left" w:pos="3969" w:leader="none"/>
        </w:tabs>
        <w:ind w:left="3969" w:hanging="850"/>
        <w:rPr/>
      </w:pPr>
      <w:r>
        <w:rPr/>
        <w:t>2.</w:t>
        <w:tab/>
        <w:t>A 1319/2001. (XII.11.) Kt. határozat kijavítása</w:t>
      </w:r>
    </w:p>
    <w:p>
      <w:pPr>
        <w:pStyle w:val="Szvegtrzsbehzssal2"/>
        <w:tabs>
          <w:tab w:val="clear" w:pos="4253"/>
        </w:tabs>
        <w:ind w:left="4962" w:hanging="993"/>
        <w:rPr/>
      </w:pPr>
      <w:r>
        <w:rPr>
          <w:u w:val="single"/>
        </w:rPr>
        <w:t>Előadó:</w:t>
      </w:r>
      <w:r>
        <w:rPr/>
        <w:tab/>
        <w:t>Asztalos Lajos alpolgármester</w:t>
      </w:r>
    </w:p>
    <w:p>
      <w:pPr>
        <w:pStyle w:val="BodyText2"/>
        <w:jc w:val="left"/>
        <w:rPr/>
      </w:pPr>
      <w:r>
        <w:rPr/>
      </w:r>
    </w:p>
    <w:p>
      <w:pPr>
        <w:pStyle w:val="Normal"/>
        <w:tabs>
          <w:tab w:val="clear" w:pos="708"/>
          <w:tab w:val="left" w:pos="3969" w:leader="none"/>
        </w:tabs>
        <w:ind w:left="3969" w:hanging="850"/>
        <w:jc w:val="both"/>
        <w:rPr>
          <w:bCs/>
          <w:iCs/>
        </w:rPr>
      </w:pPr>
      <w:r>
        <w:rPr/>
        <w:t>3.</w:t>
        <w:tab/>
        <w:t>Képviselői kérdések, bejelentések</w:t>
      </w:r>
    </w:p>
    <w:p>
      <w:pPr>
        <w:pStyle w:val="BodyText2"/>
        <w:jc w:val="left"/>
        <w:rPr>
          <w:bCs/>
          <w:iCs/>
        </w:rPr>
      </w:pPr>
      <w:r>
        <w:rPr>
          <w:bCs/>
          <w:iCs/>
        </w:rPr>
      </w:r>
    </w:p>
    <w:p>
      <w:pPr>
        <w:pStyle w:val="Szvegtrzsbehzssal2"/>
        <w:tabs>
          <w:tab w:val="clear" w:pos="4253"/>
        </w:tabs>
        <w:ind w:left="3969" w:hanging="850"/>
        <w:rPr/>
      </w:pPr>
      <w:r>
        <w:rPr/>
        <w:t>4.</w:t>
        <w:tab/>
        <w:t>Az Állami Privatizációs és Vagyonkezelő Rt. Jogi és Követeléskezelő Igazgatósága által kért, a Mátyásföldi Repülőtéri ingatlanok hasznosításáról szóló levél tervezet véleményezése</w:t>
      </w:r>
    </w:p>
    <w:p>
      <w:pPr>
        <w:pStyle w:val="BodyText2"/>
        <w:ind w:left="4962" w:hanging="993"/>
        <w:rPr/>
      </w:pPr>
      <w:r>
        <w:rPr>
          <w:u w:val="single"/>
        </w:rPr>
        <w:t>Előadó:</w:t>
      </w:r>
      <w:r>
        <w:rPr/>
        <w:tab/>
        <w:t>dr. Szabó Lajos Mátyás polgármester</w:t>
      </w:r>
    </w:p>
    <w:p>
      <w:pPr>
        <w:pStyle w:val="BodyText2"/>
        <w:ind w:firstLine="3969"/>
        <w:jc w:val="left"/>
        <w:rPr/>
      </w:pPr>
      <w:r>
        <w:rPr/>
      </w:r>
    </w:p>
    <w:p>
      <w:pPr>
        <w:pStyle w:val="Normal"/>
        <w:tabs>
          <w:tab w:val="clear" w:pos="708"/>
          <w:tab w:val="left" w:pos="3119" w:leader="none"/>
          <w:tab w:val="left" w:pos="3969" w:leader="none"/>
        </w:tabs>
        <w:ind w:left="3969" w:hanging="850"/>
        <w:jc w:val="both"/>
        <w:rPr/>
      </w:pPr>
      <w:r>
        <w:rPr/>
        <w:t>5.</w:t>
        <w:tab/>
        <w:t>A kisebbségi önkormányzatok támogatási keretének felosztása</w:t>
      </w:r>
    </w:p>
    <w:p>
      <w:pPr>
        <w:pStyle w:val="Normal"/>
        <w:ind w:left="4820" w:hanging="851"/>
        <w:jc w:val="both"/>
        <w:rPr/>
      </w:pPr>
      <w:r>
        <w:rPr>
          <w:u w:val="single"/>
        </w:rPr>
        <w:t>Előadó</w:t>
      </w:r>
      <w:r>
        <w:rPr/>
        <w:t>:</w:t>
        <w:tab/>
        <w:t>dr. Szabó Lajos Mátyás polgármester</w:t>
      </w:r>
    </w:p>
    <w:p>
      <w:pPr>
        <w:pStyle w:val="BodyText2"/>
        <w:ind w:firstLine="3969"/>
        <w:jc w:val="left"/>
        <w:rPr/>
      </w:pPr>
      <w:r>
        <w:rPr/>
      </w:r>
    </w:p>
    <w:p>
      <w:pPr>
        <w:pStyle w:val="BodyText2"/>
        <w:ind w:firstLine="3969"/>
        <w:jc w:val="left"/>
        <w:rPr/>
      </w:pPr>
      <w:r>
        <w:rPr/>
      </w:r>
    </w:p>
    <w:p>
      <w:pPr>
        <w:pStyle w:val="Normal"/>
        <w:ind w:left="3969" w:hanging="850"/>
        <w:jc w:val="both"/>
        <w:rPr/>
      </w:pPr>
      <w:r>
        <w:rPr/>
        <w:t>6.</w:t>
        <w:tab/>
        <w:t>Javaslat a Gusztáv u. 118501/2 hrsz-ú ingatlanon lévő szennyvízátemelő telepre vonatkozó használati jog ingatlan-nyilvántartásba történő bejegyzésének rendezésére</w:t>
      </w:r>
    </w:p>
    <w:p>
      <w:pPr>
        <w:pStyle w:val="BodyText2"/>
        <w:ind w:left="4962" w:hanging="993"/>
        <w:jc w:val="left"/>
        <w:rPr/>
      </w:pPr>
      <w:r>
        <w:rPr>
          <w:u w:val="single"/>
        </w:rPr>
        <w:t>Előadó</w:t>
      </w:r>
      <w:r>
        <w:rPr/>
        <w:t>:</w:t>
        <w:tab/>
        <w:t>Asztalos Lajos alpolgármester</w:t>
      </w:r>
    </w:p>
    <w:p>
      <w:pPr>
        <w:pStyle w:val="BodyText2"/>
        <w:ind w:firstLine="3969"/>
        <w:jc w:val="left"/>
        <w:rPr/>
      </w:pPr>
      <w:r>
        <w:rPr/>
      </w:r>
    </w:p>
    <w:p>
      <w:pPr>
        <w:pStyle w:val="Szvegtrzsbehzssal2"/>
        <w:tabs>
          <w:tab w:val="clear" w:pos="4253"/>
          <w:tab w:val="left" w:pos="3969" w:leader="none"/>
        </w:tabs>
        <w:ind w:left="3969" w:hanging="850"/>
        <w:rPr/>
      </w:pPr>
      <w:r>
        <w:rPr/>
        <w:t>7.</w:t>
        <w:tab/>
        <w:t>Farkashida u. 1. 103191 hrsz-ú ingatlan bérbe-adása</w:t>
      </w:r>
    </w:p>
    <w:p>
      <w:pPr>
        <w:pStyle w:val="Normal"/>
        <w:ind w:left="4962" w:hanging="993"/>
        <w:jc w:val="both"/>
        <w:rPr/>
      </w:pPr>
      <w:r>
        <w:rPr>
          <w:u w:val="single"/>
        </w:rPr>
        <w:t>Előadó</w:t>
      </w:r>
      <w:r>
        <w:rPr/>
        <w:t>:</w:t>
        <w:tab/>
        <w:t>Asztalos Lajos alpolgármester</w:t>
      </w:r>
    </w:p>
    <w:p>
      <w:pPr>
        <w:pStyle w:val="BodyText2"/>
        <w:ind w:firstLine="3969"/>
        <w:jc w:val="left"/>
        <w:rPr/>
      </w:pPr>
      <w:r>
        <w:rPr/>
      </w:r>
    </w:p>
    <w:p>
      <w:pPr>
        <w:pStyle w:val="Szvegtrzsbehzssal2"/>
        <w:ind w:left="4320" w:firstLine="381"/>
        <w:jc w:val="left"/>
        <w:rPr/>
      </w:pPr>
      <w:r>
        <w:rPr/>
      </w:r>
    </w:p>
    <w:p>
      <w:pPr>
        <w:pStyle w:val="Normal"/>
        <w:ind w:left="3969" w:hanging="850"/>
        <w:jc w:val="both"/>
        <w:rPr/>
      </w:pPr>
      <w:r>
        <w:rPr/>
        <w:t>8.</w:t>
        <w:tab/>
        <w:t>Verebélyi Kitti törvényes képviselőjének kérelme útvisszaszabályozással kialakult terület vételár módosítására</w:t>
      </w:r>
    </w:p>
    <w:p>
      <w:pPr>
        <w:pStyle w:val="Normal"/>
        <w:ind w:left="4962" w:hanging="993"/>
        <w:jc w:val="both"/>
        <w:rPr/>
      </w:pPr>
      <w:r>
        <w:rPr>
          <w:u w:val="single"/>
        </w:rPr>
        <w:t>Előadó</w:t>
      </w:r>
      <w:r>
        <w:rPr/>
        <w:t>:</w:t>
        <w:tab/>
        <w:t>Asztalos Lajos alpolgármester</w:t>
      </w:r>
    </w:p>
    <w:p>
      <w:pPr>
        <w:pStyle w:val="Normal"/>
        <w:ind w:left="4962" w:hanging="993"/>
        <w:jc w:val="both"/>
        <w:rPr/>
      </w:pPr>
      <w:r>
        <w:rPr/>
      </w:r>
    </w:p>
    <w:p>
      <w:pPr>
        <w:pStyle w:val="Normal"/>
        <w:ind w:left="3969" w:hanging="850"/>
        <w:jc w:val="both"/>
        <w:rPr/>
      </w:pPr>
      <w:r>
        <w:rPr/>
        <w:t>9.</w:t>
        <w:tab/>
        <w:t>Jelentés az Önkormányzat Képviselő-testülete zárt ülésen hozott határozatainak végrehajtásáról</w:t>
      </w:r>
    </w:p>
    <w:p>
      <w:pPr>
        <w:pStyle w:val="Normal"/>
        <w:ind w:left="4962" w:hanging="993"/>
        <w:jc w:val="both"/>
        <w:rPr/>
      </w:pPr>
      <w:r>
        <w:rPr>
          <w:u w:val="single"/>
        </w:rPr>
        <w:t>Előadó</w:t>
      </w:r>
      <w:r>
        <w:rPr/>
        <w:t>:</w:t>
        <w:tab/>
        <w:t>dr. Szabó Lajos Mátyás polgármester</w:t>
      </w:r>
    </w:p>
    <w:p>
      <w:pPr>
        <w:pStyle w:val="Normal"/>
        <w:ind w:left="2880" w:hanging="1440"/>
        <w:rPr>
          <w:bCs/>
          <w:iCs/>
        </w:rPr>
      </w:pPr>
      <w:r>
        <w:rPr>
          <w:bCs/>
          <w:iCs/>
        </w:rPr>
      </w:r>
    </w:p>
    <w:p>
      <w:pPr>
        <w:pStyle w:val="Normal"/>
        <w:ind w:left="3969" w:hanging="850"/>
        <w:jc w:val="both"/>
        <w:rPr/>
      </w:pPr>
      <w:r>
        <w:rPr/>
        <w:t>10.</w:t>
        <w:tab/>
      </w:r>
      <w:r>
        <w:rPr>
          <w:bCs/>
        </w:rPr>
        <w:t>Fellebbezés állattartási ügyben</w:t>
      </w:r>
    </w:p>
    <w:p>
      <w:pPr>
        <w:pStyle w:val="Normal"/>
        <w:ind w:left="4962" w:hanging="993"/>
        <w:jc w:val="both"/>
        <w:rPr/>
      </w:pPr>
      <w:r>
        <w:rPr>
          <w:u w:val="single"/>
        </w:rPr>
        <w:t>Előadó</w:t>
      </w:r>
      <w:r>
        <w:rPr/>
        <w:t>:</w:t>
        <w:tab/>
        <w:t>dr. Szabó Lajos Mátyás polgármester</w:t>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Tisztelt Képviselő-testület! Soron következik az 1.A., B., C., D napirend. </w:t>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tabs>
          <w:tab w:val="clear" w:pos="708"/>
          <w:tab w:val="left" w:pos="1843" w:leader="none"/>
        </w:tabs>
        <w:ind w:left="3119" w:hanging="3119"/>
        <w:jc w:val="both"/>
        <w:rPr/>
      </w:pPr>
      <w:r>
        <w:rPr>
          <w:u w:val="single"/>
        </w:rPr>
        <w:t>NAPIREND</w:t>
      </w:r>
      <w:r>
        <w:rPr/>
        <w:t xml:space="preserve">: </w:t>
        <w:tab/>
        <w:t>1.a)</w:t>
        <w:tab/>
        <w:t>Polgármesteri tájékoztató</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2"/>
        <w:rPr/>
      </w:pPr>
      <w:r>
        <w:rPr/>
      </w:r>
    </w:p>
    <w:p>
      <w:pPr>
        <w:pStyle w:val="Normal"/>
        <w:tabs>
          <w:tab w:val="clear" w:pos="708"/>
          <w:tab w:val="left" w:pos="1560" w:leader="none"/>
          <w:tab w:val="left" w:pos="1985" w:leader="none"/>
        </w:tabs>
        <w:ind w:left="3119" w:hanging="3119"/>
        <w:jc w:val="both"/>
        <w:rPr/>
      </w:pPr>
      <w:r>
        <w:rPr/>
        <w:tab/>
        <w:tab/>
        <w:t>b)</w:t>
        <w:tab/>
        <w:t>Alpolgármesteri tájékoztató</w:t>
      </w:r>
    </w:p>
    <w:p>
      <w:pPr>
        <w:pStyle w:val="Normal"/>
        <w:tabs>
          <w:tab w:val="clear" w:pos="708"/>
          <w:tab w:val="left" w:pos="1560" w:leader="none"/>
        </w:tabs>
        <w:ind w:left="4253" w:hanging="1134"/>
        <w:jc w:val="both"/>
        <w:rPr/>
      </w:pPr>
      <w:r>
        <w:rPr>
          <w:u w:val="single"/>
        </w:rPr>
        <w:t>Előadó</w:t>
      </w:r>
      <w:r>
        <w:rPr/>
        <w:t>:</w:t>
        <w:tab/>
        <w:t>Asztalos Lajos alpolgármester</w:t>
      </w:r>
    </w:p>
    <w:p>
      <w:pPr>
        <w:pStyle w:val="Heading3"/>
        <w:ind w:left="4253" w:hanging="1418"/>
        <w:rPr/>
      </w:pPr>
      <w:r>
        <w:rPr/>
        <w:tab/>
        <w:t>dr. Csomor Ervin alpolgármester</w:t>
      </w:r>
    </w:p>
    <w:p>
      <w:pPr>
        <w:pStyle w:val="Heading3"/>
        <w:ind w:left="4253" w:hanging="1418"/>
        <w:rPr/>
      </w:pPr>
      <w:r>
        <w:rPr/>
        <w:tab/>
        <w:t>Kovács Raymund alpolgármester</w:t>
      </w:r>
    </w:p>
    <w:p>
      <w:pPr>
        <w:pStyle w:val="Normal"/>
        <w:jc w:val="both"/>
        <w:rPr/>
      </w:pPr>
      <w:r>
        <w:rPr/>
      </w:r>
    </w:p>
    <w:p>
      <w:pPr>
        <w:pStyle w:val="Normal"/>
        <w:tabs>
          <w:tab w:val="clear" w:pos="708"/>
          <w:tab w:val="left" w:pos="3402" w:leader="none"/>
          <w:tab w:val="left" w:pos="3969" w:leader="none"/>
          <w:tab w:val="left" w:pos="9213" w:leader="none"/>
        </w:tabs>
        <w:spacing w:before="60" w:after="0"/>
        <w:ind w:left="3119" w:hanging="1134"/>
        <w:jc w:val="both"/>
        <w:rPr/>
      </w:pPr>
      <w:r>
        <w:rPr/>
        <w:t>c)</w:t>
        <w:tab/>
        <w:t>Tanácsnoki beszámoló</w:t>
      </w:r>
    </w:p>
    <w:p>
      <w:pPr>
        <w:pStyle w:val="Normal"/>
        <w:ind w:left="4253" w:hanging="1134"/>
        <w:jc w:val="both"/>
        <w:rPr/>
      </w:pPr>
      <w:r>
        <w:rPr>
          <w:u w:val="single"/>
        </w:rPr>
        <w:t>Előadó:</w:t>
      </w:r>
      <w:r>
        <w:rPr/>
        <w:tab/>
        <w:t>Deli Albert tanácsnok</w:t>
      </w:r>
    </w:p>
    <w:p>
      <w:pPr>
        <w:pStyle w:val="Heading8"/>
        <w:ind w:firstLine="4253"/>
        <w:rPr/>
      </w:pPr>
      <w:r>
        <w:rPr/>
        <w:t>Kaszás Gábor tanácsnok</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Szvegtrzsbehzssal2"/>
        <w:tabs>
          <w:tab w:val="clear" w:pos="4253"/>
          <w:tab w:val="left" w:pos="1985" w:leader="none"/>
        </w:tabs>
        <w:ind w:left="3119" w:hanging="1134"/>
        <w:rPr/>
      </w:pPr>
      <w:r>
        <w:rPr/>
        <w:t>d)</w:t>
        <w:tab/>
        <w:t>Jelentés a Képviselő-testület határozatainak végrehajtásáról</w:t>
      </w:r>
    </w:p>
    <w:p>
      <w:pPr>
        <w:pStyle w:val="Normal"/>
        <w:tabs>
          <w:tab w:val="clear" w:pos="708"/>
          <w:tab w:val="left" w:pos="1560" w:leader="none"/>
        </w:tabs>
        <w:ind w:left="4253" w:hanging="1134"/>
        <w:jc w:val="both"/>
        <w:rPr/>
      </w:pPr>
      <w:r>
        <w:rPr>
          <w:u w:val="single"/>
        </w:rPr>
        <w:t>Előadó</w:t>
      </w:r>
      <w:r>
        <w:rPr/>
        <w:t>:</w:t>
        <w:tab/>
        <w:t>dr. Szabó Lajos Mátyás polgármester</w:t>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
        <w:rPr/>
      </w:pPr>
      <w:r>
        <w:rPr>
          <w:u w:val="single"/>
        </w:rPr>
        <w:t>Dr. SZABÓ LAJOS MÁTYÁS</w:t>
      </w:r>
    </w:p>
    <w:p>
      <w:pPr>
        <w:pStyle w:val="Header"/>
        <w:tabs>
          <w:tab w:val="clear" w:pos="4536"/>
          <w:tab w:val="clear" w:pos="9072"/>
        </w:tabs>
        <w:jc w:val="both"/>
        <w:rPr/>
      </w:pPr>
      <w:r>
        <w:rPr/>
        <w:t xml:space="preserve">Tisztelt Képviselő-testület! Szeretném elmondani, hogy a következő dolgokról kell feltétlenül tudomásul bírjon a Testület. Az 1./ A Gondrand-ügy, már csak így mondom, hogy mindenki pontosan tudja, hogy miről van szó a fellebbezésünket II. fok elutasította, hivatkozási alap, hogy nem vagyunk ügyfelek. Aki óhajtja, megtekintheti a részletes indoklást, de nagyon lényeges ez a dolog. </w:t>
      </w:r>
    </w:p>
    <w:p>
      <w:pPr>
        <w:pStyle w:val="Header"/>
        <w:tabs>
          <w:tab w:val="clear" w:pos="4536"/>
          <w:tab w:val="clear" w:pos="9072"/>
        </w:tabs>
        <w:jc w:val="both"/>
        <w:rPr/>
      </w:pPr>
      <w:r>
        <w:rPr/>
        <w:t xml:space="preserve">Következő dolog. Szeretném bejelenteni, hogy ma reggel az asztalomon és azóta át is adtam a Szlovák úti pavilon-sor megszüntetési ügyében több száz tiltakozó aláírást. Átadtam az illetékes ügyosztálynak ezt a több száz tiltakozást, szeretném elmondani a Testületnek, hogy az ügy, amióta TFB lebontásra vonatkozó határozatot hozott, munkában van, rossz magyarsággal. Tárgyaltam én magam is, Németh úrék is a Fővárossal, hisz fővárosi rendelet is belejátszik ebbe a dologba, és egy olyan kompromisszum felé hajlik a Főváros, amely azt jelentené, hogy van ott az Összefogás Lakásszövetkezet házzal, tavaly előtt átadott házzal átellenben a sarkon egy bolt, egy rendes, közepes méretű ABC elhelyezésére alkalmas telek. Így van a tervben. Én ezt jeleztem a Fővárosnak, kértem a segítséget arra, hogy ott szülessék egy ilyen, az egyébként a keleti peremet jellemző rossz ellátottságot valamennyire oldó beruházás, és kértem, hogy addig járuljanak hozzá ahhoz, hogy a Szlovák úton ne bontsák le ezt. A történet arról szól, hogy a Főosztály Veres úr vezetője azt mondta, hogy a Főváros hajlandó 2005-ig mentességet adni a bontás alól. Én azt kérném a TFB-től, hogy fogadja el a háttér-egyeztetésekben ezt az átmeneti dolgot, és azon munkálkodjunk, hogy beruházót találjunk egy tisztességes ABC-re, kifejezetten ilyen telekre kerüljön. Elmondanám, hogy novemberben a COOP-cég már elkérte a területnek a rajzát, érdeklődött iránta. De én úgy gondolom, hogyha ez az ügy így kerül reflektorfénybe, akkor mi magunk is tehetünk a Fővárossal egyeztetve természetesen, olyanféle ajánlatot, vagy felhívhatjuk a kereskedelmi cégek figyelmét arra, hogy van egy szabad telek, és a lakosság száma időközben oly mértékben növekszik azon a területen, hogy igen is gazdaságosan üzemeltethető lenne egy ilyen ÁBC Áruház. Tehát én azt kérném a TFB-től, hogy vegye figyelembe a ma reggel megérkezett több száz tiltakozást, tárgyalja újra a dolgot, és az előbb elmondott lehetséges kompromisszumot támogassa. </w:t>
      </w:r>
    </w:p>
    <w:p>
      <w:pPr>
        <w:pStyle w:val="Header"/>
        <w:tabs>
          <w:tab w:val="clear" w:pos="4536"/>
          <w:tab w:val="clear" w:pos="9072"/>
        </w:tabs>
        <w:jc w:val="both"/>
        <w:rPr/>
      </w:pPr>
      <w:r>
        <w:rPr/>
        <w:t xml:space="preserve">Elmondom, hogy odáig halad az M0 dolog, hogy a Környezetvédelmi Hivatal megadja a környezetvédelmi engedélyt az M0 nyomvonalra. A környezetvédelmi engedély az én értelmezésem szerint igen komolyan veszi figyelembe a környezetvédelmi előírásokat, pld. az a plusz is ott van, hogy hangelnyelő burkolattal kerül kiépítésre, 4-5 méteres mélységben, stb., de kétségtelen tény, hogy a Testület extra kívánságai, legalábbis ahogy átnéztük ketten, Gilyén Katival, úgy döntöttünk, és ezt felváltom a határidő miatt, hogy a Testület teljes határozatát ismételten fellebbezés formájában megküldjük a II. foknak. Én azt kérném, ez bele is került az anyagba ez a fellebbezés, hogy a Testület támogassa azt, hogy nézzük meg még egyszer ezt a dolgot, én úgy gondolom, hogy ez részünkről erkölcsi kötelesség volt, hogy megtegyük. </w:t>
      </w:r>
    </w:p>
    <w:p>
      <w:pPr>
        <w:pStyle w:val="Header"/>
        <w:tabs>
          <w:tab w:val="clear" w:pos="4536"/>
          <w:tab w:val="clear" w:pos="9072"/>
        </w:tabs>
        <w:jc w:val="both"/>
        <w:rPr/>
      </w:pPr>
      <w:r>
        <w:rPr/>
        <w:t>Szeretném továbbá elmondani, hogy a …jártunk a Vízművek teljes vezérigazgatóságával, de majd erről Asztalos Lajos a saját tájékoztatójában, szólni fog részletesen, illetve egy olyan ügyről szeretnék még befejezésül szólni, amely bizonyos szűkebb körökben borzolta a kedélyeket és lakossági elégedetlenséget váltott ki az egész folyamat. Nevezetesen a főiskolai diáknapokról van szó. A Főiskolai Diáknapok első csütörtökről péntekre virradó éjszakáján az előzetes panaszoknak is eleget téve, amelyet egy III. 12-i közös képviselői levél Liptákné aláírással, az ottani 37. sz. házból küldött, mérőműszert helyeztek el a ház egyik III. emeleti erkélyén, ha jól emlékszem. A pénteki nap délelőttjén, húsvét előtti pénteken 11,</w:t>
      </w:r>
      <w:r>
        <w:rPr>
          <w:vertAlign w:val="superscript"/>
        </w:rPr>
        <w:t>00</w:t>
      </w:r>
      <w:r>
        <w:rPr/>
        <w:t xml:space="preserve"> óra-tájban, a Környezetvédelmi Irodánk vezetőjének elkészítésében az asztalomra került egy olyan határozati javaslat, hatósági javaslat, amely a mi helyi hangrend, vagy csendrendelet, ahogy a zajvédelmi rendelet pontosan, alapjára épült, és abban kellett döntenem, hogy mind a sörsátrat, ami még akkor nem is állt, mind a rendezvényt betiltom. A helyi rendelet szövege felfüggeszheti a polgármester, pontosan - idézem, - megfogalmazást alkalmazza. 11,</w:t>
      </w:r>
      <w:r>
        <w:rPr>
          <w:vertAlign w:val="superscript"/>
        </w:rPr>
        <w:t>00</w:t>
      </w:r>
      <w:r>
        <w:rPr/>
        <w:t xml:space="preserve"> órától elkövetkező időszakban kétszer is tárgyaltam a helyi Rendőrkapitányságnál Durucskó Pál úrral, aki akkor a helyszínen és a járőrrel kinn volt, és tárgyaltam mind az éppen felelős Veres József főigazgató-helyettessel, és Nagy Péterrel a Hallgatói Önkormányzat vezetőjével, akik elmondták tájékoztatásomra, hogy az éjszaka a járőr kinn volt, hogy a járőrrel közösen kimentek a házak felé, és ott addig vették halkabbra az erősítést, amíg az a járőr megítélése szerint is elfogadható volt, kétségtelen tény, hogy a helyi rendeletünkben igen alacsony, 40 decibeles éjszakai határ van megszabva, ami súlyosan, könnyen sérthető, és kétségtelen tény az is, hogy a 2 óra - ¼ 3 között a rendezvény véget ért, a Főiskola épületében belül a nagyteremben volt. Én akkor figyelmeztettem mindkét, tehát a Főiskola főigazgatóját és a Diákönkormányzatok vezetőit is, amit egyébként csütörtökön, amikor a nyitórendezvényen részt vettem, már megtettem, hogy ezt a zajosságot súlyosan vegyék figyelembe, mert nem megy, valamilyen megoldást kell találni. Legjobb emlékezetem szerint a sörsátor engedélyezését maga a Testület hagyta jóvá 29-éről 30-ra virradóra, tehát péntekről szombatra. A sörsátrat pénteken este fel is állították, a sörsátorra magára panasz nem érkezett. Amikor véget ért a diáknapok rendezvénysorozata, 4-i dátummal a Liptákné aláírásával szintén, súlyos állításokat tartalmazó levelet kaptunk, amelyben engem tesznek felelőssé mindezért. Ennek a levélnek a hatására megkértem dr. Benke Lászlót, mint jogászt, hogy vizsgálja ki a dolgokat, és magam további tárgyalásokat folytattam az ügy pontosítására, így Durucskó Pállal, és a kinnlevő járőrrel, és a tegnapi nap folyamán a Főiskola vezérigazgató-helyettesével, és a helyi hallgatói önkormányzat elnökével és alelnökével. A mai nap délelőttjén a vezetői testületi ülésén, a Főiskolán, meg fogja tárgyalni ezt a problémát a Főiskola vezetése, a diákvezetők jelenlétében. Én azt kértem tőlük tisztelettel és Kati a tanúm, hisz, maga is részt vett ezen a tárgyaláson tegnap kora délután, hogy olyan megoldást találjunk, amely egyszers’mindenkorra figyelembe véve azt a tényt, hogy az Erzsébet-liget igen csendes terület, természetes adottságánál fogva, - és ha még évente egyszer is fordul elő ez a rendezvény, akkor is ezt a tényt illik figyelembe venni. A Hallgatói önkormányzat vezetői előadták, hogy ők maguk megkeresték a rendezvény előtt jó időben a lakóközösséget, igyekeztek megállapodásra jutni, elutasítók voltak. Elmondták azt is, hogy ugyanez a lakóközösség a múlt évben a Nők Lapja Postájához fordult, ugyanilyen panasszal, és a Nők Lapja azt volt kénytelen konstatálni, hogy nagy számú olvasói levélben álltak a diákok oldalára a lapban lebonyolított vitában. </w:t>
      </w:r>
    </w:p>
    <w:p>
      <w:pPr>
        <w:pStyle w:val="Header"/>
        <w:tabs>
          <w:tab w:val="clear" w:pos="4536"/>
          <w:tab w:val="clear" w:pos="9072"/>
        </w:tabs>
        <w:jc w:val="both"/>
        <w:rPr/>
      </w:pPr>
      <w:r>
        <w:rPr/>
        <w:t xml:space="preserve">Azt is szeretném elmondani, hogy én bízom abban, hogy miután én személy szerint úgy ítélem meg, hogy a XVI. kerület teljes közösségének igen is nyugodt körülmények között együtt kell élnie és lehet együtt élni, ezzel a nemzetközileg is elismert és tekintélyes felsőoktatási intézménnyel, azt kérem a Testülettől, hogy bízzék a Főiskola vezető testületének mai döntésében, én erről természetesen az írásos tájékoztatót megkapom, Önöket tájékoztatom. És ne egyfajta állóháborúval oldjuk meg még akkor is, ha tudom, hogy állandóan problémák adódnak évente egyszer. Előadta a Hallgatói Önkormányzat vezetői, hogy egy nagy probléma van. Az Erzsébet-ligetbe szívesen bemennek, de csak most, anyagi okok miatt szűkült két napra ez a rendezvény, egyébként mindig használták egyszer az Erzsébet-ligeti színházat. Csak az Erzsébet-ligeti Színház férőhelye maximum nyolcszáz, az ő ilyen esti rendezvényükön pedig általában kétezer-ötszázan vesznek részt. Mert a hallgatói létszám a Főiskolán 4500. Tehát én nagy tisztelettel azt kérném, hogy természetesen a lakóközösség a felvetett levélre is szakszerű választ fog kapni, hogy a Testület szíveskedjék ennek a vezetői testületi döntésnek is megvárni a végét, és ennek értelmében én azon vagyok, hogy ez a történet békésen érjen véget. Én bízom abban, főigazgató-helyettes úr biztosított erről, hogy a vezetői testületnek is az az érdeke, hogy ne legyen ellentmondás a lakóközösséggel, és én úgy gondolom, hogy ha pld. el fogják fogadni azt a javaslatomat, amelyet ott úgy tettem, hogy ezt a táncos rendezvényt a kupolában, tehát a bejárati főrészben tegyék meg, vagy oda szervezzék, akkor az egy olyan védett terület, nem lehet máshova vinni, ugyanis vagy a kupolában viszi, vagy ebbe a bizonyos rossz helyre eső nagytermében. Mert a déli szárny egyetlen egy olyan teremmel sem rendelkezik, ahol ezt a diáknapi bulit le lehetne bonyolítani. Ennyit szerettem volna erről elmonda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DELI ALBERT</w:t>
      </w:r>
    </w:p>
    <w:p>
      <w:pPr>
        <w:pStyle w:val="Header"/>
        <w:tabs>
          <w:tab w:val="clear" w:pos="4536"/>
          <w:tab w:val="clear" w:pos="9072"/>
        </w:tabs>
        <w:jc w:val="both"/>
        <w:rPr/>
      </w:pPr>
      <w:r>
        <w:rPr/>
        <w:t xml:space="preserve">A Szlovák úti pavilonsorral kapcsolatban szeretnék néhány dolgot elmondani. Választó-körzetemben van ez a bizonyos pavilonsor. Engem a múlt héten kerestek meg onnan az üzlet tulajdonosok, többen, jelezve, hogy az aláírás-gyűjtés folyik, illetve Szalayné képviselőtársam szintén ebben a témában már érdeklődött, hogy mi az előzménye ennek az egész kialakult helyzetnek. Tehát én is utánanéztem, és a következő információt tudtam meg, és meg vagyok lepve, hogy idáig jutott ez az egész ügy. Valamikor még tavaly, november végén, december elején fordultak a meghosszabbítás érdekében a Fővároshoz a tulajdonosok, az üzlettulajdonosok. Azt az információt kapták, még akkor, semmi akadálya, 3 évre meghosszabbítják, csak innen a kerülettől vigyenek egy papírt, hogy a kerület ezt támogatja. Még egyszer mondom, hogy ez december elején volt. Ezt annak rendje és módja szerint iktatószámmal ellátva beadták. A mai napig egyetlen írásos választ nem kaptak arra, amit ők beadtak, többszöri érdeklődésükre mindig ilyen halogató szóbeli választ kaptak, hogy majd most még nem, majd most nem tudom, hogy miért, mert konkrétumot ők sem tudtak mondani, a lényeg az, hogy a mai napig írásban senki nem reflektált arra, hogy mi az oka annak, hogy ezt le kell ott bontani, miért nem lehet meghosszabbítani. Én nagyon szépen kérem, hogy erre majd valamilyen módon azért térjünk ki, hogy mi volt az akadálya annak, hogy 5 hónapon keresztül érdemben nem lehetett elbírálni az ő kérésüket. 5 hónap nagyon hosszú idő. </w:t>
      </w:r>
    </w:p>
    <w:p>
      <w:pPr>
        <w:pStyle w:val="Header"/>
        <w:tabs>
          <w:tab w:val="clear" w:pos="4536"/>
          <w:tab w:val="clear" w:pos="9072"/>
        </w:tabs>
        <w:jc w:val="both"/>
        <w:rPr/>
      </w:pPr>
      <w:r>
        <w:rPr/>
        <w:t xml:space="preserve">A másik pedig az, hogy jó, hogy a Településfejlesztési Bizottság hozott egy határozatot ebben az ügyben, én azt kérném hogy ha lehetséges, ezt a témát hozzuk ide a Képviselő-testület elé a következő testületi ülésre, hogy ha lehet, ez volna a kérésem.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u w:val="single"/>
        </w:rPr>
      </w:pPr>
      <w:r>
        <w:rPr>
          <w:u w:val="single"/>
        </w:rPr>
        <w:t>NÉMETH ANDRÁS</w:t>
      </w:r>
    </w:p>
    <w:p>
      <w:pPr>
        <w:pStyle w:val="Header"/>
        <w:tabs>
          <w:tab w:val="clear" w:pos="4536"/>
          <w:tab w:val="clear" w:pos="9072"/>
        </w:tabs>
        <w:jc w:val="both"/>
        <w:rPr/>
      </w:pPr>
      <w:r>
        <w:rPr/>
        <w:t xml:space="preserve">Tisztelt Képviselő-testület! A helyzet az, hogy ez a bizonyos Szlovák úti pavilonsor, ez fővárosi területen áll, nem az Önkormányzat tulajdonában álló területen, mind a Főváros idevonatkozó rendelete, a KVSZ, ami a fővárosi területre is vonatkozik, elvileg nem teszi lehetővé ezen a területen ezeknek a pavilonoknak a meglétét. A pavilonok felépítmény tulajdonosai tévedésben voltak akkor, amikor az Önkormányzathoz fordultak fennmaradásuk érdekében, ugyanis ez a Főváros hatásköre, amikor ez tisztázódott, a Főváros fordult a helyi Önkormányzathoz, hogy nyilvánítson véleményt hogy szükségesnek tartja-e itt ennek a pavilonsornak a fennmaradását. Ezt tárgyalta meg a Településfejlesztési Bizottság és döntött úgy, hogy nem támogatja a pavilonsornak a fennmaradását, ezt közöltük természetesen a Fővárossal, mert ismétlem, ez fővárosi terület, és a végleges döntés a főváros hatásköre, a Főváros kikérte a kerület véleményét, de a döntés konkrétan nem itt fog szület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Tehát még egyszer, a történet arról szól, hogy még mielőtt ez a mai tiltakozó csomag beérkezett volna, a Főváros illetékes hivatali vezetése ugyanazt nyilatkozza ezelőtt egy két héttel, ha jól emlékszem, mint amiről Deli képviselő úr decemberről. Tehát ott megvan, csak ez a tipikus róka fogta csuka helyzet, ha a kerület úgy látja, hogy nem, akkor a főváros miért lépje át a saját rendeletét. Mégis azt kérném a Településfejlesztési Bizottsághoz, hogy új körülményként vegye figyelembe a több száz tiltakozó aláírást, ami ma jelent meg a nyilvánosság előtt, vagy előttünk, és értsen egyet azzal, ne mondjon mást, csak értsen egyet azzal, amit a gazda akar, ilyen egyszerű a történet. Mert hiszen, még egyszer az adja a létjogosultságát ezen pavilonoknak, hogy a keleti perem bér-bolt ellátottsága igen hiányos, hogy finoman fogalmazzak, és gyakorlatilag azt jelenti, hogy kihúznánk az élelmiszer ellátás egy jelentős részét a Árpádföld ezen a részén élők lába alól. Hát azért ennyi megértéssel lehetünk az ott élők irán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Kezdjük ezzel a Szlovák úti pavilonsorral. A Településfejlesztési Bizottságnak döntési jogköre ebben az ügyben nincs. Én a magam részéről, mint a Településfejlesztési Bizottság tagja, kénytelen vagyok visszautasítani minden olyan jellegű Polgármester úr által tett felszólamlást, hogy a Településfejlesztési Bizottságnak bármilyen hatásköre, vagy bármilyen felelőssége lenne. Településfejlesztési Bizottság megállapította, az ügyhöz annyi kell, hogy a Polgármester úrnak ki kell adni egy nyilatkozatot, hogy az alapellátást szolgálják azok az ott lévő boltok, amikről szól ez az ügy. Amiben van híradástechnikai bolt, meg egyebek, de ez polgármesteri feladatkör. Településfejlesztési Bizottság ez ügyben egy olyan határozatot hozott, amiben megállapította, hogy fővárosi rendelettel és a helyi rendelettel is ellentétes az, hogy ott pavilonsor működjön. Ennyit tett a Településfejlesztési Bizottság, amiben azt gondolom, hogy kötelező mindenki megtenni, ………………….. jogszabállyal történő ellenesség esete áll fenn. Úgy a Főváros rendeletet, illetve egy helyi rendeletet, magát a KVSZ-t sértenénk meg, hogy ha ott a pavilonsor továbbra is maradhatna, ennyit állapított meg a Településfejlesztési Bizottság, én azt mondom, hogy vissza lehet vonni ezt a határozatot, attól függetlenül a jogellenesség az fennáll, de megmondom őszintén, hogy én mint képviselő, aki arra esküdtem, hogy a törvényességét óvja mindenki ebben a kerületben, én a magam részéről nem fogok jogszabály-ellenes felhívásokat tenni. Ha megsérti, megsérti, ez a helyzet. Hogy ha a Főváros ennek ellenére megadja, hogy helyi rendeletet, illetve kerületi rendeletet sért, lelke rajta, tegye meg, én a magam részéről nem tartom szerencsésnek hogy önkormányzati bizottságot, mondjuk úgy, hogy ilyen nem teljesen jogszerű magatartásra biztasson bárkit. Nem hiszem, hogy ezen a Bizottság változtatni fog, Polgármester úrnál van a lehetőség, megadja a nyilatkozatot, hogy az alapellátást szolgálja, akkor a Főváros több mint valószínű, rendelete ellenére is engedélyezni fogja, ha nem adja meg, akkor meg nem fogja ebben az ügyben véleményezésként, hogy ténymegállapításként van egy településfejlesztési bizottsági határozat, Polgármester úr vagy figyelembe veszi vagy nem, én azt gondolom, hogy ez a helyzet, célszerű olyan, ebben az esetben bizottságnak döntési jogkört tenni, amikor ez nem áll fenn. Bizottság semmit nem akadályoz meg, semmit nem akar lebontatni, megállapítja egy bizonyos helyzetről hogy ez most jogszerű vagy nem jogszerű. Én azt gondolom, hogy ennek figyelembe vételével Polgármester úr úgy dönt, ahogy szeretne. Ez a helyzet ebben az ügyben. A másik ügy, a cifrább, az Erzsébet-ligeti Főiskola rendezvények kérdése. Polgármester úr, engedtessék meg, hogy azokat a megjegyzéseit, hogy a jövőben hogy fog ez megoldódni, ez a főiskolai rendezvény, ami minden évben két nap az ott lakóknak az alkotmányos jogait elég rendesen sértve rendeződik meg némi szkepszissel fogadjam, ugyanis évek óta Polgármester úrhoz érkezik a panasz az iskola ilyen jellegű rendezvénye kapcsán, Polgármester úr ez ügyben semmilyen érdemi intézkedést nem tett. A helyi rendeletünk értelmében a mostani főiskolai rendezvényre a Főiskolának zajszint határértéket kellett kérni a Környezetvédelmi Irodáról, ami megtörtént. Az, hogy mennyire volt zajos ez a rendezvény, ott csak egy apró adalék, 40 decibel volt megállapítva a Főiskolának, a Főiskola éjfél után több mint 70 decibeles hangbocsátást tudott a védett házak homlokzati falain elhelyezett zajszintmérőnél tenni. Nem tudom, hogy a rendőrjárőr ez ügyben milyen nagyothalló készülékkel rendelkezett vagy nem rendelkezett, én azt mondom, hogy ezek tények. Ezekkel vitatkozni nem nagyon szerencsés, az ott lakók csütörtök éjszaka nem nagyon sokat aludtak, azok után, arról ne is beszéljünk, hogy amikor hazafelé vonultak a főiskolások, akkor azért mondjuk úgy nyilvános WC-nek használták az Erzsébet-ligetet, meg az ott parkoló autóknak az oldalát. De ez egy másik kérdés. Maga a zajszintnek a kérdése, megtörtént ez annak ellenére, hogy Polgármester úrnak már évek óta a lakók jelezték, hogy ez milyen súlyos probléma. Ennek következtében helyi rendeleteknek megfelelően a Környezetvédelmi Iroda előkészített egy határozatot, ami a rendezvény megszüntetésére vonatkozik, teljes mértékben megalkotva a helyi rendeletünk értelmében, amit Ön Polgármester úr nem vállalt fel, nem írt alá. Ezek után megmondom őszintén, én nekem semmi bizalmam nincs abban, amit Ön mondott, hogy bármilyen megoldást próbál keresni ebben az ügyben, és a jövőben bármilyen garancia lenne arra, hogy az ott lakóknak a nyugalma ne kerüljön ilyetén zavarásra. Én azt gondolom, hogy bárki elképzelheti, milyen kellemes lehet hétköznap éjszaka egy ipartelep zajkibocsátásával együtt élni, vagy megpróbálni együtt élni, most már eljutottunk oda, hogy ezen a két napon a kisgyerekes családok elköltöznek a kerületből, elvonulnak nyugodtabb helyre, elviselhetetlenné válik. Én azt gondolom arra való tekintettel, hogy még csak árnyalja az ügyet, hogy Nagycsütörtökön zajonganak, meg lehet tiltani, hogy Nagypénteken nyugalom legyen a kerületben, Polgármester úr ezt nem teszi meg. Megmondom őszintén ebben az esetben én semmilyen kifogást nem tudok elfogadni, polgármesteri eskü arról szól, hogy a kerületi polgároknak az érdekeit kell védeni, Polgármester úr ebben az esetben nem ezt tette, hanem a Főiskolának az érdekeit védte. Az ottani főiskolásoknak a bizonyos rendezvényét, ami engedtessék meg, még egyszer helyi rendeletet sértő, tehát jogszabályt sértő módon került megrendezésre, abban semmilyen intézkedést nem tett, és utána azt, hogy hogy lesz a jövőben ez megoldva, nem tudom elfogadni semmilyen erre irányuló magyarázatát annak tényében, hogy a lehetőség a kezében volt és nem élt vele, nem kívánt vele élni. Nem tudom, hogy a Polgármester úrnak miért fontosabb a főiskolai bulizás, ami után ilyen balkáni képek alakulnak ki az Erzsébet-ligetben. Volt olyan év, amikor a testi sértés is történt itt a főiskolai rendezvények kapcsán. Én azt gondolom, hogy ezzel a tettével a Polgármester úr, hogy a kerület lakóinak érdekeiért nem áll ki, ezzel egyrészt megsértette a polgármesteri esküjét. Én azt gondolom, hogy ha Cinkotán lenne ilyen helyzet, akkor a körzeti képviselő teljes joggal állna fel. Ez nem egy új keletű probléma. Ez évek óta húzódik, végre volt intézkedési lehetőség, a javaslatomra bekerült a zajvédelmi rendeletbe pont a Főiskola zajongása miatt, a megfelelő jogszabályi háttér, hogy meg lehessen ezt előzni egyrészt, meg meg lehessen oldani, ez nem történt meg. Az pedig, hogy ezek után a jövőben, meg illetve az ott lakók, én azt gondolom, teljes mértékű és alapos felháborodását pedig jogi útra kívánja terelni a Polgármester, vagy ezen gondolkodik, tegye meg. Én azt mondom, hogy ezzel a…….. kialakított ottani képet fogja egy kicsit árnyalni, hogy mi a fontosabb a számára, a kerületi lakóknak a nyugalma, vagy pedig egy főiskolai, én azt mondom, mulatozás, vagy mulatság. Ennek folytatása lesz még, és nem biztos hogy csak a Nők Lapjában. Az ott lakókat meg lehet kérdezni, hogy kit mennyire, és hogyan zavart ez a dolog, 70 decibel volt, még egyszer mondom. Több mint 70 decibeles dolog, Polgármester úr meg nem ért azzal a lehetőséggel, hogy  ………, hogy ezek után az ott lakók fognak-e hinni a Polgármester úr jövőre tett javaslataival,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Tisztelt Képviselő Úr! Mindkét érdeket szeretném figyelembe venni, és békésen megoldani a helyzetet. Tehát visszautasítom azt, amit Ön mondott. Én több száz fő előtt kértem a diákokat, hogy legyenek csöndesek és ne nyissák ki az ablakokat, stb. A másik. Még egyszer mondom. Péntek 11,</w:t>
      </w:r>
      <w:r>
        <w:rPr>
          <w:vertAlign w:val="superscript"/>
        </w:rPr>
        <w:t>00</w:t>
      </w:r>
      <w:r>
        <w:rPr/>
        <w:t xml:space="preserve"> óra. Azért van a vizsgálat, hogy mindent tisztázzunk. A hiteles jegyzőkönyve a mérési adatoknak a mai napig nincs a birtokomban. Mit sértek én? Miért kell betiltani a sörsátrat, ami még nem is áll, és a Testület adott rá engedélyt? Milyen alapon? Tudja kedves Képviselő úr, a történet azért izgalmas, mert ez egy természetrajz. Ezt már elmondtam egy más ügynél. A TFB jól jár el, akkor igen. Amikor megállapít egy tényszerű jogi helyzetet. De már bocsássa meg a világ, a TFB itt élő tagjai pontosan tudják, hogy milyen célt szolgál a Szlovák út, akkor tegyen hozzá egy másik mondatot, amelyben ez a tény is megállapításra kerül. A mai vita után természetesen már teljes joggal úgy fogom értékelni, hogy kiadhatom azt a polgármesteri nyilatkozatot. De az a történet, ami itt zajlik évek óta, teljesen egyértelműen feltételezte, hogy addig, amíg szélesebb körben én ezt meg nem tárgyalom, legalább ilyen szinten, nem vállalom fel ezt a nyilatkozatot. Mert akkor a másik fél ez. Ha akarom, van kalapja, ha akarom nincs kalapja helyzet. Tehát megnyugtatom Kovács Balázs Képviselő urat, hogy igen is az a célom, hogy ott megoldás szülessék, most visszatértem az Erzsébet-ligethez. És az a célom, hogy egyszer eljussunk a tolerancia olyan szintjére mindkét oldalon, hogy az ott élők diákok és a tanárvezetők, a Főiskola vezetése, figyelmeztessen és ha kell, büntessen is a túlkapásokért, de azt, hogy egy rosszul előkészített határozatot hatósági szinten, amely egy helyi rendeleten hatalmazza fel a Polgármestert, most már nem is akarom azt mondani, hogy nem igazán életszerűen, hogy egy rosszul előkészített határozat, amelyben nem a felfüggesztés szó, hanem még egyszer a megtiltom szó szerepel, én azt gondolom, hogy teljes joggal a mérlegelési jogommal élve, a figyelmeztetést és a rendezést, a kölcsönös megértésen alapuló rendezést választottam, és nem egy hatalmi eljárást. Ez volt a döntés lényege, még egyszer hangsúlyozom, rosszul előkészített határozati javaslat….., amelyen még a dátum sem stimmel, mert a dátum 28.-i volt. Nem is nagyon értettem, hogy 29-én hogy írhatok alá 28-i dátummal bármit is. Amikor azon a napon a húsvét miatt 12,</w:t>
      </w:r>
      <w:r>
        <w:rPr>
          <w:vertAlign w:val="superscript"/>
        </w:rPr>
        <w:t>00</w:t>
      </w:r>
      <w:r>
        <w:rPr/>
        <w:t xml:space="preserve"> órakor itt csak ügyelet volt, én itt voltam.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SZALAY PÉTERNÉ</w:t>
      </w:r>
    </w:p>
    <w:p>
      <w:pPr>
        <w:pStyle w:val="Header"/>
        <w:tabs>
          <w:tab w:val="clear" w:pos="4536"/>
          <w:tab w:val="clear" w:pos="9072"/>
        </w:tabs>
        <w:jc w:val="both"/>
        <w:rPr/>
      </w:pPr>
      <w:r>
        <w:rPr/>
        <w:t>Köszönöm szépen. Hát ez most már tényleg borzasztó, amit a Településfejlesztési Bizottság enged meg magának ezzel a Szlovák úti pavilonsorral kapcsolatban. Először is tudni kell mindenkinek, aki itt él ebben a kerületben, hogy 10 évnél régebben áll ez a pavilonsor, Településfejlesztési Bizottság tisztelt tanult tagjainak tudnia kell, hogy fővárosi tulajdonú területen van, ugye ezt a Polgármester úr is elmondta. A Településfejlesztési Bizottság tagjainak nem a jogi helyzetnek a revideálása, megállapítása, a dolga, hanem fejlődjön a kerület, vagy ne fejlődjön. Sajnos a Településfejlesztési Bizottság bizonyos szubjektív okok miatt bizony leginkább nem engedi a fejlődést, és leginkább megakadályozza azt, hogy az Árpádföldi pavilonsor, ahol most nem mondhatják, hogy elfogult vagyok, nem Cinkotáról beszélek, hanem árpádföldi lakók, akik 10 év óta, és szentmihályiak, tizen-év óta járnak oda, hatalmas forgalom. Ezt akarja egy Településfejlesztési Bizottság jogi problémákra hivatkozva felfüggeszteni. Hát ez Uraim, vicc! Ennek a döntése először is jogilag a Jegyző feladta, másodszor pedig tessék visszautasítani, visszaküldeni a illetékesség nélküliségként a Fővárosnak, hogy döntsék ők. És azért jó lenne, ha a Településfejlesztési Bizottság most már észrevenné, hogy ebben a kerületben polgárok laknak. Polgárok, Uraim! Polgári koalíció. Polgárok laknak. Akiknek élni kell, és amihez hozzászoktak tizen-éve, tudomásul vették, azt meg kell hagyni, vagy segíteni talán nekik. És nem egyszerűen azt mondani, hogy a mi rendeletünk meg a Főváros rendelte. Biztos vagyok benne, hogy a Főváros a rendeltében nem jött ki a Szlovák út 245-be megnézni, hogy azon a 800 m</w:t>
      </w:r>
      <w:r>
        <w:rPr>
          <w:vertAlign w:val="superscript"/>
        </w:rPr>
        <w:t>2</w:t>
      </w:r>
      <w:r>
        <w:rPr/>
        <w:t xml:space="preserve">-es területen mi van felépítve, jogszerű vagy nem jogszerű. Tessék már odafigyelni egy kicsit! És az nagyon érdekes a Kovács Balázs úr szájából hallani, hogy egyik oldalon azt mondja, hogy a lakosság, a polgárok érdekeit, Árpádföld, Szentmihály polgárai azok már nem polgárok? Ön azért nemcsak az Ó-mátyásföldi Főiskola környéki lakóknak az érdekeit kell hogy védje, hanem az egész kerület lakók érdekeit, és azoknak az élet minőségét segíteni elő, hogy jobban éljenek, és nem ilyen marhaságokkal megszüntetni, meg akadályozni az amúgy is rossz körülmények között levőket. Ez a másik. A harmadik pedig. Én ugyan nem tudom, hogy a Főiskola milyen zajt csapott. Muszáj hogy elmondjam a véleményemet, ha már nálam van a mikrofon. Az, hogy egy évben egyszer egy éjszakát nem tud kibírni a lakosság, ez vicc. Tessék eljönni Cinkotára, az Auras Gyárhoz, megnézni, és képtelenek vagyunk valamit csinálni, itt a Gilyén Kati a megmondhatója. 15 éves probléma, hogy egy több tonnás, 13-14 tonnás légkalapácstól reszket. Itt van a Szőnyi István, a sofőrünk, az ott lakik, az ő szobájában járnak a poharak, meg a csillárok. Az Auras miatt, és képtelenek vagyunk megoldani, és egy éjszakáért az Erzsébet-ligetben, szóval ezt már nem is minősítem. Elnézést. Köszönöm.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 xml:space="preserve">Ügyrend. Reagálni kell rá, egyik javaslatom az lenne, hogy ha a polgárokról beszélünk, van a Bizottságnak egy elnöke, aki a Képviselő Asszony frakciótársa. Én azt gondolom, hogy vele nyugodtan megbeszélheti, hogy ha a Bizottság munkájával bármilyen gond van, ő vezeti ezt a Bizottságot. Az pedig, még egyszer ismételnem kell, úgy látszik, hogy lehet, hogy rosszul fogalmaztam, vagy rosszul artikuláltam, Településfejlesztési Bizottságnak döntési jogköre nincs. Településfejlesztési Bizottság semmit nem tiltott meg, semmit nem ítélt lebontásra, véleményét mondta el egy hozzákerült ügyről. A véleménye arról szólt, jogszabállyal ellentétes a mostani helyzet. Semmilyen hatásköre nincs a Településfejlesztési Bizottságnak, hogy megtiltson ott a Pavilonsornál. Semmi közünk hozzá. Elmondtuk egy általunk ……………, de elmondta a Bizottság a véleményét, kutya kötelessége az pedig, hogy jogszabállyal ellentétes az egy helyzet. Arról nem a Településfejlesztési Bizottság dönt. De ismétlem még egyszer, a Polgármester úrnál van a labda, hogy ha akarja aláírja, ha akarja nem írja alá ennek tényében, de a tény az tény, a pavilonsorok további működését a helyi rendelet és fővárosi rendelet is akadályozza, fogalmazzunk így. A magam részéről pedig azt, hogy a Településfejlesztési Bizottság a kerület fejlődését akadályozza, ezt határozottan visszautasítom. És kénytelen vagyok tenni ezt a Bizottsági elnök távollétében, az egész Bizottság nevében is, és azt mondom, hogy az ilyen jellegű problémáit célszerű lenne a Képviselő Asszonynak saját frakciótársával megbeszélni, aki ennek a Bizottságnak a vezetője. Az, a másik része, a zajongás része. Nagyon sajnálom és ismerem, hogy milyen helyzet van Cinkotán, senkinek nem kívánom azt, hogy olyan helyzetben lakjon, mint Cinkorán alakult ki, senkinek nem kívánom azt, hogy akár évente egyszer vagy kétszer ne tudjon aludni, mert a szomszédságában kisgyerekes családok mellett, ipari kibocsátású zajongások történnek. Én azt mondom, hogy ez rossz útra vezet, hogy nálunk egész nap zajonganak, van arra is megoldási lehetőség, helyi zajvédelmi rendeletünk, de hát nem csodálom, hogy a megoldás kicsit várat magára, azok után, hogy adott konkrét esetben az erre felhatalmazott személy nem hajlandó felvenni ennek a felelősségét. Én azt mondom, hogy lehet idézni a Diáksziget és az óbudai polgárok gondjait, az ottani polgármester felvállalta a konfliktust, és a polgárok érdekében mindent megtett azér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És a Bíróság jogszerűtlennek minősítette az intézkedését, ezt tegye már végre hozzá!</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 xml:space="preserve">Másik intézkedését Polgármester úr, kicsit tévedés van, ami hozzátartozik ehhez az ügyhöz, én azt gondolom, hogy akarat vagy szándék kérdése az egész. Ugye a zajvédelmi rendeletünk is, meg általában minden jogszabály úgy szól, amit jogszabály enged, azt lehet csinálni úgy, hogy másokat ne zavarjon. A Főiskola ezt nem tette meg. A Főiskolával előre közölve lett, hogy milyen határértéket nem léphet át, előre közölve lett velük, hogy zajszint mérés fog történni az első éjszaka. A Főiskola ennek nem tett eleget. Ennek a tudatában, hogy zajszintmérő készülék működik ott, lényegesen, majdnem a duplájával túllépte az ottani zajszintet, arra hivatkozni, hogy határozaton rossz dátum volt, Polgármester úr, ki lehet javítani. Nem egy nagy bonyolultság kijavítani azt, hogy a zajszintmérő jegyzőkönyv nem érkezett meg, ezt meg lehet kérdezni, be lehet kérni azonnal, hogy ha az ember alá akarja írni. Ha nem akarja aláírni, lehet találni különböző kifogásokat, de én a magam részéről ezt nem tudom elfogadni, és az ott lakók sem tudják elfogadni azt, hogy a mondjuk úgy az Ön felelősséget fel nem vállaló magatartása miatt Nagypénteken normális pihenést nem tudtak, saját jogaikat érvényesíteni nem tudtá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TREER ANDRÁS</w:t>
      </w:r>
    </w:p>
    <w:p>
      <w:pPr>
        <w:pStyle w:val="Header"/>
        <w:tabs>
          <w:tab w:val="clear" w:pos="4536"/>
          <w:tab w:val="clear" w:pos="9072"/>
        </w:tabs>
        <w:jc w:val="both"/>
        <w:rPr/>
      </w:pPr>
      <w:r>
        <w:rPr/>
        <w:t xml:space="preserve">Itt pártvillongásokat, meg a választási idegességeket félretéve, nagyon furcsa helyzet alakult ki. Elsősorban azzal kezdődik a probléma, hogy itt olyan hozzászólásokat hallok, akinek tárgyi ismerete sincs ebben az ügyben sem az előterjesztés sem a határozatot, semmit nem ismer, csak ilyen lózungokat mondanak, a nép, meg a polgárok, meg a mit tudom én miről, aztán ennyi, és akkor igazságot kell tenni. Én a következőt általánosságban szeretném mondani. Az egyik az, hogy a Képviselő-testület hoz helyi rendeleteket, és ezeknek a helyi rendeleteknek a betartása eddig azért nem történt sok esetben meg, mert vagy a Hivatal nem rendelkezik kapacitással, vagy azért, mert a hivatalnokok egy része trehány, ez egy szomorú dolog, de sajnos, tudomásul kell venni, bár nem kell belenyugodni. Viszont az már egy nonszensz, hogy egyre-másra jönnek a Településfejlesztési Bizottság elé valakinek a sugallatára olyan kérelmek, hogy adjon a Településfejlesztési Bizottság felmentést rendeletek alól. Például ez is egy ilyen kérdés. A Polgármester urat megszólították, erre a Településfejlesztési Bizottsághoz elküldi. Hát kérem, a Településfejlesztési Bizottság olyan határozatot hozott, hogy nem illetékes ebben a kérdésben, semmit nem utasított el, semmit sem szavazott meg, mert egyszerűen a Településfejlesztési Bizottságnak arra nincs hatásköre, hogy ha egy érvényben lévő rendeletet valakik nem akarnak betartani, akkor arról felmentést ad. Hát kérném, akkor, ha megfelelő számú aláírás születik, akkor javasolni fogom azt is, hogy a közgyógy. igazolványt meg a szociális segélyt is, ha megfelelő számú aláírás lesz, az is kapja meg, aki a rendelet szerint nem jár. Hát ez egy egyszerű megoldás, és majd a Népjóléti Bizottság ad felmentést a rendeletek alól, mert nagyon rászorul az a szegény, és sír. Na most, ez az egyik dolog. </w:t>
      </w:r>
    </w:p>
    <w:p>
      <w:pPr>
        <w:pStyle w:val="Header"/>
        <w:tabs>
          <w:tab w:val="clear" w:pos="4536"/>
          <w:tab w:val="clear" w:pos="9072"/>
        </w:tabs>
        <w:jc w:val="both"/>
        <w:rPr/>
      </w:pPr>
      <w:r>
        <w:rPr/>
        <w:t xml:space="preserve">A másik dolog, ami ugyanez a helyzet a Főiskola, bár ez egy kicsit bonyolultabb, nem akarok belemenni, mert annyira részletesen nem ismerem a született iratokat, de én kezdeményezni akartam ezen az ülésen a sörsátor ülésen meg volt fogalmazva egy előterjesztés, hogy hozzunk határozatot. A Kovács Balázs úr azt mondta, hogy be se terjesszem, mert itt már minden rendben van, itt ez a Hivatal el fogja a csendrendelet alapján intézni. Hát ezek szerint jól elintézte. Na most arról van szó, hogy ez is egy rendelet. Itt nem lehet mérlegelés tárgya az, hogy 40 decibel. Ha 40 decibel, akkor be kell tartani, most hogy egyszer vagy kétszer vagy háromszor, akkor kell egy olyan rendeletet hozni, hogy a Főiskolára nem vonatkozik a kerületi csendrendelet. És akkor senki nem szólhat semmit. Hát tessenek már megérteni, hogy Európába menetel ez a nyomorult ország, és egyebet sem hallok egy közhatalmi szervezettől, csak hogy lehet a saját rendeleteit kijátszani. Itt fogunk erről tárgyalni. Hát módosítani kell. Természetesen. Ha módosítjuk, hogy a kerület Önre, meg a Polgármesterre, meg a Főiskolára nem vonatkozi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Dr. BÜKI TAMÁS </w:t>
      </w:r>
    </w:p>
    <w:p>
      <w:pPr>
        <w:pStyle w:val="Header"/>
        <w:tabs>
          <w:tab w:val="clear" w:pos="4536"/>
          <w:tab w:val="clear" w:pos="9072"/>
        </w:tabs>
        <w:jc w:val="both"/>
        <w:rPr/>
      </w:pPr>
      <w:r>
        <w:rPr/>
        <w:t xml:space="preserve">Én alapvetően a Treer úrral értek egyet, az nem megoldás teljes mértékben, összességében elmondtam az előző ülésen is, s lám aktualitása lett, hogy tulajdonképpen elvi éllel, hogy melyek azok az essetek, amikor bárki az Önkormányzat részéről anélkül, hogy igazságos támadás érje, túllépheti a hatáskörét, most bármilyen irányban, akár úgy, hogy a rendeleteket szabadosan értem. És ezeknek a rendeleteknek egyszerre kell fennállniuk. Nevezetesen ezek azok, hogy sürgősség legyen, aktus elmaradásából nagyobb kár származzon, mint a hatáskör önkényes átvételéből, vagy kiterjesztéséből, hogy ezt utólag, a lehetőség szerint semmiképpen ne legyen elkötelező döntés, és a lehető leghamarabb tudassák a Testülettel, illetőleg ne olyan legyen a meghozott döntés, amelyet várhatóan sokan vitatnak. Jelen esetben ugye az történt, hogy a meglévő rendeletünket tulajdonképpen hatályon kívül helyezték. Én a magam részéről azt, amit a Polgármester úr mond, a kölcsönös kompromisszumkészség, azt nem tudom értelmezni. Tekintettel arra, hogy az ott lakó lakosságnak a kompromisszumból az elviselési oldal jut. Nekik előnyük ebből a rendezvényből tudomásunk szerint nincs, én nem hiszem, hogy az egy pozitívum volna, hogy az esetleg ott az Erzsébet-ligetiek………. vehetnek sört, mert szerintem a Közértben is tudnak, ha éppen sört akarnak inni, tehát itt a kompromisszum szónak az alkalmazása egy eléggé furcsa érzéseket kelt bennem, mert itt a Polgármester úr a kompromisszumot a saját lakossága, saját választói számára engedményként nevesíti tulajdonképpen meg, mint ahogy ez az is, és én azt mondom, hogy ha valaki a XVI. kerület Polgármestere, akkor inkább a társ-feleket, tehát a Főiskolát kérje kompromisszumra azon praktikus oknál is fogva, hogy a Főiskola hallgatói hát egyet-kettőt persze kivéve, - azok nem a kerület választó polgárai, tehát nekik nem igen tartozik a Polgármesterünk politikai felelősséggel, míg viszont az Erzsébet-liget lakosságának igen. Ilyen szempontból ez a döntés nem is olyan rossz, mint inkább egy kicsit ostobának nevezném, mert egy öngyilkos lépés, hogy ha Polgármester egy idegen intézményt a saját választóival szemben előnybe helyez.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Köszönöm szépen, a hozzászólások elfogytak, és akkor soron következik Asztalos Lajos Alpolgármester úr.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Tisztelt Képviselő-testület! Két dologról szeretnék beszámolni Önöknek, az egyik, amihez egy néhány oldalas írásos tájékoztatót is megfogalmaztunk, összeállítottunk. Ez pedig az Okmányirodával összefüggő kérdéskör. Az utóbbi testületi ülésünk hasonló napirendjénél felmerült az az információ, Kovács Balázs képviselő úr részéről, hogy a Baross Gábor utcai Általános Iskolában lévő bérlő rövid időn belül el akar menni ebből a bérleményből, hogy ez az épület felszabadul, és esetleg ez az okmányirodai feladatok ellátásához ez az épület alkalmassá tehető. Nos, mi ennek a múltkor tett vállalásom alapján, ennek a kérdésnek jártunk utána. Ezzel kapcsolatos megállapításokat próbáltuk itt ebben a négy oldalas tájékoztatóban összefoglalni. El kell mondjam, hogy nyilvánvalóan ennek a megoldásnak is vannak jelentősebb anyagi vonzatai, viszont ez a megoldás is az érintett terület szakmai vezetőivel is ebben egyeztetve, azt kell mondjam, hogy ez a megoldás olyan viszonylag rövid időn belül tenné megoldhatóvá az egész okmányirodai problémát, de még ehhez kapcsolódóan azoknak az elhelyezési gondoknak a megoldását és enyhítését is, ami a Polgármesteri Hivatal épületével kapcsolatos. Hiszen nemcsak hogy maga az okmányirodai tevékenység kerülne át, és szinte csak valamilyen ügyfélszolgálati tevékenység maradna meg, hanem még a konkrétan vett Okmányiroda mellett az ehhez a tevékenységhez kapcsolódó szakterületek és irodák áthelyezésére is alkalom nyílna. Felszabadulna, amit itt nem fejtegettünk különösebben részben egy jelentős terület magán a ma működtetett Okmányirodán belül, felszabadulna az a most már másfél- két éve ehhez a feladathoz kapcsolódó okok miatti kötöttség, ami a 6-os és 12-es tárgyalótermeket illeti, hát visszakerülne végre azoknak a funkcióknak és feladatoknak az ellátására ez a két tárgyaló, ami ma mondhatom azt, hogy magának a Testületnek, és a Testület Bizottságainak munkáját is nehezíti, tehát mindenképpen az a véleményünk, hogy célszerű volna ezen az úton elindulni, és hogy ha itt ma az Önök hozzászólásai esetleg ebben megerősítenének bennünket, és szeretném is ezt e tárgyban, a rövid véleményüket kikérni anélkül, hogy külön napirendet alakítanánk ki, akkor azt tudom mondani, hogy a soros testületi ülésre természetesen már megfelelő előterjesztési formában is, a hozzá tartozó határozati javaslatokkal tudnánk ezt a kérdést visszahozni. Köszönjük az ötletet, és köszönjük a felvetést, és én azt mutattam be itt az utolsó bekezdésben, hogy a Hivatal valamennyi érintett területének vezetője, munkatársa, tényleg komolyan vette ezt a gondolatot, nyolcan, tízen több alkalommal és több órányi munkánkat fordítottuk arra, hogy Önöknek ma az asztalra ezt a tájékoztatást letehessük. Tehát ez az első, amiről szólni és Önöknek beszámolni szerettem volna, a második téma pedig, amire Polgármester úr is utalt, a múlt héten a Fővárosi Vízművek vezetőinek kezdeményezésére, mert részükről indult el egy olyan kezdeményezés, hogy a Főváros 23 kerületének vezetőivel találkozókat szerveznek, tehát a múlt héten a fővárosi Vízművek vezérigazgatója, beruházási hálózatüzemeltetési vezetője és további két munkatársának a részvételével itt a Polgármesteri Hivatalban egy tárgyalást, egy beszélgetést folytattunk a Vízművek vezetőivel. Áttekintettük a Vízművek és az Önkormányzat …………… meglévő kapcsolódási pontokat, foglalkoztunk azoknak a kérdéseknek a megtárgyalásával, amik közül Önök többet is ismernek, így felvetettük a Szilas főgyűjtő mellett lévő Vízművek területével kapcsolatos kérdést, mert a Főgyűjtő megépítése kapcsán a sajátítás, a terület kisajátítása addig ment el, ameddig a Vízművek területére nem lépett maga ez a csatorna. Már ebben az időben a Vízművek akkori vezérigazgatójával mi folytattunk tárgyalást, folytattam személyesen tárgyalást, és már akkor nyilatkozott a Vízművek, hogy nemcsak azt a 160 m</w:t>
      </w:r>
      <w:r>
        <w:rPr>
          <w:vertAlign w:val="superscript"/>
        </w:rPr>
        <w:t>2</w:t>
      </w:r>
      <w:r>
        <w:rPr/>
        <w:t>-nyi területet adná át, mint kisajátított területet, amin kifejezetten maga a beruházás megvalósul, hanem mert ez az ő területükből, a végéből még lemetsz ez a nyomvonal 1000., 1200, 1300 m</w:t>
      </w:r>
      <w:r>
        <w:rPr>
          <w:vertAlign w:val="superscript"/>
        </w:rPr>
        <w:t>2</w:t>
      </w:r>
      <w:r>
        <w:rPr/>
        <w:t>-t, összesen 1500 m</w:t>
      </w:r>
      <w:r>
        <w:rPr>
          <w:vertAlign w:val="superscript"/>
        </w:rPr>
        <w:t>2</w:t>
      </w:r>
      <w:r>
        <w:rPr/>
        <w:t>-nyi területet adnának az Önkormányzat tulajdonába, de azon a térítési díjon és áron, amit magára a 160 m</w:t>
      </w:r>
      <w:r>
        <w:rPr>
          <w:vertAlign w:val="superscript"/>
        </w:rPr>
        <w:t>2</w:t>
      </w:r>
      <w:r>
        <w:rPr/>
        <w:t>-re felajánlottunk. Akkor ez a dolog azért állt meg, mert mondom sokak számára ismert, kialakult egy vita a Fővárosi Csatornázási Művek és az Önkormányzat között arra vonatkozóan, hogy kié is az átemelő, illetve az átemelő megszüntetésével ki bontsa le az ott meglévő átemelőt. Az a véleményünk és felfogásunk alakult ki, hogy ebben a helyzetben nem volna feltétlen szerencsés tulajdonba kerülni és akkor mint érintett tulajdonos, a Csatornázási Művekkel ezt a vitát tovább bonyolítani. Most már az ismert körülmények miatt ismét aktuálissá válik ennek az érintett területnek a tulajdonba vétele, a Vízművek vezetése megerősítette, változatlanul kész ezt a területet az általunk felajánlott értéken átadni, és változatlanul fenntartják azt is, hogy a lemetszett, további alig több mint 1000 m</w:t>
      </w:r>
      <w:r>
        <w:rPr>
          <w:vertAlign w:val="superscript"/>
        </w:rPr>
        <w:t>2</w:t>
      </w:r>
      <w:r>
        <w:rPr/>
        <w:t xml:space="preserve">-es területet is vele adják ezzel a kisajátítási területtel. Felvetettük azokat a kérdéseket is, amiről talán Testületi ülésen nem szóltam, de ami évek óta zavarja a Pálya utcai lakótelep 1001-es, 1002-es épületének lakóit, a nem megfelelő víznyomás miatt, hálózati víznyomás miatt a melegvíz ellátás illetve a tetőtérben elhelyezett kazánok működése időnként zavart szenved. Ezt a lakók annak idején úgy oldották meg, hogy saját költségükön egy nyomásfokozót építettek be, viszont ennek a költségeit most a lakóközösség viseli. Megegyeztek abban, hogy ezt a problémát ismételten áttekintjük, tehát ennek a kérdésnek a rendezésére további tárgyalásokat kezdünk. Megegyeztünk a Vízművek vezetésével abban is, hogy mind a Vízmű Rt. mind részünkről kijelöljük azokat a kapcsolattartó személyeket, akik a Vízművek és az Önkormányzat közötti együttműködésben mindenkor a konkrét személyi kapcsolatot biztosítják, így részünkről a Városgazdálkodási Iroda vezetője, míg a Vízművek részéről Szappanos Péter osztályvezető a Hálózatüzemeltetési Osztály vezetője kerül erre a feladatra kijelölésre. Én azt gondolom, hogy üdvözlendő ez a kezdeményezése a Vízműveknek, nyilván szeretnék az új vezetés, hiszen az is köztudott, hogy bő egy éve új vezérigazgatója van a Vízműveknek, Szőke vezérigazgató úr nyugdíjba menetele után, tehát üdvözlendő ez a kezdeményezés, és gondolom, hogy ennek bizonyos előnyeit és hasznát a jövőbeni együttműködés és a közös feladat megoldásban élvezni fogjuk. Ez a két jelentősebb dolog, amiről az elmúlt hetek eseményei között szerettem volna számot ad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Nagyon röviden, örülök, hogy ez a Vízművek ügy így rendeződött, illetve rendeződni látszik, tekintettel arra, hogy az Önkormányzat a tulajdonos engedélye nélkül végzett építési munkát, még jó, hogy nem kezdeményeztek birtokháborítási eljárást velünk szemben. A másik dolog, amely, mert a Csatornázási Művek ugyanis nem hivatalosan, de zárójelben tett ilyet. </w:t>
      </w:r>
    </w:p>
    <w:p>
      <w:pPr>
        <w:pStyle w:val="Header"/>
        <w:tabs>
          <w:tab w:val="clear" w:pos="4536"/>
          <w:tab w:val="clear" w:pos="9072"/>
        </w:tabs>
        <w:jc w:val="both"/>
        <w:rPr/>
      </w:pPr>
      <w:r>
        <w:rPr/>
        <w:t xml:space="preserve">A másik dolog, hogy örömmel látom ezt a Baross Gábor utcai megoldást, itt a tájékoztatóban az ötletgazda nincs megírva, majd Asztalos úr nyilván megmondja, hogy kitől származik annál is inkább, mert a határozat visszajelentésekben a 176/2002.(II.19.), ez a Baross utcai bérbeadást már meghirdetettként tette ide bele, tehát feltehetően a Nyomda helyét akarja gondolom én, bár nem tudom biztosan, ennek következtében nyilván ezt majd visszavonják, vagy annulálják, hogy ez az egész Okmányiroda kérdés ott megoldható legyen, és úgy néz ki, hogy ez valószínűleg, legalábbis a tájékoztató anyagot olvasva ez egy jó megoldás lesz, és akkor ez a probléma valóban ez a Hivatalon belül, ez a zsúfoltság, ez az áldatlan állapot megszűni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Reagáljak, ha a tájékoztatóm első mondataira tetszett volna figyelni, akkor én ismételten kiemeltem az ötletgazda személyét, gondolom a helyi sajtó is csak erről fog szólni, és arról a munkáról, amit ebben elvégeztünk azt már nem, mert így szokta. Tehát azért mondtam Kovács Balázs úr rendelkezett azzal az információval, amit mi még akkor nem tudtunk, nevezetesen azt, hogy a Lámpás Kft. el kíván innen menni, és a bérleményt fel kívánja adni, és azért említettem azt, hogy amennyiben itt most, ebből a tájékoztatóból, illetve az ahhoz elmondott válaszokból az a szándék áll össze, hogy konkrét előterjesztés készüljön, akkor annak az előterjesztésnek nyilvánvalóan része lesz az Ön által említett kérdésnek a vizsgálata, és egy határozattal esetleges visszavonása, de része annak a másik feladatnak a megítélése is, amit viselünk, nevezetesen a terveztetés erre a toldalék-szárnyra, én azért kérném, és vártam bizonyos reakciókat, mert hogy ha a Testület most azt mondja, hogy igen, induljunk el ezen az úton, és akkor egy komplett előterjesztést mutassa be, mindezt akkor ezt a soros testületi ülésre elkészítjük, és nyilván mindazokat a határozati javaslatokat is befogalmazzuk és megfogalmazzuk, ami részben a bérbeadás, részben az eddig ismert, és eddig tárgyalt megoldási módok esetleges megszüntetése vagy felfüggesztéséről szól.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Én úgy gondolom, hogy így nézve, a Testület jelenlévő tagjainak arckifejezését, ezt a felhatalmazást Alpolgármester úr határozat nélkül is megkapta már, hiszen a tájékoztatóból kiderül, hogy egy meglehetősen szerencsés véletlen nevezetesen ennek a Kft-nek az elköltözése az, amely egy olyan alternatíva szárnyat nyitott meg számunkra, amely gyorsabb, és költségkímélőbb is lehet, mint az épület bővítése. Tehá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Én az Okmányirodához szeretnék hozzászólni. Megmondom őszintén, nem értem Asztalos úrnak ezt a kérdését, ami ránk irányul, hogy nyilvánítsunk véleményt. Kb. másfél éve ugyanazt mondjuk. A Baross Gábor utcai ingatlant meg kell vizsgálni, hogy Okmányiroda átköltöztetésére alkalmas-e? Én azt gondolom, hogy az az információ, amellyel én rendelkeztem, hogy a RAPAS Kft el szeretne innen költözni, ez alapján a vizsgálat alapján már rég kiderült volna az Önkormányzat vezetése számára, vagy legalábbis a másik rész, amire itt azt írja Asztalos úr, hogy elég rossz állapotban van, felújíttatni vagy átalakíttatni, úgy hogy további funkció kitelepítésére alkalmassá tehető, azt is már régebben el kellett volna kezdeni. Én azt gondolom, hogy ez a kiszólás, ami a helyi sajtóra vonatkozik, annak része az önkormányzati újság is, én úgy tudom. Én olyat még nem hallottam, hogy olyat ne hozna le az önkormányzati újság, ami mondjuk az önkormányzat vezetőinek a véleménye. De egy szó mint száz, én azt mondom, hogy nagyon szép, nagyon helyes, csak már régebben kellett volna ebbe az irányba elmozdulni, előterjesztés készítéséről pedig én csak a régi álláspontokat tudom ismételni, szeretnénk előterjesztést látni a Baross Gábor utca 30-as számú ingatlanunkba történő Okmányiroda átköltöztetése tekintetében, megvizsgálása és a tényleges átköltöztetés feltételeinek megteremtése érdekében, nem tudom, hogy most azért lett ez ilyen sürgős, mert az egyik kerületi újságban megjelent egy érdekes cikk, fogalmazzunk így, vagy nem, de nagyon örülünk neki, és minden támogatásunkat, úgy ahogy addig is, a jövőben is fel tudjuk ajánlani ehhez az elképzeléshez, amit mellesleg szerénytelenség nélkül mondhatom, hogy mi találtunk ki.</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Nagyon szép szavakat hallottam, köszönöm szépen, tehát jól ítéltem meg, hogy nyugodtan lehet készíteni egy ilyen előterjesztést, ez a zöld út igazán megható.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Engedje meg tisztelt Képviselő-testület és Kovács Balázs úr, hogy azért nagyon röviden reagáljak. Pontosítom magam. Az Önkormányzati újság, még csak nem is a helyi sajtó, mert a helyi sajtó, és ez alatt akkor a Helyi Híreket értem, lényegesen gyakrabban járja körül úgy, hogy a kérdésekben megpróbálja bemutatni az előterjesztői szándékot is, és amellett azokat a reakciókat is, ami a testületi vitában kialakul. Sajnálatosan, ezt mondjuk az Önkormányzati Újságról kevésbé mondhatom el, mert mondjuk az előterjesztő tájékoztatót adott a Baross utcai átalakítási lehetőségről, ezzel a maga részéről elintézi. Azt hogy én mit mondtam, vagy mit írtam le, arról egy szó nem szokott esni körülbelül, mondhatom így is, viszont az, hogy Treer úr, Kovács Balázs úr, XY mit mondott ehhez, az meglehetősen komoly terjedelmet szokott kapni. Tehát én, ha szabad azt mondanom, erre a gyakorlatra utaltam. A másik, már az sem lep meg, hogy amikor elkezdünk tényleg komolyan egy feladatot, és azt körbejárjuk, akkor még mindig nem arról esik szó, hogy igen, tovább ezen az úton, hanem miért nem ekkor, miért nem akkor, és egyáltalán, hogy nem jutott eszünkbe bármi is korábban. Ez nyilvánvalóan Kovács Balázs úr részéről, napirendről napirendre nyomon követhető felvett magatartás, rendben van, ha így értelmezi a szerepkörét, ám legyen, biztos, hogy meg lehet ezeket is kérdezni. Én azt gondolom, hogy mégis a leglényegesebb ebben a dologban az, hogy kialakult egy olyan helyzet, ami ennek a bérleménynek a kiürítésével és felszabadításával nyár végére megengedi számunkra, hogy az okmányirodai és az épületen belül elhelyezési problémák megoldódjanak.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 xml:space="preserve">KOVÁCS BALÁZS </w:t>
      </w:r>
    </w:p>
    <w:p>
      <w:pPr>
        <w:pStyle w:val="Header"/>
        <w:tabs>
          <w:tab w:val="clear" w:pos="4536"/>
          <w:tab w:val="clear" w:pos="9072"/>
        </w:tabs>
        <w:jc w:val="both"/>
        <w:rPr/>
      </w:pPr>
      <w:r>
        <w:rPr/>
        <w:t xml:space="preserve">Ügyrend. Reagálnék rá. Megmondom őszintén azzal, hogy nekem az Önkormányzati Újság néha miket ad a számba, azzal nem teljes mértékben értek egyet, nem biztos, hogy jó az, hogy ha az emberről ír az önkormányzati újság, lehet, hogy jó ötleteket kell mondani, és akkor sikerül bekerülni az önkormányzat újságjába is. Az a magatartás pedig, hogy testületi ülésen én állandóan felállok, és megkérdezem, hogy ez miért nem történt meg, meg az miért nem történt meg, engedtessék meg, hogy ezt megtartsam magamnak, ugyanis én azt gondolom, hogy valahol mindannyiunknak az a dolga, hogy ennek a kerületnek a problémáira próbáljunk megoldást találni, ki-ki a saját területéről, amit én nekem nem tisztem, vagy nem feladatom megcsinálni, azt mástól fogom megkérdezni, hogy miért nem csinálta meg, azt pedig megmondom őszintén, kis mosolygással kell fogadni, hogy a mi felvetésünk alapján készült vizsgálat, ami azt mondja, hogy jó az ötlet, lehetne ezt csinálni, arra most mi mondjuk rá, hogy támogatjuk-e vagy nem. Hát hogyne támogatnánk a saját ötletünket, az pedig ezt mondtuk egy évvel ezelőtt, vagy másfél évvel ezelőtt, az alapján teljes joggal mondhatjuk, hogy jó az ötlet, kicsit hamarabb is oda lehetett volna figyel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Jó, én nagy tisztelettel arra kérném a gombot nyomókat, hogy felejtsük már el ezt a dolgot, és dolgozzunk. A történet arról szól, hogy egyetértés van abban, hogy csináljuk meg az előterjesztést erre az Okmányiroda variációra. Szeretnék arra emlékeztetni, hogy ez a történet azért egy kicsit vadabb, hiszen itt arra kellett rábírni a Hivatalt hosszú vita után, hogy az ún. On line összeköttetésről mondjon le ebben a házban. Hát azért álljunk már meg egy pillanatra. És most éppen, amikor a választások volt, amikor láthattuk, hogy itt mekkora meló volt emiatt, hogy a BM egyértelműen az Okmányiroda rendszerét használta, és hogy igenis a BM-nek is gondja volt abból, ha nem a Hivatalokban voltak ezek az Okmányirodák. Ezt mind meg kell oldani. Hát ne csináljunk már úgy, mint hogyha nem itt élnénk. És meg fogjuk olda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KOCSIS LÁSZLÓ</w:t>
      </w:r>
    </w:p>
    <w:p>
      <w:pPr>
        <w:pStyle w:val="Header"/>
        <w:tabs>
          <w:tab w:val="clear" w:pos="4536"/>
          <w:tab w:val="clear" w:pos="9072"/>
        </w:tabs>
        <w:jc w:val="both"/>
        <w:rPr/>
      </w:pPr>
      <w:r>
        <w:rPr/>
        <w:t>Én úgy vettem észre, hogy miután már csak 12 napirendi pont van a mai napra, tehát ezzel kezdem, ugye már rászántuk az időt, ez nyilvánvaló, hogy ugyanúgy este 9-kor fog véget érni, mintha 35 napirendi pont lenne. Ez teljesen világos, mert oda-vissza olyan felesleges dolgok mennek, és olyan felesleges oda-vissza replikázása a dolgoknak, ami sem előre nem viszi az ügyet, ráadásul a mi időnkkel szórakozunk. Tehát a saját időnkkel. És ez nem volt benne a képviselői eskünkben, hogy nekünk itt el kell tűrni, hogy oda-vissza teljesen üresjáratban menjenek a dolgok, azt hiszem, hanem az, hogy a kerület érdekében próbáljunk valamiért valamit tenni. Ha már erről van szó. Elhangzottakkal kapcsolatban pedig engedtessék meg, hogy nagyon röviden. Nyilván a törpe minoritást képező ellenvéleményt mondjam el ebben az Okmányiroda ügyben, mert ez az érdemi vitához tartozik, ha már ez a dolog felmerül. Világos dolog, hogy ezt a megoldást nem támogatom, túlságosan drágának tartom, mert az itt leírt összegek is több mint 34 vagy 36 millió forintot tesznek egy ideiglenes megoldás érdekében, amiből a fél épületszárnyat már fel lehetett volna építeni már két évvel ezelőtt ugyanezért a pénzért. Egyszer. Tehát semmiképp nem támogatom.</w:t>
      </w:r>
    </w:p>
    <w:p>
      <w:pPr>
        <w:pStyle w:val="Header"/>
        <w:tabs>
          <w:tab w:val="clear" w:pos="4536"/>
          <w:tab w:val="clear" w:pos="9072"/>
        </w:tabs>
        <w:jc w:val="both"/>
        <w:rPr/>
      </w:pPr>
      <w:r>
        <w:rPr/>
        <w:t xml:space="preserve">Másodszor, amik itt le vannak írva, teljesen alkalmatlan az Okmányirodának , és nincs beleírva az a veszteség, ami egyébként még ér minket, mert itt az van írva, hogy a határozott időre szóló szerződés lejárta előtt szünteti meg a Lámpás Kft, tehát nyilván nem fizeti ki azt a bérleti díjat mert közös megegyezéssel kívánja felbontani, tehát nincs ideírva, hogy mennyibe kerül, nyilván május 15-én elhagyja, ez mind rendben van, csak mennyibe kerül ez a dolog, ez nincs hozzászámolva ehhez a pénzhez. A Baross Gábor utca 30. egyébként alkalmatlan Okmányiroda céljára, egy olyan helyen van, mint ez az Önkormányzat, ahol egyetlen busszal, a 44-essel lehet megközelíteni, ugyancsak 20 percenként jár. A 30 db. parkolóhely, amely az udvarban elhelyezhető, kevés, kinn a Baross Gábor utcában parkolni tilos a buszforgalom miatt, tehát ott megállni nem lehet, ennek az lesz a vége, hogy egy csomó tilosban parkoló autó lesz ott a környéken, vagy beállnak a kis utcába és ugyanúgy zavarni fogják az ott lakók nyugalmát, akiknek eddig még abban a szerencsében nem volt részük, hogy Okmányiroda forgalmat kellett végigkövetni, itt meg szemben csak a park, amit zavar a dolog, tehát reggel 6-tól sorszámért állnak sorba, és így tovább. A 30 db. gépkocsi-tárolóhely, ami benn van az udvarban, az a 25-30 ott elhelyezhető dolgozónak a gépkocsijára alkalmas, nem pedig az ügyfelek gépkocsijainak a befogadására, és így tovább. Tehát ez a megoldás az egyik legrosszabb ezek közül, amik eddig elhangzottak, az összes közül, sokkal előbb már ezt az épületet építeni, és akkor itt lenne helyben, és minden ilyen aggodalom elmúlik. Amit pedig én mondtam, hogy itt többen mondtuk, azok sokkal közelebbi és jobb megoldások lettek volna, az egyik a Jókai utcai irodaház, amiben nem kell semmit átalakítani jóformán, csak onnan el kell küldeni a bérlőket, és megközelíthető mindenki számára, és ez egy gesztus a lakosság számára, ez teljesen világos javaslat volt, a másik, amit itt a Győző is mondott, meg a Pénzügyi Bizottság is, hogy itt az IFÜR-nek a volt épülete, a hatalmas műhelyekkel teljesen üresen, a szomszédban, tehát itt az Önkormányzattól három sarokra, hatalmas parkolóhely, nagyobb, mint ami ott van abban az épületben és sokkal közelebb, és sokkal hamarabb már rég meg lehetett volna oldani az ideiglenes kitelepítést valószínűleg kisebb költséggel.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Ügyrend. Várjuk meg az előterjesztőt, zárjuk le ezt a vitát, felszólal valaki azért, hogy mennyit beszélünk róla, és akkor ugyan gyorsan mondja, hadarva, de ugyanerről fog ő is beszélni. Szóval ennek így..</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Jó, köszönöm, Abonyi János.</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ABONYI JÁNOS </w:t>
      </w:r>
    </w:p>
    <w:p>
      <w:pPr>
        <w:pStyle w:val="Header"/>
        <w:tabs>
          <w:tab w:val="clear" w:pos="4536"/>
          <w:tab w:val="clear" w:pos="9072"/>
        </w:tabs>
        <w:jc w:val="both"/>
        <w:rPr/>
      </w:pPr>
      <w:r>
        <w:rPr/>
        <w:t xml:space="preserve">Azon kellemes eset, amikor teljes mértékben egyetértek Treer úrral, Kocsis úrnak javaslom, hogy a következő gyorsbeszélő versenyen induljon el, én be fogok szállni. Üzenem a következő polgármesternek, lett légyen bárki, hogy a két választási forduló között ne hívjon össze testületi ülést, még ha kulcskérdés, meg kulcsfontosságú kérdések kerülnek szóba, ugyanis az egyértelműen látszik, hogy a kutyát nem érdekli, hogy nem is tudom, hol a meghívó, megmondom őszintén, hogy mi van itt napirenden. Valahol az a túlfeszített hangulat, ami mindenkiben benne van, ez jelenik meg, ez jön ki, remélem, hogy itt az ebédszünet az alkalmas lesz arra, hogy mindenki megtömje a pocakját, kicsit lehiggad, és megpróbál itt arra koncentrálni, amit ma el kell végeznünk. Én igyekszem, meg javaslom is legalábbis a frakcióm tagjainak, hogy ebbe az irányba mozduljunk el, és szeretném eljátszani Petőfi Helység Kalapácsából a békebarátja, Bagaria szerepét, hát ne csináljuk ezt tovább. Köszönöm.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És erre Bagaria feláll, és azt mondja, hogy a többiek nem értenek vele egye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Dr. BÜKI TAMÁS </w:t>
      </w:r>
    </w:p>
    <w:p>
      <w:pPr>
        <w:pStyle w:val="Header"/>
        <w:tabs>
          <w:tab w:val="clear" w:pos="4536"/>
          <w:tab w:val="clear" w:pos="9072"/>
        </w:tabs>
        <w:jc w:val="both"/>
        <w:rPr/>
      </w:pPr>
      <w:r>
        <w:rPr/>
        <w:t xml:space="preserve">Nem, nem, szó sincs róla, most nagyon köszönöm az Abonyi úr figyelmeztetését, és megígérem neki, hogy a következő ciklusban ezt meg fogom fogadni. Én csak egy nagyon rövid megjegyzést szeretnék tenni az Asztalos úrnak arra a csipkelődésére, hogy kinek a neve, hányszor jelenik meg. Kedves Lajos! Lehet, hogy most nem írták le a neved, milyen nagyszerű munkát végeztél, de ahogy az András is mondta, sok esetben jobb is emlékezz vissza, két-három üléssel ezelőtt itt leírták vagy ötször a nevem, csak az volt a probléma, hogy minden alkalommal tárgyilag hülyeséget írtak mellé, ugye ez volt a …………………., pert akartam indítani, stb.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És lefelejtették, hogy polgármester. Hát ez egy nagy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Dr. BÜKI TAMÁS </w:t>
      </w:r>
    </w:p>
    <w:p>
      <w:pPr>
        <w:pStyle w:val="Header"/>
        <w:tabs>
          <w:tab w:val="clear" w:pos="4536"/>
          <w:tab w:val="clear" w:pos="9072"/>
        </w:tabs>
        <w:jc w:val="both"/>
        <w:rPr/>
      </w:pPr>
      <w:r>
        <w:rPr/>
        <w:t>Nem, nem, nem. Azt majd csak a következő ciklusban Uram! Szóval a következő a helyzet, jobb az, hogy ha az embernek nem mindig írják ki a szereplését, mert sok esetben, legalábbis a saját újságunk az tényleg az olyan, hogy annak fogalma sincs általában arról, hogy tényleg a testületi üléseken mi történt.</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Így van, Köszönöm szépen. És akkor következik dr. Csomor Ervin. Köszönöm. Nem. Kovács Raymund. Nincs jelen, tehát nem élhet a tájékoztatással. Következik a tanácsnoki. Deli képviselő úr. Köszöni. Kaszás képviselő ú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KASZÁS GÁBOR</w:t>
      </w:r>
    </w:p>
    <w:p>
      <w:pPr>
        <w:pStyle w:val="Header"/>
        <w:tabs>
          <w:tab w:val="clear" w:pos="4536"/>
          <w:tab w:val="clear" w:pos="9072"/>
        </w:tabs>
        <w:jc w:val="both"/>
        <w:rPr/>
      </w:pPr>
      <w:r>
        <w:rPr/>
        <w:t>Egyet szeretnék felajánlani. Én foglalkoztam a bővítéssel, készült anyag, oda tudom adni, ha igényli a Hivatal, szívesen beszállok. Befejeztem. Tudjuk, melyik bővítésről van szó? Nem akarom tovább ragozni.</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Köszönöm szépen. Az ún. határozatok végrehajtása következik. Hozzászólást nem látok, így két határozati javaslatot kell hoznunk. Az első ez a sorozat határozat elfogadása. Egyszerű szótöbbség. Aki a javaslatot támogatja, igen gombjával jelezze. Szavazzunk. Kimondom a határozatot. A Testület azt 18 igen, egyhangúlag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rPr>
          <w:u w:val="single"/>
        </w:rPr>
      </w:pPr>
      <w:r>
        <w:rPr>
          <w:u w:val="single"/>
        </w:rPr>
        <w:t>H A T Á R O Z A T:</w:t>
      </w:r>
    </w:p>
    <w:p>
      <w:pPr>
        <w:pStyle w:val="Heading1"/>
        <w:ind w:left="3119" w:hanging="3119"/>
        <w:jc w:val="both"/>
        <w:rPr>
          <w:rFonts w:ascii="Times New Roman" w:hAnsi="Times New Roman" w:cs="Times New Roman"/>
          <w:b w:val="false"/>
          <w:b w:val="false"/>
          <w:sz w:val="28"/>
          <w:u w:val="none"/>
        </w:rPr>
      </w:pPr>
      <w:r>
        <w:rPr>
          <w:rFonts w:cs="Times New Roman" w:ascii="Times New Roman" w:hAnsi="Times New Roman"/>
          <w:b w:val="false"/>
          <w:sz w:val="28"/>
          <w:u w:val="none"/>
        </w:rPr>
        <w:t>333/2002. (IV. 9.) Kt.</w:t>
        <w:tab/>
        <w:t>A Képviselő-testület a</w:t>
      </w:r>
    </w:p>
    <w:p>
      <w:pPr>
        <w:pStyle w:val="Normal"/>
        <w:ind w:left="3119" w:hanging="0"/>
        <w:jc w:val="both"/>
        <w:rPr/>
      </w:pPr>
      <w:r>
        <w:rPr/>
        <w:t>1127/2001. (XI.6.) Kt</w:t>
      </w:r>
    </w:p>
    <w:p>
      <w:pPr>
        <w:pStyle w:val="Normal"/>
        <w:ind w:left="3119" w:hanging="0"/>
        <w:jc w:val="both"/>
        <w:rPr/>
      </w:pPr>
      <w:r>
        <w:rPr/>
        <w:t>1328/2001. (XII.11.) Kt</w:t>
      </w:r>
    </w:p>
    <w:p>
      <w:pPr>
        <w:pStyle w:val="Normal"/>
        <w:ind w:left="3119" w:hanging="0"/>
        <w:jc w:val="both"/>
        <w:rPr/>
      </w:pPr>
      <w:r>
        <w:rPr/>
        <w:t>10/2002. (I.22.) Kt</w:t>
      </w:r>
    </w:p>
    <w:p>
      <w:pPr>
        <w:pStyle w:val="Normal"/>
        <w:ind w:left="3119" w:hanging="0"/>
        <w:jc w:val="both"/>
        <w:rPr/>
      </w:pPr>
      <w:r>
        <w:rPr/>
        <w:t>11/2002. (I.22.) Kt</w:t>
      </w:r>
    </w:p>
    <w:p>
      <w:pPr>
        <w:pStyle w:val="Normal"/>
        <w:ind w:left="3119" w:hanging="0"/>
        <w:jc w:val="both"/>
        <w:rPr/>
      </w:pPr>
      <w:r>
        <w:rPr/>
        <w:t>77/2002. (II.5.) Kt</w:t>
      </w:r>
    </w:p>
    <w:p>
      <w:pPr>
        <w:pStyle w:val="Normal"/>
        <w:ind w:left="3119" w:hanging="0"/>
        <w:jc w:val="both"/>
        <w:rPr/>
      </w:pPr>
      <w:r>
        <w:rPr/>
        <w:t>128/2002. (II.19.) Kt</w:t>
      </w:r>
    </w:p>
    <w:p>
      <w:pPr>
        <w:pStyle w:val="Normal"/>
        <w:ind w:left="3119" w:hanging="0"/>
        <w:jc w:val="both"/>
        <w:rPr/>
      </w:pPr>
      <w:r>
        <w:rPr/>
        <w:t>134/2002. (II.19.) Kt</w:t>
      </w:r>
    </w:p>
    <w:p>
      <w:pPr>
        <w:pStyle w:val="Normal"/>
        <w:ind w:left="3119" w:hanging="0"/>
        <w:jc w:val="both"/>
        <w:rPr/>
      </w:pPr>
      <w:r>
        <w:rPr/>
        <w:t>176/2002. (II.19.) Kt</w:t>
      </w:r>
    </w:p>
    <w:p>
      <w:pPr>
        <w:pStyle w:val="Normal"/>
        <w:ind w:left="3119" w:hanging="0"/>
        <w:jc w:val="both"/>
        <w:rPr/>
      </w:pPr>
      <w:r>
        <w:rPr/>
        <w:t>178/2002. (II.19.) Kt</w:t>
      </w:r>
    </w:p>
    <w:p>
      <w:pPr>
        <w:pStyle w:val="Normal"/>
        <w:ind w:left="3119" w:hanging="0"/>
        <w:jc w:val="both"/>
        <w:rPr/>
      </w:pPr>
      <w:r>
        <w:rPr/>
        <w:t>181/2002. (II.19.) Kt</w:t>
      </w:r>
    </w:p>
    <w:p>
      <w:pPr>
        <w:pStyle w:val="Normal"/>
        <w:ind w:left="3119" w:hanging="0"/>
        <w:jc w:val="both"/>
        <w:rPr/>
      </w:pPr>
      <w:r>
        <w:rPr/>
        <w:t>190/2002. (II.21.) Kt</w:t>
      </w:r>
    </w:p>
    <w:p>
      <w:pPr>
        <w:pStyle w:val="Normal"/>
        <w:ind w:left="3119" w:hanging="0"/>
        <w:jc w:val="both"/>
        <w:rPr/>
      </w:pPr>
      <w:r>
        <w:rPr/>
        <w:t>199/2002. (II.21.) Kt</w:t>
      </w:r>
    </w:p>
    <w:p>
      <w:pPr>
        <w:pStyle w:val="TextBodyIndent"/>
        <w:tabs>
          <w:tab w:val="clear" w:pos="1701"/>
        </w:tabs>
        <w:ind w:left="3119" w:hanging="0"/>
        <w:rPr/>
      </w:pPr>
      <w:r>
        <w:rPr/>
        <w:t>számú határozatainak végrehajtásáról szóló jelentést elfogadja.</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A második határozat, ez a bizonyos ún. határidő módosítás, ez a Napraforgó Családsegítő problémájának megoldására kér határozati határidő módosítást április végéig. Aki a javaslatot támogatja, kérem igen gombjával jelezze. Szavazzunk. Egyszerű szótöbbséges döntés. Kimondom a határozatot. A Testület azt 18 igen, egyhangúlag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Indent"/>
        <w:ind w:left="3119" w:hanging="3119"/>
        <w:rPr>
          <w:u w:val="single"/>
        </w:rPr>
      </w:pPr>
      <w:r>
        <w:rPr>
          <w:u w:val="single"/>
        </w:rPr>
      </w:r>
    </w:p>
    <w:p>
      <w:pPr>
        <w:pStyle w:val="Normal"/>
        <w:rPr>
          <w:u w:val="single"/>
        </w:rPr>
      </w:pPr>
      <w:r>
        <w:rPr>
          <w:u w:val="single"/>
        </w:rPr>
        <w:t>H A T Á R O Z A T:</w:t>
      </w:r>
    </w:p>
    <w:p>
      <w:pPr>
        <w:pStyle w:val="Szvegtrzs3"/>
        <w:ind w:left="3119" w:hanging="3119"/>
        <w:rPr/>
      </w:pPr>
      <w:r>
        <w:rPr>
          <w:bCs/>
          <w:sz w:val="28"/>
        </w:rPr>
        <w:t>334/2002. (IV. 9.) Kt.</w:t>
        <w:tab/>
      </w:r>
      <w:r>
        <w:rPr>
          <w:sz w:val="28"/>
        </w:rPr>
        <w:t>A Képviselő-testület az 921/2001. (IX. 11.) Kt határozat végrehajtásának határidejét 2002. április-30-ra módosítja.</w:t>
      </w:r>
    </w:p>
    <w:p>
      <w:pPr>
        <w:pStyle w:val="BodyText2"/>
        <w:tabs>
          <w:tab w:val="clear" w:pos="708"/>
          <w:tab w:val="left" w:pos="3119" w:leader="none"/>
        </w:tabs>
        <w:rPr>
          <w:bCs/>
          <w:sz w:val="28"/>
        </w:rPr>
      </w:pPr>
      <w:r>
        <w:rPr>
          <w:bCs/>
          <w:sz w:val="28"/>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És én ebédszünet előtt javaslom, hogy csináljuk meg ezt a másik ilyen, határozat kijavítását. Ez a 140/2002-es.</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Indent"/>
        <w:ind w:left="3119" w:hanging="3119"/>
        <w:rPr>
          <w:u w:val="single"/>
        </w:rPr>
      </w:pPr>
      <w:r>
        <w:rPr>
          <w:u w:val="single"/>
        </w:rPr>
      </w:r>
    </w:p>
    <w:p>
      <w:pPr>
        <w:pStyle w:val="TextBodyIndent"/>
        <w:ind w:left="3119" w:hanging="3119"/>
        <w:rPr/>
      </w:pPr>
      <w:r>
        <w:rPr>
          <w:u w:val="single"/>
        </w:rPr>
        <w:t>NAPIREND</w:t>
      </w:r>
      <w:r>
        <w:rPr/>
        <w:t xml:space="preserve">: </w:t>
        <w:tab/>
        <w:t>2.</w:t>
        <w:tab/>
        <w:t>A 1319/2001. (XII.11.) Kt. határozat kijavít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Tisztelt Képviselő-testület! Nincs a dologhoz igazából mit mondani, tévesen került a korábbi határozatba a helyrajzi szám beírásra, azt ki kell javíta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Így van. Hozzászólást nem látok, a határozat elfogadása egyszerű szótöbbséges döntés. Aki a határozatot támogatja, kérem igen gombjával jelezze. Szavazzunk. Kimondom a határozatot. A Testület azt 17 igen, egyhangúlag elfogad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ind w:left="4253" w:hanging="1134"/>
        <w:rPr/>
      </w:pPr>
      <w:r>
        <w:rPr/>
      </w:r>
    </w:p>
    <w:p>
      <w:pPr>
        <w:pStyle w:val="Normal"/>
        <w:rPr>
          <w:u w:val="single"/>
        </w:rPr>
      </w:pPr>
      <w:r>
        <w:rPr>
          <w:u w:val="single"/>
        </w:rPr>
        <w:t>H A T Á R O Z A T:</w:t>
      </w:r>
    </w:p>
    <w:p>
      <w:pPr>
        <w:pStyle w:val="Normal"/>
        <w:ind w:left="3119" w:hanging="3119"/>
        <w:jc w:val="both"/>
        <w:rPr/>
      </w:pPr>
      <w:r>
        <w:rPr/>
        <w:t>335/2002. (IV. 9.) Kt.</w:t>
      </w:r>
      <w:r>
        <w:rPr>
          <w:b/>
        </w:rPr>
        <w:tab/>
      </w:r>
      <w:r>
        <w:rPr>
          <w:bCs/>
        </w:rPr>
        <w:t xml:space="preserve">A Képviselő-testület a 1319/2001. (XII.11.) Kt. határozatban szereplő helyrajzi számokat az alábbiak szerint javítja ki: </w:t>
      </w:r>
      <w:r>
        <w:rPr>
          <w:b/>
        </w:rPr>
        <w:t>116336/2</w:t>
      </w:r>
      <w:r>
        <w:rPr>
          <w:bCs/>
        </w:rPr>
        <w:t xml:space="preserve"> és </w:t>
      </w:r>
      <w:r>
        <w:rPr>
          <w:b/>
        </w:rPr>
        <w:t>116336/3</w:t>
      </w:r>
      <w:r>
        <w:rPr>
          <w:bCs/>
        </w:rPr>
        <w:t>.</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Igen, Treer képviselő úr, mi a baj?</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Baj nincs Uram, csak azt nem tudom, hogy a 6-os, 7-es, 8-as pontot miért nem tudjuk 1,</w:t>
      </w:r>
      <w:r>
        <w:rPr>
          <w:vertAlign w:val="superscript"/>
        </w:rPr>
        <w:t>00</w:t>
      </w:r>
      <w:r>
        <w:rPr/>
        <w:t xml:space="preserve">-ig letárgyalni?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Ügyrendi javaslat. Aki egyetért azzal, hogy a 6-os, 7-es, 8-as napirendi pontokat az ebédszünet előtt letárgyaljuk, kérem igen gombjával jelezze. Szavazzunk. Egyszerű szótöbbséges döntés. Aki a javaslatot támogatta, 12 igen, 2 nem, 3 tartózkodás. Megtárgyaljuk. Kész.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H A T Á R O Z A T:</w:t>
      </w:r>
    </w:p>
    <w:p>
      <w:pPr>
        <w:pStyle w:val="Normal"/>
        <w:ind w:left="3119" w:hanging="3119"/>
        <w:jc w:val="both"/>
        <w:rPr/>
      </w:pPr>
      <w:r>
        <w:rPr/>
        <w:t>336/2002. (IV. 9.) Kt.</w:t>
      </w:r>
      <w:r>
        <w:rPr>
          <w:b/>
        </w:rPr>
        <w:tab/>
      </w:r>
      <w:r>
        <w:rPr>
          <w:bCs/>
        </w:rPr>
        <w:t>A Képviselő-testület egyetért azzal, hogy az eredeti meghívóban szereplő 6-os, 7-es, 8-as napirendi pontokat még az ebédszünet előtt megtárgyalja.</w:t>
      </w:r>
    </w:p>
    <w:p>
      <w:pPr>
        <w:pStyle w:val="Normal"/>
        <w:jc w:val="both"/>
        <w:rPr>
          <w:bCs/>
          <w:u w:val="single"/>
        </w:rPr>
      </w:pPr>
      <w:r>
        <w:rPr>
          <w:bCs/>
          <w:u w:val="single"/>
        </w:rPr>
      </w:r>
    </w:p>
    <w:p>
      <w:pPr>
        <w:pStyle w:val="Header"/>
        <w:tabs>
          <w:tab w:val="clear" w:pos="4536"/>
          <w:tab w:val="clear" w:pos="9072"/>
        </w:tabs>
        <w:ind w:firstLine="3119"/>
        <w:jc w:val="both"/>
        <w:rPr/>
      </w:pPr>
      <w:r>
        <w:rPr>
          <w:bCs/>
          <w:iCs/>
          <w:u w:val="single"/>
        </w:rPr>
        <w:t>Határidő</w:t>
      </w:r>
      <w:r>
        <w:rPr>
          <w:bCs/>
          <w:iCs/>
        </w:rPr>
        <w:t>:</w:t>
        <w:tab/>
        <w:t>azonnal</w:t>
      </w:r>
    </w:p>
    <w:p>
      <w:pPr>
        <w:pStyle w:val="Header"/>
        <w:tabs>
          <w:tab w:val="clear" w:pos="4536"/>
          <w:tab w:val="clear" w:pos="9072"/>
        </w:tabs>
        <w:ind w:firstLine="3119"/>
        <w:jc w:val="both"/>
        <w:rPr>
          <w:bCs/>
          <w:iCs/>
        </w:rPr>
      </w:pPr>
      <w:r>
        <w:rPr>
          <w:bCs/>
          <w:iCs/>
        </w:rPr>
      </w:r>
    </w:p>
    <w:p>
      <w:pPr>
        <w:pStyle w:val="Normal"/>
        <w:ind w:firstLine="3119"/>
        <w:jc w:val="both"/>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4.</w:t>
        <w:tab/>
        <w:t>Az Állami Privatizációs és Vagyonkezelő Rt. Jogi és Követeléskezelő Igazgatósága által kért, a Mátyásföldi Repülőtéri ingatlanok hasznosításáról szóló levél tervezet véleményezése</w:t>
      </w:r>
    </w:p>
    <w:p>
      <w:pPr>
        <w:pStyle w:val="TextBodyIndent"/>
        <w:ind w:left="3119" w:hanging="3119"/>
        <w:rPr/>
      </w:pPr>
      <w:r>
        <w:rPr/>
      </w:r>
    </w:p>
    <w:p>
      <w:pPr>
        <w:pStyle w:val="Normal"/>
        <w:ind w:left="4253" w:hanging="1134"/>
        <w:jc w:val="both"/>
        <w:rPr/>
      </w:pPr>
      <w:r>
        <w:rPr>
          <w:u w:val="single"/>
        </w:rPr>
        <w:t>Előadó</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Tehát akkor az Állami Privatizációs és Vagyonkezelő …………….(beszélgetés) Jól van már, isten áldjon meg mindenkit, egy kis türelmet kérnék, én azért szerettem volna, hogy a feszültség csökkenjen.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KOCSIS LÁSZLÓ</w:t>
      </w:r>
    </w:p>
    <w:p>
      <w:pPr>
        <w:pStyle w:val="Header"/>
        <w:tabs>
          <w:tab w:val="clear" w:pos="4536"/>
          <w:tab w:val="clear" w:pos="9072"/>
        </w:tabs>
        <w:jc w:val="both"/>
        <w:rPr/>
      </w:pPr>
      <w:r>
        <w:rPr/>
        <w:t xml:space="preserve">Ügyrend. Én azért nyomtam ügyrendi gombot, mert a Polgármesteri tájékoztató keretében érzem azt, hogy azért szó volt erről a választások lebonyolításának fordulóiról. Azért pár szóval lehetett volna a Választási Iroda vezetőjének vagy valakinek azt mondani, hogy ………… ez előtt a kerületben volt-e probléma, volt-e a szavazókörökben valami, vagy valamit mondani erről.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Jegyzőnő jelzi, hogy a Képviselői kérdések, felvetések idején elmondja.</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KOCSIS LÁSZLÓ</w:t>
      </w:r>
    </w:p>
    <w:p>
      <w:pPr>
        <w:pStyle w:val="Header"/>
        <w:tabs>
          <w:tab w:val="clear" w:pos="4536"/>
          <w:tab w:val="clear" w:pos="9072"/>
        </w:tabs>
        <w:jc w:val="both"/>
        <w:rPr/>
      </w:pPr>
      <w:r>
        <w:rPr/>
        <w:t>Akkor köszönöm szépen.</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pPr>
      <w:r>
        <w:rPr>
          <w:u w:val="single"/>
        </w:rPr>
        <w:t>Dr. SZABÓ LAJOS MÁTYÁS</w:t>
      </w:r>
    </w:p>
    <w:p>
      <w:pPr>
        <w:pStyle w:val="Header"/>
        <w:tabs>
          <w:tab w:val="clear" w:pos="4536"/>
          <w:tab w:val="clear" w:pos="9072"/>
        </w:tabs>
        <w:jc w:val="both"/>
        <w:rPr/>
      </w:pPr>
      <w:r>
        <w:rPr/>
        <w:t xml:space="preserve">Tényleg meg kéne nyugodni. Meg. Hát senkit nem lőttek le, nem történt semmi, szóval nem értem. Nyugi, nyugi. Tehát. Tisztelt Képviselő-testület. Soron következik a 130/3-as előterjesztés, ebben ugye az a bizonyos levél, és amit nekem kéne megírni, az Állami Vagyonkezelőnek, Németh Andrásék készítették ezt elő. Nem tudom, András óhaj-e valamit hozzáfűzni? Nem.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TREER ANDRÁS</w:t>
      </w:r>
    </w:p>
    <w:p>
      <w:pPr>
        <w:pStyle w:val="Header"/>
        <w:tabs>
          <w:tab w:val="clear" w:pos="4536"/>
          <w:tab w:val="clear" w:pos="9072"/>
        </w:tabs>
        <w:jc w:val="both"/>
        <w:rPr/>
      </w:pPr>
      <w:r>
        <w:rPr/>
        <w:t xml:space="preserve">Én azt javasolnám, mert itt mellékleteket tesznek ehhez a tájékoztató levélhez, azért ez egy nagyobb merítést kéne csinálni, mert itt voltak még egyéb rendezvények is, ezenkívül az elmúlt években, sőt az előző ciklusban is.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Tehát ilyen sportcélú rendezvények? Repülőnap, stb? Jó, rendben van. Egyértelmű, mellékletben hozzátesszük. András, légy szíves akkor, terjedjen ki. Köszönöm szépen. Több hozzászólást nem látok, akkor megkérdezném, hogy a tisztelt Képviselő-testület ezt az egyszerű szótöbbséges döntéssel meghatározott, elfogadott döntés-határozatát támogatja. Aki a határozati javaslatot, kiegészítve természetesen a mellékletben, a sportrendezvényekkel, hogyne, ezt mondtam már, - aki támogatja a javaslatot, igen gombjával jelezze. Szavazzunk. Kimondom a határozatot. A Testület azt 15 igen, egyhangúlag támogatta.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H A T Á R O Z A T:</w:t>
      </w:r>
    </w:p>
    <w:p>
      <w:pPr>
        <w:pStyle w:val="Normal"/>
        <w:ind w:left="3119" w:hanging="3119"/>
        <w:jc w:val="both"/>
        <w:rPr/>
      </w:pPr>
      <w:r>
        <w:rPr/>
        <w:t>337/2002. (IV. 9.) Kt.</w:t>
      </w:r>
      <w:r>
        <w:rPr>
          <w:b/>
        </w:rPr>
        <w:tab/>
      </w:r>
      <w:r>
        <w:rPr>
          <w:color w:val="000000"/>
          <w:spacing w:val="-7"/>
          <w:szCs w:val="30"/>
        </w:rPr>
        <w:t xml:space="preserve">A Képviselő-testület egyetért az Állami Privatizációs és </w:t>
      </w:r>
      <w:r>
        <w:rPr>
          <w:color w:val="000000"/>
          <w:spacing w:val="-10"/>
          <w:szCs w:val="30"/>
        </w:rPr>
        <w:t xml:space="preserve">Vagyonkezelő Rt Jogi és Követeléskezelő Igazgatósága által </w:t>
      </w:r>
      <w:r>
        <w:rPr>
          <w:color w:val="000000"/>
          <w:spacing w:val="-4"/>
          <w:szCs w:val="30"/>
        </w:rPr>
        <w:t xml:space="preserve">kért, a Mátyásföldi Repülőtéri ingatlanok hasznosításáról </w:t>
      </w:r>
      <w:r>
        <w:rPr>
          <w:color w:val="000000"/>
          <w:spacing w:val="-9"/>
          <w:szCs w:val="30"/>
        </w:rPr>
        <w:t xml:space="preserve">szóló, az előterjesztés 5. sz. mellékletében szereplő levélben </w:t>
      </w:r>
      <w:r>
        <w:rPr>
          <w:color w:val="000000"/>
          <w:spacing w:val="-17"/>
          <w:szCs w:val="30"/>
        </w:rPr>
        <w:t>foglaltakkal.</w:t>
      </w:r>
    </w:p>
    <w:p>
      <w:pPr>
        <w:pStyle w:val="Normal"/>
        <w:shd w:fill="FFFFFF" w:val="clear"/>
        <w:spacing w:lineRule="exact" w:line="322"/>
        <w:ind w:left="3119" w:hanging="0"/>
        <w:rPr/>
      </w:pPr>
      <w:r>
        <w:rPr>
          <w:color w:val="000000"/>
          <w:spacing w:val="-9"/>
          <w:szCs w:val="30"/>
        </w:rPr>
        <w:t xml:space="preserve">Felkéri a Polgármestert annak aláírására, illetve az ÁPV felé </w:t>
      </w:r>
      <w:r>
        <w:rPr>
          <w:color w:val="000000"/>
          <w:spacing w:val="-15"/>
          <w:szCs w:val="30"/>
        </w:rPr>
        <w:t>történő továbbítására.</w:t>
      </w:r>
    </w:p>
    <w:p>
      <w:pPr>
        <w:pStyle w:val="Header"/>
        <w:tabs>
          <w:tab w:val="clear" w:pos="4536"/>
          <w:tab w:val="clear" w:pos="9072"/>
        </w:tabs>
        <w:ind w:firstLine="3119"/>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t>azonnal, illetve a levél elküldésére 2002. április 15.</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Soron következik, a 7-es. Na jó, hát ez nem jó döntés. A 7-re megígértem, hogy a Kisebbségi Önkormányzatok elnökei jelen vannak, én ezért azt kértem, hogy a Képviselői kérdések után. Tehát lépjünk egyet. Ezt csak a Képviselői kérdések után. </w:t>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5.</w:t>
        <w:tab/>
        <w:t>Javaslat a Gusztáv u. 118501/2 hrsz-ú ingatlanon lévő szennyvízátemelő telepre vonatkozó használati jog ingatlan-nyilvántartásba történő bejegyzésének rendezésére</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Tisztelt Képviselő-testület! Kovácsvölgyi főmérnök úr, majd néhány napra rá pedig közvetlen a Földhivatal is megkeresett bennünket ennek a hiánypótlási felhívásnak alapján, egy közös nyilatkozat megtételére, aminek itt a szövege az előterjesztés utolsó 6-os számú mellékletében szerepel, miután testületi jogosítvány ezzel kapcsolatos nyilatkozat megtétele, ezért terjesztettük ide a Képviselő-testület elé.</w:t>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Köszönöm szépen. Hozzászólást nem látok. A határozati javaslat elfogadása minősített szótöbbségű. Aki a határozati javaslatot támogatja, kérem igen gombjával jelezze. Szavazzunk. Kimondom a határozatot. A Testület azt 17 igen, egyhangúlag elfogadta.</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H A T Á R O Z A T:</w:t>
      </w:r>
    </w:p>
    <w:p>
      <w:pPr>
        <w:pStyle w:val="Normal"/>
        <w:shd w:fill="FFFFFF" w:val="clear"/>
        <w:spacing w:lineRule="exact" w:line="322"/>
        <w:ind w:left="3119" w:hanging="3119"/>
        <w:jc w:val="both"/>
        <w:rPr/>
      </w:pPr>
      <w:r>
        <w:rPr/>
        <w:t>338/2002. (IV. 9.) Kt.</w:t>
      </w:r>
      <w:r>
        <w:rPr>
          <w:b/>
        </w:rPr>
        <w:tab/>
      </w:r>
      <w:r>
        <w:rPr>
          <w:color w:val="000000"/>
          <w:spacing w:val="-7"/>
          <w:szCs w:val="30"/>
        </w:rPr>
        <w:t>A Képviselő-testület hozzájárul ahhoz, hogy a 118501/2 hrsz-u ingatlanra a Fővárosi Csatornázási Művek Részvénytársaság használati jogát az ingatlan-nyilvántartásba bejegyezzék.</w:t>
      </w:r>
    </w:p>
    <w:p>
      <w:pPr>
        <w:pStyle w:val="Normal"/>
        <w:shd w:fill="FFFFFF" w:val="clear"/>
        <w:spacing w:lineRule="exact" w:line="322"/>
        <w:ind w:left="3119" w:hanging="0"/>
        <w:jc w:val="both"/>
        <w:rPr>
          <w:color w:val="000000"/>
          <w:spacing w:val="-7"/>
          <w:szCs w:val="30"/>
        </w:rPr>
      </w:pPr>
      <w:r>
        <w:rPr>
          <w:color w:val="000000"/>
          <w:spacing w:val="-7"/>
          <w:szCs w:val="30"/>
        </w:rPr>
        <w:t>Felkéri a Polgármestert az előterjesztés 6. sz. mellékletében szereplő közös nyilatkozat aláírására.</w:t>
      </w:r>
    </w:p>
    <w:p>
      <w:pPr>
        <w:pStyle w:val="Header"/>
        <w:tabs>
          <w:tab w:val="clear" w:pos="4536"/>
          <w:tab w:val="clear" w:pos="9072"/>
        </w:tabs>
        <w:ind w:firstLine="3119"/>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Dr. BÜKI TAMÁS </w:t>
      </w:r>
    </w:p>
    <w:p>
      <w:pPr>
        <w:pStyle w:val="Header"/>
        <w:tabs>
          <w:tab w:val="clear" w:pos="4536"/>
          <w:tab w:val="clear" w:pos="9072"/>
        </w:tabs>
        <w:jc w:val="both"/>
        <w:rPr/>
      </w:pPr>
      <w:r>
        <w:rPr/>
        <w:t xml:space="preserve">Ügyrend. Szavazást igényel, még csak 45 van, nyugodt lélekkel leszavazzuk.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Dr. SZABÓ LAJOS MÁTYÁS</w:t>
      </w:r>
    </w:p>
    <w:p>
      <w:pPr>
        <w:pStyle w:val="Header"/>
        <w:tabs>
          <w:tab w:val="clear" w:pos="4536"/>
          <w:tab w:val="clear" w:pos="9072"/>
        </w:tabs>
        <w:jc w:val="both"/>
        <w:rPr/>
      </w:pPr>
      <w:r>
        <w:rPr/>
        <w:t xml:space="preserve">Akkor én megkérem Csomor Ervin urat, hogy vegye át az ülés vezetésé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Dr. CSOMOR ERVIN</w:t>
      </w:r>
    </w:p>
    <w:p>
      <w:pPr>
        <w:pStyle w:val="Header"/>
        <w:tabs>
          <w:tab w:val="clear" w:pos="4536"/>
          <w:tab w:val="clear" w:pos="9072"/>
        </w:tabs>
        <w:jc w:val="both"/>
        <w:rPr/>
      </w:pPr>
      <w:r>
        <w:rPr/>
        <w:t xml:space="preserve">Most egy szavazást ejtenénk meg, itt a Büki képviselő úrnak volt egy ügyrendi javaslata, hogy folytassuk még ezzel a pár napirenddel, a zárt ülésig, ugye, ez volt konkrétan a javaslat? ………………………..Jó, jó! Tehát aki büki Tamásnak az ügyrendi javaslatával egyetért, most kérném, hogy most szavazzunk róla. Kimondom a határozatot. A Képviselő-testület 14 igen, 0 nem, 1 tartózkodással a folytatás iránt döntött. </w:t>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H A T Á R O Z A T:</w:t>
      </w:r>
    </w:p>
    <w:p>
      <w:pPr>
        <w:pStyle w:val="Normal"/>
        <w:shd w:fill="FFFFFF" w:val="clear"/>
        <w:spacing w:lineRule="exact" w:line="322"/>
        <w:ind w:left="3119" w:hanging="3119"/>
        <w:jc w:val="both"/>
        <w:rPr/>
      </w:pPr>
      <w:r>
        <w:rPr/>
        <w:t>339/2002. (IV. 9.) Kt.</w:t>
      </w:r>
      <w:r>
        <w:rPr>
          <w:b/>
        </w:rPr>
        <w:tab/>
      </w:r>
      <w:r>
        <w:rPr>
          <w:bCs/>
        </w:rPr>
        <w:t>A Képviselő-testület egyetért az ülés folytatásával.</w:t>
      </w:r>
    </w:p>
    <w:p>
      <w:pPr>
        <w:pStyle w:val="Header"/>
        <w:tabs>
          <w:tab w:val="clear" w:pos="4536"/>
          <w:tab w:val="clear" w:pos="9072"/>
        </w:tabs>
        <w:ind w:firstLine="3119"/>
        <w:jc w:val="both"/>
        <w:rPr>
          <w:bCs/>
          <w:iCs/>
          <w:u w:val="single"/>
        </w:rPr>
      </w:pPr>
      <w:r>
        <w:rPr>
          <w:bCs/>
          <w:iCs/>
          <w:u w:val="single"/>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Header"/>
        <w:tabs>
          <w:tab w:val="clear" w:pos="4536"/>
          <w:tab w:val="clear" w:pos="9072"/>
        </w:tabs>
        <w:jc w:val="both"/>
        <w:rPr/>
      </w:pPr>
      <w:r>
        <w:rPr/>
      </w:r>
    </w:p>
    <w:p>
      <w:pPr>
        <w:pStyle w:val="TextBodyIndent"/>
        <w:ind w:left="3119" w:hanging="3119"/>
        <w:rPr/>
      </w:pPr>
      <w:r>
        <w:rPr>
          <w:u w:val="single"/>
        </w:rPr>
        <w:t>NAPIREND</w:t>
      </w:r>
      <w:r>
        <w:rPr/>
        <w:t xml:space="preserve">: </w:t>
        <w:tab/>
        <w:t>6.</w:t>
        <w:tab/>
        <w:t>Farkashida u. 1. 103191 hrsz-ú ingatlan bérbe-adás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Header"/>
        <w:tabs>
          <w:tab w:val="clear" w:pos="4536"/>
          <w:tab w:val="clear" w:pos="9072"/>
        </w:tabs>
        <w:jc w:val="both"/>
        <w:rPr/>
      </w:pPr>
      <w:r>
        <w:rPr/>
        <w:t xml:space="preserve">Tisztelt Képviselő-testület! Az előterjesztéssel kapcsolatban időközben olyan észrevételek fogalmazódtak meg, amíg is gyakorlatilag itt most a kiosztás és a napirend tárgyalása pillanatában merülnek fel, ami miatt őszintén szólva némi gondban vagyok, hogy nem volna-e célszerű, és most itt egy hangos gondolkodásként osztom meg Önökkel, néhány itt, a Jogi Bizottság, illetve a Kiss Imre törvényességi ellenőr által felvetett kérdések tisztázása végett magát a napirendet egy-két héttel halasztani. Ugyanis. Nem rendelkezünk Tóth úrtól nyilatkozattal, ő maga sem tudja pontosan ezt az állapotot, és gyakorlatilag arra ma jogszerűtlenül használja ezt a területet. A másik, amit a művelési ág vonatkozásában a Jogi Bizottság fogalmaz meg, az is azt gondolom, hogy egy olyan kérdés, ami okán talán a dolog érdemibb megítélése érdekében szerencsés volna magát a napirendet halasztani, ha tehát ezekkel az észrevételekkel egyetértenek, sőt talán, az én dolgom ezt itt megítélni, én azt tartom szerencsésebbnek, hogy éppen itt a felforrósodott vita-hangulat miatt is, én visszavonom az előterjesztést, két hét múlva a Jogi Bizottság, illetve a törvényességi belső ellenőr észrevételével kijavítva behozom a Testület elé. </w:t>
      </w:r>
    </w:p>
    <w:p>
      <w:pPr>
        <w:pStyle w:val="Header"/>
        <w:tabs>
          <w:tab w:val="clear" w:pos="4536"/>
          <w:tab w:val="clear" w:pos="9072"/>
        </w:tabs>
        <w:jc w:val="both"/>
        <w:rPr/>
      </w:pPr>
      <w:r>
        <w:rPr/>
      </w:r>
    </w:p>
    <w:p>
      <w:pPr>
        <w:pStyle w:val="Header"/>
        <w:tabs>
          <w:tab w:val="clear" w:pos="4536"/>
          <w:tab w:val="clear" w:pos="9072"/>
        </w:tabs>
        <w:jc w:val="both"/>
        <w:rPr/>
      </w:pPr>
      <w:r>
        <w:rPr/>
      </w:r>
    </w:p>
    <w:p>
      <w:pPr>
        <w:pStyle w:val="BodyTextIndent2"/>
        <w:ind w:left="0" w:hanging="0"/>
        <w:jc w:val="center"/>
        <w:rPr>
          <w:rFonts w:ascii="Times New Roman" w:hAnsi="Times New Roman" w:cs="Times New Roman"/>
          <w:b/>
          <w:b/>
          <w:bCs/>
          <w:i/>
          <w:i/>
          <w:iCs/>
          <w:sz w:val="28"/>
        </w:rPr>
      </w:pPr>
      <w:r>
        <w:rPr>
          <w:rFonts w:cs="Times New Roman" w:ascii="Times New Roman" w:hAnsi="Times New Roman"/>
          <w:b/>
          <w:bCs/>
          <w:i/>
          <w:iCs/>
          <w:sz w:val="28"/>
        </w:rPr>
        <w:t>Az előterjesztő az előterjesztést visszavonta!</w:t>
      </w:r>
    </w:p>
    <w:p>
      <w:pPr>
        <w:pStyle w:val="Header"/>
        <w:tabs>
          <w:tab w:val="clear" w:pos="4536"/>
          <w:tab w:val="clear" w:pos="9072"/>
        </w:tabs>
        <w:jc w:val="both"/>
        <w:rPr>
          <w:rFonts w:ascii="Times New Roman" w:hAnsi="Times New Roman" w:cs="Times New Roman"/>
          <w:b/>
          <w:b/>
          <w:bCs/>
          <w:i/>
          <w:i/>
          <w:iCs/>
          <w:sz w:val="28"/>
        </w:rPr>
      </w:pPr>
      <w:r>
        <w:rPr>
          <w:rFonts w:cs="Times New Roman"/>
          <w:b/>
          <w:bCs/>
          <w:i/>
          <w:iCs/>
          <w:sz w:val="28"/>
        </w:rPr>
      </w:r>
    </w:p>
    <w:p>
      <w:pPr>
        <w:pStyle w:val="Header"/>
        <w:tabs>
          <w:tab w:val="clear" w:pos="4536"/>
          <w:tab w:val="clear" w:pos="9072"/>
        </w:tabs>
        <w:jc w:val="both"/>
        <w:rPr/>
      </w:pPr>
      <w:r>
        <w:rPr/>
      </w:r>
    </w:p>
    <w:p>
      <w:pPr>
        <w:pStyle w:val="Normal"/>
        <w:jc w:val="both"/>
        <w:rPr>
          <w:u w:val="single"/>
        </w:rPr>
      </w:pPr>
      <w:r>
        <w:rPr>
          <w:u w:val="single"/>
        </w:rPr>
        <w:t>Dr. CSOMOR ERVIN</w:t>
      </w:r>
    </w:p>
    <w:p>
      <w:pPr>
        <w:pStyle w:val="Header"/>
        <w:tabs>
          <w:tab w:val="clear" w:pos="4536"/>
          <w:tab w:val="clear" w:pos="9072"/>
        </w:tabs>
        <w:jc w:val="both"/>
        <w:rPr/>
      </w:pPr>
      <w:r>
        <w:rPr/>
        <w:t xml:space="preserve">Jó, köszönöm szépen. Kérdezném akkor Büki Tamást a Jogi Bizottság elnökét, hogy azért elmondja-e a hozzászólását? </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 xml:space="preserve">Dr. BÜKI TAMÁS </w:t>
      </w:r>
    </w:p>
    <w:p>
      <w:pPr>
        <w:pStyle w:val="Header"/>
        <w:tabs>
          <w:tab w:val="clear" w:pos="4536"/>
          <w:tab w:val="clear" w:pos="9072"/>
        </w:tabs>
        <w:jc w:val="both"/>
        <w:rPr/>
      </w:pPr>
      <w:r>
        <w:rPr/>
        <w:t xml:space="preserve">Nem akarom elmondani, mert a Lajos tudja, hogy miről van szó, az előterjesztésbe nem került bele. Egy mondat. Szántó művelési ágba van, ami egy vicces dolog, de ezért így a lemurvázásra nem lehet bérleti szerződést kötni szerintünk, mindaddig, amíg a művelési ágat meg nem változtatják, mert ez a termőföld védelméről szóló törvénnyel ellentétes. </w:t>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Header"/>
        <w:tabs>
          <w:tab w:val="clear" w:pos="4536"/>
          <w:tab w:val="clear" w:pos="9072"/>
        </w:tabs>
        <w:jc w:val="both"/>
        <w:rPr/>
      </w:pPr>
      <w:r>
        <w:rPr/>
      </w:r>
    </w:p>
    <w:p>
      <w:pPr>
        <w:pStyle w:val="Normal"/>
        <w:jc w:val="both"/>
        <w:rPr>
          <w:u w:val="single"/>
        </w:rPr>
      </w:pPr>
      <w:r>
        <w:rPr>
          <w:u w:val="single"/>
        </w:rPr>
        <w:t>Dr. CSOMOR ERVIN</w:t>
      </w:r>
    </w:p>
    <w:p>
      <w:pPr>
        <w:pStyle w:val="Header"/>
        <w:tabs>
          <w:tab w:val="clear" w:pos="4536"/>
          <w:tab w:val="clear" w:pos="9072"/>
        </w:tabs>
        <w:jc w:val="both"/>
        <w:rPr/>
      </w:pPr>
      <w:r>
        <w:rPr/>
        <w:t>Jó, előterjesztő akkor majd ezt is figyelembe veszi. Következik a 136/2002-es előterjesztés.</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Indent"/>
        <w:ind w:left="3119" w:hanging="3119"/>
        <w:rPr/>
      </w:pPr>
      <w:r>
        <w:rPr>
          <w:u w:val="single"/>
        </w:rPr>
        <w:t>NAPIREND</w:t>
      </w:r>
      <w:r>
        <w:rPr/>
        <w:t xml:space="preserve">: </w:t>
        <w:tab/>
        <w:t>7.</w:t>
        <w:tab/>
        <w:t>Verebélyi Kitti törvényes képviselőjének kérelme útvisszaszabályozással kialakult terület vételár módosítására</w:t>
      </w:r>
    </w:p>
    <w:p>
      <w:pPr>
        <w:pStyle w:val="TextBodyIndent"/>
        <w:ind w:left="3119" w:hanging="3119"/>
        <w:rPr/>
      </w:pPr>
      <w:r>
        <w:rPr/>
      </w:r>
    </w:p>
    <w:p>
      <w:pPr>
        <w:pStyle w:val="Normal"/>
        <w:ind w:left="4253" w:hanging="1134"/>
        <w:jc w:val="both"/>
        <w:rPr/>
      </w:pPr>
      <w:r>
        <w:rPr>
          <w:u w:val="single"/>
        </w:rPr>
        <w:t>Előadó</w:t>
      </w:r>
      <w:r>
        <w:rPr/>
        <w:t>:</w:t>
        <w:tab/>
        <w:t>Asztalos Lajos alpolgármester</w:t>
      </w:r>
    </w:p>
    <w:p>
      <w:pPr>
        <w:pStyle w:val="Header"/>
        <w:tabs>
          <w:tab w:val="clear" w:pos="4536"/>
          <w:tab w:val="clear" w:pos="9072"/>
        </w:tabs>
        <w:jc w:val="both"/>
        <w:rPr/>
      </w:pPr>
      <w:r>
        <w:rPr/>
      </w:r>
    </w:p>
    <w:p>
      <w:pPr>
        <w:pStyle w:val="Header"/>
        <w:tabs>
          <w:tab w:val="clear" w:pos="4536"/>
          <w:tab w:val="clear" w:pos="9072"/>
        </w:tabs>
        <w:jc w:val="both"/>
        <w:rPr/>
      </w:pPr>
      <w:r>
        <w:rPr/>
      </w:r>
    </w:p>
    <w:p>
      <w:pPr>
        <w:pStyle w:val="TextBody"/>
        <w:rPr>
          <w:u w:val="single"/>
        </w:rPr>
      </w:pPr>
      <w:r>
        <w:rPr>
          <w:u w:val="single"/>
        </w:rPr>
        <w:t>ASZTALOS LAJOS</w:t>
      </w:r>
    </w:p>
    <w:p>
      <w:pPr>
        <w:pStyle w:val="BodyText2"/>
        <w:rPr>
          <w:szCs w:val="24"/>
        </w:rPr>
      </w:pPr>
      <w:r>
        <w:rPr>
          <w:szCs w:val="24"/>
        </w:rPr>
        <w:t xml:space="preserve">Tisztelt Képviselő úr! Nincs igazából kiegészíteni valóm, az előterjesztésben leírtuk azt, hogy egy, már a Képviselő-testület által egyébként korábban tárgyalt napirend miért is kerül ide vissza, és hogyan fogalmazódik meg Verebélyi Kittinek az a méltányossági kérelme, ami itt a vételárra vonatkozik. Kérem, hogy ők döntsenek.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Dr. CSOMOR ERVIN</w:t>
      </w:r>
    </w:p>
    <w:p>
      <w:pPr>
        <w:pStyle w:val="BodyText2"/>
        <w:rPr>
          <w:szCs w:val="24"/>
        </w:rPr>
      </w:pPr>
      <w:r>
        <w:rPr>
          <w:szCs w:val="24"/>
        </w:rPr>
        <w:t xml:space="preserve">Hozzászólást nem látok. Akkor a határozati javaslat következik, amely úgy szól, hogy a Képviselő-testület a 19/2002.(I.22.) sz. határozatát, az alábbiak szerint módosítja: A Képviselő-testület hozzájárul, hogy az Önkormányzat tulajdonát képező Budapest XVI. ker. Baross u. (113263) hrsz-u forgalomképtelen ingatlanból út-visszaszabályozással forgalomképessé váló 39 m2 területet Verebélyi Kitti tulajdonát képező 11757/7 hrsz-u ingatlanhoz hozzájegyzésre és értékesítésre kerüljön 20.000,- Ft vételáron. Határidő: azonnal, felelős a polgármester. Egyszerű többséget igényel. Most kérném a szavazataikat. Kimondom a határozatot. A Képviselő-testület 20 igen, ellenszavazat és tartózkodás nélkül a határozati javaslatot elfogadta.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H A T Á R O Z A T:</w:t>
      </w:r>
    </w:p>
    <w:p>
      <w:pPr>
        <w:pStyle w:val="Normal"/>
        <w:shd w:fill="FFFFFF" w:val="clear"/>
        <w:spacing w:lineRule="exact" w:line="322"/>
        <w:ind w:left="3119" w:hanging="3119"/>
        <w:jc w:val="both"/>
        <w:rPr/>
      </w:pPr>
      <w:r>
        <w:rPr/>
        <w:t>340/2002. (IV. 9.) Kt.</w:t>
      </w:r>
      <w:r>
        <w:rPr>
          <w:b/>
        </w:rPr>
        <w:tab/>
      </w:r>
      <w:r>
        <w:rPr>
          <w:bCs/>
        </w:rPr>
        <w:t>A Képviselő-testület 19/2002. (I.22.) sz. határozatát az alábbiak szerint módosítja:</w:t>
      </w:r>
    </w:p>
    <w:p>
      <w:pPr>
        <w:pStyle w:val="Header"/>
        <w:tabs>
          <w:tab w:val="clear" w:pos="4536"/>
          <w:tab w:val="clear" w:pos="9072"/>
        </w:tabs>
        <w:ind w:left="3119" w:hanging="0"/>
        <w:jc w:val="both"/>
        <w:rPr/>
      </w:pPr>
      <w:r>
        <w:rPr>
          <w:bCs/>
          <w:iCs/>
        </w:rPr>
        <w:t>A Képviselő-testület hozzájárul, hogy az Önkormányzat tulajdonát képező Budapest, XVI. Baross u. (113263) hrsz-u forgalomképtelen ingatlanból utvisszaszabályozással forgalomképessé váló 39 m</w:t>
      </w:r>
      <w:r>
        <w:rPr>
          <w:bCs/>
          <w:iCs/>
          <w:vertAlign w:val="superscript"/>
        </w:rPr>
        <w:t>2</w:t>
      </w:r>
      <w:r>
        <w:rPr>
          <w:bCs/>
          <w:iCs/>
        </w:rPr>
        <w:t xml:space="preserve"> terület Verebélyi Kitti tulajdonát képező 117502/7 hrsz-u ingatlanhoz hozzájegyzésre és értékesítésre kerüljön 20.000,-Ft. vételáron.</w:t>
      </w:r>
    </w:p>
    <w:p>
      <w:pPr>
        <w:pStyle w:val="Header"/>
        <w:tabs>
          <w:tab w:val="clear" w:pos="4536"/>
          <w:tab w:val="clear" w:pos="9072"/>
        </w:tabs>
        <w:ind w:firstLine="3119"/>
        <w:jc w:val="both"/>
        <w:rPr>
          <w:bCs/>
          <w:iCs/>
        </w:rPr>
      </w:pPr>
      <w:r>
        <w:rPr>
          <w:bCs/>
          <w:iCs/>
        </w:rPr>
      </w:r>
    </w:p>
    <w:p>
      <w:pPr>
        <w:pStyle w:val="Header"/>
        <w:tabs>
          <w:tab w:val="clear" w:pos="4536"/>
          <w:tab w:val="clear" w:pos="9072"/>
        </w:tabs>
        <w:ind w:left="4253" w:hanging="1134"/>
        <w:jc w:val="both"/>
        <w:rPr/>
      </w:pPr>
      <w:r>
        <w:rPr>
          <w:bCs/>
          <w:iCs/>
          <w:u w:val="single"/>
        </w:rPr>
        <w:t>Határidő</w:t>
      </w:r>
      <w:r>
        <w:rPr>
          <w:bCs/>
          <w:iCs/>
        </w:rPr>
        <w:t>:</w:t>
        <w:tab/>
        <w:t>azonnal</w:t>
      </w:r>
    </w:p>
    <w:p>
      <w:pPr>
        <w:pStyle w:val="Header"/>
        <w:tabs>
          <w:tab w:val="clear" w:pos="4536"/>
          <w:tab w:val="clear" w:pos="9072"/>
        </w:tabs>
        <w:ind w:left="4253" w:hanging="1134"/>
        <w:jc w:val="both"/>
        <w:rPr>
          <w:bCs/>
          <w:iCs/>
        </w:rPr>
      </w:pPr>
      <w:r>
        <w:rPr>
          <w:bCs/>
          <w:iCs/>
        </w:rPr>
      </w:r>
    </w:p>
    <w:p>
      <w:pPr>
        <w:pStyle w:val="Normal"/>
        <w:ind w:firstLine="3119"/>
        <w:jc w:val="both"/>
        <w:rPr/>
      </w:pPr>
      <w:r>
        <w:rPr>
          <w:u w:val="single"/>
        </w:rPr>
        <w:t>Felelős</w:t>
      </w:r>
      <w:r>
        <w:rPr/>
        <w:t>:</w:t>
        <w:tab/>
        <w:t>dr. Szabó Lajos Mátyás polgármester</w:t>
      </w:r>
    </w:p>
    <w:p>
      <w:pPr>
        <w:pStyle w:val="Normal"/>
        <w:ind w:firstLine="3119"/>
        <w:jc w:val="both"/>
        <w:rPr/>
      </w:pPr>
      <w:r>
        <w:rPr/>
      </w:r>
    </w:p>
    <w:p>
      <w:pPr>
        <w:pStyle w:val="Normal"/>
        <w:ind w:firstLine="3119"/>
        <w:jc w:val="both"/>
        <w:rPr/>
      </w:pPr>
      <w:r>
        <w:rPr/>
      </w:r>
    </w:p>
    <w:p>
      <w:pPr>
        <w:pStyle w:val="TextBody"/>
        <w:rPr>
          <w:u w:val="single"/>
        </w:rPr>
      </w:pPr>
      <w:r>
        <w:rPr>
          <w:u w:val="single"/>
        </w:rPr>
        <w:t>ASZTALOS LAJOS</w:t>
      </w:r>
    </w:p>
    <w:p>
      <w:pPr>
        <w:pStyle w:val="BodyText2"/>
        <w:rPr/>
      </w:pPr>
      <w:r>
        <w:rPr>
          <w:szCs w:val="24"/>
        </w:rPr>
        <w:t xml:space="preserve">Csak beszélgetünk, de mégis az jutott az eszembe, ha már tényleg valahol elismerjük azt, hogy egy Főiskola vagy egy ilyen intézmény életében évente 2-3 nap kell egy fiatalos, önfeledt kikapcsolódáshoz, akkor tegye meg az Önkormányzat azt a gesztust, hogy mondjuk a rezsi-költségek megfizetése mellett ezt az egy napot az Erzsébet-ligeti színház biztosításával segítse. Tehát ugye akkor végül is az történik, hogy mi magunk is támogatjuk ezt a rendezvényt, miközben a lakossági nyugalmat is valahol megpróbáljuk megteremteni. Én ezt, most csak beszélgetünk, de hogy ha ez olyan formában kerülne ismételten elénk, hogy kérelem, akkor biztos, hogy így fogom javasolni, hogy segítsük és támogassuk, és ezzel a lakosság felé is azt mondom, hogy egy olyan elismerésre méltó gesztust tudunk tenni, ami segítené ezt a most kialakult szerencsétlen helyzetnek a feloldását. </w:t>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BodyTextIndent2"/>
        <w:ind w:left="0" w:hanging="0"/>
        <w:jc w:val="center"/>
        <w:rPr>
          <w:rFonts w:ascii="Times New Roman" w:hAnsi="Times New Roman" w:cs="Times New Roman"/>
          <w:sz w:val="28"/>
          <w:szCs w:val="24"/>
        </w:rPr>
      </w:pPr>
      <w:r>
        <w:rPr>
          <w:rFonts w:cs="Times New Roman" w:ascii="Times New Roman" w:hAnsi="Times New Roman"/>
          <w:sz w:val="28"/>
          <w:szCs w:val="24"/>
        </w:rPr>
      </w:r>
    </w:p>
    <w:p>
      <w:pPr>
        <w:pStyle w:val="Normal"/>
        <w:jc w:val="center"/>
        <w:rPr>
          <w:b/>
          <w:b/>
          <w:i/>
          <w:i/>
          <w:iCs/>
        </w:rPr>
      </w:pPr>
      <w:r>
        <w:rPr>
          <w:b/>
          <w:i/>
          <w:iCs/>
        </w:rPr>
        <w:t>A 8., 9., napirendek tárgyalása zárt ülésen folytatódik.</w:t>
      </w:r>
    </w:p>
    <w:p>
      <w:pPr>
        <w:pStyle w:val="BodyTextIndent2"/>
        <w:ind w:left="0" w:hanging="0"/>
        <w:jc w:val="center"/>
        <w:rPr>
          <w:rFonts w:ascii="Times New Roman" w:hAnsi="Times New Roman" w:cs="Times New Roman"/>
          <w:b/>
          <w:b/>
          <w:i/>
          <w:i/>
          <w:iCs/>
          <w:sz w:val="28"/>
        </w:rPr>
      </w:pPr>
      <w:r>
        <w:rPr>
          <w:rFonts w:cs="Times New Roman" w:ascii="Times New Roman" w:hAnsi="Times New Roman"/>
          <w:b/>
          <w:i/>
          <w:iCs/>
          <w:sz w:val="28"/>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jc w:val="center"/>
        <w:rPr>
          <w:b/>
          <w:b/>
          <w:bCs/>
        </w:rPr>
      </w:pPr>
      <w:r>
        <w:rPr>
          <w:b/>
          <w:bCs/>
        </w:rPr>
        <w:t>kmf.</w:t>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BodyText2"/>
        <w:rPr>
          <w:szCs w:val="24"/>
        </w:rPr>
      </w:pPr>
      <w:r>
        <w:rPr>
          <w:szCs w:val="24"/>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08"/>
        </w:tabs>
        <w:ind w:left="61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szCs w:val="20"/>
      <w:u w:val="single"/>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tabs>
        <w:tab w:val="clear" w:pos="708"/>
        <w:tab w:val="left" w:pos="1560" w:leader="none"/>
      </w:tabs>
      <w:ind w:left="4253" w:hanging="1418"/>
      <w:jc w:val="both"/>
      <w:outlineLvl w:val="2"/>
    </w:pPr>
    <w:rPr>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6">
    <w:name w:val="Heading 6"/>
    <w:basedOn w:val="Normal"/>
    <w:next w:val="Normal"/>
    <w:qFormat/>
    <w:pPr>
      <w:keepNext w:val="true"/>
      <w:numPr>
        <w:ilvl w:val="5"/>
        <w:numId w:val="1"/>
      </w:numPr>
      <w:tabs>
        <w:tab w:val="clear" w:pos="708"/>
        <w:tab w:val="left" w:pos="3969" w:leader="none"/>
      </w:tabs>
      <w:ind w:left="3544" w:hanging="1276"/>
      <w:outlineLvl w:val="5"/>
    </w:pPr>
    <w:rPr/>
  </w:style>
  <w:style w:type="paragraph" w:styleId="Heading8">
    <w:name w:val="Heading 8"/>
    <w:basedOn w:val="Normal"/>
    <w:next w:val="Normal"/>
    <w:qFormat/>
    <w:pPr>
      <w:keepNext w:val="true"/>
      <w:numPr>
        <w:ilvl w:val="7"/>
        <w:numId w:val="1"/>
      </w:numPr>
      <w:ind w:firstLine="4253"/>
      <w:jc w:val="both"/>
      <w:outlineLvl w:val="7"/>
    </w:pPr>
    <w:rPr>
      <w:szCs w:val="20"/>
    </w:rPr>
  </w:style>
  <w:style w:type="paragraph" w:styleId="Heading9">
    <w:name w:val="Heading 9"/>
    <w:basedOn w:val="Normal"/>
    <w:next w:val="Normal"/>
    <w:qFormat/>
    <w:pPr>
      <w:keepNext w:val="true"/>
      <w:numPr>
        <w:ilvl w:val="8"/>
        <w:numId w:val="1"/>
      </w:numPr>
      <w:ind w:left="4320" w:firstLine="80"/>
      <w:jc w:val="both"/>
      <w:outlineLvl w:val="8"/>
    </w:pPr>
    <w:rPr>
      <w:szCs w:val="20"/>
    </w:rPr>
  </w:style>
  <w:style w:type="character" w:styleId="WW8Num1z0">
    <w:name w:val="WW8Num1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BodyText2">
    <w:name w:val="Body Text 2"/>
    <w:basedOn w:val="Normal"/>
    <w:qFormat/>
    <w:pPr>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Szvegtrzs3">
    <w:name w:val="Szövegtörzs 3"/>
    <w:basedOn w:val="Normal"/>
    <w:qFormat/>
    <w:pPr>
      <w:jc w:val="both"/>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8:04:00Z</dcterms:created>
  <dc:creator>Takácsné</dc:creator>
  <dc:description/>
  <dc:language>en-US</dc:language>
  <cp:lastModifiedBy>Leíró2</cp:lastModifiedBy>
  <dcterms:modified xsi:type="dcterms:W3CDTF">2002-06-25T08:04:00Z</dcterms:modified>
  <cp:revision>2</cp:revision>
  <dc:subject/>
  <dc:title>BUDAPEST FŐVÁROS XVI</dc:title>
</cp:coreProperties>
</file>