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UDAPEST FŐVÁROS XVI. KERÜLETI ÖNKORMÁNYZAT</w:t>
      </w:r>
    </w:p>
    <w:p>
      <w:pPr>
        <w:pStyle w:val="Normal"/>
        <w:jc w:val="both"/>
        <w:rPr>
          <w:bCs/>
          <w:sz w:val="28"/>
        </w:rPr>
      </w:pPr>
      <w:r>
        <w:rPr>
          <w:bCs/>
          <w:sz w:val="28"/>
        </w:rPr>
      </w:r>
    </w:p>
    <w:p>
      <w:pPr>
        <w:pStyle w:val="Normal"/>
        <w:jc w:val="both"/>
        <w:rPr>
          <w:bCs/>
          <w:sz w:val="28"/>
        </w:rPr>
      </w:pPr>
      <w:r>
        <w:rPr>
          <w:bCs/>
          <w:sz w:val="28"/>
        </w:rPr>
      </w:r>
    </w:p>
    <w:p>
      <w:pPr>
        <w:pStyle w:val="Heading5"/>
        <w:rPr/>
      </w:pPr>
      <w:r>
        <w:rPr/>
        <w:t>J E G Y Z Ő K Ö N Y V</w:t>
      </w:r>
    </w:p>
    <w:p>
      <w:pPr>
        <w:pStyle w:val="Normal"/>
        <w:jc w:val="both"/>
        <w:rPr>
          <w:bCs/>
          <w:sz w:val="28"/>
        </w:rPr>
      </w:pPr>
      <w:r>
        <w:rPr>
          <w:bCs/>
          <w:sz w:val="28"/>
        </w:rPr>
      </w:r>
    </w:p>
    <w:p>
      <w:pPr>
        <w:pStyle w:val="Normal"/>
        <w:jc w:val="both"/>
        <w:rPr>
          <w:bCs/>
          <w:sz w:val="28"/>
        </w:rPr>
      </w:pPr>
      <w:r>
        <w:rPr>
          <w:bCs/>
          <w:sz w:val="28"/>
        </w:rPr>
      </w:r>
    </w:p>
    <w:p>
      <w:pPr>
        <w:pStyle w:val="TextBody"/>
        <w:rPr>
          <w:szCs w:val="24"/>
        </w:rPr>
      </w:pPr>
      <w:r>
        <w:rPr>
          <w:szCs w:val="24"/>
        </w:rPr>
        <w:t>Készült 2002. április 16-án (kedden) a Budapest Főváros XVI. kerületi Önkormányzat Polgármesteri Hivatal (Bp. XVI. ker. Havashalom u. 43. szám fszt. 18.) hivatalos helyiségében megtartott 12. számú rendkívüli képviselő-testületi ülésén.</w:t>
      </w:r>
    </w:p>
    <w:p>
      <w:pPr>
        <w:pStyle w:val="Normal"/>
        <w:rPr>
          <w:sz w:val="28"/>
          <w:szCs w:val="24"/>
        </w:rPr>
      </w:pPr>
      <w:r>
        <w:rPr>
          <w:sz w:val="28"/>
          <w:szCs w:val="24"/>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rPr>
                <w:sz w:val="28"/>
              </w:rPr>
            </w:pPr>
            <w:r>
              <w:rPr>
                <w:sz w:val="28"/>
              </w:rPr>
            </w:r>
          </w:p>
        </w:tc>
        <w:tc>
          <w:tcPr>
            <w:tcW w:w="5811" w:type="dxa"/>
            <w:tcBorders/>
          </w:tcPr>
          <w:p>
            <w:pPr>
              <w:pStyle w:val="Normal"/>
              <w:rPr>
                <w:sz w:val="28"/>
              </w:rPr>
            </w:pPr>
            <w:r>
              <w:rPr>
                <w:sz w:val="28"/>
              </w:rPr>
              <w:t>Dr. SZABÓ LAJOS MÁTYÁS</w:t>
            </w:r>
          </w:p>
          <w:p>
            <w:pPr>
              <w:pStyle w:val="Normal"/>
              <w:rPr>
                <w:sz w:val="28"/>
              </w:rPr>
            </w:pPr>
            <w:r>
              <w:rPr>
                <w:sz w:val="28"/>
              </w:rPr>
              <w:t>SZALAY PÉTERNÉ</w:t>
            </w:r>
          </w:p>
          <w:p>
            <w:pPr>
              <w:pStyle w:val="Normal"/>
              <w:rPr>
                <w:sz w:val="28"/>
              </w:rPr>
            </w:pPr>
            <w:r>
              <w:rPr>
                <w:sz w:val="28"/>
              </w:rPr>
              <w:t>SZÁSZ JÓZSEF</w:t>
            </w:r>
          </w:p>
          <w:p>
            <w:pPr>
              <w:pStyle w:val="Normal"/>
              <w:rPr>
                <w:sz w:val="28"/>
              </w:rPr>
            </w:pPr>
            <w:r>
              <w:rPr>
                <w:sz w:val="28"/>
              </w:rPr>
              <w:t>KOVÁCS RAYMUND</w:t>
            </w:r>
          </w:p>
          <w:p>
            <w:pPr>
              <w:pStyle w:val="Normal"/>
              <w:rPr>
                <w:sz w:val="28"/>
              </w:rPr>
            </w:pPr>
            <w:r>
              <w:rPr>
                <w:sz w:val="28"/>
              </w:rPr>
              <w:t>KOVÁCS BALÁZS</w:t>
            </w:r>
          </w:p>
          <w:p>
            <w:pPr>
              <w:pStyle w:val="Normal"/>
              <w:rPr>
                <w:sz w:val="28"/>
              </w:rPr>
            </w:pPr>
            <w:r>
              <w:rPr>
                <w:sz w:val="28"/>
              </w:rPr>
              <w:t>Dr. CSOMOR ERVIN</w:t>
            </w:r>
          </w:p>
          <w:p>
            <w:pPr>
              <w:pStyle w:val="Normal"/>
              <w:rPr>
                <w:sz w:val="28"/>
              </w:rPr>
            </w:pPr>
            <w:r>
              <w:rPr>
                <w:sz w:val="28"/>
              </w:rPr>
              <w:t>ASZTALOS LAJOS</w:t>
            </w:r>
          </w:p>
          <w:p>
            <w:pPr>
              <w:pStyle w:val="Normal"/>
              <w:rPr>
                <w:sz w:val="28"/>
              </w:rPr>
            </w:pPr>
            <w:r>
              <w:rPr>
                <w:sz w:val="28"/>
              </w:rPr>
              <w:t>ÁCS ANIKÓ</w:t>
            </w:r>
          </w:p>
          <w:p>
            <w:pPr>
              <w:pStyle w:val="Normal"/>
              <w:rPr>
                <w:sz w:val="28"/>
              </w:rPr>
            </w:pPr>
            <w:r>
              <w:rPr>
                <w:sz w:val="28"/>
              </w:rPr>
              <w:t>BUDAY PÁL</w:t>
            </w:r>
          </w:p>
          <w:p>
            <w:pPr>
              <w:pStyle w:val="Normal"/>
              <w:rPr>
                <w:sz w:val="28"/>
              </w:rPr>
            </w:pPr>
            <w:r>
              <w:rPr>
                <w:sz w:val="28"/>
              </w:rPr>
              <w:t>ABONYI JÁNOS</w:t>
            </w:r>
          </w:p>
          <w:p>
            <w:pPr>
              <w:pStyle w:val="Normal"/>
              <w:rPr>
                <w:sz w:val="28"/>
              </w:rPr>
            </w:pPr>
            <w:r>
              <w:rPr>
                <w:sz w:val="28"/>
              </w:rPr>
              <w:t>Dr. BÜKI TAMÁS</w:t>
            </w:r>
          </w:p>
          <w:p>
            <w:pPr>
              <w:pStyle w:val="Normal"/>
              <w:rPr/>
            </w:pPr>
            <w:r>
              <w:rPr>
                <w:sz w:val="28"/>
              </w:rPr>
              <w:t>GÁSPÁR JÓZSEF</w:t>
            </w:r>
          </w:p>
          <w:p>
            <w:pPr>
              <w:pStyle w:val="Normal"/>
              <w:rPr>
                <w:sz w:val="28"/>
              </w:rPr>
            </w:pPr>
            <w:r>
              <w:rPr>
                <w:sz w:val="28"/>
              </w:rPr>
              <w:t>DELI ALBERT</w:t>
            </w:r>
          </w:p>
          <w:p>
            <w:pPr>
              <w:pStyle w:val="Normal"/>
              <w:rPr>
                <w:sz w:val="28"/>
              </w:rPr>
            </w:pPr>
            <w:r>
              <w:rPr>
                <w:sz w:val="28"/>
              </w:rPr>
              <w:t>KIRÁLY JÓZSEF</w:t>
            </w:r>
          </w:p>
          <w:p>
            <w:pPr>
              <w:pStyle w:val="Normal"/>
              <w:rPr>
                <w:sz w:val="28"/>
              </w:rPr>
            </w:pPr>
            <w:r>
              <w:rPr>
                <w:sz w:val="28"/>
              </w:rPr>
              <w:t>KASZÁS GÁBOR</w:t>
            </w:r>
          </w:p>
          <w:p>
            <w:pPr>
              <w:pStyle w:val="Normal"/>
              <w:rPr>
                <w:sz w:val="28"/>
              </w:rPr>
            </w:pPr>
            <w:r>
              <w:rPr>
                <w:sz w:val="28"/>
              </w:rPr>
              <w:t>WEYDE GYULA</w:t>
            </w:r>
          </w:p>
          <w:p>
            <w:pPr>
              <w:pStyle w:val="Normal"/>
              <w:rPr>
                <w:sz w:val="28"/>
              </w:rPr>
            </w:pPr>
            <w:r>
              <w:rPr>
                <w:sz w:val="28"/>
              </w:rPr>
              <w:t>KOCSIS LÁSZLÓ</w:t>
            </w:r>
          </w:p>
          <w:p>
            <w:pPr>
              <w:pStyle w:val="Normal"/>
              <w:rPr>
                <w:sz w:val="28"/>
              </w:rPr>
            </w:pPr>
            <w:r>
              <w:rPr>
                <w:sz w:val="28"/>
              </w:rPr>
              <w:t>PRATZNER GYŐZŐ</w:t>
            </w:r>
          </w:p>
          <w:p>
            <w:pPr>
              <w:pStyle w:val="Normal"/>
              <w:rPr>
                <w:sz w:val="28"/>
              </w:rPr>
            </w:pPr>
            <w:r>
              <w:rPr>
                <w:sz w:val="28"/>
              </w:rPr>
              <w:t>TREER ANDRÁS</w:t>
            </w:r>
          </w:p>
          <w:p>
            <w:pPr>
              <w:pStyle w:val="Normal"/>
              <w:rPr>
                <w:sz w:val="28"/>
              </w:rPr>
            </w:pPr>
            <w:r>
              <w:rPr>
                <w:sz w:val="28"/>
              </w:rPr>
              <w:t>MÁRKÓ LÁSZLÓ</w:t>
            </w:r>
          </w:p>
          <w:p>
            <w:pPr>
              <w:pStyle w:val="Normal"/>
              <w:rPr>
                <w:sz w:val="28"/>
              </w:rPr>
            </w:pPr>
            <w:r>
              <w:rPr>
                <w:sz w:val="28"/>
              </w:rPr>
              <w:t>MELEGH GÉZA</w:t>
            </w:r>
          </w:p>
          <w:p>
            <w:pPr>
              <w:pStyle w:val="Normal"/>
              <w:rPr>
                <w:sz w:val="28"/>
              </w:rPr>
            </w:pPr>
            <w:r>
              <w:rPr>
                <w:sz w:val="28"/>
              </w:rPr>
              <w:t>HARGITAI ISTVÁN</w:t>
            </w:r>
          </w:p>
          <w:p>
            <w:pPr>
              <w:pStyle w:val="Normal"/>
              <w:rPr>
                <w:sz w:val="28"/>
              </w:rPr>
            </w:pPr>
            <w:r>
              <w:rPr>
                <w:sz w:val="28"/>
              </w:rPr>
              <w:t>KOVÁCS ATTILA</w:t>
            </w:r>
          </w:p>
          <w:p>
            <w:pPr>
              <w:pStyle w:val="Normal"/>
              <w:rPr>
                <w:sz w:val="28"/>
              </w:rPr>
            </w:pPr>
            <w:r>
              <w:rPr>
                <w:sz w:val="28"/>
              </w:rPr>
              <w:t>VÉGH ATTILA</w:t>
            </w:r>
          </w:p>
          <w:p>
            <w:pPr>
              <w:pStyle w:val="Normal"/>
              <w:rPr>
                <w:sz w:val="28"/>
              </w:rPr>
            </w:pPr>
            <w:r>
              <w:rPr>
                <w:sz w:val="28"/>
              </w:rPr>
              <w:t>HEPP BÉLA</w:t>
            </w:r>
          </w:p>
          <w:p>
            <w:pPr>
              <w:pStyle w:val="Normal"/>
              <w:rPr>
                <w:sz w:val="28"/>
              </w:rPr>
            </w:pPr>
            <w:r>
              <w:rPr>
                <w:sz w:val="28"/>
              </w:rPr>
              <w:t>KOVÁCS GYULA</w:t>
            </w:r>
          </w:p>
          <w:p>
            <w:pPr>
              <w:pStyle w:val="Normal"/>
              <w:rPr>
                <w:sz w:val="28"/>
              </w:rPr>
            </w:pPr>
            <w:r>
              <w:rPr>
                <w:sz w:val="28"/>
              </w:rPr>
              <w:t>Dr. BAJÁK GYULÁNÉ</w:t>
            </w:r>
          </w:p>
        </w:tc>
      </w:tr>
    </w:tbl>
    <w:p>
      <w:pPr>
        <w:pStyle w:val="Normal"/>
        <w:rPr>
          <w:sz w:val="28"/>
        </w:rPr>
      </w:pPr>
      <w:r>
        <w:rPr>
          <w:sz w:val="28"/>
        </w:rPr>
      </w:r>
    </w:p>
    <w:p>
      <w:pPr>
        <w:pStyle w:val="Heading5"/>
        <w:rPr>
          <w:bCs/>
        </w:rPr>
      </w:pPr>
      <w:r>
        <w:rPr>
          <w:bCs/>
        </w:rPr>
        <w:t>Igazoltan távol maradók</w:t>
      </w:r>
    </w:p>
    <w:p>
      <w:pPr>
        <w:pStyle w:val="BodyText2"/>
        <w:rPr>
          <w:szCs w:val="24"/>
        </w:rPr>
      </w:pPr>
      <w:r>
        <w:rPr>
          <w:szCs w:val="24"/>
        </w:rPr>
        <w:tab/>
        <w:tab/>
        <w:tab/>
        <w:tab/>
        <w:t xml:space="preserve">   SZABÓ TAMÁS</w:t>
      </w:r>
    </w:p>
    <w:p>
      <w:pPr>
        <w:pStyle w:val="Normal"/>
        <w:jc w:val="both"/>
        <w:rPr>
          <w:sz w:val="28"/>
          <w:szCs w:val="24"/>
        </w:rPr>
      </w:pPr>
      <w:r>
        <w:rPr>
          <w:sz w:val="28"/>
          <w:szCs w:val="24"/>
        </w:rPr>
      </w:r>
    </w:p>
    <w:p>
      <w:pPr>
        <w:pStyle w:val="Normal"/>
        <w:jc w:val="both"/>
        <w:rPr>
          <w:sz w:val="28"/>
        </w:rPr>
      </w:pPr>
      <w:r>
        <w:rPr>
          <w:sz w:val="28"/>
        </w:rPr>
      </w:r>
    </w:p>
    <w:p>
      <w:pPr>
        <w:pStyle w:val="Heading5"/>
        <w:rPr/>
      </w:pPr>
      <w:r>
        <w:rPr>
          <w:bCs/>
        </w:rPr>
        <w:t>Tanácskozási joggal meghívott</w:t>
      </w:r>
    </w:p>
    <w:p>
      <w:pPr>
        <w:pStyle w:val="Normal"/>
        <w:rPr>
          <w:sz w:val="28"/>
        </w:rPr>
      </w:pPr>
      <w:r>
        <w:rPr>
          <w:sz w:val="28"/>
        </w:rPr>
        <w:tab/>
        <w:tab/>
        <w:tab/>
        <w:tab/>
        <w:t xml:space="preserve">   Dr. MOLNÁR ÉVA</w:t>
      </w:r>
    </w:p>
    <w:p>
      <w:pPr>
        <w:pStyle w:val="Normal"/>
        <w:rPr>
          <w:sz w:val="28"/>
        </w:rPr>
      </w:pPr>
      <w:r>
        <w:rPr>
          <w:sz w:val="28"/>
        </w:rPr>
        <w:tab/>
        <w:tab/>
        <w:tab/>
        <w:tab/>
        <w:t xml:space="preserve">   RATIMOVSZKY TIBOR</w:t>
      </w:r>
    </w:p>
    <w:p>
      <w:pPr>
        <w:pStyle w:val="Normal"/>
        <w:rPr>
          <w:sz w:val="28"/>
        </w:rPr>
      </w:pPr>
      <w:r>
        <w:rPr>
          <w:sz w:val="28"/>
        </w:rPr>
      </w:r>
    </w:p>
    <w:p>
      <w:pPr>
        <w:pStyle w:val="Normal"/>
        <w:rPr>
          <w:sz w:val="28"/>
        </w:rPr>
      </w:pPr>
      <w:r>
        <w:rPr>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LAJTERNÉ HUDÁK MAGDOLNA</w:t>
            </w:r>
          </w:p>
        </w:tc>
      </w:tr>
    </w:tbl>
    <w:p>
      <w:pPr>
        <w:pStyle w:val="Normal"/>
        <w:rPr>
          <w:sz w:val="28"/>
        </w:rPr>
      </w:pPr>
      <w:r>
        <w:rPr>
          <w:sz w:val="28"/>
        </w:rPr>
      </w:r>
    </w:p>
    <w:p>
      <w:pPr>
        <w:pStyle w:val="Normal"/>
        <w:jc w:val="both"/>
        <w:rPr>
          <w:sz w:val="28"/>
        </w:rPr>
      </w:pPr>
      <w:r>
        <w:rPr>
          <w:sz w:val="28"/>
        </w:rPr>
      </w:r>
    </w:p>
    <w:p>
      <w:pPr>
        <w:pStyle w:val="Heading5"/>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rPr>
                <w:sz w:val="28"/>
              </w:rPr>
            </w:pPr>
            <w:r>
              <w:rPr>
                <w:sz w:val="28"/>
              </w:rPr>
            </w:r>
          </w:p>
        </w:tc>
        <w:tc>
          <w:tcPr>
            <w:tcW w:w="5953" w:type="dxa"/>
            <w:tcBorders/>
          </w:tcPr>
          <w:p>
            <w:pPr>
              <w:pStyle w:val="Normal"/>
              <w:rPr>
                <w:sz w:val="28"/>
              </w:rPr>
            </w:pPr>
            <w:r>
              <w:rPr>
                <w:sz w:val="28"/>
              </w:rPr>
              <w:t>KOVÁCS BALÁZS FIDESZ</w:t>
            </w:r>
          </w:p>
          <w:p>
            <w:pPr>
              <w:pStyle w:val="Normal"/>
              <w:rPr>
                <w:sz w:val="28"/>
              </w:rPr>
            </w:pPr>
            <w:r>
              <w:rPr>
                <w:sz w:val="28"/>
              </w:rPr>
              <w:t>KOCSIS LÁSZLÓ Bp-i Keresk.Iparkamara</w:t>
            </w:r>
          </w:p>
          <w:p>
            <w:pPr>
              <w:pStyle w:val="Normal"/>
              <w:rPr>
                <w:sz w:val="28"/>
              </w:rPr>
            </w:pPr>
            <w:r>
              <w:rPr>
                <w:sz w:val="28"/>
              </w:rPr>
              <w:t>PRATZNER GYŐZŐ R+Á</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jelenléti ív és a terem tanúsága szerint kellő számban vagyunk ahhoz, hogy a mára egy napirenden, a múlt keddi megállapodásnak megfelelően összehívott rendkívüli testületi ülés munkáját elkezdjük. Ezt az egy ügyrendet is ügyrendi szavazással kell elfogadni. Egyszerű szótöbbséges döntés következik. Aki a mai rendkívüli ülés napirendjét támogatja, kérem igen gombjával jelezze, kérem szavazzunk. Kimondom a határozatot. A testület 21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rPr/>
      </w:pPr>
      <w:r>
        <w:rPr>
          <w:sz w:val="28"/>
        </w:rPr>
        <w:t>343/2002. (IV. 16.) Kt.</w:t>
      </w:r>
      <w:r>
        <w:rPr>
          <w:b/>
          <w:sz w:val="28"/>
        </w:rPr>
        <w:tab/>
      </w:r>
      <w:r>
        <w:rPr>
          <w:sz w:val="28"/>
        </w:rPr>
        <w:t>A Képviselő-testület az ülés napirendjét az alábbiak szerint állapítja meg:</w:t>
      </w:r>
    </w:p>
    <w:p>
      <w:pPr>
        <w:pStyle w:val="TextBodyIndent"/>
        <w:jc w:val="left"/>
        <w:rPr>
          <w:sz w:val="28"/>
        </w:rPr>
      </w:pPr>
      <w:r>
        <w:rPr>
          <w:sz w:val="28"/>
        </w:rPr>
      </w:r>
    </w:p>
    <w:p>
      <w:pPr>
        <w:pStyle w:val="TextBodyIndent"/>
        <w:ind w:left="3119" w:hanging="3119"/>
        <w:jc w:val="left"/>
        <w:rPr/>
      </w:pPr>
      <w:r>
        <w:rPr/>
        <w:tab/>
        <w:tab/>
      </w:r>
      <w:r>
        <w:rPr>
          <w:b/>
          <w:u w:val="single"/>
        </w:rPr>
        <w:t>NAPIREND:</w:t>
      </w:r>
    </w:p>
    <w:p>
      <w:pPr>
        <w:pStyle w:val="Header"/>
        <w:tabs>
          <w:tab w:val="clear" w:pos="4536"/>
          <w:tab w:val="clear" w:pos="9072"/>
        </w:tabs>
        <w:jc w:val="both"/>
        <w:rPr>
          <w:b/>
          <w:b/>
          <w:sz w:val="28"/>
          <w:u w:val="single"/>
        </w:rPr>
      </w:pPr>
      <w:r>
        <w:rPr>
          <w:b/>
          <w:sz w:val="28"/>
          <w:u w:val="single"/>
        </w:rPr>
      </w:r>
    </w:p>
    <w:p>
      <w:pPr>
        <w:pStyle w:val="Szvegtrzsbehzssal2"/>
        <w:tabs>
          <w:tab w:val="clear" w:pos="4253"/>
          <w:tab w:val="left" w:pos="3969" w:leader="none"/>
        </w:tabs>
        <w:ind w:left="3969" w:hanging="850"/>
        <w:rPr/>
      </w:pPr>
      <w:r>
        <w:rPr/>
        <w:t>1.</w:t>
        <w:tab/>
        <w:t>Javaslat a közfeladatok végzésének átruházásáról szóló önkormányzati rendelet megalkotására, a XVI. kerületi Városüzemeltető Közhasznú Társaság valamint a XVI. kerületi önkormányzat közötti közhasznúsági megállapodás elfogadására, valamint a Kht. egyéb feladatellátásról</w:t>
      </w:r>
    </w:p>
    <w:p>
      <w:pPr>
        <w:pStyle w:val="Szvegtrzsbehzssal2"/>
        <w:tabs>
          <w:tab w:val="clear" w:pos="4253"/>
        </w:tabs>
        <w:ind w:left="4962" w:hanging="993"/>
        <w:rPr/>
      </w:pPr>
      <w:r>
        <w:rPr>
          <w:u w:val="single"/>
        </w:rPr>
        <w:t>Előadó:</w:t>
      </w:r>
      <w:r>
        <w:rPr/>
        <w:tab/>
        <w:t>Asztalos Lajos al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TextBodyIndent"/>
        <w:rPr>
          <w:u w:val="single"/>
        </w:rPr>
      </w:pPr>
      <w:r>
        <w:rPr>
          <w:u w:val="single"/>
        </w:rPr>
      </w:r>
    </w:p>
    <w:p>
      <w:pPr>
        <w:pStyle w:val="TextBodyIndent"/>
        <w:ind w:left="3119" w:hanging="3119"/>
        <w:rPr/>
      </w:pPr>
      <w:r>
        <w:rPr>
          <w:u w:val="single"/>
        </w:rPr>
        <w:t>NAPIREND</w:t>
      </w:r>
      <w:r>
        <w:rPr/>
        <w:t xml:space="preserve">: </w:t>
        <w:tab/>
        <w:t>1.</w:t>
        <w:tab/>
        <w:t>Javaslat a közfeladatok végzésének átruházásáról szóló önkormányzati rendelet megalkotására, a XVI. kerületi Városüzemeltető Közhasznú Társaság valamint a XVI. kerületi önkormányzat közötti közhasznúsági megállapodás elfogadására, valamint a Kht. egyéb feladatellátásról</w:t>
      </w:r>
    </w:p>
    <w:p>
      <w:pPr>
        <w:pStyle w:val="TextBodyIndent"/>
        <w:ind w:left="3119" w:hanging="3119"/>
        <w:rPr/>
      </w:pPr>
      <w:r>
        <w:rPr/>
      </w:r>
    </w:p>
    <w:p>
      <w:pPr>
        <w:pStyle w:val="Normal"/>
        <w:ind w:left="4253" w:hanging="1134"/>
        <w:jc w:val="both"/>
        <w:rPr/>
      </w:pPr>
      <w:r>
        <w:rPr>
          <w:sz w:val="28"/>
          <w:u w:val="single"/>
        </w:rPr>
        <w:t>Előadó</w:t>
      </w:r>
      <w:r>
        <w:rPr>
          <w:sz w:val="28"/>
        </w:rPr>
        <w:t>:</w:t>
        <w:tab/>
        <w:t>Asztalos Lajos alpolgármester</w:t>
      </w:r>
    </w:p>
    <w:p>
      <w:pPr>
        <w:pStyle w:val="BodyText2"/>
        <w:rPr>
          <w:sz w:val="28"/>
          <w:szCs w:val="24"/>
        </w:rPr>
      </w:pPr>
      <w:r>
        <w:rPr>
          <w:sz w:val="28"/>
          <w:szCs w:val="24"/>
        </w:rPr>
      </w:r>
    </w:p>
    <w:p>
      <w:pPr>
        <w:pStyle w:val="BodyText2"/>
        <w:rPr>
          <w:szCs w:val="24"/>
        </w:rPr>
      </w:pPr>
      <w:r>
        <w:rPr>
          <w:szCs w:val="24"/>
        </w:rPr>
      </w:r>
    </w:p>
    <w:p>
      <w:pPr>
        <w:pStyle w:val="Normal"/>
        <w:jc w:val="both"/>
        <w:rPr>
          <w:sz w:val="28"/>
          <w:u w:val="single"/>
        </w:rPr>
      </w:pPr>
      <w:r>
        <w:rPr>
          <w:sz w:val="28"/>
          <w:u w:val="single"/>
        </w:rPr>
        <w:t>ASZTALOS LAJOS</w:t>
      </w:r>
    </w:p>
    <w:p>
      <w:pPr>
        <w:pStyle w:val="BodyText2"/>
        <w:rPr>
          <w:szCs w:val="24"/>
        </w:rPr>
      </w:pPr>
      <w:r>
        <w:rPr>
          <w:szCs w:val="24"/>
        </w:rPr>
        <w:t xml:space="preserve">Rendkívül bonyolult feladat  az, amit meg kellene ma oldanunk, sajnálatos módon az élet az elmúlt napokban ezt a helyzetet tovább bonyolította. Azt gondolom kötelességem az előterjesztést megelőzően is néhány olyan tényről és körülményről a jelenlévők, a Képviselő-testületet tájékoztatnom, ami bizonyos tekintetben  aláhúzza és talán megerősíti azt, hogy milyen döntési helyzetben és  kényszerben vagyunk. A Cégbíróság, mint Önök is értesültek róla, a benyújtott anyagok alapján február 6-án a XVI. kerületi Városüzemeltetési Közhasznú Társaságot bejegyezte. Az erről adott tájékoztatásom során akkor elmondtam, hogy természetesen ez a bejegyzés akkor válik hatályossá és végérvényessé amennyiben ez a cégbírósági végzés kiállja az ügyészségi felülvizsgálatot és az Ügyészség is úgymond jogszerűnek ítéli a cégbejegyzést. Arról kell tájékoztassam Önöket, hogy a tegnapi napon a Közhasznú Társaság. ügyvezetője Szánthó József úr a Fővárosi Főügyészségtől, ill. a Fővárosi Bíróság Gazdasági Kollégiumától egy idéző végzést kapott, aminek a tárgya az, hogy a Cégbíróság által bejegyzésre került Kht bejegyzése ellen keresetet nyújtott be a Főügyészség a Fővárosi Bíróság Gazdasági Kollégiumához és ezzel kapcsolatos tárgyalást a Gazdasági Kollégium július 4-re tűzte ki. A kereset arról is szól, hogy amennyiben azoknak a törvény feltételnek, ami ma hiányzik az Ügyészség megítélése szerint ……….. A dolog lényege az, hogy  ha a Főügyészség által megállapított jogsértések kiküszöbölésre kerülnek, bizonyos elemei az iratanyagnak javításra kerülnek, akkor természetesen a Főügyészség a keresetét visszavonja és ily módon a bejegyzés törvényessé válhat. Erről egyébként a következő testületi ülésen részletesen szeretnék Önöknek majd  beszámolót tenni és egyben azokra az észrevételekre is reagálni, amit a Főügyészség a megküldött levelében kifogásolt. Első áttekintésünk alapján nem pótolhatatlan és nem javíthatatlan kérdésekről van szó. Mindenesetre egy bizonytalansági tényező, ami az elkövetkezendő három hónapban még ennek a Kht-nak a jogszerű bejegyzését, ill. működését érinti. A másik körülmény, amiről szólnom kell az, hogy a Kht gazdasági  helyzete az elmúlt napokban tovább nehezedett. A tartozásaival kapcsolatban két korábbi alvállalkozója most már ügyvéd útján is olyan természetű felszólítást küldött a Kht-nak, az egyik a VAKOND Kft, a másik  MÉKOSZ Kft, akitől a MÉSZOV a korábbi munkáihoz gépeket bérelt, hogy ha 15 napon belül a fennálló tartozásokat nem egyenlíti ki a Kht, akkor a felszámolást a cég ellen megindítják. Rendkívül komoly helyzet, amiről ez az információ is szól. Egy harmadik információ, amiről gondolom a mai döntésünkhöz mindenképpen fontos és semmiképpen nem látnám értelmét annak, hogy a jövő heti testületi ülésig erről ne szóljunk, az a körülmény, hogy elkészült a MÉSZOV elmúlt évi mérlege, elkészült január 1-től február 6-ig szóló gazdálkodási időszak mérlege és ez az időszak olyan további veszteségeket produkált és olyan állapotot teremtett, aminek a pontos ismertetésében majd kérném Lajterné ügyosztályvezető segítségét, mert a korrekt, pontos írott anyag az Ő rendelkezésére áll. A dolog lényege az, hogy az elmúlt időszakban a Kht olyan mínusszal zárt, hogy elvesztette a törzstőkéjét. Gyakorlatilag, ha ennek a törzstőkének valamilyen mértékű visszapótlása, erre vonatkozóan a jövő héten részletes megoldási javaslatot fogunk a testület elé tárni, de ha  a törzstőkének bizonyos mértékű, a törvényben is megengedett mértékéig visszapótlása nem történik meg, akkor a kialakult helyzet okán a Kht törlésre kerül. Ezeket a körülményeket azért voltam kénytelen elmondani, hogy rendkívül nehéz helyzetben van a Kht és ebben a helyzetben azt gondolom rendkívül nehéz döntések előtt áll a Képviselő-testület is. A múlt heti vitában, amikor arról szóltam, hogy mi is teszi szükségessé azt, hogy a lehető legsürgősebben gondoskodjon az Önkormányzat a Kht feladattal történő ellátásáról, azt hangsúlyoztam, hogy minden nap újabb és újabb veszteséget termel. Az elmúlt évben a MÉSZOV 170-180 mFt-os árbevétel mellett 208-210 mFt-os kiadással zárta. Az elmondottakban látszik, hogy a 30 mFt-os mínusz. Január 1-től február 6-ig 3,9 mFt volt az a veszteség, ami megint csak a cég működéséből adódott. Szinte ki lehet számolni, hogy naponta 100.000,- Ft-okat meghaladó az a veszteség, ami ennek a cégnek a létezése során keletkezik. Ha nem igyekszünk kitölteni a rendelkezésre álló kapacitását és nem igyekszünk folyamatos feladatokhoz, és árbevételhez juttatni. Erről szól maga az előterjesztésünk is, ami részben a február 5-i testületi határozatra alapozva mondja azt, hogy 287 mFt-nyi feladattal lássuk el a Kht-t, ill. és itt még egyszer vissza kell térjek a Főügyészség kifogásaira, mert ez a kifogás bizonyos tekintetben érinti a 2. szl. változatot, ami az útépítés nélküli változat. A Főügyészség végzésében a következőket állapítja meg. Az útépítési jellegű feladatok ún. koncessziós tevékenységnek számítanak. Ilyen típusú feladatot csak kiemelten közhasznú jogállású szervezet végezhet. A mi Kht-nk nem kiemelt közhasznú jogállású. Tehát bizonyos értelemben, ha most ennek a kérdésnek a feloldására nem látunk megoldást, és erre ma nem fogunk tudni megoldást  mondani,  akkor én személy szerint azt mondom, hogy az egyes változatról majdnem hogy értelmetlen, vagy okafogyott vitatkozni, hiszen egy olyan, a Főügyészség által is megállapított jogszerűtlenséget követnénk el, amiben azt hiszem a Képviselő-testület nem mehet bele. Úgy hiszem, hogy a leírott anyagban ezzel a  két változattal kapcsolatos határozatokat a változatokhoz tartozó közhasznú megállapodásokat a mellékletben bemutattunk. El kell mondjam, hogy négy bizottság tárgyalta ezt az előterjesztést, ill. négy bizottság elé terjesztettük tárgyalásra. </w:t>
      </w:r>
    </w:p>
    <w:p>
      <w:pPr>
        <w:pStyle w:val="BodyText2"/>
        <w:rPr/>
      </w:pPr>
      <w:r>
        <w:rPr>
          <w:szCs w:val="24"/>
        </w:rPr>
        <w:t xml:space="preserve">A Gazdasági Bizottság  nyilván az előbb elmondott információk híján egyhangú szavazással támogatja az 1. sz. változatot, tehát a 287 mFt-nyi feladatcsomagnak a biztosítását. </w:t>
      </w:r>
    </w:p>
    <w:p>
      <w:pPr>
        <w:pStyle w:val="BodyText2"/>
        <w:rPr>
          <w:szCs w:val="24"/>
        </w:rPr>
      </w:pPr>
      <w:r>
        <w:rPr>
          <w:szCs w:val="24"/>
        </w:rPr>
        <w:t xml:space="preserve">A Településfejlesztési Bizottság határozatképtelenség miatt nem tudta tárgyalni és ennek a tárgyalásnak az elmaradása alapvető problémákat vet fel mindjárt a további munka alakítása szempontjából is. </w:t>
      </w:r>
    </w:p>
    <w:p>
      <w:pPr>
        <w:pStyle w:val="Normal"/>
        <w:jc w:val="both"/>
        <w:rPr>
          <w:sz w:val="28"/>
        </w:rPr>
      </w:pPr>
      <w:r>
        <w:rPr>
          <w:sz w:val="28"/>
        </w:rPr>
        <w:t xml:space="preserve">A Környezetvédelmi bizottság  nem foglalt állást a két variációt illetően, pusztán az Ő hatáskörébe tartozó kaszálási feladatok vonatkozásában állapított meg egységárat, amit a megkötendő megállapodásban alkalmazni tudnánk. </w:t>
      </w:r>
    </w:p>
    <w:p>
      <w:pPr>
        <w:pStyle w:val="Normal"/>
        <w:jc w:val="both"/>
        <w:rPr>
          <w:sz w:val="28"/>
        </w:rPr>
      </w:pPr>
      <w:r>
        <w:rPr>
          <w:sz w:val="28"/>
        </w:rPr>
        <w:t xml:space="preserve">A Jogi Bizottság az ülést percekkel megelőzően ülésén aggályosnak és ebből eredően elfogadhatatlannak tartotta azt a közhasznú megállapodást, amit beterjesztettünk. Ily módon a két változatról külön nem is mondott véleményt. </w:t>
      </w:r>
    </w:p>
    <w:p>
      <w:pPr>
        <w:pStyle w:val="Normal"/>
        <w:jc w:val="both"/>
        <w:rPr>
          <w:sz w:val="28"/>
        </w:rPr>
      </w:pPr>
      <w:r>
        <w:rPr>
          <w:sz w:val="28"/>
        </w:rPr>
        <w:t>Ezek mellett az előzetes körülmények és feltételek mellett ajánlom a figyelmükbe ezt a napirendet. Őszintén szólva nagyon nehéz helyzetben vagyok, mert ennyi függő és mobil kérdés és állapot mellett még személyesen is ilyen kétségeim támadnak, hogy ez így ma tárgyalható-e, miközben hangsúlyozom, hogy az egész kényszer abból adódik, hogy a veszteségek csökkentése érdekében mihamarabb mégis kell intézkedést tennünk, mert csak tovább nő az a ráfizetés, ami a Kht-ban keletkezik, és aminek igazi pénzügyi kárvallottjai mi leszünk, az Önkormányza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mlékeztetnék arra, hogy az előterjesztő jelezte, hogy Lajterné számolna be erről a bizonyos törzstőke elfogyásró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A számviteli törvény 141. § (1) bekezdése értelmében amennyiben átalakulással jön létre egy cég, akkor a jogutód cég végleges vagyonmérleg-tervezetét az átalakulást követő 90 napon belül el kell készíteni és be kell nyújtani a Cégbírósághoz. Ennek előzményeként készült el  II. 6-i dátummal a MÉSZOV záró vagyonmérlege, amiből az derül ki, hogy a saját tőkéje mínusz 8.761.000,- Ft. Ez azt jelenti, hogy a teljes jegyzett tőkéjét felélte a cég, gyakorlatilag a veszteségei elvitték. A számviteli törvény megfogalmazza azokat a kritériumokat is, ami mellett egy induló cég végleges vagyonmérlegét el lehet, és el kell készíteni. Ez arról szól, hogy az induló cég saját tőkéje nem csökkenhet a jegyzett tőke alá. Amennyiben  a saját tőke, amikor a megszűnő jogelőd cég vagyonmérlegét megpróbálom átfordítani a jogutód cég vagyonmérlegébe, amikor ez azt mutatná, hogy a saját tőke a jegyzett tőke alá csökken, akkor a jegyzett tőkét le kell szállítani. Itt az a gond, hogy a jegyzett tőke leszállítása az eredménytartalék és tőketartalék terhére történhetne. Az eredménytartalékban lennének a korábbi évek felhalmozott nyereségei, ami tudvalevő, hogy nem volt, mert veszteséges volt. Tehát negatív eredménytartalék van és negatív tőketartalék van. Tehát nincs minek a terhére megtenni ezt a tőkeleszállítást, vagy a tőkefeltöltést. Ebből az következik, hogy ha a Képviselő-testület a cég megtartása mellett dönt, akkor május 7-ig be kell terjesztenünk az új mérleget a Cégbírósághoz és el kell készíteni, tehát el kell dönteni, hogy milyen utat választ. Az egyik az, hogy leszállítja a tőkét, a törvényi minimális értékhatár 3 mFt, ez azzal jár, - ennek ellenére, hogy a tőkét leszállítja - hogy ebben pénzt kell beletenni, mert olyan nagy értékű volt a  veszteség, hogy még a tőkeleszállításával sem tudjuk ezt kompenzálni. Egy 10-11 mFt-os nagyságrendű pénzt bele kell tenni, vagy azt mondja a Képviselő-testület, hogy megmarad az a jegyzett tőke, amivel megalapította a céget, ebben az esetben nem kell alapító okiratot módosítani. Ebben az esetben viszont egy 7 mFt-os nagyságrendű  összeget kell beletenni a cégbe, hogy  ezt a veszteséget kompenzálja az Önkormányzat. Ez egyébként pontosan az az összeg, amivel több lett a vesztesége a cégnek, mint a szeptember 30-án tervezett veszteségállomány, ugyanis akkor az volt a helyzet, hogy szeptember 30-ig volt 7.700.000,- Ft-os vesztesége a cégnek és terveztünk még év végéig 3 mFt-ot. Ehhez képest év végéig a 3 mFt helyett még 20 mFt lett a veszteség az utolsó negyedévben. Gyakorlatilag ez a saját tőkefeltöltés ennek a veszteségnek az értékével majdhogy nem azonos. Ha a cég megtartása a cél, és be akarjuk mutatni a Cégbíróságnak a végleges vagyonmérleget, akkor a tőkefeltöltése elkerülhetetl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 kérdésem lenne. Asztalos úr jelezte, hogy két alvállalkozó ügyvédi úton követelést nyújtott be és 15 napon belül, ha nem törleszt a cég, akkor megindítja vele szemben az eljárást. Megoldható-e ez a feszültség?  (Valaki kérdezett valamit.) Ezt is amit Képviselő úr kérdezett, ha tudná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Azt nem tudom, hogy mennyibe kerül, mert tudnom kellene, hogy mennyi ennek a két cégnek a követelése.</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Itt van a cégvezető úr, Szánthó urat kérném, hogy mondjon erre számot.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Szánthó úr azt mondja 10 mFt.</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l értem, ez a törzstőke pótlás és ez egy azonnali 30 mFt körüli fröccs. Jól értem?  Nem. Akkor tessé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Gyakorlatilag, amit a saját tőke visszapótlására fordítana az Önkormányzat, abból ez kifizethető lenne, csak itt az a probléma, hogy erre a pénzre most van szükség, a saját tőke pótlásáról szóló döntés pedig leghamarabb egy hét múlva hozza meg a testül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hát két variáció van a törzstőke pótlására. Számunkra az tűnik előnyösebbnek, ha leszállítjuk 3 mFt-ra a törzstőkét és ebben az esetben mintegy 10-12 mFt. Még egyszer, abban az esetben 10-12 mFt + az a 10 mFt ugye? A Vakond és a másik cégnek a tartozása. Ez így korrekt, amit megállapíto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Első menetben igen, de amennyiben a testület csak ezt a 10-11 mFt-ot teszi be ebbe a vállalkozásban, ill. plusz még azt a két számlát kiváltja, kifizeti, hogy a csődeljárást mellőzzék, ebben az esetben még ennek a cégnek a sorsa nem fog megoldódni, mert ahhoz, hogy ezt a céget talpra lehessen állítani 20 mFt nem elég. Remélem, hogy a Képviselő-testület elégedett lesz a most már kb. 20 oldal terjedelmű anyaggal, ami még nincs kész, próbáltuk ezt bemutatni, hogy mi ennek az anyagi konzekvenciája. Ez minimálisan  ……….., olyan 70 mFt-nál áll meg, de ez csak első lépésként és akkor utána még biztos lesz több is, de az a körülményektől függ, hogy menny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Ha jól értettem Lajterné ebben a pillanatban átment válságmenedzserbe. Köszönöm szépen ezt a munkát, mert e nélkül valószínű, hogy nem jutunk ötről a hatra. Ezek a hírek, amelyeket ma hallottunk azt hiszem nem erősítik a cég pozícióját a testület elő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 xml:space="preserve">Ügyrendi. Lehet, hogy nem ügyrendi, de kénytelen vagyok szólni, mert máskülönben nagyon félre megy ez a mai beszélgetés. Asztalos úr részletes beszámolója után, amikor ezt az ügyészségi  felszólítást, vagy leiratot, végzést ismertette, bizonyára rosszul értelmezte az Ügyészségnek a szövegét. Itt nem arról van szó, hogy csak kiemelten közhasznú társaság építhet utat, hanem amennyiben kiemelten közhasznú a társaság, akkor csak Ő ……… az utat. Erről van szó. Sajnálatos módon bizonyára a kevés idő miatt ezt félreértelmezte. </w:t>
      </w:r>
    </w:p>
    <w:p>
      <w:pPr>
        <w:pStyle w:val="Normal"/>
        <w:jc w:val="both"/>
        <w:rPr>
          <w:sz w:val="28"/>
        </w:rPr>
      </w:pPr>
      <w:r>
        <w:rPr>
          <w:sz w:val="28"/>
        </w:rPr>
        <w:t xml:space="preserve">A másik pedig, Lajternéra muszáj egy mondattal reagálni. Nyilvánvaló, hogy a MÉSZOV-nak a tavalyi vesztesége nem szeptembertől decemberig lett ilyen magas, hanem attól, hogy az I. félévben júliusban kaptunk csak komolyabb munkát. Nyilvánvaló, hogy nem ettől van a veszteség és most is attól szaporodik a veszteség, hogy nincs munká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Valószínű, hogy azért kell nekem most harmadszor, vagy akárhányadszor elmondanom, mert amikor korábbi évek alatt, amióta ez az egész ügy folyik többször elmondtam. Az első problémám az volt, hogy miből gondolta bárki is e díszes társaságból, hogy a cégforma megváltoztatásával ez a helyzet, ami itt kialakult a MÉSZOV-nál, a Kht-nál ez ettől meg fog oldódni, mert azon kívül semmit nem csináltak. Ezzel küszködtek két éven keresztül, hogy a vállalatból Kht-t csináljanak és minden maradt a régiben. Nem hiszem, hogy bármi is változott volna a MÉSZOV-nál azon kívül, hogy  a cégtáblát kicserélték. </w:t>
      </w:r>
    </w:p>
    <w:p>
      <w:pPr>
        <w:pStyle w:val="Normal"/>
        <w:jc w:val="both"/>
        <w:rPr/>
      </w:pPr>
      <w:r>
        <w:rPr>
          <w:sz w:val="28"/>
        </w:rPr>
        <w:t xml:space="preserve">A második dolog az, ha itt ebben a kérdésben, ha nem történik változás, akkor itt mentség nincs, ez csődbe fog jutni. Azt szeretném megkérdezni, hogy most több alkalommal közgazdászok átvizsgálták ezt a céget és egyetlen egy alkalommal sem találkoztam ún. műszaki átvilágítással, amely a kapacitás szerkezetét tette volna a Képviselő-testület elé, ami ehhez az előterjesztéshez múlhatatlanul szükséges lenne. Megmondom miről van szó. Arról van szó, hogy az Önkormányzatnak van bizonyos feladata, amelyet a MÉSZOV-val, vagy a Kht-val kíván ellátni, ezek a munkafeladatok nem minden esetben egyeznek meg a Kht-nak a kapacitásával, vagy a szakmai felkészültségével.  Ebben most nagyon belekavart az, amit itt Asztalos úr az elején mondott. De, ha most figyelmen kívül hagyjuk, mert csak az előterjesztésről beszélünk, akkor miképpen akarja a Kht anyagi problémáját megoldani az Önkormányzat, hogy olyan munkákat ad neki, amelyiket nem tudja elvégezni, hanem azonnal alvállalkozóval végezteti el. Akkor miből lesz haszna a Kht-nak? Az, hogy a piaci árra rátesz 10-15 % bonyolítási költséget, vagy mittudomén milyen költséget? Utat egyedül nem tud építeni, abban még benne van az, hogy valamennyit csinál maga. Azon kívül a rossz járdáknak az aszfaltozás 20 mFt körüli munka volt, nem tudta elvégezni, alvállalkozó végezte az utolsó négyzetméterig. Kátyúzást azóta tud végezni, amióta a hidegaszfaltozás van, de most nem akarok részletekbe belemenni. A hivatal arra törekszik, hogy a hidegaszfaltozás csak egy ilyen szükség megoldás legyen és továbbra vissza akar térni a régi megoldásra, a meleg aszfalttal történő útjavításra. Az a kérdésem, hogy akkor miből lesz? Az előbb szó volt, hogy kifizeti, meg ki nem fizeti ki. A Sashalmi utcai csatornát megkapta feladatnak, a csatorna megépült, az Önkormányzat kifizette és aki építette az pedig itt kopogtat az ajtón, hogy nem kapta meg az árát. Most ki segít itt kin, vagy hogyan képzelik el egyáltalán ezt a megoldást?  Nekem az a javaslatom még egyszer, nem először mondom el évek alatt, hanem először tessenek felmérni, de nagyon sürgősen, hogy mi az a kapacitás, ami van a MÉSZOV-nál utána el kell dönteni, hogy mi az amit mi el akarunk végeztetni a Kht-val és utána a cég átalakulásának, ha egyáltalában sikerül normálisan akkor lehet átadni azokat a munkákat, amelyik a közhasznúság fogalmába beletartozik és a MÉSZOV el is tudja végezni, de saját maga. Uraim, egyszerűen az is nonszensz, csatorna-közbeszerzési kötelezettek vagyunk, átadjuk a MÉSZOV-nak és a MÉSZOV pedig közbeszerzési eljárás nélkül megcsináltatja mással. Ezt tetszik tudni, hogy micsoda? Ezt a  sorrendet nem akarom még egyszer megismételni, szíveskedjenek betartani, mert  így nem lehet megoldani ezt a kérd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reer úr néhány észrevételre hadd reagáljak. A csatornát nagyon röviden elintézhetjük. Egyszer adtunk csatornát, rögtön meg is égettük a szánkat vele. Megtanultuk egyszer és mindenkorra, hogy a MÉSZOV felkészültsége alapján csatornaépítésre nem alkalmas. Ezekben az elképzelésekben, ami Önök előtt szerepel, nincs is 1 méternyi csatorna sem. </w:t>
      </w:r>
    </w:p>
    <w:p>
      <w:pPr>
        <w:pStyle w:val="Normal"/>
        <w:jc w:val="both"/>
        <w:rPr/>
      </w:pPr>
      <w:r>
        <w:rPr>
          <w:sz w:val="28"/>
        </w:rPr>
        <w:t xml:space="preserve">Ami az utat illeti. Az út ügyében azt gondolom, hogy egy picit túl riogatjuk magunkat, ill. a testületet az alvállalkozó foglalkoztatása tekintetében. Én most minőségről és egyebekről hadd ne beszéljek, én nem tudom, hogy milyen benyomás alakult ki azon képviselőtársaimban akik a MÉSZOV meghívásának eleget téve esetleg megnézték azt a munkát. De, én megvizsgáltattam és a következőt mondhatom. Az útépítésnél maga az aszfaltozás az, ami alvállalkozó foglalkoztatását veszi igénybe és ez a költség az útépítési  költségen belül 15 %. Tehát, ha mi odaadunk egy 80 mFt-nyi utat és most felejtsük ez az előbbi ügyészségi problémákat, azért annak 85 %-a a MÉSZOV élő munkájával, gépeivel, berendezéseivel belefektetett munka. Tehát az a 15 %, ami alvállalkozóval oldódik meg számomra nem igazából jelenti azt, hogy egy ilyen típusú feladat nem adható oda. Most minőségről hadd ne beszéljek, csak pusztán arról az elszámolásról, amit ebben a dologban tettünk. Ami a hideg és meleg aszfalt kérdését illeti. Azt is tudjuk, hogy kb. másfél-kétszerese a hidegaszfalt alkalmazás esetén a költség. Az viszont tagadhatatlan, hogy gyorsan, azonnal, rugalmasan lehet ezzel a technikával reagálni a problémákra. Ha nem kimondottan költség oldalról közelítem, akkor azt mondom, hogy a hidegaszfaltos technológia igenis egy jól alkalmazható és sok problémát megelőző megoldás. Ha itt öntött aszfaltos megoldást alkalmazunk, itt már bár sajnálatosan megfordul az előbbi arány pontosan ellentétjére, mert itt már az a munka, amit  a MÉSZOV egy ilyen típusú munkába bele tud tenni személyes közreműködés …. 1015 %-nál nem több és a járda esetében is kb. ez, vagy még ennél egy picit még rosszabb is az öntött aszfaltjárdák esetében. Az út azért ebből az Ön által említett sorból az elmondott számok alapján azt gondolom, hogy kiemelhe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Elnökként. Én őszintén csodálkoztam egyébként, amikor Asztalos úr elmondta ezt az ügyészségi, bírósági dolgot. Ugyanis tényleg előtte volt Jogi Bizottság és ott nem mondta el, érthetetlen számomra, oda tartozott volna elsősorban. Először is elkértem tőle ezt a …………. és nagyon kérném Asztalos úr, hogy osztassa ki a képviselőknek. </w:t>
      </w:r>
    </w:p>
    <w:p>
      <w:pPr>
        <w:pStyle w:val="Normal"/>
        <w:jc w:val="both"/>
        <w:rPr>
          <w:sz w:val="28"/>
        </w:rPr>
      </w:pPr>
      <w:r>
        <w:rPr>
          <w:sz w:val="28"/>
        </w:rPr>
        <w:t>Az első dolog. Ha bárkinek illúziója van abban a vonatkozásban, hogy az Ügyészség ezt a keresetet vissza fogja vonni, akár mit is mondott, ez illúziónak tűnik számomra. Ugyanis egy csomó olyan hiba van - csak gyorsan tudtam most végig futni – amit a keresetben az Ügyészség felhoz ez orvosolhatatlan, tehát ezek irreverzibilis, orvosolhatatlan hibák, időpontbeli dolgok, hogy ekkor jegyezték be, ekkor döntöttünk, nem döntöttünk, volt apportjegyzék, nem volt. Nem akarom végig idézni, mert oldalakon sorolja. A lényeg az, hogy jó néhány hiba ebből orvosolhatatlannak tűnik számomra.</w:t>
      </w:r>
    </w:p>
    <w:p>
      <w:pPr>
        <w:pStyle w:val="Normal"/>
        <w:jc w:val="both"/>
        <w:rPr/>
      </w:pPr>
      <w:r>
        <w:rPr>
          <w:sz w:val="28"/>
        </w:rPr>
        <w:t xml:space="preserve">Amit a jogi szakértőnk Hargitai István mondott, hogy ki végezhet. A Legfelsőbb Bíróság több eseti döntésében rámutatott arra, hogy kiemelkedően közhasznú tevékenységet, azaz közhasznú jogállású szervezet saját maga köteles ellátni. Ez nem alvállalkozásba adást jelent szerintem. Itt levezeti, tehát nem úgy van, amit a Hargitai István mondott, úgy van, ahogy Asztalos úr mondta. Alapító okirat ilyen-olyan pontja  alapján ilyen-olyan KHTV, ilyen-olyan pontjába sorolt közforgalom számára megnyitott út, híd, alagút fejlesztéshez, fenntartásához és üzemeltetéséhez kapcsolódó tevékenységet is folytat, amely a koncesszióról szóló 91. évi XVI. törvény ’. § (1) bekezdés d) pontja szerint koncessziós tevékenység. Koncessziós tevékenységet a KHTV  2. § (1) bekezdés a) pontja alapján Önkormányzat többségi tulajdon részesedéssel végezhet közhasznú társaság munkát. A koncessziós tevékenység a KHTV, tehát nem a koncessziós törvény, hanem a közhasznú törvény 5. § a) pontja szerint kizárólag közfeladat lehet, amelynek végzése kiemelkedően közhasznú jogállás esetén lehetséges. Ez a jogállása ennek a kht-nek nincs meg. Itt egyszerűen arról van szó, hogy akkor végezhet – ahogy Asztalos úr mondta – ilyen közfeladatot, ha kiemelkedően közhasznú jogállása, de a korábban idézettek alapján, ez a Legfelsőbb Bíróság több esetű döntése, akkor is csak saját maga, tehát nem alvállalkozóval, hanem neki saját magának kell. Ugyanis egyértelmű, hogy az alvállalkozó bevonás közbeszerzési törvénynek a jogtalan elkerülését jelenti. Magyarán szólva, ez alapján nekem - amit nagyon kérek, hogy osszanak ki – az az érzésem, hogy ez a bejegyzés nem fog megvalósulni, mert az orvosolhatatlan eljárási hibák miatt nem fogja se visszavonni az Ügyészség a keresetét, se elveszteni. </w:t>
      </w:r>
    </w:p>
    <w:p>
      <w:pPr>
        <w:pStyle w:val="Normal"/>
        <w:jc w:val="both"/>
        <w:rPr/>
      </w:pPr>
      <w:r>
        <w:rPr>
          <w:sz w:val="28"/>
        </w:rPr>
        <w:t xml:space="preserve">Az előterjesztés vonatkozásában. A Jogi Bizottságban csak végig szaladtunk rajta, mert sok idő nem volt erre. A következőről van szó. Ezek a fajta szerződések,  az első és a második verzió csak az útépítésben különbözik, az útépítésről nem nagyon van miért tárgyalni, de ezek a szerződések gyakorlatilag konzerválják a MÉSZOV stílusú működést. Ugyanis ezek az Önkormányzat oldalán többletkötelezettségeket a kht oldalán többletjogokat keletkeztetnek és többletbevételt és egy ilyen típusú szerződés eleve kérdésessé teszi azt, hogy az Önkormányzatnak egyáltalán érdemes-e céget fenntartani. Nevezetesen. Szerződések 5., 6., 8., 9. pontja azt rögzíti, hogy mi a vagyont ingyenes használatába adjuk a  Kht-nek, ehhez képest rögzítjük, hogy a hosszú távú működőképességének megőrzésének szükséges felújításra, rekonstrukcióra való fejlesztéssel a tulajdonos – tehát az Önkormányzat – gondoskodik. Ráadásul, hogy ebből a 13. pont, hogy igazán abszolút nem gazdasági cégként kíván a kht működni. Amennyiben a használatba átadott vagyontárgyak bármelyike, vagy meghatározott része a kht-ra bízott önkormányzati szolgáltatások ellátásával, ill. a kht egyéb e feladatokhoz kapcsolódó tevékenysége során tartósan, legalább egy éven túl nélkülözheti, ezek hasznosítására az alapító Önkormányzat gondoskodik. Ellenben az ebből származó bevételt elkülönítetten tartja nyílván és azt kizárólag  kht által a közcél feladatokhoz rendelt vagyon szükséges felújításaira, vagy pótlására használja fel.  Ezt emberi szavakkal a következőképpen lehet elmondani. Mi a vagyont használatba ingyen átadjuk a kht-nak, Ő használja is, most tekintsünk el attól, hogy nem …….., de tegyük fel, hogy tud, mondjuk épít utat, ezt követően mi elszámolunk, kifizetjük az út árát, ill. kifizetjük az útépítéshez használt eszközöknek a felújítását, karbantartását, cseréjét, javítását, stb. Továbbá, ha mondjuk éppen nem épít a kht utat, de van mondjuk valamilyen útépítő gépe, akkor az Önkormányzat szervezze meg, hogy hasznosítsa saját maga a saját tulajdonú gépet, amit a kht még ingyen sem tud használni, ellenben a bevételt tegye félre a kht-nak.  Ez a szerződés tulajdonképpen a kht irányában egy egyoldalú pénzáramlást biztosít és erősen kérdéses, hogy ilyen áron érdemes-e, akár kht-t, akár kft-t fenntartani, mert az ÁFA visszaigénylési lehetőség itt-ott kétségtelenül megvannak, nem mindenhol, viszont erősen kérdéses az, hogy a 25 % ÁFA-nál nem kerül-e ez sokkal többe. Ráadásul a szerződés, ill. a rendelet nem rendelkezik arról, azt a rendelet szabályozza, hogy melyik bizottság fogja az árakat javasolni. Viszont arról sem a szerződés, sem a rendelet nem rendelkezik, hogy egyrészt mi alapján javasoljunk árakat, másrészt, hogy ezt a kht-nak el is kell fogadni. Ugyanis ezt már egyszer megpróbálta a Településfejlesztési Bizottság, nem most, amikor határozatképtelen volt, hogy bekértek földútjavításra, vagy mire árajánlatokat, amikor itt hangosan hallottuk Szánthó úréktól, hogy Ők a legolcsóbbal, kiderült, hogy Ők a legdrágábbal és ehhez képest jött a harsány tiltakozás, hogy azok kamu árak voltak, holott a vállalkozók itt áltak sorba az ajtó előtt, hogy azon az áron szerződést is kössenek. Gyakorlatilag sem a szerződés, sem a rendelet nem biztosítja azt, hogy az ármeghatározás olyan szempontból mindkét oldalról korrekt legyen, tehát, hogy a kht-nak egy korrekt árat el is kelljen fogadni. Ugyanakkor ebben a megállapodás-tervezetben, ha a 17. pontot megnézzük, mindenhol bele van építve most már az előfinanszírozás, a MÉSZOV esetében még az előfinanszírozás. A MÉSZOV esetében még az előfinanszírozás eseti Képviselő-testületi döntéshez kötődött, hogy ha már nagyon bajban voltak akkor kértek előre pénzt, most már viszont a kht-nál ez teljesen mechanikusan előfinanszírozásos alapon működne. Ahogy  a kht pillanatnyilag gazságilag áll, erősen kérdéses számomra, hogy amennyiben átutalunk X millió Ft előfinanszírozást, akkor abból elkészül-e a munka, mert arra inkasszót fog benyújtani a TB, az APEH, stb. plusz ki kell fizetni tudomisén milyen  csőd elkerülésére. Ehhez képest viszont a szerződés nem tartalmaz sem felmondhatóságot, sem határidőt. Gyakorlatig a szerződés megszűnésének módja magában a szerződésben nincs tisztázva semmilyen irányban. Ilyenkor a Ptk lehet elvileg irányadó többé-kevésbé. </w:t>
      </w:r>
    </w:p>
    <w:p>
      <w:pPr>
        <w:pStyle w:val="Normal"/>
        <w:jc w:val="both"/>
        <w:rPr>
          <w:sz w:val="28"/>
        </w:rPr>
      </w:pPr>
      <w:r>
        <w:rPr>
          <w:sz w:val="28"/>
        </w:rPr>
        <w:t xml:space="preserve">Összefoglalnám. Ez a szerződés ezzel a rendelettel gyakorlatilag olyan viszonyokat állít helyre, ill. tart fenn, hogy még a MÉSZOV-nál is hogy úgy mondjam kedvezőbb, már a cég szempontjából kedvezőbb, az Önkormányzat számára előnytelenebb körülmények között tudna működni a kht. gyakorlatilag a piaci verseny bármilyen formája alól kivéve. A költséghatékonyság előírásai alól teljes egészében kivéve és gyakorlatilag az árképzés szabályozatlan volna és  tulajdonképpen ez az egész semmivel nem tűnik jobbnak, mint ugyanezeket  a munkákat saját cég nélkül piaci versenyben elvégeztetni. </w:t>
      </w:r>
    </w:p>
    <w:p>
      <w:pPr>
        <w:pStyle w:val="Normal"/>
        <w:jc w:val="both"/>
        <w:rPr/>
      </w:pPr>
      <w:r>
        <w:rPr>
          <w:sz w:val="28"/>
        </w:rPr>
        <w:t xml:space="preserve">Még egy dolog, bár nem sok értelme van az útépítéses verzióról beszélni több oknál fogva sem. Az útépítéses verzióba tiszta  kuriózum, hogy beleírták, hogy a szerződésnél be kell írni a szerződés szegési szankciót, ugyanis tényleges gazdasági jellegű szerződésszegési szankciót saját cég ellen érvényesíteni nem lehet. Akár mennyi kötbért rátehetünk a MÉSZOV-ram ha nem építi jól, vagy időben az utat, akkor azt a kötbért a saját zsebünkből vesszük ki. Egy idegen cég ellen a kötbér kemény szankció, saját cég ellen ostobaság és értelmetlen.  Gyakorlatilag ezekkel a szerződésekkel akármelyik verzió is, ill. a rendelettel összességében sajnos azt a helyzetet lehet konzerválni, vagy még egy kicsit rontani, amelyben a mostani csődhelyzet kialakulhatott, ill. az előterjesztés sajnos nem nagyon ad választ arra, hogy hogy lesz itt vezetéscsere, hogy lesz itt racionalizálás, miegyé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Megmondom őszintén Asztalos úr bevezetője után nem tudom, hogy miért ……… Ő is elmondta azt, hogy Ő sem biztos, mint előterjesztő abban, hogy ma igazán dönteni tud ebben a kérdésben a testület. Számomra ez azért is furcsa, mert az előző ülésen akartunk azt gondolom nagyobb horderejű kérdésekben dönteni. De megmondom őszintén, azután, hogy itt szóba került, hogy szóba jött a főügyészségi levél szóbeli tájékoztatóként semelyik képviselő nem látta, kivéve Büki Tamáson kívül, nem tudom, hogy egyáltalán  érdemi ………. Szeretném kérni, hogy ezt kapjuk me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Meg fogja kapni minden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Bármilyen döntést hozna a testület, azt gondolom, hogy azok után lehet, hogy a jövő héten már nem lesz cégünk. A múlt héten még elég jelentős konszolidációval megmenthető cégünk volt, ezen a héten már kiderült, hogy még kb. 20 mFt kell a múlt heti állapothoz képest, hogy ezt a céget megtartsuk. Lassan már túljutunk azon, hogy az ingatlanvagyont érdemes lenne ebbe  a kht-ba, ha egyáltalán kht, vagy az átalakulás megtörtént-e, mert ebben sem vagyunk biztosak, valamilyen módon érdekünk legyen beleplántálni. A mai döntésnek igazából az lenne a lényege, hogy a testület a veszteségeket csökkentse a cégnél bizonyos munkáknak az átadásával, hogy addig is, amíg nem dönt a testület legalább ráfizetés ………….. még inkább a cég. Megmondom őszintén, nem tudom, hogy most mi a helyes döntés. Adhatunk most jövő hétig munkát a cégnek ….</w:t>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Feleslege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Eddig is lehetett volna adni a cégnek, de hogy igazából van-e cégünk, már számomra az is kérdésessé válik. Azt gondolom, hogy lehet adni természetszerűleg, vannak itt bizottsági döntések, ezeket meg lehet szavazni, hogy odaadjuk, de én azt nem tudom, hogy egyáltalán amiről beszélünk az most micsoda. Kht, be van jegyezve, kitámadta meg, hogy támadta meg, milyen indok alapján, egyáltalán van-e cégünk és , ha van cégünk az milyen formában működik, egyáltalán érdemes-e most már vele foglalkozni, vagy hagyjuk veszni a Demeter utcai ingatlant, …….. mert még mindig jobban járunk, mintha ezt a céget megpróbáljuk megmenteni. Azt gondolom ez mind olyan kérdés, amire ma nem tudom, hogy tudunk-e választ kapni, vagy tisztán látni ezekben az ügyekben. Azt gondolom, hogy  ……….. a testület egy …….. kft felé. Az a kérdés, hogy lezárult, hogy akarunk, nem akarunk. Innentől kezdve  kőkemény gazdasági kérdésről van szó, hogy melyik variációval jár jobban az Önkormányzat. A szakértői anyagból kiderült, ahhoz képest kiderült most már, hogy a szakértői anyaghoz képest mínusz 20 mFt van. Számomra ez egy kicsit legalábbis érdekes, hogy egy szakértői anyag elkészülte után két héttel kiderül, hogy nincs is ………. a cégnek. Innentől kezdve ott tartok, hogy nem tudom, hogy ezzel érdemes-e foglalkozni. De tovább mennék, azt sem tudom, hogy a jövő hét keddi ülésen milyen anyag lesz a képviselők kezébe. Elvileg van még arra 6 óra, hogy a Képviselők megkapják a jövő heti testületi ülés anyagát, hogy abba mi fog bekerülni már nem is tudo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lőterjesztő, amely beszéd elhangzott utána azt kell mondjam, hogy magam  hosszan vívódva ezen a dolgon, arra az álláspontra helyezkedtem, hogy radikális változásra van szükség. Ez így tovább nem passzírozható. Kifutott alólunk a történet. Az az ügyészségi levél, amely tegnap érkezett, oda ma hozzánk és ezért nem volt idő, de Isten bizony jókor érkezett. Nem tudom vállalhatjuk-e annak a felelősségét, hogy július 4-én ha pótlunk is dolgokat mégis azt mondja a Gazdasági Kollégium, hogy ezt a céget törli. Én azt hiszem, hogy jobba járunk, ha magunk mondjuk ki ezt a ferbittet. Még most menthetők a dolgok bizonyos értelemben, veszteség nélkül nem jövünk ki jól, de menthetők. Az első és legfontosabb véleményem szerint éppen ezért az, hogy ezt a két követelést, amely a két cég részéről benyújtásra került elégítse ki az Önkormányzat, ki kell elégíteni. Ezzel tudunk egyedül időt nyerni, egyébként magától a dolgok tönkre teszik a céget, felszámolásba megy, vége, arról az oldalról vége. Aztán gondolkodhatunk még, hogy jogilag jó-e, hogy a szerződésbe, amelyet a kht-val kötünk milyen felmondási záradék van, vagy nincs, teljesen mindegy. Véleményem szerint az első történet így azonnal kezelendő egy minősített többségi határozattal a költségvetés terhére és ezt én itt javasolni is fogom, ha úgy tetszik a mai napon, már csak azért, mert ne szívjanak a lakók. Nálam tegnap a fogadóórán jártak  a Sashalom utcából, egy olyan történet a Sashalom utca, amelyben a pikantéria azzal nagyobb, hogy önrészes volt a dolog, tehát többet fizettek, mint kellene és most azért nem tudnak rákötni, mert joggal a VAKOND addig, amíg nem adja át, mert ezzel fogja a MÉSZOV-ot meg bennünket, mert kész van a csatorna, csak hivatalosan nem adták át e miatt a kifizetési hátralék miatt, a lakók szívnak. Pénzeket buknak, nem tartom helyesnek, hadd kössenek rá. Én egy  anyagnak látok innen értelmét, előkészíteni azt, hogy a Kht-t, amely még igazából nem is tudom, hogy létezik-e, meg kell szüntetni, kimondom most már. Meg kell szüntetni, ezt persze lehet különböző módon csinálni, mindenféleképpen emberségesen. Van egy módja, amiről eddig soha nem esett szó, én erről a vezetőin hétfőn szót ejtettem, a privatizáció. Az  a privatizáció, amely igenis ilyen helyzetben megmentheti azt a csődtömeget, - mondjuk ki őszintén – amely ebben a pillanatban a függőben lévő Kht-t jellemzi és ezt tartom egyedül annak az útnak amellyel még menthetünk valamit. Természetesen ki kell fizetnünk azonnal egy mai minősített többséges határozattal a két követelőt, el kell készíteni a megszüntetés variációit. Ezt én egyértelműen privatizációs előkészítéssel látom a legjobban kivitelezhetőnek. Igenis szükségünk van egy olyan cégre, amely bonyolít, szervezi a munkákat. A 3 ½ éves tapasztalatomból egyértelműen azt vontam le, hogy sok olyan dolog van, pl. a közhasznúak foglalkoztatása, pl. a kátyú, a szivattyúzástól kezdve a kaszálás, stb. amire kell egy olyan szervezet, 3-10-20 ember,  egy kft, amely képes ezt szervezni, ha kell Ő kapjon munkát arra, hogy lebonyolítson közbeszerzést, stb. Ez megoldható és egyben egyértelműen párhuzamosan a megszüntetéssel fel is állítható. Ebben a pillanatban azt hiszem, hogy a mai kht vezetésnek a feladata a megszüntetés, felszámolás ellen és embert nekünk már nem ebben keresni, hanem egy új ilyen bonyolító szervezet létrehozásában. Azt hiszem, hogy ez az a radikalizmus amivel lehet valamit csinálni ebben a kht ügyben. Egyébként én az idő elfogyása miatt - ez 1996-óta történt - nem látom már menthető helyzetet. Ezt akkor is elmondom, - úgy döntöttem – ha tudom, hogy itt van a felügyelő bizottság is, amely friss felügyelő bizottság, de nekik  végképp semmilyen felelősségük a február 6-óta eltelt időszakban nem keletkezett. Ugyanakkor szeretném jelezni, hogy a felügyelő bizottság tagjai közül Lantos Antal kért szót. </w:t>
      </w:r>
    </w:p>
    <w:p>
      <w:pPr>
        <w:pStyle w:val="Normal"/>
        <w:jc w:val="both"/>
        <w:rPr>
          <w:sz w:val="28"/>
        </w:rPr>
      </w:pPr>
      <w:r>
        <w:rPr>
          <w:sz w:val="28"/>
        </w:rPr>
      </w:r>
    </w:p>
    <w:p>
      <w:pPr>
        <w:pStyle w:val="Normal"/>
        <w:jc w:val="both"/>
        <w:rPr>
          <w:sz w:val="28"/>
        </w:rPr>
      </w:pPr>
      <w:r>
        <w:rPr>
          <w:sz w:val="28"/>
        </w:rPr>
      </w:r>
    </w:p>
    <w:p>
      <w:pPr>
        <w:pStyle w:val="Heading1"/>
        <w:rPr/>
      </w:pPr>
      <w:r>
        <w:rPr/>
        <w:t>LANTOS ANTAL</w:t>
      </w:r>
    </w:p>
    <w:p>
      <w:pPr>
        <w:pStyle w:val="Normal"/>
        <w:jc w:val="both"/>
        <w:rPr>
          <w:sz w:val="28"/>
        </w:rPr>
      </w:pPr>
      <w:r>
        <w:rPr>
          <w:sz w:val="28"/>
        </w:rPr>
        <w:t xml:space="preserve">Először szeretném megköszönni azt a bizalmat, amivel minket megbíztak, de úgy látom ez nem sokáig fog tartani, legalábbis a ………. Nem tudom, hogy jelen pillanatban milyen ülésen vagyok. Ugyanis  a vonatkozó jogszabályok értelmében a kht-nak a legfelsőbb szerve a Közgyűlés, vagy taggyűlés. Ezt a kettőt a jogszabályok eléggé elválasztják egymástól, ugyanakkor az alapító levélben benne van az, hogy  taggyűlésként a Képviselő-testület jár el. Most végeredményben  melyik formájában tárgyalja a Képviselő-testület ezt az egész témát?  A másik nagy probléma, hogy mi, mint felügyelő bizottság egyértelműen a taggyűlés felé vagyunk felelősek a munkánkért, ugyanakkor viszont előírja az idevonatkozó jogszabály, hogy minden egyes taggyűlés elé tartozott többek között ez a téma, ami jelen pillanatban van. Köteles megtárgyalni a felügyelő bizottság és ugyanakkor a taggyűlés, most ebben az esetben a Képviselő-testület, köteles kikérni a felügyelő bizottságnak a véleményét. Mi pénteken kaptuk meg, a mai napon összejöttünk és megtárgyaltuk, de ebből adódóan egyszerűen nem volt módunk arra, hogy ennek a törvényes kötelezettségünknek eleget tegyünk annak ellenére, hogy nem tartottuk be a törvény által előírt 8 napos határidőt. A mai napon kaptuk meg a Főügyészségnek a papírját, amiben szerintem a fogalmazásban a következő van és ez nagyon lényeges kérdés. Azt mondja, hogy a végzés ugyan jogszabálysértő – a bejegyzésre -  azonban azt hatályban tartja fenn. Tehát július 4-ig fenn kell tartani. Itt a következő az alapprobléma, amit feltétlenül el szeretnék mondani. Kht-t privatizálni, vagy hasonló egyebet nem lehet. A jogszabály egyértelműen 1997. CLVI trv.  egyértelműen kimondja, hogy kht-t csak felszámolni lehet és az alaptőke kivétele után a többit, mind közhasznú célra kell felhasználni. Ezt egyértelműen írja elő a jogszabály. ……………. és meglepően Büki úr ebben valami hibát is talált, én nem vagyok jogász, de ez az értelmezés teljesen egyértelmű. El kell mondanom, hogy problémánk van a vagyont illetően is. Ugyanis  a használatba adás az nem tulajdonba adás. Kérdése, tehát az egész fogalmazásban probléma …… Arról nem beszélve, hogy ha megnézzük ezeket a tulajdontárgyakat, csak egyet mondjak, a telephely 364.000,- Ft-on van benne. El kell mondanom, hogy pl. a egyes csarnok 1 mFt-tal van benne. Tehát, ha  valóságos értékesítés következne be, akkor meg kell mondanom, hogy erősen kétségbe lesz vonva ez az egész vagyoni állapot, ami ott jelezve van. Pl. az irodaépület is, ha jól emlékszem 300 valahányezer forint értéken van benne. Nem tudom elmondani, hogyan, miként hozták létre, hogy írták így le az értékeket. Tehát véleményem szerint ebben a kérdésben alapvetően vigyázni kell, nehogy a törzstőke kivétele után a többit majd kötelezően közhasznú célra kelljen fordítani, most nem beszélve a többi költségről. Erre szeretném mondani, hogy a felügyelő bizottság a tárgyalás során a következő következtetésre jutott. Mi az ……….. is megtárgyaltuk az anyagát. Engem az döbbent meg és mindnyájunkat, hogy egy megközelítőleg elég jó feldolgozás, ami végre nem csak pénzügyi és számviteli szemlélet, hanem közgazdasági  és műszaki termeléssel is foglalkozó, bizonyos ………. talán nem eléggé szemléletű tanulmány. Most itt mindig csak merev pénzügyi dolgokról van szó, de alapvetően a mi rövid tapasztalatunk alapján és ezt kötelességem elmondani, hogy az alapproblémája az egész működésnek az, hogy egy ma született gyerektől elvárjuk azt, hogy 50 kg-ot cipeljen és nem adunk rá lehetőséget, hogy felnőjön, hogy azt el tudja vinni. Tehát a megszületés pillanatában beletettek egy olyan anyagi terhet a kht-nak, ami éppenséggel nem viselhető el. Ez az első kérdés. A második kérdés az, hogy ezt feltétlenül szükséges lenne, hogy hosszú távon kidolgozott koncepciója  legyen az Önkormányzatnak.  Itt végeredményben nem látható az, hogy milyen struktúrát kellene kialakítani a kht-nál, hogy megfelelően működjön. A tanulmány igen jó és ezt feltétlenül  szeretném elmondani, mert ez előny, ez a Képviselő-testület és a kerület zsebéből évente 80-120 mFt-ot vehet ki. Egy jól működő kht megfelelő  feltételekkel ennyivel olcsóbban tudnak üzemelni, vagyis teljesíteni a feladatokat. Még egyszer elmondom. Tehát egy jól szervezett, megfelelően működő kht, amelyik megfelelő rendelésállománnyal hosszú távra van biztosítva, én is nem értek azzal egyet, hogy itt építési és egyéb kérdések, ill. mi is így fogtuk fel. De mivel láthatóan itt egy cikluson belül befejeződnek  új építések és  utána a karbantartási feladatok kerülnek előtérbe utaknál, csatornáknál, stb. Ennél fogva ez a közhasznúsági követelmény teljesítése igen jól tudna működni. Ez azt jelenti, hogy ha 100 mFt-ot Önök meg tudnak takarítani, az 2 km utat jelent pl. útépítésben, de sok ilyen példát tudnák mondani. A mi tapasztalatunk alapján úgy gondoljuk, hogy ha kidolgozásra tud kerülni hosszú távra, hogy mit kell karbantartani miként, akkor ennek megfelelően egyetértek akik felszólaltak. Mi abban állapodtunk meg, hogy az megfelel igenis egy alkalmazotti struktúrát és egy megfelelő vezetést ki kell dolgozni. Most alapprobléma az, hogy a kht-nak még arra sem volt ideje, hogy megcsinálja a működési szervezeti szabályzatát és ……….., amelyeket mi most már ………. a sajátunkat mi már elkészítettük, Önök elé fog kerülni. Azt szeretném elmondani Önöknek, hogy a felügyelő bizottság tárgyalta és az ……. alapján ………….. A mi megállapításunk szerint egyértelműen az, hogy az első változatot tartjuk jónak, ez jelentősen megfelelő szervezéssel, megfelelően megszervezve a kht-t, a vállalatot igenis megfelelő vezetéssel Önök jelentős előnyre tesznek szer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 xml:space="preserve">Ügyrendi. Sajnálatos módon az folyik, ami évek óta folyik, egyszerűen hangulatkeltés. Büki úr kelti a hangulatot évek óta és sajnálatos módon a testület az orránál fogva vezetve van. Most micsoda hülyeség, ami itt elhangzik kérem, Budapest minden kerületében van  közhasznú társaság, vagy valami hasonló cég. Mindenhol működik csak éppen itt lehetetlen ezt működtetni? Ez vicc. Nagyon sajnálom, hogy ez a hirtelen jött anyag megzavarta még az előterjesztőt is, de nyilvánvaló, hogy igenis ez a kht jól működtethető, én is az Abakusz tanulmányra akartam hivatkozni. Sajnálatos módon mintha mindenkinek a fejéből kiesett volna, hogy egy jól működő kht tényleg jelentős megtakarítást eredményezhetne  az Önkormányzatnak. Ami pedig a vagyont illeti. Ezt a vagyont az ULKÜ halmozta fel annak idején, úgy, hogy Büki úr ne legyen olyan nagylelkű, hogy nekünk adja azt a vagyont, ez az egyik. </w:t>
      </w:r>
    </w:p>
    <w:p>
      <w:pPr>
        <w:pStyle w:val="Normal"/>
        <w:jc w:val="both"/>
        <w:rPr/>
      </w:pPr>
      <w:r>
        <w:rPr>
          <w:sz w:val="28"/>
        </w:rPr>
        <w:t>Egy megjegyzés a Sashalomi csatornára.  Novemberben kaptuk meg az építési engedélyt, akkor amikor a féléves tétlenségünk után telis-teli voltunk munkával, nyilvánvaló, hogy nem tudtunk már semmit, kiadtuk azt a munkát, valóban alvállalkozó csinálta. Tehát, szó sincs arról, hogy azt mi nem tudtuk volna rendes menetrendben megcsinálni, ha februárban megkap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Tisztelt Polgármester úr, Tisztelt Képviselő-testület! Engedjék meg, hogy röviden reagáljak egy-két dologra. Nem feladatom a szakértőket megvédeni, de abban az adatszolgáltatásban, ami mellett ezt a tanulmányt el kellett készítsék és idézném emlékezetükbe, piros betűvel voltak szedve azok a sorok, több oldalon át, ahol a MÉSZOV, vagy a Kht nem tudott adatot szolgáltatni, többek között mérleget sem. Ennek megfelelően arról a várható további ……., ami itt most a tőke elvesztéséről szól a szakértői anyag nem tudott érdemben nyilatkozni, hiszen ezek az információs adatok nem lettek számára biztosítva. Ezt, ha jól emlékszem Kovács Balázs úr, vagy teljesen mindegy, hogy ki vetette fel, de ez a dologhoz hozzátartozik. </w:t>
      </w:r>
    </w:p>
    <w:p>
      <w:pPr>
        <w:pStyle w:val="Normal"/>
        <w:jc w:val="both"/>
        <w:rPr/>
      </w:pPr>
      <w:r>
        <w:rPr>
          <w:sz w:val="28"/>
        </w:rPr>
        <w:t xml:space="preserve">A másik, amit Lantos úr a vagyon vonatkozásában elmondott. Azok a számok, amiket Ön említ lehet, hogy így valódi szám, de ezek nincsenek benne  a  MÉSZOV vagyonába. Mi a három, vagy négy ingatlanból álló ingatlant apportáltunk, ez a műhelycsarnok, a volt kultúrterem és a csuda tudja mi, összesen 10.341.000,- Ft értékben. Azok a tételeket, amire Ön volt szíves nyilatkozni nem szerepelnek benne tudomásom szerint. </w:t>
      </w:r>
    </w:p>
    <w:p>
      <w:pPr>
        <w:pStyle w:val="Normal"/>
        <w:jc w:val="both"/>
        <w:rPr>
          <w:sz w:val="28"/>
        </w:rPr>
      </w:pPr>
      <w:r>
        <w:rPr>
          <w:sz w:val="28"/>
        </w:rPr>
        <w:t xml:space="preserve">Ami pedig a hangulatkeltést illeti. Lehet, hogy én is részese vagyok ennek a hangulatkeltésnek azzal, hogy nem titkoltam és nem is titkolhattam el egyetlen egy olyan információt sem, ami egy ilyen természetű döntés meghozatala kapcsán kell, hogy rendelkezésre álljon. Lehet, hogy ez elindított egy  egyfajta hangulatot. Őszintén szólva az én bizonytalanságon  nem abban keletkezett, hogy most innentől kezdve mit csináljunk, az én bizonytalanságom abban keletkezett, hogy ilyen új információk alapján egyáltalán a Képviselő-testület ma van-e abban a helyzetben, hogy ezt az előterjesztést tárgyalja. Tehát erre vonatkozott az én megjegyzésem. Azt gondolom, hogy nem hangulat kérdése ez, hanem felelősség kérdése és egyre inkább ránk nehezülő felelősség kérdése, hogy egy ilyen terhet, ami nagyon sok súlyos 10 milliókat ró ránk, hogyan cipelünk magunkkal, vagy hogyan nem. Meggyőződésem, hogy a szakértői anyagnak igaza volt. Egy jól működő kft, vagy kht igen hasznunkra lehet. Az is igaz, hogy ezt a jól működő kht-t  nekünk kell folyamatosan alkalmassá, vagy kialakítani és a meglévő szervezetünk átalakításával személyi, technikai feltételek átalakításával létrehozni. A kérdés számomra ma az inkább, hogy tudunk-e mi önmagunkban is annyi bizalmat felkelteni, hogy egy ilyen folyamatot elindítsunk és ezt a jól működő kft-t úgymond 1-2 év munkája árán  is akár kialakítsuk, ami képes lesz azokat a most beletett 10-100 mFt-nyi összegeket visszatermelni majd a folyamatos működéssel az Önkormányzat számára, vagy sem. A másik  hiba az, amit Polgármester úr fogalmazott meg, hogy igen ez is sajnos ma már ez nagyon is valós alternatíva, amikor el kell jussunk odáig, hogy ez az állapot a legenyhébben akkor kezelhető, hogy ha véget vetünk ennek a zenének is újból építkez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RATZNER GYŐZŐ</w:t>
      </w:r>
    </w:p>
    <w:p>
      <w:pPr>
        <w:pStyle w:val="Normal"/>
        <w:jc w:val="both"/>
        <w:rPr/>
      </w:pPr>
      <w:r>
        <w:rPr>
          <w:sz w:val="28"/>
        </w:rPr>
        <w:t xml:space="preserve">Az, hogy 3,5 éves tevékenységünk után még erre a hátralévő fél évben meg akarjuk szüntetni és új szervező céget alapítani, ez egy kicsit. Figyelembe véve azt, hogy itt nyáron nem sokan foglalkoznak a cégalapítással, egyébként is ez egy kicsit nekem nem jó, mindenki döntse el, hogy jó-e, vagy nem, nekem nem jó és nem is tudom ezt az ötletet díjazni. Az elmúlt alkalommal próbáltam kitérni …….., hogy a környezetünkben mindenki tud beruházásokat és egyéb munkákat csinálni, most még azzal is kiegészíteném, amit mondott itt valaki és én is a múltkor, meg mások is, hogy kht rengeteg dolgozik az országban, Budapesten különböző céloknak megfelelően, tehát akkor az utat erre kell venni. Azért ennek a kerületnek, az önkormányzatainak van ám egy nagy történelme és  egyetlen egy gazdasági jellegű feladatot nem tudott a 12 év alatt megoldani, itt van TV 16-tól kezdve, ipari parkon át a millió lehetőségig és egyetlen egyet sem tudott megoldani, ennek oka van, de még azt sem tudta megoldani, amiben eleve egyszerű hasznosítási lehetőség volt. Ennél a kht-nál még egy szeretném felsorolni, hogy ilyen feltételek szinte egy cégnek sincsenek és ilyen jó feltételrendszer mellett azon gondolkodni, hogy ezt megszüntetik, ez nekem nem megfelelő. Egyszer van egy elég nagy, egész magas bérleti lehetőség, ami rásegít a költségvetésünkre, vagy a gazdálkodásunkra, másodszor a géphasználatokért és jóformán a beruházásokért sem kell különös anyagi eszközöket feláldozni. Továbbiakban a közhasznúság előnyei az adózásnál és az APEH-kal, tehát különlegesen magas nyereségrátákat, nem nyereségek, de gazdaságossági rátákat tudnak biztosítani. És akkor még hozzátenném, hogy van olyan is, hogy a kapacitás problémák és a hiányzó technológiáknál kitalálták a hiányzó lízinghasználatát és kitalálták a bérmunkahasználatát és annak millió módszere van. Ezeknek az alkalmazásával igenis egy ilyen céget meg lehet csinálni. Az a legegyszerűbb az utolsó felvonásban azt mondani, hogy akkor legalább azt csináljuk, hogy találjunk ki egy valamilyen tisztességes kifutási lehetőséget és a másik társaság pedig oldja meg, vagy szüntesse meg, de próbáljuk meg, de mi mindjárt azt mondjuk, hogy akkor ezt megszüntetjük. Nem építettünk fel a 12 év alatt egyetlen egy ilyen jellegű tevékenységet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Lassan már nem tudom, hogy ki kelt hangulatot, szerintem a Hargitai úron kívül senki. Egyszerűen arról van szó, hogy ezt nem én találtam ki, hogy a kht-nak a bejegyzése nem volt törvényes, ezt az Ügyészség találta ki, sőt mi több, ezt ezúttal feljelentés nélkül gondolom, mert ha jól tudom hivatalból ellenőrizniük kell az összes ilyen kht bejegyzést. Én még csak fel sem jelentettem az igen tisztelt kht-t, nagyon jól sejtettem azzal együtt is, hogy mi lesz a vége. Abban teljesen igaza van aki azt mondja, hogy erről itt most ma teljesen értelmetlenné vált a döntés. Ugyanis ehhez tudni kellene azt, hogy ez a kht egyáltalán megtartható-e. Nekem az első benyomásom, de ezt nem akarom biztosra mondani, hogy azoknak a hibáknak jelentős része orvosolhatatlan, tehát a kht fenn sem tartható. Ez esetben viszont, amit a Polgármester úr mondott, az én már egyébként elég régóta mondom, hogy ezt a céget így, ebben a formában nem érdemes tartani, de privatizálni valóban nem lehet. Egyrészt mit, másrészt hogyan. Az egyik az, hogy a kht  formát eleve nem is lehet privatizálni, a másik, hogy ha ezt még mondjuk visszatekernénk vállalattá valahogy, tehát ezt az egész kht-t visszavonnánk és vállalatból akarnánk privatizálni, az nem volna túl szerencsés ezekkel a vagyonértékekkel, hogy itt 300.000,- Ft az irodaépület és adna érte a nagy privatizátor az adóságok miatt 20,- Ft-ot és utána pedig nem egyebet tenne, mint eladná a Demeter utcai ingatlant, abból urasan ki lehetne fizetni ezeket a tartozásokat és még a privatizálónak még jelentős pénze is maradna. Ez a privatizálás önmagában így jól hangzik, de nem kivitelezhető. Itt a teendő a következő szerintem. Ilyen mértékű mankót már nem kell nyújtani, fel kell hagyni ezzel az egésszel, mert ez egyszerűen nem megy. Ha hangulat, ha nem hangulat, nem megy. Lehet, hogy minden más kerületben működik ilyen ez elképzelhető, de más kerületben mondjuk nem működik a Hargitai úr.  A  helyzet az az, hogy azokat a feladatokat, amiket közhasznú munkásokkal el lehetett látni és én már a múltkor is elmondtam, hogy ez egy nagyon visszanyesett szakképzést nem igénylő, nagy élő munkaigényű  árokpucolás, szeméttakarítás, áteresz tisztítás, stb. ezeket a feladatokat az emberekkel együtt akár ideiglenesen át kellene telepíteni, akár a REHAB XVI-hoz, ahol a Siklósi még valahogy elviselné, hogy egy részlegvezetőt felvéve elgardírozza a közhasznú munkásokat. Ahogy az működik még nagy valószínűséggel még az erőkbe ki is tisztítanák a koszt, vagy akár arra létrehozni akármit, nem is okvetlenül céget, lehet önkormányzati intézmény is. Egy dologtól azonban óvnám a Polgármester urat, ciklus vége előtt fél évvel, vagy még annyival sem, ne akarjuk megváltani a világot, ha az eddig 3 ½ évben nem sikerült. Az, hogy bezárjuk a kht-ra az ajtót ez egy dolog, viszont ne alapítsunk egy újabb kft-t Isten tudja mire, mert annak a sorsa esetleg ugyanaz lesz, mint a Mathias Rex Kft-jé, a TV 16 Kft-é, vagy éppen a MÉSZOV-é. Egyébként, hogy az ULKÜ vagyonának a megszerzésében Hargitai Istvánnak mi szerepel volt azt nem tudom, mert amikor az ULKÜ még működött, akkoriban Ő, ha jól tudom még az EMG keretében fejtett ki munka, ill. mozgalmi tevékenységet.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sz w:val="28"/>
        </w:rPr>
      </w:pPr>
      <w:r>
        <w:rPr>
          <w:sz w:val="28"/>
        </w:rPr>
        <w:t>Ügyrendi. Javasolnám a vita lezárását. Hadd indokoljam meg az ügyrendi javaslatot. Nem tudok mást mondani csak amit az előző felszólalásomban mondtam. Ahhoz, hogy ma egyáltalán legyen miről vitatkozni, hogy döntés helyzetben legyünk, minimális feltétel, hogy  az Ügyészségnek az álláspontját ismerjük az ügyben, egyáltalán van-e nekünk kft-nk, ha nincs kft-nk, akkor vissza áll  az átalakulás előtti helyzet, hogy van egy önkormányzati vállalatunk. A mi szempontunkból ugyanaz a helyzet, aki kézfizető kezesként áll mögötte, ellenben az ingatlanvagyon az Önkormányzat tulajdona. Itt azért azt gondolom vannak még olyan tisztázandó kérdések, hogy egyáltalán tudjunk vitatkozni. A másik fele meg az, hogy mi legyen  az önkormányzati cégnek a jövőbeli dolga az most itt nem szerepel, …………… kinek  …….. jó ötletei vannak, amiről menetközben kiderül, hogy nem is járható út, kőkeményen gazdasági kérdés, hogy  az Önkormányzatnak melyik az olcsóbbik verzió. Én azt gondolom, hogy erre az Abakusz anyag dolgozott ki egy alternatívát, ott látszik, hogy hosszú távon megtartása jó gazdaságilag az Önkormányzatnak. Azt gondolom, hogy nem érzelmek alapján és indulatokból kell vitatkozni, hanem számok  és pénz alapján kell vitatkozni a Képviselő-testületnek ………. ebben a kérdésben, hogy a lehető leggazdaságosabb megoldást találjanak</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Ügyrendi javaslat hangzott el a vita lezárására. Jelezném, hogy ebben a  pillanatban öt felszólaló van. Egyszerű szótöbbséges döntés következik a vita lezárásáról. Aki a javaslatot támogatja, kérem igen gombjával jelezze, kérem szavazzunk. Kimondom a határozatot. A testület 17 igen, 0 nem, 4 tartózkodással a vita lezárása mellett döntö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pPr>
      <w:r>
        <w:rPr>
          <w:sz w:val="28"/>
        </w:rPr>
        <w:t>344/2002. (IV. 16.) Kt.</w:t>
      </w:r>
      <w:r>
        <w:rPr>
          <w:b/>
          <w:sz w:val="28"/>
        </w:rPr>
        <w:tab/>
      </w:r>
      <w:r>
        <w:rPr>
          <w:bCs/>
          <w:sz w:val="28"/>
        </w:rPr>
        <w:t>A Képviselő-testület a vita lezárásával egyetért.</w:t>
      </w:r>
    </w:p>
    <w:p>
      <w:pPr>
        <w:pStyle w:val="Normal"/>
        <w:jc w:val="both"/>
        <w:rPr>
          <w:bCs/>
          <w:sz w:val="28"/>
          <w:u w:val="single"/>
        </w:rPr>
      </w:pPr>
      <w:r>
        <w:rPr>
          <w:bCs/>
          <w:sz w:val="28"/>
          <w:u w:val="single"/>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Általában  óvakodni szoktam attól, hogy olyan kérdésben nyilvánítsak véleményt, amiben  nem vagyok szakértő, vagy nem ilyen irányú a végzettségem, nem is tenném, hogy ilyen utakra megyek el, de néhány dologra feltétlen reagálni kell, ami itt elhangzott, mert szerte-szét ágazik a vita és azt hiszem, hogy a lényeg sikkadt el. Kovács Balázs elég frappánsam összefoglalta. Nekem volt szerencsém átnézni ezt az anyagot Asztalos úrnál. Ez az anyag jogilag megkérdőjelezi a kht létét, ezt tudomásul kell vennünk. Most egy ilyen szituációba még a Hargitai István, mi határozott állásponttal jöttünk el és csak kht támogatandó állásponttal ide, de azt hiszem, hogy ez a szituáció nem a hangulatkeltés, ez tényleg a felelősség kérdése, mert ilyen helyzetben, amikor jogi bizonytalanság áll fenn egyáltalán a kht létét illetően, bárki, bármilyen  hosszú távú anyagi döntést fel merjen vállalni. Én megmondom őszintén, hogy ezt a frakciónk ebben a szituációban nem tudja és nem is akarja megtenni. Ha ezek tisztázódnak, akkor lehet arról szó, hogy  ezekben a kérdésekben dönteni fogunk. Azt hiszem, hogy eddig minden esetben  a MÉSZOV-ot is és a Kht-t támogattuk ezekben a kérdésekben most emiatt a jogi bizonytalanság miatt azt hiszem, hogy nem lehet megtenni. Egyáltalán nem vagyunk biztosak benne, hogy van kht. Azért sem csak hangulatkeltés az egész és megint a felelősségre apellálnék, mert itt van előttem a szakértői anyag, ami már akkor is hiányzott, főkönyvi kivonat, üzleti tervhez első két havi főkönyvi kivonat, ami miatt valószínűleg nem derültek ki azok a számok, amik most itt elhangzottak a bevezető során.  Tehát a szakértő bizonyos fokig a tényekhez nem igazán hozzáférve bizonyos fokig elméleti következtetéseket vont le. Tehát ez is egy buktató ebben az egészben. Nekem az a javaslatom, hogy abban a kérdésben döntsünk, hogy a lakókat ne irritáljuk tovább, hogy a KISVAKOND-nak a számláját kifizeti az Önkormányzat, hogy a csatornakérdés megoldódjon és amikor ezek a dolgok tisztázódnak, akkor döntsünk a továbbiakat  illető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döntésre tett ajánlatot az előterjesztéstől eltérően újabban, vagy később felmerült problémára vonatkozóan. Az elmúlt ülésen és most is figyelmeztetem a tisztelt társaságot, hogy a felügyelő bizottság állásfoglalása nélkül döntést em hozhatunk jogszerűen. Egyébként Lantos úr épp az imént mondta el. Tehát konkrétan ki kell ebben az ügyben kérni a felügyelő bizottság véleményét, itt van előttem a jogszabály, de Ők nyilván ismerik. A másik, amit Lantos úr szintén mondott az az, hogy  tulajdonképpen a kht egy most született csecsemő, amire 50 kg terhet akarunk rakni, ……… nincsen. Most szabadjon figyelmeztetnem, hogy ez a most megkifogásolt és most szétosztott ügyészségi észrevétel a harmadik bejegyzési kísérletnek a véleménye. Ugyanis 2001. XI. 2-án, majd 2001. IX.27-én már egyszer elutasították a kht bejegyzését, most be van jegyezve csak megtámadta az Ügyészség, most más a baj.  Azért találom ezt mondani, mert ez idő alatt az előbb említett általam és Ön által hiányolt feladatokat nagyon hosszú idő állt módjában mindenkinek, akinek ebben kötelezettsége van a kht-hoz szükséges feladatoknak az előkészítésére. Tehát, amit Ön hiányol, azt már régen lehetett volna elkezdeni, hogy amikor a kht bejegyzésre kerül, akkor ez már rendelkezésre álljon, vagy éppen csak a pontot kelljen az Í-re tenni. Egyébként a hozzáállás kérdésében engedje meg a felügyelő bizottság, mert a testület talán tudja, hogy itt hogy történt. 1996-ban hozott a Képviselő-testület egy olyan döntést a könyvvizsgálónak a javaslatára, hogy a törzstőke kérdését pontosítani kell és ezt a Cégbíróságnál ezt át kell vezetni. Amikor az első kísérlet történt a kht bejegyzésére, akkor emiatt hiúsult meg, hogy 1996-óta senki nem fáradt be a Cégbíróságra és ezt a módosítást nem hajtotta végre. Még a helyi sajtóban is azon vitatkoztak, hogy kinek lett volna ez a feladata a polgármesternek, a korábbinak, a mostaninak, vagy a cégvezetőnek. Tessenek eldönteni, hogy kinek a feladata a tulajdonos által szabott feladatoknak a végrehajtása. Így állnak ehhez a kht-hoz, így által ehhez a céghez és ezért ilyen az eredmény, ami most van, hogy most arról kell  döntenünk, hogy amit már egyszer kifizettünk, a Sashalom utca csatornaépítését, azt most még egyszer kifizetjük. Ha ezt csinálná valamelyik dolgozó a Polgármesteri Hivatalban akkor fegyelmileg elbocsátanák, hogy egy azon munkát kétszer  fizeti k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pPr>
      <w:r>
        <w:rPr>
          <w:sz w:val="28"/>
        </w:rPr>
        <w:t xml:space="preserve">Sok mindenben egyetértek Treer úrral. Mindenesetre még egyszer hangsúlyoznám, hogy az ABAKUSZ teljességgel tisztában volt, vagy nagyon közel állt az igazsághoz, amikor nálunk járt és feltárta a helyzetet. Itt le is van írva, nem tudom melyik oldalon, hogy csődhelyzetben van a cég. Most ezek után javasolta azt, amit javasolt és a legdrágább megoldásnak a felszámolást jelentette. Amennyiben megfelelően előkészítjük és felépítjük ezt a céget, amiben 3 éves mulasztásunk van mindannyiunknak, akkor viszont jelentős megtakarítást tud termelni. Sajnos a  3 év hallgatásnak ez lett az eredmény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ATTILA</w:t>
      </w:r>
    </w:p>
    <w:p>
      <w:pPr>
        <w:pStyle w:val="Normal"/>
        <w:jc w:val="both"/>
        <w:rPr/>
      </w:pPr>
      <w:r>
        <w:rPr>
          <w:sz w:val="28"/>
        </w:rPr>
        <w:t xml:space="preserve">Hogy az Ügyészség megtámadta-e, vagy sem nem tudom, hogy erről érdemes-e nekünk szólni, nem hiszem, hogy képviselő-testületi feladat az, hogy ezt mérlegelje, vagy jogi dolgokban állást foglaljon. Nem is lényeges, mert a cég megvan és mindegy, hogy minek hívják, nekünk az  a lényeges, hogy veszteségünk van. Valahogy a folyamat az, hogy ez a veszteség évről-évre nő és ezt kellene most megakadályozni akkor is, ha ez a bejegyzés megmarad, vagy nem marad meg, hogy sikerül a jogi dolgok elintézése, ezt én nem tudom. De azt mindenképpen javasolnám, hogy valami elég gyors, rövid távú, pár hónapos gazdasági programot állítsunk fel, ami legalább arra elegendő lesz, hogy ne növekedjen a cégnek a vesztesége. Teljesen egyetértek azokkal, akik ezt a kis adósság-kifizetést, ezt a 10 mFt-os kifizetést azonnali dolgát javasolják, mert azt mégsem lehet, hogy egy …………., mindegy, hogy kinek az adóssága,  úgy is nekünk kell kifizetni és mindegy, hogy mikor, minél hamarabb, annál jobb. Az Önkormányzat hírneve is kockán forog. Semmi érv nem szól amellett, hogy ne fizetnénk ki, ezt azonnal ki kell fizetni, pláne még , ha a lakóknak is kárt okoz, akkor pedig egészen egyértelmű a dolog. </w:t>
      </w:r>
    </w:p>
    <w:p>
      <w:pPr>
        <w:pStyle w:val="Normal"/>
        <w:jc w:val="both"/>
        <w:rPr/>
      </w:pPr>
      <w:r>
        <w:rPr>
          <w:sz w:val="28"/>
        </w:rPr>
        <w:t xml:space="preserve">A rendelettel kapcsolatban a mai témánk az volt, hogy egy ilyen rendeletet elolvassunk. Ha ez a cég marad, és abban az irányban mozdulunk el, azt javasolnám megfontolni, hogy de a rendeletben benne van, hogy árakat a Településfejlesztési Bizottság határozza meg, ez a bizottság erre alkalmatlan, most nem a személy …., a jövőben is, bárkit választanak, egy ilyen bizottság árakat soha nem fog megállapítani. Nem javaslom, hogy ilyen rendeletet hozzunk, inkább azt javasolnám, és tessenk rajta elgondolkodni, hogy ebben a rendeletben van, hogy a MÉSZOV, vagy kht, mindegy melyik lesz, működési területe micsoda. Én javasolnám, hogy ne az egész kerület legyen, mondjuk a telephelytől legmesszebb Szentmihály, vegyük ki belőle, Szentmihályon legyen vállalkozó ugyanezekre a munkákra és amilyen áron azok csinálják, azon csinálja a MÉSZOV is és ez egy ár-megállapítási összevetést jelenthetne. Amennyiért megcsinálja egy vállalkozó közhasznú eljárás során egy járdaépítést, annyiért kell a MÉSZOV-nak csinálni máshol. Lehet, hogy azon is el kellene gondolkodni, hogy az a gépállomány, amelyik az Önkormányzaté, annak a haszna, kamata, ára, anyaga hogy kerül elszámolásra. Valóban nem biztos, hogy az teljes összeg, még  a javítást is az Önkormányzat végezze, de ezt a részét át kellene gondolni és ily módon felpörgetni. Még azt sem vetném el egy ilyen gyors, rövid távú gazdasági program kialakításánál, hogy segítséget adunk, esetleg ott a cégnél van ilyen probléma, hogy létszámleépítésre volna szükség, azt is gondolom, hogy abban célzottan az Önkormányzatnak segíteni kellene. Ez is előbb-utóbb valószínűleg probléma lesz és ezen is talán túlléphetnénk és ez is rögtön veszteségcsökkentő hatású lenne, ha van ilyen szánd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ÁRKÓ LÁSZLÓ</w:t>
      </w:r>
    </w:p>
    <w:p>
      <w:pPr>
        <w:pStyle w:val="Normal"/>
        <w:jc w:val="both"/>
        <w:rPr/>
      </w:pPr>
      <w:r>
        <w:rPr>
          <w:sz w:val="28"/>
        </w:rPr>
        <w:t xml:space="preserve">Tulajdonképpen most lett  a legnagyobb baj, amikor nem alakult át kft-vé több évvel ezelőtt, amikor még nem volt nagy veszteség, most akkor nem lenne ez a probléma, hogy 61 mFt  csődöt jelentene és az Önkormányzatot nem érné ekkora veszteség. Most mindenképpen az Önkormányzatot fogja ezek után veszteség érni. Javaslom, hogy idejében menjünk elé, mert még nagyobb veszteség lesz és ez már hatványozottan fog növekedni.  Amivel megállapodott a TB-vel, az APEH-al a MÉSZOV azt be kell tartani, kérni kell, hogy az Önkormányzat engedje át, akkor a 15 mFt-t megtakarítottuk, a kamatját, nem kamatozik tovább és meg kell szüntetni és egy kft-t kell alapítani pénzzel, semmi vagyont nem kell adni, csak díjtalan használatra kell átadni nekik és akkor megmentjük az Önkormányzat vagyonát. Nem kft-vé kell átalakítani, ez soha nem lesz a Cégbírságon bejegyezve, ég valószínűleg kht-vá sem jegyzik be ezek után. Egy sima kft-t kell alakítani 10 mFt-tal, ezt pedig fel kell számolni és a legkisebb veszteséget, ami nem lesz különben kicsi. Komolyan javaslom, mert 100 mFt-ra fog rúgni. Amikor 2-3 mFt volt ki kellett volna egyenlítenünk és kft-vé átalakítani vagyon nélkül, pénzzel és kész, nem lenne ez a probléma. Nem hagyhatjuk a következő önkormányzatra, legalább az előírását meg kell ten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Jelezte Nádudvari úr a felügyelő bizottság elnöke, hogy szólni kíván. Büki úr valóban ügyrendi javaslattal óhajt élni, mert emlékeztetnék arra, hogy a vitát lezárt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Igen. Szeretném kérni a Polgármester urat, tudja, amiről a folyóson beszéltünk, más témában szeretné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Rendben van, egyértelmű, nem felejtettem el Képviselő úr.</w:t>
      </w:r>
    </w:p>
    <w:p>
      <w:pPr>
        <w:pStyle w:val="Normal"/>
        <w:jc w:val="both"/>
        <w:rPr>
          <w:sz w:val="28"/>
        </w:rPr>
      </w:pPr>
      <w:r>
        <w:rPr>
          <w:sz w:val="28"/>
        </w:rPr>
      </w:r>
    </w:p>
    <w:p>
      <w:pPr>
        <w:pStyle w:val="Normal"/>
        <w:jc w:val="both"/>
        <w:rPr>
          <w:sz w:val="28"/>
        </w:rPr>
      </w:pPr>
      <w:r>
        <w:rPr>
          <w:sz w:val="28"/>
        </w:rPr>
      </w:r>
    </w:p>
    <w:p>
      <w:pPr>
        <w:pStyle w:val="Heading1"/>
        <w:rPr/>
      </w:pPr>
      <w:r>
        <w:rPr/>
        <w:t>NÁDUDVARI LÁSZLÓ</w:t>
      </w:r>
    </w:p>
    <w:p>
      <w:pPr>
        <w:pStyle w:val="Normal"/>
        <w:jc w:val="both"/>
        <w:rPr/>
      </w:pPr>
      <w:r>
        <w:rPr>
          <w:sz w:val="28"/>
        </w:rPr>
        <w:t xml:space="preserve">Tisztelt Közgyűlés, köszönöm a szót. Köszöntöm a Polgármester urat és a képviselő Hölgyeket és Urakat! Megdöbbent az a tény, ahogy ilyen óriási és valószínűleg évek óta óriási személyes feszültségek, ellentétek feszülnek itt egymással a kht, korábban MÉSZOV ügyében. Egyszerűen elképesztő számomra az, hogy az elmúlt néhány hét alatt, amennyire sikerült megismernem a kht-t, hogy mennyire nem úgy gondolkodnak Önök, mint tulajdonosok. Hölgyeim és Uraim Önök tulajdonosok és nem látom a gazdaszemléletet egyiköjükben sem. Ugyanis, mint ahogy a  kollégám már mondta, ez egy közgyűlés nem Képviselő-testületi ülés. Itt a kht-ról kellene dönteni. Jött egy olyan főügyészi levél, mely szerint a kht-t fenn kell tartani, akár mekkora jogi baklövést követtek el azok akik bejegyeztették és előkészítették a teljes szerződést, fenn kell tartani június 4-ig. Ezzel kapcsolatban rögtön megjegyzem, hogy  a kht 2002. február 6-óta működik. Ha valaki Önök közül ismeri az idevonatkozó törvényt, akkor tudnia kellene, hogy a kht csak is közhasznú tevékenységet végezhet, amennyiben nem végez közhasznú tevékenységet,  és mivel közhasznú tevékenységet végez az APEH ezt szigorúan ellenőrzi, bármikor kijöhet. Az, hogy most valaki felszámolási eljárást kért ellenük, istenem, hiszem tartozik, de kijöhet az APEH akár holnapután és a tulajdonosokat megbüntetik, mert nem úgy jár el, ahogy a törvényben le van írva, nem úgy működik. Tudomásom van arról,  kimutatták, hogy eddig , a mai napig a kht ez évben 46 mFt-os ajánlatkérése szóbeli és írásbeli ajánlatkérésre, ami az Önkormányzattól jött feléjük adtak ajánlatot. Szeretnék tudni, hogy mennyit kaptak meg belőle? 1,6 mFt-ot. Hölgyeim és Uraim! Melyiköjük vállalná, vagy melyiköjük tudna produktumot termelni ilyen megrendelés-állománnyal és ilyen munkafeltételek teremtésével?  A cég az Önkormányzaté, az Önkormányzatnak kellene ellátni munkával, Önök ezt nem tették meg. Akármennyire is rosszul dolgozik, látható rettenetes nagy  tárgyi eszközzel rendelkezik mind azokhoz a feladatokhoz a kht, amilyen feladatokkal meg lehetne bízni.  Ott rozsdásodnak a gépek, berendezések, tengenek-lengenek az emberek a műhelyekben, nincs munka. Hogy várják azt, hogy valamit produkáljon, vagy mitől várják?  Elgondolkodott ezen valamelyikük is, mint tulajdonos? Mert én úgy látom, hogy nem, csak egymással megy a vita, egymással megy a veszekedés. Felvetődik bennem az a dolog, hogy ha ennyi jogi probléma merül fel egy ilyen társaság bejegyzésénél, mit csinált eddig a Jogi Bizottság? (Valaki mond valamit.) De nem egyszer vitték a Jogi Bizottság elé véleményezésre. Nekem az a véleményem, mintha fordítva ülnénk a lovon. Ha már mindenképpen véleményt kellene a felügyelő bizottságnak mondani arról, hogy  mi legyen a következő lépés, én türelmet kérnék még ehhez a felügyelő bizottság nevében. Ugyanis az ügyészségi  kifogásolást ma kaptuk meg, a felszámolási indítványról nem volt tudomásunk, most tudtuk meg. A mérleg, hogy a törzstőke elveszett, vagy nem veszett el, most hallottuk. Ne kívánják tőlünk, hogy mi azonnal, Önök évek óta rágódnak ezen, mi meg azonnal döntsünk felelősen?  Beleértve azt, hogy a felügyelő bizottság tagjai a teljes vagyonukkal felelnek?  Hogy gondolják ezt, És Önök mivel felelnek? Évek óta nem történik semmi, semmiféle felelősségrevonás sem a MÉSZOV-nál sem a Kht-nál. Ha nem lehet jó munkát végezni, akkor miért nem bocsátották el valamelyik vezetőt évek óta? 1996-óta itt lehet hallani, azóta megy a tili-toli és még mindig ugyanaz a vezetés van. Ki ezért a felelős? Ezen nem gondolkodtak e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Én</w:t>
      </w:r>
    </w:p>
    <w:p>
      <w:pPr>
        <w:pStyle w:val="Normal"/>
        <w:jc w:val="both"/>
        <w:rPr>
          <w:sz w:val="28"/>
        </w:rPr>
      </w:pPr>
      <w:r>
        <w:rPr>
          <w:sz w:val="28"/>
        </w:rPr>
      </w:r>
    </w:p>
    <w:p>
      <w:pPr>
        <w:pStyle w:val="Normal"/>
        <w:jc w:val="both"/>
        <w:rPr>
          <w:sz w:val="28"/>
        </w:rPr>
      </w:pPr>
      <w:r>
        <w:rPr>
          <w:sz w:val="28"/>
        </w:rPr>
      </w:r>
    </w:p>
    <w:p>
      <w:pPr>
        <w:pStyle w:val="Heading1"/>
        <w:rPr/>
      </w:pPr>
      <w:r>
        <w:rPr/>
        <w:t>NÁDUDVARI LÁSZLÓ</w:t>
      </w:r>
    </w:p>
    <w:p>
      <w:pPr>
        <w:pStyle w:val="Normal"/>
        <w:jc w:val="both"/>
        <w:rPr>
          <w:sz w:val="28"/>
        </w:rPr>
      </w:pPr>
      <w:r>
        <w:rPr>
          <w:sz w:val="28"/>
        </w:rPr>
        <w:t xml:space="preserve">Véleményem szerint a felügyelő bizottságnak az a véleménye, hogy ezeket mind meg kellett volna gondolni és utána eljutni addig az állapotig, ahol most vagyunk és még egyszer kérném a türelmüket abban, hogy ha valóban a felügyelő bizottság véleményét kérik, hogy hogy s mint döntsön a Képviselő-testület, akkor legalább egy hetet érünk arra, hogy ezekről a három szempontból felkészüljünk.  </w:t>
      </w:r>
    </w:p>
    <w:p>
      <w:pPr>
        <w:pStyle w:val="Normal"/>
        <w:jc w:val="both"/>
        <w:rPr/>
      </w:pPr>
      <w:r>
        <w:rPr>
          <w:sz w:val="28"/>
        </w:rPr>
        <w:t xml:space="preserve">Ezen kívül  március 26-án volt egy ad hoc felügyelő bizottság itt benn az Önkormányzatban. Akkor is kértük a Képviselő-testületet, amit akkor kaptunk anyagot, hogy arról mi felelős álláspontot alakítsunk ki. Ugyanis nem lehet, akkor kaptuk meg az ABASZKUSZ-nak a jelentését. Nem tudtunk 2 perc alatt, vagy fél óra alatt felkészülni a jelentésből, kértük, hogy tekintsenek el attól, hogy a felügyelő bizottság állást foglaljon. Viszont én személyesen tettem javaslatot arra, és mint magánember  tettem javaslatot arra, hogy mit lehetne tenni, ott volt Lajterné, Asztalos Lajos alpolgármester úr és az egész felügyelő bizottság. Akkor személyesen tettem a javaslatot, hogy mit kellene, legalább három -éle témában, amit azonnal, de sürgősen, már másnap meg kellett volna tenni, nem tették meg. Pl. a köztartozást  azonnal kifizetni. Pl. megvizsgálni azt, hogy melyek azok a  fickándozó cégek, amelyek állandóan alakítanak, fenyegetnek, hogy felszámolni fogják a céget, megtudni, hogy kik azok és legalább azokat kiegyenlíteni, ezek a dolgok nem történtek meg. Március 26-óta eltelt 2-3 hét. Én azt látom, hogy a Képviselő-testület nem igazán a megoldást szorgalmazza, nem a megoldás irányában viszi ezt a dolgot, hanem valami ok miatt tényleg oda megy a dolog, hogy ez a cég szűnjön meg és később pedig lehetne privatizálni. A műhelynek a nyilvántartása 1 mFt-on van. Tisztelt Hölgyeim és Uraim, az legalább 60 mFt. </w:t>
      </w:r>
    </w:p>
    <w:p>
      <w:pPr>
        <w:pStyle w:val="Normal"/>
        <w:jc w:val="both"/>
        <w:rPr>
          <w:sz w:val="28"/>
        </w:rPr>
      </w:pPr>
      <w:r>
        <w:rPr>
          <w:sz w:val="28"/>
        </w:rPr>
        <w:t xml:space="preserve">Privatizálás. Könyv szerinti privatizációnál valaki hozzájut 1 mFt-ér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Félreértés ne essék. Én azt mondtam, hogy így tovább nem lehet. Nem vagyok gazdasági szakember, hogy a megoldásokra javaslatot tegyek. Egy biztos, még egyszer, hogy így tovább nem mehet. A mai vita nagyon jó, mert a két irány most már végképp két irány kirajzolódott. Az egyik a felszámolás, ki kell mondani, a másik a külső ÁFA körön való jó szereplő létrehozása. Itt több alternatíva nincs ebben a pillanatban. Ha futunk az pénzünk után, meg kell nézni, hogy melyik az olcsóbb. Számomra egyértelmű, hogy ugyanakkor e közben tűzoltó munkát kell végezni. Meg kell nézni, hogy ez a két fenyegetés mit jelent, de  a felügyelő bizottság  elnökét megnyugtatom, hogy ez mindig  tulajdonosi testület lesz, mindig 28 tagú és mindig laikus testület. Ezzel az adottsággal együtt fog majd hozzáállni minden ilyen kérdéshez, mert ez laikus testület. Sajnos az a gond, hogy demokrácia van és nem egyszemélyi döntéseken múlik a történet, mert egy tulajdonos mondjuk Kiss Buci Illés, aki esetleg többségi tulajdonos is, régen meghozhatta volna ezeket a döntéseket, de itt 15-ös minősített többségű döntés kell hozzá. Sajnos eddig sem az egyik, sem a másik változat mellett minősített többség nem jött össze. Erről ítéletet, van a demokráciában időpont, amikor mondanak. Mindnyájan álunk majd az ítélőszék elé, de egyébként olyan típusú döntéshozatalt számon kérni egy laikus Képviselő-testülettől, amit egy egyszemélyes tulajdonos meg tud hozni, ha kell 24 óra alatt egyszerűen nem lehet.  </w:t>
      </w:r>
    </w:p>
    <w:p>
      <w:pPr>
        <w:pStyle w:val="Normal"/>
        <w:jc w:val="both"/>
        <w:rPr>
          <w:sz w:val="28"/>
        </w:rPr>
      </w:pPr>
      <w:r>
        <w:rPr>
          <w:sz w:val="28"/>
        </w:rPr>
        <w:t>Megkérdezem Lajternét, hogy járható-e az az út, vagy mekkora kárunk származik abból, ha ma nem tudunk dönteni arról, hogy a két fenyegető alvállalkozót a testület saját maga, tehát az Önkormányzat fizesse ki, nem úgy, hogy a cégnek átutalja a pénzt és az inkasszó elviszi mittudomén hova, hanem így van-e lehetőség?</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 xml:space="preserve">Ebben az esetben bekövetkezhet az, hogy a két cég valóban elindítja a kht ellen a felszámolási eljárást. Ez azt jelenti, hogy ha ez valóban kiteljesedik és felszámolás lesz, akkor a cégbíróság jelöl ki felszámoló biztost és a felszámoló biztos onnantól kezdve a cég meglévő vagyonából próbálja meg kiegyenlíteni a tartozásukat. A cég meglévő vagyonában vannak gépek, berendezések, felszerelések, van a MÉSZOV-nak, ill. a Kht-nak is gépe, nem csak az, amit mi használatba adtunk neki, ingatlanok. Nyilvánvalóan először megpróbálja értékesíteni a készleteket és megpróbálja beszedni a követelésállományt. A követelésállománynak is nagy része egyébként Önkormányzattal szembeni követelés. Értékesíti a vagyont annyiért, amennyiért tudja. Abban az esetben, ha végelszámolással történik a megszűnése a cégnek, akkor az Önkormányzatnak lehetősége van, hogy a végelszámoló biztost Ő maga jelölje ki. Innentől kezdve nyilvánvalóan  az Önkormányzat által kijelölt végelszámoló biztost, reménykedjünk benne, hogy az Önkormányzat érdekeit fogja képviselni, mert nyilván olyat választanak és ebben az esetben esetlegesen van rá mód, hogy ha az Önkormányzat az ingatlanvagyont megkívánja menteni, akkor a hiányzó összeget, ami majd a végelszámolásnál kiderül, hogy mennyi, akkor beleteszi készpénzben, tehát kifizeti még azokat a tartozásokat, amire az egyéb vagyontárgyak nem nyújtanak fedezet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Nem kaptam választ a kérdésemre. A kérdés nem ez volt, a kérdés az volt, hogy meghozhatjuk-e ma azt a döntésünket, hogy a két követelést az Önkormányzat maga közvetlenül a két cégnek kifizet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Bocsánat, de nem így kérdezte  Polgármester úr, azt kérdezt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Dehogynem, itt nagyon sokan bólogatnak Kedves Lajterné, ne haragudjo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sz w:val="28"/>
        </w:rPr>
        <w:t>Jó. Meghozhatja az Önkormányzat, de abban az esetben ez csak tartozásátvállalással működik véleményem szerint. Tehát egy tartozás átvállalással működik véleményem szerint, tehát ez tartozás átvállaló szerződést kell kötni a kht-val, hogy mi ezeket  a tartozásokat átvállaljuk és ezt nyilvánvalóan el kell fogadni a másik két érdekelt félnek is és akkor mi közvetlenül ki tudjuk egyenlíteni.</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Hány napunk van a 15-ből még Szánthó igazgató úr? (A válasz nem érthető.) Hát nagyszerű. A felügyelő bizottság elnöke nagyon jogosan mondta azt, hogy kik mit dolgoztak, én nem tudom. Szóval úgy tudom, hogy van egy vállalatunk és annak egy vezetése, ha ez a vezető ma nem tud arra választ adni, hogy mennyi nap van még hátra a 15-ből, egy kicsit érdekes a történet. (Valaki mond valamit.)  Így nem megy, így a legjobb szándék mellett sem meg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 xml:space="preserve">Nagyon sajnálom, hogy idefajult a dolog, én februárban nem véletlenül mondtam azt, hogy arra a 30 mFt gazdálkodási előlegre szükség van. Természetesen ehhez munkát is szerettünk volna. Egyelőre inkasszóveszély a céggel szemben, tehát nincs olyan, hogy bármit is automatikusan leemelnek a cég számlájáró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zt akartam hallani. Akkor miről beszéltünk itt másfél órán keresztül? Ekkor felelősséget azért, ezt nehezen tűröm. Isten látja lelkem, tanúim vannak rá, az elmúlt 3 évben egyértelműen azért voltam, hogy maradjon meg ez a társaság, mert látom az értelmét most is, de ilyenkor  megrendülök ebben a hitemben és ne nézzenek engem ezért butának, hanem hogy mondjam, tehát örökké nem megy. Akkor pedig tessék nekem 15 szavazatot összeszedni arra, hogy vállalva az adósságokat felépítjük az új kht-t, de ez így tovább nem megy, mert így csak a veszteség növekszik unos-untalan és nem lesz belőle se kht, se kft, csak vagyonvesztés. Én arra kérném e tulajdonosi testület potens erőinek frakcióvezetőit, hogy szedjék össze ezt az átkozott 15-öt akár ide, akár oda. Megmondom őszintén ez a se ide, se oda 15 nincs című történet végül is egyértelműen a legnagyobb kárt fogja okozni ennek a társaságnak.  Ezek szerint jól értem Hargitai úr nyilatkozatát, ma közvetlen fenyegetés nem áll fenn. Erre értette?  (Mondd valamit.) De én arról beszéltem, hogy a VAKOND és a másiknak a papírja benn van? (Hargitai úr mondja, hogy nálunk nincs.) Hol van?  (Többen beszélnek.) Jó. </w:t>
      </w:r>
    </w:p>
    <w:p>
      <w:pPr>
        <w:pStyle w:val="Normal"/>
        <w:jc w:val="both"/>
        <w:rPr/>
      </w:pPr>
      <w:r>
        <w:rPr>
          <w:sz w:val="28"/>
        </w:rPr>
        <w:t xml:space="preserve">Tisztelt Képviselő-testület! Ügyrendi döntésünk volt a vita lezárásáról. Én azt gondolom, hogy a következő javaslattal a mai napon hagyjuk ezt abba. Tekintse át mind a felügyelő bizottság, én már átkozottul sajnálom, hogy két kollégánk gyakorlatilag már abszolút értelemben a vállalat vezetését vette át. Teljesen  hihetetlen a történet, de Lajterné szinte már mással sem tud foglalkozni, Asztalos alpolgármester úr szinte már mással nem tud foglalkozni, ez is tarthatatlan. Szeretném látni az aktív részvételt a jelenleg még hivatalban lévő vezetés részéről és jövő kedden azt a javaslatot teszem, hogy tulajdonosi értekezlet formájában  nem szétverve a rendes ülés napirendjeinek munkáját,  a rendes ülés befejezésekor, ha úgy tetszik, már nem ……. írtam alá az aláírót, de úgy, ahogy ezt valamikor még nem felejtettük el, ún. tulajdonosi testületi ülésbe menjünk át.  (Valaki mond valamit.) De nem érdekel. A történet arról szól, hogy ha ezt meghagyjuk 3. napirendnek, aznap nem fogjuk elvégezni ennek az Önkormányzatnak a munkáját. Maradjon itt mindenki, elég nagy felelősségünk van ebben. Ma sem tudtunk dönteni semmiről sem. (Valaki mond valamit.) Miről? (Többen beszélnek.)  De akkor kérem a  nyilatkozatot, hogy a 2002. évi költségvetés melyik rovatára? </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Nagyon jól tudja a Képviselő-testület, hogy szabad pénzeszköz ebben a költségvetésben nincs. Két lehetőség van, vagy megemeli a hitelállományt, vagy pedig  azt mondja, hogy valamelyik keretből elveszi, ami esetleg még nincs lekötve. Most mondok valamit, pl. földmunkakeretből elvesz ennyi pénz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Mennyi a földmunka?</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A földmunkakeret 15 mFt körül van. Most valamelyikből vagy el kell venni …. Én nem azt mondom, hogy a földmunkakeretből, valamelyikből. Példaként mondtam. Vagy pedig a hitelállományt megemeli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rre kérek jövő kedden szintén átgondolt javaslatot. (Hargitai úr mond valamit.) Most akkor hogy kap munkát kedves Hargitai úr? Erről szólt az egész 2 óra hossz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Itt vagyunk húszan körülbelül, miért nem tudunk 5-15 szavazatot összehozni erre?  (Többen beszélnek.) Persze, így van, viszem haza a zsebembe. Itt a felügyelő bizottság elnöke nagyon hatásosan elmondta, de sajnos ezt mi már sokszor elmondtam, csak a egyiken be , a másikon ki. A felelősség kérdését igen is lehet ………. Ott van a beterjesztett napirendi pont, az egyest, vagy a kettest meg kell szavazni és akkor máris lehet valamilyen munkára gazdálkodási előleget adni. Ennyi, ilyen egyszer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Nekem egy ügyrendi javaslatom van a következő ülésre vonatkozólag. Kovács Balázs hiányolta, hogy ezt miért nem tettem meg. Már megtettem ezt többször, most ismét kifejezett javaslatként mondom, hogy jövő hét keddre szíveskedjék az előterjesztő valamilyen módon a cég vezetőjének azonnali leváltását előkészíteni és kezdeményezni. </w:t>
      </w:r>
    </w:p>
    <w:p>
      <w:pPr>
        <w:pStyle w:val="Normal"/>
        <w:jc w:val="both"/>
        <w:rPr>
          <w:sz w:val="28"/>
        </w:rPr>
      </w:pPr>
      <w:r>
        <w:rPr>
          <w:sz w:val="28"/>
        </w:rPr>
      </w:r>
      <w:r>
        <w:br w:type="page"/>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Ügyrendi, vagy mittudomén hogy mondjam. Arról van szó, hogy a felügyelő bizottság elnök az előbb dörgedelmet bocsátott hozzám, viszont az egyik tagja közölte, hogy nem dönthetünk az Ő véleményük nélkül, a felügyelő bizottság elnöke pedig türelmet kér. Meddig? Jövő hétig gondolom, mert akkor fogunk összeülni. Itt most ne gondolkodjanak azon, hogy dönteni fognak, mert  az jogellenes le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 xml:space="preserve">Elnézést, ha én jól értettem, akkor a felügyelő bizottság elnöke, vagy a Lantos úr azt mondta, hogy az egyes javaslatot el tudják fogadni. Lehet, hogy félreértett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De azt meg kimondta az előbb az ügyészi vélemény, hogy azt csak kiemelten közhasznú társaság csinálh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sz w:val="28"/>
        </w:rPr>
      </w:pPr>
      <w:r>
        <w:rPr>
          <w:sz w:val="28"/>
        </w:rPr>
        <w:t xml:space="preserve">Máshol hogy csináljá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Úgy van bejegyezve, kiemelten közhasznú.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ÁRKÓ LÁSZLÓ</w:t>
      </w:r>
    </w:p>
    <w:p>
      <w:pPr>
        <w:pStyle w:val="Normal"/>
        <w:jc w:val="both"/>
        <w:rPr>
          <w:sz w:val="28"/>
        </w:rPr>
      </w:pPr>
      <w:r>
        <w:rPr>
          <w:sz w:val="28"/>
        </w:rPr>
        <w:t xml:space="preserve">Javaslok egy döntést feltenni, ezt a két adósság átvállalását, attól függetlenül, hogy bejelentettek felszámolást, ha nem, akkor is ……, az nem törvénytelen, hanem az létező tartozás. Hozzunk most határozato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gy gazdasági szakembert kérnék arra, hogy fogalmazzon meg egy ilyen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sz w:val="28"/>
        </w:rPr>
      </w:pPr>
      <w:r>
        <w:rPr>
          <w:sz w:val="28"/>
        </w:rPr>
        <w:t xml:space="preserve">A következőről van szó. A reszli-csatornaépítések közbeszerzési pályázatán a következő derült ki. Ez hat tétel, a Rákosi út, Ballada u. Őrhalom u., Thaly Kálmán u., Istráng, és  József utca. Ebből a Ballada utcára a költségvetésben 2,4 mFt volt beállítva, a győztes ajánlat 2,6 mFt, gyakorlatilag ugyanannyi. Négy munkára, a József utca, stb.-re a költségvetésben most kb. 8-9 mFt volt beállítva és százezres nagyságrend az eltérés csupán. Ellenben a Rákosi útra, amit szőnyegezni akar a Főváros és ezért csatornázunk, itt összesen 540 méter csatorna épül meg több darabban és erre mindössze 14 mFt-ot szánt a költségvetés. A legkedvezőbb ajánlat a 22,4 mFt, tehát itt viszont 14,8 mFt a deficit. Tehát tulajdonképpen arról van szó, hogy úgy tűnik a közbeszerzési munkacsoport számára, és ezt szeretném közölni a Tisztelt Testülettel, most bíráltuk, holnapután kellene hirdetni eredményt, úgy tűnik, hogy amikor a költségvetésbe beállítottuk az összeget, akkor követett el valaki egy kisebb hibát, mert ezt 35.000,- Ft/fm-es áron aszfaltos főútvonalon, ahol a forgalomterelés komoly gond, gyakorlatilag biztos, hogy nem valósítható meg ilyen hosszúságú csatorna. Az a véleményünk, hogy újra pályáztatni nincs értelme több oknál fogva sem, ennél jelentősebb, 20 mFt alatti árat szerintem biztos nem lehet elérni az eddigi tapasztalataink alapján, mert itt a tervezés volt irreális, továbbá a szőnyegezés megint csak veszélybe kerülne az idő miatt. Éppen ezért úgy döntöttünk, hogy bejelentjük a mai napot kihasználva a Képviselő-testületnek, hogy ez a helyzet és amennyiben nincs intenzív tiltakozás ez ellen, akkor kihirdetjük az eredményt és meg is kötjük a szerződést. A hiányzó összeg pótlására két lehetőség is van. Az egyik, ami döntés kérdése, hogy a testület megszavazza valahonnan. A másik, nem biztos, hogy erre szükség lesz tekintettel arra, hogy van egy futó csatorna-előminősítés, most van ajánlati szakaszban és ott viszont már és ott viszont, mivel egy nagy munkáról van szó, reális lehetőség van arra, hogy amint az elmúlt években is esetleg még ennél nagyobb megtakarítás is keletkezhet. Szerintem, mivel azt hiszem, hogy ez a költségvetésben  gondot talán nem okozhat, nem is kell addigra még fizetni se, amíg az előminősítés el nem dönti. Szerintem az volna a leghelyesebb, ha a testület ezt egyszerűen,  hallgatólag – nem kell erről szavazni, mert nincs napirenden – tudomásul venné, hogy kihirdetjük az eredményt így, a nyertesekkel megkötjük a szerződést és az előminősítési pályázatnál fog eldőlni, hogy egyáltalán kell-e bármiféle pénzügyi intézkedés, vagy nem, reméljük, hogy kedvező eseten n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Én azt hiszem, hogy a testület ezt hallgatólagosan tudomásul veszi, ez nagyon logikus megoldása, kezelése is lehet a gondnak, ugyanakkor a Rákosi úton meg kell legyen a csatorna, ez teljesen egyértelmű, hogy az a nagy beruházás az idén megvalósulhass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ARGITAI ISTVÁN</w:t>
      </w:r>
    </w:p>
    <w:p>
      <w:pPr>
        <w:pStyle w:val="Normal"/>
        <w:jc w:val="both"/>
        <w:rPr/>
      </w:pPr>
      <w:r>
        <w:rPr>
          <w:sz w:val="28"/>
        </w:rPr>
        <w:t>Elhangzott, hogy körülbelül 2 mFt az az összeg, amit promt ki kell fizetni. Az volna a javaslatom, hogy úgy is a költségvetésbe be van állítva a ligeti épületeinek a lebontása 20 mFt-tal, annak a terhére most 10 mFt-ot ha megszavaz a testület, akkor a pillanatnyi veszély elháru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zt gondolom, hogy mint forrás nem rossz. A feladat elindulásához még vélhetően pár hét kell, hogy elindulhasson, addig ez a helyzet tisztázódhat és egy gyors döntéshez ez a forrás alkalma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A tartozásátvállalás irányában mozdultunk el, nyilvánvalóan mindenki tudja, hogy a tartozásátvállaláshoz  a másik fél beleegyezése is szükséges, de gondolom, hogy elég biztos fizetők vagyunk, nem feltételezem, hogy a VAKOND és 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BÜKI TAMÁS</w:t>
      </w:r>
    </w:p>
    <w:p>
      <w:pPr>
        <w:pStyle w:val="Normal"/>
        <w:jc w:val="both"/>
        <w:rPr/>
      </w:pPr>
      <w:r>
        <w:rPr>
          <w:sz w:val="28"/>
        </w:rPr>
        <w:t xml:space="preserve">Az Abakusz anyagát nézem, ott két VAKOND-os tartozás is van . A közelmúltban két VAKOND céggel került kapcsolatba a MÉSZOV, az egyik a Tisztakécsei, amelyik utat épített a Vadruca – Pemete és ott voltak sutyiba alvállalkozók, szerintem az lehet a nagyobbik adósság a 8 mFt, és van ez a kerületi VAKOND 97, amelyik pedig a Sashalom utcai csatornát csinálta. Itt nem mindegy, mert két VAKOND nevű cég va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gyértelmű, hogy a Sashalmi csatornaépítés alvállalkozója az egyik. De ki a másik? Mid a kettő VAKO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És melyik a másik cég?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Mi  a pontos neve a cégnek? VAKOND 97 Kft. Be tudjuk a határozatba úgy is rögzíteni, hogy megnevezzük a munkát és annak az alvállalkozóját. Mi az a két munka Igazgató úr? </w:t>
      </w:r>
    </w:p>
    <w:p>
      <w:pPr>
        <w:pStyle w:val="Normal"/>
        <w:jc w:val="both"/>
        <w:rPr>
          <w:sz w:val="28"/>
        </w:rPr>
      </w:pPr>
      <w:r>
        <w:rPr>
          <w:sz w:val="28"/>
        </w:rPr>
      </w:r>
    </w:p>
    <w:p>
      <w:pPr>
        <w:pStyle w:val="Heading1"/>
        <w:rPr/>
      </w:pPr>
      <w:r>
        <w:rPr/>
        <w:t>SZÁNTHÓ JÓZSEF</w:t>
      </w:r>
    </w:p>
    <w:p>
      <w:pPr>
        <w:pStyle w:val="Normal"/>
        <w:jc w:val="both"/>
        <w:rPr>
          <w:sz w:val="28"/>
        </w:rPr>
      </w:pPr>
      <w:r>
        <w:rPr>
          <w:sz w:val="28"/>
        </w:rPr>
        <w:t>Nem hallhat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Tisztelt Képviselő-testület, ha javasolhatnék egy olyan megoldást, hogy mivel még nem tudjuk pontosan a fennálló tartozással bíró cégeknek a nevét, azt kihagyom, de ha a szövegszerűségét elmondhatnám, akkor talán az előbbre vinné, utána pedig bepótoljuk. Felolvasom. </w:t>
      </w:r>
    </w:p>
    <w:p>
      <w:pPr>
        <w:pStyle w:val="Normal"/>
        <w:jc w:val="both"/>
        <w:rPr/>
      </w:pPr>
      <w:r>
        <w:rPr>
          <w:sz w:val="28"/>
        </w:rPr>
        <w:t>A Képviselő-testület úgy határoz, hogy Budapest XVI. kerületi Városüzemeltető Közhasznú Társaságnak ……… Kft-vel és a ………….. Kft-vel szemben fennálló tartozását maximum 10 mFt összeg erejéig kiegyenlíti tartozásátvállalás formájában felhatalmazza a Polgármestert a tartozás átvállalási szerződések aláírására. A 10 mFt fedezetet a Képviselő-testület az Erzsébet-ligeti épület bontási keret terhére biztosítja előlegként. Ha előleg, akkor azt vissza kell pótolnunk. Gyakorlatilag, vagy a hitelállományt emeljük meg, az az egyik, ill. egy keretet felhasználunk, utána, hogy ez visszapótlásra tud-e kerülni, vagy nem azt én nem tudom jelenleg megmondani. Tehát most ez a keret elfogy, hogy visszapótlódik-e, vagy n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zt majd, ha visszatesszük visszapótlódik, de a  kht-ból soha nem pótlódik vissz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sz w:val="28"/>
        </w:rPr>
      </w:pPr>
      <w:r>
        <w:rPr>
          <w:sz w:val="28"/>
        </w:rPr>
        <w:t xml:space="preserve">Határidő: a tartozás átvállalási szerződések megkötésére azonnal, a költségvetési rendelet módosítására az 1. sz. módosítás beterjesztése esetén. Felelős a Polgármester.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kkor most kell a cég pontos nev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MOLNÁR ÉVA</w:t>
      </w:r>
    </w:p>
    <w:p>
      <w:pPr>
        <w:pStyle w:val="Normal"/>
        <w:jc w:val="both"/>
        <w:rPr/>
      </w:pPr>
      <w:r>
        <w:rPr>
          <w:sz w:val="28"/>
        </w:rPr>
        <w:t xml:space="preserve">Kell. Ha a két tartozás összesen 10 mFt, nem darabonként 10 mFt, és mivel nem tudta senki megmondani a pontos összeget, ezért mondtuk, hogy összesen maximum 10 mF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Polgármester úr, azt szeretném kérni, hogy ha nem lehet testületi ülést tartani, akkor rekessze be a testületi ülést, ne csináljuk tovább. Én bohóckodásnak tartom azt, hogy egy lezárt vita után újra nyílik, teljesen más irányba elmegy  bizonyos ügy. Én már meg sem tudom mondani, hogy bent van-e 15 fő a terembe, de hogy nyolcnál több beszél egyfolytában egyszerre, az is biztos. </w:t>
      </w:r>
    </w:p>
    <w:p>
      <w:pPr>
        <w:pStyle w:val="Normal"/>
        <w:jc w:val="both"/>
        <w:rPr>
          <w:sz w:val="28"/>
        </w:rPr>
      </w:pPr>
      <w:r>
        <w:rPr>
          <w:sz w:val="28"/>
        </w:rPr>
        <w:t xml:space="preserve">Arra hívnám fel a Képviselő-testület figyelmét, hogy most  ….. írásban még be nem jelentkezett …. csak így telefonon tett ilyen jellegű igényt, hogy kezdeményezi a felszámolást. Előttünk benyújtotta volna hivatalosan a testület kifizeti, holnaptól kezdve az összes többi igénylő írásban be fogja nyújtani a kérelmét. Körülbelül 10 napon belül 60 mFt-os előzetes kötelezettségvállalást teszünk.  A másik fele. Azt gondolom, hogy az, hogy az Erzsébet-ligeti bontást jelölte meg nem tudom kicsoda, nagyon örülök neki megvárta amíg kimentem a teremből, az Erzsébet-liget bontási területe pont egy olyan ……… meg tud oldani, ezt a 20 mFt-ot  nem kell odaadni a hitelezőnek közvetlenül. Oda kell adni a MÉSZOV-nak a MÉSZOV ……… ki kell, hogy fizesse, inkasszó nincs a számláján, a MÉSZOV ennek fejébe el fogja végezni az ottani munkákat. Azért jöttünk ma ide, hogy munkával ellássuk a MÉSZOV-ot. Itt van egy kiváló lehetőség, 20 mFt-ra lehet szerződést kötni, ahogy elkezdi megfelelő ütemezéssel az ellentételezést ki ennek lehet. Óvva inteném attól a testületet, hogy a költségvetésben erre a célra a MÉSZOV által elvégzett ……… feladatot törölje  a költségvetéséből ilyen ad hoc jellegű ….., annál is inkább, hogy  ……. zárva, ez egy teljesen más irányba viszi el az ügyet. Megmondom őszintén én, mint az Erzsébet-liget területének képviselője ez ellen az  döntés ellen törvényességi észrevételt fogok tenni, ha  a testület ilyen jellegű  döntést hoz, mert ez az SZMSZ-ünkkel ellentéte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mlékeztetnék arra, hogy a vitában, amikor én felszólaltam, akkor mondtam azt, hogy erről az azonnali kifizetésről dönteni kell. Kovács Balázs úr javaslata szerintem kezelheti a problémát és egyszerűbben, mint ahogy eddig gondoltuk. Tehát én azt mondom, hogy ha most a testület képes arra, hogy ezzel a munkával az Erzsébet-ligeti bontásával …….., adja neki a munkát és, ha ezzel tudjuk kezelni a problémát, ez sokkal egyszerűbb, mint költségvetést módos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ÁRKÓ LÁSZLÓ</w:t>
      </w:r>
    </w:p>
    <w:p>
      <w:pPr>
        <w:pStyle w:val="Normal"/>
        <w:jc w:val="both"/>
        <w:rPr>
          <w:sz w:val="28"/>
        </w:rPr>
      </w:pPr>
      <w:r>
        <w:rPr>
          <w:sz w:val="28"/>
        </w:rPr>
        <w:t xml:space="preserve">Amennyiben ezt elfogadjuk, akkor én visszavonom az indítványomat, hogy adósságátvállalást, nyilván akkor én is ezt támoga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ettel megkérdezem meg vannak a paraméterei, hogy ezért a 20 mFt-ért mit kell csinálni az Erzsébet-ligetbe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Le kell túrni a régi étterem épületét. Most a történet arról szól, hogy kapjon valamilyen jogalapon 20 mFt-ot a c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gondolat tetszetős, csak nem ennyire egyszerű. Ugyanis az Erzsébet-ligeti bontásra, az épületek bontására rendelkezünk engedéllyel, ugyanakkor a bontás és a Sarjú utcai bánya feltöltése szoros összefüggésben, mert akkor végezhető el más külső árajánlatokkal összevetve 20 mF-tért ez a bontás, ha nincs lerakóhelyi díj. A Környezetvédelmi Felügyelőség a feltöltési tervet bizonyos megkötésekkel hagyta jóvá a Sarjú utca ügyében. Mégpedig olyan megkötésekkel hagyta jóvá a Környezetvédelmi Felügyelőség, hogy a feltöltés megkezdése előtt mintavételi kutakat kell fúrni és ezeknek a mintavételeknek a talajvíz vizsgálat okán  ezt követően lehet elkezdeni, majd pedig folyamatosan a befejezésig mindig produkálni kell a megfelelő víz, ill. talajminőséget. A kutak megfúratását megrendeltem, tehát ez néhány hét kérdése. Maga ez a munka effektív csak 1-1,5 hónap múlva kezdhető, ha mindent szabályosan és jogszerűen akarunk végezni. Ennek a keretnek a terhére a munka adott üteme szerinti kifizetés nem fog a MÉSZOV számára, vagy a kht számára pénzt hozni, csak abban az esetben, ha előlegként  adjuk, nem tudom másként megfogalmazni. Ennek a keretnek a terhére előlegként biztosítjuk ezt a 10 mFt-ot. Tehát nem ilyen átvállalás meg egyebek, mert a munkát effektív csak a most elmondott feltételek után tudja elvégezni és, ha a munkavégzés ütem szerszint fizetjük ki, ebből leghamarabb két hónap múlva lesz pénze.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Akkor mi a konklúzió, a javaslat lényeg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hogy erre a feladatra biztosított költségkeret terhére előlegként kerüljön ennek a munkának az elvégzéseként  kifizetésre. Ez akkor nem lehetetleníti el azt a szándékot, amiről eleve szóltunk, hogy ez a bontás történjen meg, a feladat ott van. Sajnos a feladat nem kezdhető el, de legalább pénzügyileg hozzáfér.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KOVÁCS BALÁZS</w:t>
      </w:r>
    </w:p>
    <w:p>
      <w:pPr>
        <w:pStyle w:val="Normal"/>
        <w:jc w:val="both"/>
        <w:rPr/>
      </w:pPr>
      <w:r>
        <w:rPr>
          <w:sz w:val="28"/>
        </w:rPr>
        <w:t>Én azzal vitatkoznék Asztalos úrral, hogy dózerolni tud a kht, a bontás nem hiszem, hogy különleges precizitást érdemel. Az, hogy ha azon a területen most nem romos épületek állnak, hanem maga az építési törmelék, amit lebontottak addig, ameddig nem kezdjük el a Sarjú utcába hordani, itt se szállítási költség, se egyebek nem működnek. …… anyag mozgatási és, ha meglesznek a feltételek, akkor fel lehet  ezzel tölteni a Sarjú utcai bányát. Hogy az ott lévő épületek helyén sitt halmok fognak állni, annak egyedül csak a kábítószeresek nem fognak örülni, akik ott szokták magukat a boldogságba repíteni. Azt gondolom, hogy ez járható út minden további nélkül, akár holnap kivezényelheti Szánthó úr a bontóbrigádot. Csak térképet kell nekik adni, mert ne az éttermet kezdjék el bontani. Meg kellene nézni, hogy ott melyik épület a miénk és melyik nem, stb. De ezt  a munkát el lehetne végezni, kiválóan alkalmas a saját cégün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t hiszem, hogy meg van a megoldás, pontosan tudják, hogy hol van az épület, mert ott a múltkor suhancok felgyújtottak egy kisebb részt, a tető és a gerendák elégtek és ott voltak  kinn a MÉSZOV-osok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 munka gyakorlati végzése szempontjából  bizonyos kisebb fenntartások mellett el tudom fogadni, amit Kovács Balázs úr mondott. A helyszínen kell deponálni, a helyszínben kell bizonyos szelektív módon elkülöníteni a keletkező törmeléket, mert a környezetszennyező bitument, egyebeket szét kell válogatni. Erre azt kell mondjam, hogy bizonyos fenntartások mellett elindulhat a feladat, de akkor is előlegként vagyunk kénytelenek biztosíta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kor megtaláltuk az áthidaló megoldást azzal, hogy a Képviselő-testület  megbízza a Kht-t az Erzsébet-ligeti épületbontás elvégzésével és az arra a költségvetésben biztosított keretet e célból előlegként, ebből 10 mFt-ot előlegként a cégnek átutal.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sz w:val="28"/>
        </w:rPr>
      </w:pPr>
      <w:r>
        <w:rPr>
          <w:sz w:val="28"/>
        </w:rPr>
        <w:t xml:space="preserve">Azoknak a számláknak az összértéke 13 mF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Ez a két cég, az egyik több munkával a MÉKÖSZ Kft és a VAKOND 97 Kft. A felsorolás alapján egyértelmű. </w:t>
      </w:r>
    </w:p>
    <w:p>
      <w:pPr>
        <w:pStyle w:val="Normal"/>
        <w:jc w:val="both"/>
        <w:rPr>
          <w:sz w:val="28"/>
        </w:rPr>
      </w:pPr>
      <w:r>
        <w:rPr>
          <w:sz w:val="28"/>
        </w:rPr>
        <w:t xml:space="preserve">Minősített szótöbbséges döntés következik.  Aki az előbb ismertetett javaslatot támogatja, kérem igen gombjával jelezze, kérem szavazzunk. Kimondom a határozatot. A testület 19 igen, 0 nem, 2 tartózkodással elfogad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345/2002. (IV. 16.) Kt.</w:t>
      </w:r>
      <w:r>
        <w:rPr>
          <w:b/>
          <w:sz w:val="28"/>
        </w:rPr>
        <w:tab/>
      </w:r>
      <w:r>
        <w:rPr>
          <w:sz w:val="28"/>
        </w:rPr>
        <w:t>A Képviselő-testület megbízza a XVI. ker. Városüzemeltető Kht-t az Erzsébet-ligeti épületbontás elvégzésével és arra a költségvetésben biztosított keretből előlegként 13 MFt-ot a cégnek átutal.</w:t>
      </w:r>
    </w:p>
    <w:p>
      <w:pPr>
        <w:pStyle w:val="BodyText2"/>
        <w:rPr>
          <w:bCs/>
          <w:sz w:val="28"/>
        </w:rPr>
      </w:pPr>
      <w:r>
        <w:rPr>
          <w:bCs/>
          <w:sz w:val="28"/>
        </w:rPr>
      </w:r>
    </w:p>
    <w:p>
      <w:pPr>
        <w:pStyle w:val="Header"/>
        <w:tabs>
          <w:tab w:val="clear" w:pos="4536"/>
          <w:tab w:val="clear" w:pos="9072"/>
        </w:tabs>
        <w:ind w:firstLine="3119"/>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rFonts w:cs="Times New Roman" w:ascii="Times New Roman" w:hAnsi="Times New Roman"/>
          <w:u w:val="single"/>
        </w:rPr>
        <w:t>Dr. SZABÓ LAJOS MÁTYÁS</w:t>
      </w:r>
    </w:p>
    <w:p>
      <w:pPr>
        <w:pStyle w:val="Normal"/>
        <w:jc w:val="both"/>
        <w:rPr>
          <w:sz w:val="28"/>
        </w:rPr>
      </w:pPr>
      <w:r>
        <w:rPr>
          <w:sz w:val="28"/>
        </w:rPr>
        <w:t xml:space="preserve">Még egyszer. Megbízza a bontás munkálatával az Erzsébet-ligeti épületi épület, amely a költségvetésben szerepel és előlegként 13 mFt-ot átutal a cégnek, ebből kezelhető az égető adóssá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ÁRKÓ LÁSZLÓ</w:t>
      </w:r>
    </w:p>
    <w:p>
      <w:pPr>
        <w:pStyle w:val="Normal"/>
        <w:jc w:val="both"/>
        <w:rPr/>
      </w:pPr>
      <w:r>
        <w:rPr>
          <w:sz w:val="28"/>
        </w:rPr>
        <w:t>Remélem belekerül az is, hogy ezt a pénzt adósságtörlesztésre fogja fizetni, mert ha odaadjuk nek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Persze, hogy bele ker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ÁCS ANIKÓ</w:t>
      </w:r>
    </w:p>
    <w:p>
      <w:pPr>
        <w:pStyle w:val="Normal"/>
        <w:jc w:val="both"/>
        <w:rPr>
          <w:sz w:val="28"/>
        </w:rPr>
      </w:pPr>
      <w:r>
        <w:rPr>
          <w:sz w:val="28"/>
        </w:rPr>
        <w:t>…………</w:t>
      </w:r>
      <w:r>
        <w:rPr>
          <w:sz w:val="28"/>
        </w:rPr>
        <w:t xml:space="preserve">.., hogy a Szász József gépével szavaztam, ha lehet írják át az én  ….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ovács Attilának van egy javaslata, de én nem tartom kezelhetőnek ebben a pillanatban. Képviselő úr eljuttatott hozzám egy határozati javaslatot, de én ezt most egy kicsi korainak tartom. Felolvasom.</w:t>
      </w:r>
    </w:p>
    <w:p>
      <w:pPr>
        <w:pStyle w:val="Normal"/>
        <w:jc w:val="both"/>
        <w:rPr/>
      </w:pPr>
      <w:r>
        <w:rPr>
          <w:bCs/>
          <w:sz w:val="28"/>
        </w:rPr>
        <w:t>A Képviselő-testület 10 millió Ft-ot biztosít a 2002. évi költségvetésben a hitelkeret növelésével azonnali létszám-racionalizálás céljára. Kénytelen vagyok feltenni szavazásra. Minősített szótöbbséges döntés következik.</w:t>
      </w:r>
      <w:r>
        <w:rPr>
          <w:bCs/>
        </w:rPr>
        <w:t xml:space="preserve">  </w:t>
      </w:r>
      <w:r>
        <w:rPr>
          <w:sz w:val="28"/>
        </w:rPr>
        <w:t xml:space="preserve">Aki Kovács Attila úr határozati javaslatát támogatja, kérem igen gombjával jelezze, kérem szavazzunk. Kimondom a határozatot. A testület  4 igen, 11 nem, 6 tartózkodással nem fogadta el. </w:t>
      </w:r>
    </w:p>
    <w:p>
      <w:pPr>
        <w:pStyle w:val="BodyText2"/>
        <w:rPr>
          <w:bCs/>
          <w:sz w:val="28"/>
          <w:szCs w:val="24"/>
        </w:rPr>
      </w:pPr>
      <w:r>
        <w:rPr>
          <w:bCs/>
          <w:sz w:val="28"/>
          <w:szCs w:val="24"/>
        </w:rPr>
      </w:r>
    </w:p>
    <w:p>
      <w:pPr>
        <w:pStyle w:val="Normal"/>
        <w:jc w:val="both"/>
        <w:rPr>
          <w:bCs/>
          <w:sz w:val="28"/>
          <w:szCs w:val="24"/>
        </w:rPr>
      </w:pPr>
      <w:r>
        <w:rPr>
          <w:bCs/>
          <w:sz w:val="28"/>
          <w:szCs w:val="24"/>
        </w:rPr>
      </w:r>
    </w:p>
    <w:p>
      <w:pPr>
        <w:pStyle w:val="Normal"/>
        <w:jc w:val="both"/>
        <w:rPr>
          <w:sz w:val="28"/>
        </w:rPr>
      </w:pPr>
      <w:r>
        <w:rPr>
          <w:sz w:val="28"/>
        </w:rPr>
      </w:r>
    </w:p>
    <w:p>
      <w:pPr>
        <w:pStyle w:val="Normal"/>
        <w:jc w:val="both"/>
        <w:rPr>
          <w:sz w:val="28"/>
          <w:u w:val="single"/>
        </w:rPr>
      </w:pPr>
      <w:r>
        <w:rPr>
          <w:sz w:val="28"/>
          <w:u w:val="single"/>
        </w:rPr>
        <w:t>H A T Á R O Z A T:</w:t>
      </w:r>
    </w:p>
    <w:p>
      <w:pPr>
        <w:pStyle w:val="Normal"/>
        <w:ind w:left="3119" w:hanging="3119"/>
        <w:jc w:val="both"/>
        <w:rPr>
          <w:bCs/>
          <w:sz w:val="28"/>
        </w:rPr>
      </w:pPr>
      <w:r>
        <w:rPr>
          <w:sz w:val="28"/>
        </w:rPr>
        <w:t>346/2002. (IV. 16.) Kt.</w:t>
      </w:r>
      <w:r>
        <w:rPr>
          <w:b/>
          <w:sz w:val="28"/>
        </w:rPr>
        <w:tab/>
      </w:r>
      <w:r>
        <w:rPr>
          <w:sz w:val="28"/>
        </w:rPr>
        <w:t>A Képviselő-testület szavazási eredménye (4 igen, 11 nem, 6 tartózkodás) alapján az alábbi határozati javaslat elfogadását</w:t>
      </w:r>
      <w:r>
        <w:rPr>
          <w:b/>
          <w:sz w:val="28"/>
        </w:rPr>
        <w:t xml:space="preserve"> elvetette:</w:t>
      </w:r>
    </w:p>
    <w:p>
      <w:pPr>
        <w:pStyle w:val="Normal"/>
        <w:ind w:left="3119" w:hanging="3119"/>
        <w:jc w:val="both"/>
        <w:rPr>
          <w:bCs/>
          <w:sz w:val="28"/>
        </w:rPr>
      </w:pPr>
      <w:r>
        <w:rPr>
          <w:bCs/>
          <w:sz w:val="28"/>
        </w:rPr>
      </w:r>
    </w:p>
    <w:p>
      <w:pPr>
        <w:pStyle w:val="Normal"/>
        <w:ind w:left="3119" w:hanging="0"/>
        <w:jc w:val="both"/>
        <w:rPr/>
      </w:pPr>
      <w:r>
        <w:rPr>
          <w:bCs/>
          <w:sz w:val="28"/>
        </w:rPr>
        <w:t>„</w:t>
      </w:r>
      <w:r>
        <w:rPr>
          <w:bCs/>
          <w:sz w:val="28"/>
        </w:rPr>
        <w:t>A Képviselő-testület 10 millió Ft-ot biztosít a 2002. évi költségvetésben a hitelkeret növelésével azonnali létszám-racionalizálás céljára.</w:t>
      </w:r>
    </w:p>
    <w:p>
      <w:pPr>
        <w:pStyle w:val="Header"/>
        <w:tabs>
          <w:tab w:val="clear" w:pos="4536"/>
          <w:tab w:val="clear" w:pos="9072"/>
        </w:tabs>
        <w:ind w:firstLine="3119"/>
        <w:jc w:val="both"/>
        <w:rPr>
          <w:bCs/>
          <w:iCs/>
          <w:sz w:val="28"/>
          <w:u w:val="single"/>
        </w:rPr>
      </w:pPr>
      <w:r>
        <w:rPr>
          <w:bCs/>
          <w:iCs/>
          <w:sz w:val="28"/>
          <w:u w:val="single"/>
        </w:rPr>
      </w:r>
    </w:p>
    <w:p>
      <w:pPr>
        <w:pStyle w:val="Header"/>
        <w:tabs>
          <w:tab w:val="clear" w:pos="4536"/>
          <w:tab w:val="clear" w:pos="9072"/>
        </w:tabs>
        <w:ind w:left="4253" w:hanging="1134"/>
        <w:jc w:val="both"/>
        <w:rPr/>
      </w:pPr>
      <w:r>
        <w:rPr>
          <w:bCs/>
          <w:iCs/>
          <w:sz w:val="28"/>
          <w:u w:val="single"/>
        </w:rPr>
        <w:t>Határidő</w:t>
      </w:r>
      <w:r>
        <w:rPr>
          <w:bCs/>
          <w:iCs/>
          <w:sz w:val="28"/>
        </w:rPr>
        <w:t>:</w:t>
        <w:tab/>
        <w:t>azonnal</w:t>
      </w:r>
    </w:p>
    <w:p>
      <w:pPr>
        <w:pStyle w:val="Normal"/>
        <w:ind w:firstLine="3119"/>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mai ülést bezárom. A jövő héten Tulajdonosi ülést fogunk tarta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ind w:firstLine="708"/>
        <w:rPr/>
      </w:pPr>
      <w:r>
        <w:rPr/>
        <w:t>Dr. Molnár Éva</w:t>
        <w:tab/>
        <w:tab/>
        <w:tab/>
        <w:tab/>
        <w:t>Dr. Szabó Lajos Mátyás</w:t>
      </w:r>
    </w:p>
    <w:p>
      <w:pPr>
        <w:pStyle w:val="Normal"/>
        <w:ind w:left="708" w:hanging="0"/>
        <w:jc w:val="both"/>
        <w:rPr>
          <w:i/>
          <w:i/>
          <w:iCs/>
          <w:sz w:val="28"/>
        </w:rPr>
      </w:pPr>
      <w:r>
        <w:rPr>
          <w:i/>
          <w:iCs/>
          <w:sz w:val="28"/>
        </w:rPr>
        <w:t xml:space="preserve">         </w:t>
      </w:r>
      <w:r>
        <w:rPr>
          <w:i/>
          <w:iCs/>
          <w:sz w:val="28"/>
        </w:rPr>
        <w:t>jegyző</w:t>
        <w:tab/>
        <w:tab/>
        <w:tab/>
        <w:tab/>
        <w:tab/>
        <w:tab/>
        <w:t>polgármester</w:t>
      </w:r>
    </w:p>
    <w:p>
      <w:pPr>
        <w:pStyle w:val="Normal"/>
        <w:jc w:val="both"/>
        <w:rPr>
          <w:i/>
          <w:i/>
          <w:iCs/>
          <w:sz w:val="28"/>
        </w:rPr>
      </w:pPr>
      <w:r>
        <w:rPr>
          <w:i/>
          <w:iCs/>
          <w:sz w:val="28"/>
        </w:rPr>
      </w:r>
    </w:p>
    <w:p>
      <w:pPr>
        <w:pStyle w:val="Normal"/>
        <w:jc w:val="both"/>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u w:val="single"/>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5">
    <w:name w:val="Heading 5"/>
    <w:basedOn w:val="Normal"/>
    <w:next w:val="Normal"/>
    <w:qFormat/>
    <w:pPr>
      <w:keepNext w:val="true"/>
      <w:numPr>
        <w:ilvl w:val="4"/>
        <w:numId w:val="1"/>
      </w:numPr>
      <w:jc w:val="center"/>
      <w:outlineLvl w:val="4"/>
    </w:pPr>
    <w:rPr>
      <w:b/>
      <w:sz w:val="28"/>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tabs>
        <w:tab w:val="clear" w:pos="708"/>
        <w:tab w:val="left" w:pos="1701" w:leader="none"/>
      </w:tabs>
      <w:ind w:left="2835" w:hanging="1134"/>
      <w:jc w:val="both"/>
    </w:pPr>
    <w:rPr>
      <w:sz w:val="28"/>
      <w:szCs w:val="20"/>
    </w:rPr>
  </w:style>
  <w:style w:type="paragraph" w:styleId="Szvegtrzsbehzssal2">
    <w:name w:val="Szövegtörzs behúzással 2"/>
    <w:basedOn w:val="Normal"/>
    <w:qFormat/>
    <w:pPr>
      <w:tabs>
        <w:tab w:val="clear" w:pos="708"/>
        <w:tab w:val="left" w:pos="4253" w:leader="none"/>
      </w:tabs>
      <w:ind w:left="4253" w:hanging="1418"/>
      <w:jc w:val="both"/>
    </w:pPr>
    <w:rPr>
      <w:sz w:val="28"/>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14:00Z</dcterms:created>
  <dc:creator>Leíró2</dc:creator>
  <dc:description/>
  <dc:language>en-US</dc:language>
  <cp:lastModifiedBy>Leíró2</cp:lastModifiedBy>
  <dcterms:modified xsi:type="dcterms:W3CDTF">2002-09-04T07:14:00Z</dcterms:modified>
  <cp:revision>2</cp:revision>
  <dc:subject/>
  <dc:title>fejléc – névsor</dc:title>
</cp:coreProperties>
</file>