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2"/>
        <w:rPr/>
      </w:pPr>
      <w:r>
        <w:rPr/>
        <w:t>a 2002. április 16-án (kedden) a Budapest Főváros XVI. Kerületi Önkormányzat Képviselő-testülete 12. számú ülésén készült jegyzőkönyvből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343/2002. (IV. 1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1.</w:t>
        <w:tab/>
        <w:t>Javaslat a közfeladatok végzésének átruházásáról szóló önkormányzati rendelet megalkotására, a XVI. kerületi Városüzemeltető Közhasznú Társaság valamint a XVI. kerületi önkormányzat közötti közhasznúsági megállapodás elfogadására, valamint a Kht. egyéb feladatellátásról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ab/>
        <w:t>Asztalos Lajos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  <w:t>Javaslat a közfeladatok végzésének átruházásáról szóló önkormányzati rendelet megalkotására, a XVI. kerületi Városüzemeltető Közhasznú Társaság valamint a XVI. kerületi önkormányzat közötti közhasznúsági megállapodás elfogadására, valamint a Kht. egyéb feladatellátásró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344/2002. (IV. 1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bCs/>
          <w:sz w:val="28"/>
        </w:rPr>
        <w:t>A Képviselő-testület a vita lezárásával egyetér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u w:val="single"/>
        </w:rPr>
      </w:pPr>
      <w:r>
        <w:rPr>
          <w:rFonts w:cs="Times New Roman" w:ascii="Times New Roman" w:hAnsi="Times New Roman"/>
          <w:b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345/2002. (IV. 16.) Kt.</w:t>
        <w:tab/>
        <w:t xml:space="preserve">Visszavonta: </w:t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instrText xml:space="preserve"> HYPERLINK "../in/04.%2023..doc" \l "ha020423390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color w:val="FF0000"/>
          <w:sz w:val="28"/>
        </w:rPr>
        <w:t>390/2002. (IV. 23.) Kt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sz w:val="28"/>
        </w:rPr>
        <w:t>346/2002. (IV. 16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szavazási eredménye (4 igen, 11 nem, 6 tartózkodás) alapján az alábbi határozati javaslat elfogadását</w:t>
      </w:r>
      <w:r>
        <w:rPr>
          <w:rFonts w:cs="Times New Roman" w:ascii="Times New Roman" w:hAnsi="Times New Roman"/>
          <w:b/>
          <w:sz w:val="28"/>
        </w:rPr>
        <w:t xml:space="preserve"> elvetette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„</w:t>
      </w:r>
      <w:r>
        <w:rPr>
          <w:rFonts w:cs="Times New Roman" w:ascii="Times New Roman" w:hAnsi="Times New Roman"/>
          <w:bCs/>
          <w:sz w:val="28"/>
        </w:rPr>
        <w:t>A Képviselő-testület 10 millió Ft-ot biztosít a 2002. évi költségvetésben a hitelkeret növelésével azonnali létszám-racionalizálás céljára.</w:t>
      </w:r>
    </w:p>
    <w:p>
      <w:pPr>
        <w:pStyle w:val="Header"/>
        <w:tabs>
          <w:tab w:val="clear" w:pos="4536"/>
          <w:tab w:val="clear" w:pos="9072"/>
        </w:tabs>
        <w:ind w:firstLine="3119"/>
        <w:jc w:val="both"/>
        <w:rPr>
          <w:rFonts w:ascii="Times New Roman" w:hAnsi="Times New Roman" w:cs="Times New Roman"/>
          <w:bCs/>
          <w:iCs/>
          <w:sz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  <w:u w:val="single"/>
        </w:rPr>
        <w:t>Határidő</w:t>
      </w:r>
      <w:r>
        <w:rPr>
          <w:rFonts w:cs="Times New Roman" w:ascii="Times New Roman" w:hAnsi="Times New Roman"/>
          <w:bCs/>
          <w:iCs/>
          <w:sz w:val="28"/>
        </w:rPr>
        <w:t>:</w:t>
        <w:tab/>
        <w:t>azonnal</w:t>
      </w:r>
    </w:p>
    <w:p>
      <w:pPr>
        <w:pStyle w:val="Normal"/>
        <w:ind w:firstLine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Symbol" w:hAnsi="Symbol"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blokk">
    <w:name w:val="Szövegblokk"/>
    <w:basedOn w:val="Normal"/>
    <w:qFormat/>
    <w:pPr>
      <w:shd w:fill="FFFFFF" w:val="clear"/>
      <w:tabs>
        <w:tab w:val="clear" w:pos="708"/>
        <w:tab w:val="left" w:pos="7797" w:leader="none"/>
      </w:tabs>
      <w:spacing w:lineRule="exact" w:line="331"/>
      <w:ind w:left="3119" w:right="1982" w:hanging="0"/>
      <w:jc w:val="both"/>
    </w:pPr>
    <w:rPr>
      <w:rFonts w:ascii="Times New Roman" w:hAnsi="Times New Roman" w:cs="Times New Roman"/>
      <w:color w:val="000000"/>
      <w:spacing w:val="-9"/>
      <w:sz w:val="28"/>
      <w:szCs w:val="3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3:57:00Z</dcterms:created>
  <dc:creator>Herga Józsefné</dc:creator>
  <dc:description/>
  <dc:language>en-US</dc:language>
  <cp:lastModifiedBy>Herga Marcsi</cp:lastModifiedBy>
  <cp:lastPrinted>2002-04-12T12:55:00Z</cp:lastPrinted>
  <dcterms:modified xsi:type="dcterms:W3CDTF">2003-09-30T12:40:00Z</dcterms:modified>
  <cp:revision>7</cp:revision>
  <dc:subject/>
  <dc:title>BUDAPEST FŐVÁROS XVI</dc:title>
</cp:coreProperties>
</file>