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APEST FŐVÁROS XVI. KERÜLETI ÖNKORMÁNYZAT</w:t>
      </w:r>
    </w:p>
    <w:p>
      <w:pPr>
        <w:pStyle w:val="Normal"/>
        <w:jc w:val="both"/>
        <w:rPr/>
      </w:pPr>
      <w:r>
        <w:rPr/>
      </w:r>
    </w:p>
    <w:p>
      <w:pPr>
        <w:pStyle w:val="BodyText2"/>
        <w:rPr>
          <w:szCs w:val="24"/>
        </w:rPr>
      </w:pPr>
      <w:r>
        <w:rPr>
          <w:szCs w:val="24"/>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Header"/>
        <w:tabs>
          <w:tab w:val="clear" w:pos="4536"/>
          <w:tab w:val="clear" w:pos="9072"/>
        </w:tabs>
        <w:rPr>
          <w:rFonts w:ascii="Times New Roman" w:hAnsi="Times New Roman" w:cs="Times New Roman"/>
          <w:bCs/>
          <w:sz w:val="28"/>
        </w:rPr>
      </w:pPr>
      <w:r>
        <w:rPr>
          <w:rFonts w:cs="Times New Roman"/>
          <w:bCs/>
          <w:sz w:val="28"/>
        </w:rPr>
      </w:r>
    </w:p>
    <w:p>
      <w:pPr>
        <w:pStyle w:val="Normal"/>
        <w:rPr/>
      </w:pPr>
      <w:r>
        <w:rPr/>
      </w:r>
    </w:p>
    <w:p>
      <w:pPr>
        <w:pStyle w:val="Normal"/>
        <w:jc w:val="both"/>
        <w:rPr/>
      </w:pPr>
      <w:r>
        <w:rPr/>
        <w:t>Készült 2002. április 23-án (kedden) a Budapest Főváros XVI. kerületi Önkormányzat Polgármesteri Hivatal (Bp. XVI. ker. Havashalom u. 43. szám fszt. 18.) hivatalos helyiségében megtartott 13.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rPr/>
      </w:pPr>
      <w:r>
        <w:rPr/>
      </w:r>
    </w:p>
    <w:p>
      <w:pPr>
        <w:pStyle w:val="Heading5"/>
        <w:rPr>
          <w:bCs/>
        </w:rPr>
      </w:pPr>
      <w:r>
        <w:rPr>
          <w:bCs/>
        </w:rPr>
        <w:t>Igazoltan távol maradók</w:t>
      </w:r>
    </w:p>
    <w:p>
      <w:pPr>
        <w:pStyle w:val="BodyText2"/>
        <w:rPr>
          <w:szCs w:val="24"/>
        </w:rPr>
      </w:pPr>
      <w:r>
        <w:rPr>
          <w:szCs w:val="24"/>
        </w:rPr>
        <w:tab/>
        <w:tab/>
        <w:tab/>
        <w:tab/>
        <w:t xml:space="preserve">   BUDAY PÁL</w:t>
      </w:r>
    </w:p>
    <w:p>
      <w:pPr>
        <w:pStyle w:val="BodyText2"/>
        <w:rPr>
          <w:szCs w:val="24"/>
        </w:rPr>
      </w:pPr>
      <w:r>
        <w:rPr>
          <w:szCs w:val="24"/>
        </w:rPr>
        <w:tab/>
        <w:tab/>
        <w:tab/>
        <w:tab/>
        <w:t xml:space="preserve">   DELI ALBERT </w:t>
      </w:r>
    </w:p>
    <w:p>
      <w:pPr>
        <w:pStyle w:val="BodyText2"/>
        <w:rPr/>
      </w:pPr>
      <w:r>
        <w:rPr/>
        <w:tab/>
        <w:tab/>
        <w:tab/>
        <w:tab/>
        <w:t xml:space="preserve">   KOVÁCS GYULA</w:t>
      </w:r>
    </w:p>
    <w:p>
      <w:pPr>
        <w:pStyle w:val="BodyText2"/>
        <w:rPr/>
      </w:pPr>
      <w:r>
        <w:rPr/>
      </w:r>
    </w:p>
    <w:p>
      <w:pPr>
        <w:pStyle w:val="Normal"/>
        <w:jc w:val="center"/>
        <w:rPr/>
      </w:pPr>
      <w:r>
        <w:rPr/>
      </w:r>
    </w:p>
    <w:p>
      <w:pPr>
        <w:pStyle w:val="Heading3"/>
        <w:tabs>
          <w:tab w:val="clear" w:pos="1560"/>
        </w:tabs>
        <w:ind w:left="0" w:hanging="0"/>
        <w:jc w:val="center"/>
        <w:rPr>
          <w:b/>
          <w:b/>
          <w:bCs/>
          <w:u w:val="single"/>
        </w:rPr>
      </w:pPr>
      <w:r>
        <w:rPr>
          <w:b/>
          <w:bCs/>
          <w:u w:val="single"/>
        </w:rPr>
        <w:t>Tanácskozási joggal meghívott</w:t>
      </w:r>
    </w:p>
    <w:p>
      <w:pPr>
        <w:pStyle w:val="Normal"/>
        <w:ind w:firstLine="3060"/>
        <w:rPr/>
      </w:pPr>
      <w:r>
        <w:rPr/>
        <w:t>Dr. MOLNÁR ÉVA</w:t>
      </w:r>
    </w:p>
    <w:p>
      <w:pPr>
        <w:pStyle w:val="Normal"/>
        <w:jc w:val="center"/>
        <w:rPr/>
      </w:pPr>
      <w:r>
        <w:rPr/>
        <w:t>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LAJTERNÉ HUDÁK MAGDOLNA</w:t>
            </w:r>
          </w:p>
          <w:p>
            <w:pPr>
              <w:pStyle w:val="Normal"/>
              <w:jc w:val="both"/>
              <w:rPr/>
            </w:pPr>
            <w:r>
              <w:rPr/>
              <w:t>SZIRMAINÉ GILYÉN KATALIN</w:t>
            </w:r>
          </w:p>
        </w:tc>
      </w:tr>
    </w:tbl>
    <w:p>
      <w:pPr>
        <w:pStyle w:val="Normal"/>
        <w:rPr/>
      </w:pPr>
      <w:r>
        <w:rPr/>
      </w:r>
    </w:p>
    <w:p>
      <w:pPr>
        <w:pStyle w:val="Normal"/>
        <w:jc w:val="both"/>
        <w:rPr/>
      </w:pPr>
      <w:r>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pPr>
            <w:r>
              <w:rPr/>
            </w:r>
          </w:p>
        </w:tc>
        <w:tc>
          <w:tcPr>
            <w:tcW w:w="5940" w:type="dxa"/>
            <w:tcBorders/>
          </w:tcPr>
          <w:p>
            <w:pPr>
              <w:pStyle w:val="Normal"/>
              <w:jc w:val="both"/>
              <w:rPr/>
            </w:pPr>
            <w:r>
              <w:rPr/>
              <w:t>FIDESZ-MPP.XVI.ker. szervezete</w:t>
            </w:r>
          </w:p>
          <w:p>
            <w:pPr>
              <w:pStyle w:val="Normal"/>
              <w:jc w:val="both"/>
              <w:rPr/>
            </w:pPr>
            <w:r>
              <w:rPr/>
              <w:t xml:space="preserve">FKGP. XVI. kerületi szervezete </w:t>
            </w:r>
          </w:p>
          <w:p>
            <w:pPr>
              <w:pStyle w:val="Normal"/>
              <w:jc w:val="both"/>
              <w:rPr/>
            </w:pPr>
            <w:r>
              <w:rPr/>
              <w:t>KOCSIS LÁSZLÓ  Bp-i Keresk. és Iparkamara</w:t>
            </w:r>
          </w:p>
          <w:p>
            <w:pPr>
              <w:pStyle w:val="Normal"/>
              <w:jc w:val="both"/>
              <w:rPr/>
            </w:pPr>
            <w:r>
              <w:rPr/>
              <w:t>Rákosszentmihályi és Árpádföldi Polgári Kör</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 xml:space="preserve">Dr. MARKÓ ATTILA XVI.ker.Rendőrkapitányság </w:t>
            </w:r>
          </w:p>
        </w:tc>
      </w:tr>
    </w:tbl>
    <w:p>
      <w:pPr>
        <w:pStyle w:val="Normal"/>
        <w:jc w:val="both"/>
        <w:rPr/>
      </w:pPr>
      <w:r>
        <w:rPr/>
      </w:r>
    </w:p>
    <w:p>
      <w:pPr>
        <w:pStyle w:val="Normal"/>
        <w:rPr/>
      </w:pPr>
      <w:r>
        <w:rPr/>
      </w:r>
    </w:p>
    <w:p>
      <w:pPr>
        <w:pStyle w:val="Normal"/>
        <w:rPr/>
      </w:pPr>
      <w:r>
        <w:rPr/>
      </w:r>
    </w:p>
    <w:p>
      <w:pPr>
        <w:pStyle w:val="Normal"/>
        <w:rPr/>
      </w:pPr>
      <w:r>
        <w:rPr/>
      </w:r>
    </w:p>
    <w:p>
      <w:pPr>
        <w:pStyle w:val="Normal"/>
        <w:jc w:val="both"/>
        <w:rPr>
          <w:u w:val="single"/>
        </w:rPr>
      </w:pPr>
      <w:r>
        <w:rPr>
          <w:u w:val="single"/>
        </w:rPr>
        <w:t>KOCSIS LÁSZLÓ</w:t>
      </w:r>
    </w:p>
    <w:p>
      <w:pPr>
        <w:pStyle w:val="TextBody"/>
        <w:rPr/>
      </w:pPr>
      <w:r>
        <w:rPr/>
        <w:t xml:space="preserve">Az Ügyrendi Bizottság megtartotta reggeli szokásos ülését, és akkor először azt mondanám el, amit egy ügyrendi bizottsági hatáskörbe tartozó és napirenden szereplő azt hiszem 14. sz. napirendi pontként, - a központi közbeszerzés és közbeszerzési munkacsoport tagjainak a megválasztása címűhöz volt megjegyzésünk. Itt az Ügyrendi Bizottságra az SZMSZ bizonyos feladatokat rótt, tehát egy ilyen személyi javaslatok előkészítésében közre kell működni, és ez meg is történt. Az a kérésünk, hogy amiért ezt a napirendi pontot tárgyaljuk, addigra az előterjesztő, - úgy látom a Polgármester úr, vagy akik ezt készítették, - az itt javasolt személyeknek vagy legyenek itt ezen a napirendi pont tárgyalásánál, hogy nyilatkozni tudjanak, vagy írásban rendelkezésre álljon a nyilatkozatuk, hogy ezt elvállalják-e, mert úgy tudjuk, hogy többen nem vállalják az itt megjelölt személyek közül a részvételt, tehát olyan javaslat legyen addigra, amire ahol a benne közreműködők nyilatkoztak róla, hogy a munkacsoportban a részvételüket vállalják. Ehhez, csak ehhez a konkrét napirendi ponthoz, mert egyébként a többihez, az írásban, a meghívóban írásban előre megküldött napirendi pontokhoz kapcsolódóan az Ügyrendi bizottságnak nem volt semmilyen véleménye, se átcsoportosítási javaslata, sem elhagyás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ez a 14-es, ugye? Jó, hát akkor ezzel lesz mit csinálni.</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Igen, hogy az addigra úgy álljon össze, hogy itt legyenek a nyilatkozatok vagy írásban, vagy ők személyesen megtegyék, hogy ők vállalják ebben a részvéte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ekintettel arra, hogy ez egy konkrét munkát kíván majd, ülés közben én megkérem a kollegákat, hogy ebben segítsenek nekem. Ugyanakkor én szeretnék arra emlékeztetni, hogy az egy héttel ezelőtt lezajlott rendkívüli tulajdonosi testületi ülésen, ugye hogy most már fogalmazzunk nagyon pontosan, azt javasoltam, és ma is ezt teszem, hogy a MÉSZOV anyag ilyen tulajdonosi testületi ülésnek is nevezett módon kerüljön tárgyalásra és a dolgok végén, tehát erre kérném a testületet, mint tulajdonosi testületet, hogy adja meg a támogatását. </w:t>
      </w:r>
    </w:p>
    <w:p>
      <w:pPr>
        <w:pStyle w:val="TextBody"/>
        <w:rPr/>
      </w:pPr>
      <w:r>
        <w:rPr/>
      </w:r>
    </w:p>
    <w:p>
      <w:pPr>
        <w:pStyle w:val="Normal"/>
        <w:jc w:val="both"/>
        <w:rPr>
          <w:u w:val="single"/>
        </w:rPr>
      </w:pPr>
      <w:r>
        <w:rPr>
          <w:u w:val="single"/>
        </w:rPr>
        <w:t xml:space="preserve">KOVÁCS BALÁZS </w:t>
      </w:r>
    </w:p>
    <w:p>
      <w:pPr>
        <w:pStyle w:val="TextBody"/>
        <w:rPr/>
      </w:pPr>
      <w:r>
        <w:rPr/>
        <w:t xml:space="preserve">Én a kiküldött napirendekhez szólnék hozzá. Én javasolnám több napirendnek a levételét, tekintettel arra, hogy a vonatkozó bizottsági határozatokat még a mai napig sem kaptuk meg ezeknél az előterjesztések vonatkozásában, és az SZMSZ-ünk a tárgyalás feltételeinek írja elő a bizottsági véleményeknek a meglétét. Erre való hivatkozással a 6., 8., és a 12-es napirendi pontot javaslom a mai napirendről levenni.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6., 8., és 12. Jó! Az ügyrendi javaslatot vita nélkül szavazásra fogom feltenni. Tisztelt Képviselő-testület! Tehát akkor egyszer elmondtam, hogy az Ügyrendi Bizottság észrevételének megfelelően, mire odaérünk, akkor ezt a 14-est a Központi Közbeszerzéshez való csatlakozás anyagot pontosítjuk, tehát erről nincs mit szavaznunk. Én ugyanakkor megkérem, hogy a Testület fogadja el, hogy tulajdonosi testületi formában, amikor a mai anyagot lezártuk, akkor kerüljön sor, erről viszont egy hozzájáruló. Tehát akkor a tulajdonosi testületi ülés formájára tett javaslatról döntünk. Aki ezt a javaslatot támogatja, kérem igen gombjával jelezze. Szavazzunk. Kimondom a határozatot. A Testület 18 igen, 0 nem, 1 tartózkodás mellett tulajdonosi testületként végén fogjuk a MÉSZOV anyagot tárgyalni. </w:t>
      </w:r>
    </w:p>
    <w:p>
      <w:pPr>
        <w:pStyle w:val="TextBody"/>
        <w:rPr/>
      </w:pPr>
      <w:r>
        <w:rPr/>
      </w:r>
    </w:p>
    <w:p>
      <w:pPr>
        <w:pStyle w:val="Normal"/>
        <w:rPr/>
      </w:pPr>
      <w:r>
        <w:rPr/>
      </w:r>
    </w:p>
    <w:p>
      <w:pPr>
        <w:pStyle w:val="Normal"/>
        <w:rPr/>
      </w:pPr>
      <w:r>
        <w:rPr/>
      </w:r>
    </w:p>
    <w:p>
      <w:pPr>
        <w:pStyle w:val="Normal"/>
        <w:jc w:val="both"/>
        <w:rPr>
          <w:u w:val="single"/>
        </w:rPr>
      </w:pPr>
      <w:r>
        <w:rPr>
          <w:u w:val="single"/>
        </w:rPr>
        <w:t>H A T Á R O Z A T:</w:t>
      </w:r>
    </w:p>
    <w:p>
      <w:pPr>
        <w:pStyle w:val="Normal"/>
        <w:tabs>
          <w:tab w:val="clear" w:pos="708"/>
          <w:tab w:val="left" w:pos="3261" w:leader="none"/>
        </w:tabs>
        <w:ind w:left="3119" w:hanging="3119"/>
        <w:jc w:val="both"/>
        <w:rPr/>
      </w:pPr>
      <w:r>
        <w:rPr/>
        <w:t>347/2002. (IV. 23.) Kt.</w:t>
        <w:tab/>
        <w:t>A Képviselő-testület egyetért azzal, hogy az  eredeti meghívóban  2. napirendi pontként  szereplő „I.</w:t>
        <w:tab/>
        <w:t>Javaslat a XVI. kerületi Városüzemeltető Közhasznú Társaság végleges átalakulási vagyonmérlegének elfogadására.</w:t>
      </w:r>
    </w:p>
    <w:p>
      <w:pPr>
        <w:pStyle w:val="TextBodyIndent"/>
        <w:tabs>
          <w:tab w:val="clear" w:pos="1701"/>
          <w:tab w:val="left" w:pos="3261" w:leader="none"/>
        </w:tabs>
        <w:ind w:left="3119" w:hanging="0"/>
        <w:rPr/>
      </w:pPr>
      <w:r>
        <w:rPr/>
        <w:t>II.</w:t>
        <w:tab/>
        <w:t>A XVI. kerületi Városüzemeltető Közhasznú Társaság működtetésével kapcsolatos alternatívák” tárgyú előterjesztést utolsó napirendi pontként tárgyalja.</w:t>
      </w:r>
    </w:p>
    <w:p>
      <w:pPr>
        <w:pStyle w:val="Normal"/>
        <w:ind w:left="4253" w:hanging="1134"/>
        <w:jc w:val="both"/>
        <w:rPr>
          <w:u w:val="single"/>
        </w:rPr>
      </w:pPr>
      <w:r>
        <w:rPr>
          <w:u w:val="single"/>
        </w:rPr>
      </w:r>
    </w:p>
    <w:p>
      <w:pPr>
        <w:pStyle w:val="Normal"/>
        <w:ind w:left="3119" w:hanging="0"/>
        <w:jc w:val="both"/>
        <w:rPr/>
      </w:pPr>
      <w:r>
        <w:rPr>
          <w:u w:val="single"/>
        </w:rPr>
        <w:t>Határidő</w:t>
      </w:r>
      <w:r>
        <w:rPr/>
        <w:t>:</w:t>
        <w:tab/>
        <w:t>azonnal</w:t>
      </w:r>
    </w:p>
    <w:p>
      <w:pPr>
        <w:pStyle w:val="Normal"/>
        <w:ind w:left="3119" w:hanging="0"/>
        <w:jc w:val="both"/>
        <w:rPr/>
      </w:pPr>
      <w:r>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vetkezik a Kovács Balázs képviselő úr által 3 db levételre javasolt napirend indoklásként elhangzott, hogy nem minden bizottság tudta ezt tárgyalni, Büki doktornak adok szót.</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Ügyrend. Ezzel a tulajdonosi testülettel kapcsolatban. Erre már volt példa a Matthias Rex Kft-nél miegyébnél, és ott valamikor, ha jól emlékszem, nem is tudom, a Közig. Hivatal vagy valaki más, de egyértelműen kimondásra került, hogy nincs ilyen. Tehát magyarán szólva amennyiben az Önkormányzat egyszemélyes tulajdonos 100 %-ban, és úgy nyilatkoztunk ugyebár, hogy a hatáskörök a Képviselő-testületet illetik meg, akkor közönséges képviselő-testületi ülésen most mindegy, hogy hányadik helyen természetesen, de testületi határozatként SZMSZ-t tartva, stb., stb. kell dönteni. Az SZMSZ csak annyiban módosítható egy ilyen ügyben, amennyiben az alapító okiratban más áll, mert akkor az alapító okirat az elsődleges, ilyen, hogy tulajdonosi testület, ilyen a Matthias Rex tapasztalatai alapján, ilyen nem létezik. Képviselő-testület van, Önkormányzat az alapítója, a Testület gyakorolja a hatásköré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én azt hiszem Képviselő úr, nincs ezzel semmi gond, a múlt keddi vitában a Felügyelő Bizottság részéről vetődött fel, hogy tulajdonosiként eljárva, ……………(beszélgetés) jó, jó semmi gond, most vegyük úgy, hogy a napirend helyéről döntöttünk így, és akkor nem lesz ezzel semmi gond, de én azt sem szeretném, hogy a Felügyelő Bizottság emiatt jogi kifogást emelne. Akkor úgy fogjuk mondani, hogy mindenki kielégítve legyen - idézőjelben mondom, - hogy tulajdonosként eljárva.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Ügyrend. Nekem egy ügyrendi kérdésem lenne a szavazás előtt, ami az ügyrendi javaslatomra vonatkozik a Jegyző Asszonyhoz. Tekintettel az SZMSZ-ünk 8. §. (3) bekezdésére, erre hivatkoztam. Úgy szól, hogy Képviselő-testület elé határozathozatalra csak az illetékes bizottságok által tárgyalt, és határozati formában véleményezett ügyek kerülhetnek. Folytatódik tovább. A Képviselő-testület előterjesztés tervezetéről a tárgykör szerinti illetékes bizottság 15 napon belül kötelesek közölni álláspontjukat az előterjesztővel, amennyivel ezek túllépik a határidőt, akkor nem kell figyelembe venni ezt a vonatkozó paragrafust. Tudomásom szerint ez a 15 nap még nem járt le egyik bizottságnál sem, ezeknél a vonatkozó előterjesztéseknél. Ez az egyik kérdésem, hogy egyáltalán kell-e ezekről szavaznunk, ugyanis az SZMSZ-ünknek nem felel meg, és itt kötelezőként mondja elő. A másik fele a kérdésemnek, hogy az Ügyrendi Bizottság, ha kell szavazás, akkor az Ügyrendi bizottságnak volt ez ügyben már egy előző bizottsági ülésen egy olyan álláspontja, hogy ilyen jellegű előterjesztéseket, amelyik egyrészt nem felelnek meg a 8 napos határidőnek, illetve ennek a vonatkozó bekezdésnek, hogy az illetékes bizottságok nem véleményezték, az Ügyrendi Bizottság ezeket az előterjesztéseket minden esetben sürgősségi előterjesztésnek javasolja, vagy nyilvánította, vagy ilyen véleményt adott ki. Tehát a második kérdés az lenne, hogy ha kell, ……………, akkor hogyan és milyen szavazati többséggel kell döntést szavazni.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Mivel Kovács Balázs képviselő úr felolvasta az SZMSZ-ünknek ezt a pontját, hát ezzel nem lehet vitatkozni, ez így van leírva. Tehát ehhez nem tudok kommentárt fűzni, ez tényleg így van előírva. Ha betartotta a Képviselő-testület előterjesztésként idekerülő anyag, akkor ez betartásra került, ha nem, akkor ezzel nem lehet vitatkozni, mert ez így van. De emlékeztetném a Képviselő-testületet arra, hogy volt több olyan bizottság, amelyik utolsó pillanatban ülésezik, tehát a Pénzügyi Bizottság is szinte az ülést megelőző nap, illetve a Jogi egy héttel előtte szokott ülésezni, és így az anyagoknak a kiosztása, tehát a jogi véleményileg, csak két bizottságot emeltem ki. Pénzügyi szinte az ülést megelőzően, vagy pedig az ülés napján szokott kézbe kerülni a Képviselő-testületnek. Tehát való igaz, hogy volt az Ügyrendi Bizottságnak egy olyan döntése, hogy amennyiben az SZMSZ 8. pontjának nem felel meg az előterjesztés, akkor sürgősségként kéri tárgyalni ezt az ügyet, ezt is csak meg tudom erősíteni, volt ilyen döntése a Képviselő-testület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én azt hiszem, hogy ha az SZMSZ-re hivatkozunk, és az ügyrendi javaslatról, úgy emlékszem, hogy vita nélkül döntünk. Nagyon tiszta az ügyrendi javaslat, és az is tiszta, hogy a meghívóban benne volt, mert csak úgy igaz az állítás, hogy nem minden bizottság tárgyalta. Tehát a bizottsági tárgyalások egyik felének még eleget is tettek ezek az előterjesztések, én nagy tisztelettel arra kérném, hogy röviden fejtsék ki a véleményüket, jó, mert már most azt hiszem, hogy csak időhúzásról lehet szó.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Én a magam részéről ezt az időhúzást, engedje meg Polgármester úr, hogy visszautasítsam, arról van szó, hogy tegyük helyre a dolgokat. 6. napirendi pontnál itt az van, hogy tárgyalta az összes bizottság, tudomásom szerint a Pénzügyi Bizottság tárgyalta, valószínűleg a Jogi Bizottság, egyet én tudom a Gazdasági Bizottság nem tárgyalta, ennek a véleménye a mai ülésen biztos, hogy nem fog kiosztásra kerülni, …………….. nem felel meg az SZMSZ-ünk vonatkozó pontjának. A következő, a 8-as napirendi pont. Tájékoztatási és Civil Kapcsolatok Bizottsága nem tárgyalta ezt, ez a mai nap folyamán nem kerülhet kiosztásra. Következő, a 12-es napirendi pont sem a Közlekedési, sem a Környezetvédelmi Bizottság nem tárgyalta, nem véleményezte ezt a napirendet, határozatot ebben a kérdésben nem hozott, ezek sem fognak a mai nap folyamán megérkezni. Akkor az Ügyrendi Bizottság, amit még kérdeztem, az maga a határozatról való döntésnek a formája, én a magam részéről javasolnám azt, hogy az ezen napirendeknek, amik az SZMSZ vonatkozó bekezdéseinek nem felelnek meg, ahogy az előző ülésen is tettük, a napirenden tartására a minősített többséget kelljen megkapni mind a három napirendi pontnak.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Ezzel a témával kapcsolatban mi reggel úgy fogalmaztunk, hogy majdnem teljesen felesleges ezeket mondanunk, meg határozatokat, mert ezek soha az életben nincsenek betartva. Már belefáradtunk abba, hogy most nézzünk utána, hogy miért nem tárgyalta a Bizottság, hogy miért van az, hogy ilyen uszodaépítési közös javaslatot az összes Bizottságnak tárgyalni kell, a felének semmi köze nincs hozzá, és így tovább. Aztán itt az előkészítésekkel is probléma van. Annak volna, de az, hogy az összes bizottságnak, az egy enyhe túlzás. Egy uszodaépítés nem tartozik minden bizottságnak, különösen nem ilyen Ügyrendinek, meg nem tudom, hogy minek, akkor hát milyen összes bizottságról van szó? Tehát azt mondtuk reggel ilyen lakonikusan, hogy már ebbe belefáradtunk lassan, és nincs jól összeállítva, és nincs jól átgondolva, és valóban nekünk kéne minden reggel kinyomozni, hogy letelt-e 15 nap, hogy azért nem tárgyalta a bizottság, mert nem vette napirendre 15 napon belül, vagy még nem telt le, és így tovább. Egyébként azzal egyetértek, hogy formálisan annak a bizonyos 8. §-nak a felsoroltak nyilván nem felelnek meg, tehát gondolom, hogy akkor egyszerűen minősített többséggel szavazzunk, és akkor minden vita elkerülhető. </w:t>
      </w:r>
    </w:p>
    <w:p>
      <w:pPr>
        <w:pStyle w:val="TextBody"/>
        <w:rPr/>
      </w:pPr>
      <w:r>
        <w:rPr/>
      </w:r>
    </w:p>
    <w:p>
      <w:pPr>
        <w:pStyle w:val="TextBody"/>
        <w:rPr/>
      </w:pPr>
      <w:r>
        <w:rPr/>
      </w:r>
    </w:p>
    <w:p>
      <w:pPr>
        <w:pStyle w:val="TextBody"/>
        <w:rPr/>
      </w:pPr>
      <w:r>
        <w:rPr>
          <w:u w:val="single"/>
        </w:rPr>
        <w:t>Dr. SZABÓ LAJOS MÁTYÁS</w:t>
      </w:r>
    </w:p>
    <w:p>
      <w:pPr>
        <w:pStyle w:val="TextBody"/>
        <w:rPr/>
      </w:pPr>
      <w:r>
        <w:rPr/>
        <w:t>Jó. Én azt hogy megkönnyítem a dolgot, tehát az első 8-as, aminek az én előterjesztése van, visszavonom! Nagy történet. Mi van még, amit én terjesztek elő? Hát ezt ketten terjesztjük elő a Büki doktorral, hát megkérdezem Büki doktort, hogy hagy ugorjon? Jó, visszavonjuk közösen nyilatkozzuk Büki doktorral. Kész, vége. Nincs vita. Tehát magyarul kérem viszont a még munkában, hát arról mi nem nyilatkozhatunk. Arról nyilatkoztunk a három közül, amelyikben előterjesztőként szerepeltünk. Most asztalos urat kérem, hogy azt hiszem, a 12-esnél.</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tisztelt Kovács képviselő úr! Azt hiszem, Önnél jobban senki nem tudja ebben az ülésteremben, hogy hány próbálkozás történt ennek a témakörnek a véleményeztetésére. Településfejlesztési Bizottság is foglalkozott vele nem is egy alkalommal, szakértőket hívtunk például múlt szerdára, akik külön még tovább magyarázták magát ezt a koncepciót, azt is tudjuk, hogy ez a koncepció mit ér jelen állapotában, azt is tudjuk, hogy egyáltalán a hozzá fűzött vélemény és olyan, mint nálunk az Egyetemen volt a pusztába kiáltó, tehát én nem akarom a dolog értelmét és tényleg azokat a szabályokat különösebben vitatni, amire Képviselő úr hivatkozik, de azt gondolom, hogy előterjesztőként megtettük és megtettem azokat a próbálkozásokat, amik alapján azt mondhatom, ho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Lépjünk túl rajta.</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zért szeretném fenntartani azt, hogy ma erről mondjunk véleményt, amennyiben természetesen a testület úgy dönt, úgy tudomásul veszem, és akkor még kérem az érintett Bizottságokat, hogy fogalmazzák meg már végre az álláspontjukat, és akkor hagy terjesszük be id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én azt hiszem, hogy ennek van egy valóban praktikus oka, hogy megkérjem a Képviselők többségét, hogy hagyják napirenden. Nagyon pontosan fogalmazott Alpolgármester úr, lépjünk túl ezen. Egészen egyszerűen arról van szó, hogy nem látom be egyébként a határidővel meg a véleményezésnek lejárt, úgy hogy 23 kerülettől ilyesmiket kértek, nem látom azt, hogy miért ne tennénk meg, hogy ezt ma elfogadjuk. Treer úrnak adok szót, bár egyedül ő nem piros gombot nyomott, de annyira kérte, úgy hogy bocsássanak meg a többie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ért nem nyomtam piros gombot, mert úgy gondolom, hogy annyira nem fontos amit én mondok, hát aki piros, azok biztos másként ítélik ezt meg. Na az egyik dolog az, hogy sajnos valóban egy olyan probléma van az Ügyrendi Bizottságnál, hogy képtelenek vagyunk ellenőrizni, hogy a megfelelő tárgyalása a napirendnek megtörtént-e, ugyanis az előterjesztés anyagában nincs benn, hanem itt osztogatják szét, minek következtében később derül ki. És érdekes módon, ez az előterjesztés, amiről most az Asztalos úr éppen beszélt, hogy tárgyaljuk, ennél is, hát ez az előterjesztés aktualitását vesztette, ugyanis a Településfejlesztési Bizottság hozott egy határozatot, amelyben megfogalmazza, hogy mi a véleménye róla, amiről nincs szó. Mert ez az előterjesztés még ott tart, hogy majd fogja tárgyalni a Településfejlesztési Bizottság. Tehát ez a határozati javaslat ez nem azonos azzal, amit a Településfejlesztési Bizottság javasolt elfogadásra. Szóval ilyen problémák merülnek fel ilyenkor, mikor a bizottsági határozatok, - most az okát én nem akarom elemezni, gyakorlatilag az előterjesztéssel elkerülik egymást.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Én ennél az előterjesztésnél nem mondtam azt, hogy az előterjesztő hibája lenne, az előterjesztő mindent elkövetett, azt mondtam, hogy a bizottságnál nem alakították ki erről a véleményüket, meghívtunk szakértőt, én magam nem vettem részt, de frakciómból többen részt vettek, nekem jelezte mind a Környezetvédelmi Bizottság tagja, mind a Közlekedési Bizottságnak az elnöke, hogy szeretnének, kezdeményeztek is véleményhozást a bizottságok, a Környezetvédelmiről nem tudom, a Közlekedésinél nem volt határozatképes. Én azt gondolom, tekintettel arra is, amit a Treer úr mondott, hogy célszerű lenne, nem kerget az idő, mert a határidő már lejárt véleményalkotásra, azt gondolom, hogy ráérünk a következő ülésen foglalkozni ezzel. Egyszerű, gyors, rövid határozathozatalra, nem az előterjesztő hibája az, hogy nincs bizottsági vélemény, azért azt hozzá kell tenni, hogy több száz oldalas anyagot kell véleményezni, ami azért nem megy 15 napon belül. Tehát a Bizottság ilyen téren azért valamilyen ejnye-ejnye, arról is mentesülnek, nem lehet egy ilyen nagy anyagot ezen a 15 napos határidőn belül véleményezni.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Elfogadva azt, amit Kovács képviselő úr mond, visszavonom az előterjesztést, és akkor két hét múlva ismét előterjeszteném, viszont hagy kérném tisztelettel az érintett Bizottságokat, hogy fogalmazzák meg az álláspontjukat hasonló módon, ahogy azt a Településfejlesztési bizottság megtette, és akkor tényleg egy jó lelkiismerettel zárhatjuk ezt a feladat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én azt gondolom, hogy két hét múlva lesz a menetrendünk szerint a következő rendes ülés, akkor ez a bizonyos SZMSZ-beli feltételben a 2. tétel a 15 napon belül, ha nem, akkor lép életbe, és semmilyen kifogás nem lehet akkor SZMSZ alapján sem, ha most mindhárom visszavont napirendre. </w:t>
      </w:r>
    </w:p>
    <w:p>
      <w:pPr>
        <w:pStyle w:val="TextBody"/>
        <w:rPr/>
      </w:pPr>
      <w:r>
        <w:rPr/>
      </w:r>
    </w:p>
    <w:p>
      <w:pPr>
        <w:pStyle w:val="TextBody"/>
        <w:rPr/>
      </w:pPr>
      <w:r>
        <w:rPr/>
      </w:r>
    </w:p>
    <w:p>
      <w:pPr>
        <w:pStyle w:val="TextBody"/>
        <w:rPr>
          <w:u w:val="single"/>
        </w:rPr>
      </w:pPr>
      <w:r>
        <w:rPr>
          <w:u w:val="single"/>
        </w:rPr>
        <w:t>SZABÓ TAMÁS</w:t>
      </w:r>
    </w:p>
    <w:p>
      <w:pPr>
        <w:pStyle w:val="TextBody"/>
        <w:rPr/>
      </w:pPr>
      <w:r>
        <w:rPr/>
        <w:t>Meg szeretném jegyezni, hogy a Környezetvédelmi Bizottság megtárgyalta és hozott egy elég markáns véleményt, mert jelen helyzetben tényleg nem tudunk mást tenni, mert a Főváros az ilyen szempontok szerint szembemenni nem lehet, de a kerület tartsa meg magának azt a jogot, hogy legalább a véleményét írásban markáns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w:t>
      </w:r>
    </w:p>
    <w:p>
      <w:pPr>
        <w:pStyle w:val="TextBody"/>
        <w:rPr/>
      </w:pPr>
      <w:r>
        <w:rPr/>
      </w:r>
    </w:p>
    <w:p>
      <w:pPr>
        <w:pStyle w:val="TextBody"/>
        <w:rPr/>
      </w:pPr>
      <w:r>
        <w:rPr/>
      </w:r>
    </w:p>
    <w:p>
      <w:pPr>
        <w:pStyle w:val="TextBody"/>
        <w:rPr>
          <w:u w:val="single"/>
        </w:rPr>
      </w:pPr>
      <w:r>
        <w:rPr>
          <w:u w:val="single"/>
        </w:rPr>
        <w:t>SZABÓ TAMÁS</w:t>
      </w:r>
    </w:p>
    <w:p>
      <w:pPr>
        <w:pStyle w:val="TextBody"/>
        <w:rPr/>
      </w:pPr>
      <w:r>
        <w:rPr/>
        <w:t>sajnos a bizottsági elnök nem tudta még aláírni a határozat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Képviselő úr! Megállapodtunk, kész. Szeretnék emlékeztetni, hogy az előterjesztők a 6-os, 8-as, 12-es sorszámmal a mai meghívó tárgysorozatában szereplő napirendeket visszavonták azzal, hogy a következő rendes ülésen kerül napirendre. Ezek után elhárult akadály…</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kérdést szeretnék feltenni, most ugyan eltettük az utolsó napirendi pontra a Kht ügyét, okkal, gondolom, de biztosítva lesz addig a Felügyelő Bizottságnak az üggyel kapcsolatos véleménye, állásfoglalása? Foglalkozott ezzel valaki? Mert a nélkül a tárgyalás az nem jogszerű. Tehát ezen tessenek elgondolkodni, most ha utolsó napirend, még van ennek idő utánanézni, nehogy olyan helyzetbe kerüljünk, hogy itt megint törvénysértő módon hozzunk döntés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Kértük a Felügyelő Bizottságot levélben is, az anyag megküldésével is, hogy foglaljon állást a mai napi előterjesztést illetően, nem tudok, ………..rendben van, hát most evvel együtt azt kell mondjam, hogy az elmúlt négy munkanap összesen, sőt három alatt, hogy hogy tudta megoldani ezt a feladatot a Felügyelő Bizottság, e pillanatban nincs értesülésem arról,  meg tudjuk tenni természetes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Tegnap délután 4-kor tartotta az ülését a Felügyelő Bizottság, és épp indulófélben volt a Nádudvari úr a MÉSZOV-ból, meg ott gépelték, most írta alá a jegyzőkönyvet, de most telefonáltam, hogy akkor most ne jöjjö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de készen lesz akkor ez a dolog.</w:t>
      </w:r>
    </w:p>
    <w:p>
      <w:pPr>
        <w:pStyle w:val="TextBody"/>
        <w:rPr/>
      </w:pPr>
      <w:r>
        <w:rPr/>
      </w:r>
    </w:p>
    <w:p>
      <w:pPr>
        <w:pStyle w:val="TextBody"/>
        <w:rPr/>
      </w:pPr>
      <w:r>
        <w:rPr/>
      </w:r>
    </w:p>
    <w:p>
      <w:pPr>
        <w:pStyle w:val="TextBody"/>
        <w:rPr/>
      </w:pPr>
      <w:r>
        <w:rPr>
          <w:u w:val="single"/>
        </w:rPr>
        <w:t xml:space="preserve">HARGITAI ISTVÁN </w:t>
      </w:r>
    </w:p>
    <w:p>
      <w:pPr>
        <w:pStyle w:val="TextBody"/>
        <w:rPr/>
      </w:pPr>
      <w:r>
        <w:rPr/>
        <w:t>De már készen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szen van! Jó, jó, hozza be akkor, és kerüljön hozzá az anyaghoz. Jó, köszönöm szépen, Tisztelt Képviselő-testület, ez a probléma is megoldódni látszik, akkor most viszont egyszerű szótöbbséges döntéssel az előbb módosítottak alapján a mai tárgysorozatról döntünk. Tisztelt Képviselő-testület! Aki a tárgysorozatot támogatja, kérem igen gombjával jelezze. Egyszerű szótöbbség. Szavazzunk. Kimondom a határozatot. A Testület azt 19 igen, 0 nem, 1 tartózkodással elfogadta. </w:t>
      </w:r>
    </w:p>
    <w:p>
      <w:pPr>
        <w:pStyle w:val="TextBody"/>
        <w:rPr/>
      </w:pPr>
      <w:r>
        <w:rPr/>
      </w:r>
    </w:p>
    <w:p>
      <w:pPr>
        <w:pStyle w:val="TextBody"/>
        <w:rPr/>
      </w:pPr>
      <w:r>
        <w:rPr/>
      </w:r>
    </w:p>
    <w:p>
      <w:pPr>
        <w:pStyle w:val="Normal"/>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261" w:hanging="3261"/>
        <w:jc w:val="both"/>
        <w:rPr/>
      </w:pPr>
      <w:r>
        <w:rPr/>
        <w:t>348/2002. (IV. 23.) Kt.</w:t>
      </w:r>
      <w:r>
        <w:rPr>
          <w:b/>
        </w:rPr>
        <w:tab/>
      </w:r>
      <w:r>
        <w:rPr/>
        <w:t>A Képviselő-testület az ülés napirendjét az alábbiak szerint állapítja meg:</w:t>
      </w:r>
    </w:p>
    <w:p>
      <w:pPr>
        <w:pStyle w:val="TextBodyIndent"/>
        <w:rPr/>
      </w:pPr>
      <w:r>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Normal"/>
        <w:tabs>
          <w:tab w:val="clear" w:pos="708"/>
          <w:tab w:val="left" w:pos="3969" w:leader="none"/>
        </w:tabs>
        <w:ind w:left="3119" w:hanging="0"/>
        <w:jc w:val="both"/>
        <w:rPr/>
      </w:pPr>
      <w:r>
        <w:rPr/>
        <w:t>1.a)</w:t>
        <w:tab/>
        <w:t>Polgármesteri tájékoztató</w:t>
      </w:r>
    </w:p>
    <w:p>
      <w:pPr>
        <w:pStyle w:val="Normal"/>
        <w:tabs>
          <w:tab w:val="clear" w:pos="708"/>
          <w:tab w:val="left" w:pos="3969" w:leader="none"/>
        </w:tabs>
        <w:ind w:left="3969" w:hanging="0"/>
        <w:jc w:val="both"/>
        <w:rPr/>
      </w:pPr>
      <w:r>
        <w:rPr/>
        <w:t>Tájékoztató informatikai pályázatra történő jelentkezésről</w:t>
      </w:r>
    </w:p>
    <w:p>
      <w:pPr>
        <w:pStyle w:val="Normal"/>
        <w:ind w:left="4962" w:hanging="993"/>
        <w:jc w:val="both"/>
        <w:rPr/>
      </w:pPr>
      <w:r>
        <w:rPr>
          <w:u w:val="single"/>
        </w:rPr>
        <w:t>Előadó</w:t>
      </w:r>
      <w:r>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t>b)</w:t>
        <w:tab/>
        <w:t>Alpolgármesteri tájékoztató</w:t>
      </w:r>
    </w:p>
    <w:p>
      <w:pPr>
        <w:pStyle w:val="Normal"/>
        <w:ind w:left="3969" w:hanging="0"/>
        <w:jc w:val="both"/>
        <w:rPr/>
      </w:pPr>
      <w:r>
        <w:rPr>
          <w:u w:val="single"/>
        </w:rPr>
        <w:t>Előadó</w:t>
      </w:r>
      <w:r>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pPr>
      <w:r>
        <w:rPr/>
        <w:t>c)</w:t>
        <w:tab/>
        <w:t>Tanácsnoki beszámoló</w:t>
      </w:r>
    </w:p>
    <w:p>
      <w:pPr>
        <w:pStyle w:val="Normal"/>
        <w:ind w:left="4320" w:hanging="351"/>
        <w:rPr/>
      </w:pPr>
      <w:r>
        <w:rPr>
          <w:u w:val="single"/>
        </w:rPr>
        <w:t>Előadó:</w:t>
      </w:r>
      <w:r>
        <w:rPr/>
        <w:tab/>
        <w:t>Deli Albert tanácsnok</w:t>
      </w:r>
    </w:p>
    <w:p>
      <w:pPr>
        <w:pStyle w:val="Heading4"/>
        <w:ind w:firstLine="4962"/>
        <w:rPr/>
      </w:pPr>
      <w:r>
        <w:rPr/>
        <w:t>Kaszás Gábor tanácsnok</w:t>
      </w:r>
    </w:p>
    <w:p>
      <w:pPr>
        <w:pStyle w:val="Szvegtrzsbehzssal2"/>
        <w:numPr>
          <w:ilvl w:val="0"/>
          <w:numId w:val="6"/>
        </w:numPr>
        <w:tabs>
          <w:tab w:val="clear" w:pos="4253"/>
          <w:tab w:val="left" w:pos="3192" w:leader="none"/>
          <w:tab w:val="left" w:pos="3969" w:leader="none"/>
        </w:tabs>
        <w:ind w:left="6120" w:hanging="2700"/>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2.</w:t>
        <w:tab/>
        <w:t>Javaslat a teljesítménykövetelmények alapját képező célokra</w:t>
      </w:r>
    </w:p>
    <w:p>
      <w:pPr>
        <w:pStyle w:val="Szvegtrzsbehzssal2"/>
        <w:tabs>
          <w:tab w:val="clear" w:pos="4253"/>
        </w:tabs>
        <w:ind w:left="4962" w:hanging="993"/>
        <w:rPr/>
      </w:pPr>
      <w:r>
        <w:rPr>
          <w:u w:val="single"/>
        </w:rPr>
        <w:t>Előadó:</w:t>
      </w:r>
      <w:r>
        <w:rPr/>
        <w:tab/>
        <w:t>dr. Molnár Éva jegyző</w:t>
      </w:r>
    </w:p>
    <w:p>
      <w:pPr>
        <w:pStyle w:val="BodyText2"/>
        <w:jc w:val="left"/>
        <w:rPr/>
      </w:pPr>
      <w:r>
        <w:rPr/>
      </w:r>
    </w:p>
    <w:p>
      <w:pPr>
        <w:pStyle w:val="Normal"/>
        <w:tabs>
          <w:tab w:val="clear" w:pos="708"/>
          <w:tab w:val="left" w:pos="3969" w:leader="none"/>
        </w:tabs>
        <w:ind w:left="3969" w:hanging="850"/>
        <w:jc w:val="both"/>
        <w:rPr/>
      </w:pPr>
      <w:r>
        <w:rPr/>
        <w:t>3.</w:t>
        <w:tab/>
        <w:t>Javaslat az Okmányiroda elhelyezése ügyében hozott 210-212/2002. (III. 5.) Kt. határozatok visszavonására és az Okmányiroda elhelyezésére a Baross G. u. 30. sz. alatti ingatlanban</w:t>
      </w:r>
    </w:p>
    <w:p>
      <w:pPr>
        <w:pStyle w:val="Szvegtrzsbehzssal2"/>
        <w:tabs>
          <w:tab w:val="clear" w:pos="4253"/>
        </w:tabs>
        <w:ind w:left="4962" w:hanging="993"/>
        <w:rPr/>
      </w:pPr>
      <w:r>
        <w:rPr>
          <w:u w:val="single"/>
        </w:rPr>
        <w:t>Előadó:</w:t>
      </w:r>
      <w:r>
        <w:rPr/>
        <w:tab/>
        <w:t>Asztalos Lajos alpolgármester</w:t>
      </w:r>
    </w:p>
    <w:p>
      <w:pPr>
        <w:pStyle w:val="Normal"/>
        <w:tabs>
          <w:tab w:val="clear" w:pos="708"/>
          <w:tab w:val="left" w:pos="3969" w:leader="none"/>
        </w:tabs>
        <w:jc w:val="both"/>
        <w:rPr/>
      </w:pPr>
      <w:r>
        <w:rPr/>
      </w:r>
    </w:p>
    <w:p>
      <w:pPr>
        <w:pStyle w:val="Szvegtrzsbehzssal2"/>
        <w:tabs>
          <w:tab w:val="clear" w:pos="4253"/>
        </w:tabs>
        <w:ind w:left="3969" w:hanging="850"/>
        <w:rPr/>
      </w:pPr>
      <w:r>
        <w:rPr/>
        <w:t>4.</w:t>
        <w:tab/>
        <w:t>A kisebbségi önkormányzatok támogatási keretének felosztása</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Normal"/>
        <w:ind w:left="3969" w:hanging="850"/>
        <w:jc w:val="both"/>
        <w:rPr/>
      </w:pPr>
      <w:r>
        <w:rPr/>
        <w:t>5.</w:t>
        <w:tab/>
        <w:t>Felhatalmazás inkasszó szerződés aláírására</w:t>
      </w:r>
    </w:p>
    <w:p>
      <w:pPr>
        <w:pStyle w:val="BodyText2"/>
        <w:ind w:left="4962" w:hanging="993"/>
        <w:jc w:val="left"/>
        <w:rPr/>
      </w:pPr>
      <w:r>
        <w:rPr>
          <w:u w:val="single"/>
        </w:rPr>
        <w:t>Előadó</w:t>
      </w:r>
      <w:r>
        <w:rPr/>
        <w:t>:</w:t>
        <w:tab/>
        <w:t>Kovács Raymund alpolgármester</w:t>
      </w:r>
    </w:p>
    <w:p>
      <w:pPr>
        <w:pStyle w:val="BodyText2"/>
        <w:ind w:firstLine="3969"/>
        <w:jc w:val="left"/>
        <w:rPr/>
      </w:pPr>
      <w:r>
        <w:rPr/>
      </w:r>
    </w:p>
    <w:p>
      <w:pPr>
        <w:pStyle w:val="Szvegtrzsbehzssal2"/>
        <w:tabs>
          <w:tab w:val="clear" w:pos="4253"/>
          <w:tab w:val="left" w:pos="3969" w:leader="none"/>
        </w:tabs>
        <w:ind w:left="3969" w:hanging="850"/>
        <w:rPr/>
      </w:pPr>
      <w:r>
        <w:rPr/>
        <w:t>6.</w:t>
        <w:tab/>
        <w:t>Javaslat a Bp. XVI. ker. Thököly út 75 10844/0/A-2 hrsz-ú nem lakás célú helyiség elidegenítésére</w:t>
      </w:r>
    </w:p>
    <w:p>
      <w:pPr>
        <w:pStyle w:val="Normal"/>
        <w:ind w:left="4962" w:hanging="993"/>
        <w:jc w:val="both"/>
        <w:rPr/>
      </w:pPr>
      <w:r>
        <w:rPr>
          <w:u w:val="single"/>
        </w:rPr>
        <w:t>Előadó</w:t>
      </w:r>
      <w:r>
        <w:rPr/>
        <w:t>:</w:t>
        <w:tab/>
        <w:t>Asztalos Lajos alpolgármester</w:t>
      </w:r>
    </w:p>
    <w:p>
      <w:pPr>
        <w:pStyle w:val="BodyText2"/>
        <w:ind w:firstLine="3969"/>
        <w:jc w:val="left"/>
        <w:rPr/>
      </w:pPr>
      <w:r>
        <w:rPr/>
      </w:r>
    </w:p>
    <w:p>
      <w:pPr>
        <w:pStyle w:val="Szvegtrzsbehzssal2"/>
        <w:ind w:left="4320" w:firstLine="381"/>
        <w:jc w:val="left"/>
        <w:rPr/>
      </w:pPr>
      <w:r>
        <w:rPr/>
      </w:r>
    </w:p>
    <w:p>
      <w:pPr>
        <w:pStyle w:val="Normal"/>
        <w:ind w:left="3969" w:hanging="850"/>
        <w:jc w:val="both"/>
        <w:rPr/>
      </w:pPr>
      <w:r>
        <w:rPr/>
        <w:t>7.</w:t>
        <w:tab/>
        <w:t>Javaslat a Bp. XVI. ker. Rákosi u. 71. sz. alatti az 1. sz. albetéthez tartozó tároló helyiség elidegenítésére</w:t>
      </w:r>
    </w:p>
    <w:p>
      <w:pPr>
        <w:pStyle w:val="Normal"/>
        <w:ind w:left="4962" w:hanging="993"/>
        <w:jc w:val="both"/>
        <w:rPr/>
      </w:pPr>
      <w:r>
        <w:rPr>
          <w:u w:val="single"/>
        </w:rPr>
        <w:t>Előadó</w:t>
      </w:r>
      <w:r>
        <w:rPr/>
        <w:t>:</w:t>
        <w:tab/>
        <w:t>Asztalos Lajos alpolgármester</w:t>
      </w:r>
    </w:p>
    <w:p>
      <w:pPr>
        <w:pStyle w:val="Normal"/>
        <w:ind w:left="4962" w:hanging="993"/>
        <w:jc w:val="both"/>
        <w:rPr/>
      </w:pPr>
      <w:r>
        <w:rPr/>
      </w:r>
    </w:p>
    <w:p>
      <w:pPr>
        <w:pStyle w:val="Normal"/>
        <w:ind w:left="3969" w:hanging="850"/>
        <w:jc w:val="both"/>
        <w:rPr/>
      </w:pPr>
      <w:r>
        <w:rPr/>
        <w:t>8.</w:t>
        <w:tab/>
        <w:t>A volt EMG területének egy részén lévő E-VE védőerdő keretövezet-módosítása</w:t>
      </w:r>
    </w:p>
    <w:p>
      <w:pPr>
        <w:pStyle w:val="Normal"/>
        <w:ind w:left="4962" w:hanging="993"/>
        <w:jc w:val="both"/>
        <w:rPr/>
      </w:pPr>
      <w:r>
        <w:rPr>
          <w:u w:val="single"/>
        </w:rPr>
        <w:t>Előadó</w:t>
      </w:r>
      <w:r>
        <w:rPr/>
        <w:t>:</w:t>
        <w:tab/>
        <w:t>Asztalos Lajos alpolgármester</w:t>
      </w:r>
    </w:p>
    <w:p>
      <w:pPr>
        <w:pStyle w:val="Normal"/>
        <w:ind w:left="2880" w:hanging="1440"/>
        <w:rPr>
          <w:bCs/>
          <w:iCs/>
        </w:rPr>
      </w:pPr>
      <w:r>
        <w:rPr>
          <w:bCs/>
          <w:iCs/>
        </w:rPr>
      </w:r>
    </w:p>
    <w:p>
      <w:pPr>
        <w:pStyle w:val="Normal"/>
        <w:ind w:left="3969" w:hanging="850"/>
        <w:jc w:val="both"/>
        <w:rPr/>
      </w:pPr>
      <w:r>
        <w:rPr/>
        <w:t>9.</w:t>
        <w:tab/>
        <w:t>Képviselői kérdések, bejelentések</w:t>
      </w:r>
    </w:p>
    <w:p>
      <w:pPr>
        <w:pStyle w:val="Normal"/>
        <w:ind w:left="3969" w:hanging="850"/>
        <w:jc w:val="both"/>
        <w:rPr/>
      </w:pPr>
      <w:r>
        <w:rPr/>
      </w:r>
    </w:p>
    <w:p>
      <w:pPr>
        <w:pStyle w:val="Normal"/>
        <w:ind w:left="3969" w:hanging="850"/>
        <w:jc w:val="both"/>
        <w:rPr/>
      </w:pPr>
      <w:r>
        <w:rPr/>
        <w:t>10.</w:t>
        <w:tab/>
      </w:r>
      <w:r>
        <w:rPr>
          <w:bCs/>
        </w:rPr>
        <w:t>Központi Közbeszerzéshez Informatikai Közbeszerzési Munkacsoport tagjainak megválasztása</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ind w:left="3969" w:hanging="850"/>
        <w:jc w:val="both"/>
        <w:rPr/>
      </w:pPr>
      <w:r>
        <w:rPr/>
        <w:t>11.</w:t>
        <w:tab/>
        <w:t>Jelentés az Önkormányzat Képviselő-testülete zárt ülésen hozott határozatainak végrehajtásáról</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ind w:left="3969" w:hanging="850"/>
        <w:jc w:val="both"/>
        <w:rPr/>
      </w:pPr>
      <w:r>
        <w:rPr/>
        <w:t>12.</w:t>
        <w:tab/>
      </w:r>
      <w:r>
        <w:rPr>
          <w:bCs/>
        </w:rPr>
        <w:t>Lakásfenntartási támogatás elutasítása elleni fellebbezések</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ind w:left="3969" w:hanging="850"/>
        <w:jc w:val="both"/>
        <w:rPr/>
      </w:pPr>
      <w:r>
        <w:rPr/>
        <w:t>13.</w:t>
        <w:tab/>
      </w:r>
      <w:r>
        <w:rPr>
          <w:bCs/>
        </w:rPr>
        <w:t>Közgyógyellátásra való jogosultság elutasítása elleni fellebbezések</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ind w:left="3969" w:hanging="850"/>
        <w:jc w:val="both"/>
        <w:rPr/>
      </w:pPr>
      <w:r>
        <w:rPr/>
        <w:t>14.</w:t>
        <w:tab/>
      </w:r>
      <w:r>
        <w:rPr>
          <w:bCs/>
        </w:rPr>
        <w:t>Közgyógyellátásra való jogosultság elutasítása elleni fellebbezések</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ind w:left="3969" w:hanging="850"/>
        <w:jc w:val="both"/>
        <w:rPr/>
      </w:pPr>
      <w:r>
        <w:rPr/>
        <w:t>15.</w:t>
        <w:tab/>
      </w:r>
      <w:r>
        <w:rPr>
          <w:bCs/>
        </w:rPr>
        <w:t>Lakásfenntartási támogatás elutasítása elleni fellebbezések</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ind w:left="3969" w:hanging="850"/>
        <w:jc w:val="both"/>
        <w:rPr/>
      </w:pPr>
      <w:r>
        <w:rPr/>
        <w:t>16.</w:t>
        <w:tab/>
      </w:r>
      <w:r>
        <w:rPr>
          <w:bCs/>
        </w:rPr>
        <w:t>Tájékoztató a Batthyány Ilona Általános Iskola igazgatója elleni szülői beadványról</w:t>
      </w:r>
    </w:p>
    <w:p>
      <w:pPr>
        <w:pStyle w:val="Normal"/>
        <w:ind w:left="4962" w:hanging="993"/>
        <w:jc w:val="both"/>
        <w:rPr/>
      </w:pPr>
      <w:r>
        <w:rPr>
          <w:u w:val="single"/>
        </w:rPr>
        <w:t>Előadó</w:t>
      </w:r>
      <w:r>
        <w:rPr/>
        <w:t>:</w:t>
        <w:tab/>
        <w:t>dr. Szabó Lajos Mátyás polgármester</w:t>
      </w:r>
    </w:p>
    <w:p>
      <w:pPr>
        <w:pStyle w:val="Normal"/>
        <w:ind w:left="3969" w:hanging="850"/>
        <w:jc w:val="both"/>
        <w:rPr/>
      </w:pPr>
      <w:r>
        <w:rPr/>
      </w:r>
    </w:p>
    <w:p>
      <w:pPr>
        <w:pStyle w:val="Normal"/>
        <w:tabs>
          <w:tab w:val="clear" w:pos="708"/>
          <w:tab w:val="left" w:pos="2880" w:leader="none"/>
          <w:tab w:val="left" w:pos="4678" w:leader="none"/>
        </w:tabs>
        <w:ind w:left="3969" w:hanging="850"/>
        <w:jc w:val="both"/>
        <w:rPr/>
      </w:pPr>
      <w:r>
        <w:rPr/>
      </w:r>
    </w:p>
    <w:p>
      <w:pPr>
        <w:pStyle w:val="Normal"/>
        <w:tabs>
          <w:tab w:val="clear" w:pos="708"/>
          <w:tab w:val="left" w:pos="2880" w:leader="none"/>
          <w:tab w:val="left" w:pos="4678" w:leader="none"/>
        </w:tabs>
        <w:ind w:left="3969" w:hanging="850"/>
        <w:jc w:val="both"/>
        <w:rPr/>
      </w:pPr>
      <w:r>
        <w:rPr/>
        <w:t>17.</w:t>
        <w:tab/>
        <w:t>I.</w:t>
        <w:tab/>
        <w:t>A XVI. kerületi Városüzemeltető Közhasznú Társaság működtetésével kapcsolatos alternatívák</w:t>
      </w:r>
    </w:p>
    <w:p>
      <w:pPr>
        <w:pStyle w:val="Normal"/>
        <w:numPr>
          <w:ilvl w:val="0"/>
          <w:numId w:val="3"/>
        </w:numPr>
        <w:jc w:val="both"/>
        <w:rPr/>
      </w:pPr>
      <w:r>
        <w:rPr/>
        <w:t>Javaslat a XVI. kerületi Városüzemeltető Közhasznú Társaság végleges átalakulási vagyonmérlegének elfogadására.</w:t>
      </w:r>
    </w:p>
    <w:p>
      <w:pPr>
        <w:pStyle w:val="Normal"/>
        <w:ind w:left="4962" w:hanging="993"/>
        <w:jc w:val="both"/>
        <w:rPr/>
      </w:pPr>
      <w:r>
        <w:rPr>
          <w:u w:val="single"/>
        </w:rPr>
        <w:t>Előadó</w:t>
      </w:r>
      <w:r>
        <w:rPr/>
        <w:t>:</w:t>
        <w:tab/>
        <w:t>Asztalos Lajos alpolgármester</w:t>
      </w:r>
    </w:p>
    <w:p>
      <w:pPr>
        <w:pStyle w:val="Normal"/>
        <w:tabs>
          <w:tab w:val="clear" w:pos="708"/>
          <w:tab w:val="left" w:pos="2880" w:leader="none"/>
          <w:tab w:val="left" w:pos="4678" w:leader="none"/>
        </w:tabs>
        <w:ind w:left="3969" w:hanging="850"/>
        <w:jc w:val="both"/>
        <w:rPr/>
      </w:pPr>
      <w:r>
        <w:rPr/>
      </w:r>
    </w:p>
    <w:p>
      <w:pPr>
        <w:pStyle w:val="Normal"/>
        <w:ind w:left="3969" w:hanging="850"/>
        <w:jc w:val="both"/>
        <w:rPr/>
      </w:pPr>
      <w:r>
        <w:rPr/>
      </w:r>
    </w:p>
    <w:p>
      <w:pPr>
        <w:pStyle w:val="Normal"/>
        <w:ind w:left="3969" w:hanging="850"/>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843" w:leader="none"/>
        </w:tabs>
        <w:ind w:left="3119" w:hanging="3119"/>
        <w:jc w:val="both"/>
        <w:rPr/>
      </w:pPr>
      <w:r>
        <w:rPr/>
      </w:r>
    </w:p>
    <w:p>
      <w:pPr>
        <w:pStyle w:val="Normal"/>
        <w:tabs>
          <w:tab w:val="clear" w:pos="708"/>
          <w:tab w:val="left" w:pos="1843" w:leader="none"/>
        </w:tabs>
        <w:ind w:left="3119" w:hanging="0"/>
        <w:jc w:val="both"/>
        <w:rPr/>
      </w:pPr>
      <w:r>
        <w:rPr/>
        <w:t>Tájékoztató informatikai pályázatra történő jelentkezésről</w:t>
      </w:r>
    </w:p>
    <w:p>
      <w:pPr>
        <w:pStyle w:val="Normal"/>
        <w:tabs>
          <w:tab w:val="clear" w:pos="708"/>
          <w:tab w:val="left" w:pos="1843" w:leader="none"/>
        </w:tabs>
        <w:ind w:left="3119" w:hanging="0"/>
        <w:jc w:val="both"/>
        <w:rPr/>
      </w:pPr>
      <w:r>
        <w:rPr/>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Normal"/>
        <w:ind w:left="3969" w:hanging="850"/>
        <w:jc w:val="both"/>
        <w:rPr/>
      </w:pPr>
      <w:r>
        <w:rPr/>
      </w:r>
    </w:p>
    <w:p>
      <w:pPr>
        <w:pStyle w:val="Normal"/>
        <w:ind w:left="3969" w:hanging="850"/>
        <w:jc w:val="both"/>
        <w:rPr/>
      </w:pPr>
      <w:r>
        <w:rPr/>
      </w:r>
    </w:p>
    <w:p>
      <w:pPr>
        <w:pStyle w:val="Normal"/>
        <w:ind w:left="3969" w:hanging="850"/>
        <w:jc w:val="both"/>
        <w:rPr/>
      </w:pPr>
      <w:r>
        <w:rPr/>
      </w:r>
    </w:p>
    <w:p>
      <w:pPr>
        <w:pStyle w:val="Normal"/>
        <w:ind w:left="3969" w:hanging="850"/>
        <w:jc w:val="both"/>
        <w:rPr/>
      </w:pPr>
      <w:r>
        <w:rPr/>
      </w:r>
    </w:p>
    <w:p>
      <w:pPr>
        <w:pStyle w:val="TextBody"/>
        <w:rPr>
          <w:u w:val="single"/>
        </w:rPr>
      </w:pPr>
      <w:r>
        <w:rPr>
          <w:u w:val="single"/>
        </w:rPr>
        <w:t>Dr. SZABÓ LAJOS MÁTYÁS</w:t>
      </w:r>
    </w:p>
    <w:p>
      <w:pPr>
        <w:pStyle w:val="TextBody"/>
        <w:rPr/>
      </w:pPr>
      <w:r>
        <w:rPr/>
        <w:t xml:space="preserve">Akkor soron következnek a szokásos 1-jelzett a., b., c., d napirendek. Tisztelt Képviselő-testület! Itt annyi kis eltérés van, hogy majd itt az a.-nál fogok kérni egy kis szavazást is ebben a bizonyos, úgymond tájékoztató informatikai pályázatra történő jelentkezésről, amelynek meg van a költségvetésünkben a pénzügyi fedezete, ilyen nevesítéssel egyértelműen, és igen előnyösnek látszik ez a pályázathoz való csatlakozás, és ezért ezt az informatikusok javaslatára mindenféleképpen támogattam. Tisztelt Képviselő-testület, egyébként ezt követően, majd amikor erről szavazást is fogok kérni, 3 dologról szeretnék szólni röviden, a múlt hét péntekén, 14 csapat részvételével a kerület oktatási intézményeiben előzetes előkészítéssel majd egy egész fél napos programmal a János utcai táborban katasztrófavédelmi vetélkedőt tartottunk. Igen jól sikerült, jó hangulatú volt, az időjárás is végül is kegyeibe fogadta a rendezvényt, én valamennyi iskolában résztvevőknek, diákoknak, a rendezvény lebonyolítóinak, és szponzorainak ott is és itt is a Testület előtt is köszönetet mondanék. </w:t>
      </w:r>
    </w:p>
    <w:p>
      <w:pPr>
        <w:pStyle w:val="TextBody"/>
        <w:rPr/>
      </w:pPr>
      <w:r>
        <w:rPr/>
        <w:t xml:space="preserve">Szeretném tájékoztatni a Testületet arról, hogy a Fővárosi Temetkezési Rt. Vezérigazgatója Simókáné tájékoztatott arról, hogy az Rt. idei tervében 3,3 millió Ft-ért elkészítteti a Kisszentmihályi Temető újranyitásának a tervét. Ebben az évben ez a terv el fog készülni, a Vezérigazgató Asszony egyértelműen úgy nyilatkozik, hogy az Rt. Vezetése egyetért a Szentmihályi Temető újranyitásával. Ez van. De a Temető csak fővárosi Rt-ben, nincs maszektemető ilyen értelemben. Jó, jó, mindegy, először várjuk meg míg elkészül a terv, abból ki fognak derülni a költségek, stb. most csak elindult ez a munka, erről szeretnék hírt adni. A másik ezzel kapcsolatban mindenki asztalán ott van egy tájékoztató levél, felvettem a kapcsolatot Bátovszky Polgármester úrral, a szomszéd vár Polgármesterével, mert hozzám több csatornán keresztül is eljutott a csömöri krematórium építkezésének a híre. A levélben minden le van írva, személyesen is tárgyaltam erről Bátovszky úrral, megnyugtatott bennünket, hogy ún. zárt rendszerben működtetett krematóriumról van szó. A Temetkezési Vállalatot jobban idegesíti, mert hiszen egyszerűen arról van szó, hogy Budapesten kívül egy pesti merítésre, lásd kórházközelség, stb. teremt konkurenciát a Budapesti Temetkezési Rt-nek. De hát jogilag ez ellen semmit nem lehet tenni részünkről, de a tájékoztató levelet pedig Bátovszky úr megírta, és én ezt kértem, hogy minden képviselő kapja meg. </w:t>
      </w:r>
    </w:p>
    <w:p>
      <w:pPr>
        <w:pStyle w:val="TextBody"/>
        <w:rPr/>
      </w:pPr>
      <w:r>
        <w:rPr/>
        <w:t xml:space="preserve">Szeretném továbbá elmondani, hogy a Gondrand ügy tovább fodrozódik, azután, hogy a II. fok a fellebbezésünket elutasította, Felkayné dr. a Pálya XVI. Egyesület vezetője egy levelet írt azzal, hogy mi pereljük be a Bíróságon a Gondrandot, én úgy gondolom és tudok arról, hogy a Jogi Bizottság ezt az ügyet tárgyalta, és egyetértünk abban, hogy Felkayné Egyesülete kiváló magyar jogi személyiség, és ezt a pert tegye meg. Én személy szerint nem tudom felvállalni azt, hogy egy olyan elutasító határozat után, amelyben nem nyilvánítottak bennünket ügyfélnek, azt a fenyegetettséget vállaljuk magunkra, amelyet előtte már a Gondrand megtett, tehát ezt a 25 millió Ft + ÁFA/hó kártérítést. Ez így nem működik, itt ilyen felelősséget nem hiszem, hogy az Önkormányzat ésszerűen vállalhatna. </w:t>
      </w:r>
    </w:p>
    <w:p>
      <w:pPr>
        <w:pStyle w:val="TextBody"/>
        <w:rPr/>
      </w:pPr>
      <w:r>
        <w:rPr/>
      </w:r>
    </w:p>
    <w:p>
      <w:pPr>
        <w:pStyle w:val="TextBody"/>
        <w:rPr/>
      </w:pPr>
      <w:r>
        <w:rPr/>
      </w:r>
    </w:p>
    <w:p>
      <w:pPr>
        <w:pStyle w:val="TextBody"/>
        <w:rPr/>
      </w:pPr>
      <w:r>
        <w:rPr>
          <w:u w:val="single"/>
        </w:rPr>
        <w:t xml:space="preserve">Dr. BÜKI TAMÁS </w:t>
      </w:r>
    </w:p>
    <w:p>
      <w:pPr>
        <w:pStyle w:val="TextBody"/>
        <w:rPr/>
      </w:pPr>
      <w:r>
        <w:rPr/>
        <w:t>Köszönöm, ehhez szeretnék szólni. Tehát tegnapelőtt beszéltünk, ezt a levelet mi is megkaptuk, szóval a következőről van szó. Arra hivatkozik ez a Hölgy, nem tudom, hogy ügyvéd-e vagy sem, szóval akkor ügyvéd, eléggé hogy úgy mondjam, szóval analfabétáknak szánt hivatkozás ez, mert arra hivatkozik, hogy egy KTM rendeletben építési engedélyezésről, miegyébről szól, az a megfogalmazás szerepel, hogy a szomszédos építési telkeket (ingatlanokat) értesíteni kell, és egy másik rendeltből meg citálja, hogy az út az ingatlan, következésképpen az utat mint szomszédos ingatlant ugyanúgy kell kezelni, mint szomszédot. Na most a helyzet az az, hogy a Jogi Bizottság azt állapította meg, ott a jogszabályt átnézvén, hogy ez a hivatkozás ez nem helytálló, mert itt az építési telkek után zárójelben szereplő ingatlan szó, ez nem egy korlátlan kiterjesztés, hanem egy legfeljebb egy olyan jellegű pontosítás a jogi tartalma, hogy ugyebár építési teleknek általában az üres építési telket nevezzük, tehát nyilvánvaló, hogy ott olyan a házas ingatlanra is értendő, de az építési telek jellegűre csak. Na most, azt meg mindannyian tudjuk, hogy a közigazgatási gyakorlatban illetve az építési engedélyeztetési gyakorlatban nem értesítik soha az út kezelőjét és tulajdonosát egyetlen esetben sem, tehát az út nem bír szomszédjogokkal. Ez a másik. Tehát önmagában az a törvényi, illetve hát nem törvényi, rendeleti hivatkozás, amire ez az ügyvédnő ott hivatkozik, és ennek nyomán rá kívánja venni a Képviselő-testületet ill. az önkormányzatot hogy pereljen, ez nem helytálló. Ez alapján a pert elvesztjük. Ez a dolognak csak az egyik fele. A dolog másik fele az az, hogy egyrészt burkoltan, másrészt korábban nyíltan, tulajdonképpen kilátásba helyezték, hogy mivel az engedélyezés során itt a XVI. kerületi Önkormányzatot megkérdezték, és most nem tudom, hogy akkor pontosan mi is történt, hogy itt jóváhagyott vélemény hangzott el, vagy nem hangzott el semmilyen vélemény, és ezzel adta ki a XV. kerület az engedélyt, de tulajdonképpen a XVI. ker. Önkormányzat lehet akár még ellenérdekű fél is, tehát a lakosok esetleg az engedély megadásában való valamilyen szintű közreműködését a kártérítési kereset az Önkormányzat ellen is indíthatják. Megint más kérdés, hogy eredménytelenül. Mi ugyanis a fellebbezési jogunkkal éltünk, a közigazgatási lehetőséget kimerítettük, és az engedélyt nem a kerület adta ki, tehát itt aki kártérítés szempontjából joggal perelhető, - hát joggal, hát szóval legalábbis a célzást a Gondrandra ill. az ott engedélyező hatóságra kell irányítani, de tulajdonképpen felmerülhet az is, hogy részben ellenérdekű fél lehet a XVI. kerület, tehát ilyen értelemben nem célszerű faltörő kost játszani. Ami pedig azt az ajánlatukat illeti, hogy ők beavatkozóként belépnének a perbe, ezt köszönjük, de nem kérjük, mert ennek a pernek, hogyha pláne ilyen milliós kártérítési összeget kérünk esetleg, két hibája is volna. Az egyik az az, hogy az Önkormányzatnak mint önkormányzatnak nincs peres képviseleti jogosultsága a lakosság felé, tehát ez nem politikai, hanem polgárjogi képviseletet így nem láthatunk el, ez az egyik. A másik, hogy a per elvesztése után egyetemlegesen marasztalnának minket a kedvesen beavatkozó Pálya XVI. Egyesülettel, amelyik széttárná a karját, hogy ő nem tud fizetni perköltséget, tehát magyarán azt az Önkormányzat fizetné ki. Tehát ily módon a Jogi Bizottság úgy döntött, ahogy a Polgármester úr is mondta, hogy ő nem vállalja fel, a Jogi Bizottság is azt mondta, hogy teljesen felesleges ebbe belemenni, ugyanis hogy ha nekik valami nem tetszik, akkor pereskedjenek ők, megjegyezve azt, mert a mi egyesületünk is járt már így, TV XVI. károsultak ügyében, hogy még az Egyesületnek sincs perbeli képviseleti jogosultsága, na de hát ha ezt az illetőt mint ügyvédet a lakók egyesével megbízzák, az legalábbis perjogilag működőképes, de egyébként sem az Önkormányzatnak, sem ennek az Egyesületnek, hogy úgy mondjam, érdemi, perbeli szerepe nem lehet. És éppen ezért hagyni kell az egészet.</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Én szeretném kérni, hogy ehhez a bizonyos pályázati anyaghoz, amelynek még egyszer mondom ilyen című forrása a 2002. évi költségvetésünkben rendelkezésre áll, egyszerű szótöbbséges döntéssel utólag szíveskedjék a csatlakozást támogatni. Tisztelt Képviselő-testület! Aki ezt a határozati javaslatot támogatja, igen gombjával jelezze. Szavazzunk. Egyszerű szótöbbség. Kimondom a határozatot. A Testület azt 17 igen, egyhangúlag elfogadta. </w:t>
      </w:r>
    </w:p>
    <w:p>
      <w:pPr>
        <w:pStyle w:val="TextBody"/>
        <w:rPr/>
      </w:pPr>
      <w:r>
        <w:rPr/>
      </w:r>
    </w:p>
    <w:p>
      <w:pPr>
        <w:pStyle w:val="BodyText2"/>
        <w:rPr/>
      </w:pPr>
      <w:r>
        <w:rPr/>
      </w:r>
    </w:p>
    <w:p>
      <w:pPr>
        <w:pStyle w:val="BodyText2"/>
        <w:rPr/>
      </w:pPr>
      <w:r>
        <w:rPr/>
      </w:r>
    </w:p>
    <w:p>
      <w:pPr>
        <w:pStyle w:val="Normal"/>
        <w:rPr>
          <w:u w:val="single"/>
        </w:rPr>
      </w:pPr>
      <w:r>
        <w:rPr>
          <w:u w:val="single"/>
        </w:rPr>
        <w:t>H A T Á R O Z A T:</w:t>
      </w:r>
    </w:p>
    <w:p>
      <w:pPr>
        <w:pStyle w:val="Szvegtrzs3"/>
        <w:ind w:left="3119" w:hanging="3119"/>
        <w:rPr>
          <w:sz w:val="28"/>
        </w:rPr>
      </w:pPr>
      <w:r>
        <w:rPr>
          <w:bCs/>
          <w:sz w:val="28"/>
        </w:rPr>
        <w:t>349/2002. (IV. 23.) Kt.</w:t>
        <w:tab/>
        <w:t>Budapest XVI. kerület Képviselő-testülete „Az Önkormányzatok informatikai infrastruktúrája fejlesztésének támogatása” című pályázatra történő jelentkezésről szóló tájékoztatót tudomásul veszi és egyben a pályázati részvételt támogatja.</w:t>
      </w:r>
    </w:p>
    <w:p>
      <w:pPr>
        <w:pStyle w:val="BodyText2"/>
        <w:tabs>
          <w:tab w:val="clear" w:pos="708"/>
          <w:tab w:val="left" w:pos="3119" w:leader="none"/>
        </w:tabs>
        <w:rPr>
          <w:bCs/>
          <w:sz w:val="28"/>
        </w:rPr>
      </w:pPr>
      <w:r>
        <w:rPr>
          <w:bCs/>
          <w:sz w:val="28"/>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BodyText2"/>
        <w:rPr/>
      </w:pPr>
      <w:r>
        <w:rPr/>
      </w:r>
    </w:p>
    <w:p>
      <w:pPr>
        <w:pStyle w:val="Normal"/>
        <w:numPr>
          <w:ilvl w:val="0"/>
          <w:numId w:val="4"/>
        </w:numPr>
        <w:tabs>
          <w:tab w:val="clear" w:pos="708"/>
          <w:tab w:val="left" w:pos="1560" w:leader="none"/>
          <w:tab w:val="left" w:pos="1985" w:leader="none"/>
        </w:tabs>
        <w:jc w:val="both"/>
        <w:rPr/>
      </w:pPr>
      <w:r>
        <w:rPr/>
        <w:t>Alpolgármesteri tájékoztató</w:t>
      </w:r>
    </w:p>
    <w:p>
      <w:pPr>
        <w:pStyle w:val="Normal"/>
        <w:tabs>
          <w:tab w:val="clear" w:pos="708"/>
          <w:tab w:val="left" w:pos="1560" w:leader="none"/>
          <w:tab w:val="left" w:pos="1985" w:leader="none"/>
        </w:tabs>
        <w:ind w:left="1980" w:hanging="0"/>
        <w:jc w:val="both"/>
        <w:rPr/>
      </w:pPr>
      <w:r>
        <w:rPr/>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ind w:left="4253" w:hanging="1418"/>
        <w:rPr/>
      </w:pPr>
      <w:r>
        <w:rPr/>
        <w:tab/>
        <w:t>dr. Csomor Ervin alpolgármester</w:t>
      </w:r>
    </w:p>
    <w:p>
      <w:pPr>
        <w:pStyle w:val="Heading3"/>
        <w:ind w:left="4253" w:hanging="1418"/>
        <w:rPr/>
      </w:pPr>
      <w:r>
        <w:rPr/>
        <w:tab/>
        <w:t>Kovács Raymund alpolgármester</w:t>
      </w:r>
    </w:p>
    <w:p>
      <w:pPr>
        <w:pStyle w:val="Normal"/>
        <w:rPr/>
      </w:pPr>
      <w:r>
        <w:rPr/>
      </w:r>
    </w:p>
    <w:p>
      <w:pPr>
        <w:pStyle w:val="Normal"/>
        <w:tabs>
          <w:tab w:val="clear" w:pos="708"/>
          <w:tab w:val="left" w:pos="3402" w:leader="none"/>
          <w:tab w:val="left" w:pos="3969" w:leader="none"/>
          <w:tab w:val="left" w:pos="9213" w:leader="none"/>
        </w:tabs>
        <w:spacing w:before="60" w:after="0"/>
        <w:ind w:left="3119" w:hanging="1134"/>
        <w:jc w:val="both"/>
        <w:rPr/>
      </w:pPr>
      <w:r>
        <w:rPr/>
        <w:t>c)</w:t>
        <w:tab/>
        <w:t>Tanácsnoki beszámoló</w:t>
      </w:r>
    </w:p>
    <w:p>
      <w:pPr>
        <w:pStyle w:val="Normal"/>
        <w:ind w:left="4253" w:hanging="1134"/>
        <w:jc w:val="both"/>
        <w:rPr/>
      </w:pPr>
      <w:r>
        <w:rPr>
          <w:u w:val="single"/>
        </w:rPr>
        <w:t>Előadó:</w:t>
      </w:r>
      <w:r>
        <w:rPr/>
        <w:tab/>
        <w:t>Deli Albert tanácsnok</w:t>
      </w:r>
    </w:p>
    <w:p>
      <w:pPr>
        <w:pStyle w:val="Heading8"/>
        <w:ind w:firstLine="4253"/>
        <w:rPr/>
      </w:pPr>
      <w:r>
        <w:rPr/>
        <w:t>Kaszás Gábor tanácsno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behzssal2"/>
        <w:tabs>
          <w:tab w:val="clear" w:pos="4253"/>
          <w:tab w:val="left" w:pos="1985" w:leader="none"/>
        </w:tabs>
        <w:ind w:left="3119" w:hanging="1134"/>
        <w:rPr/>
      </w:pPr>
      <w:r>
        <w:rPr/>
        <w:t>d)</w:t>
        <w:tab/>
        <w:t>Jelentés a Képviselő-testület határozatainak végrehajtásáról</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Normal"/>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kkor mehetünk tovább.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Nem igazából alkalmas ezt elmondanom, de azt hiszem, hogy itt is korán kell lépnünk, mert a Gondrandhoz hasonló ügy készül Mátyásföldön is. A mai híradásokból azt lehetett hallani, hogy a Keresztúri úton felhalmozott Budapest Sportcsarnok törmelékét, ugye hallottuk, hogy azbeszttel szennyezett, és annak a mentesítése folyik, állítólag már megtörtént teljes egészében, azt a Bökényföldi úton lévő ún. rekultivációs területre kívánják átszállítani teljes mértékében, én azt hiszem, hogy a lakosságban így is nagy felháborodás van azzal a rekultivációs területtel szemben. Azt hiszem, hogy ha ez itt erősebb nyilvánosságot kap, akkor ez halmozottan fog érvényesülni, és én nem tudom magam részéről, hogy ott milyen engedélyek vannak, mire van pontosan, hogy ezt is folyamatosan vitatják, hogy azt végzi, amire engedélye van, van-e még egyáltalán engedélye, bezárt már, nem zárt már, tehát én úgy gondolom, hogy idejekorán lépni kéne, tehát már a mai nap folyamán, hogy ezt tisztába tegyük, hogy egyáltalán fogadóképes-e ez a lerakóhely erre a problémára, de ez egy jelentős mértékű törmelékről ill. építési hulladékról van szó, amit nem hiszem, hogy a XVI. kerületnek a kertvárosi részének a peremén kellene elhelye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ljesen egyetértek a Alpolgármester úrral,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w:t>
      </w:r>
      <w:r>
        <w:rPr/>
        <w:t>. nem igazán a polgármesteri beszámoló, csak szerintem már most próbáljunk meg lépni az ügy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már a múlt ülésen Szabó Ágnes figyelmét felhívtam arra, hogy nagyon keményen, és hogy az érdekünk az, hogy ha egyszer sikerül elérni, szűnjön meg ott ez a dolog, hiszen a városban nem illik. Tehát én ezt kértem Szabó Imrénétől, majd fogom kérni őt, hogy szóljon arról, hogy ez hol áll, és ez pedig a legtermészetesebben, a leghatározottabban el kell utasítani. Most Treer Képviselő úr, ehhez?</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csak annyit, hogy ne tördeljük szét, én ebben az ügyben szeretnék majd a kérdések, amott beszélni, mert ezt már egy hónappal ezelőtt mondtam Polgármester úrnak, …………. Rendszeresen járok az Irodára, és én nem találom megnyugtatónak a Hivatalnak a lehetőségeit. Én nem is azt mondom, hogy a tevékenységét, a lehetőségeit e tekintetben. Rettenetes időveszteség fog itt előfordulni, ha valamilyen operatív módon nem avatkoznak bele, de majd ezt elmondom a megfelelő hely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még egyszer ismétlem, hogy Szabó Imréné Ágnes, kérjük, hogy itt legyen és erről szóljon ott a Képviselői kérdések, felvetések idején.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Mégis engedjék meg hogy legalább két mondat erejéig a Kovács Raymund alpolgármester úr által felvetettekre kitérjek. Jó félévvel ezelőtt György István kőbányai polgármester felhívott engem, jelezve azt, de erről én annak idején be is számoltam erről a Tisztelt Testületnek, hogy a Sportcsarnok bontásából származó akár 100.000 m</w:t>
      </w:r>
      <w:r>
        <w:rPr>
          <w:vertAlign w:val="superscript"/>
        </w:rPr>
        <w:t>3</w:t>
      </w:r>
      <w:r>
        <w:rPr/>
        <w:t xml:space="preserve">-nyi nagyságrendben is, bizonyos MÁV területeken óhajtanak elhelyezni Kőbányán törmeléket, és ennek kapcsán felmerült magának ennek az azbeszt szennyezettségnek a kérdése is. Ezt követően az ÁNTSZ-hez fordultunk, és az ÁNTSZ által kiállított igazolások, vizsgálati eredmények arról szólnak, hogy az itt lerakott törmelék, és csak ezt kívántam az ügyben elmondani, az összes többi az természetesen majd további vizsgálódást igényel, hát a feltöltés kérdése, egyebek, az ÁNTSZ-nek a vizsgálati eredménye alapján az itt lerakott törmelék azbeszt tartalma nem éri el azt a határértéket, ami alapján veszélyesnek volna minősíthető. Tehát ehhez a témához tartozó zárójeles információ. A másik dolog, amiről szólni szeretnék, egy lakossági levélváltás, illetve az arra küldött fővárosi levélből értesültem, és ezt követően tettem lépéseket a Közlekedési Ügyosztály felé a következőkről: nem túl régen arról számoltam be, hogy a főváros a Rákosi út szőnyegezését nem tudja teljes hosszban megoldani, egyik oldalról nem oldja meg azon a területen, ahol busz nem közlekedik, ez a Körvasútsor és Rózsa utca közötti szakasz, másik oldalról pedig nem futja költségvetéséből a Mátyás király út, és Csömöri út közötti szakaszra ebben az esztendőben. Ugye erről szólt a korábbi tájékoztatásunk. Mígnem mondom egy lakossági levélre küldött válaszukból az tűnik ki, és ebben kértem én a Főváros nyilatkozatát, hogy igazából most ők ebben az esztendőben nem a Rózsa utca és a Mátyás király út közötti szakaszt, vagy amikor erről szóltam korábban a Párta utca közötti szakasz, mert a pénz úgy mutatta, hogy kb. a Párta utcáig elegendő ez a pénz, hanem a Batthyány út és a Mátyás király út közötti szakasz az, ami konkrét kivitelezésre kerül. Ennek nyomán tettem fel tehát azt a két kérdést, miszerint mikorra tervezik és miként tervezik a Rózsa utca és Batthyány utca közötti szakasz megvalósítását, és egyáltalán a Mátyás király úton túli szakasznak a majdani rendbetételét, ahová mi ugyan most a költségvetésünkben kicsit hátrább toltuk, de ugye tervezzük azon a szakaszon is a hiányzó csatorna gerincvezeték megépítését. Egyben a levéllel egy időben személyes találkozást is kezdeményeztem természetesen ezeknek a kérdéseknek a tisztázására, ennek majd az eredményéről remélem, hogy Önöknek  a következő testületi ülésen be tudok majd számol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Én egy fél mondatig visszatérve akkor azt kérném, többen is, hogy a szünet után a Képviselői kérdéseknél itt valami felkészült választ tudjanak adni, én annyiban Asztalos úrral vitatkoznék, hát nem vitatkoznék, csak hát én ahogy látom a híradásokból, hogy keményen beöltözött védőruhás emberek az azbesztet szedegették ebből a törmelékből, lehet hogy nem éri el azt a mértéket, valószínűbb, de hogy tartalmazott az biztos, és ilyen speciális furásokkal keresték az azbesztet. De hát mindegy, ezt majd akkor addigra utánajárnak, hogy pontosan miről van szó. Ami az én területemet érintené, ami így most nagyobb érdeklődésre tart számot az, hogy lezárult az intézményvezetői pályázatoknak a beadási határideje. Két intézménynél meg kellett hosszabbítani a téves megjelenés miatt, az öt intézmény, ahol lejárt a pályázatok határideje, négyben csak a jelenleg is úgymond hivatalban lévő igazgató vagy intézményvezető, az óvodák esetében pályázott, tehát az Arany, a Herman általános iskola illetve a két óvoda, a Cziráki és az Ágoston Borotvás óvoda esetében, a Sashalmi Tanoda az egyedüli, ahol van egy külsős pályázó, tehát azt kell mondani, hogy nem igazán volt tömeges érdeklődés az intézményvezetői állások betöltésére, ez egyúttal lehet jó is és rossz is. Majd ez eldől a pályázatok során. Minden esetre azt jelenti, hogy viszonylag hamar tudunk ezekkel végezni, tehát hamar tudunk ebben dönteni, nem lesz sok meghallgatás annak ellenére, hogy tartottunk tőle, hogy hét intézményünkben lesz pályázat, ez elég időigényes lesz. Tehát úgy tűnik, hogy ez talán kevesebb problémát fog jelenteni. A menetrendről majd tájékoztatjuk a Képviselő-testületet, hogy mikor vannak az intézményi meghallgatások, bizottsági meghallgatások, illetve hát a Testület elé mikor kerülnek valószínűleg, és gondolom, az lenne célszerű, ha megint az Oktatási Bizottság ülésén lenne lehetőség arra, hogy egy mélyebb kérdésekkel, és egy hosszabbal megbeszélést lehetne tartani, és a Testület előtt már csak egy rövidebbet. Ez lenne az egyik része a mondanivalómnak. A másik az egy kicsit örömtelibb hír, hogy ismét bizonyos szak 2002. pályázaton közel 2 milliót nyertünk különböző ilyen oktatási feladatokkal kapcsolatos szakértői munkáknak az elvégzésére, tehát a jó hagyomány ilyen szempontból nem szakadt meg, és ezzel olyan feladatokat tudunk megoldani, amire a Hivatal hát sajnos nem minden esetben tud létszámából adódóan megfele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r. Csomor Ervin ügyintézni távol van, nem él – jelezte, - ezzel a jogával. Tanácsnok urak is jelezték, hogy nem óhajtanak élni tájékoztatási jogukkal, így dr. Büki Tamás kért szót. Parancsoljo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csak bejelenteném akkor is, meg hát most is csekély jelenlét miatt még egyszer, meg most már hivatalos testületi ülésen azt, amit azóta már végre is hajtott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múlt kedden.</w:t>
      </w:r>
    </w:p>
    <w:p>
      <w:pPr>
        <w:pStyle w:val="TextBody"/>
        <w:rPr/>
      </w:pPr>
      <w:r>
        <w:rPr/>
      </w:r>
    </w:p>
    <w:p>
      <w:pPr>
        <w:pStyle w:val="TextBody"/>
        <w:rPr/>
      </w:pPr>
      <w:r>
        <w:rPr/>
      </w:r>
    </w:p>
    <w:p>
      <w:pPr>
        <w:pStyle w:val="TextBody"/>
        <w:rPr/>
      </w:pPr>
      <w:r>
        <w:rPr>
          <w:u w:val="single"/>
        </w:rPr>
        <w:t xml:space="preserve">Dr. BÜKI TAMÁS </w:t>
      </w:r>
    </w:p>
    <w:p>
      <w:pPr>
        <w:pStyle w:val="TextBody"/>
        <w:rPr/>
      </w:pPr>
      <w:r>
        <w:rPr/>
        <w:t>Arról volt szó a múlt kedden tájékoztattam az akkor megjelent képviselőket, hogy a reszli csatorna pályázatoknál, ugye 6 tétel, és ebből a Rákosi út tulajdonképpen az elég nagy, az 540 m. sok szakaszon, az árajánlatok úgy alakultak, hogy az összes többi, tehát a Ballada utca meg még négy, az olyan néhány százezer forinttal csúszik ki a keretből. Előre meg kell jegyeznem, hogy itt megtakarítást nem vártunk, mert ezek nagyon gazdaságtalan munkák, 39 és mittudomén 80 méter közötti darabocskák, ellenben a Rákosi útnál hát eléggé elhibázta az Önkormányzat, amikor a költségvetést elfogadta, tekintettel arra, hogy 14 millió Ft van az 540 méterre a költségvetésben, ami 25.000,- Ft-os folyóméter ár, na most ez aszfalt úton, főútvonalon, ahol busz is jár, meg minden, és a forgalomelterelés meglehetősen bonyodalmas, és költséges is, ez egyszerűen nem tartható, tehát az árajánlatok 22,4 és 45 millió Ft között szóltak, én akkor itt bejelentettem, hogy hát az akkor jelenlévő képviselőknek, hogy amennyiben ez ellen most itt senki nem tiltakozott, hát akkor senki nem tiltakozott, akkor kihirdetjük az eredményt, és megkötjük a szerződést költségvetésen túlmenve is, tekintettel arra, hogy a Rákosi útnál a szőnyegezés miatt mindenféleképpen a csatornázást el kell végezni egy új pályáztatással csak az idő menne, azonkívül a Munkacsoportnak a megítélése az volt, hogy eddigi 3 éves tapasztalataink alapján itt a kötlségvetés lett elrontva. Tehát alul lett tervezve, újabb pályáztatástól kedvezőbb eredmény semmiképp nem volt várható, azt abból az összegből egyszerűen nem vállalja senki megépíteni. Az eredmény kihirdetése azóta meg is történt, csütörtökön, hát a szerződést 8 napot várva kell megkötni. A lényeg az, hogy ezt akkor most is közlöm a tisztelt Testülettel azzal, hogy intézkedést egyenlőre valószínűleg nem igényel, mert ez ugye 8, szóval összességében valami 9 millió Ft-os többlet az összes munka vonatkozásában költségvetés felett, mondom ennek oroszlánrésze a Rákosi út, de reményünk van arra, hogy az előminősítéses csatornapályázatnál meg ugyanezt a veszteséget, akár még busásabban is vissza tudjuk hozni, tehát nagy valószínűséggel költségvetést módosítani addig, amíg az előminősítésnek az eredménye el nem dől, addig nem szükséges, tehát addig szerintem nem szükséges erre pótforrást biztosítani, mert hát a folyó kifizetnivalókat a Hivatal a pénzállományából ki tudja fizetni, és amennyiben az előminősítés az olyan kedvezően zárul, akkor ez a 9 milliós deficit, ez visszatérülhet. Hát hogy ha nem, akkor majd dönteni kell valamit, de nagy valószínűséggel mondhatom, hogy ez várható, hogy visszatérül.</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Az Ügyrendi Bizottság ülésén felmerült egy olyan kérés, hogy bár nincs meg a jogi végeredménye a választásnak, de a Képviselő-testület a választás technikai lebonyolításáról pár szóval értesülést kapjon. Természetesen, az előbb is beszéltem Rózsa Józseffel, a Választási Bizottság elnökével, aki közölte, hogy a helyi szokásoknak megfelelően a jogi eredményt követően ő is beszámol a választásoknak az eredményéről, illetve magáról a választásoknak a folyamatáról, tehát ahogy eddig volt, megtörténik. Külön az Ügyrendi Bizottság kérte, hogy pár szóval az itteni munkáról szóljak, igen röviden akkor ezt megteszem. Az előző testületi ülésre is készültem egy nagyon rövid beszámolóval, de mire visszajöttem, elmaradt a képviselő-testületi ülés, és ezért ezt előrehoztuk most ebéd előttre, hogy pár percben ezt össze tudjam foglalni. A Választási Iroda már gyakorlatilag 2001. decemberében megalakult, és azért tartom szükségesnek név szerint is megemlíteni a Választási Irodának a tagjait, mert a munkának az oroszlánrészét, - ami gyakorlatilag teljes egészében mentesítve voltak a hivatali munkavégzésük alól, - ez a választási munka tette </w:t>
      </w:r>
    </w:p>
    <w:p>
      <w:pPr>
        <w:pStyle w:val="TextBody"/>
        <w:rPr/>
      </w:pPr>
      <w:r>
        <w:rPr/>
        <w:t xml:space="preserve">ki. Önök is tudják, hogy a választási munka nem olyan munka, hogy 8-kor kezdődik, és 4-kor, fél 5-kor vége van. Tehát ezek a kollegák időt, fáradságot nem kímélve, családjuktól magukat elvonva, itt dolgoztak a Választási Irodán, szombat-vasárnap is, és az az érzésem, hogy választás technikai sikere, szervezettsége, az ő munkájuknak igen nagy részben köszönhető. Tehát akkor mondom a neveket. A helyettesem volt a Ratimovszky Tibor, a technikáért, a számítástechnikáért felelős volt Kelemen Joe, a pénzügyekért Kata Ágnes, a népesség-nyilvántartási feladatokért Szalayné Rada Katalin, a Választási Bizottság mellé rendelt munkacsoportnak oktatási felelőse volt a Bálint János, és a Szépné Katona Edit, a hadtápi feladatokért és a technikai …………… Simon Attiláné, a szavazatszámláló bizottságoknak az összeállításáért Herga Józsefné és az adminisztratív munkáért pedig a Beckné Czuczor Zsuzsanna Itt a Testület előtt, most mondok köszönetet nekik is a munkájukért, mert bár személyesen megtettem, mert valóban rendkívül sokat dolgoztak. 62 jegyzőkönyvvezetőt, illetve pót-jegyzőkönyvvezetők a választás napján elvégezték a feladataikat, Önök is tudják, hogy az első fordulóban kb. hajnali negyed 5-kor ment haza a választási Bizottság, nyilvánvalóan a jegyzőkönyvvezetők azért jóval előbb, a mostani választási fordulóban olyan 1 óra fele ért véget a választás, a jegyzőkönyvvezetők viszont jóval előbb elmentek, hiszen területi lista nem volt, illetve 2 jelöltre kellett szavazni. Úgy gondoljuk, és úgy is éreztük, hogy ez az országgyűlési választás valahogy más volt mint a többi. Hangulatában egy rendkívül feszült volt, egy a köztisztviselők előzetesen több oktatáson vettek részt, kb. 4 oktatáson vettek részt, a jegyzőkönyvvezetők illetve az ellenőrök, nagyon féltek és nagyon aggódtak, hogy minden a legnagyobb rendben legyen, igyekeztek a feladataiknak tényleg maximálisan eleget tenni. Megtörtént a szavazatszámláló bizottsági tagoknak az oktatása is. Kerületünkben elmondható az, hogy több más kerület jegyzői értekezleten felvetette, hogy delegáltak kevés számban érkeznek. Ebben a kerületben egyáltalán nem volt probléma, tehát a 3 fős választott szavazatszámláló bizottsági tagok mellé igen szép számmal voltak delegáltak, tehát volt ahol 8 fős szavazatszámláló bizottság is fennállt. Ezt azért is mondom, mert ezek a delegáltak nemcsak jogilag jelentkeztek, hanem fizikailag, és ténylegesen is nagyon aktívan részt vettek a munkában. Önök is tudják, hogy rendkívül nagy létszámú volt a választóknak a megjelenése, mindjárt elmondom, hogy a II. fordulóban mennyi volt a létszáma a választópolgároknak, és hányan jelentek meg, tehát egy igen nagy részvételi arány volt tapasztalható. A Rendőrség nagyban segítette a munkákat, hiszen a szavazólapok, illetve magának az őrzésről maximálisan jól gondoskodtak, a kapcsolatot folyamatosan tartottuk velük. Nehezítette a választásnak a technikai és jogi lebonyolítását az, hogy felsőbb szerveink az utolsó pillanatban adtak ki utasításokat, azok az utasítások nem voltak jól értelmezhetők, arra is állásfoglalást kellett kérni, és saját magukat is módosították, hát ez nagy részről ezekre a prompt dolgokra fel sem lehetett készülni. Pár szóval akkor a választások eredményéről. Megmutattam a választások eredményéről szóló eredménylistát, ezt kiosztom mindenkinek ezt követően. Tehát a II. fordulóról beszélek most. 56.997 volt a választók nyilvántartásba vétele az előző napi eredmény szerint, és megjelent 46.242 állampolgár. Glattfelder Bélára leadtak 21.235 szavazatot, dr. Vidorné Dr. Szabó Györgyire 24.802 szavazatot. Ez a választási összesítő lista egyéb töredékszavazatokról is szól természetes ezt most nem olvasom fel, de viszont akkor most kiosztjuk mindenkinek. Én úgy gondolom, hogy a Választási Iroda és az egész apparátus mindent megtett annak érdekében, hogy ez a választás zökkenőmentesen és tényleg jól szervezetten menjen le, én itt is megköszönöm az ő munkájukat, de egy apparátusi ülésen is meg fogom köszönni nekik. Úgy hogy ez a rövid tájékoztatás a technikai lebonyolításról.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Mint frakcióvezető szeretnék ezúttal frakcióm nevében gratulálni a választásokon bejutott egyéni körzeti parlamenti képviselőnknek, sok sikert kívánunk a munkájához a következő négy évben, és magunk részéről szeretném megköszönni a Hivatalnak, a Választási Bizottságnak és a választás lebonyolításban résztvevő összes személynek, delegáltnak a munkáját, amit véghezvittek. Nagyon örülök annak, hogy azok a két forduló között elindult híresztelések, hogy milyen visszaélések, csalások, gyanúk történtek szerte az országban, az a kerületünkben nem terjedt ki. ……………. tán ebben a kerületben volt a legnyugodtabb maga a szavazás, és az egyéni ügyek egy-két jelentéktelentől eltekintve, én azt gondolom, hogy ez méltó volt a kerülethez ez a választási …….lezajlott. Egy apró kritikát azért engedtessék meg, ami a Választási Irodához kapcsolódik. Én azt mondom, hogy jobban oda kellene figyelni arra a részre, amikor a Szavazókörökből beérkeznek a jegyzőkönyvek, hogy ne órákat kelljen itt tölteni az egész napos munka után a társadalmi munkában meg önként vállalt embereknek, hanem amennyire lehet, oda kéne figyelni ……….. az önkormányzati választáson erre, gördülékenyebben tudjon menni a jegyzőkönyveknek, és a szavazatoknak átvétele, fénymásolás és egyéb procedúra, tényleg itt volt aki majdnem 24 órázott, hogy le tudjon zavarni az első fordulót, ez ugye az önkormányzati választáson, ahol sokkal több jelölt lesz, sokkal nagyobb munka, s feladatok fognak jelentkezni, a jegyzőkönyveknek az átvétele, én azt megfontolandónak tartanám, hogy akár kibővíteném az apparátust erre a választásra, vagy más technikai módon megoldani ezt hogy minél zökkenőmentesebb és rövidebb idő alatt menjen. És ezzel talán ez az ösztönzés sok helyen a szavazókörökben, én most nem voltam benne, - 4 évvel ezelőtt voltam, sokan elkezdtek hajtani, hogy minél hamarabb érnek be, annál hamarabb kerülnek a sor elejére. Én azt gondolom, hogy nem szerencsés. Nyugodtan végig kell számolni, ha bejönnek itt meg nekünk lehetőséget kell teremteni arra, hogy lehetőleg negyedóra, 20 percen belül az átadás, átvételt ……….. nekik. </w:t>
      </w:r>
    </w:p>
    <w:p>
      <w:pPr>
        <w:pStyle w:val="TextBody"/>
        <w:rPr/>
      </w:pPr>
      <w:r>
        <w:rPr/>
      </w:r>
    </w:p>
    <w:p>
      <w:pPr>
        <w:pStyle w:val="Normal"/>
        <w:jc w:val="both"/>
        <w:rPr>
          <w:u w:val="single"/>
        </w:rPr>
      </w:pPr>
      <w:r>
        <w:rPr>
          <w:u w:val="single"/>
        </w:rPr>
        <w:t>KOCSIS LÁSZLÓ</w:t>
      </w:r>
    </w:p>
    <w:p>
      <w:pPr>
        <w:pStyle w:val="TextBody"/>
        <w:rPr/>
      </w:pPr>
      <w:r>
        <w:rPr/>
        <w:t xml:space="preserve">Azért is kértük vagy kértem én is ezt a tájékoztatót, mert a beszélgetéseink során az Ügyrendi Bizottsági beszélgetéseink során az is szóba került, hogy itt néhány szavazókörből változtatások történtek az előzőekhez képest. Egyes szavazóköröket áthelyeztünk ide, oda időközben, és azt mondtuk, hogy ha emlékeznek rá a képviselők, hogy ez a most meglátjuk a tapasztalatokat, tehát azt, hogy azokban a szavazókörökben, amik áthelyezésre kerültek, a lakosok megszokták-e, elmentek-e ott is, ugyanolyan arányban vettek-e részt vagy kevesebb, vagy több, vagy van-e erről, tehát meg szeretném kérdezni, és hogy ha igen, mert ha egy ilyen önkormányzati választás is lesz, és azt is szeretném tudni, már ugye ez ránk is vonatkozik, így már mint majd résztvevőkre, vagy nem tudom micsoda, hogy ez bevált-e? Tehát erről is szólt, és egyrészt mondtam, hogy a Választási Iroda részéről, mert nyilván a Rózsa József elnök úr majd amikor meg lesz a hivatalos eredmény, akkor biztos, ahogy ezt 10 éve, vagy 12 éve egyfolytában csinálta, mindig el fog jönni, és magát az eredményt nyilván ki fogja hirdetni, meg be fogja mutatni az országgyűlési képviselőket, erre mindig volt alkalom a képviselő-testületnél, azonban ez amit most én mondtam, meg amiért …………… inkább a Választási Iroda, meg ami eddig elhangzott, ahhoz a munkához kapcsolód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mielőtt idegesség ütné fel fejét, a május 7-i rendes ülésen, önállóan meghívóban jelzett módon Rózsa úrral már megállapodtam a Választási Bizottság elnökeként tájékoztatni fogja a Testületet, hisz addigra biztosan jogi értelemben véve is végeredményről lehet szót adni, és mellé természetesen a megválasztott, addigra nyilván mandátumhoz jutó Képviselő Asszonyt is szeretném itt látni. Jegyzőnőnek adok szót.</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z az ominózus, itt pont Annival beszéltünk abban a pillanatban ez az átcsoportosítás, ami az Árpádföld, illetve a szomszédos területrészt érintette, igen, tetszik emlékezni, megígértem azt, hogy mivel ennek jogi okai voltak ennek az átcsoportosításnak, megteszem azt, hogy ahol ekkora nagy változás történt, kiértesítem szórólappal a lakosságot. Ez úgy volt, ahogy megígértem, tehát ez megtörtént, és ezt követően semmilyen probléma nem volt, a részvételi arány arányaiban magasabb volt azon a területen, mint máshol. Tehát ez gondot nem okozott. A technikai lebonyolításra vonatkozóan. Az előbb érintőlegesen említettem, csak hát erre részleteiben az ember nem megy bele, mert rövid is az idő, meg egyébként sem. Olyan döntések kerültek utolsó pillanatra meghozatalra, ami a választásnak a gyorsaságát befolyásolta. Tehát mondjuk, ezek a fénymásolási problémák, a fennakadás csak abból lehetett, hogy olyan ráírásokat kellett eszközölni akkor a fénymásolatkor, amikor akkor kaptuk meg az információt, tehát előtte nem tudtuk kiadni. Ez okozta a torlódást. Nyilvánvalóan ez a második fordulóban nem volt. Tehát ez, hogy ha nekünk időben ebben van egy nagy arányú lépés, tehát mi is megkaptuk volna erre az instrukciót máshonnan, akkor egy sokkal jobban megoldható lett volna, ezt nekünk kénytelenek voltunk így megoldani. Sajnos a várakozás néha azért nem küszöbölhető ki, mert főleg ha két listánk van, egy területi meg egy egyéni 8 részvevővel, ennek az átnézés. Tudniillik ez a munka, ezt el kell mondanom, ez egy nagyon aprólékos, kekec, részletező munka. Mi itt csak akkor tudunk jól szerepelni, ha az átvevők mindent megnéznek, tehát a mellékleteket összevetik az adatokkal, a három jegyzőkönyvet, tehát itt már akkor hat, minden adatot összeegyeztetnek, tudniillik itt a gyorsaság csak a pontatlanság rovására mehet. Ennek eredményeképpen, hogy már az I. fordulóban valóban állni kellett a Szavazatszámláló bizottsági tagoknak, az elnöknek és a jegyzőkönyvvezetőnek, a többiek azok itt voltak ebben a teremben, ennek ellenére azt tudjuk elmondani, hogy a választás befejezése a fővárosban a közép mezőnynek a közepénél volt, azt tudjuk elmondani, hogy nagyon precízek voltak a jegyzőkönyveink, semmit nem adtak vissza. Tehát úgy hiszem, ez azért mértékadó. A mostani választási fordulóban pedig Budapesten a negyedik helyen végeztünk. Időről van, tehát időről beszélek, időben a negyedik helyen végeztünk, az elsőben pedig a középmezőny közepénél. Hát azért ezt úgy hiszem, hogy nem egy rossz eredmény, annak ellenére el kell mondani, hogy meg tudom érteni azokat a választási bizottsági tagokat, akik elfáradva, egész nap dolgozva, itt ülnek, de sajnos van olyan dolog, éppen a pontosság és a precízség miatt, hogy nem tudunk mindent felgyorsítani. Másik, ezt Önök is tudják, hiszen nagyon régen dolgoznak a kollegákkal, ilyen munka elvégzésére nem minden köztisztviselő alkalmas. Tehát egy …., összefüggéseket látó kollegákat kell nyilvánvalóan ebbe a munkába bevonni, és mivel ezzel nem volt probléma, tehát úgy hiszem, hogy jól is végezték a munkájukat.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Hasonlóan Kovács Balázshoz, én is ugyan vasárnap éjszaka amint megtudtam, kifejeztem a köszönetemet mint az MSZP frakcióvezetője, most a Testületi ülésen is szeretném megtenni, minden közreműködőnek azt az elismerést, amit egy ilyen munka után megérdemel mindenki, hisz én egy dolgot. A szavazatszámlálót emelnék ki azokon a vonatkozásokon túl, amit a Jegyzőnő elmondott. A szavazatszámlálók közül a delegáltak ragyogóan működtek együtt, a delegáltjaink jelzései alapján szinte alig volt vita köztük, tehát az első forduló után oldódtak azok a gyanakvások, amik azért a ……….. a közvéleményben, hogy ilyen típusú csalás, olyan típusú csalások lesznek, erre kell felkészülni, arra kell felkészülni, szóval azt hiszem, hogy csak a munkára koncentráltak, és nagyrészt hozzájárultak a zavartalan és a gyors lebonyolításhoz. Hát természetesen itt a végeredményt illető öröm az megvan nálunk, de azt hiszem, hogy egy dolgot még el kell mondani, hogy ezzel a választással igazándiból a kerület nyert, hisz látok egy arckép-csarnokot, amiben szerepel Vidorné Szabó Györgyi is, és Glattfelder Béla is a parlamentbe került képviselők között, tehát így azt mondhatni, hogy két képviselője van a XVI. kerületnek. Egy tapasztalatokkal rendelkező, már négy éves munka után álló és egy kezdő, hát remélhetőleg a békében a fegyverek pihennek alapon akár együttműködhetnek olyan dolgokban, amik a kerületet érinti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Hát egyrészt azért Abonyi úrnak nem lehet válasz nélkül hagyni az Egyesület nem avatkozott bele a kampányba, lévén közhasznú szervezet, és ezen jogállását ellentétben más szervezetekkel, hát értékeli annyira, hogy ne szegje meg az ezzel kapcsolatos törvényt. Ellenben Abonyi úrnak elmondtam, hogy egyrészt a Glattfelder Béla az ugye nem egy ciklust töltött el a parlamentbe, hanem annál azért valamivel többet, gyakorlatilag kezdettől fogva képviselő, ez az egyik. Hogy most már a kampány lezárásaként vagy lezárása után igazán fölösleges ezt az egyébként a kampányban is elhangzó demagógiát közzétenni, hogy listáról már bejutott, következésképpen, hogy ha a másikra szavazunk, a kerületnek akkor két képviselője lesz. Tudjuk itt jól, hogy nem erről van szó, ez egy a kampányban jól hangzó, már az I. ciklusban Palotással szemben alkalmazott kedves demagógia, de azért itt és most ennek szerintem mégsem lett volna helye. Egyébként én gratulálok az MSZP-nek, viszont meg kell hogy állapítsam, hogy Magyarország először járt úgy, hogy nem lesz 4 évig kormánya, ugyanis kizártnak tartom, hogy akárki is alakítson kormányt, hogy ez a kormány 4 évig funkcionáljon, az erőviszonyokra való tekintett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aj, Istenem, én azt gondolom tisztelt Képviselő úr, hogy végképp nem a Testületre tartozik ez a politikai értékelés.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w:t>
      </w:r>
      <w:r>
        <w:rPr/>
        <w:t>.. hogy a Választási Irodát újra alakítja.</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Tényleg nem lenne szerencsés ezt elkezdeni. Semmiféle ilyen motiváció szándék, vagy hátsó gondolat nem volt bennem, azt hiszem……………., fel sem merült bennünk ez a kampány, azt hiszem, ezt a módszert nem is alkalmaztuk, tehát azt mondtam, hogy a Glattfelder Béla 4 éves kerületi képviselői tapasztalata. Tehát kérlek Tamás ne feltételezzél rossz indulatot, rossz szándékot, a kampány során sem volt tapasztalható nálunk, úgy hogy teljesen felesleges ilyen típusú dolgokat gerjeszteni.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azért annyit le szeretnék szögezni, hogy a kampánynak vége. Az, amit én azt gondolom, hogy erről kár vitatkozni, amit a Tamás felvetett, annyit kell nekem mondani hogy mi a kampány során ilyen jellegű propagandával nem találkoztunk, ami erre utalt volna, azt azért hozzá kell tenni, a Büki Tamás úr tudja, hogy az ilyen jellegű propaganda amúgy törvényellenes is lett volna, itt az OVB-nek volt már egy előző ciklusban egy döntése, most is utaltak erre, ilyen jellegű propaganda jogszabályt sértett volna. Még egyszer mondom, mi ilyennel nem találkoztunk, ellenben ha találkoztunk volna, akkor ennek a ….. lett volna helye, de le szeretném szögezni, hogy mi ilyennel nem találkoztunk, a mi álláspontunk szerint, hogy legalábbis a hozzánk jutott információk szerint a Fővárosban biztosan, de országosan is lehet mondani, hogy a legnyugodtabb körülmények között zajlódott le ez a szavazás, ennek az eredményét elfogadjuk és gratulálunk a győztes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Meg fogom tenni két hét múlva is, amikor Rózsa úr tájékoztatást ad. Most én minden résztvevő számára, azt hiszem, mindnyájunk nevében, azért a megfeszített munkáért, amelyet a két fordulóban úgy is mint szavazatszámláló, vagy magasabb szintű, technikai lebonyolító jelesre vizsgázott, én azt gondolom, hogy ezért mindnyájunk nevében illik, kell köszönetet mondani. És Jegyzőnőnek is, természetesen. Tisztelt Képviselő-testület! Jelentés a Képviselő-testület határozatainak végrehajtásáról. Hozzászólást nem látok, az elfogadás egyszerű szótöbbséges döntés. Aki a határozatot támogatja, kérem igen gombjával jelezze. Szavazzunk. Kimondom a határozatot. A Testület azt 21 igen,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350/2002. (IV. 23.) Kt.</w:t>
        <w:tab/>
        <w:t>A Képviselő-testület a</w:t>
      </w:r>
    </w:p>
    <w:p>
      <w:pPr>
        <w:pStyle w:val="Normal"/>
        <w:ind w:left="4320" w:hanging="1201"/>
        <w:jc w:val="both"/>
        <w:rPr/>
      </w:pPr>
      <w:r>
        <w:rPr/>
        <w:t>164/2001. (II.13.) Kt</w:t>
      </w:r>
    </w:p>
    <w:p>
      <w:pPr>
        <w:pStyle w:val="Normal"/>
        <w:ind w:left="4320" w:hanging="1201"/>
        <w:jc w:val="both"/>
        <w:rPr/>
      </w:pPr>
      <w:r>
        <w:rPr/>
        <w:t>638/2001. (V.30.) Kt</w:t>
      </w:r>
    </w:p>
    <w:p>
      <w:pPr>
        <w:pStyle w:val="Normal"/>
        <w:ind w:left="4320" w:hanging="1201"/>
        <w:jc w:val="both"/>
        <w:rPr/>
      </w:pPr>
      <w:r>
        <w:rPr/>
        <w:t>763/2001. (VI.26.) Kt</w:t>
      </w:r>
    </w:p>
    <w:p>
      <w:pPr>
        <w:pStyle w:val="Normal"/>
        <w:ind w:left="4320" w:hanging="1201"/>
        <w:jc w:val="both"/>
        <w:rPr/>
      </w:pPr>
      <w:r>
        <w:rPr/>
        <w:t>764/2001. (VI.26.) Kt</w:t>
      </w:r>
    </w:p>
    <w:p>
      <w:pPr>
        <w:pStyle w:val="Normal"/>
        <w:ind w:left="4320" w:hanging="1201"/>
        <w:jc w:val="both"/>
        <w:rPr/>
      </w:pPr>
      <w:r>
        <w:rPr/>
        <w:t>884/2001. (VII.3.) Kt</w:t>
      </w:r>
    </w:p>
    <w:p>
      <w:pPr>
        <w:pStyle w:val="Normal"/>
        <w:ind w:left="4320" w:hanging="1201"/>
        <w:jc w:val="both"/>
        <w:rPr/>
      </w:pPr>
      <w:r>
        <w:rPr/>
        <w:t>885/2001. (VII.3.) Kt</w:t>
      </w:r>
    </w:p>
    <w:p>
      <w:pPr>
        <w:pStyle w:val="Normal"/>
        <w:ind w:left="4320" w:hanging="1201"/>
        <w:jc w:val="both"/>
        <w:rPr/>
      </w:pPr>
      <w:r>
        <w:rPr/>
        <w:t>916/2001. (IX.11.) Kt</w:t>
      </w:r>
    </w:p>
    <w:p>
      <w:pPr>
        <w:pStyle w:val="Normal"/>
        <w:ind w:left="4320" w:hanging="1201"/>
        <w:jc w:val="both"/>
        <w:rPr/>
      </w:pPr>
      <w:r>
        <w:rPr/>
        <w:t>919/2001. (IX.11.) Kt</w:t>
      </w:r>
    </w:p>
    <w:p>
      <w:pPr>
        <w:pStyle w:val="Normal"/>
        <w:ind w:left="4320" w:hanging="1201"/>
        <w:jc w:val="both"/>
        <w:rPr/>
      </w:pPr>
      <w:r>
        <w:rPr/>
        <w:t>958/2001. (IX.18.) Kt</w:t>
      </w:r>
    </w:p>
    <w:p>
      <w:pPr>
        <w:pStyle w:val="Normal"/>
        <w:ind w:left="4320" w:hanging="1201"/>
        <w:jc w:val="both"/>
        <w:rPr/>
      </w:pPr>
      <w:r>
        <w:rPr/>
        <w:t>966/2001. (IX.18.) Kt</w:t>
      </w:r>
    </w:p>
    <w:p>
      <w:pPr>
        <w:pStyle w:val="Normal"/>
        <w:ind w:left="4320" w:hanging="1201"/>
        <w:jc w:val="both"/>
        <w:rPr/>
      </w:pPr>
      <w:r>
        <w:rPr/>
        <w:t>968/2001. (IX.18.) Kt</w:t>
      </w:r>
    </w:p>
    <w:p>
      <w:pPr>
        <w:pStyle w:val="Normal"/>
        <w:ind w:left="4320" w:hanging="1201"/>
        <w:jc w:val="both"/>
        <w:rPr/>
      </w:pPr>
      <w:r>
        <w:rPr/>
        <w:t>969/2001. (IX.18.) Kt</w:t>
      </w:r>
    </w:p>
    <w:p>
      <w:pPr>
        <w:pStyle w:val="Normal"/>
        <w:ind w:left="4320" w:hanging="1201"/>
        <w:jc w:val="both"/>
        <w:rPr/>
      </w:pPr>
      <w:r>
        <w:rPr/>
        <w:t>970/2001. (IX.18.) Kt</w:t>
      </w:r>
    </w:p>
    <w:p>
      <w:pPr>
        <w:pStyle w:val="Normal"/>
        <w:ind w:left="4320" w:hanging="1201"/>
        <w:jc w:val="both"/>
        <w:rPr/>
      </w:pPr>
      <w:r>
        <w:rPr/>
        <w:t>971/2001. (IX.18.) Kt</w:t>
      </w:r>
    </w:p>
    <w:p>
      <w:pPr>
        <w:pStyle w:val="Normal"/>
        <w:ind w:left="4320" w:hanging="1201"/>
        <w:jc w:val="both"/>
        <w:rPr/>
      </w:pPr>
      <w:r>
        <w:rPr/>
        <w:t>973/2001. (IX.18.) Kt</w:t>
      </w:r>
    </w:p>
    <w:p>
      <w:pPr>
        <w:pStyle w:val="Normal"/>
        <w:ind w:left="4320" w:hanging="1201"/>
        <w:jc w:val="both"/>
        <w:rPr/>
      </w:pPr>
      <w:r>
        <w:rPr/>
        <w:t>1088/2001. (X.16.) Kt</w:t>
      </w:r>
    </w:p>
    <w:p>
      <w:pPr>
        <w:pStyle w:val="Normal"/>
        <w:ind w:left="4320" w:hanging="1201"/>
        <w:jc w:val="both"/>
        <w:rPr/>
      </w:pPr>
      <w:r>
        <w:rPr/>
        <w:t>1089/2001. (X.16.) Kt</w:t>
      </w:r>
    </w:p>
    <w:p>
      <w:pPr>
        <w:pStyle w:val="Normal"/>
        <w:ind w:left="4320" w:hanging="1201"/>
        <w:jc w:val="both"/>
        <w:rPr/>
      </w:pPr>
      <w:r>
        <w:rPr/>
        <w:t>1091/2001. (X.16.) Kt</w:t>
      </w:r>
    </w:p>
    <w:p>
      <w:pPr>
        <w:pStyle w:val="Normal"/>
        <w:ind w:left="4320" w:hanging="1201"/>
        <w:jc w:val="both"/>
        <w:rPr/>
      </w:pPr>
      <w:r>
        <w:rPr/>
        <w:t>1133/2001. (XI.6.) Kt</w:t>
      </w:r>
    </w:p>
    <w:p>
      <w:pPr>
        <w:pStyle w:val="Normal"/>
        <w:ind w:left="4320" w:hanging="1201"/>
        <w:jc w:val="both"/>
        <w:rPr/>
      </w:pPr>
      <w:r>
        <w:rPr/>
        <w:t>1139/2001. (XI.6.) Kt</w:t>
      </w:r>
    </w:p>
    <w:p>
      <w:pPr>
        <w:pStyle w:val="Normal"/>
        <w:ind w:left="4320" w:hanging="1201"/>
        <w:jc w:val="both"/>
        <w:rPr/>
      </w:pPr>
      <w:r>
        <w:rPr/>
        <w:t>1191/2001. (XI.13.) Kt</w:t>
      </w:r>
    </w:p>
    <w:p>
      <w:pPr>
        <w:pStyle w:val="Normal"/>
        <w:ind w:left="4320" w:hanging="1201"/>
        <w:jc w:val="both"/>
        <w:rPr/>
      </w:pPr>
      <w:r>
        <w:rPr/>
        <w:t>1185/2001. (XI.13.) Kt</w:t>
      </w:r>
    </w:p>
    <w:p>
      <w:pPr>
        <w:pStyle w:val="Normal"/>
        <w:ind w:left="4320" w:hanging="1201"/>
        <w:jc w:val="both"/>
        <w:rPr/>
      </w:pPr>
      <w:r>
        <w:rPr/>
        <w:t>1186/2001. (XI.13.) Kt</w:t>
      </w:r>
    </w:p>
    <w:p>
      <w:pPr>
        <w:pStyle w:val="Normal"/>
        <w:ind w:left="4320" w:hanging="1201"/>
        <w:jc w:val="both"/>
        <w:rPr/>
      </w:pPr>
      <w:r>
        <w:rPr/>
        <w:t>1187/2001. (XI.13.) Kt</w:t>
      </w:r>
    </w:p>
    <w:p>
      <w:pPr>
        <w:pStyle w:val="Normal"/>
        <w:ind w:left="4320" w:hanging="1201"/>
        <w:jc w:val="both"/>
        <w:rPr/>
      </w:pPr>
      <w:r>
        <w:rPr/>
        <w:t>1188/2001. (XI.13.) Kt</w:t>
      </w:r>
    </w:p>
    <w:p>
      <w:pPr>
        <w:pStyle w:val="Normal"/>
        <w:ind w:left="4320" w:hanging="1201"/>
        <w:jc w:val="both"/>
        <w:rPr/>
      </w:pPr>
      <w:r>
        <w:rPr/>
        <w:t>1247/2001. (XII.4.) Kt</w:t>
      </w:r>
    </w:p>
    <w:p>
      <w:pPr>
        <w:pStyle w:val="Normal"/>
        <w:ind w:left="4320" w:hanging="1201"/>
        <w:jc w:val="both"/>
        <w:rPr/>
      </w:pPr>
      <w:r>
        <w:rPr/>
        <w:t>1259/2001. (XII.4.) Kt</w:t>
      </w:r>
    </w:p>
    <w:p>
      <w:pPr>
        <w:pStyle w:val="Normal"/>
        <w:ind w:left="4320" w:hanging="1201"/>
        <w:jc w:val="both"/>
        <w:rPr/>
      </w:pPr>
      <w:r>
        <w:rPr/>
        <w:t>1261/2001. (XII.4.) Kt</w:t>
      </w:r>
    </w:p>
    <w:p>
      <w:pPr>
        <w:pStyle w:val="Normal"/>
        <w:ind w:left="4320" w:hanging="1201"/>
        <w:jc w:val="both"/>
        <w:rPr/>
      </w:pPr>
      <w:r>
        <w:rPr/>
        <w:t>1293/2001. (XII.11.) Kt</w:t>
      </w:r>
    </w:p>
    <w:p>
      <w:pPr>
        <w:pStyle w:val="Normal"/>
        <w:ind w:left="4320" w:hanging="1201"/>
        <w:jc w:val="both"/>
        <w:rPr/>
      </w:pPr>
      <w:r>
        <w:rPr/>
        <w:t>130/202. (II.19.) Kt</w:t>
      </w:r>
    </w:p>
    <w:p>
      <w:pPr>
        <w:pStyle w:val="Normal"/>
        <w:ind w:left="4320" w:hanging="1201"/>
        <w:jc w:val="both"/>
        <w:rPr/>
      </w:pPr>
      <w:r>
        <w:rPr/>
        <w:t>134/2002. (II.19.) Kt</w:t>
      </w:r>
    </w:p>
    <w:p>
      <w:pPr>
        <w:pStyle w:val="Normal"/>
        <w:ind w:left="4320" w:hanging="1201"/>
        <w:jc w:val="both"/>
        <w:rPr/>
      </w:pPr>
      <w:r>
        <w:rPr/>
        <w:t>218/2002. (III.5.) Kt</w:t>
      </w:r>
    </w:p>
    <w:p>
      <w:pPr>
        <w:pStyle w:val="Normal"/>
        <w:ind w:left="4320" w:hanging="1201"/>
        <w:jc w:val="both"/>
        <w:rPr/>
      </w:pPr>
      <w:r>
        <w:rPr/>
        <w:t>262/2002. (III.5.) Kt</w:t>
      </w:r>
    </w:p>
    <w:p>
      <w:pPr>
        <w:pStyle w:val="Normal"/>
        <w:ind w:left="4320" w:hanging="1201"/>
        <w:jc w:val="both"/>
        <w:rPr/>
      </w:pPr>
      <w:r>
        <w:rPr/>
        <w:t>242/2002. (III.5.) Kt</w:t>
      </w:r>
    </w:p>
    <w:p>
      <w:pPr>
        <w:pStyle w:val="Normal"/>
        <w:ind w:left="4320" w:hanging="1201"/>
        <w:jc w:val="both"/>
        <w:rPr/>
      </w:pPr>
      <w:r>
        <w:rPr/>
        <w:t>284/2002. (III.26.) Kt</w:t>
      </w:r>
    </w:p>
    <w:p>
      <w:pPr>
        <w:pStyle w:val="Normal"/>
        <w:ind w:left="4320" w:hanging="1201"/>
        <w:jc w:val="both"/>
        <w:rPr/>
      </w:pPr>
      <w:r>
        <w:rPr/>
        <w:t>285/2002. (III.26.) Kt</w:t>
      </w:r>
    </w:p>
    <w:p>
      <w:pPr>
        <w:pStyle w:val="Normal"/>
        <w:ind w:left="4320" w:hanging="1201"/>
        <w:jc w:val="both"/>
        <w:rPr/>
      </w:pPr>
      <w:r>
        <w:rPr/>
        <w:t>290/2002. (III.26.) Kt</w:t>
      </w:r>
    </w:p>
    <w:p>
      <w:pPr>
        <w:pStyle w:val="Normal"/>
        <w:ind w:left="4320" w:hanging="1201"/>
        <w:jc w:val="both"/>
        <w:rPr/>
      </w:pPr>
      <w:r>
        <w:rPr/>
        <w:t>316/2002. (III.26.) Kt</w:t>
      </w:r>
    </w:p>
    <w:p>
      <w:pPr>
        <w:pStyle w:val="TextBodyIndent"/>
        <w:tabs>
          <w:tab w:val="clear" w:pos="1701"/>
        </w:tabs>
        <w:ind w:left="3119" w:hanging="0"/>
        <w:rPr/>
      </w:pPr>
      <w:r>
        <w:rPr/>
        <w:t>számú határozatainak végrehajtásáról szóló jelentést elfogadja.</w:t>
      </w:r>
    </w:p>
    <w:p>
      <w:pPr>
        <w:pStyle w:val="TextBody"/>
        <w:rPr/>
      </w:pPr>
      <w:r>
        <w:rPr/>
      </w:r>
    </w:p>
    <w:p>
      <w:pPr>
        <w:pStyle w:val="TextBody"/>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w:t>
        <w:tab/>
        <w:t>Javaslat a teljesítménykövetelmények alapját képező célokra</w:t>
      </w:r>
    </w:p>
    <w:p>
      <w:pPr>
        <w:pStyle w:val="TextBodyIndent"/>
        <w:ind w:left="3119" w:hanging="3119"/>
        <w:rPr/>
      </w:pPr>
      <w:r>
        <w:rPr/>
      </w:r>
    </w:p>
    <w:p>
      <w:pPr>
        <w:pStyle w:val="Normal"/>
        <w:ind w:left="4253" w:hanging="1134"/>
        <w:jc w:val="both"/>
        <w:rPr/>
      </w:pPr>
      <w:r>
        <w:rPr>
          <w:u w:val="single"/>
        </w:rPr>
        <w:t>Előadó</w:t>
      </w:r>
      <w:r>
        <w:rPr/>
        <w:t>:</w:t>
        <w:tab/>
        <w:t>dr. Molnár Éva jegyző</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Emlékeztetve arra, hogy hátratettük tulajdonosi döntésünket a MÉSZOV-ról, ezért soron következik „A teljesítménykövetelmények alapját képező célok” tárgyú előterjesztés.</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Nem először van Önök előtt ez az anyag, hiszen valamennyi Bizottság tárgyalta, tehát mindenki részletesen ismeri. Csak egyet szeretnék kiegészíteni. Ez a teljesítménykövetelmények alapját képező célokra való előterjesztés jogszabályi kötelezettség alapján kerül a Képviselő-testület elé. Tehát a köztisztviselők jogállásáról szóló törvény írta elő, hogy a Képviselő-testület határozza meg azokat a főbb célokat, feladatokat, ami mentén a Hivatal végzi a munkáját. Nyilvánvalóan a munkáltatónak, a jegyzőnek az a kötelessége, hogy ezen alapvető célok mellett lebontsa a feladatokat minden dolgozóra egyedileg, tehát ez munkakörökben fog megjelenni. Nyilvánvalóan a Képviselő-testületnek nem arról kell dönteni, hogy mi jelenik meg a munkakörökben részletesen, hanem arról, hogy ezek a célok hogy rendeződnek. Ezért én a legcélszerűbbnek azt tartottam, hogy minden olyan bizottsági észrevétel, ami ezzel kapcsolatos, úgy hiszem 100 %-osan beépítettem, utolsó ……….ként mivel pár mondattal eltért a Településfejlesztési Bizottság az általam megfogalmazottaktól, teljes egészében a Településfejlesztési Bizottságnak az észrevételét tettem bele. Tehát nyilvánvalóan el kell mondanom, hogy ezek a célok és feladatoknak a meghatározása ez nem olyan döntés, mint amit a Képviselő-testület tavaly decemberben hozott, hogy teljes vagyonával felel érte, ez olyan döntés, hogy meg kell határozni ezeket a célokat, és azt is tessenek tudni, hogy ennek a lebontása bizony nem egy napot vesz igénybe, tehát minél később születik meg a döntés, annál később tudom megjeleníteni, vagy tudjuk megjeleníteni ezt effektív a munkaköri leírásokb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ozzászólást nem látok, tisztelt Képviselő-testület! Az írásos anyag 4. oldalán egy hosszú határozati javaslat van, amelyet egyszerű szótöbbséggel kell elfogadni. Megkérdezem a Képviselő-testületet, hogy aki a javaslatot támogatja, jelzi-e igen gombjával. Aki megteszi, tegye most. Szavazzunk. Kimondom a határozatot. A Testület azt 14 igen, 0 nem, 5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Szvegtrzsbehzssal3"/>
        <w:rPr/>
      </w:pPr>
      <w:r>
        <w:rPr/>
        <w:t>351/2002. (IV. 23.) Kt.</w:t>
        <w:tab/>
        <w:t>Budapest Főváros XVI. kerületi Önkormányzat Képviselő-testülete a köztisztviselők jogállásáról szóló 1992. évi XXIII. Tv. 34. § (3) bekezdésében kapott felhatalmazása alapján a köztisztviselők egyéni teljesítményértékeléséhez az alábbi kiemelt célokat határozza meg:</w:t>
      </w:r>
    </w:p>
    <w:p>
      <w:pPr>
        <w:pStyle w:val="Normal"/>
        <w:ind w:left="340" w:hanging="340"/>
        <w:jc w:val="both"/>
        <w:rPr/>
      </w:pPr>
      <w:r>
        <w:rPr/>
      </w:r>
    </w:p>
    <w:p>
      <w:pPr>
        <w:pStyle w:val="Normal"/>
        <w:ind w:left="3119" w:hanging="3119"/>
        <w:jc w:val="both"/>
        <w:rPr/>
      </w:pPr>
      <w:r>
        <w:rPr/>
      </w:r>
    </w:p>
    <w:p>
      <w:pPr>
        <w:pStyle w:val="Normal"/>
        <w:shd w:fill="FFFFFF" w:val="clear"/>
        <w:spacing w:lineRule="exact" w:line="322"/>
        <w:ind w:left="360" w:right="19" w:hanging="260"/>
        <w:jc w:val="both"/>
        <w:rPr>
          <w:b/>
          <w:b/>
          <w:bCs/>
          <w:color w:val="000000"/>
          <w:spacing w:val="-4"/>
          <w:sz w:val="32"/>
          <w:szCs w:val="29"/>
        </w:rPr>
      </w:pPr>
      <w:r>
        <w:rPr>
          <w:b/>
          <w:bCs/>
          <w:color w:val="000000"/>
          <w:spacing w:val="-4"/>
          <w:sz w:val="32"/>
          <w:szCs w:val="29"/>
        </w:rPr>
        <w:t>Kiemelt általános célok:</w:t>
      </w:r>
    </w:p>
    <w:p>
      <w:pPr>
        <w:pStyle w:val="Normal"/>
        <w:shd w:fill="FFFFFF" w:val="clear"/>
        <w:spacing w:lineRule="exact" w:line="322"/>
        <w:ind w:left="360" w:hanging="260"/>
        <w:jc w:val="both"/>
        <w:rPr/>
      </w:pPr>
      <w:r>
        <w:rPr>
          <w:color w:val="000000"/>
          <w:spacing w:val="-4"/>
          <w:szCs w:val="29"/>
        </w:rPr>
        <w:t xml:space="preserve">- magas színvonalú, szakszerű, a jogszabályoknak megfelelő ügyfélcentrikus </w:t>
      </w:r>
      <w:r>
        <w:rPr>
          <w:color w:val="000000"/>
          <w:spacing w:val="-9"/>
          <w:szCs w:val="29"/>
        </w:rPr>
        <w:t>ügyintézés</w:t>
      </w:r>
    </w:p>
    <w:p>
      <w:pPr>
        <w:pStyle w:val="Normal"/>
        <w:shd w:fill="FFFFFF" w:val="clear"/>
        <w:spacing w:lineRule="exact" w:line="322"/>
        <w:ind w:left="360" w:hanging="260"/>
        <w:jc w:val="both"/>
        <w:rPr/>
      </w:pPr>
      <w:r>
        <w:rPr>
          <w:color w:val="000000"/>
          <w:spacing w:val="-6"/>
          <w:szCs w:val="29"/>
        </w:rPr>
        <w:t>- a hivatal szervezeti egységei között a kommunikáció javítása az ügyfelek te</w:t>
      </w:r>
      <w:r>
        <w:rPr>
          <w:color w:val="000000"/>
          <w:spacing w:val="-8"/>
          <w:szCs w:val="29"/>
        </w:rPr>
        <w:t>hermentesítése céljából</w:t>
      </w:r>
    </w:p>
    <w:p>
      <w:pPr>
        <w:pStyle w:val="Normal"/>
        <w:shd w:fill="FFFFFF" w:val="clear"/>
        <w:spacing w:lineRule="exact" w:line="322"/>
        <w:ind w:left="360" w:hanging="260"/>
        <w:jc w:val="both"/>
        <w:rPr>
          <w:color w:val="000000"/>
          <w:spacing w:val="-8"/>
          <w:szCs w:val="29"/>
        </w:rPr>
      </w:pPr>
      <w:r>
        <w:rPr>
          <w:color w:val="000000"/>
          <w:spacing w:val="-8"/>
          <w:szCs w:val="29"/>
        </w:rPr>
        <w:t>-   az ügyintézés törvényességi színvonalának emelése,</w:t>
      </w:r>
    </w:p>
    <w:p>
      <w:pPr>
        <w:pStyle w:val="Normal"/>
        <w:shd w:fill="FFFFFF" w:val="clear"/>
        <w:spacing w:lineRule="exact" w:line="322"/>
        <w:ind w:left="360" w:hanging="260"/>
        <w:jc w:val="both"/>
        <w:rPr>
          <w:color w:val="000000"/>
          <w:spacing w:val="-8"/>
          <w:szCs w:val="29"/>
        </w:rPr>
      </w:pPr>
      <w:r>
        <w:rPr>
          <w:color w:val="000000"/>
          <w:spacing w:val="-8"/>
          <w:szCs w:val="29"/>
        </w:rPr>
        <w:t>-   az ügyintézési határidő betartása, törekvés az ügyintézési határidő rövidítésére</w:t>
      </w:r>
    </w:p>
    <w:p>
      <w:pPr>
        <w:pStyle w:val="Normal"/>
        <w:shd w:fill="FFFFFF" w:val="clear"/>
        <w:spacing w:lineRule="exact" w:line="322" w:before="5" w:after="0"/>
        <w:ind w:left="360" w:hanging="260"/>
        <w:jc w:val="both"/>
        <w:rPr/>
      </w:pPr>
      <w:r>
        <w:rPr>
          <w:color w:val="000000"/>
          <w:spacing w:val="-7"/>
          <w:szCs w:val="29"/>
        </w:rPr>
        <w:t>-   különböző pályázati lehetőségek átfogó feltérképezése,</w:t>
      </w:r>
    </w:p>
    <w:p>
      <w:pPr>
        <w:pStyle w:val="Normal"/>
        <w:shd w:fill="FFFFFF" w:val="clear"/>
        <w:spacing w:lineRule="exact" w:line="322"/>
        <w:ind w:left="360" w:hanging="260"/>
        <w:jc w:val="both"/>
        <w:rPr/>
      </w:pPr>
      <w:r>
        <w:rPr>
          <w:color w:val="000000"/>
          <w:spacing w:val="-7"/>
          <w:szCs w:val="29"/>
        </w:rPr>
        <w:t>- helyi civil szervezetekkel való kapcsolattartás, a szervezetek bevonása az ön</w:t>
      </w:r>
      <w:r>
        <w:rPr>
          <w:color w:val="000000"/>
          <w:spacing w:val="-8"/>
          <w:szCs w:val="29"/>
        </w:rPr>
        <w:t>kormányzati döntés-előkészítésbe,</w:t>
      </w:r>
    </w:p>
    <w:p>
      <w:pPr>
        <w:pStyle w:val="Normal"/>
        <w:shd w:fill="FFFFFF" w:val="clear"/>
        <w:spacing w:lineRule="exact" w:line="322"/>
        <w:ind w:left="360" w:hanging="260"/>
        <w:jc w:val="both"/>
        <w:rPr/>
      </w:pPr>
      <w:r>
        <w:rPr>
          <w:color w:val="000000"/>
          <w:spacing w:val="-5"/>
          <w:szCs w:val="29"/>
        </w:rPr>
        <w:t xml:space="preserve">- az ISO minőségbiztosítási rendszer követelményeinek betartása, folyamatos </w:t>
      </w:r>
      <w:r>
        <w:rPr>
          <w:color w:val="000000"/>
          <w:spacing w:val="-8"/>
          <w:szCs w:val="29"/>
        </w:rPr>
        <w:t>ellenőrzése, értékelése</w:t>
      </w:r>
    </w:p>
    <w:p>
      <w:pPr>
        <w:pStyle w:val="Normal"/>
        <w:shd w:fill="FFFFFF" w:val="clear"/>
        <w:spacing w:lineRule="exact" w:line="322" w:before="5" w:after="0"/>
        <w:ind w:left="360" w:hanging="260"/>
        <w:jc w:val="both"/>
        <w:rPr/>
      </w:pPr>
      <w:r>
        <w:rPr>
          <w:color w:val="000000"/>
          <w:spacing w:val="-4"/>
          <w:szCs w:val="29"/>
        </w:rPr>
        <w:t xml:space="preserve">- szükség esetén EU jogharmonizációs lépések előkészítése, magasan képzett </w:t>
      </w:r>
      <w:r>
        <w:rPr>
          <w:color w:val="000000"/>
          <w:spacing w:val="-2"/>
          <w:szCs w:val="29"/>
        </w:rPr>
        <w:t>feladatát eredményesen ellátó, az Önkormányzathoz lojális személyi állo</w:t>
      </w:r>
      <w:r>
        <w:rPr>
          <w:color w:val="000000"/>
          <w:spacing w:val="-8"/>
          <w:szCs w:val="29"/>
        </w:rPr>
        <w:t xml:space="preserve">mány biztosítása és fejlesztése </w:t>
      </w:r>
    </w:p>
    <w:p>
      <w:pPr>
        <w:pStyle w:val="Normal"/>
        <w:shd w:fill="FFFFFF" w:val="clear"/>
        <w:spacing w:lineRule="exact" w:line="322" w:before="5" w:after="0"/>
        <w:ind w:left="360" w:hanging="260"/>
        <w:jc w:val="both"/>
        <w:rPr>
          <w:color w:val="000000"/>
          <w:spacing w:val="-15"/>
          <w:szCs w:val="34"/>
        </w:rPr>
      </w:pPr>
      <w:r>
        <w:rPr>
          <w:color w:val="000000"/>
          <w:spacing w:val="-15"/>
          <w:szCs w:val="34"/>
        </w:rPr>
      </w:r>
    </w:p>
    <w:p>
      <w:pPr>
        <w:pStyle w:val="Normal"/>
        <w:shd w:fill="FFFFFF" w:val="clear"/>
        <w:spacing w:lineRule="exact" w:line="322" w:before="5" w:after="0"/>
        <w:ind w:left="180" w:hanging="70"/>
        <w:jc w:val="both"/>
        <w:rPr>
          <w:b/>
          <w:b/>
          <w:bCs/>
          <w:color w:val="000000"/>
          <w:spacing w:val="-15"/>
          <w:sz w:val="32"/>
          <w:szCs w:val="34"/>
        </w:rPr>
      </w:pPr>
      <w:r>
        <w:rPr>
          <w:b/>
          <w:bCs/>
          <w:color w:val="000000"/>
          <w:spacing w:val="-15"/>
          <w:sz w:val="32"/>
          <w:szCs w:val="34"/>
        </w:rPr>
        <w:t>Kiemelt általános feladat:</w:t>
      </w:r>
    </w:p>
    <w:p>
      <w:pPr>
        <w:pStyle w:val="Normal"/>
        <w:shd w:fill="FFFFFF" w:val="clear"/>
        <w:spacing w:lineRule="exact" w:line="322" w:before="5" w:after="0"/>
        <w:ind w:left="360" w:hanging="250"/>
        <w:jc w:val="both"/>
        <w:rPr/>
      </w:pPr>
      <w:r>
        <w:rPr>
          <w:color w:val="000000"/>
          <w:spacing w:val="-4"/>
          <w:szCs w:val="29"/>
        </w:rPr>
        <w:t xml:space="preserve">- a képviselő-testület és bizottságok törvényes működéséhez az alapfeltételek biztosítása, ennek érdekében a döntéshozatalhoz szükséges dokumentumok </w:t>
      </w:r>
      <w:r>
        <w:rPr>
          <w:color w:val="000000"/>
          <w:spacing w:val="-7"/>
          <w:szCs w:val="29"/>
        </w:rPr>
        <w:t>határidőre történő elkészítése és megküldése</w:t>
      </w:r>
    </w:p>
    <w:p>
      <w:pPr>
        <w:pStyle w:val="Normal"/>
        <w:shd w:fill="FFFFFF" w:val="clear"/>
        <w:spacing w:lineRule="exact" w:line="322" w:before="5" w:after="0"/>
        <w:ind w:left="360" w:right="10" w:hanging="250"/>
        <w:jc w:val="both"/>
        <w:rPr/>
      </w:pPr>
      <w:r>
        <w:rPr>
          <w:color w:val="000000"/>
          <w:spacing w:val="-6"/>
          <w:szCs w:val="29"/>
        </w:rPr>
        <w:t xml:space="preserve">-  a képviselő-testületi és bizottsági döntések folyamatos figyelemmel kísérése, </w:t>
      </w:r>
      <w:r>
        <w:rPr>
          <w:color w:val="000000"/>
          <w:spacing w:val="-9"/>
          <w:szCs w:val="29"/>
        </w:rPr>
        <w:t>azok határidőben történő, szabályszerű végrehajtása, az SZMSZ és a vonatko</w:t>
      </w:r>
      <w:r>
        <w:rPr>
          <w:color w:val="000000"/>
          <w:spacing w:val="-8"/>
          <w:szCs w:val="29"/>
        </w:rPr>
        <w:t>zó utasításoknak megfelelően</w:t>
      </w:r>
    </w:p>
    <w:p>
      <w:pPr>
        <w:pStyle w:val="Normal"/>
        <w:shd w:fill="FFFFFF" w:val="clear"/>
        <w:spacing w:lineRule="exact" w:line="322"/>
        <w:ind w:left="360" w:right="5" w:hanging="250"/>
        <w:jc w:val="both"/>
        <w:rPr/>
      </w:pPr>
      <w:r>
        <w:rPr>
          <w:color w:val="000000"/>
          <w:spacing w:val="-6"/>
          <w:szCs w:val="29"/>
        </w:rPr>
        <w:t xml:space="preserve">- a képviselő-testületi és bizottsági döntések érvényesülése érdekében a hivatal </w:t>
      </w:r>
      <w:r>
        <w:rPr>
          <w:color w:val="000000"/>
          <w:spacing w:val="-9"/>
          <w:szCs w:val="29"/>
        </w:rPr>
        <w:t>egységei között hatékony együttműködés kiépítése, csoportmunka megvalósí</w:t>
      </w:r>
      <w:r>
        <w:rPr>
          <w:color w:val="000000"/>
          <w:spacing w:val="-10"/>
          <w:szCs w:val="29"/>
        </w:rPr>
        <w:t>tása</w:t>
      </w:r>
    </w:p>
    <w:p>
      <w:pPr>
        <w:pStyle w:val="Szvegblokk"/>
        <w:rPr/>
      </w:pPr>
      <w:r>
        <w:rPr/>
        <w:t>-  az országgyűlési képviselő választások jogszabályoknak megfelelő előkészítése és lebonyolítása</w:t>
      </w:r>
    </w:p>
    <w:p>
      <w:pPr>
        <w:pStyle w:val="Normal"/>
        <w:shd w:fill="FFFFFF" w:val="clear"/>
        <w:spacing w:lineRule="exact" w:line="322" w:before="24" w:after="0"/>
        <w:ind w:left="360" w:right="10" w:hanging="250"/>
        <w:jc w:val="both"/>
        <w:rPr/>
      </w:pPr>
      <w:r>
        <w:rPr>
          <w:color w:val="000000"/>
          <w:spacing w:val="-8"/>
          <w:szCs w:val="29"/>
        </w:rPr>
        <w:t>- a helyi önkormányzati képviselő választások jogszabályoknak megfelelő elő</w:t>
      </w:r>
      <w:r>
        <w:rPr>
          <w:color w:val="000000"/>
          <w:spacing w:val="-7"/>
          <w:szCs w:val="29"/>
        </w:rPr>
        <w:t>készítése és lebonyolítása</w:t>
      </w:r>
    </w:p>
    <w:p>
      <w:pPr>
        <w:pStyle w:val="Normal"/>
        <w:shd w:fill="FFFFFF" w:val="clear"/>
        <w:spacing w:lineRule="exact" w:line="322" w:before="10" w:after="0"/>
        <w:ind w:left="360" w:right="5" w:hanging="250"/>
        <w:jc w:val="both"/>
        <w:rPr/>
      </w:pPr>
      <w:r>
        <w:rPr>
          <w:color w:val="000000"/>
          <w:spacing w:val="-7"/>
          <w:szCs w:val="29"/>
        </w:rPr>
        <w:t>- az Önkormányzat 2002. évi költségvetésének végrehajtása során a gazdálko</w:t>
      </w:r>
      <w:r>
        <w:rPr>
          <w:color w:val="000000"/>
          <w:spacing w:val="-8"/>
          <w:szCs w:val="29"/>
        </w:rPr>
        <w:t>dás szabályszerűségének biztosítása, célszerűségi, hatékonysági és takarékos</w:t>
      </w:r>
      <w:r>
        <w:rPr>
          <w:color w:val="000000"/>
          <w:spacing w:val="-9"/>
          <w:szCs w:val="29"/>
        </w:rPr>
        <w:t>sági szempontok alapján</w:t>
      </w:r>
    </w:p>
    <w:p>
      <w:pPr>
        <w:pStyle w:val="Normal"/>
        <w:shd w:fill="FFFFFF" w:val="clear"/>
        <w:spacing w:lineRule="exact" w:line="341"/>
        <w:ind w:left="360" w:hanging="250"/>
        <w:jc w:val="both"/>
        <w:rPr/>
      </w:pPr>
      <w:r>
        <w:rPr>
          <w:color w:val="000000"/>
          <w:spacing w:val="-7"/>
          <w:szCs w:val="29"/>
        </w:rPr>
        <w:t xml:space="preserve">- a köztisztviselők folyamatos tájékoztatása a képviselő-testületi és a bizottsági </w:t>
      </w:r>
      <w:r>
        <w:rPr>
          <w:color w:val="000000"/>
          <w:spacing w:val="-9"/>
          <w:szCs w:val="29"/>
        </w:rPr>
        <w:t>döntésekről</w:t>
      </w:r>
    </w:p>
    <w:p>
      <w:pPr>
        <w:pStyle w:val="Normal"/>
        <w:shd w:fill="FFFFFF" w:val="clear"/>
        <w:spacing w:lineRule="exact" w:line="326"/>
        <w:ind w:left="360" w:hanging="250"/>
        <w:jc w:val="both"/>
        <w:rPr/>
      </w:pPr>
      <w:r>
        <w:rPr>
          <w:color w:val="000000"/>
          <w:spacing w:val="-8"/>
          <w:szCs w:val="29"/>
        </w:rPr>
        <w:t>- a közbeszerzési törvény és helyi rendelet maradéktalan betartása a pályáztatá</w:t>
      </w:r>
      <w:r>
        <w:rPr>
          <w:color w:val="000000"/>
          <w:spacing w:val="-9"/>
          <w:szCs w:val="29"/>
        </w:rPr>
        <w:t>sok során</w:t>
      </w:r>
    </w:p>
    <w:p>
      <w:pPr>
        <w:pStyle w:val="Normal"/>
        <w:shd w:fill="FFFFFF" w:val="clear"/>
        <w:spacing w:lineRule="exact" w:line="326"/>
        <w:ind w:left="360" w:hanging="250"/>
        <w:jc w:val="both"/>
        <w:rPr/>
      </w:pPr>
      <w:r>
        <w:rPr>
          <w:color w:val="000000"/>
          <w:spacing w:val="-8"/>
          <w:szCs w:val="29"/>
        </w:rPr>
        <w:t>-  út- és csatorna aktiválások folyamatos elvégzése és az elmaradások felszámo</w:t>
      </w:r>
      <w:r>
        <w:rPr>
          <w:color w:val="000000"/>
          <w:spacing w:val="-13"/>
          <w:szCs w:val="29"/>
        </w:rPr>
        <w:t>lása</w:t>
      </w:r>
    </w:p>
    <w:p>
      <w:pPr>
        <w:pStyle w:val="Normal"/>
        <w:shd w:fill="FFFFFF" w:val="clear"/>
        <w:spacing w:lineRule="exact" w:line="331"/>
        <w:ind w:left="82" w:hanging="0"/>
        <w:jc w:val="both"/>
        <w:rPr>
          <w:color w:val="000000"/>
          <w:spacing w:val="-15"/>
          <w:szCs w:val="34"/>
        </w:rPr>
      </w:pPr>
      <w:r>
        <w:rPr>
          <w:color w:val="000000"/>
          <w:spacing w:val="-15"/>
          <w:szCs w:val="34"/>
        </w:rPr>
      </w:r>
    </w:p>
    <w:p>
      <w:pPr>
        <w:pStyle w:val="Normal"/>
        <w:shd w:fill="FFFFFF" w:val="clear"/>
        <w:spacing w:lineRule="exact" w:line="331"/>
        <w:ind w:left="82" w:hanging="0"/>
        <w:jc w:val="both"/>
        <w:rPr>
          <w:b/>
          <w:b/>
          <w:bCs/>
          <w:color w:val="000000"/>
          <w:spacing w:val="-15"/>
          <w:sz w:val="32"/>
          <w:szCs w:val="34"/>
        </w:rPr>
      </w:pPr>
      <w:r>
        <w:rPr>
          <w:b/>
          <w:bCs/>
          <w:color w:val="000000"/>
          <w:spacing w:val="-15"/>
          <w:sz w:val="32"/>
          <w:szCs w:val="34"/>
        </w:rPr>
        <w:t>Kiemelt speciális célok:</w:t>
      </w:r>
    </w:p>
    <w:p>
      <w:pPr>
        <w:pStyle w:val="Normal"/>
        <w:shd w:fill="FFFFFF" w:val="clear"/>
        <w:tabs>
          <w:tab w:val="clear" w:pos="708"/>
          <w:tab w:val="left" w:pos="284" w:leader="none"/>
        </w:tabs>
        <w:spacing w:lineRule="exact" w:line="331"/>
        <w:ind w:left="82" w:hanging="0"/>
        <w:jc w:val="both"/>
        <w:rPr>
          <w:i/>
          <w:i/>
          <w:iCs/>
        </w:rPr>
      </w:pPr>
      <w:r>
        <w:rPr>
          <w:i/>
          <w:iCs/>
          <w:color w:val="000000"/>
          <w:spacing w:val="-7"/>
          <w:szCs w:val="29"/>
        </w:rPr>
        <w:t xml:space="preserve"> </w:t>
      </w:r>
      <w:r>
        <w:rPr>
          <w:i/>
          <w:iCs/>
          <w:color w:val="000000"/>
          <w:spacing w:val="-7"/>
          <w:szCs w:val="29"/>
        </w:rPr>
        <w:tab/>
        <w:t>oktatási területen:</w:t>
      </w:r>
    </w:p>
    <w:p>
      <w:pPr>
        <w:pStyle w:val="Normal"/>
        <w:shd w:fill="FFFFFF" w:val="clear"/>
        <w:tabs>
          <w:tab w:val="clear" w:pos="708"/>
          <w:tab w:val="left" w:pos="1418" w:leader="none"/>
        </w:tabs>
        <w:spacing w:lineRule="exact" w:line="331" w:before="5" w:after="0"/>
        <w:ind w:left="1066" w:hanging="0"/>
        <w:jc w:val="both"/>
        <w:rPr>
          <w:color w:val="000000"/>
          <w:spacing w:val="-6"/>
          <w:szCs w:val="29"/>
        </w:rPr>
      </w:pPr>
      <w:r>
        <w:rPr>
          <w:color w:val="000000"/>
          <w:spacing w:val="-6"/>
          <w:szCs w:val="29"/>
        </w:rPr>
        <w:t>•</w:t>
      </w:r>
      <w:r>
        <w:rPr>
          <w:color w:val="000000"/>
          <w:spacing w:val="-6"/>
          <w:szCs w:val="29"/>
        </w:rPr>
        <w:tab/>
        <w:t>közoktatási intézkedési terv felülvizsgálata</w:t>
      </w:r>
    </w:p>
    <w:p>
      <w:pPr>
        <w:pStyle w:val="Normal"/>
        <w:shd w:fill="FFFFFF" w:val="clear"/>
        <w:spacing w:lineRule="exact" w:line="326" w:before="14" w:after="0"/>
        <w:ind w:left="1426" w:right="19" w:hanging="360"/>
        <w:jc w:val="both"/>
        <w:rPr/>
      </w:pPr>
      <w:r>
        <w:rPr>
          <w:color w:val="000000"/>
          <w:spacing w:val="-5"/>
          <w:szCs w:val="29"/>
        </w:rPr>
        <w:t>•</w:t>
      </w:r>
      <w:r>
        <w:rPr>
          <w:color w:val="000000"/>
          <w:spacing w:val="-5"/>
          <w:szCs w:val="29"/>
        </w:rPr>
        <w:tab/>
        <w:t>a meglévő sportkoncepció szellemében a kerület tömeg-, verseny-</w:t>
      </w:r>
      <w:r>
        <w:rPr>
          <w:color w:val="000000"/>
          <w:spacing w:val="-9"/>
          <w:szCs w:val="29"/>
        </w:rPr>
        <w:t>és diáksport irányítási rendszerének továbbfejlesztése, finanszírozá</w:t>
      </w:r>
      <w:r>
        <w:rPr>
          <w:color w:val="000000"/>
          <w:spacing w:val="-8"/>
          <w:szCs w:val="29"/>
        </w:rPr>
        <w:t>si elveinek újragondolása</w:t>
      </w:r>
    </w:p>
    <w:p>
      <w:pPr>
        <w:pStyle w:val="Normal"/>
        <w:shd w:fill="FFFFFF" w:val="clear"/>
        <w:tabs>
          <w:tab w:val="clear" w:pos="708"/>
          <w:tab w:val="left" w:pos="1418" w:leader="none"/>
        </w:tabs>
        <w:spacing w:before="10" w:after="0"/>
        <w:ind w:left="1070" w:hanging="0"/>
        <w:jc w:val="both"/>
        <w:rPr>
          <w:color w:val="000000"/>
          <w:spacing w:val="-7"/>
          <w:szCs w:val="29"/>
        </w:rPr>
      </w:pPr>
      <w:r>
        <w:rPr>
          <w:color w:val="000000"/>
          <w:spacing w:val="-7"/>
          <w:szCs w:val="29"/>
        </w:rPr>
        <w:t>•</w:t>
      </w:r>
      <w:r>
        <w:rPr>
          <w:color w:val="000000"/>
          <w:spacing w:val="-7"/>
          <w:szCs w:val="29"/>
        </w:rPr>
        <w:tab/>
        <w:t>intézményvezetői pályázatok szakszerű lebonyolítása</w:t>
      </w:r>
    </w:p>
    <w:p>
      <w:pPr>
        <w:pStyle w:val="Normal"/>
        <w:shd w:fill="FFFFFF" w:val="clear"/>
        <w:tabs>
          <w:tab w:val="clear" w:pos="708"/>
          <w:tab w:val="left" w:pos="284" w:leader="none"/>
        </w:tabs>
        <w:spacing w:lineRule="exact" w:line="336" w:before="312" w:after="0"/>
        <w:jc w:val="both"/>
        <w:rPr>
          <w:i/>
          <w:i/>
          <w:iCs/>
        </w:rPr>
      </w:pPr>
      <w:r>
        <w:rPr>
          <w:i/>
          <w:iCs/>
          <w:color w:val="000000"/>
          <w:spacing w:val="-8"/>
          <w:szCs w:val="29"/>
        </w:rPr>
        <w:t>-</w:t>
        <w:tab/>
        <w:t>oktatási és szociális területen:</w:t>
      </w:r>
    </w:p>
    <w:p>
      <w:pPr>
        <w:pStyle w:val="Normal"/>
        <w:shd w:fill="FFFFFF" w:val="clear"/>
        <w:tabs>
          <w:tab w:val="clear" w:pos="708"/>
          <w:tab w:val="left" w:pos="1418" w:leader="none"/>
        </w:tabs>
        <w:spacing w:lineRule="exact" w:line="336" w:before="5" w:after="0"/>
        <w:ind w:left="1418" w:hanging="284"/>
        <w:jc w:val="both"/>
        <w:rPr/>
      </w:pPr>
      <w:r>
        <w:rPr>
          <w:color w:val="000000"/>
          <w:spacing w:val="-9"/>
          <w:szCs w:val="29"/>
        </w:rPr>
        <w:t>•</w:t>
      </w:r>
      <w:r>
        <w:rPr>
          <w:color w:val="000000"/>
          <w:spacing w:val="-9"/>
          <w:szCs w:val="29"/>
        </w:rPr>
        <w:tab/>
        <w:t>egységes finanszírozási szempontok megvalósítása - ágazati specia</w:t>
      </w:r>
      <w:r>
        <w:rPr>
          <w:color w:val="000000"/>
          <w:spacing w:val="-6"/>
          <w:szCs w:val="29"/>
        </w:rPr>
        <w:t>litás figyelembevételével-</w:t>
      </w:r>
    </w:p>
    <w:p>
      <w:pPr>
        <w:pStyle w:val="Normal"/>
        <w:shd w:fill="FFFFFF" w:val="clear"/>
        <w:tabs>
          <w:tab w:val="clear" w:pos="708"/>
          <w:tab w:val="left" w:pos="1418" w:leader="none"/>
        </w:tabs>
        <w:spacing w:lineRule="exact" w:line="336" w:before="10" w:after="0"/>
        <w:ind w:left="1070" w:hanging="0"/>
        <w:jc w:val="both"/>
        <w:rPr>
          <w:color w:val="000000"/>
          <w:spacing w:val="-8"/>
          <w:szCs w:val="29"/>
        </w:rPr>
      </w:pPr>
      <w:r>
        <w:rPr>
          <w:color w:val="000000"/>
          <w:spacing w:val="-8"/>
          <w:szCs w:val="29"/>
        </w:rPr>
        <w:t>•</w:t>
      </w:r>
      <w:r>
        <w:rPr>
          <w:color w:val="000000"/>
          <w:spacing w:val="-8"/>
          <w:szCs w:val="29"/>
        </w:rPr>
        <w:tab/>
        <w:t>intézményi ellenőrzések elvégzése célvizsgálati szempontok szerint.</w:t>
      </w:r>
    </w:p>
    <w:p>
      <w:pPr>
        <w:pStyle w:val="Normal"/>
        <w:shd w:fill="FFFFFF" w:val="clear"/>
        <w:tabs>
          <w:tab w:val="clear" w:pos="708"/>
          <w:tab w:val="left" w:pos="284" w:leader="none"/>
        </w:tabs>
        <w:spacing w:before="312" w:after="0"/>
        <w:jc w:val="both"/>
        <w:rPr>
          <w:i/>
          <w:i/>
          <w:iCs/>
        </w:rPr>
      </w:pPr>
      <w:r>
        <w:rPr>
          <w:i/>
          <w:iCs/>
          <w:color w:val="000000"/>
          <w:spacing w:val="-9"/>
          <w:szCs w:val="29"/>
        </w:rPr>
        <w:t>-</w:t>
        <w:tab/>
        <w:t>vagyonhasznosítás területén:</w:t>
      </w:r>
    </w:p>
    <w:p>
      <w:pPr>
        <w:pStyle w:val="Normal"/>
        <w:shd w:fill="FFFFFF" w:val="clear"/>
        <w:spacing w:lineRule="exact" w:line="326" w:before="19" w:after="0"/>
        <w:ind w:left="1423" w:right="11" w:hanging="346"/>
        <w:jc w:val="both"/>
        <w:rPr/>
      </w:pPr>
      <w:r>
        <w:rPr>
          <w:color w:val="000000"/>
          <w:spacing w:val="-2"/>
          <w:szCs w:val="29"/>
        </w:rPr>
        <w:t>•</w:t>
      </w:r>
      <w:r>
        <w:rPr>
          <w:color w:val="000000"/>
          <w:spacing w:val="-2"/>
          <w:szCs w:val="29"/>
        </w:rPr>
        <w:tab/>
        <w:t xml:space="preserve">a 2002. évi költségvetésben meghatározott bevételek időarányos </w:t>
      </w:r>
      <w:r>
        <w:rPr>
          <w:color w:val="000000"/>
          <w:spacing w:val="-7"/>
          <w:szCs w:val="29"/>
        </w:rPr>
        <w:t>teljesítése</w:t>
      </w:r>
    </w:p>
    <w:p>
      <w:pPr>
        <w:pStyle w:val="Normal"/>
        <w:shd w:fill="FFFFFF" w:val="clear"/>
        <w:spacing w:lineRule="exact" w:line="326" w:before="14" w:after="0"/>
        <w:ind w:left="1418" w:hanging="346"/>
        <w:jc w:val="both"/>
        <w:rPr/>
      </w:pPr>
      <w:r>
        <w:rPr>
          <w:color w:val="000000"/>
          <w:spacing w:val="-5"/>
          <w:szCs w:val="29"/>
        </w:rPr>
        <w:t>•</w:t>
      </w:r>
      <w:r>
        <w:rPr>
          <w:color w:val="000000"/>
          <w:spacing w:val="-5"/>
          <w:szCs w:val="29"/>
        </w:rPr>
        <w:tab/>
        <w:t xml:space="preserve">vagyonkataszteren belül törzsvagyon értékmeghatározása, s ehhez </w:t>
      </w:r>
      <w:r>
        <w:rPr>
          <w:color w:val="000000"/>
          <w:spacing w:val="-7"/>
          <w:szCs w:val="29"/>
        </w:rPr>
        <w:t>kapcsolódó testületi döntés előkészítése</w:t>
      </w:r>
    </w:p>
    <w:p>
      <w:pPr>
        <w:pStyle w:val="Normal"/>
        <w:shd w:fill="FFFFFF" w:val="clear"/>
        <w:spacing w:lineRule="exact" w:line="326" w:before="19" w:after="0"/>
        <w:ind w:left="1435" w:right="14" w:hanging="360"/>
        <w:jc w:val="both"/>
        <w:rPr/>
      </w:pPr>
      <w:r>
        <w:rPr>
          <w:color w:val="000000"/>
          <w:spacing w:val="-7"/>
          <w:szCs w:val="29"/>
        </w:rPr>
        <w:t>•</w:t>
      </w:r>
      <w:r>
        <w:rPr>
          <w:color w:val="000000"/>
          <w:spacing w:val="-7"/>
          <w:szCs w:val="29"/>
        </w:rPr>
        <w:tab/>
        <w:t>lakáskoncepció előkészítése és 2002. évre időarányos megvalósítá</w:t>
      </w:r>
      <w:r>
        <w:rPr>
          <w:color w:val="000000"/>
          <w:spacing w:val="-25"/>
          <w:szCs w:val="29"/>
        </w:rPr>
        <w:t>sa</w:t>
      </w:r>
    </w:p>
    <w:p>
      <w:pPr>
        <w:pStyle w:val="Normal"/>
        <w:shd w:fill="FFFFFF" w:val="clear"/>
        <w:spacing w:lineRule="exact" w:line="312" w:before="34" w:after="0"/>
        <w:ind w:left="1416" w:right="19" w:hanging="341"/>
        <w:jc w:val="both"/>
        <w:rPr/>
      </w:pPr>
      <w:r>
        <w:rPr>
          <w:color w:val="000000"/>
          <w:spacing w:val="-7"/>
          <w:szCs w:val="29"/>
        </w:rPr>
        <w:t>•</w:t>
      </w:r>
      <w:r>
        <w:rPr>
          <w:color w:val="000000"/>
          <w:spacing w:val="-7"/>
          <w:szCs w:val="29"/>
        </w:rPr>
        <w:tab/>
        <w:t>nem lakáscélú helyiségek hasznosítására vonatkozó koncepció elő</w:t>
      </w:r>
      <w:r>
        <w:rPr>
          <w:color w:val="000000"/>
          <w:spacing w:val="-8"/>
          <w:szCs w:val="29"/>
        </w:rPr>
        <w:t>készítése</w:t>
      </w:r>
    </w:p>
    <w:p>
      <w:pPr>
        <w:pStyle w:val="Normal"/>
        <w:shd w:fill="FFFFFF" w:val="clear"/>
        <w:spacing w:lineRule="exact" w:line="322" w:before="34" w:after="0"/>
        <w:ind w:left="1421" w:right="14" w:hanging="346"/>
        <w:jc w:val="both"/>
        <w:rPr/>
      </w:pPr>
      <w:r>
        <w:rPr>
          <w:color w:val="000000"/>
          <w:spacing w:val="-7"/>
          <w:szCs w:val="29"/>
        </w:rPr>
        <w:t>•</w:t>
      </w:r>
      <w:r>
        <w:rPr>
          <w:color w:val="000000"/>
          <w:spacing w:val="-7"/>
          <w:szCs w:val="29"/>
        </w:rPr>
        <w:tab/>
        <w:t>a bevételek és kiadások folyamatos rögzítése és elemzése - ingatla</w:t>
      </w:r>
      <w:r>
        <w:rPr>
          <w:color w:val="000000"/>
          <w:spacing w:val="-6"/>
          <w:szCs w:val="29"/>
        </w:rPr>
        <w:t>nonkénti bontásban -</w:t>
      </w:r>
    </w:p>
    <w:p>
      <w:pPr>
        <w:pStyle w:val="Normal"/>
        <w:shd w:fill="FFFFFF" w:val="clear"/>
        <w:tabs>
          <w:tab w:val="clear" w:pos="708"/>
          <w:tab w:val="left" w:pos="284" w:leader="none"/>
        </w:tabs>
        <w:spacing w:before="317" w:after="0"/>
        <w:ind w:left="5" w:hanging="0"/>
        <w:jc w:val="both"/>
        <w:rPr>
          <w:i/>
          <w:i/>
          <w:iCs/>
        </w:rPr>
      </w:pPr>
      <w:r>
        <w:rPr>
          <w:i/>
          <w:iCs/>
          <w:color w:val="000000"/>
          <w:spacing w:val="-9"/>
          <w:szCs w:val="29"/>
        </w:rPr>
        <w:t>-</w:t>
        <w:tab/>
        <w:t>városgazdálkodás területén:</w:t>
      </w:r>
    </w:p>
    <w:p>
      <w:pPr>
        <w:pStyle w:val="Normal"/>
        <w:shd w:fill="FFFFFF" w:val="clear"/>
        <w:spacing w:lineRule="exact" w:line="331" w:before="19" w:after="0"/>
        <w:ind w:left="1070" w:hanging="0"/>
        <w:jc w:val="both"/>
        <w:rPr>
          <w:color w:val="000000"/>
          <w:spacing w:val="-7"/>
          <w:szCs w:val="29"/>
        </w:rPr>
      </w:pPr>
      <w:r>
        <w:rPr>
          <w:color w:val="000000"/>
          <w:spacing w:val="-7"/>
          <w:szCs w:val="29"/>
        </w:rPr>
        <w:t>•</w:t>
      </w:r>
      <w:r>
        <w:rPr>
          <w:color w:val="000000"/>
          <w:spacing w:val="-7"/>
          <w:szCs w:val="29"/>
        </w:rPr>
        <w:tab/>
        <w:t>a 2002. évi beruházási feladatok hatékony, maradéktalan teljesítése</w:t>
      </w:r>
    </w:p>
    <w:p>
      <w:pPr>
        <w:pStyle w:val="Normal"/>
        <w:shd w:fill="FFFFFF" w:val="clear"/>
        <w:spacing w:lineRule="exact" w:line="331" w:before="10" w:after="0"/>
        <w:ind w:left="1421" w:right="14" w:hanging="331"/>
        <w:jc w:val="both"/>
        <w:rPr/>
      </w:pPr>
      <w:r>
        <w:rPr>
          <w:color w:val="000000"/>
          <w:spacing w:val="-3"/>
          <w:szCs w:val="29"/>
        </w:rPr>
        <w:t>•</w:t>
      </w:r>
      <w:r>
        <w:rPr>
          <w:color w:val="000000"/>
          <w:spacing w:val="-3"/>
          <w:szCs w:val="29"/>
        </w:rPr>
        <w:tab/>
        <w:t>a közutak, hidak, alagutak üzemeltetése költségvetési keret haté</w:t>
      </w:r>
      <w:r>
        <w:rPr>
          <w:color w:val="000000"/>
          <w:spacing w:val="-8"/>
          <w:szCs w:val="29"/>
        </w:rPr>
        <w:t>kony és maradéktalan, célszerű és tudatos felhasználása</w:t>
      </w:r>
    </w:p>
    <w:p>
      <w:pPr>
        <w:pStyle w:val="Normal"/>
        <w:shd w:fill="FFFFFF" w:val="clear"/>
        <w:spacing w:lineRule="exact" w:line="331" w:before="10" w:after="0"/>
        <w:ind w:left="1430" w:right="14" w:hanging="341"/>
        <w:jc w:val="both"/>
        <w:rPr/>
      </w:pPr>
      <w:r>
        <w:rPr>
          <w:color w:val="000000"/>
          <w:spacing w:val="-4"/>
          <w:szCs w:val="29"/>
        </w:rPr>
        <w:t>•</w:t>
      </w:r>
      <w:r>
        <w:rPr>
          <w:color w:val="000000"/>
          <w:spacing w:val="-4"/>
          <w:szCs w:val="29"/>
        </w:rPr>
        <w:tab/>
        <w:t>az útépítésre igénybe vehető állami támogatás hatékony és mara</w:t>
      </w:r>
      <w:r>
        <w:rPr>
          <w:color w:val="000000"/>
          <w:spacing w:val="-8"/>
          <w:szCs w:val="29"/>
        </w:rPr>
        <w:t>déktalan felhasználása</w:t>
      </w:r>
    </w:p>
    <w:p>
      <w:pPr>
        <w:pStyle w:val="Normal"/>
        <w:shd w:fill="FFFFFF" w:val="clear"/>
        <w:spacing w:lineRule="exact" w:line="326"/>
        <w:ind w:left="1445" w:right="5" w:hanging="336"/>
        <w:jc w:val="both"/>
        <w:rPr/>
      </w:pPr>
      <w:r>
        <w:rPr>
          <w:color w:val="000000"/>
          <w:szCs w:val="29"/>
        </w:rPr>
        <w:t>•</w:t>
      </w:r>
      <w:r>
        <w:rPr>
          <w:color w:val="000000"/>
          <w:szCs w:val="29"/>
        </w:rPr>
        <w:tab/>
        <w:t xml:space="preserve">a kijelölt beruházási feladatok központi céltámogatása, illetve a </w:t>
      </w:r>
      <w:r>
        <w:rPr>
          <w:color w:val="000000"/>
          <w:spacing w:val="-5"/>
          <w:szCs w:val="29"/>
        </w:rPr>
        <w:t>Stratégiai Alap pályázatra határidőben történő előkészítése és be</w:t>
      </w:r>
      <w:r>
        <w:rPr>
          <w:color w:val="000000"/>
          <w:spacing w:val="-8"/>
          <w:szCs w:val="29"/>
        </w:rPr>
        <w:t>nyújtása</w:t>
      </w:r>
    </w:p>
    <w:p>
      <w:pPr>
        <w:pStyle w:val="Normal"/>
        <w:shd w:fill="FFFFFF" w:val="clear"/>
        <w:spacing w:lineRule="exact" w:line="336" w:before="10" w:after="0"/>
        <w:ind w:left="1104" w:hanging="0"/>
        <w:jc w:val="both"/>
        <w:rPr>
          <w:color w:val="000000"/>
          <w:spacing w:val="-7"/>
          <w:szCs w:val="29"/>
        </w:rPr>
      </w:pPr>
      <w:r>
        <w:rPr>
          <w:color w:val="000000"/>
          <w:spacing w:val="-7"/>
          <w:szCs w:val="29"/>
        </w:rPr>
        <w:t>•</w:t>
      </w:r>
      <w:r>
        <w:rPr>
          <w:color w:val="000000"/>
          <w:spacing w:val="-7"/>
          <w:szCs w:val="29"/>
        </w:rPr>
        <w:tab/>
        <w:t>kijelölt tervezési feladatok határidőben történő elvégeztetése</w:t>
      </w:r>
    </w:p>
    <w:p>
      <w:pPr>
        <w:pStyle w:val="Normal"/>
        <w:shd w:fill="FFFFFF" w:val="clear"/>
        <w:spacing w:lineRule="exact" w:line="336" w:before="10" w:after="0"/>
        <w:ind w:left="1450" w:right="14" w:hanging="341"/>
        <w:jc w:val="both"/>
        <w:rPr/>
      </w:pPr>
      <w:r>
        <w:rPr>
          <w:color w:val="000000"/>
          <w:spacing w:val="-7"/>
          <w:szCs w:val="29"/>
        </w:rPr>
        <w:t>•</w:t>
      </w:r>
      <w:r>
        <w:rPr>
          <w:color w:val="000000"/>
          <w:spacing w:val="-7"/>
          <w:szCs w:val="29"/>
        </w:rPr>
        <w:tab/>
        <w:t>a hatályos önerős út- és csatorna rendelet alapján a lakossággal tör</w:t>
      </w:r>
      <w:r>
        <w:rPr>
          <w:color w:val="000000"/>
          <w:spacing w:val="-8"/>
          <w:szCs w:val="29"/>
        </w:rPr>
        <w:t>ténő folyamatos kapcsolattartás</w:t>
      </w:r>
    </w:p>
    <w:p>
      <w:pPr>
        <w:pStyle w:val="Normal"/>
        <w:shd w:fill="FFFFFF" w:val="clear"/>
        <w:spacing w:lineRule="exact" w:line="336" w:before="5" w:after="0"/>
        <w:ind w:left="1445" w:right="14" w:hanging="336"/>
        <w:jc w:val="both"/>
        <w:rPr/>
      </w:pPr>
      <w:r>
        <w:rPr>
          <w:color w:val="000000"/>
          <w:spacing w:val="-5"/>
          <w:szCs w:val="29"/>
        </w:rPr>
        <w:t>•</w:t>
      </w:r>
      <w:r>
        <w:rPr>
          <w:color w:val="000000"/>
          <w:spacing w:val="-5"/>
          <w:szCs w:val="29"/>
        </w:rPr>
        <w:tab/>
        <w:t xml:space="preserve">a lakossági hozzájárulások beérkezésének figyelemmel kísérése és </w:t>
      </w:r>
      <w:r>
        <w:rPr>
          <w:color w:val="000000"/>
          <w:spacing w:val="-8"/>
          <w:szCs w:val="29"/>
        </w:rPr>
        <w:t>nem fizetés esetén intézkedés megtétele</w:t>
      </w:r>
    </w:p>
    <w:p>
      <w:pPr>
        <w:pStyle w:val="Normal"/>
        <w:shd w:fill="FFFFFF" w:val="clear"/>
        <w:tabs>
          <w:tab w:val="clear" w:pos="708"/>
          <w:tab w:val="left" w:pos="284" w:leader="none"/>
        </w:tabs>
        <w:spacing w:before="317" w:after="0"/>
        <w:ind w:left="5" w:hanging="0"/>
        <w:jc w:val="both"/>
        <w:rPr>
          <w:i/>
          <w:i/>
          <w:iCs/>
        </w:rPr>
      </w:pPr>
      <w:r>
        <w:rPr>
          <w:i/>
          <w:iCs/>
          <w:color w:val="000000"/>
          <w:spacing w:val="-6"/>
          <w:szCs w:val="29"/>
        </w:rPr>
        <w:t>-</w:t>
        <w:tab/>
        <w:t>környezetvédelmi területen:</w:t>
      </w:r>
    </w:p>
    <w:p>
      <w:pPr>
        <w:pStyle w:val="Normal"/>
        <w:shd w:fill="FFFFFF" w:val="clear"/>
        <w:spacing w:before="5" w:after="0"/>
        <w:ind w:left="1114" w:hanging="0"/>
        <w:jc w:val="both"/>
        <w:rPr>
          <w:color w:val="000000"/>
          <w:spacing w:val="-7"/>
          <w:szCs w:val="29"/>
        </w:rPr>
      </w:pPr>
      <w:r>
        <w:rPr>
          <w:color w:val="000000"/>
          <w:spacing w:val="-7"/>
          <w:szCs w:val="29"/>
        </w:rPr>
        <w:t>•</w:t>
      </w:r>
      <w:r>
        <w:rPr>
          <w:color w:val="000000"/>
          <w:spacing w:val="-7"/>
          <w:szCs w:val="29"/>
        </w:rPr>
        <w:tab/>
        <w:t>éves környezetvédelmi állapot jelentés elkészítése,</w:t>
      </w:r>
    </w:p>
    <w:p>
      <w:pPr>
        <w:pStyle w:val="Normal"/>
        <w:shd w:fill="FFFFFF" w:val="clear"/>
        <w:spacing w:lineRule="exact" w:line="331" w:before="14" w:after="0"/>
        <w:ind w:left="1450" w:right="14" w:hanging="336"/>
        <w:jc w:val="both"/>
        <w:rPr/>
      </w:pPr>
      <w:r>
        <w:rPr>
          <w:color w:val="000000"/>
          <w:spacing w:val="-8"/>
          <w:szCs w:val="29"/>
        </w:rPr>
        <w:t>•</w:t>
      </w:r>
      <w:r>
        <w:rPr>
          <w:color w:val="000000"/>
          <w:spacing w:val="-8"/>
          <w:szCs w:val="29"/>
        </w:rPr>
        <w:tab/>
        <w:t>környezetvédelmi szempontok beépítése és érvényesítése a beruhá</w:t>
      </w:r>
      <w:r>
        <w:rPr>
          <w:color w:val="000000"/>
          <w:spacing w:val="-10"/>
          <w:szCs w:val="29"/>
        </w:rPr>
        <w:t>zásoknál,</w:t>
      </w:r>
    </w:p>
    <w:p>
      <w:pPr>
        <w:pStyle w:val="Normal"/>
        <w:shd w:fill="FFFFFF" w:val="clear"/>
        <w:spacing w:lineRule="exact" w:line="331" w:before="5" w:after="0"/>
        <w:ind w:left="1450" w:hanging="336"/>
        <w:jc w:val="both"/>
        <w:rPr>
          <w:color w:val="000000"/>
          <w:spacing w:val="-8"/>
          <w:szCs w:val="29"/>
        </w:rPr>
      </w:pPr>
      <w:r>
        <w:rPr>
          <w:color w:val="000000"/>
          <w:spacing w:val="-8"/>
          <w:szCs w:val="29"/>
        </w:rPr>
        <w:t>•</w:t>
      </w:r>
      <w:r>
        <w:rPr>
          <w:color w:val="000000"/>
          <w:spacing w:val="-8"/>
          <w:szCs w:val="29"/>
        </w:rPr>
        <w:tab/>
        <w:t>környezetvédelmi szempontok fokozott figyelemmel kísérése annak érdekében, hogy a lakosság életkörülményei javuljanak,</w:t>
      </w:r>
    </w:p>
    <w:p>
      <w:pPr>
        <w:pStyle w:val="Normal"/>
        <w:shd w:fill="FFFFFF" w:val="clear"/>
        <w:tabs>
          <w:tab w:val="clear" w:pos="708"/>
          <w:tab w:val="left" w:pos="284" w:leader="none"/>
        </w:tabs>
        <w:spacing w:lineRule="exact" w:line="331" w:before="317" w:after="0"/>
        <w:ind w:left="10" w:hanging="0"/>
        <w:jc w:val="both"/>
        <w:rPr>
          <w:i/>
          <w:i/>
          <w:iCs/>
        </w:rPr>
      </w:pPr>
      <w:r>
        <w:rPr>
          <w:i/>
          <w:iCs/>
          <w:color w:val="000000"/>
          <w:spacing w:val="-6"/>
          <w:szCs w:val="29"/>
        </w:rPr>
        <w:t>-</w:t>
        <w:tab/>
        <w:t>közigazgatási területen:</w:t>
      </w:r>
    </w:p>
    <w:p>
      <w:pPr>
        <w:pStyle w:val="Normal"/>
        <w:shd w:fill="FFFFFF" w:val="clear"/>
        <w:spacing w:lineRule="exact" w:line="331" w:before="10" w:after="0"/>
        <w:ind w:left="1114" w:hanging="0"/>
        <w:jc w:val="both"/>
        <w:rPr>
          <w:color w:val="000000"/>
          <w:spacing w:val="-7"/>
          <w:szCs w:val="29"/>
        </w:rPr>
      </w:pPr>
      <w:r>
        <w:rPr>
          <w:color w:val="000000"/>
          <w:spacing w:val="-7"/>
          <w:szCs w:val="29"/>
        </w:rPr>
        <w:t>•</w:t>
      </w:r>
      <w:r>
        <w:rPr>
          <w:color w:val="000000"/>
          <w:spacing w:val="-7"/>
          <w:szCs w:val="29"/>
        </w:rPr>
        <w:tab/>
        <w:t>a 2002. évi költségvetésben rögzített bevételek teljesítése,</w:t>
      </w:r>
    </w:p>
    <w:p>
      <w:pPr>
        <w:pStyle w:val="Normal"/>
        <w:shd w:fill="FFFFFF" w:val="clear"/>
        <w:spacing w:lineRule="exact" w:line="331" w:before="10" w:after="0"/>
        <w:ind w:left="1445" w:right="10" w:hanging="331"/>
        <w:jc w:val="both"/>
        <w:rPr/>
      </w:pPr>
      <w:r>
        <w:rPr>
          <w:color w:val="000000"/>
          <w:spacing w:val="-2"/>
          <w:szCs w:val="29"/>
        </w:rPr>
        <w:t>•</w:t>
      </w:r>
      <w:r>
        <w:rPr>
          <w:color w:val="000000"/>
          <w:spacing w:val="-2"/>
          <w:szCs w:val="29"/>
        </w:rPr>
        <w:tab/>
        <w:t xml:space="preserve">a helyi adóbeszedés hatékonyságának javítása az önkormányzati </w:t>
      </w:r>
      <w:r>
        <w:rPr>
          <w:color w:val="000000"/>
          <w:spacing w:val="-4"/>
          <w:szCs w:val="29"/>
        </w:rPr>
        <w:t>bevételek növekedése érdekében, illetve minden olyan tevékeny</w:t>
      </w:r>
      <w:r>
        <w:rPr>
          <w:color w:val="000000"/>
          <w:spacing w:val="-8"/>
          <w:szCs w:val="29"/>
        </w:rPr>
        <w:t>ség, mely az önkormányzati kintlévőségek behajtását eredményessé teszi,</w:t>
      </w:r>
    </w:p>
    <w:p>
      <w:pPr>
        <w:pStyle w:val="Normal"/>
        <w:shd w:fill="FFFFFF" w:val="clear"/>
        <w:spacing w:lineRule="exact" w:line="331" w:before="10" w:after="0"/>
        <w:ind w:left="1454" w:right="19" w:hanging="341"/>
        <w:jc w:val="both"/>
        <w:rPr/>
      </w:pPr>
      <w:r>
        <w:rPr>
          <w:color w:val="000000"/>
          <w:spacing w:val="-5"/>
          <w:szCs w:val="29"/>
        </w:rPr>
        <w:t>•</w:t>
      </w:r>
      <w:r>
        <w:rPr>
          <w:color w:val="000000"/>
          <w:spacing w:val="-5"/>
          <w:szCs w:val="29"/>
        </w:rPr>
        <w:tab/>
        <w:t xml:space="preserve">iparkereskedelmi területen az engedély nélküli, illetve engedélytől </w:t>
      </w:r>
      <w:r>
        <w:rPr>
          <w:color w:val="000000"/>
          <w:spacing w:val="-8"/>
          <w:szCs w:val="29"/>
        </w:rPr>
        <w:t>eltérő tevékenységek felderítése,</w:t>
      </w:r>
    </w:p>
    <w:p>
      <w:pPr>
        <w:pStyle w:val="Normal"/>
        <w:shd w:fill="FFFFFF" w:val="clear"/>
        <w:spacing w:lineRule="exact" w:line="322" w:before="24" w:after="0"/>
        <w:ind w:left="1459" w:right="14" w:hanging="346"/>
        <w:jc w:val="both"/>
        <w:rPr/>
      </w:pPr>
      <w:r>
        <w:rPr>
          <w:color w:val="000000"/>
          <w:spacing w:val="-7"/>
          <w:szCs w:val="29"/>
        </w:rPr>
        <w:t>•</w:t>
      </w:r>
      <w:r>
        <w:rPr>
          <w:color w:val="000000"/>
          <w:spacing w:val="-7"/>
          <w:szCs w:val="29"/>
        </w:rPr>
        <w:tab/>
        <w:t>az engedély nélküli illetve engedélytől eltérő építkezések felderíté</w:t>
      </w:r>
      <w:r>
        <w:rPr>
          <w:color w:val="000000"/>
          <w:spacing w:val="-18"/>
          <w:szCs w:val="29"/>
        </w:rPr>
        <w:t>se,</w:t>
      </w:r>
    </w:p>
    <w:p>
      <w:pPr>
        <w:pStyle w:val="Normal"/>
        <w:shd w:fill="FFFFFF" w:val="clear"/>
        <w:tabs>
          <w:tab w:val="clear" w:pos="708"/>
          <w:tab w:val="left" w:pos="284" w:leader="none"/>
        </w:tabs>
        <w:spacing w:before="307" w:after="0"/>
        <w:jc w:val="both"/>
        <w:rPr>
          <w:i/>
          <w:i/>
          <w:iCs/>
        </w:rPr>
      </w:pPr>
      <w:r>
        <w:rPr>
          <w:i/>
          <w:iCs/>
          <w:color w:val="000000"/>
          <w:spacing w:val="-8"/>
          <w:szCs w:val="29"/>
        </w:rPr>
        <w:t>-</w:t>
        <w:tab/>
        <w:t>humánpolitikai területen:</w:t>
      </w:r>
    </w:p>
    <w:p>
      <w:pPr>
        <w:pStyle w:val="Normal"/>
        <w:shd w:fill="FFFFFF" w:val="clear"/>
        <w:spacing w:before="19" w:after="0"/>
        <w:ind w:left="1118" w:hanging="0"/>
        <w:jc w:val="both"/>
        <w:rPr>
          <w:color w:val="000000"/>
          <w:spacing w:val="-6"/>
          <w:szCs w:val="29"/>
        </w:rPr>
      </w:pPr>
      <w:r>
        <w:rPr>
          <w:color w:val="000000"/>
          <w:spacing w:val="-6"/>
          <w:szCs w:val="29"/>
        </w:rPr>
        <w:t>•</w:t>
      </w:r>
      <w:r>
        <w:rPr>
          <w:color w:val="000000"/>
          <w:spacing w:val="-6"/>
          <w:szCs w:val="29"/>
        </w:rPr>
        <w:tab/>
        <w:t>köztisztviselők számítógépes ismereteinek fejlesztése</w:t>
      </w:r>
    </w:p>
    <w:p>
      <w:pPr>
        <w:pStyle w:val="Normal"/>
        <w:jc w:val="both"/>
        <w:rPr>
          <w:u w:val="single"/>
        </w:rPr>
      </w:pPr>
      <w:r>
        <w:rPr>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Normal"/>
        <w:ind w:firstLine="3119"/>
        <w:jc w:val="both"/>
        <w:rPr/>
      </w:pPr>
      <w:r>
        <w:rPr>
          <w:u w:val="single"/>
        </w:rPr>
        <w:t>Felelős</w:t>
      </w:r>
      <w:r>
        <w:rPr/>
        <w:t>:</w:t>
        <w:tab/>
        <w:t>dr. Szabó Lajos Mátyás polgármester</w:t>
      </w:r>
    </w:p>
    <w:p>
      <w:pPr>
        <w:pStyle w:val="Normal"/>
        <w:ind w:left="4253" w:hanging="0"/>
        <w:jc w:val="both"/>
        <w:rPr/>
      </w:pPr>
      <w:r>
        <w:rPr/>
        <w:t>és dr. Molnár Éva jegyző</w:t>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3.</w:t>
        <w:tab/>
        <w:t>Javaslat az Okmányiroda elhelyezése ügyében hozott 210-212/2002. (III. 5.) Kt. határozatok visszavonására és az Okmányiroda elhelyezésére a Baross G. u. 30. sz. alatti ingatlanban</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Legutóbbi ülésen egy írásos tájékoztatóban mutattuk be azt a lehetőséget, ami a Baross Gábor utcai volt iskolaépületben az Okmányiroda elhelyezéséről, sőt az Okmányirodán túl részben az Iroda tevékenységével szorosan összefüggő egyéb szervezeti egységek, majd a távolabbi jövőben pedig még az üres épületszárnyban további egységek esetleges elhelyezését jelenti. Az akkor elhangzott reakciók alapján ezért most már mint testületi előterjesztést tettük Önök elé ezt az anyagot, nyilván ezt az anyagot együtt kell olvasni, együtt kell látni azzal a közel, a múlt alkalommal bemutatott 4 oldalas előterjesztéssel, illetve tájékoztatóval, és nem is annyira annak az értelmét kívántuk a továbbiakban itt most boncolgatni, hogy mennyire célszerű és racionális megoldás oda átvinni az Okmányirodát, hanem már egy ehhez a kérdéshez kapcsolódó testületi döntésre igyekeztünk megfelelő határozati javaslatokat tenni. Az anyagban még rövid kis alaprajzzal és egy ütemtervvel arra is utalunk, hogy kb. miként is fér el ezen az alapterületen ez a tevékenység, és azt is bemutattuk, hogy adott értékhatáron belül vagy adott értékhatáron túl, ez alatt azt tessék érteni, hogy ha a közbeszerzési értékhatárt eléri, ha a közbeszerzési értékhatárt nem éri el, akkor milyen ütemezésben is valósítható meg ez a feladat, és ebből azt gondolom, hogy tisztán kitűnik, hogy ez ebben az esztendőben akár egyik, akár másik pénzügyi keretek mellett is valósulna meg, de ebben az esztendőben ez az áttelepítés mindenképpen teljesíthető. Ahhoz, hogy nyilván ebben az ügyben a megfelelő továbblépések megtörténhessenek, szükség van egyrészt annak a fajta elkötelezettségnek a kinyilvánítására, hiszen itt a Képviselő-testület egyetért ennek az Okmányirodának a Baross Gábor u. 30. sz. alatti elhelyezésével, ehhez viszont nyilvánvalóan akkor vissza kell vonnunk azt a jelenleg érvényben lévő képviselő-testületi határozatot, ami egy toldalékszárny megépítésére, illetve azzal kapcsolatos tervek elkészíttetésére vonatkozik. Másrészt ennek a feladatnak a szervezésére és bonyolítására az ehhez tartozó részben az épület funkciójának a megváltoztatására vonatkozó tulajdonosi hozzájárulást kell megadjuk, és nem utolsósorban pedig arról kell döntenünk, hogy ennek a pályázatnak a kiírása, és ennek a terveztetésnek a lebonyolítására a korábbi határozatunkhoz hasonlóan, ami a toldalékszárnyra vonatkozott, a Tervezési, Közbeszerzési Munkacsoportot javasoljuk megbízni. Mindenképpen kell még egy körülményről szólnom, egy sajnálatos elírásról, ami végigvonul magán az anyagon is, a pénzügyi feltételek bemutatását tekintve, emlékeznek rá, hogy a költségvetés IV. variációjában az addigi 21.350.000 Ft-ból éppen azért, mert előzetesen az előterjesztést, ami az Okmányiroda kialakítására vonatkozott, a Képviselő-testület nem fogadta el, illetve úgy foglalt állást, ahogy, ebből a 21.350.000,- Ft-ból akkor 10 millió Ft-t még átcsoportosítottunk, tehát magán az Okmányiroda kialakításán, illetve terveztetésére biztosított soron e pillanatban 10 millióval kevesebb, tehát 11.350.000,- Ft van. Tehát ezt a pontosítást mindenképpen el kellett mondjam, és még valamit. Hogy természetesen a pontos költségekről és azok biztosításáról, amennyiben ma a tervezésre, a tervezés megindítására felhatalmazást kapunk, akkor a tervek bemutatásával egyidejűleg most már egy konkrét tervezői és kivitelezői költségbecslés alapján tudnánk a Testületnek majd bemutatást tenni. Előzetes felméréseink szerint, miként az már a múltkor bemutatott, és most is a mellékletben szereplő tájékoztatóból kiolvasható, maga a feladat durván egy 30 milliós nagyságrenden oldható meg teljes körűen.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Magam is támogattam azt a felvetést, amikor a Kovács Balázs Képviselő úr említette, hogy ez a Baross Gábor úti ingatlan alkalmas lehet Okmányirodára, nyilvánvalóan ezt ennek alapján meg lehet csinálni, egyetlen egy dolgot szeretnék kérdezni. Lehetséges, hogy erre most így nem tudok választ kapni, hanem ez a második anyagban, ami már a konkrét tervezés után történik. Szerepel az anyagban, hogy megfelelő mennyiségű parkolóhely áll rendelkezésre az épületen belül, pontosabban a telken belül, hogy történt-e valamilyen számítás arra vonatkozóan, hogy ez mennyi, hogy ez kb. milyen jellegű ügyfélforgalom várható az Okmányirodában, kb. mennyi az az autó, amit az okmányirodai dolgozók használnak és mennyi a várható ügyfélforgalom, mert azért azt látni kell, hogy a Baross Gábor utca az egyébként is zsúfolt, a környéken gyakorlatilag parkolóhely nem áll rendelkezésre, maximum annyi, hogy a pici utcákba beállogatnának az autók. Ezt mindenféleképpen el szeretnénk kerülni, mert azok az utcák gyakorlatilag ilyen célra alkalmatlanok, tehát én akkor tudnám így megnyugtatóan a magam részéről ezt támogatni és megszavazni, hogy ha ezt számokkal lehetne bizonyítani, hogy ennyi parkolóhely, ennyi a forgalom, ennyi a dolgozók, és hát másik dolog pedig, hogy ugye azért mind a Margit utca, mind pedig a Veres Péter utca felöl kanyarodnak be az autók feltehetően ide az Okmányirodába, tehát valamilyen módon a kapu és a bejáratnak a kialakítása is igényel egy megfelelő gondosságot, mert egyébként sokszor már majdnem a Margit utcáig áll a kocsisor a várakozó kocsisor, hogy kijusson a Veres Péter útra, tehát a tervezés során erre kellő gondosságot kell fordítani, és hát erre a kérdésemre szeretnék majd választ kap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onnal? Jó!</w:t>
      </w:r>
    </w:p>
    <w:p>
      <w:pPr>
        <w:pStyle w:val="TextBody"/>
        <w:rPr/>
      </w:pPr>
      <w:r>
        <w:rPr/>
      </w:r>
    </w:p>
    <w:p>
      <w:pPr>
        <w:pStyle w:val="TextBody"/>
        <w:rPr/>
      </w:pPr>
      <w:r>
        <w:rPr/>
      </w:r>
    </w:p>
    <w:p>
      <w:pPr>
        <w:pStyle w:val="TextBody"/>
        <w:rPr>
          <w:u w:val="single"/>
        </w:rPr>
      </w:pPr>
      <w:r>
        <w:rPr>
          <w:u w:val="single"/>
        </w:rPr>
        <w:t>ASZTALOS LAJOS</w:t>
      </w:r>
    </w:p>
    <w:p>
      <w:pPr>
        <w:pStyle w:val="TextBody"/>
        <w:rPr/>
      </w:pPr>
      <w:r>
        <w:rPr/>
        <w:t>Teljes konkrétsággal, hogy most pedig itt garantáltan 45 gépkocsi, mert 45x25 m</w:t>
      </w:r>
      <w:r>
        <w:rPr>
          <w:vertAlign w:val="superscript"/>
        </w:rPr>
        <w:t>2</w:t>
      </w:r>
      <w:r>
        <w:rPr/>
        <w:t xml:space="preserve">-nyi felület áll rendelkezésre, ilyen nyilatkozatot nem fogok tudni tenni, azt tudom mondani, hogy a jelenleg leaszfaltozott terület is mintegy 30 gépkocsi elhelyezésére alkalmas, hiszen itt egy bitumenes sport udvar, vagy kézilabdapálya méretű terület van, ezenkívül az épület körül és az ügyfél várakoztatástól teljesen elkülönítetten biztosítható annak a 15 ott foglalkozatott és hát akár 15 gépkocsinak is az elhelyezése, ott a foglalkoztatott munkatárs, illetve az ő gépkocsijainak elhelyezése. A nagykapu jelenleg is mintegy 6 m széles, tehát a párhuzamos, egymás melletti egyidejű ki-, bekanyarodásnak meg van a lehetősége, és természetesen akár ……betonnal, akár más, azért a zöld felületet is kímélő megoldással a parkolóhelyek száma tovább bővíthető. Ha azt tekintem, hogy az Okmányirodára való hivatkozással itt a szomszéd udvarban, illetve a Karát utcai oldalán a parknak összesen mintegy 28-30 férőhelyet terveztünk biztosítani, akkor ez a férőhely már most biztosítottnak látszik, de hagy hangsúlyozzam, hogy és ezzel az előkészítés során sokat szóltunk azokkal a munkatársakkal, vezetőkkel, akikkel ezt a gondolatot érleltük, hogy alapvetően független attól, hogy itt vagy másutt kerül kialakításra az Okmányiroda, a kérdést nemcsak parkolóhelyek és építészeti szempontból kell vizsgázni, sőt azt kell hogy mondjam, hogy az okmányirodai ügyintézést kell olyan pergővé tenni, olyan üteművé tenni, hogy ne csarnok méretű várakozóhelyeket kelljen biztosítani, ne sportpálya méretű parkolókat kelljen biztosítani, hanem az ügyintézés legyen elsődlegesen olyan, hogy ez a várakoztatás ez ne legyen túl sok időt, és ebből eredően túl sok helyekkel. Tehát akkor, amikor okmányirodai áthelyezésről gondolkodunk, egyidejűleg az Iroda illetékes szakmai vezetőjével arról is számot vetettünk, és hát ezt szolgálja ebben a pillanatban a két szakmai kamarával, az Ipartestülettel, illetve a BKIK-val kötött megállapodásunk is, hogy az ügyintézést kell úgy felgyorsítani, hogy ne kárhoztassuk az ügyfeleket hosszú várakozásra. Tehát én azt érzem, azt tudom, hogy maga a parkolóhelyek kérdése az megoldott. A Baross utcai forgalom az sajnálatos módon visszahat nyilvánvalóan a terület kényelmes használatára, reméljük, hogy miután ez olyan napszakokban szokott megjelenni, hogy kora reggel, és inkább pedig a késő délutáni idő, vagy legalábbis a délutáni idő, tehát nem kerül teljesen fedésbe az okmányirodai csúcsforgalom, illetve a Baross utcán megjelenő csúcsforgalom. </w:t>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Igen, ez nyilvánvalóan értem, és el lehet fogadni, hogy az Okmányirodának a működését optimalizálni kell, és lehetőség szerint gyorsítani kell, én azt szeretném kérni az Asztalos úrtól, és aki a Tervezési Munkacsoportot, most nem tudom fejből, ki van benne, - hogy az udvaron annak ellenére, meg ki tudja, hogy még milyen feladatokat fogunk kapni az Okmányirodára, most ezek vannak, aztán még lehet más is, hogy minden rendelkezésre álló területet gyakorlatilag parkolóhely céljára alakítsunk ki, amely csak kocsival megközelíthető, mert gyakorlatilag ez jelentősebb többletköltségbe nem kerül, és a későbbiek során ebből problémák nem lehetnek, hogy erre majd fokozott figyelmet kellene majd fordítani a megvalósítás során.</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Tehát az Okmányirodával kapcsolatban én a múltkori tájékoztatóból is kértem, hogy itt nemcsak a konkrét terveztetések, kialakítás meg kiköltöztetés, meg a nem tudom, milyen ISDN vonalak költsége merül fel, amely biztos, hogy 30 millióba belefér, hanem ott van egy cég, ami május 15-ig kiköltözik, akinek határozott idejű bérleti szerződése van, és világosan megkértem, hogy annak a költségvonzatát is tegyük ide, hogy annak az idő előtti megszüntetése akár hajlandó ez a cég, de nyilván hajlandó, hiszen erről nyilatkozott, az mennyibe kerül a mi önkormányzatunknak. Az nincs benne az előterjesztésben, tehát az a rész, a felvehető rész az gyakorlatilag ugyanaz, mint ez a vitaanyag volt itt. Tehát ez semmivel sem bővült. Természetesen én magával a Baross Gábor utcával még ideiglenes megoldásként is nehezen értek egyet, de aztán hogy véglegesen odaköltözzön az Okmányiroda, azzal semmilyen módon. Semmilyen módon , és különösen nem a tartalmilag azokban az ügyekben, ami le van írva, hogy pld. a népesség-nyilvántartás is kiköltözik, de pld. az Anyakönyvi Hivatal itt marad, ami össze van kapcsolva, tehát azt fogjuk csinálni, hogy ezután a házasulandó ügyfeleket küldözgetjük át a Baross Gábor utcába, hogy onnan hozzon igazolást, arról nem beszélve, hogy választáskor, a Választási Iroda itt működik, a Népesség-nyilvántartó meg ezek szerint ott. Minden egyes állampolgár, akinek problémája lesz, hogy a választó névjegyzékben szerepel-e vagy sem, ide oda fog járkálni itt a központ és a Baross Gábor utca között. Ez megengedhetetlen. Újabb és újabb problémákat, és felháborodásokat szül. A közlekedés. Amennyiben abban az udvarban, én elmentem megnézni, 30 db. kocsi elfér, azt én először is nem hiszem el, tehát ott semmiképp nem fér el, mert nem a kocsikat kell úgy beállítani, mint az autókereskedésbe, hogy 2 cm van közöttük, és majd amikor megvásárolnak egyet, akkor majd kiállnak az egész udvarról az összes kocsival, hanem ott ki- és be kell tudni jönni, ez az ügyintézésből adódik. Na most az azt jelenti, hogy nemcsak parkolóhelyeket kell biztosítani, hanem megfelelő utakat, tehát a parkolóból kiálláshoz benn az udvaron ez lehetetlen. Ott 30 kocsi semmiképpen nem fér el, 25-30 db. gépkocsi munkahelyet akarunk kitelepíteni, akkor a dolgozóknak csak 25-30 kocsijával lehet számolni, nem az ügyfelekével. Vagy ha nem jár mindenki kocsival, csak a fele, akkor már eleve nem tud csak 10 ügyfél oda elférni, nagyjából. Jó, tudom én, hogy itt rajzok vannak, de ez nem úgy működik. Tehát a parkolóból való kiálláshoz meg kell nézni, hogy hogy van ez megcsinálva az áruházaknál meg mindenhol, tehát úgy vannak, olyan hatalmas területen vannak elhelyezve, hogy a kényelmes ki- és beállást lehessen biztosítani. Ott, amikor a kikanyarodásra várva a kocsisor ide visszaér ehhez az Okmányirodán vagy még azon túl is, a Margit utcába, oda senki nem tud bekanyarodni az udvarba, először meg kell várni, amíg elér az udvarnak a kapujáig, majd utána bejön, és kijönni sem tud. Tehát se ki, se bejönni nem tud ott, olyan mértékű a forgalom bizonyos napszakokban azon az utcán, a Baross Gábor utcán. Forgalomtechnikai szempontból meg abszolúte nem megoldható a dolog. És azon kívül pedig azzal, hogy itt körülöttünk park van, itt is szólnak néha a Karát utcába, hogy beállunk a kapujába, meg nem tudom hova, - a lakók. Tehát itt is zavarja őket, csak hogy itt egy hatalmas park van körülöttünk, ahol az oldalába és mindenhol meg lehet állni a kocsiknak, ott meg csak lakók vannak, és kicsi utcák, amire rájuk szabadítunk naponta 20 gépkocsit a környező kis utcákra, akkor képzeljük el, hogy mit fognak szólni azok az ott lakók, akik majd nem tudnak kiállni az udvarukból, nem tudnak kijönni az utcájukból, nem tudnak, és a gépkocsi-füstöt szívják ott. Hát azért ne csináljunk már olyat, ami szándékosan rossz! Tehát amikor azt mondtuk két évvel ezelőtt ezt az épületet, ez már egyébként réges-rég kész lett volna, most mondjuk nincs kész, és a múltkor ebben döntöttünk, hogy itt ez épületet bővítjük, csak addig, amíg ez kész lesz, valamilyen megoldást találjunk. Hát, még erre sem alkalmas a Baross Gábor utca, nem hogy az Okmányirodát végleg oda kivinni, egy közlekedéssel rosszul megközelíthető, parkolási hellyel nem rendelkező az egész forgalmat akadályozó, és a lakóknak rosszat okozó dolognak. Hát amikor én azt mondtam, hogy valahova tegyük ki az Okmányirodát, és akkor a Jókai utcai Irodaházat neveztem meg, azt még egyszer elmondom, egy gesztus lett volna a lakóknak, mert egy jól megközelíthető helyen lévő parkolóhely a környéken, és sok mindent elbíró helyre tesszük, és akkor azt mondom, hogy gesztust tettem a lakóknak, hogy e helyett a domb helyett három utcával vagy öt utcával arrébb lévő, ugyanilyen magasságban lévő Baross Gábor utca közepére kell neki menni, ahol ugyanúgy egy busz jár, csak nem 92-esnek hívják, hanem 44-esnek, hát most mit javítottam rajta! Hát nehogy már 30 millió Ft-ért a mi lakóinkat meg a polgárainkat így szolgáljuk ki, és rongáljuk, és utána majd jön egy másik, és azt mondja, hogy ez nem vádol, meg sok a felháborodás, meg egymás után jönnek majd a bejelentések, meg a levelek, akkor mégis csak hozzuk vissza. Hát szóval átgondolatlan az egész, a szakmailag elfogadhatatlan, hogy a Népességnyilvántartó meg az Anyakönyv különváljon, hogy a választásokra meg a Népességnyilvántartó egymástól nem tudom mennyire működjön, és embereket küldözgessünk különböző ügyekben. Eddig legalább egy helyen voltak, és nehezen is, meg rosszul ment, én is sokat bíráltam, de legalább egy helyre kellett jönnie. Most két helyre kell menni, ahol mind a kettő rosszul megközelíthető lesz. Semmiképpen nem támogatom ezt a megoldást. És akkor még egyet mondok az ügyintézéssel kapcsolatos dolgokra, hogy tényleg vannak ezek a kamarai meg ipartestületi együttműködések, ez egy kampány munka, ez a június 30-ig, tehát ez nem így van ám a továbbiakban! Hát sem a Kamarának, sem az Ipartestületnek nincs arra pénze, hogy alkalmazottakat azért foglalkoztasson, hogy ellássa az Okmányiroda helyett a munká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mondta senki, senki nem mondott ilyesmi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 továbbiakban! Tehát ez egy kampányfeladat június 30-ig. Semmilyen …………… nem fog innen elköltözni június 30-ig sem a Baross Gábor utca, se sehova, kár volt meg is említeni, az egy külön téma, ami most abban segítenek a Kamarák, hogy itt ez a vállalkozói igazolvány csere, ez lebonyolódhasson. Kész. És annak ott vége van június 30-án. </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t hiszem, Kocsis úr esetében az a régi tétel, hogy a lét határozza meg a tudatot, ez most tisztán működik. Szóval az a személyes érintettség és érdekeltség, amit Ön itt működtet, az mondatja javarészt mind azt a zagyvaságot, bocsánat a jelzőért, amit elmond. Miért feltételezi rólunk Képviselő úr azt, hogy nem jártuk körbe azokat a szervezési lépéseket, amik alapján le mertük írni, hogy a Népességnyilvántartó mehet vagy nem mehet. Miért gondolja azt, hogy nem gondoltuk végig azt, hogy mit jelent a Választási Iroda kérdése, ott is működhet. Engedtessék meg, ott is működhet. Tehát ne tessék szíves lenni olyan feltételezéseket megfogalmazni itt, ami minden alapot nélkülözne. Én azt hiszem, hogy egy tisztességes gondolat, tisztességes kifejtését tettük itt meg. Lehet egyéni meggyőződése természetesen ettől eltérő, csak szíveskedjen igazságos mérlegeléseket és ítéleteket ebben a dologban felénk, és mind az iránt a munkatársaim iránt, akik heten, nyolcan ebben résztvettünk, megfogalmazni. A parkoló kérdése is, és az Iroda elhelyezés kérdése is, azt gondolom, hogy kezelhető. Ami pedig ezt az együttműködést illeti, az együttműködésről kifejezetten úgy szóltunk, mint az Okmányirodát most jelen állapotában terhelő feladatok, - most elbeszélgethetünk természetesen így is, de azt gondolom, hogy, - de hozzátartozik! Igen, mert a Képviselő-testület azokat a rövid távú intézkedéseket is kérdezte és kérte tőlünk, amik a jelen állapot kezelését szolgálják. E jelen állapot kezelését mint most a vállalkozói igazolványok megújítása, mind majd a december végéig a telephelyi engedélyek megújítását illeti, ez az együttműködés segíteni fogja. Függetlenül attól, hogy addigra itt vagy ott működünk. Én azt gondolom, hogy ezen a dolgon ily módon én magam részéről túllépek, és ezen a vitán, illetve az ilyen személyes töltetű vitákat pedig én azt gondolom, hogy jó volna, ha ennek a kérdésnek a megítélésénél elhagynánk.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Csak egy pillanatra, a tévedések elkerülése végett. Az nem felel meg a valóságnak, hogy egy hatósági munkát, akár az Iparkamara, akár a Kereskedelmi kamara végezzen. Mert az törvényellenes együttműködés, tehát mindenképpen törvényellenes. Nyilvánvalóan az Ipartestület, illetve a másik szervezet is tudja azt, hogy mind a hatóságnak, mind pedig az ottani tagoknak érdeke, hogy minél zökkenőmentesebb legyen az együttműködés. Úgy emlékszem, a Képviselő-testület jóvá is hagyott egy ilyen konkrét együttműködési megállapodást, most felmerült egy olyan feladat, hogy valóban mind a két érdekegyeztető fórum vagy érdekképviseleti szerv vállalta azt, hogy olyan szempontból könnyíti meg a Hivatalnak a munkáját, hogy előkészíti ezt, összegyűjti, és így behozza. Tehát szó sincs arról, hogy a Kamara, vagy az Ipartestület hatósági munkát végezzen. Abszolút erről nincs szó, van egy megállapodásunk, amelyik megállapodás keretében végzi az egyik szerv a segítő tevékenységét, a másik szerv felismerve ennek a lehetőségét, azt, hogy ezt mindkét érdekképviseleti szerv hogy oldja meg, engem nem tájékoztattak, de nem is kell, az az érzésem, nekem ezt részleteiben tudnom, mindenféleképpen működik ez a dolog. Megkérdeztem kovács Angelikát, hogy jelen pillanatban is működik, hoztak is már összegyűjtött, előkészített iratokat, és ezek alapján járnak el, és intézik a hatósági eljárást. Tehát még egyszer, se az Ipartestület, se a másik Kamara nem végez hatósági munkát. </w:t>
      </w:r>
    </w:p>
    <w:p>
      <w:pPr>
        <w:pStyle w:val="TextBody"/>
        <w:rPr/>
      </w:pPr>
      <w:r>
        <w:rPr/>
      </w:r>
    </w:p>
    <w:p>
      <w:pPr>
        <w:pStyle w:val="TextBody"/>
        <w:rPr/>
      </w:pPr>
      <w:r>
        <w:rPr/>
      </w:r>
    </w:p>
    <w:p>
      <w:pPr>
        <w:pStyle w:val="TextBody"/>
        <w:rPr/>
      </w:pPr>
      <w:r>
        <w:rPr>
          <w:u w:val="single"/>
        </w:rPr>
        <w:t>Dr. SZABÓ LAJOS MÁTYÁS</w:t>
      </w:r>
    </w:p>
    <w:p>
      <w:pPr>
        <w:pStyle w:val="TextBody"/>
        <w:rPr/>
      </w:pPr>
      <w:r>
        <w:rPr/>
        <w:t>Kocsis László nyilván reakcióra kért szót. Parancsoljon!</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Hát először is, én nem emlékszem, mikor mondtam, hogy hatósági munkát végzett. Én most mondtam, ebben a felszólalásban? Én azt mondtam, hogy sem az Iparkamara, sem a Kereskedelmi és Iparkamara sem az Ipartestület nincs arra berendezkedve, hogy hosszú távon segítse az Okmányiroda munkáját alkalmazottakkal, olyan módon, hogy tehát ott irat-előkészítést végezzenek. Ez egy dologra szólt, erre a bizonyos vállalkozói igazolvány cserére, az együttműködési megállapodás egyébként létezik, ha adatokat is akarunk tudni, akkor pld. a Kereskedelmi és Iparkamara mióta ezt csinálja, 23 ilyen iratot készített elő, tehát van rá érdeklődés természetesen. Nagy segítség az, hogy ebben mi részt veszünk, vagy ők részt vesznek ebben a dologban, csak hogy nem a tárgya a mai előterjesztésnek, mert az a címe ennek a mainak, hogy Javaslat az Okmányiroda elhelyezése ügyében hozott ilyen olyan határozat visszavonására, és az Okmányiroda áthelyezése a Baross Gábor u. 30-ra. Tehát még egyszer azt mondom, hogy sem a felvezető részben, sem sehol sem ez nem tartozott ehhez a témához, hanem a múltkori tájékoztatóhoz tartozott, hogy a két szervezet ennek a munkának a segítésében részt vesz. Tehát még egyszer elmondom, hogy az Asztalos Lajos alpolgármester ezt, ide semmiféleképpen nem keverhette volna bele, mert ez nem tárgya a mai előterjesztésnek. Egy. Kettő. Az elhelyezéssel kapcsolatban. Természetesen itt nem egyéni érdekek mozgatnak, mert nekem a Jókai utcában nem tudom milyen egyéni érdekem lenne, hogy oda költözzön az Okmányiroda, mikor ezt megemlítettem. De arra nem készült előterjesztés, sem hatástanulmány, sem hogy az mennyibe kerülne, mert nyilván, hogy az kb. a fele összegébe kerülne, mint a Baross Gábor utcában a kialakítás, hiszen ott az irodák rendelkezésre állnak, és ki vannak alakítva. De rendben van, lehet, hogy nem, csak nyilván ennyiből, 30 millió Ft-ból talán még külön épületszárnyat is lehetne építeni, de hogy az átköltözését meg lehetne oldani, az biztos. Én akkor azt mondtam, amikor arról volt szó, hogy addig hogy lehet megoldani, amíg itt elkészült az épület, hogy ami a lakosságunknak, tehát a polgároknak kedvezőbb megoldást ad, hogy jobban megközelített helyen van, és ez nem a Baross Gábor u. 30. Ez egy ugyanolyan rossz helyen, és ugyanolyan rosszul megközelíthető, még ráadásul forgalmi dugóval jobban terhelt utca, mert ez itt legalább nem fordul elő a Batsányi utcán, meg itt a dombon, hogy itt beáll a forgalom, ott pedig beáll minden nap, reggel is, és délután is, úgy hogy a Margit utcáig áll a gépkocsi-forgalom a HÉV sínekig, mert nem tudnak kikanyarodni. Ez után persze az udvarról sem fognak tudni kikanyarodni, sem be. Tehát ez azt jelenti, hogy egy rosszabb körülmények közzé helyezzük ezt a dolgot, még hozzá az előterjesztésből az derül ki, hogy véglegesen, és ráadásul pont……………….. határozati javaslatok szerint, mert az előzőekben, amiket vissza akarunk vonni, abban legalább benne volt, hogy milyen eljárást indítunk, hogy egyszerűsített közbeszerzési helyett, és ennek a lebonyolításához nézzük meg …………., itt meg már az sincs benne, hogy mire bízzuk meg ezt a Terveztetési munkacsoportot, de még a címe sincs benne, hogy a Baross Gábor u. 30. épületnek az átalakítása, vagy terveztetésével, csak az van írva, hogy megbízzuk. Mivel? Tehát rossz a határozati javaslat, pontatlanok, nem jól átgondoltak, nincsenek megfogalmazva rendesen ez egy dolog. Ez egy formai, ezt ki lehet javítani természetesen, nyilvánvalóan, amiért én szóltam, az egy tartalmi kérdés volt, hogy én mind lakos, meg mint polgár, - semmiféle érdek ebben nincs, - a Választási Iroda ott működhet, persze hogy működhet ott, majd megnézem, hogy amikor a szavazatszámláló bizottságok, amiket most a Balázs elmondott, hogy bejönnek az éjszaka, a mit tudom én hány, tizen- vagy hatvankét szavazókörből három, hogy határozatképesen itt legyenek, hogy azt akkor hol helyezi el, és ott hol fognak várakozni, ……………………, ez részletkérdés. Egy biztos, hogy azt, hogy a Választási Iroda itt működjön a Népességnyilvántartó meg ott, azzal meg nem értek vele egyet, egy helyen kell működnie, mert azt nem engedem meg, hogy a polgárokat innen oda küldözgesse a portás, hogy ide menjen igazolásért, és hozza ide vissza. Tehát ezt nem, tehát mikor én azt mondom, hogy ez nem egyéni érdek, hanem azt mondom, hogy mint itteni lakos, és polgár, semmilyen olyan megoldáshoz hozzá nem járulok, a szavazatomat nem adom, de még ellenpropagandát is ki fogok fejteni, ami kifejezetten hátrányos a kerület lakóinak, és polgárainak. Én ezt mondta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rága Képviselő úr! Természetesen azért megy együtt az Okmányiroda, a Népességnyilvántartóval, mert azt az elmúlt időszak vitája egyértelműsítette, hogy ezeknek a kiszolgáló egységeknek egy helyütt kell működniük. Ez pontosan azt vonja maga után, hogy a 4 évenként esedékes két választási bizottsága, és választási vezérkara ott kell hogy működjék, tehát nem kell itt küldözgetni senkit, hiszen ott egy helyütt minden megtalálható. Persze</w:t>
      </w:r>
    </w:p>
    <w:p>
      <w:pPr>
        <w:pStyle w:val="TextBody"/>
        <w:rPr/>
      </w:pPr>
      <w:r>
        <w:rPr/>
      </w:r>
    </w:p>
    <w:p>
      <w:pPr>
        <w:pStyle w:val="TextBody"/>
        <w:rPr/>
      </w:pPr>
      <w:r>
        <w:rPr/>
      </w:r>
    </w:p>
    <w:p>
      <w:pPr>
        <w:pStyle w:val="TextBody"/>
        <w:rPr>
          <w:u w:val="single"/>
        </w:rPr>
      </w:pPr>
      <w:r>
        <w:rPr>
          <w:u w:val="single"/>
        </w:rPr>
        <w:t>KASZÁS GÁBOR</w:t>
      </w:r>
    </w:p>
    <w:p>
      <w:pPr>
        <w:pStyle w:val="TextBody"/>
        <w:rPr/>
      </w:pPr>
      <w:r>
        <w:rPr/>
        <w:t>No, szóval biztatnak engem jobbról, balról, hogy hogyan mondjam, erőteljesen vagy lassan, nyugodtan, vagy nagy hanggal, na szóval, a következőről van szó. Az talán, amit a Kocsis László említett, hogy a Hivatal nyílván átgondolta, vagy őszerinte talán nem annyira, hogy az ügymenet kellőképpen fog-e menni, ezzel én nem foglalkoznék, a Hivatal tudja, hogy ha áttelepíti, meg tudja oldani, mit telepít át, milyen rendszerben, stb. egy …………….. Előrebocsátom, summa summarum, én véleményem szerint áttelepíthető ide az Ügyféliroda, de, azért egy határozott de-t mondok! A Pénzügyi Bizottságtól kaptam egy elvi tanulmánytervet az előterjesztéshez, hát azt is megnézve, egyrészt a rajzot, másrészt voltam szíves kimenni, és megnéztem az egész épületet, mind a padlást, mind a pincét, meg a földszintet is. Na most hozzá kell tennem, a súlyos gondom az, hogy az előterjesztés, ….. hogyan? Nyitva van az is. Szóval ez a tanulmányterv kérdezném az Előterjesztőtől, hogy ez egy elrendezés, ez egy elképzelés a kialakításra, vagy egy állapotrögzítő rajz? Mert e szerint a terv szerint nem lehet eligazodni, nem lehet eligazodni, hogy ez egy funkcionálisan újonnan kialakított valami, vagy pedig egy állapotot rögzít, mérkő, na most ha ez alapján egy kivitelezőnek odaadják, vagy elképzelést akárkinek itt házon belül azt mondják, hogy tessék szíves lenni ebből egy értékbecslést egy költségvetést csinálni, hát ebből fogadom, hogy nem lehet értékbecslést csinálni. Tehát ez a mellérendelt összeg ez ebből a rajzból, és a helyszíni bejárásból az én véleményem szerint hibás, nem állapítható meg. Alátámasztva talán annyit mondanék, hogy ez a rajz milyen minőségű, van itt egy ügyfél, férfi, női illemhely, akadálymentes illemhely, hát ajtó nincs rajzolva, ebbe a pillanatba bejutni ugyan nem lehet, hát ez a minősége a rajznak. A másik illemhelyen ablak nincs, hát ha ilyenből akarunk itt dolgozni, akkor ez komolytalan. Ez komolytalan, ez nem fekszik, illetve nem konveniál a helyszínnel. Itt a toldalék-épület, ahol a nyomda volt, nem tudom, hogy ez a rajz most ismétlem, egy végső megoldást csinál, vagy ajánl, akkor azt kell mondanom, hogy ha a végső megoldás nem jó, mert ott a közepén a helyiségnek van egy padlásfeljáró meg egy pincelejáró, az ebben a rajzban sehol nem felel, vagy található. Tehát ezeket a kérdéseket, nem erről van szó, hogy ezt megszüntetni, de az egész összességében nem felel meg a valóságnak. Kb. 30-40 %-kal eltér, ebből nem lehet értékbecslést csinálni. Na most, ehhez egy komolyabb dolgot kellett volna tenni, mellérakni, és ahhoz képest azt mondani, hogy igen, funkcióban így felel meg, építészetileg így alakítjuk ki, ennek a megoldása egy jó alaprajzból valóban azt lehet mondani, hogy igen, lehet egy közeli értéket mondani, hogy mennyi lesz ennek az úgymond bekerülési költsége. Egyébként megfelel a helyiség, állagát, állapotát, parkolás az egy kérdés, hozzá kell tenni, nem nagyon beszéltek róla, ugye a hátsó parkoló részről, ami személyzetinek van kialakítva, az talán többet elbír, mint 15 gépkocsit, bár a szomszédok ott vannak közvetlenül, ezek olyan apró kérdések, amire azt szokták mondani, hogy az ördög a részletekben búvik meg. Hát ezeket komolyabban kellett volna kidolgozni, mert ez a közel 30 millió Ft számomra teljesen labilis ilyen tekintetben, ebből én nem tudok megállapítani 30 milliót, arról nem beszélve, hogy 400 m</w:t>
      </w:r>
      <w:r>
        <w:rPr>
          <w:vertAlign w:val="superscript"/>
        </w:rPr>
        <w:t>2</w:t>
      </w:r>
      <w:r>
        <w:rPr/>
        <w:t>-t ír az előterjesztés, hogy visszakapunk, amit használni akarunk, az nem 400 m</w:t>
      </w:r>
      <w:r>
        <w:rPr>
          <w:vertAlign w:val="superscript"/>
        </w:rPr>
        <w:t>2</w:t>
      </w:r>
      <w:r>
        <w:rPr/>
        <w:t xml:space="preserve">, nyilván, hogy nyaktagra gondolnak, amelyik egy második fordulóban, vagy egy későbbi kialakításnál jöhet számításba, de nem rendszerezi, és nem mondja, hogy kérem szépen a rajz szerint I. ütem, II. ütem, stb. Hát ennek megvannak a technikái, de hát ebbe most nem akarok részletekbe menni. </w:t>
      </w:r>
    </w:p>
    <w:p>
      <w:pPr>
        <w:pStyle w:val="TextBody"/>
        <w:rPr/>
      </w:pPr>
      <w:r>
        <w:rPr/>
      </w:r>
    </w:p>
    <w:p>
      <w:pPr>
        <w:pStyle w:val="TextBody"/>
        <w:rPr/>
      </w:pPr>
      <w:r>
        <w:rPr/>
      </w:r>
    </w:p>
    <w:p>
      <w:pPr>
        <w:pStyle w:val="TextBody"/>
        <w:rPr>
          <w:u w:val="single"/>
        </w:rPr>
      </w:pPr>
      <w:r>
        <w:rPr>
          <w:u w:val="single"/>
        </w:rPr>
        <w:t>ASZTALOS LAJOS</w:t>
      </w:r>
    </w:p>
    <w:p>
      <w:pPr>
        <w:pStyle w:val="TextBody"/>
        <w:rPr/>
      </w:pPr>
      <w:r>
        <w:rPr/>
        <w:t>Meggyőződésem, hogy még nem itt tartunk. Ez a rajz is inkább, nevezzem egyszerűen egy rajznak, független attól a hangzatos felirattól, amit Domahidi úrék ráírtak, pusztán azt kívánja bemutatni, hogy funkcióját tekintve hogyan helyezhető el, illetve azok a funkciók hogyan helyezhetők el ebben az épületben. Nem ennek az A4-es méretű skiccnek alapján fogunk itt nyilvánvalóan költségekről, egyebekről, tehát azt kívántuk bemutatni, hogy ezen a rajzon, és nincs ablak, de oda fogjuk abba a tömbbe elhelyezni a WC-t és egyebet, de azért engedje meg, ilyen részletességgel számon kérni ezen az egy szál oldalon azt amin Ön számon kér, egyszerűen dőreség, mert nem ez a célja a dolognak. A célja az volt tényleg , hogy bemutatni, hogy igen, ezen a 400 m2 össz. alapterületen népesség-nyilvántartás, ügyfélszolgálat, váró, háttérmunkák, irodai munkák miként helyezhetők el, nem több. A döntés pedig a pénzügyekről, az előterjesztés alapján és nyilván akkor kell meghozni, amikor már ennek az elképzelésnek az alapján elkészült tervek, konkrét tervek alapján egy tervezői vagy kivitelezői költségbecslést végezni, nem több.</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Dőreség, ugye? Dőreség. Hát én ezt visszautasítom. Majd meglátja valószínű Kovács Attila képviselőtársam is fog hozzászólni, mert vele voltam kinn ma. Majd eldönti a tisztelt Képviselő-testület, hogy ebben van dőreség, vagy amit mi mondtunk, vagy én mondtam. Visszautasítom ezeket a hangokat. Nehogy úgy érezze, hogy érzelmi mámorban mindent lehet mondani. Igen, ig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jó, nyugalmat kérnék.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z Alpolgármester úr kezdte ezt. Ő provokált. Bocsánat!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Én más irányba vinném a szívem szerint a vitát. Azt szeretném kérdezni egyrészt itt a bérleti szerződésnek a megszüntetési ügye az hogy áll, én azt mondom, hogy az egy fontos kérdés. Fontos kérdés még ez, amit célszerű volna javítani a határozati javaslaton, hogy helyrajzi számot érdemes lenne feltüntetni, hogy miről beszélünk, volt már rá………., hogy másként számozódik, vagy egyéb ügyek vannak, de ingatlannál mindig helyrajzi számmal dolgozunk. Ennyi a rövid, tömör hozzászólásom, ami a vélemény része. Én azt mondom, hogy a címben szereplő két dolog ez nem zárja ki egymást. Mi, amikor a Baross Gábor utcát javasoltuk, merült fel ez úgy is, hogy általában úgy merült ez fel, hogy átmeneti megoldásként legyen ez a Baross Gábor utca, a Jenőhalom utcai épületszárnyat úgy is mint Okmányiroda nélkül is, bővíteni kell a Hivatalt. Ezért, hogy ha megnézzük, igaz, hogy most az Okmányirodánál jó pár helyiség megüresedne, és végre a bizottságok normális helyeken tudnának ülésezni, nem pedig az ebédlőtől kezdve mindenhol, középiskolában éreztem magamat, ott voltak ilyen brancsülések, itt kb. olyan szinten tudunk ülésezni. Én azt gondolom, hogy a Jenőhalom utcai épületszárny, itt a Hivatal melletti parkoló kialakítása mindenféleképpen megoldandó feladat. Most ennek a beruházásnak a terveztetése van folyamatban, én azt mondom, hogy a terveztetést el lehet indítani, legyen meg, induljon el az a végleges megoldás, és én a magam részéről, mint ahogy eddig is, meg két éve is a Baross Gábor utcai ingatlant én alkalmasnak tartom arra, lehet, hogy véglegesen is, ez majd kiderül, de arra mindenféleképpen alkalmas, hogy átmeneti megoldásként oda az Okmányirodát kihelyezzük, aztán majd a működés során ki fog derülni, hogy ez hosszú távon is fenntartható-e, vagy nem. De én a magam részéről a Jenő halom utcai épületszárnynak az előkészítési munkálatait nem vonnám vissza. Ezt folytassuk tovább, szükség lesz erre, a Hivatal bővül, a központi feladatokat nyomják, ……………..is terhelik a Polgármesteri Hivatalokat, én azt gondolom, hogy ezeknek a határozatoknak a visszavonására nincs szükség, átmeneti megoldásként nézzük meg, maximum lesz egy nagyon jó hivatalbővítési terveink, én azt gondolom, hogy arra nem fog ráfizetni az Önkormányzat, hosszú távon szükség van rá. Az biztos, én nem javaslom azt, hogy ezeket a határozatokat vonjuk vissza, azzal egyetértek, hogy átmenetileg oldjuk meg a Baross Gábor utcai ingatlannál, amit azért hozzá kell tennem a Jókai utcával kapcsolatosan, azért a Jókai utcánál nap közben parkolót találni, az szinte művészet. Én azt gondolom, hogy ez az egyik rész. A másik rész a Jókai utcai ingatlan, az amiből igazán bérleti díj bevételeket tudunk csinálni. Ettől függetlenül, megmondom őszintén, én is gondolkodtam, én bennem az is felmerült, hogy adott esetben az egész Hivatalt átköltöztetni oda a bizonyos emeletráépítés, és bővítésekkel, én azt gondolom, hogy mindenkinek vannak tervei saját magában, ha nem fogadják el, nem fogadják el, nem ………………… különösebb vitát gerjeszteni, amit én szeretnék mondani. A Baross Gábor utca félig megürült már az ingatlan, másik felére én ezt azért várnám, hogy most hogy áll ez az ügy, úgy tudom, hogy ez a Lámpás Kft. ez szintén határozott idejű bérleti szerződéssel rendelkezik erre az ingatlanra vonatkozóan. Erről egy-két mondat, szót, hogy ha valaki.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Előterjesztésben utalunk arra, vagy utaltunk arra, vagy már a korábbi anyagban is, hogy de igen, itt az előterjesztésben is, hogy a bérlő bejelentette, hogy május 15-vel szeretné kiüríteni, vagy ki akarja üríteni az épületet. Igaz, hogy határozott idejű szerződése van, azt gondolom, hogy itt ebben az esetben egy olyan jól megfogható önkormányzati érdek megvalósítására nyílna meg a lehetőség, ami mellett a bérleti díj vitában a hátralévő idők bérleti díjának megfizetésére igény bejelentésére nem igazán volna szükség. Mondhatom ráadásul, hogy itt ebben az épületben a Gazdasági Bizottság és a Képviselő-testület igen nagyvonalú volt, de főleg a Gazdasági Bizottság, amikor kiengedte egy hasonló típusú bérleti szerződésből a Korrekt Nyomdát. Tehát én azt hiszem, hogy itt most bérleti díj kérdés tekintetében megfogalmazhatom azt, hogy az Önkormányzatnak van abban érdeke, hogy ne bocsátkozzon különösebb bérleti díj vitába, fogadja el közös megegyezéssel erre az időpontra a szerződés felmondását, az épület kiürítését, és kezdhessünk itt munkához. Ami a másik gondolatot illeti. Őszintén szólva féltem attól, hogy így fog előbb-utóbb megfogalmazódni, hogy tervezzünk ide is, tervezzünk oda is. 5 millió Ft körüli összeg ennek a toldalékszárnynak a megterveztetése, és kb. 1 millió Ft, vagy azt meghaladó összeg csak egy ilyen 30 millió Ft-os átalakítási szándéknak a megterveztetése. Nem tudom, hogy mennyire célszerű nekünk 5-6 millióért úgy most terveket készíttetni, és nem célszerűbb-e egyértelmű eltökéltséget tennünk és kialakítanunk abban, hogy ez az Okmányiroda kérdés oda átkerüljön. És miután többen látták ezt az épületet, azt is látják, hogy további, mintegy 400 m</w:t>
      </w:r>
      <w:r>
        <w:rPr>
          <w:vertAlign w:val="superscript"/>
        </w:rPr>
        <w:t>2</w:t>
      </w:r>
      <w:r>
        <w:rPr/>
        <w:t xml:space="preserve"> össz. alapterületű hely van arra, hogy innen, a Hivatalból a jelenlegi Polgármesteri Hivatal épületeiből akár további szervezet egységek kitelepítésre kerüljenek. Nem akartam erről szólni, de akkor hagy említsem meg, hogy pld. módot látunk arra, hogy az Adóügyi Hivatal, vagy az Adóhivatal, vagy az Adóiroda egy az egyben kikerüljön oda. Tehát azt hiszem, hogy az a helyigény, ami itt a Polgármesteri Hivatalon belüli funkciók további kultúráltabb és kényelmesebb elhelyezése érdekében merül fel, az a helyi igény, ami a bizottsági munkák folytatásához szükséges tárgyalókat illeti, az a helyi igény, az épületből történő áttelepülés kapcsán felszabadítható, tehát nem kíván gyakorlatilag egy új toldalékszárny építését, ezeknek a kérdéseknek a kezelése. Itt hát elfogadva azt, hogy akár így is lehet ezt a kérdést kezelni, hogy rendelkezünk két tervvel is, mégis azt mondom, hogy ideiglenes megoldásként viszont 30 millió Ft-t elkölteni, és az egész átköltöztetést, egy szervezett egységet ide-oda költöztetni pontosan még csak nem is az ott foglalkoztatott, mondhatnám akár az ott foglalkoztatottak okán is persze, de a lakosság okán végképp bocsánat, ha megint azt mondom, hogy dőreség, és Kaszás úrtól elnézést az előbbi jelzőért, vagy minősítésért, a gondolatot, és nem Önt akartam ezzel minősíteni, tehát én azt gondolom, hogy 30 milliót ideiglenes megoldásra elkölteni, az viszont tényleg oktalan dolo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ovács Balázs reakcióra kért szót.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Én azzal kezdeném, hogy ha nekem valakinek a véleménye nem tetszik, nem biztos, hogy dőreségnek kell nyilvánítani, én általában ettől szoktam tartózkodni. Annyit tennék hozzá, hogy amiről én beszélek, az egy valós kérdés, most mert ezt nem tudomásul venni, ………………… az önkormányzati feladatok folyamatosan …………. Nézzük meg, amikor ’98-ban ez a testület megalakult, akkor azzal kezdtük, hogy 10 fővel csökkentjük a Polgármesteri Hivatalt, így 200 fő alá csökkent. Több mint 234 fő van alkalmazásban a Hivatalban. Ez az elmúlt 4 évnek a mérlege. Én azt gondolom, és még nagyon sok olyan terület van, ahol kellene erősíteni a Hivatalt. Azt gondolom, hogy a jövőbeli hivatalbővítés az mindenféleképpen olyan probléma, mivel foglalkozni kell, és lehetőség szerint nem az utolsó pillanatban tűzoltó jelleggel, hanem valamilyen koncepcionális szinten. Az elképzelhető, amit a Kocsis úr mond, hogy nem biztos, hogy szerencsés helyválasztás lesz a Baross Gábor utca, de azt gondolom, hogy menet közben ez ki fog derülni. Az oda beruházott feladatok pedig nem fognak elveszni, mert hivatalból olyan egységeket, mint pld. az Adóiroda, ki lehet oda telepíteni egy meglévő digitális kapcsolattal, ami tényleg nem kell, hogy szorosan, szervesen kapcsolódjon ehhez az épülethez. Én azt gondolom, hogy a…………………….. lehetőség van és irány, inkább jó, mint hogy ha kiderülne, hogy a Baross Gábor u. nem jó, és akkor megint elkezdjünk gondolkodni megoldásokon. Én azt gondolom, hogy ez az 5 millió Ft, hogy ha ennyibe kerül egy tanulmány terv, meg is éri azt, hogy vannak tartalékban egy biztonsági lehetőségünk, amit meg fogunk valósítani. A másik fele megmondom őszintén, az én kérdésem azért tettem fel a bérleti szerződés ügyében, mert abban most már mondhatni, hiú reményben, vagy abban reménykedtem, hogy azért a Gazdasági Bizottságnak ezt az ominózus döntése ellen kirohanó emberek azért egy kicsit elgondolkoznak azon, hogy mennyire volt jogos az ő felszólalásuk, itt van előttünk az előterjesztő, gyakorlatilag ugyanarra az indokokra való hivatkozással javasol, ugyanolyan szerződés- meg határidő előtti felmondását. Azért én a magam részéről egy minimális, mondjuk úgy, tévedtem, vagy hasonló hozzászólást, hogy valamilyen szinten, Gazdasági Bizottság nemtelen és alaptalan megtámadása ügyében valamilyen visszakozást vártam volna. Ugyanarról beszélünk most. Ugyanarról beszélünk itt, ugyanez a helyiség, ha a Gazdasági Bizottság akkor ezt nem veti, meri fel, ez a lehetőség, hogy az kiválóan alkalmas lenne Okmányirodára, akkor most nem tartanánk itt, és nem beszélgetnék arra, hogy rövid távú megoldást tudnánk találni. Tudom jól, Asztalos úr fel fog állni, és azt mondja, hogy rosszabb helyzetben van, mint az épületnek ez a része, de azt gondolom, hogy az elmúlt másfél évben nagyobb költségvetési terhek nélkül, azt a területet már rég kialakítottuk volna, és a Gazdasági Bizottság akkor döntésében nem azt nézi mindenki, hogy milyen úgymond kárt okozott a Hivatalnak, hanem a lehetőséget nézte volna meg, és komolyan megvizsgálta volna, akkor ott már rég megoldott problémánk lenne az Okmányirodának az ottani háttér ……………, úgy is, hogy akár adott esetben mellette egy Lámpás Kft a bérlő lesz még a folyamatok, még az évek folyamán is. </w:t>
      </w:r>
    </w:p>
    <w:p>
      <w:pPr>
        <w:pStyle w:val="TextBody"/>
        <w:rPr/>
      </w:pPr>
      <w:r>
        <w:rPr/>
      </w:r>
    </w:p>
    <w:p>
      <w:pPr>
        <w:pStyle w:val="TextBody"/>
        <w:rPr/>
      </w:pPr>
      <w:r>
        <w:rPr/>
      </w:r>
    </w:p>
    <w:p>
      <w:pPr>
        <w:pStyle w:val="TextBody"/>
        <w:rPr>
          <w:u w:val="single"/>
        </w:rPr>
      </w:pPr>
      <w:r>
        <w:rPr>
          <w:u w:val="single"/>
        </w:rPr>
        <w:t>ASZTALOS LAJOS</w:t>
      </w:r>
    </w:p>
    <w:p>
      <w:pPr>
        <w:pStyle w:val="TextBody"/>
        <w:rPr/>
      </w:pPr>
      <w:r>
        <w:rPr/>
        <w:t>Nagyon röviden. Egyrészt a toldalék épületre vonatkozó elképzeléseket tekintem, ahol szintenként kb. 200 m</w:t>
      </w:r>
      <w:r>
        <w:rPr>
          <w:vertAlign w:val="superscript"/>
        </w:rPr>
        <w:t>2</w:t>
      </w:r>
      <w:r>
        <w:rPr/>
        <w:t>-nyi terület hozható létre földszint és a padlástér esetében egy 140 m</w:t>
      </w:r>
      <w:r>
        <w:rPr>
          <w:vertAlign w:val="superscript"/>
        </w:rPr>
        <w:t>2</w:t>
      </w:r>
      <w:r>
        <w:rPr/>
        <w:t>, alig több mint 760-800 m</w:t>
      </w:r>
      <w:r>
        <w:rPr>
          <w:vertAlign w:val="superscript"/>
        </w:rPr>
        <w:t>2</w:t>
      </w:r>
      <w:r>
        <w:rPr/>
        <w:t>. Ugyanennyi területet tud ez is biztosítani. Tehát, ha abban perspektívát és megoldást láttunk, hogy 800 m</w:t>
      </w:r>
      <w:r>
        <w:rPr>
          <w:vertAlign w:val="superscript"/>
        </w:rPr>
        <w:t>2</w:t>
      </w:r>
      <w:r>
        <w:rPr/>
        <w:t>-vel kibővítve ezt az épületet, egy 10 évre szólóan, mert hiszen ezek a megállapítások is igények is megfogalmazódtak, legalább egy 10 éves előretartással belátható feladatbővülések mellett tervezzük meg ezt az épületbővítést. Ez a bővítés illetve ez a megoldás kiváltja a hivatal számára azt a 800 m</w:t>
      </w:r>
      <w:r>
        <w:rPr>
          <w:vertAlign w:val="superscript"/>
        </w:rPr>
        <w:t>2</w:t>
      </w:r>
      <w:r>
        <w:rPr/>
        <w:t xml:space="preserve">-nyi plusz igényt, ami ezzel a dologgal létrejött volna. Ami pedig a két határozott idejű szerződést illeti, igen, azért, pontosan ezt akartam mondani, szeretném arra kérni a tisztelt Képviselőtársaimat, hogy nézzék meg, hogy a két épületszárny között milyen különbség van, és hogy az a lepusztult, lerobbant épületszárny okán 2 millió Ft-t meghaladó összeget kellett volna a távozó bérlő számára kifizetni, és hogy itt pedig gyakorlatilag tényleg az épület egy nagyon jelentős része szinte azonnal hasznosítható egy tisztasági meszelés árán, tehát minőségi különbség van a két dolog között, és ráadásul ehhez a másodikhoz igen tisztán megfogalmazható egy önkormányzati érdek is, hogy fogadjuk el ezt a kezdeményezést, és ne bocsátkozzunk egy bérleti vitába. Ennyit.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Valóban megnéztük az épületet, szóval a gondolatot semmiképpen sem vetem el, hogy ezzel foglalkozzunk. Mert jónak tűnik. Azonban úgy van, ahogy az Asztalos úr mondja, hogy a Lámpás Kft épületrésze minőségileg színvonalasan van kialakítva, betettek még ablakokat is, kicserélték hőszigetelőre, a másik fele igen csak gyenge. Van egy pár olyan, ahol csak egy rétegű ablak van, ott nyilván ablakot kell cserélni, hogy ha ilyenre gondolunk, hogy Adóiroda kimegy, állandó munkahelyek, valami a hátsó épületszárnyra vagy valahová, akkor ez egy jelentősebb felújításra szorul, ott hőszigetelések, falak, ablakok, szóval ott jelentősebb hőszigetelésekre kell akkor felkészülni. Van, ahol már víz ellen a falak le vannak szigetelve, bevert lemezekkel, van ahol még ezt nem tették meg, van felvizesedés, szóval mindenképpen kell az épülettel foglalkozni. Egyáltalán nem vetném el azt, hogy amiről itt szó volt, bár az Asztalos úr elveti, de én is azt gondolom, hogy kellene egy kicsit jobb tervet csinálni, ez a terv semmire sem alkalmas, nem alkalmas erre a döntésre. Nem valami világraszóló tervre, legalább az állapotot bemutató, rögzítő valami tényleg vázlatterv szintű tervre kellene tenni valami lépést, és az megoldaná ezt a gépkocsi-parkoló kérdését is, ránézésre nem lehet megállapítani, hogy itt hány autó fér el. Nem lehet egyszerűen, azt fel kell rajzolni, mérni, fordulási sugarak, stb. Van rá lehetőség, hogy az egyik kapun bejöjjenek az autók, és az épület mögött kimenjenek, mert ott van valami 3 m-nyi hely, ott műszakilag kifér. A szomszéd az nagyon közel van, lehet, hogy meg kell vele egyezni, védőfalat építeni, mert ne mellette menjen ki a nagy forgalom, ilyesmikkel kell foglalkozni, megnézni, hogy tényleg akkor egy körforgalomban milyen lehetőséget mutat ez a parkolási kérdés. Én mindenképpen azt javasolom, hogy ne akasszuk meg ezt a gondolatot, mindenképpen kezdjünk lépni valamit, de azt nem nagyon vállalnám, hogy ez alapján eldöntsük, hogy ez 30 millió Ft-ba kerül, és akkor belevágunk, vagy akármennyibe, de azt mindenképpen tegyük meg, hogy csináljunk egy tervet, nézzük meg, eleve úgy, szóval megközelítési koncepcióban is szeretnék annyi változást javasolni, hogy az ügyfelek egy része autón jön, az hátul jön be, a másik fele meg gyalogosan, autóbusszal, akármivel, szóval utcáról is be lehessen jönni ebbe a terembe, valami ilyen tervet kellene kialakítani, és megnézni, hogy hogyan férnek el ezek a WC csoportok, mellékhelyiségek, stb. Ezt elég gyorsan kellene csinálni, hogy ne veszítsünk ebben időt, és valahogy úgy kellene lépni, hogy célozzuk meg, hogy ezt az épületet előzetesen alkalmasnak minősítjük erre a feladatra, de a végleges döntést egy ilyen vázlattervnek az ismeretében hozunk meg.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Hát a Képviselő-testületen elhatalmasodott az igyekezet, mert most már lassan kettő, sőt esetleg három Okmányiroda elkészítésének fogunk neki, ugye a Jókaiban is lesz egy, a Barossban is, meg még ezt a szárnyépületet is megépítjük. És akkor aztán tényleg el leszünk látva Okmányirodával. A következő tiszteletteljes kérdéseim, illetve észrevételeim vannak. Az első az már, ugyan megfogalmazta a Kocsis úr, csak azért a miheztartás végett nem ártana, ezt már többször elmondtam a ciklus alatt, hogy a határozati javaslatoknak nem árt tárgyat adni, mert önmagában akkor nem fognak élni. Ez a negyedik határozati javaslat az olyan, hogy annak nincs tárgya. Ennek következtében, önmagában értelmezhetetlen. Az egyik kérdés, illetve megemlítésre méltó, hogy a Jókai utcai épület az Kocsis úrral ellentétben, hát ez azért nem úgy néz ki, hogy az Okmányirodát egy az egyben oda lehet telepíteni, irodák vannak, hát meglehetősen speciális igények vannak, a Jókai utca is csak átalakítással tud teljesíteni, egyáltalában Jókai utcai épület számításba jön Okmányiroda vonatkozásában. Egyébként annyit szeretnék Kocsis úrnak mondani, hogy a Jókai utcán nincs parkolási lehetőség, tehát ott jelen pillanatban az ott lévő intézmények miatt, ott nap közben nem egyszerű megállni. Ha egy Okmányirodát odatesz, annak a parkolási kérdését meg kell oldani. Ön is tudja biztosan, hogy a Füzér Kft ott fel akar építeni egy újabb üzletet, aminek megint forgalma lesz, és ha beindul az az üzlet, akkor megint forgalma lesz, úgy hogy ott a Jókain gond lenne a parkolással, ez biztos. A tömegközlekedéssel jó, de hát a gépkocsi tulajdonosok, akik a vonatkozó papírokért jönnek, általában nem busszal mennek. Ezzel én nem értek egyet, én azt javaslom a Kocsis úrnak, hogy a szemüvegét ne tolja a szemére, akkor egész más színben látni a helyzetet. Nem azt a szemüveget, hanem ami a homlokán van, a haja tetején. Az viszont az előterjesztésből nem lesz világos előttem, vagy lehet, aki jobban érti mint én, most tulajdonképpen mit szeretnénk csinálni. Mert, és a jegyzőnek erre vonatkozó nyilatkozatát, álláspontját szeretném hallani, ugyanis elhangzott egy olyan mondat a Polgármestertől, hogy ez a, hogy ilyen sokáig húzódik ez az ügy, hogy ne az épületben legyen az Okmányiroda, ez a Polgármesteri Hivatal ellenállásán is múlott, mert meg kellett őket győzni arról, hogy hát, ha Népességnyilvántartó, együtt kell lenni az Okmányirodával, és így tovább. Én ezt szeretném tisztán látni, most tulajdonképpen a Baross utcában mit kell kitelepíteni, ha azt akarjuk, hogy ott Okmányiroda működjön, de hát az ide csatolt rajz alapján ott mi fér el, abban a Lámpás Kft-nek a helyén, és mire óhajtják felhasználni a Korrekt Nyomdának a helyét, amit majd a Kovács Attila által elmondottak szerint jelentős költséggel és munkával megfelelő színvonalúra kell hozni, hogy ott az Okmányirodához, vagy ahhoz a tevékenységi körhöz szükséges újabb funkció, vagy az egy egészen más, de egyébként a Polgármesteri Hivatal tevékenységi körébe tartozó tevékenységet látnának el. Felmerül bennem két kérdés. Az egyik az, hogy pld. a jelen terv szerint, bár ezt nem tudom, hogy a vonatkozó jogszabályok szerint erre van-e kötelezettség, nem látom világosan például, hogy ott egyre több dolgozónak az étkeztetését pld. hogy fogják megoldani? És ez a kérdés: hogy fogják a két épület között a közlekedést megoldani. Tehát nem az ügyfelekről beszélek, hanem a dolgozók között, van-e erre egyáltalán szükség. Én szerintem valamilyen módon biztos szükség van, mert pld. az informatikusok itt tanyáznak. Na már most az informatikának egy nagyon lényeges része, tehát itt, valamilyen módon akkor vagy két telephelyen lesznek, vagy valamilyen módon a közlekedésüket meg kell a két hely között oldani. Szóval ezek lennének a kérdések, de mondom még egyszer, elsősorban én azt hiszem, hogy itt a Polgármesteri Hivatal lát el egy tevékenységet, nem az Önkormányzat képviselő-testület feladatát, hanem amit magasabb rendű jogszabályok, ez esetben a Belügyminisztérium idetestált. Na most, hogy ennek az ellátását, hogy lehet optimálisan megoldani, ezt elsősorban a Polgármesteri Hivatalnak kéne eldönteni, illetve ebben a Képviselő-testületet kérni, hogy ez lenne az optimális megoldás, és ehhez biztosítsák az anyagi fedezetet. Na most az viszont kétségtelenül így van, hogy az Okmányirodának a problémája az két esztendővel ezelőtt merült fel, és megmondom őszintén, hogy ez a sok mindenhez hasonlóan, ez az Okmányiroda kérdésének a megoldása is roppant késedelmesen történik meg, és megint a Képviselő-testület döntése az ügy szempontjából sürgőssé vált. Tehát akkor most tessenek eldönteni, hogy akkor ez jó, és akkor ebben az irányban induljunk el, és a feltételeket a Képviselő-testület biztosítsa. Ez az egésznek a lényege, őszintén megmondom, egy kicsit az Okmányiroda meg a parkoló kérdés, ez a XVI. kerületi Önkormányzat állatorvosi  lova. Hát ez, ne haragudjanak, két év alatt ne lehessen ebben dűlőre jutni, hogy mit kell csinálni, és hogyan, ez egy nagyon szomorú dolog.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Azt hiszem, hogy egy dilemma feloldódott azzal, ha azt mondjuk ki, hogy ezt a kérdést támogatjuk, mert ha annak idején, amikor indult ez az egész móka, elég sokat beszélgettünk Kovács Balázzsal, hogy milyen megoldások lehetségesek, és az Önkormányzat épületététől független Okmányirodában gondolkoztunk mi is, felmerült itt, biztos emlékszik mindenki még a mai Corvin Művelődési Ház és a kiköltöztetés után, tehát lehet itt variációkat felsorolni, de ténylegesen a Hivatalban volt egy olyan álláspont, hogy maradjon együtt a Hivatal. Elég erőteljes álláspont volt, ennek hatására mondtuk áttudni a mellé, hogy akkor mégis ez a Jenő utcai épületszárny. Úgy látszik, hogy most átléptük a Rubicont, és azt mondjuk, hogy nem egy tragédia az a bizonyos funkciója a Hivatalnak, egy másik, elkülönített helyen vannak, szerintem sem tragédia, egy ilyen érzésünk mindig volt, meg véleményünk is, de végül is ez a Hivatal munkája, és ha ők azt mondják, hogy ez így megoldható, akkor ezt én megmondom őszintén, hogy tudomásul veszem. Érdekes dolgot mondott a Treer András, hogy igen, ez egy hivatali munka, döntsék el, hogy mit akarnak kivinni, ezt meg tudják-e oldani, ugyanakkor persze feltett tíz olyan apró kérdést, ami a végrehajtás részfeladatait próbálja most itt bekapcsolni, ebbe a vitába. Ne tegyük ezt egyébként, mert akkor ezen is elvitatkozhatunk fél évet, egy évet, felnőtt, felelős, hivatalvezetőnk van, aki a kollegáival el tudja dönteni, hogy ha a feltételeket biztosítja a Képviselő-testület, és biztosítja az anyagi kereteket is, abban az esetben ők meg tudják oldani ezt a feladatot, úgy hogy mi mindenképp támogatjuk ezt a megoldást, a Jókain a közlekedési káosz szerintem nagyobb mint itt lenne. Elhangzott itt más ellenérv is a Jókaival szemben, az hogy étkeztetés stb. biztos van egy óvoda, vagy iskola, mai besegít, szomszéd, szóval ezekbe ne menjünk bele, úgy hogy ezt a megoldást hosszú távon is jónak tartjuk, azt pedig, hogy e mellett még terveztessük a Jenőhalom utcai szárny-bővítést, azt viszont nem támogatju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llentétben Abonyi úrral és azzal, amivel egyetért, én azért szeretném a kérdésemre, ha válaszolnának tudniillik, itt arról van szó, hogy itt valamiben döntünk. Na már most, én nem megoldani akarom, meg nem is vitatkozni akarok róla, hanem egyszerűen azt szeretném, hogy ha az összes ismert anyag birtokában döntenénk. Erről van csak szó. Egyszerűen nem kívánok mást. Én nem óhajtok vitatkozni rajt, csak választ szeretnék mindig a kérdésemre kapni, amelyik felmerül. </w:t>
      </w:r>
    </w:p>
    <w:p>
      <w:pPr>
        <w:pStyle w:val="TextBody"/>
        <w:rPr/>
      </w:pPr>
      <w:r>
        <w:rPr/>
      </w:r>
    </w:p>
    <w:p>
      <w:pPr>
        <w:pStyle w:val="TextBody"/>
        <w:rPr/>
      </w:pPr>
      <w:r>
        <w:rPr/>
      </w:r>
    </w:p>
    <w:p>
      <w:pPr>
        <w:pStyle w:val="TextBody"/>
        <w:rPr>
          <w:u w:val="single"/>
        </w:rPr>
      </w:pPr>
      <w:r>
        <w:rPr>
          <w:u w:val="single"/>
        </w:rPr>
        <w:t>Dr. MOLNÁR ÉVA</w:t>
      </w:r>
    </w:p>
    <w:p>
      <w:pPr>
        <w:pStyle w:val="TextBody"/>
        <w:rPr/>
      </w:pPr>
      <w:r>
        <w:rPr/>
        <w:t>Tisztelt Képviselő-testület! Az itt felmerülő kérdések egy részére valóban nem lehet azonnal választ adni. Azt le kell szögezni, hogy mindig a legjobb megoldás az, ha a Hivatal egyben működik. Tehát ez nem is lehet vitakérdés. Ez az alapkonstrukció. Felmerült az a lehetőség, hogy ideiglenes megoldásként feltétlenül meg kell oldani az Okmányiroda elhelyezést, meg mind a parkolás meg egyéb területeken nagy feszültségek vannak, mindannyian tudjuk, tehát nem térek vissza. Az alapmegoldás tehát a legjobb, hogy ha egyben van a Hivatal. Ekkor merült fel több megoldás, illetve akkor az ülésen Kovács Balázs képviselő úr felvetésére ez a Baross Gábor utcai ideiglenes elhelyezés céljára felmerülő épület. Bárhova helyezi a tisztelt Képviselő-testület az Okmányirodát, mindig felmerül annak a kérdése, hogy a kapcsolattartás, informatika hogy oszlik meg, milyen tevékenységeket vigyünk ki. Nyilvánvalóan, hogy ha csak Okmányirodáról beszélünk, vagy Ügyfélszolgálati Irodának itt működni kell, hiszen itt közbeszerzési jogoktól kezdve, és hát a klasszikus ügyfélszolgálati tevékenységet itt végzik. Tehát ettől nem lehet ezt a működést itt megfosztani, csak az Okmányiroda része kerülne ki. A Népességgel együtt. Ez azért kulcskérdés, hiszen Önök is tudják, hogy a két szerv együtt működik. Az egy másik felvetés, és ez valóban elhangzott, hogy mivel egy hatalmas alapterületű épület, különböző szintű felújítást kíván meg, az az okmányirodai átköltöztetési része nagyon jó állapotban van, míg a nyomdai része nagyon rossz állapotban van. Arra döntés nem volt, és így továbbgondolása sem volt részletesen, hogy esetleg egyéb hivatali tevékenység kihelyezésre kerüljön, tehát elhangzott, de ennek a részletes elemzésére nem került sor. Nyilvánvalóan, hogy ha felmerül választás kapcsán, Önök is tudják, hogy csak BM gépeken tudjuk üzemeltetni a választást, tehát úgy kell megszervezni a választást, hogy azokat az informatikai funkciókat, amelyeket oda telepítünk át, ott kell megoldani. Tehát gyakorlatilag egy informatikai része, - csak most mivel én a választásban vagyok állandóan, - ott történne a feldolgozás része, illetve az őrzés, stb. ebben az épületben történne. Na most mindegy, hogy a Jókaiba helyezem, vagy Barossba, csak azért mondom, hogy a kihelyezett részről beszélek. Nyilvánvalóan, hogy akárhova helyezzük ki az Okmányirodát, ha itt vannak az informatikusok, akkor nyilván, ha probléma van, ki kell meni. Gépkocsival ki kell menni, és el kell hárítani a hibát. Az is nyilvánvaló, hogy ezt az informatikai rendszert igazából nem mi üzemeltetjük, hanem a BM üzemelteti, és a BM alakítja is ki olyan zárt rendszerűvé, amibe nekünk belenyúlásunk nincs is. Tehát ebbe a részbe, ha kitelepítés van, akárhova telepíti ki a Képviselő-testület, ezek a napi gondok, hogy iratokat esetleg, irattárolásra később be kell szállítani, informatikai dolgokat meg kell oldani, választásba két része lett, egy informatikus része lett és egy belső szervezési része, nyilván ezeket mind meg kell oldani. Hát ez nyílt titok, és ezt mindenki tudja. A másik, hogy mivel itt több pult van beállítva, Önök is tudják azt, hogy ez az okmányirodai működés csak akkor tud lényegesen javulni, ha személyeket veszünk fel ide. Ide személyi bővítés nem lehetséges, hiszen nem is tudjuk hova leültetni a kollegákat, hogy ha a Képviselő-testület ehhez hozzájárult volna. Ott lehetséges egy ilyen személyi bővítés, most ott úgy mondom, hogy akárhova kerül az Okmányiroda, ott lehetséges. Ez az elhelyezés, mivel gyakorlatilag jó állapotban van az épület, egy viszonylag Asztalos úr számításai szerint rövid távon megoldható. Építkezés hosszabb távú megoldás, azt változatlanul azt mondom, és egyikünk előtt sem titok, hogy mindig az egységes Hivatal a legjobb, mert úgy lehet működtetni. Tehát itt ha a Képviselő-testület úgy dönt, hogy kihelyezi, ez a tevékenység megoldható, azokkal nyilvánvalóan, amikkel Önök is tudnak, és csak költői kérdésként merülhet fel, igen a kapcsolattartást meg kell teremteni, tehát úgy nem működik, hogy állandóan ott ül egy számítástechnikus, állandóan ott ül valaki, mert akkor megosztódna a Hivatal, hanem ott csak az okmányirodai funkció kerül ellátásra, szorosan a Népesség-nyilvántartással, amit itt az Asztalos úr elmondo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ocsis László képviselő úr. Nem tudom László, hogy hányadik hozzászólásod?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Nem, nem, nem! Tehát először szóltam hozzá rendesen, utána reagáltam egy nekem szólóra, és most ez a második hozzászólás összes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 csak, akkor el lehetett volna már mondani ennyi idő alatt. Szót adtam Képviselő úr, térjen a tárgyra.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mi itt elhangzott, tehát az előterjesztéssel kapcsolatban, hát hogy dőreség egy A4-es laptól elvárni, hogy alapja legyen egy számításnak, mi nem kértünk A4-es lapot. Tehát még egyszer elmondom, hogy a múltkori alkalom, amikor az volt, hogy készüljön-e előterjesztés annak az alapján, amit itt tájékoztató anyagként kaptunk, akkor azt mondta mindenki, hogy készüljön. Ez pedig, hát az előterjesztés kritériumát csak részben teljesíti, mert mi nem azt kértük, hogy A4-es lapon skicceket készítsünk, hanem előterjesztést. Az előterjesztésnek pedig olyannak kell lenni, hogy döntésre alkalmas, ezt ugye előírja az SZMSZ-ünk, ez az anyag pedig döntésre pillanatnyilag nem alkalmas. Mint ahogy az eddig felmerült vitában is kiderült, mert sok minden dolog nincs benne tisztázva. Tehát hogy a hivatali munka szervezés az valóban a Hivatalra tartozik, ezt én nem szeretném elvitatni, csak azt szeretném mondani, hogy ennek van egy pici kis lakossági dolga is, hogy a Hivatal nem önmagáért létezik, és nem önmagáért van, hanem azért van, hogy kiszolgálja a mi kerületünk lakosságát, és ennyiben mindenképpen a Képviselő-testületre tartozik. Tehát nem elég az, hogy a Hivatal hogy tudja megszervezni a munkát, hanem hogy ez még milyen előnyöket vagy hátrányokat jelent annak a lakosságnak, amit ez a Hivatal kiszolgál itt az adófizetők pénzéből. Tehát a dolog tehát kettő. Ebben mindenképpen, nyilván a Hivatal szervezéséhez talán azok akik megcsinálják, azok tudnak véleményt mondani, és azok meg is lettek kérdezve, a többi része az abszolút a Képviselő-testület döntésén múlik, hisz ez a lakosságot alaposan és jelentősen érinti. Most én úgy gondolom, hogy itt lassan kikörvonalazódik az a dolog, hogy kiköltöztetünk egy Okmányirodát, vagy egy részleget először, és aztán attól kezdve pedig minden meg fog duplázódni. Már látom ezt is. Tehát dupla ennyi gépkocsivezető kell, dupla ennyi gépkocsi, dupla ennyi hordozás lesz, mert az irattározás az itt történik, dupla annyi informatikus, dupla annyi, …. Hát szóval nem látjuk, hogy nem jó irányba megyünk? Valamilyen módon, hogy Önök olyan többlet költséget akarnak ráróni a mi kis Önkormányzatunkra, ami egyébként nem térül meg, és csak káoszt okoz, tehát azzal, hogy kinek, mikor, hova kell mennie, hol van az anyakönyv, és hol van a népesség-nyilvántartó, hogy csak visszatérjek erre a témára, gondolom, erre szól az a célzás, hogy az egyéni érdek………., nem az én egyéni érdekem annak a 200 vagy 300 házasulandónak az ide- odaküldözgetése, de lehet így is felfogni, hogy az én érdekem. Biztos. Tehát én azt gondolom, hogy azt a, mivel hogy az Okmányirodának a helyzete és így merült ez az egész dolog, tarthatatlanná vált itt az épületben, mert nem tudnak létszámot bővíteni, nem tudnak hova felvenni, és a Bizottságok nem tudnak működni, tehát azt, hogy ahogy ez az eredetileg felmerült, ideiglenes jelleggel próbáljuk meg valahova tenni, és a Jókait csak azért mondtam, mert az egy gesztus a lakosságnak, mert jobb a tömegközlekedés, a parkolás az lehet hogy rosszabb, elfogadom, viszont jobban a központban van, hát csak annyit mondok, hogy a Baross Gábor utcába azt mondják egy ilyen gépkocsi….., hogy fizessen be 8.000,-- Ft illetéket, és hozza vissza a csekket. Hova megy a postára? Át a HÉV sínnek a túlsó oldalára a tanpostára, vagy a Jókai utcai postára, mert a Jókai utcai irodaházban azt mondják, hogy fizesse be a csekket, akkor átmegy egy házzal arrébb, és befizeti a postán. És itt hova megy? </w:t>
      </w:r>
    </w:p>
    <w:p>
      <w:pPr>
        <w:pStyle w:val="TextBody"/>
        <w:rPr/>
      </w:pPr>
      <w:r>
        <w:rPr/>
      </w:r>
    </w:p>
    <w:p>
      <w:pPr>
        <w:pStyle w:val="TextBody"/>
        <w:rPr/>
      </w:pPr>
      <w:r>
        <w:rPr/>
      </w:r>
    </w:p>
    <w:p>
      <w:pPr>
        <w:pStyle w:val="TextBody"/>
        <w:rPr/>
      </w:pPr>
      <w:r>
        <w:rPr>
          <w:u w:val="single"/>
        </w:rPr>
        <w:t>Dr. SZABÓ LAJOS MÁTYÁS</w:t>
      </w:r>
    </w:p>
    <w:p>
      <w:pPr>
        <w:pStyle w:val="TextBody"/>
        <w:rPr/>
      </w:pPr>
      <w:r>
        <w:rPr/>
        <w:t>Képviselő úr! Ténylegesen nagy tisztelettel kérem, hogy a Posta problémáját nem most kell megoldani.</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De ez lakosságot érintő!!</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hát ott lesz több hely, ott lehet telepíteni egy ilyen árust a Postáról, könyörgöm, részletkérdés, és itt most elvi döntéseket kéne meghozni arról, hogy az a típusú előterjesztés végre elkészüljön, amit Ön most számon kér. Hát vegye már észre, olvassa el drága Képviselő úr, a határozati javaslatokat. A nélkül nem tudja elkészíteni ezt a részletes tervet. Hát az Isten áldja már meg, nagy tisztelettel kérem!</w:t>
      </w:r>
    </w:p>
    <w:p>
      <w:pPr>
        <w:pStyle w:val="TextBody"/>
        <w:rPr/>
      </w:pPr>
      <w:r>
        <w:rPr/>
      </w:r>
    </w:p>
    <w:p>
      <w:pPr>
        <w:pStyle w:val="Normal"/>
        <w:jc w:val="both"/>
        <w:rPr>
          <w:u w:val="single"/>
        </w:rPr>
      </w:pPr>
      <w:r>
        <w:rPr>
          <w:u w:val="single"/>
        </w:rPr>
        <w:t>KOCSIS LÁSZLÓ</w:t>
      </w:r>
    </w:p>
    <w:p>
      <w:pPr>
        <w:pStyle w:val="TextBody"/>
        <w:rPr/>
      </w:pPr>
      <w:r>
        <w:rPr/>
        <w:t>Akkor tehát összefoglalóan azt szeretném mondani, hogy ha az itteni épület bővítésre vonatkozó határozati javaslatokat nem vonjuk vissza, és az Okmányirodát, azért hogy ezt megoldjuk, átmenetileg ezt a dolgot, ideiglenesen kitelepítjük, működését megfigyeljük, megnézzük, és hogy ha ott ez tud működni, tehát a gyakorlatban beválik, és nem lesz hatalmas tiltakozás ez ellen, amit én sejtek, akkor, és elkezdjük azt, hogy vissza lehessen hozni, akkor úgy elfogadom a dolgot, és meg tudom szavazni, és egyébként pedig nem támogatom a kérdést. Azt viszont igen, most már elmondom, hogy az ott kialakított helyen olyan részlegek kimenjenek innen a Hivatalból, amik nem ekkora lakossági vonzattal rendelkeznek, mert itt elhangzott Adóiroda, el tudok képzelni mást is, Művelődési Irod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aj, ne Képviselő úr!</w:t>
      </w:r>
    </w:p>
    <w:p>
      <w:pPr>
        <w:pStyle w:val="TextBody"/>
        <w:rPr/>
      </w:pPr>
      <w:r>
        <w:rPr/>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Nem jó?</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 úr! Tekintettel arra, hogy kértem, hogy harmadik felszólalása az SZMSZ-ben már elnöki jogomnál fogva léptem túl. Kértem, hogy röviden. Ebben a pillanatban már 11-ik perce megy a dolog. </w:t>
      </w:r>
    </w:p>
    <w:p>
      <w:pPr>
        <w:pStyle w:val="TextBody"/>
        <w:rPr/>
      </w:pPr>
      <w:r>
        <w:rPr/>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Én szerintem párbeszédet folytatunk, tehát nem én beszéltem, és nem így kezdődött, Polgármester úr, Ön kezdve velem a párbeszédet! Hogy hányadik perce, na jó, hát akkor befejeztem.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Ügyrend. Itt a Kocsis úr által látnoki képességgel felfestett fekete felhők miatt, ameddig sötétbe nem borítják ezt az egész ügyet, én azt javaslom, hogy zárjuk le a vitát, aki pillanatnyilag szót kapott, az kapjon szó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hát pörgünk egy körben már.</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w:t>
      </w:r>
      <w:r>
        <w:rPr/>
        <w:t>.. délután 5-ig, újabb, újabb elemeket bekapcsolva, soha nem lesz vége a vitának, tényleg hozzuk meg az elemi döntést, induljon el a szakemberi gárda, és jöjjön vissza becsülettel a végleges terv.</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nnyi. Ügyrendi javaslat érkezett a vita lezárásáról. Tisztelt Képviselő-testület! Aki a vita lezárásával egyetért, egyszerű szótöbbséges döntés, igen gombjával jelezze. Szavazzunk. Kimondom a határozatot. A Testület 20 igen, 2 nem, 1 tartózkodással a vita lezárása mellett döntött.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52/2002. (IV. 23.) Kt.</w:t>
      </w:r>
      <w:r>
        <w:rPr>
          <w:b/>
        </w:rPr>
        <w:tab/>
      </w:r>
      <w:r>
        <w:rPr>
          <w:bCs/>
        </w:rPr>
        <w:t>A Képviselő-testület a vita lezárásával egyetért.</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Polgármester úr, tisztelt Képviselő-testület! Azért, hogy egy picit talán egyszerűsödjön a további dolog. Én elfogadva többek által is említett gondolatot, miszerint ne adjuk fel a toldalékszárny tervezésére, terveztetésére szóló gondolatot, az 1. sz. határozati javaslatomat visszavonom. </w:t>
      </w:r>
    </w:p>
    <w:p>
      <w:pPr>
        <w:pStyle w:val="TextBody"/>
        <w:rPr/>
      </w:pPr>
      <w:r>
        <w:rPr/>
        <w:t xml:space="preserve">A következő határozati javaslatot olyan módon javaslom átalakítani, amiben mondjuk ki, hogy a Képviselő-testület a Baross Gábor utca 30. sz. alatti volt iskolaépületet alkalmasnak tartja arra, hogy itt ebben az épületben Okmányiroda kerüljön kialakításra, és ezért az ezzel kapcsolatos tervek elkészítése határozza el, és ehhez költségvetési soron szereplő 11.350.000,- Ft-t jelöli meg mint forrást. Mindenképpen szükséges a funkcióváltással kapcsolatos testületi határozatot meghozni, hiszen idáig ez iskolaépületként, oktatási épületként funkcionált, és ahhoz, hogy erre egyáltalán érdemi tervek készüljenek, készülhessenek, és ez a funkció itt megvalósulhasson, a tulajdonosnak döntést kell arra hozni, Tóth Miklós főépítésszel, az Építési Iroda vezetőjével, és átbeszélve ezt, hogy ennek az épületnek a funkcióját megváltoztassuk. És nyilvánvalóan a 3.-ik, az eredeti 4-ikben pedig pusztán arra szeretnék felhatalmazást kérni, elfogadva Treer úr megjegyzését, miszerint a tárgyát jelöljük meg, a megbízatás tárgyát, tehát arra szeretnék felhatalmazást kérni, hogy az Okmányiroda Baross Gábor u. 30. sz. alatti elhelyezésére vonatkozó tervek elkészíttetésére a Tervezési Munkacsoportot hatalmazza fel a Képviselő-testület. És semmi másról nem vitatkozunk, én azt gondolom, és ezért is szerettem volna, és kértem, hogy elmondhassam, mert ne menjünk odáig, hogy Adóügyi Iroda meg egyebek, én magam is nehezen mondtam ki ezt a kérdést. Ne menjünk odáig, hogy okmánybélyeg, vagy postai értékcikk, egyébként a helye megvan, mert ilyen értelmű vizsgálódást is folytattunk, de ne menjünk odáig. Most ahhoz, hogy ez a munka elindulhasson, ezeket a határozatokat kérném, hogy fogadják el, és léphessünk túl ezen a dolgon.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Az Asztalos úr által most módosított határozati javaslat, én azt gondolom, hogy úgy ahogy van, el kell fogadni, ami kimaradt, az meg helyesen maradt ki, de azért egy dologra muszáj reagálnom, amit Asztalos úr mondott. Azért a korrektség kedvéért azt tegyük hozzá, hogy amikor a Gazdasági Bizottság döntött, ahogy döntött, akkor arról szó sem volt, senki nem látta előre, hogy ennek az épületnek a másik fele, ami lényesen jobb állapotban van, egyik üzlet, a másik nyomda, érthető a műszaki különbség, az ………….. Gyakorlatilag ezt az információt, hogy ha jól emlékszem, másfél hónappal ezelőtt én mondtam el itt Testületi ülésen. Addig, míg a Hivatal sem rendelkezett ezzel az információval, hogy meg fog ürülni az egyik része. Én azt gondolom, hogy ezt muszáj leszögezni, azt azért hozzá kell tenni, hogy akármilyen állapotban volt az ingatlan két része, a Korrek Nyomda magasabb bérleti díjat fizetett a rosszabb állapotú ingatlanért, ezt azért tegyük hozzá. Én a magam részéről azt a kettős mércét nem tudom elfogadni, hogy az egyik felére igaz, hogy több befektetéssel, de mondjuk két évvel ezelőtt el lehetett volna kezdeni, tényleg már ott lenne egy működő Okmányirodánk, az úgy nem jó, az kárt okoz az Önkormányzatnak, a másik felére meg ugyanez a szituáció nem okoz kárt ugyanannak az ingatlannak. Tegyük hozzá, hogy a Korrekt Nyomda a mai napig ott működhetne, működne, akkor nem is nagyon tudnánk most beszélni itt a Lámpás Kft-nek a megüresedett helyén arról, hogy Okmányirodát ki tudnánk alakítani. Tehát az ottani Nyomdával járó forgalom nem tenné lehetővé az, hogy egyáltalán felmerülhessen ez a kérdés.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Én mindenképpen a mellett vagyok, hogy ezt a problémát meg kell oldani, és ebben ma határozni kell. Tudniillik, éppen bebizonyítjuk a lakosság előtt a teljes impotenségét ennek a Testületnek, ha ezt nem tesszük meg. Ez a probléma két éve került a Testület elé, tudomásul kell venni, hogy ezt a feladatot az Önkormányzatnak meg kell oldani, és éppen a lakosság érdekében akkor teszünk jót, ha ezt a lépést ma meglépjük, azokat a határozati javaslatokat, amit itt előbb Asztalos úr …., azokat én nagyon jónak tartom, elfogadhatónak tartom, önmagában ha erre az épületre ránézek, azt kell mondani, hogy ennek az épületnek a formája az egész alaprajza függetlenül attól, hogy nyilván hibás rajz került ide elénk, de én azt hiszem, hogy ez a lényegi döntést nem befolyásolhatja, hiszen értelemszerűen majd egy helyiségnek lesz ablaka, és ha majd ez tervezésre és konkrét kivitelezési terveket kell készíteni, akkor ezek természetesen ebbe az épületbe be fognak kerülni. Tehát én az épület formáját, alaprajzát, azokat a parkolási lehetőségeket, amit itt azért felvázolt és bizonyos fokig elfogadom azt, hogy ennyi autóra elfér, minden körülmények között javaslom a Testületnek, és én magam ezt fogom támogatni, hogy itt igenis lépni kell, és a lehető legrövidebb időn belül a lakosságnak ezt az áldatlan helyzetét, amit itt nap mint nap az Önkormányzat épületében el kell szenvednie, ez kötelességünk minél előbb megoldani, és még egyet figyelmébe ajánlok a Testületnek. Hogy korábban ezek a funkciók a Rendőrségen működtek, a döntő többsége. Tehát ez nem igazán elfogadható érv, hogy ennek kifejezetten ebben az épületben kell működnie, működhet ez a Baross Gábor utcában nyugodtan, a lakosság egy megfelelő közzététel, hirdetés útján erről természetesen tudomást fog szerezni, és oda fog szokni, és egy megfelelő kulturált, tisztességes körülmények között kell nekünk e feladatban a lakosságot szolgálnunk.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Egy biztos, hogy a jelenlegi viszonyokhoz képest a Baross Gábor utcai megoldás az összehasonlíthatatlanul jobb. De azok a kérdések mögött sem szabad elmenni, ami itt elhangzott, mert azért a lakosság kiszolgálása szempontjából itt nagyon fontos dolgok hangzottak el. Ettől, erre a gondolatkörre ráhangolódva szeretném megkérdezni az Asztalos Lajos alpolgármestert, hogy megnézték-e az IFÜR területén különösképpen a műhelyek területének átalakítását, hogy az mit jelentene. Tudniillik talán a parkolás is, és a közelség is bizonyos fokig előnyök lennének. Tehát az itt elhangzottakhoz közelebb lenne, ha egyéb más nem, tehát én csak arra akarom felhívni a figyelmet, az mellett, hogy lépünk, egy döntő dolog van, ami egy konkrét, és ugyanakkor ennek a megszavazása mellett, ha ez egy jobb megoldás, akkor még mindig tudunk vele foglalkozni, csak én már rég voltam kint, nem tudom, hogy mi a helyzet ott. </w:t>
      </w:r>
    </w:p>
    <w:p>
      <w:pPr>
        <w:pStyle w:val="TextBody"/>
        <w:rPr/>
      </w:pPr>
      <w:r>
        <w:rPr/>
      </w:r>
    </w:p>
    <w:p>
      <w:pPr>
        <w:pStyle w:val="TextBody"/>
        <w:rPr/>
      </w:pPr>
      <w:r>
        <w:rPr/>
      </w:r>
    </w:p>
    <w:p>
      <w:pPr>
        <w:pStyle w:val="TextBody"/>
        <w:rPr>
          <w:u w:val="single"/>
        </w:rPr>
      </w:pPr>
      <w:r>
        <w:rPr>
          <w:u w:val="single"/>
        </w:rPr>
        <w:t>ASZTALOS LAJOS</w:t>
      </w:r>
    </w:p>
    <w:p>
      <w:pPr>
        <w:pStyle w:val="TextBody"/>
        <w:rPr/>
      </w:pPr>
      <w:r>
        <w:rPr/>
        <w:t>Az IFÜR területén a hasznos irodaterület e pillanatban összesen 120 m</w:t>
      </w:r>
      <w:r>
        <w:rPr>
          <w:vertAlign w:val="superscript"/>
        </w:rPr>
        <w:t>2,</w:t>
      </w:r>
      <w:r>
        <w:rPr/>
        <w:t xml:space="preserve"> a műhelyek, raktárak állaga, építészeti kialakítása, ilyen típusú feladatra alkalmatlan. A parkolóhelyek tekintetében is lényegesen kisebb a parkolási hely, nem akarom tényleg a gondolatokat tovább bővíteni, hiszen én magam kértem azt, hogy maradjunk az alapkérdésnél, de az IFÜR, illetve hát a Margit utcai ingatlant olyan tekintetben vizsgáltuk most mi, az elkövetkező, illetve ennek kapcsán, hogy a GAMESZ maga is nem telepíthető-e esetleg abba az épületszárnyba, és ez a jelentős értéket képviselő ingatlan nem szabadítható-e fel? Én inkább ebbe az irányba vinném a gondolkodást. Nem ma kezdtük ezt, de én azt gondolom, hogy ebben több értelem és racionalitás van, mint az Okmányirodának az erre a területre vitele, mert a különbség annyi, hogy 1000, vagy 1500 m hosszú mit tudom én, kábel vagy akármi kell hozzá.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Felvetődött újfent, hogy össze akar hasonlítani a Képviselő-testület úgymond a Jenőhalom utcai toldaléképület, vagy ennek az új megoldásnak, új lehetőségnek a kialakítását, illetve költségeit. Jelzem, hogy erre gyakorlatilag egy jó évvel ezelőtt tanulmányterv készült 2 db. tervezői költségbecsléssel. Meg lehet tekinteni Asztalos alpolgármester úrnál van, véleményem szerint ne, mert ha most már ebbe elindultunk, ebben a pillanatban, akkor valóban döntsünk, egyetértek a Képviselő társammal, ne szakítsuk szét. Ha valakinek kételyei vannak, nézze meg, induljunk el ebben a dologban, mert mindig ezt csináljuk, hogy soha nem döntün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Szerintem a két megoldás nem igazán egymást kiegészítő vagy helyettesítő, mert az új épület felépítése mindenféleképpen az kellene, hogy legyen a végleges, de azt azért már tényleg túlzásnak tartom, hogy itt van, aki még a Postát is meg miegyebet is hozzá akarja csapni. Most azt, hogy a házasulandók fényképeit hogy adjuk fel kedves Laci, az mégsem az Önkormányzatnak a problémája, nem egy ilyen jellegű feladat, úgy hogy elég az hozzá, hogy nem szép dolog az, hogy ha mindig mindenki, akkor a legintenzívebb felszólaló, amikor saját személyes érintettségéről van szó. Tehát, hajlandó vagyok azt mondani, hogy lehet próbálkozni ideiglenesen bármi mással, de hogy ezt a Hivatalt tovább kell építeni, az eléggé egyértelmű. Szerintem már végleges megoldásként csak az képzelhető el, hogy egy telepben sűrítjük az egészet, és semmiféle értelme nincs is, hát ettől koncepcionálisan eltérni, mert akkor mégis mi a fenének csináltunk olyat, hogy egyrészt ott is építkeztünk már, akkor valamiféle halasztással megvásároltuk a saroktelket, amin családi ház van még az előző ciklusban, tehát elvileg az is majd a hivatali tömb lesz. Tehát magyarán minek építünk ki ebben a háztömbben egy hivatali tömböt, a lehető legnagyobb méretben, hogy ha utána a Hivatalt meg szétdobáljuk. Ilyen szempontból az Önkormányzat nem tartja magát azokhoz a korábbi lépésekhez, más kérdés, hogy az helyes volt, vagy se, még a Kovács Attila időszakában itt a sarokházra valamiféle opciót, vagy mi az ördögöt, szerezni, de ezek a döntések már megszülettek egysze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Tehát a vitát lezártuk, emlékeztetnék, és így a hozzászólások elfogytak. Emlékeztetnék arra, hogy Asztalos alpolgármester úr az írásban kiküldött határozati javaslatok közül az I.-sel jelzettet visszavonta. II. helyen, római II-vel jelzett kerülne így most döntésre, emlékeztetnék arra, hogy itt a 2002. évben e célra biztosított pénzösszeg 11.350.000,- Ft, nem úgy, ahogy a határozatban van. Most én azért szeretném kérni Alpolgármester urat, hogy először ezt, mert én úgy érzem, hogy ez arról szól, amit mondott, de ha még sem, akkor viszont a jegyzőkönyv számára, tessék megismételni a határozati javaslato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 képviselői hozzászólásnak alapján módosítanék a határozati javaslaton, amit ha jól emlékszem, Treer úr mondott el, amiben nem egyetértésünket fogalmazzuk meg az itteni elhelyezéssel, hanem arra teszünk itt kinyilatkozást, hogy a Képviselő-testület alkalmasnak ítéli a Budapest XVI. ker. Baross Gábor u. 30. sz. alatti, volt iskola épületet az Okmányiroda és a népesség-nyilvántartási feladatok elhelyezésér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értettem. Tehát az igazi, hogy alkalmasnak tartja, ez a szófordulat kerüljön bele a határozatba. Sikerült a jegyzőkönyv számára rögzíteni? Köszönöm szépen. Én ugyanakkor Jegyzőnővel konzultálva azt hiszem, mindnyájunk érdekeit az szolgálja, hogy ha ezt a döntést minősített szótöbbséggel hozzuk meg, nem úgy, ahogy az anyag egyszerű szótöbbségre utal. Tehát tisztelt Képviselő-testület! Az alkalmasnak tartja fordulatot tartalmazó, és a 11.350.000,- Ft-os fedezetre utaló módosításra minősített szótöbbséges döntés következik. Erről a határoazti javaslatról. Aki a javaslatot támogatja, kérem igen gombjával jelezze. Szavazzunk. Kimondom a határozatot. A Testület 21 igen, 0 nem, 2 tartózkodással azt elfogadta. </w:t>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sz w:val="28"/>
          <w:u w:val="single"/>
        </w:rPr>
      </w:r>
    </w:p>
    <w:p>
      <w:pPr>
        <w:pStyle w:val="Normal"/>
        <w:jc w:val="both"/>
        <w:rPr>
          <w:u w:val="single"/>
        </w:rPr>
      </w:pPr>
      <w:r>
        <w:rPr>
          <w:u w:val="single"/>
        </w:rPr>
        <w:t>H A T Á R O Z A T:</w:t>
      </w:r>
    </w:p>
    <w:p>
      <w:pPr>
        <w:pStyle w:val="Normal"/>
        <w:ind w:left="3119" w:hanging="3119"/>
        <w:jc w:val="both"/>
        <w:rPr/>
      </w:pPr>
      <w:r>
        <w:rPr/>
        <w:t>353/2002. (IV. 23.) Kt.</w:t>
      </w:r>
      <w:r>
        <w:rPr>
          <w:b/>
        </w:rPr>
        <w:tab/>
      </w:r>
      <w:r>
        <w:rPr/>
        <w:t>A Képviselő-testület alkalmasnak ítéli a Bp. XVI. ker. Baross G. u. 30 szám alatti volt iskolaépületet az okmányirodai és a népesség-nyilvántartási feladatok elhelyezésére.</w:t>
      </w:r>
    </w:p>
    <w:p>
      <w:pPr>
        <w:pStyle w:val="Normal"/>
        <w:ind w:left="3119" w:hanging="0"/>
        <w:jc w:val="both"/>
        <w:rPr>
          <w:bCs/>
        </w:rPr>
      </w:pPr>
      <w:r>
        <w:rPr/>
        <w:t>A tervezés költségének fedezete a költségvetésben 2002 évben e célra biztosított 11.350.000.-Ft.</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Ugyanis, ha továbbmegyünk, akkor már azokra az egyébként szükséges döntésekre van szükségünk, amelyek egyszerű szótöbbségesek. Az I. helyen, a római III-sal jelölt, a 4-ik írásos oldalon, amely ugye a funkció törléséről szól, hiszen most iskola van itt, ez egyszerű szótöbbséges döntés. Tisztelt Képviselő-testület! Aki a határozati javaslatot támogatja, kérem igen gombjával jelezze. Szavazzunk. Kimondom a határozatot. A Testület azt 22 igen, 0 nem, 1 tartózkodással elfogadta. </w:t>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Normal"/>
        <w:ind w:left="3119" w:hanging="3119"/>
        <w:jc w:val="both"/>
        <w:rPr>
          <w:bCs/>
        </w:rPr>
      </w:pPr>
      <w:r>
        <w:rPr/>
        <w:t>354/2002. (IV. 23.) Kt.</w:t>
      </w:r>
      <w:r>
        <w:rPr>
          <w:b/>
        </w:rPr>
        <w:tab/>
      </w:r>
      <w:r>
        <w:rPr/>
        <w:t>A Képviselő-testület tulajdonosi hozzájárulást ad a Baross G. 30. szám alatti iskolaépület funkciójának közintézményi funkcióra történő változtatásához a tervezési és kivitelezési munkák előkészítéséhez és 2002 évben történő megvalósításához.</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 a most már a 3. de IV. római számmal jelzett javaslat, amelyben a tárgy megjelölése pontosítással kell, tehát az, hogy a Képviselő-testület az „X” ingatlan Okmányiroda tervezés Okmányiroda céljára való tervezési eljárás lebonyolítására…… megbízza. Ez is egyszerű szótöbbséges döntés, hisz a Bizottság már meg van választva. Tisztelt Képviselő-testület, aki a határozati javaslatot támogatja, kérem igen gombjával jelezze. Szavazzunk. Kimondom a határozatot. A Testület azt 21 igen, 0 nem, 2 tartózkodással elfogadta.</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55/2002. (IV. 23.) Kt.</w:t>
      </w:r>
      <w:r>
        <w:rPr>
          <w:b/>
        </w:rPr>
        <w:tab/>
      </w:r>
      <w:r>
        <w:rPr>
          <w:bCs/>
        </w:rPr>
        <w:t>A Képviselő-testület az Okmányiroda Baross G. u. 30. sz. alatti elhelyezésére vonatkozó tervek elkészíttetésére a Terveztetési Közbeszerzési Munkacsoportot hatalmazza fel.</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Meg szeretném köszönni ezt a döntést, mert úgy hiszem, az áldatlan állapotok megszüntetésére elindulhat egy olyan feladat mind a lakosság, mind pedig a dolgozóknak a javára, amely úgy hiszem, remélem, a kerület érdekét, és a lakosság érdekét képviseli. </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A kisebbségi önkormányzatok támogatási keretének felosztása</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Jegyző Asszonynak, én javasolnám, hogy vegyük munkába a kisebbségi önkormányzatok támogatási keretének a felosztását. Én már nem merek még egyszer úgy járni, mint két hete. Innen ugye akkor tettem egy ígéretet az elnököknek, hogy itt lesznek a döntésnél, most pedig már nem merek ilyet, tehát nem kértem őket, tekintettel a múlt rendes ülés esetéről. </w:t>
      </w:r>
    </w:p>
    <w:p>
      <w:pPr>
        <w:pStyle w:val="TextBody"/>
        <w:rPr/>
      </w:pPr>
      <w:r>
        <w:rPr/>
        <w:t xml:space="preserve">Tisztelt Képviselő-testület! Azt a megbízást kaptam a Testülettől, hogy közös megegyezés születik, akkor azt terjesszem Önök elé. Mi elég ütemesen dolgoztunk e tárgyban, III. 27-én meg is történt ez az egységes mind a hat, kisebbségi kerületi önkormányzat vezetőinek részvételével az egyeztetés, ezen az egyeztetésen az a döntés egyhangúlag született, abszolút konszenzussal, amelyet két határozati javaslat formájában terjesztettük Önök elé. Szeretnék tisztelettel emlékeztetni mindenkit arra, hogy még a költségvetési koncepcióban a kisebbségi Önkormányzataink 10 millió Ft előirányzatot kértek, mi döntöttünk a hat millió mellett, a kisebbségi önkormányzatok elnökei tekintettel arra, hogy az elmúlt periódusban, tehát ebben a választási ciklusban, végig 6 millió Ft-t voltak lehetők elkölteni a támogatási kereteinkből, ők kérték, hogy ebben az évben az I. vagy II. határozati javaslatban szereplő differenciálásban és ezzel plusz hogy úgy mondjam, juttatásban részesüljenek. Kérésüknek én eleget teszek a határozati javaslat formájában. Ezzel megvalósulna a differenciálás, amit viszont most nyilván most már nem április 15-én, hanem április 30-i hatállyal azt, hogy az egyébként a költségvetésben már biztosított 6 millió Ft-t addig egyenlő részben április 30-ig a kisebbségi önkormányzati elnökségek megkaphassák. Ennyit szerettem volna elmondani. </w:t>
      </w:r>
    </w:p>
    <w:p>
      <w:pPr>
        <w:pStyle w:val="TextBody"/>
        <w:rPr/>
      </w:pPr>
      <w:r>
        <w:rPr/>
      </w:r>
    </w:p>
    <w:p>
      <w:pPr>
        <w:pStyle w:val="TextBody"/>
        <w:rPr/>
      </w:pPr>
      <w:r>
        <w:rPr/>
      </w:r>
    </w:p>
    <w:p>
      <w:pPr>
        <w:pStyle w:val="TextBody"/>
        <w:rPr>
          <w:u w:val="single"/>
        </w:rPr>
      </w:pPr>
      <w:r>
        <w:rPr>
          <w:u w:val="single"/>
        </w:rPr>
        <w:t>SZABÓ TAMÁS</w:t>
      </w:r>
    </w:p>
    <w:p>
      <w:pPr>
        <w:pStyle w:val="TextBody"/>
        <w:rPr/>
      </w:pPr>
      <w:r>
        <w:rPr/>
        <w:t>Nekem egy kérdésem lenne. Elszámolt-e az összes kisebbségi önkormányzat a tavaly kapott támogatási összegév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én úgy tudom, hogy igen, de azért van a határozati javaslatban, hogy addig nem fizethető ki, amíg a gazdasági részleg ezt nem tanúsítja. Én úgy tudom, hogy igen. De ennek, tehát hogy nehogy bárkit bármilyen, ilyen típusú sérelem érjen, ezért van benne a határozati javaslatban. </w:t>
      </w:r>
    </w:p>
    <w:p>
      <w:pPr>
        <w:pStyle w:val="TextBody"/>
        <w:rPr/>
      </w:pPr>
      <w:r>
        <w:rPr/>
      </w:r>
    </w:p>
    <w:p>
      <w:pPr>
        <w:pStyle w:val="TextBody"/>
        <w:rPr/>
      </w:pPr>
      <w:r>
        <w:rPr/>
      </w:r>
    </w:p>
    <w:p>
      <w:pPr>
        <w:pStyle w:val="TextBody"/>
        <w:rPr>
          <w:u w:val="single"/>
        </w:rPr>
      </w:pPr>
      <w:r>
        <w:rPr>
          <w:u w:val="single"/>
        </w:rPr>
        <w:t>JURNYIK GYÖRGY</w:t>
      </w:r>
    </w:p>
    <w:p>
      <w:pPr>
        <w:pStyle w:val="TextBody"/>
        <w:rPr/>
      </w:pPr>
      <w:r>
        <w:rPr/>
        <w:t>Előterjesztés mellé mellékelve van az öt kisebbségnek a zárszámadási határozata, egyedül a Roma Kisebbségi Önkormányzat nem számolt el a 2001. évi támogatásokkal, illetve pénzügyével. Ennyit tudok csak mondani.</w:t>
      </w:r>
    </w:p>
    <w:p>
      <w:pPr>
        <w:pStyle w:val="TextBody"/>
        <w:rPr/>
      </w:pPr>
      <w:r>
        <w:rPr/>
        <w:t xml:space="preserve">Nem számolt még el, a Költségvetési Ügyosztály nem jelzett még vissz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zért van benne a határozati javaslatban, hogy csak annak fizethető ki, aki elszámolt.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Tehát nekem az a véleményem, hogy egy támogatási összegről akkor lehet dönteni, hogy ha látjuk, hogy az elmúlt évben kapott összeget hogy használta fel az adott kisebbség. Tehát a Roma Kisebbségi Önkormányzatnak ugye nem tudjuk, hogy használta fel, véleményem szerint az új támogatási, tehát azt a döntést, ami az ő támogatásukat meghozza, azt el kéne halasztani addig, amíg nem látjuk az ő zárszámadásukat is. Az összes többiekét én támogatom.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zzel nagyon egyetértek annál is inkább, hogy ha jól tudom, a Szénási Sándornál volt, hogy írásban kijelentette egy levélben, hogy az elszámolás kérése az diszkrimináció meg mit tudom én micsoda, hát innentől kezdve, hogy ha az Önkormányzat támogatást szavaz meg annak a kisebbségnek, amelyik ezzel nem hajlandó korrekt módon elszámolni, abban az esetben az Önkormányzat erősen leértékeli magát, illetőleg ezeket a fajta, nemhogy nem ki nem mondott, mert kimondott és leírt vádakat tulajdonképpen igazolja azzal, hogy visszaretten attól, hogy hát amikor a Cigány Kisebbségi Önkormányzat egy ilyen jellegű propaganda támadást indít, akkor meghátrál, és hozzájárul ahhoz, hogy elszámolás nélkül is megszavazza az összeget. Ugyanis az egy dolog, hogy mi úgy hozzuk meg a határozatot, hogy azt kifizetni csak akkor lehet, ha…, viszont akkor tulajdonképpen ezzel a Hivatalra, illetve a Hivatalnak bizonyos ügyintézőire hárítjuk át azt a fajta felelősséget, amely abban mutatkozik meg, hogy ez az elszámolás ez elfogadható-e vagy sem. Tehát itt alapvetően az Önkormányzat adja a támogatást, nem a Képviselő-testület, és nem a Hivatal, ha pedig ilyen felfüggesztő határozatot hozunk, akkor nyilvánvalóan a Hivatal valamelyik köztisztviselője fogja elbírálni, hogy az elszámolás megfelel vagy sem, szerintem azt szintén annak kell elbírálni, aki alapvetően a támogatást adta, különösen olyan esetben, ha a támogatást kapó fél ki is jelentette, hogy az elszámolás kérése diszkrimináció.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Én megmondom őszintén, hogy akkor, amikor ez a probléma felvetődött, ugye ezt azzal próbáltuk kezelni, így szól a határozati javaslat egyik bekezdése: a támogatás kifizetésére abban az esetben kerülhet sor, ha 2001. évi zárszámadási kötelezettségnek a kisebbségi önkormányzatok eleget tettek. Én azt hiszem, ez tökéletesen védi a millió kifizetésének lehetőségét, én akkor kérném azt, hogy tessék valaki terjesszen be egy másik határozati javaslatot. Csak én nagyon kérném Önöket, hogy döntsünk, megint. A másik öt önkormányzat várja a pénzt két hete, ez a Testület nem jött össze, hogy erről döntsön. Én nagyon nagy tisztelettel kérném, hogy valaki írja le akkor, hogy milye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Ügyrend. A problémám az Polgármester úr, hogy mást tetszett mondani, mint ami írva van, valóban azt kéne írni is, amit Ön mondott, hogy a támogatás kifizetésére abban az esetben kerülhet sor, ha 2001. évi zárszámadási kötelezettségének a kisebbségi önkormányzatok eleget tettek. Nem tesz! Hát akkor itt majd tesz! Múlt időt kell, igen Uram, ez így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rendben van!</w:t>
      </w:r>
    </w:p>
    <w:p>
      <w:pPr>
        <w:pStyle w:val="TextBody"/>
        <w:rPr/>
      </w:pPr>
      <w:r>
        <w:rPr/>
      </w:r>
    </w:p>
    <w:p>
      <w:pPr>
        <w:pStyle w:val="TextBody"/>
        <w:rPr>
          <w:u w:val="single"/>
        </w:rPr>
      </w:pPr>
      <w:r>
        <w:rPr>
          <w:u w:val="single"/>
        </w:rPr>
        <w:t>TREER ANDRÁS</w:t>
      </w:r>
    </w:p>
    <w:p>
      <w:pPr>
        <w:pStyle w:val="TextBody"/>
        <w:rPr/>
      </w:pPr>
      <w:r>
        <w:rPr/>
        <w:t xml:space="preserve">Ezt is mondta egyébkén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ocsánat, én előterjesztőként múlt időre átírom, tehát ezzel a világon semmi gond, nyilván így a jó, hát az megelőzi ez az aktus a kifizetést. Szabó Tamás képviselő úr írja látom, meg fogom várni az Ő javaslatát. Figyelem! Képviselő úr, a következő javaslatot teszi, és ez módosító indítvány ahhoz a határozati javaslathoz, amely a milliókat most engedélyezné. Az első, és erről kell szavaznunk egyszerű szótöbbséggel, hogy kikerüljön-e ebből a határozati sorból a Roma Kisebbségi Önkormányzat. Az írásos anyag 2. oldalának 2-ik határozati javaslatában arról, hogy ebben a felsorolásban benne maradjon-e a Roma Kisebbségi Önkormányzat. Aki a javaslatot támogatja, egyszerű szótöbbséges döntés, igen gombjával jelezze. Szavazzunk. Jó, új szavazás van, látom, nem is hirdetek eredményt. </w:t>
      </w:r>
    </w:p>
    <w:p>
      <w:pPr>
        <w:pStyle w:val="TextBody"/>
        <w:rPr/>
      </w:pPr>
      <w:r>
        <w:rPr/>
        <w:t xml:space="preserve">Tehát még egyszer. Van ez a határozati javaslat, az írásos anyag 2. oldalán, mely a minden kisebbségi önkormányzatunk számára 1-1 millió Ft odaítélését engedélyezi, erre jött az a módosító indítvány Szabó Tamás képviselő úrtól, hogy kerüljön ki, mert nem számolt el a múlt évi felhasználással, ezen engedélysorból a Roma Kisebbségi Önkormányzat. Egyszerű szótöbbséges döntés tehát, aki egyetért Szabó Tamás képviselő úr módosító indítványával, hogy a hat közül most a Roma kerüljön ki, igen gombjával jelezze. Szavazzunk. Kimondom a határozatot. A Testület azt 12 igen, 3 nem, 5 tartózkodással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shd w:fill="FFFFFF" w:val="clear"/>
        <w:spacing w:lineRule="exact" w:line="322"/>
        <w:ind w:left="3119" w:hanging="3119"/>
        <w:jc w:val="both"/>
        <w:rPr>
          <w:color w:val="000000"/>
          <w:spacing w:val="-7"/>
          <w:szCs w:val="30"/>
        </w:rPr>
      </w:pPr>
      <w:r>
        <w:rPr/>
        <w:t>356/2002. (IV. 23.) Kt.</w:t>
      </w:r>
      <w:r>
        <w:rPr>
          <w:b/>
        </w:rPr>
        <w:tab/>
      </w:r>
      <w:r>
        <w:rPr>
          <w:bCs/>
        </w:rPr>
        <w:t>A Képviselő-testület egyetért azzal, hogy a Roma Kisebbségi Önkormányzat kerüljön ki a 2002. évi támogatottak közül, mert nem számolt el a 2001. évben kapott támogatás felhasználásáról.</w:t>
      </w:r>
    </w:p>
    <w:p>
      <w:pPr>
        <w:pStyle w:val="Normal"/>
        <w:shd w:fill="FFFFFF" w:val="clear"/>
        <w:spacing w:lineRule="exact" w:line="322"/>
        <w:ind w:left="3119" w:hanging="0"/>
        <w:jc w:val="both"/>
        <w:rPr>
          <w:color w:val="000000"/>
          <w:spacing w:val="-7"/>
          <w:szCs w:val="30"/>
        </w:rPr>
      </w:pPr>
      <w:r>
        <w:rPr>
          <w:color w:val="000000"/>
          <w:spacing w:val="-7"/>
          <w:szCs w:val="30"/>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kkor viszont aktuálissá válik az a határozati javaslat, hogy most kérem Szabó képviselő úr figyelmét, hogy a Budapest főváros XVI. ker. Önkormányzat Képviselő-testülete úgy határoz, hogy a Roma Kisebbségi Önkormányzat a Pénzügyi Bizottság ellenőrzése mellett, a Pénzügyi Bizottság az elszámolást ellenőrizze, és a Pénzügyi Bizottság jóváhagyja az 1 millió Ft-t kapják meg. Jól értettem? Jól. Ez jó ez a határozat, semmi gondom nincs vele. Tehát a Pénzügyi Bizottság megkapja a jogot, hogy azt mondja, hogy helyes, tehát jó az elszámolás, ez a Roma Kisebbségi Önkormányzatnak megadja a jogot arra, hogy az 1 millió Ft-t megkapja. Minősített szótöbbség – mondja a Jegyzőnő, - nem látom be, hogy miért minősített. Jogot átruházunk! Bocsánat! Tisztelt Képviselő-testület! Aki Szabó Tamás úr határozati javaslatával egyetért, kérem igen gombjával jelezze. Szavazzunk. Kimondom a határozatot. A Testület 21 igen, 0 nem, 1 tartózkodással elfogadta. </w:t>
      </w:r>
    </w:p>
    <w:p>
      <w:pPr>
        <w:pStyle w:val="TextBody"/>
        <w:rPr/>
      </w:pPr>
      <w:r>
        <w:rPr/>
      </w:r>
    </w:p>
    <w:p>
      <w:pPr>
        <w:pStyle w:val="TextBody"/>
        <w:rPr/>
      </w:pPr>
      <w:r>
        <w:rPr/>
      </w:r>
    </w:p>
    <w:p>
      <w:pPr>
        <w:pStyle w:val="Normal"/>
        <w:jc w:val="both"/>
        <w:rPr>
          <w:u w:val="single"/>
        </w:rPr>
      </w:pPr>
      <w:r>
        <w:rPr>
          <w:u w:val="single"/>
        </w:rPr>
      </w:r>
    </w:p>
    <w:p>
      <w:pPr>
        <w:pStyle w:val="Normal"/>
        <w:jc w:val="both"/>
        <w:rPr/>
      </w:pPr>
      <w:r>
        <w:rPr>
          <w:u w:val="single"/>
        </w:rPr>
        <w:t>H A T Á R O Z A T:</w:t>
      </w:r>
    </w:p>
    <w:p>
      <w:pPr>
        <w:pStyle w:val="Normal"/>
        <w:shd w:fill="FFFFFF" w:val="clear"/>
        <w:spacing w:lineRule="exact" w:line="322"/>
        <w:ind w:left="3119" w:hanging="3119"/>
        <w:jc w:val="both"/>
        <w:rPr>
          <w:color w:val="000000"/>
          <w:spacing w:val="-7"/>
          <w:szCs w:val="30"/>
        </w:rPr>
      </w:pPr>
      <w:r>
        <w:rPr/>
        <w:t>357/2002. (IV. 23.) Kt.</w:t>
      </w:r>
      <w:r>
        <w:rPr>
          <w:b/>
        </w:rPr>
        <w:tab/>
      </w:r>
      <w:r>
        <w:rPr>
          <w:bCs/>
        </w:rPr>
        <w:t>A Képviselő-testület egyetért azzal, hogy a Roma Kisebbségi Önkormányzat elszámolását a Pénzügyi Bizottság ellenőrizze le, és ha azt a bizottság jóváhagyja, akkor kaphatja meg az 1 millió forint támogatást.</w:t>
      </w:r>
    </w:p>
    <w:p>
      <w:pPr>
        <w:pStyle w:val="Normal"/>
        <w:shd w:fill="FFFFFF" w:val="clear"/>
        <w:spacing w:lineRule="exact" w:line="322"/>
        <w:ind w:left="3119" w:hanging="0"/>
        <w:jc w:val="both"/>
        <w:rPr>
          <w:color w:val="000000"/>
          <w:spacing w:val="-7"/>
          <w:szCs w:val="30"/>
        </w:rPr>
      </w:pPr>
      <w:r>
        <w:rPr>
          <w:color w:val="000000"/>
          <w:spacing w:val="-7"/>
          <w:szCs w:val="30"/>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most fogadjuk el az öt megmaradt, és hogy félreértés ne essék, Horvát, Lengyel, Német, Örmény és Román Kisebbségi Önkormányzat 1-1 milliójának az odaítélését. Én úgy gondolom, hogy ez a történet egyszerű szótöbbséges, hiszen a költségvetésben ez a fejezet már szerepelt. Tisztelt Képviselő-testület! Aki az így módosított határozati javaslatot támogatja, kérem igen gombjával jelezze, és 30-ig kell, mert ott van egy 15 napos csúszás. Aki a javaslatot támogatja, kérem igen gombjával jelezze. Szavazzunk. Kimondom a határozatot. A Testület 21 igen, 0 nem, 1 tartózkodással ezt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ind w:left="3119" w:hanging="3119"/>
        <w:jc w:val="both"/>
        <w:rPr/>
      </w:pPr>
      <w:r>
        <w:rPr/>
        <w:t>358/2002. (IV. 23.) Kt.</w:t>
      </w:r>
      <w:r>
        <w:rPr>
          <w:b/>
        </w:rPr>
        <w:tab/>
      </w:r>
      <w:r>
        <w:rPr>
          <w:bCs/>
        </w:rPr>
        <w:t>Budapest Főváros XVI. kerületi Önkormányzat Képviselő-testülete a 253/2002. (II.5.) Kt. határozatának megfelelően a kerületben működő kisebbségi önkormányzatok részére a 2002. évi költségvetésben biztosított támogatást az alábbiak szerint állapítja meg.</w:t>
      </w:r>
    </w:p>
    <w:p>
      <w:pPr>
        <w:pStyle w:val="Normal"/>
        <w:ind w:left="3119" w:hanging="3119"/>
        <w:jc w:val="both"/>
        <w:rPr>
          <w:bCs/>
        </w:rPr>
      </w:pPr>
      <w:r>
        <w:rPr>
          <w:bCs/>
        </w:rPr>
      </w:r>
    </w:p>
    <w:tbl>
      <w:tblPr>
        <w:tblW w:w="5953" w:type="dxa"/>
        <w:jc w:val="left"/>
        <w:tblInd w:w="3114" w:type="dxa"/>
        <w:tblLayout w:type="fixed"/>
        <w:tblCellMar>
          <w:top w:w="0" w:type="dxa"/>
          <w:left w:w="70" w:type="dxa"/>
          <w:bottom w:w="0" w:type="dxa"/>
          <w:right w:w="70" w:type="dxa"/>
        </w:tblCellMar>
      </w:tblPr>
      <w:tblGrid>
        <w:gridCol w:w="3288"/>
        <w:gridCol w:w="2665"/>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Horvát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engyel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émet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Örmény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mán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eFt</w:t>
            </w:r>
          </w:p>
        </w:tc>
      </w:tr>
    </w:tbl>
    <w:p>
      <w:pPr>
        <w:pStyle w:val="Normal"/>
        <w:ind w:left="3119" w:hanging="0"/>
        <w:jc w:val="both"/>
        <w:rPr>
          <w:bCs/>
        </w:rPr>
      </w:pPr>
      <w:r>
        <w:rPr>
          <w:bCs/>
        </w:rPr>
      </w:r>
    </w:p>
    <w:p>
      <w:pPr>
        <w:pStyle w:val="Header"/>
        <w:tabs>
          <w:tab w:val="clear" w:pos="4536"/>
          <w:tab w:val="clear" w:pos="9072"/>
        </w:tabs>
        <w:ind w:left="3119" w:hanging="0"/>
        <w:jc w:val="both"/>
        <w:rPr>
          <w:bCs/>
          <w:iCs/>
        </w:rPr>
      </w:pPr>
      <w:r>
        <w:rPr>
          <w:bCs/>
          <w:iCs/>
        </w:rPr>
        <w:t>A támogatás kifizetésére abban az esetben kerülhet sor, ha a 2001. évi zárszámadási kötelezettségének a kisebbségi önkormányzat eleget tett.</w:t>
      </w:r>
    </w:p>
    <w:p>
      <w:pPr>
        <w:pStyle w:val="Header"/>
        <w:tabs>
          <w:tab w:val="clear" w:pos="4536"/>
          <w:tab w:val="clear" w:pos="9072"/>
        </w:tabs>
        <w:ind w:left="3119" w:hanging="0"/>
        <w:jc w:val="both"/>
        <w:rPr>
          <w:bCs/>
          <w:iCs/>
        </w:rPr>
      </w:pPr>
      <w:r>
        <w:rPr>
          <w:bCs/>
          <w:iCs/>
        </w:rPr>
      </w:r>
    </w:p>
    <w:p>
      <w:pPr>
        <w:pStyle w:val="Header"/>
        <w:tabs>
          <w:tab w:val="clear" w:pos="4536"/>
          <w:tab w:val="clear" w:pos="9072"/>
        </w:tabs>
        <w:ind w:left="3119" w:hanging="0"/>
        <w:jc w:val="both"/>
        <w:rPr>
          <w:bCs/>
          <w:iCs/>
        </w:rPr>
      </w:pPr>
      <w:r>
        <w:rPr>
          <w:bCs/>
          <w:iCs/>
        </w:rPr>
        <w:t>A Képviselő-testület felkéri a polgármestert, hogy a támogatás kifizetéséről a fentiek szerint gondoskodjon.</w:t>
      </w:r>
    </w:p>
    <w:p>
      <w:pPr>
        <w:pStyle w:val="Header"/>
        <w:tabs>
          <w:tab w:val="clear" w:pos="4536"/>
          <w:tab w:val="clear" w:pos="9072"/>
        </w:tabs>
        <w:ind w:left="3119" w:hanging="0"/>
        <w:jc w:val="both"/>
        <w:rPr>
          <w:bCs/>
          <w:iCs/>
        </w:rPr>
      </w:pPr>
      <w:r>
        <w:rPr>
          <w:bCs/>
          <w:iCs/>
        </w:rPr>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t>2002. április 30.</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ám, de van ugye egy kérése az elnököknek, amit én továbbítok. Erről még nem, hogy a pótköltségvetésben ezt az …. állítsam be. Tisztelt Képviselő-testület! A történet arról szól, hogy én közvetítem ezt a kérést a Testület felé, és akkor ennyi. Erről ne vitatkozzunk, ha a Testület így dönt, akkor ……………….(beszélgetés) így van, pontosan 2,2 milliót, felsorolva horvátnak 2, a lengyelnek 2, a németnek 5, örménynek 2, romának 7, románnak 4. Ennyi. Nyugi, nyugi, nem kell már erről külön vitát nyitni. Ez egy minősített szótöbbségű. Aki a javaslattal egyetért, kérem igen gombjával jelezze. Szavazzunk. Kimondom a határozatot. A Testület 5 igen, 8 nem, 9 tartózkodással ezt nem fogadta el. Ennyi.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shd w:fill="FFFFFF" w:val="clear"/>
        <w:spacing w:lineRule="exact" w:line="322"/>
        <w:ind w:left="3119" w:hanging="3119"/>
        <w:jc w:val="both"/>
        <w:rPr>
          <w:color w:val="000000"/>
          <w:spacing w:val="-7"/>
          <w:szCs w:val="30"/>
        </w:rPr>
      </w:pPr>
      <w:r>
        <w:rPr/>
        <w:t>359/2002. (IV. 23.) Kt.</w:t>
      </w:r>
      <w:r>
        <w:rPr>
          <w:b/>
        </w:rPr>
        <w:tab/>
      </w:r>
      <w:r>
        <w:rPr/>
        <w:t>A Képviselő-testület szavazási eredménye (5 igen, 8 nem, 9 tartózkodás) alapján az alábbi határozati javaslat elfogadását</w:t>
      </w:r>
      <w:r>
        <w:rPr>
          <w:b/>
        </w:rPr>
        <w:t xml:space="preserve"> elvetette:</w:t>
      </w:r>
    </w:p>
    <w:p>
      <w:pPr>
        <w:pStyle w:val="Normal"/>
        <w:shd w:fill="FFFFFF" w:val="clear"/>
        <w:spacing w:lineRule="exact" w:line="322"/>
        <w:ind w:left="3119" w:hanging="0"/>
        <w:jc w:val="both"/>
        <w:rPr>
          <w:color w:val="000000"/>
          <w:spacing w:val="-7"/>
          <w:szCs w:val="30"/>
        </w:rPr>
      </w:pPr>
      <w:r>
        <w:rPr>
          <w:color w:val="000000"/>
          <w:spacing w:val="-7"/>
          <w:szCs w:val="30"/>
        </w:rPr>
      </w:r>
    </w:p>
    <w:p>
      <w:pPr>
        <w:pStyle w:val="Normal"/>
        <w:shd w:fill="FFFFFF" w:val="clear"/>
        <w:spacing w:lineRule="exact" w:line="322"/>
        <w:ind w:left="3119" w:hanging="0"/>
        <w:jc w:val="both"/>
        <w:rPr/>
      </w:pPr>
      <w:r>
        <w:rPr/>
        <w:t>„</w:t>
      </w:r>
      <w:r>
        <w:rPr/>
        <w:t>A Képviselő-testület egyetért azzal, hogy a Kisebbségi Önkormányzatok elnökeinek kérésére a pótköltségvetésben beállításra kerüljenek a következő összegek:</w:t>
      </w:r>
    </w:p>
    <w:p>
      <w:pPr>
        <w:pStyle w:val="Normal"/>
        <w:shd w:fill="FFFFFF" w:val="clear"/>
        <w:spacing w:lineRule="exact" w:line="322"/>
        <w:ind w:left="3119" w:hanging="0"/>
        <w:jc w:val="both"/>
        <w:rPr/>
      </w:pPr>
      <w:r>
        <w:rPr/>
      </w:r>
    </w:p>
    <w:tbl>
      <w:tblPr>
        <w:tblW w:w="5953" w:type="dxa"/>
        <w:jc w:val="left"/>
        <w:tblInd w:w="3256" w:type="dxa"/>
        <w:tblLayout w:type="fixed"/>
        <w:tblCellMar>
          <w:top w:w="0" w:type="dxa"/>
          <w:left w:w="70" w:type="dxa"/>
          <w:bottom w:w="0" w:type="dxa"/>
          <w:right w:w="70" w:type="dxa"/>
        </w:tblCellMar>
      </w:tblPr>
      <w:tblGrid>
        <w:gridCol w:w="3288"/>
        <w:gridCol w:w="26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rPr>
            </w:pPr>
            <w:r>
              <w:rPr>
                <w:bCs/>
              </w:rPr>
              <w:t>Horvát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exact" w:line="322"/>
              <w:jc w:val="center"/>
              <w:rPr>
                <w:bCs/>
              </w:rPr>
            </w:pPr>
            <w:r>
              <w:rPr>
                <w:bCs/>
              </w:rPr>
              <w:t>Lengyel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exact" w:line="322"/>
              <w:jc w:val="center"/>
              <w:rPr>
                <w:bCs/>
              </w:rPr>
            </w:pPr>
            <w:r>
              <w:rPr>
                <w:bCs/>
              </w:rPr>
              <w:t>Német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exact" w:line="322"/>
              <w:jc w:val="center"/>
              <w:rPr>
                <w:bCs/>
              </w:rPr>
            </w:pPr>
            <w:r>
              <w:rPr>
                <w:bCs/>
              </w:rPr>
              <w:t>Örmény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Roma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rPr>
            </w:pPr>
            <w:r>
              <w:rPr>
                <w:bCs/>
              </w:rPr>
              <w:t>Román Kisebbségi Önkormányza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00 eF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exact" w:line="322"/>
              <w:jc w:val="center"/>
              <w:rPr>
                <w:b/>
                <w:b/>
                <w:bCs/>
              </w:rPr>
            </w:pPr>
            <w:r>
              <w:rPr>
                <w:b/>
                <w:bCs/>
              </w:rPr>
              <w:t>Összese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rPr>
            </w:pPr>
            <w:r>
              <w:rPr>
                <w:b/>
                <w:bCs/>
              </w:rPr>
              <w:t>2.200 eFt</w:t>
            </w:r>
          </w:p>
        </w:tc>
      </w:tr>
    </w:tbl>
    <w:p>
      <w:pPr>
        <w:pStyle w:val="Normal"/>
        <w:shd w:fill="FFFFFF" w:val="clear"/>
        <w:spacing w:lineRule="exact" w:line="322"/>
        <w:ind w:left="3119" w:hanging="0"/>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annyit jegyeznék meg ezzel kapcsolatosan, hogy van nekünk egy határozatunk, ahol szerepel, hogy ha költségvetésben pluszforrások jönnek, akkor miket kell visszapótolni a költségvetésbe. Én azt gondolom, hogy erre a listára, a végére, a későn érkezett, fel lehet vetni költségvetés módosításnál, lehet módosítani határozat formában, fel lehet venni erre a listára, hogy erre a feladatra mit kell, hogy ha pótlólagos források jönnek be, pénzt adni továbbiakban, de én azt mondom, hogy ………….. amennyiben a költségvetés plusz forrásai jönnek be év folyamán, akkor ők szeretnének ebből a pluszból részesedni. Én azt gondolom, hogy abba ……….. 12 pontos határozatba ezt be lehet ír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 következőt tudom mondani.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 </w:t>
      </w:r>
      <w:r>
        <w:rPr/>
        <w:t xml:space="preserve">ha pluszforrás van. Én a magam részéről azt mondom, hogy a költségvetés módosításakor meglátjuk, és akkor ezt a határozatot lehet majd módosít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én előterjesztőként megígérem, hogy ahogy Kovács Balázs képviselő úr erről szólt, úgy fogok eljárni. Hát majd látjuk tényleg, pontosan, hogy mennyi. Meg kell mondjam őszintén, és a jegyzőkönyv kedvéért, az ún. mindenki egyenlő arányban részesedjen, így volt elérhető, különben ez a tárgyalás 27-én az én ottani megítélésem szerint sikertelenül végződött volna. Én azt kérném, hogy ezt hagyjuk el ezt a napirendet, mert itt van két jelzés, Treer és Pratzner úr. Lemondanak róla. Nem? Pratzner képviselő úr! Tessék.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Azért szeretném valamire felhívni a figyelmet, akik a pénzügyi kérdésekben döntenek, még erre hátralévő időszakra se. Szóval az nem politikai döntés, ha egyszer arról van szó, hogy valamiről el kell számolni, azzal el kell számolni. És akkor legyenek olyan kedvesek azt tudomásul venni, hogy a pénz azért nem játék. Lehet itt mindenben politikai döntést hozni, de abba kötelező érvényű elszámolási kérdésben ott nem. Ha tetszik, ha nem tetszik. Úgy hogy ezt illik azért, most illik is meg nem akarom én ezt durvábban kifejteni, de a pénzügyi kérdésekben ha így politikát is belevisznek, az rendkívül kellemetlen. Ha el kell számolni, el kell, ha nem számol valaki, kutya kötelessége ezt megtenni, itt nincs pardon. Úgy hogy kérem szépen, vége van a szavazásnak, de utólag kérem, legközelebb erre tessék szíves lenni jobban odafigyel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csak röviden annyit, hogy mielőtt itt nagyon nekimelegednénk, a jövőre vonatkozással is itt a különböző elígérgetéseknek, gondoljon mindenki az utolsó napirendi pontr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Csak arra gondolunk. Abonyi János elnökként kért szót.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Lévén, hogy mi szavaztunk egyedül a mellett, hogy az eredeti határozati javaslat, az ugyanis tartalmazta, hogy nem kaphatja meg a pénzt, amíg el nem számolt. Ilyen egyszerű a dolog. Mielőtt még ebbe bárki politikát kezdene magyarázni, ma már egyébként sokféle variációba ez elhangzott. Nem erről szól a történet. Addig nem kaphatta volna meg, amíg el nem számol. </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w:t>
        <w:tab/>
        <w:t>Felhatalmazás inkasszó szerződés aláírására</w:t>
      </w:r>
    </w:p>
    <w:p>
      <w:pPr>
        <w:pStyle w:val="TextBodyIndent"/>
        <w:ind w:left="3119" w:hanging="3119"/>
        <w:rPr/>
      </w:pPr>
      <w:r>
        <w:rPr/>
      </w:r>
    </w:p>
    <w:p>
      <w:pPr>
        <w:pStyle w:val="Normal"/>
        <w:ind w:left="4253" w:hanging="1134"/>
        <w:jc w:val="both"/>
        <w:rPr/>
      </w:pPr>
      <w:r>
        <w:rPr>
          <w:u w:val="single"/>
        </w:rPr>
        <w:t>Előadó</w:t>
      </w:r>
      <w:r>
        <w:rPr/>
        <w:t>:</w:t>
        <w:tab/>
        <w:t>Kovács Raymund alpolgármester</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Röviden szeretném csak mondani. Ez is egy ilyen pályázaton elnyert támogatás, amit az Ifjúsági és Sportminisztériumtól kapunk már harmadik vagy negyedik alkalommal nyerjük el, és egyre több pályázatnál kívánják ezt meg, hogy inkasszóval élhessenek. Én úgy gondolom, hogy ez formai dolog ilyen szempontból, viszont itt már a vezetői értekezleten szóba került ez a téma, hogy egyre több pályázatnál lesz ez valószínűleg előírás, hogy ezzel esetleg valamelyik bizottságot összeghatárig megbízni, hogy ezeket az inkasszó jogokat megadja, erre majd nyilván kell egy előterjesztést készíteni, hogy ha ez ilyen nagyobb számban lesz, mert kár ezzel a Testületet, munkáját fáraszt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Tisztelt Képviselő-testület! Hozzászólást nem látok, A határozati javaslat egyszerű szótöbbséges döntés. Aki a javaslatot támogatja, kérem igen gombjával jelezze. Szavazzunk. Kimondom a határozatot. A Testület azt 17 igen, 0 nem, 1 tartózkodással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shd w:fill="FFFFFF" w:val="clear"/>
        <w:spacing w:lineRule="exact" w:line="322"/>
        <w:ind w:left="3119" w:hanging="3119"/>
        <w:jc w:val="both"/>
        <w:rPr>
          <w:color w:val="000000"/>
          <w:spacing w:val="-7"/>
          <w:szCs w:val="30"/>
        </w:rPr>
      </w:pPr>
      <w:r>
        <w:rPr/>
        <w:t>360/2002. (IV. 23.) Kt.</w:t>
      </w:r>
      <w:r>
        <w:rPr>
          <w:b/>
        </w:rPr>
        <w:tab/>
      </w:r>
      <w:r>
        <w:rPr/>
        <w:t>A Képviselő-testület felhatalmazást ad a polgármesternek „A helyi önkormányzatok gyermek és ifjúsági feladatai ellátásának kiegészítő támogatása” pályázat támogatási szerződésének megkötéséhez szükséges felhatalmazó levél – az előterjesztés 3. sz. melléklete szerint – aláírására.</w:t>
      </w:r>
    </w:p>
    <w:p>
      <w:pPr>
        <w:pStyle w:val="Header"/>
        <w:tabs>
          <w:tab w:val="clear" w:pos="4536"/>
          <w:tab w:val="clear" w:pos="9072"/>
        </w:tabs>
        <w:ind w:firstLine="3119"/>
        <w:jc w:val="both"/>
        <w:rPr>
          <w:bCs/>
          <w:iCs/>
          <w:color w:val="000000"/>
          <w:spacing w:val="-7"/>
          <w:szCs w:val="30"/>
          <w:u w:val="single"/>
        </w:rPr>
      </w:pPr>
      <w:r>
        <w:rPr>
          <w:bCs/>
          <w:iCs/>
          <w:color w:val="000000"/>
          <w:spacing w:val="-7"/>
          <w:szCs w:val="30"/>
          <w:u w:val="single"/>
        </w:rPr>
      </w:r>
    </w:p>
    <w:p>
      <w:pPr>
        <w:pStyle w:val="Header"/>
        <w:tabs>
          <w:tab w:val="clear" w:pos="4536"/>
          <w:tab w:val="clear" w:pos="9072"/>
        </w:tabs>
        <w:ind w:left="4253" w:hanging="1134"/>
        <w:jc w:val="both"/>
        <w:rPr/>
      </w:pPr>
      <w:r>
        <w:rPr>
          <w:bCs/>
          <w:iCs/>
          <w:u w:val="single"/>
        </w:rPr>
        <w:t>Határidő</w:t>
      </w:r>
      <w:r>
        <w:rPr>
          <w:bCs/>
          <w:iCs/>
        </w:rPr>
        <w:t>:</w:t>
        <w:tab/>
        <w:t>azonnal</w:t>
      </w:r>
    </w:p>
    <w:p>
      <w:pPr>
        <w:pStyle w:val="BodyTextIndent2"/>
        <w:ind w:left="0" w:hanging="0"/>
        <w:jc w:val="center"/>
        <w:rPr>
          <w:rFonts w:ascii="Times New Roman" w:hAnsi="Times New Roman" w:cs="Times New Roman"/>
          <w:bCs/>
          <w:iCs/>
          <w:sz w:val="28"/>
        </w:rPr>
      </w:pPr>
      <w:r>
        <w:rPr>
          <w:rFonts w:cs="Times New Roman" w:ascii="Times New Roman" w:hAnsi="Times New Roman"/>
          <w:bCs/>
          <w:iCs/>
          <w:sz w:val="28"/>
        </w:rPr>
      </w:r>
    </w:p>
    <w:p>
      <w:pPr>
        <w:pStyle w:val="Normal"/>
        <w:ind w:firstLine="3119"/>
        <w:jc w:val="both"/>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w:t>
        <w:tab/>
        <w:t>Javaslat a Bp. XVI. ker. Thököly út 75 100844/0/A-2 hrsz-ú nem lakás célú helyiség elidegenítésére</w:t>
      </w:r>
    </w:p>
    <w:p>
      <w:pPr>
        <w:pStyle w:val="TextBodyIndent"/>
        <w:tabs>
          <w:tab w:val="clear" w:pos="1701"/>
        </w:tabs>
        <w:ind w:left="0" w:hanging="0"/>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nnyiban pontosítanám a Polgármester úr napirend címére vonatkozó szövegét, hogy éppen hogy egy nem lakás célú helyiség elidegenítéséről van szó, tehát ezt, gondolom, akik most a laptopon odalapoztak, azt látják, illetve azt is látják, hogy Németh Gyuláné bérlőnek a kérelméről szól ez az előterjesztés, aki az általa eddig bérelt 34 m</w:t>
      </w:r>
      <w:r>
        <w:rPr>
          <w:vertAlign w:val="superscript"/>
        </w:rPr>
        <w:t>2</w:t>
      </w:r>
      <w:r>
        <w:rPr/>
        <w:t xml:space="preserve">-nyi garázst szeretné megvásárolni. Itt az értékbecslő 996 ezer forintban, vagy 969 ezer forintban állapította meg ezt az értéket, a Gazdasági Bizottság egyik döntése 1.300.000-ről szól, majd miután ezt nem fogadta el az ajánlattevő, egy újabb gazdasági bizottsági döntés született, ami most már a vételárat bruttó 1 millió Ft-ban határozta meg, mégpedig úgy, hogy 600.000,- Ft kerülne első részletben megfizetésre, de mert itt az első részlet megfizetésénél mindjárt a jövőbeni ÁFÁ-t is javasolja a Gazdasági Bizottság hogy fizessék meg egy összegben, a határozati javaslatunkban már itt nyomon követhető, hogy miként is javasoljuk ezt a technikát működtetni. A lényege az, hogy a határozati javaslatban szereplő megoldást, ami 1 millió Ft-ról szól, s amiből 480.000,- Ft + ÁFA, azaz a 200.000,- Ft, tehát 680.000,- Ft-t egy összegben megfizet a bérlő, és a másik két ……. illetve a fennmaradó részre pedig két év részletfizetési haladékot kap, ezt a megoldást a kérelmező maga is elfogadja. Ezért hát javaslom, hogy a Képviselő-testület fogadja el a határozati javaslato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Nagyon szépen megkérem a Képviselőket, hogy figyeljenek ide, és Asztalos úr is, mert ez a két, egymás után hasonló témájú előterjesztés megfontolásra késztetheti Önöket a döntésben. Nevezetesen arról van szó, hogy én csak így bevezetőnek megemlítem, hogy elég sajátságos dolog az, hogy van nekünk egy hivatalos értékbecslőnk, akit mi fizetünk, majd a vevőjelölt itt megfelelő módon minősíti az értékbecslőnket, azt mondja, a fenti úr célja nem az ingatlan valós érétkének megállapítása lesz, szépeket mondani, máskor is kapjon Önöktől megbízást, és akkor a Gazdasági Bizottság összevágja a bokáját, és megváltoztatja az árat. Ezt most hagyjuk figyelmen kívül, én nem tudom, hogy nem lenne-e legolcsóbb megoldás az, hogy ha a vevőtől megkérdeznék, hogy mennyiért akarja megvenni, és annyi, és akkor megtakaríthatnánk az értékbecslőt. Na most kérném szépen, a következőt, tehát ez az elvi álláspontom. Van viszont egy gyakorlati, amire szeretném az Asztalos úr figyelmét felhívni. Itt erre az épületre vonatkozóan úgy az értékbecslő is azt írja, hogy bontásra megérett, tehát nem érdemes felújítani, a vevő is le akarja bontani, hisz pont arra hivatkozik, hogy neki ez költséget jelent a bontás, akkor meg szeretném kérdezni, hogy mi indokolja azt, hogy mi úgy adjuk el az ingatlant, egy bontásra érett ingatlant, hogy arra ÁFA kötelezettségünk keletkezzen. Itt beszéltem tegnap az értékbecslővel, és azt a javaslatot adta volt, hogy az ingatlanra kell, illetve az épületre kell bontási engedélyt kérni, és nulla értéken eladni, annyi pénzért, amennyit ad érte, tehát amire most a Gazdasági Bizottság döntött, és akkor legalább a 200.000,- Ft-t megtakarította az Önkormányzat. Tehát ez lenne az egyik javaslatom, amit szeretnék megfontolás tárgyává tenni, és ez most megint egy olyan kérdés, amelyik a következőben ugyancsak jelentkezik.  </w:t>
      </w:r>
    </w:p>
    <w:p>
      <w:pPr>
        <w:pStyle w:val="Normal"/>
        <w:jc w:val="both"/>
        <w:rPr/>
      </w:pPr>
      <w:r>
        <w:rPr/>
        <w:t>Ugyanis, mi a felépítmény esetén vagyunk csak ÁFA kötelesek, illetve hát a vevő. A földterület, az ÁFA mentes. Tehát hogy ha mi ezt úgy adjuk el, hogy ahogy az értékbecslésben ugye kétféle variáció van, I. alternatíva: garázsépületet magát 969.000,- Ft-ra értékeli, és van egy olyan, amelyik azt mondja, hogy a 87 m</w:t>
      </w:r>
      <w:r>
        <w:rPr>
          <w:vertAlign w:val="superscript"/>
        </w:rPr>
        <w:t>2</w:t>
      </w:r>
      <w:r>
        <w:rPr/>
        <w:t>-es telekhányad ér 1.305.000,- Ft-t. De a 34 m</w:t>
      </w:r>
      <w:r>
        <w:rPr>
          <w:vertAlign w:val="superscript"/>
        </w:rPr>
        <w:t>2</w:t>
      </w:r>
      <w:r>
        <w:rPr/>
        <w:t xml:space="preserve">-es garázs lebontása, elszállítása, …………….. az 306.000,- Ft-ba kerül, így gyakorlatilag 1 millió Ft-t kell, hogy kapjunk ezért az ingatlanért. Tehát én nekem az a javaslatom, hogy ezt a II. alternatívára szíveskedjék Asztalos úr szavazni, egy üres telket adunk el, egy bontási engedéllyel egy épületet, és ebben az esetben ÁFA befizetési, vagy egyáltalán fizetési kötelezettség nem jelentkezik. </w:t>
      </w:r>
    </w:p>
    <w:p>
      <w:pPr>
        <w:pStyle w:val="Normal"/>
        <w:jc w:val="both"/>
        <w:rPr/>
      </w:pPr>
      <w:r>
        <w:rPr/>
        <w:t>A másikat majd akkor mondom el, amikor az sorra kerül. Kérem megfontolni, megoldható-e ez egy határozati javaslat-módosítással, vagy Asztalos úr átgondolta, és a következő ülésre beterjeszti. Köszönöm szépen. 200.000,- Ft-ról van szó.</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Én tényleg megfontolandónak tartom, mert ebben az esetben azért az ÁFA összege nem az állami kasszába van, megy, hanem itt marad nálunk ez a pénz. Ez egy olyan új szempont, amit őszintén szólva sajnálom, hogy nem nekünk, hogy nem a Bizottságnak jutott igazából az eszébe, illetve, hogy a határozati javaslat nem így épül fel. Azt hiszem, hogy kibír ez a dolog két hét késedelmet ahhoz, hogy tényleg Treer úr észrevétele szerint alakítsuk át a határozati javaslatot, és ha megengedik, én ezen a ponton akkor ezt az előterjesztést vissza is vono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 most, igen. Tehát Ez a Budapest XVI. ker. Thököly út 75. Vissza. Átdolgozásr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Csak részben érzek egyébként a következő testület, illetve a következő előterjesztés ügyében analógiát, úgy hogy arra vonatkozó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világos, tehát szeretném emlékeztetni a Jegyzőt, hogy ez visszakerül, tehát ezt ne felejtsék el, egy új határozati javaslatot kell szerkeszteni hozzá, azt hiszem, ez a legfontosabb. </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i/>
          <w:i/>
          <w:iCs/>
        </w:rPr>
      </w:pPr>
      <w:r>
        <w:rPr>
          <w:b/>
          <w:bCs/>
          <w:i/>
          <w:iCs/>
        </w:rPr>
        <w:t>Az előterjesztő az előterjesztést visszavonta!</w:t>
      </w:r>
    </w:p>
    <w:p>
      <w:pPr>
        <w:pStyle w:val="Header"/>
        <w:tabs>
          <w:tab w:val="clear" w:pos="4536"/>
          <w:tab w:val="clear" w:pos="9072"/>
        </w:tabs>
        <w:ind w:left="4253" w:hanging="1134"/>
        <w:jc w:val="both"/>
        <w:rPr>
          <w:bCs/>
          <w:iCs/>
        </w:rPr>
      </w:pPr>
      <w:r>
        <w:rPr>
          <w:bCs/>
          <w:iCs/>
        </w:rPr>
      </w:r>
    </w:p>
    <w:p>
      <w:pPr>
        <w:pStyle w:val="Normal"/>
        <w:ind w:firstLine="3119"/>
        <w:jc w:val="both"/>
        <w:rPr>
          <w:bCs/>
          <w:iCs/>
        </w:rPr>
      </w:pPr>
      <w:r>
        <w:rPr>
          <w:bCs/>
          <w:iCs/>
        </w:rPr>
      </w:r>
    </w:p>
    <w:p>
      <w:pPr>
        <w:pStyle w:val="TextBody"/>
        <w:rPr/>
      </w:pPr>
      <w:r>
        <w:rPr/>
      </w:r>
    </w:p>
    <w:p>
      <w:pPr>
        <w:pStyle w:val="Normal"/>
        <w:jc w:val="both"/>
        <w:rPr>
          <w:u w:val="single"/>
        </w:rPr>
      </w:pPr>
      <w:r>
        <w:rPr>
          <w:u w:val="single"/>
        </w:rPr>
      </w:r>
    </w:p>
    <w:p>
      <w:pPr>
        <w:pStyle w:val="TextBodyIndent"/>
        <w:ind w:left="3119" w:hanging="3119"/>
        <w:rPr/>
      </w:pPr>
      <w:r>
        <w:rPr>
          <w:u w:val="single"/>
        </w:rPr>
        <w:t>NAPIREND</w:t>
      </w:r>
      <w:r>
        <w:rPr/>
        <w:t xml:space="preserve">: </w:t>
        <w:tab/>
        <w:t>7.</w:t>
        <w:tab/>
        <w:t>Javaslat a Bp. XVI. ker. Rákosi u. 71. sz. alatti az 1. sz. albetéthez tartozó tároló helyiség elidegení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A volt Rákosszentmihályi Postaépületről van szó, illetve annak az udvarán lévő 9,2 m</w:t>
      </w:r>
      <w:r>
        <w:rPr>
          <w:vertAlign w:val="superscript"/>
        </w:rPr>
        <w:t xml:space="preserve">2 </w:t>
      </w:r>
      <w:r>
        <w:rPr/>
        <w:t xml:space="preserve">kerékpártárolóról, és ehhez a beépítettségi mértékhez tartozó arányosan meghatározható földterületre, vagy telekterületre. Az ezzel kapcsolatos számítást ugye itt levezettük, bemutattuk, aminek eredményeként alakult ki a határozati javaslatban szereplő bruttó forgalmi érték, azaz a 230.000,-- Ft, aminek a megfizetését az ajánlattevő elfogadja, és erre nyilatkozott is. Én ennyit tudok elmondani, azt pedig, hogy Treer úr miként lát ebben analógiát, majd nyilván el fogja mondani. </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Képviselő-testület! Az albetét majd ezután kerül kialakításra. Viszont az értékbecslő remekül két tételben értékelte egyrészről az albetétre eső ingatlan területének, illetve a felépítményének az árát. Tekintettel arra, tudomásom szerint, szintén beszéltem az értékbecslővel, hogy a felépítmény esetében, tehát az épület esetében van csak forgalmi adó kötelezettség, ezért én nem találom jónak azt, hogy ha mi az egész eladási értékre rátesszük az ÁFÁ-t. Tehát én ezt úgy számoltam ki szíves engedelmükkel, hogy 73.600,-- Ft az építmény ára, ennek ugye az ÁFÁ-val növelt értéke az 92.000,- Ft, plusz van egy ÁFA …………..110.000, ÁFA nélküli 114,-- Ft-os telekár, ez összesen 202.000,- Ft, de ezt úgy is megcsinálhatjuk, hogy a telket annyival drágábban adjuk el, hogy az érték ne változzon, csak akkor az ÁFA az kevesebb lesz. Tehát maga marad a határozatban meghatározott 230.000,-- Ft, csak annak az ÁFA tartalma nem annyi lesz, amennyi, most azt én nem számoltam hirtelen ki, hanem a csak a 73.600,- Ft-ra vetített ÁFÁ-val kell számolnunk. Azt hiszem, érthető volt, amit mondtam?</w:t>
      </w:r>
    </w:p>
    <w:p>
      <w:pPr>
        <w:pStyle w:val="TextBody"/>
        <w:rPr/>
      </w:pPr>
      <w:r>
        <w:rPr/>
      </w:r>
    </w:p>
    <w:p>
      <w:pPr>
        <w:pStyle w:val="TextBody"/>
        <w:rPr/>
      </w:pPr>
      <w:r>
        <w:rPr/>
      </w:r>
    </w:p>
    <w:p>
      <w:pPr>
        <w:pStyle w:val="TextBody"/>
        <w:rPr/>
      </w:pPr>
      <w:r>
        <w:rPr>
          <w:u w:val="single"/>
        </w:rPr>
        <w:t>ASZTALOS LAJOS</w:t>
      </w:r>
    </w:p>
    <w:p>
      <w:pPr>
        <w:pStyle w:val="TextBody"/>
        <w:rPr/>
      </w:pPr>
      <w:r>
        <w:rPr/>
        <w:t xml:space="preserve">Teljesen érthető, és nyilván ha nem is egy az egyben, de a gondolkodásmód az ugyanerről szól, de most hírnök jő, és pihegve szól, hogy Fenség……………… igen, itt, közben Németh úr mondott egy információt, amit a jegyzőkönyv kedvéért én szeretném, hogy ha inkább a vendégmikrofonba mondaná el, fontos információ és azt gondolom, hogy Treer úr javaslata tekintetében perdöntő. </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Tisztelt Képviselő-testület! Nemrégiben, néhány perce beszéltem dr. Bessenyei Erika ügyvédnővel telefonon, hogy délután itt lesz, egyébként is, de mivel a napirend úgy alakult, hogy nem ebéd után tárgyalják, ezért most nem tudja személyesen elmondani, úgy hogy kénytelenek megelégedni az én tolmácsolásommal. A következőt mondta: Társasház esetében akkor, amikor albetétről beszélünk, az albetét és a hozzá tartozó közös tulajdonú, hozzá tartozó tulajdonrész nem választható egymástól, és nem kezelhető külön semmiféle szempontból, az ÁFA szempontjából sem. Mivel ez nem lakás, hanem olyan része az ingatlannak, ami nem lakáscélú, ezért maga az egész albetét értékesítés esetén ÁFA-kötele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én azt hiszem, hogy ez egészen egyértelmű.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Hát kérném szépen, ez egyik vélemény. Én tegnap az értékbecslővel beszéltem,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Énnekem az ügyvéd véleménye mérvadóbb, mint az értékbecslőé. Én úgy gondolom, hogy az egyik jogász, a másik meg értékbecslő. </w:t>
      </w:r>
    </w:p>
    <w:p>
      <w:pPr>
        <w:pStyle w:val="TextBody"/>
        <w:rPr/>
      </w:pPr>
      <w:r>
        <w:rPr/>
      </w:r>
    </w:p>
    <w:p>
      <w:pPr>
        <w:pStyle w:val="TextBody"/>
        <w:rPr>
          <w:u w:val="single"/>
        </w:rPr>
      </w:pPr>
      <w:r>
        <w:rPr>
          <w:u w:val="single"/>
        </w:rPr>
        <w:t>TREER ANDRÁS</w:t>
      </w:r>
    </w:p>
    <w:p>
      <w:pPr>
        <w:pStyle w:val="TextBody"/>
        <w:rPr/>
      </w:pPr>
      <w:r>
        <w:rPr/>
        <w:t>A jelen pillanatban nincs is albetét. El sem tudjuk adni, ugye, mert nincs kialakított. Azt már elvállalta a vevő, hogy ki fogja alakítani az albetétet, jó, én nem bánom, ha van pénzünk, fizessünk! Én azt gondolom, hogy</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a tipikus ügyrend, amit ez az egész történet arról szól, hogy borzasztóan sajnálom, hogy Testületnek kell benne döntenie. Ez a mind a 76.000,- Ft ÁFÁ-járól van szó, a kockázat óriási, és van egy egyértelmű ügyvédi nyilatkozat. Tisztelt Képviselő-testület! Természetesen minősített szótöbbségű is ez a hatalmas kockázat, ami itt előttünk áll, amit én nem vitatok, jogos, de ha egy ügyvéd azt mondja, hogy ez így nem megoldható, akkor szakmai hitelével áll mellette. Tisztelt Képviselő-testület. Aki a határozati javaslatot támogatja, kérem igen gombjával jelezze. Szavazzunk. Kimondom a határozatot. A Testület nem fogadta el. 11 igen, 0 nem, 6 tartózkodással nem fogadta el. Tehát majd megint ügyvédi nyilatkozatot írunk hozzá írásban, és akkor visszakerül. </w:t>
      </w:r>
    </w:p>
    <w:p>
      <w:pPr>
        <w:pStyle w:val="TextBody"/>
        <w:rPr/>
      </w:pPr>
      <w:r>
        <w:rPr/>
      </w:r>
    </w:p>
    <w:p>
      <w:pPr>
        <w:pStyle w:val="TextBody"/>
        <w:rPr/>
      </w:pPr>
      <w:r>
        <w:rPr/>
      </w:r>
    </w:p>
    <w:p>
      <w:pPr>
        <w:pStyle w:val="Normal"/>
        <w:jc w:val="both"/>
        <w:rPr>
          <w:u w:val="single"/>
        </w:rPr>
      </w:pPr>
      <w:r>
        <w:rPr>
          <w:u w:val="single"/>
        </w:rPr>
      </w:r>
    </w:p>
    <w:p>
      <w:pPr>
        <w:pStyle w:val="Normal"/>
        <w:jc w:val="both"/>
        <w:rPr>
          <w:u w:val="single"/>
        </w:rPr>
      </w:pPr>
      <w:r>
        <w:rPr>
          <w:u w:val="single"/>
        </w:rPr>
        <w:t>H A T Á R O Z A T:</w:t>
      </w:r>
    </w:p>
    <w:p>
      <w:pPr>
        <w:pStyle w:val="Normal"/>
        <w:shd w:fill="FFFFFF" w:val="clear"/>
        <w:spacing w:lineRule="exact" w:line="322"/>
        <w:ind w:left="3119" w:hanging="3119"/>
        <w:jc w:val="both"/>
        <w:rPr>
          <w:bCs/>
        </w:rPr>
      </w:pPr>
      <w:r>
        <w:rPr/>
        <w:t>361/2002. (IV. 23.) Kt.</w:t>
      </w:r>
      <w:r>
        <w:rPr>
          <w:b/>
        </w:rPr>
        <w:tab/>
      </w:r>
      <w:r>
        <w:rPr/>
        <w:t>A Képviselő-testület szavazási eredménye (11 igen, 0 nem, 6 tartózkodás) alapján az alábbi határozati javaslat elfogadását</w:t>
      </w:r>
      <w:r>
        <w:rPr>
          <w:b/>
        </w:rPr>
        <w:t xml:space="preserve"> elvetette:</w:t>
      </w:r>
    </w:p>
    <w:p>
      <w:pPr>
        <w:pStyle w:val="Header"/>
        <w:tabs>
          <w:tab w:val="clear" w:pos="4536"/>
          <w:tab w:val="clear" w:pos="9072"/>
        </w:tabs>
        <w:ind w:firstLine="3119"/>
        <w:jc w:val="both"/>
        <w:rPr>
          <w:bCs/>
          <w:iCs/>
          <w:u w:val="single"/>
        </w:rPr>
      </w:pPr>
      <w:r>
        <w:rPr>
          <w:bCs/>
          <w:iCs/>
          <w:u w:val="single"/>
        </w:rPr>
      </w:r>
    </w:p>
    <w:p>
      <w:pPr>
        <w:pStyle w:val="Normal"/>
        <w:ind w:left="3119" w:hanging="0"/>
        <w:jc w:val="both"/>
        <w:rPr/>
      </w:pPr>
      <w:r>
        <w:rPr>
          <w:bCs/>
          <w:iCs/>
          <w:u w:val="single"/>
        </w:rPr>
        <w:t>„</w:t>
      </w:r>
      <w:r>
        <w:rPr/>
        <w:t>A Képviselő-testület a Bp. XVI. ker. Rákosi út 71. 110241/A-1 hrsz-ú albetéthez tartozó 9,2 m2 alapterületű tároló helyiséget értékesíti Pogány János Bp. XVI. ker. Rákosi út 71. sz. alatti 110241/A-5 hrsz.-ú önálló albetét tulajdonosa részére.</w:t>
      </w:r>
    </w:p>
    <w:p>
      <w:pPr>
        <w:pStyle w:val="Normal"/>
        <w:ind w:left="3119" w:hanging="0"/>
        <w:jc w:val="both"/>
        <w:rPr/>
      </w:pPr>
      <w:r>
        <w:rPr/>
      </w:r>
    </w:p>
    <w:p>
      <w:pPr>
        <w:pStyle w:val="Normal"/>
        <w:ind w:left="3119" w:hanging="0"/>
        <w:jc w:val="both"/>
        <w:rPr/>
      </w:pPr>
      <w:r>
        <w:rPr/>
        <w:t>A Képviselő-testület Pogány János költségén elvégeztetett alapító okirat módosítását követően önálló albetétté alakított 9,2 m2 alapterületű tároló, és a hozzá tartozó tulajdoni hányad beköltözhető forgalmi értékét 184.000.-Ft+ÁFA azaz bruttó 230.000.-Ft-ban határozza meg, amely a vételár.</w:t>
      </w:r>
    </w:p>
    <w:p>
      <w:pPr>
        <w:pStyle w:val="Normal"/>
        <w:ind w:left="3119" w:hanging="0"/>
        <w:jc w:val="both"/>
        <w:rPr/>
      </w:pPr>
      <w:r>
        <w:rPr/>
        <w:t>A Képviselő-testület Pogány János Bp. XVI. ker. Rákosi út 71. sz. I. em. 4. alatti lakós részére a helyiség megvásárlásakor a kizárólagosságot azért biztosítja, mert a 110241/A-1 hrsz-ú albetét bérlője az önállóan forgalomképtelen és hasznosításra alkalmatlan helyiséget nem használja, az Önkormányzatnak pedig nem fűződik érdeke a tulajdonjog megtartásához.</w:t>
      </w:r>
    </w:p>
    <w:p>
      <w:pPr>
        <w:pStyle w:val="Normal"/>
        <w:ind w:left="3119" w:hanging="0"/>
        <w:jc w:val="both"/>
        <w:rPr/>
      </w:pPr>
      <w:r>
        <w:rPr/>
      </w:r>
    </w:p>
    <w:p>
      <w:pPr>
        <w:pStyle w:val="Header"/>
        <w:tabs>
          <w:tab w:val="clear" w:pos="4536"/>
          <w:tab w:val="clear" w:pos="9072"/>
        </w:tabs>
        <w:ind w:left="4253" w:hanging="1134"/>
        <w:jc w:val="both"/>
        <w:rPr/>
      </w:pPr>
      <w:r>
        <w:rPr>
          <w:bCs/>
          <w:iCs/>
          <w:u w:val="single"/>
        </w:rPr>
        <w:t>Határidő</w:t>
      </w:r>
      <w:r>
        <w:rPr>
          <w:bCs/>
          <w:iCs/>
        </w:rPr>
        <w:t>:</w:t>
        <w:tab/>
      </w:r>
      <w:r>
        <w:rPr/>
        <w:t>Az adás-vételi szerződés megkötésére a módosított társasház alapító okirat Földhivatalhoz történő benyújtását követő 30 nap.</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ég egyet szeretnék kérni, ha munkába vennénk. És akkor csak a zárt ülésű dolgok maradnak vissza. Az EMG területének egy részén lévő átsorolást, mert a történet arról szól, hogy ilyet a világ nem látott, hogy erdőben tettek egy kéményt, meg mit tudom én mit, és aztán ott nem lehet dolgozni, pedig 40 éve úgy néz ki, de hát valaki ezt, na mindegy, a valóságnak megfelelően át kell sorolni. </w:t>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8.</w:t>
        <w:tab/>
        <w:t>A volt EMG területének egy részén lévő E-VE védőerdő keretövezet-módosít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Hogyha az előtérben lévő azt hiszem intarziából vagy miből kirakott térképet megnézik, azon olyan foltok vannak, légi felvétel formájában is tán, amiken egyszerűen nem látni képeket, vagy épületeket, mert ugye ezek a területek 40 évvel ezelőtt maga az EMG is, katonai objektumnak számítottak, és ezért különféle térképű anyagokon szinte üres foltként jelenítették meg, vagy felvételeken. Hát ez az az ok, ami miatt 40 éve egyébként egy működő és létező üzem, vagy ipartelep erdőként van még mindig megjelölve. A megfelelő, átsoroláshoz szükséges megfelelő övezeti módosításhoz szükséges megfelelő hatástanulmány elkészült, itt van, azt gondolom, hogy az élet diktálta ezeket az igényeket, támogatható, és a határozati javaslatunk is erről szól, hogy fogadjuk el, támogassuk az övezeti átsorolási kérelmét, amit nyilvánvalóan majd a Fővárosi Közgyűlés fog eldönteni.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Buday Pál nincs itt, a távollétében a Településfejlesztési Bizottság tárgyalt erről a dologról, …………………… én azt gondolom, mondjuk az is tény, hogy így vették meg, ilyen övezeti besorolás ez köztudott volt, én azt gondolom, hogy mint ahogy más helyen is, a térképeket nézzük, ugyanilyen sötét foltok vannak a kerületben, ami méltányolható, ezt azért kell elmondani, mert van egy vonatkozó testületi határozat, körzetmódosításokkal kapcsolatosan, én azt gondolom, hogy ez a tipikus kivétel esete, ahol egy meglévő állapotot rendezünk, és gyakorlatilag nem övezetet módosítunk, hanem övezetet helyesbítünk. ………….helyzetre vonatkozóan, azt azért hozzá kell tenni, hogy az itteni helyzet az nem jogellenesen alakult ki, tehát ez nem jelenthet analógiát arra, hogy mondjuk a Szlovák út melletti területen, ahol nem teljesen jogszerűen bizonyos beépítettség megvalósul, hogy annak a területnek az átminősítését ugyanilyen módon meg lehetne csinálni, hogy a valósághoz igazítjuk, a bizottság mivel látta, hogy ez nem jogellenes,……….. teljesen jogszerűen egy ilyen mondjuk úgy, titkosítási Földhivatalban lévő bejegyzés alapján került az erdő övezetbe besorolásra, semmilyen akadályát nem látja annak, hogy a Testület ez alól a testületi határozata alól vagy határozatától eltérjen ebben az esetben.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Hát én csak viccesen mondom, hogy az ha már erdő legyen, akkor maradjon is erdő, legjobb lenne ezt lebontani, de hát ezt nem lehet természetesen, ezt megértettem ezt a dolgot, mert működik. De hogy miért kellett ezt, ez eddig jó volt, eddig úgy látszik, nem tűnt fel senkinek, miért kell átsorolni, vajon mit akarnak még hozzá építeni, ami miatt ezt át kell most sorolni? Tehát mi az oka en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működhetnek most! Ennyi, megfogják. Mi a ……………… engedélyezése</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w:t>
      </w:r>
      <w:r>
        <w:rPr/>
        <w:t xml:space="preserve">.. engedélyeket a benne lévő vállalkozóknak eddig folyamatosan. Csak mondo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e most jön az új eljárás.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A Környezetvédelmi Bizottságban is tárgyaltuk, nincs itt a Kovács Gyula, azért mondom, mi is elfogadtuk. Is. Azért kell, a Lacinak mondom, csak. Mert. Ott mondjuk volt egy galvanizáló. És ott most szerelőműhelyt akar csinálni, nem csinálhatja, mert. Akármi változtatást akar, nem épületen kívül, belül sem, az alkalmazása akar egy változtatást, már nem teheti meg. Tehát ezért kel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köszönöm szépen, a hozzászólások elfogytak, most nagyon kérném, hogy értsünk már egyet, mert ez már minősített szótöbbségű, és tényleg ki kéne egy történeti hibát javítani. Hát, most ilyen egyszerű. Nekem, legalábbis. Tehát, tisztelt Képviselő-testület! A határozati javaslat minősített szótöbbségű döntés. Aki a javaslatot támogatja, kérem igen gombjával jelezze. Szavazzunk. Kimondom a határozatot. A Testület azt 17 igen, 0 nem, 1 tartózkodással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shd w:fill="FFFFFF" w:val="clear"/>
        <w:spacing w:lineRule="exact" w:line="322"/>
        <w:ind w:left="3119" w:right="14" w:hanging="3119"/>
        <w:jc w:val="both"/>
        <w:rPr/>
      </w:pPr>
      <w:r>
        <w:rPr/>
        <w:t>362/2002. (IV. 23.) Kt.</w:t>
      </w:r>
      <w:r>
        <w:rPr>
          <w:b/>
        </w:rPr>
        <w:tab/>
      </w:r>
      <w:r>
        <w:rPr>
          <w:color w:val="000000"/>
          <w:spacing w:val="-1"/>
          <w:szCs w:val="29"/>
        </w:rPr>
        <w:t xml:space="preserve">A Budapest Főváros XVI. kerületi Önkormányzat </w:t>
      </w:r>
      <w:r>
        <w:rPr>
          <w:color w:val="000000"/>
          <w:spacing w:val="-3"/>
          <w:szCs w:val="29"/>
        </w:rPr>
        <w:t xml:space="preserve">Képviselő-testülete a Bp, XVI. ker. (volt EMG gyár </w:t>
      </w:r>
      <w:r>
        <w:rPr>
          <w:color w:val="000000"/>
          <w:spacing w:val="-6"/>
          <w:szCs w:val="29"/>
        </w:rPr>
        <w:t xml:space="preserve">területén) a nagy részében M jelű munkahelyi </w:t>
      </w:r>
      <w:r>
        <w:rPr>
          <w:color w:val="000000"/>
          <w:spacing w:val="-9"/>
          <w:szCs w:val="29"/>
        </w:rPr>
        <w:t>keretövezetű 100120/3 hrsz. ingatlannak, az</w:t>
      </w:r>
    </w:p>
    <w:p>
      <w:pPr>
        <w:pStyle w:val="Normal"/>
        <w:shd w:fill="FFFFFF" w:val="clear"/>
        <w:spacing w:lineRule="exact" w:line="322"/>
        <w:ind w:left="3119" w:right="29" w:hanging="0"/>
        <w:jc w:val="both"/>
        <w:rPr/>
      </w:pPr>
      <w:r>
        <w:rPr>
          <w:color w:val="000000"/>
          <w:szCs w:val="29"/>
        </w:rPr>
        <w:t xml:space="preserve">- E keretövezetben lévő kb. 1,7 Ha-os részének, </w:t>
      </w:r>
      <w:r>
        <w:rPr>
          <w:color w:val="000000"/>
          <w:spacing w:val="-14"/>
          <w:szCs w:val="29"/>
        </w:rPr>
        <w:t>valamint</w:t>
      </w:r>
    </w:p>
    <w:p>
      <w:pPr>
        <w:pStyle w:val="Normal"/>
        <w:shd w:fill="FFFFFF" w:val="clear"/>
        <w:spacing w:lineRule="exact" w:line="322"/>
        <w:ind w:left="3119" w:hanging="0"/>
        <w:jc w:val="both"/>
        <w:rPr/>
      </w:pPr>
      <w:r>
        <w:rPr>
          <w:color w:val="000000"/>
          <w:spacing w:val="-7"/>
          <w:szCs w:val="29"/>
        </w:rPr>
        <w:t>- ÍZ- keretövezetben lévő kb. 1360 m</w:t>
      </w:r>
      <w:r>
        <w:rPr>
          <w:color w:val="000000"/>
          <w:spacing w:val="-7"/>
          <w:szCs w:val="29"/>
          <w:vertAlign w:val="superscript"/>
        </w:rPr>
        <w:t>2</w:t>
      </w:r>
      <w:r>
        <w:rPr>
          <w:color w:val="000000"/>
          <w:spacing w:val="-7"/>
          <w:szCs w:val="29"/>
        </w:rPr>
        <w:t xml:space="preserve">-es részének M </w:t>
      </w:r>
      <w:r>
        <w:rPr>
          <w:color w:val="000000"/>
          <w:spacing w:val="-8"/>
          <w:szCs w:val="29"/>
        </w:rPr>
        <w:t xml:space="preserve">jelű munkahelyi keretövezetbe való átsorolásával </w:t>
      </w:r>
      <w:r>
        <w:rPr>
          <w:color w:val="000000"/>
          <w:spacing w:val="-5"/>
          <w:szCs w:val="29"/>
        </w:rPr>
        <w:t xml:space="preserve">egyetért, és azt támogatja. Felkéri a Fővárosi </w:t>
      </w:r>
      <w:r>
        <w:rPr>
          <w:color w:val="000000"/>
          <w:spacing w:val="-8"/>
          <w:szCs w:val="29"/>
        </w:rPr>
        <w:t xml:space="preserve">Közgyűlést a tényleges terület-felhasználásnak </w:t>
      </w:r>
      <w:r>
        <w:rPr>
          <w:color w:val="000000"/>
          <w:spacing w:val="-6"/>
          <w:szCs w:val="29"/>
        </w:rPr>
        <w:t xml:space="preserve">megfelelő keretövezet kialakításával a Budapest </w:t>
      </w:r>
    </w:p>
    <w:p>
      <w:pPr>
        <w:pStyle w:val="Normal"/>
        <w:shd w:fill="FFFFFF" w:val="clear"/>
        <w:spacing w:lineRule="exact" w:line="322"/>
        <w:ind w:left="3119" w:hanging="0"/>
        <w:jc w:val="both"/>
        <w:rPr/>
      </w:pPr>
      <w:r>
        <w:rPr>
          <w:color w:val="000000"/>
          <w:spacing w:val="-5"/>
          <w:szCs w:val="29"/>
        </w:rPr>
        <w:t xml:space="preserve">Főváros Településszerkezeti Tervének és a Budapest </w:t>
      </w:r>
      <w:r>
        <w:rPr>
          <w:color w:val="000000"/>
          <w:spacing w:val="-11"/>
          <w:szCs w:val="29"/>
        </w:rPr>
        <w:t xml:space="preserve">Főváros Szabályozási Kerettervének módosítására. </w:t>
      </w:r>
    </w:p>
    <w:p>
      <w:pPr>
        <w:pStyle w:val="Header"/>
        <w:tabs>
          <w:tab w:val="clear" w:pos="4536"/>
          <w:tab w:val="clear" w:pos="9072"/>
        </w:tabs>
        <w:ind w:firstLine="3119"/>
        <w:jc w:val="both"/>
        <w:rPr>
          <w:bCs/>
          <w:iCs/>
          <w:color w:val="000000"/>
          <w:spacing w:val="-11"/>
          <w:szCs w:val="29"/>
          <w:u w:val="single"/>
        </w:rPr>
      </w:pPr>
      <w:r>
        <w:rPr>
          <w:bCs/>
          <w:iCs/>
          <w:color w:val="000000"/>
          <w:spacing w:val="-11"/>
          <w:szCs w:val="29"/>
          <w:u w:val="single"/>
        </w:rPr>
      </w:r>
    </w:p>
    <w:p>
      <w:pPr>
        <w:pStyle w:val="Header"/>
        <w:tabs>
          <w:tab w:val="clear" w:pos="4536"/>
          <w:tab w:val="clear" w:pos="9072"/>
        </w:tabs>
        <w:ind w:left="4253" w:hanging="1134"/>
        <w:jc w:val="both"/>
        <w:rPr>
          <w:bCs/>
          <w:iCs/>
        </w:rPr>
      </w:pPr>
      <w:r>
        <w:rPr>
          <w:bCs/>
          <w:iCs/>
          <w:u w:val="single"/>
        </w:rPr>
        <w:t>Határidő</w:t>
      </w:r>
      <w:r>
        <w:rPr>
          <w:bCs/>
          <w:iCs/>
        </w:rPr>
        <w:t>:</w:t>
        <w:tab/>
      </w:r>
      <w:r>
        <w:rPr>
          <w:color w:val="000000"/>
          <w:szCs w:val="29"/>
        </w:rPr>
        <w:t xml:space="preserve">a határozat meghozatalát követő 7 nap a </w:t>
      </w:r>
      <w:r>
        <w:rPr>
          <w:color w:val="000000"/>
          <w:spacing w:val="-6"/>
          <w:szCs w:val="29"/>
        </w:rPr>
        <w:t xml:space="preserve">keretövezet átsorolásról a határozat, valamint a </w:t>
      </w:r>
      <w:r>
        <w:rPr>
          <w:color w:val="000000"/>
          <w:spacing w:val="-11"/>
          <w:szCs w:val="29"/>
        </w:rPr>
        <w:t>hatástanulmány megküldése a Főépítészi Irodának</w:t>
      </w:r>
    </w:p>
    <w:p>
      <w:pPr>
        <w:pStyle w:val="Normal"/>
        <w:ind w:firstLine="3119"/>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9.</w:t>
        <w:tab/>
        <w:t>Képviselői kérdések, bejelent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 xml:space="preserve">Én nem tudom, Ágnes, tud-e reflektálni most erre a szemétlerakó ügyre, mert még Treer képviselő úr reggel felvetette. Tehát az az egyöntetű véleményünk, hogy ezt el kell utálni ezt a dolgot, minden erővel megakadályozva, hogy oda ilyen azbeszt akármi kerüljön. Tud most mondani valamit? Tud. </w:t>
      </w:r>
    </w:p>
    <w:p>
      <w:pPr>
        <w:pStyle w:val="Normal"/>
        <w:jc w:val="both"/>
        <w:rPr/>
      </w:pPr>
      <w:r>
        <w:rPr/>
      </w:r>
    </w:p>
    <w:p>
      <w:pPr>
        <w:pStyle w:val="Normal"/>
        <w:jc w:val="both"/>
        <w:rPr/>
      </w:pPr>
      <w:r>
        <w:rPr/>
      </w:r>
    </w:p>
    <w:p>
      <w:pPr>
        <w:pStyle w:val="Normal"/>
        <w:jc w:val="both"/>
        <w:rPr>
          <w:u w:val="single"/>
        </w:rPr>
      </w:pPr>
      <w:r>
        <w:rPr>
          <w:u w:val="single"/>
        </w:rPr>
        <w:t>SZABÓ IMRÉNÉ</w:t>
      </w:r>
    </w:p>
    <w:p>
      <w:pPr>
        <w:pStyle w:val="Normal"/>
        <w:jc w:val="both"/>
        <w:rPr/>
      </w:pPr>
      <w:r>
        <w:rPr/>
        <w:t>Csak annyit tudok, ami tényszerű, tehát a Környezetvédelmi Felügyelőség által kiadott határozatot, amelyben még 40.000 m</w:t>
      </w:r>
      <w:r>
        <w:rPr>
          <w:vertAlign w:val="superscript"/>
        </w:rPr>
        <w:t>3</w:t>
      </w:r>
      <w:r>
        <w:rPr/>
        <w:t xml:space="preserve"> hulladék lerakást engedélyez, azt azonnal megfellebbeztük, hiszen nekik más fajta kötelezettségük van, már december 31. óta. Nem teljesítés miatt folyamatosan bírságoljuk a Céget, ez nagy gyakorisággal 100.000,- - 100.000,- Ft-ban jelenik, úgy hogy a Hatóság eszközeivel ezzel tudtunk élni, ennél több jelenleg nincs folyamatban, ha szükséges, akkor írásban írunk egy teljes körű jelentést az állásáró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ost akkor elkezdődtek a képviselői kérdés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gen, persz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isztelt Polgármester úr! Azt, amit most az Irodavezető Asszony elmondott, ezt nagyjából én személy szerint tudtam, örülök, hogy most már a Képviselők is tudják, csak éppen kérdés az, hogy elégséges-e ráhagyatkozni azokra a lehetőségekre, amit az irodavezető ez ügyben el tud érni. Nevezetesen arról van szó, hogy az Iroda, már az előző ciklusban, elkövetett egy olyan hibát, hogy meghosszabbított valamikor a ’90-es évek közepén a Testület tudta nélkül ennek a lerakónak a mandátumát 2000. december 31-ig. Holott az I. ciklusban komoly háborút folytattunk azért, hogy ez valamilyen módon megszűnjön. Na már most. Ezt 2000. december 31-én lejárt lerakási időszakot, ezt valamilyen úton módon, megint tulajdonképpen a Testület tudta nélkül, meghosszabbította a Közigazgatási Hivatal 2001. december 31-ig. És most megint valami fondorlattal, amint erről az Irodavezető Asszony beszámolt, valami a Környezetvédelmi Hatóság segítségét akarva igénybe venni, újabb hosszabbításokat akar, vagy legalább is legalizálni akarja az ő működését. A következőről van szó. Én azon csodálkozom, hogy hosszú évek alatt egyáltalában, mint tulajdonos, a lerakóval szemben nem lépett fel a tulajdonos, a XVI. kerületi önkormányzat, ugyanis közterületet, a Forrásmajori utat is beterítette törmelékkel, és ez pedig birtokháborítás, tehát ez eleve alkalmat adhatott volna különböző lépésekre. A Mátyásföldi Rt. területére is sikerült valamennyi hulladékot lerakni, ezért szomszédos terület, amivel rendezési terv készült most, ő is saját maga vállalja, hogy majd eltakarítja a hulladékot, mert hát addig nem tud építkezni. Én azt szeretném kérni, hogy a Polgármester valamilyen módon a befolyását vesse latba, és ennek az ügynek mindenféle módon próbáljon véget vetni, akár testületi határozatokkal alátámasztva, tudniillik ez nem megoldás, ugyanis ennek nem lesz vége. Ez csak egy epizód ebből, hogy idehordják esetleg a Sportcsarnoknak a hulladékát, ez egyáltalában egy természetes környezetidegen tevékenység, ami ott folyik. Ez eredetileg úgy indult, hogy töltésanyagot akartak ott bányászni az M0-hoz. Miután az M0-ás megépült, és annak a kibányászott anyag helyére akarták lerakni a törmeléket. Ami után erre nem került sor, erre kitalálták, hogy úgy is lehet törmeléket lerakni, rekultiváció vezényszó alatt, hogy hatalmas több mint 30 m magas törmelékhalmokat képeznek ott a környezetben ki. Tehát szó sem volt arról, hogy bányagödröket temetnek be. Na most erre is megszerezték az engedélyt. Nagyon fontosnak találom, hogy legjobb tudomásom szerint más már a tulajdonos. Nem az Izzotechnika a tulajdonos. Tehát Polgármester úr, legyen olyan kedves, valamit, a Hivatal közreműködésével, de az Ön befolyását, vagy az Önkormányzat súlyát, tehát nem a Hivatal egy-egy Irodájának az igénybevételét csak, hanem szíveskedjék valamilyen módon ez ellen az egész ………………….. fellépni, sajtó, televízió igénybevétele, a Környezetvédelmi Hatóság felpiszkálásával, hogy tulajdonképpen itt mi folyik. És én nagyon szeretném megkérni, hogy a legközelebbi ülésen a Polgármesteri tájékoztatóban erről szíveskedjék számot adni, tudniillik, ezzel, amit azt mondta az Irodavezető Asszony, hogy 100.000,- Ft-ra akár naponta is megbüntetik. Megkérdezem, hogy hányszor fizetett 100.000,- Ft-t? Nem fog fizetni, mert mindegyik perre viszi, és öt évig pereskednek, utána megszűnik a cég, és nem lesz kin behajtani. Az elődje, akié ez a terület volt, ugyanezt csinálta. A Kolos utcai épület után milliós nagyságrendű építésrendészeti bírságot hagyott itt az, akié ez a terület, Hepta Ktf, az …………… Ott hagyta, egyszerre megszűnt. Ma valaki vidáman lakik abban az épületben, aztán minden rendben van, egy építési engedély nélkül épített épületről van szó. Tehát ez egyszerűen így nem megoldás, sajnos ma a szabályos jogi eljárások, amit az Iroda akar, az nem vezet komolyabb eredményre. Láthatóan vagy várhatóan. Ez az egyik dolog.</w:t>
      </w:r>
    </w:p>
    <w:p>
      <w:pPr>
        <w:pStyle w:val="Normal"/>
        <w:jc w:val="both"/>
        <w:rPr/>
      </w:pPr>
      <w:r>
        <w:rPr/>
        <w:t xml:space="preserve">A másik dolog, amiről szeretnék beszélni, mert itt a Rendőrkapitány úr is, elment? Mindegy. A lényeg az, hogy én itt megígértem, hogy ezzel a rendszámleolvasóval kapcsolatosan szeretnék pár szót mondani. Az a sajnálatos mód, hogy kinn hagytam az autóban, mert közben megint találtam egy jó újságcikket, ezzel kapcsolatosan, hogy ez milyen eredményes készülék. Majd kimegyek érte. Az a helyzet, hogy a született levelezést, akkor az itteni jogi véleményt, meg a belső ellenőri véleménnyel megkerestem egy vezető ügyészt, és megkérdeztem, hogy tekintettel arra, hogy polgári peres eljárással nagy eredményt nem lehet elérni, mert ez a cég, aki ilyen kézen közön eltűnt ez a másfélmillió forintot érő rendszámleolvasó, ez felszámolás alatt áll. A felszámolásban volt ügyvezető igazgatója, nagyon jól tudja, hogy a polgári peres úton érvényesíteni már semmit nem lehet velük szemben, hogy büntetőeljárással lehet-e őket valahogy sarokba szorítani. Azt mondta az ügyész, hogy teljesen reménytelen az iratok ismeretében, itt rengeteg szabálytalanság történt, kezdve azon, hogy amikor megvette ezt a berendezést az Önkormányzat nem, vette leltárba, gyári szám, stb. sehol nincs lejegyezve, az átadásnak nincs dokumentációja, aztán a további ügyintézésekben is hézagok vannak, na most a büntetőeljárásban olyan szigorú és kemény feltételek vannak, hogy ebben az esetben, ha ez ilyen feljelentés formájában Ügyészségre kerül, nem fognak senki ellen vádat emelni. Sajnálattal meg kell mondanom, egyetlen egy tanácsot adott nekünk, részben tartsuk be az értékek, tehát a köztulajdonnak a kezelésére vonatkozó szabályokat, és zárójelben azt mondta, hogy gondoljuk meg, hogy kinek mit adunk oda. Na most ez a második dolog. </w:t>
      </w:r>
    </w:p>
    <w:p>
      <w:pPr>
        <w:pStyle w:val="Normal"/>
        <w:jc w:val="both"/>
        <w:rPr/>
      </w:pPr>
      <w:r>
        <w:rPr/>
        <w:t xml:space="preserve">A harmadik dolog az, hogy ’99-re, amikor csináltuk a Településfejlesztési Bizottságba a költségvetési koncepcióba hogy mi kerüljön be, akkor valami okból felmerült egy olyan javaslat, hogy a Pesti Határút meghosszabbítására valamilyen módon rá kellene venni a X. kerületet, tekintettel arra, hogy a forgalomképtelen Sárgarózsa utcán visszamenni a Kerepesi útra, és ha a X. kerület felé megy, akkor is ott közlekedik egy …………. Dömsödi út vagy akár a későbbiekben fordul csak el. Na már most akkor erre a Településfejlesztési Bizottság hozott egy határozatot, hogy felkérte a Polgármestert arra, hogy vegye fel az ottani Polgármesterrel a kapcsolatot, és legyen olyan kedves ebben az ügyben eljárni. Annál is inkább, mert …………………….. tudtunk róla, hogy rendezési terv készül a Sárgarózsa – Budapesti út által határolt X. kerületi részre. Na már most sajnos nem történt semmi, feltehetően, mert egy évre rá megkaptuk a szomszédos területnek a rendezési tervét, amelyben ez az út nem volt benn. Ezért kérném szépen a Polgármester urat újfent felkértük, hogy szíveskedjék felkeresni a X. kerületi Polgármestert, hogy ebben a kérdésben legyen olyan kedves eljárni. A látogatás megtörtént, és sajnálattal meg kell mondanom, hogy én pontosan nem emlékszem arra, hogy mit mondott a Polgármester, még elő sem tudom hamarjában keresni, de valami reménykeltő közlést tetszett volt itt tenni ezen a polgármesteri beszámolón, és én meg egy olyan hírt hallottam most, hogy tulajdonképpen a látogatás az megtörtént, de valójában az égadta földön semmit sem kívánnak ezen a rendezési terven változtatni, tehát gyakorlatilag az a XVI. kerületi elképzelés kútba esett, amelyikkel a Budapesti út illetve a Pesti Határútnak a meghosszabbítását a X. felöl, tehát az erdő háta mögött, a kiserdő háta mögött szerettük volna megoldani. Én meg szeretném kérdezni, hogy akkor végül is ez kútba esett, vagy lesz belőle valami? </w:t>
      </w:r>
    </w:p>
    <w:p>
      <w:pPr>
        <w:pStyle w:val="Normal"/>
        <w:jc w:val="both"/>
        <w:rPr/>
      </w:pPr>
      <w:r>
        <w:rPr/>
        <w:t xml:space="preserve">A következő, a negyedik kérdés. Polgármester úr! Tavaly nyáron, én Önt megkerestem azzal, hogy a Léva utcával ilyen szöget lezáró ún. szerviz út, amely bemegy a Repülő-térre, annak a kérdését valamilyen módon rendezni kellene. Tekintettel arra, hogy a Földesi úr, akinek ott ez mellett telkei vannak, építkezni kíván. Először is, telekosztást kért ami telekosztás engedélyt meg is kapott annak idején. Na most, ez különböző okok miatt érdekes. Egyrészt, a területnek a mint ezt tudja, az Újszász utca 45/B.-nek a közművesítésének a kérdése zsákutcába futott, azaz, hogy hát most fog ezután valószínű a kereset megszületni és eljutni a Bíróságra, viszont ennek a hiánya, hogy itt …………………. és eme rendezési terv szerint valósult meg, ezért ennek a területnek nemcsak a miénk, a Hűtőház telek meg a Földesi úr ingatlantelkének a közművesítését valamilyen módon meg kellene oldani. Ennek következtében szíveskedjék végre összeszedni magát, leülni a tulajdonosokkal, és megbeszélni, hogy milyen elképzeléseik vannak, és hogy ezek, összefogva ezek a telkek, figyelembe véve ezt a kialakult helyzetet, ami az Újszász u. 45/B-ben kialakult, hogyan lehetne ennek a területnek a közművesítését, főként a csatornázással van itt probléma, megoldani. </w:t>
      </w:r>
    </w:p>
    <w:p>
      <w:pPr>
        <w:pStyle w:val="Normal"/>
        <w:jc w:val="both"/>
        <w:rPr/>
      </w:pPr>
      <w:r>
        <w:rPr/>
        <w:t>A másik dolog az, hogy ……………..tudja, hogy egy járdasor van a kijelölt közterület közepén, illetve a mögött van egy betonkerítés. A betonkerítés lebontására, illetve áthelyezésére szólította fel a Hatóság a Földesi urat, csakhogy egyetlen egy szomorú helyzet van, hogy a kerítés mögött közvetlenül következik vagy kezdődik a környezetszennyezett terület, mert ott egy üzemanyag kút volt, ennek következtében itt megint megvettük a Kincstártól mint akkor másutt olyan területet, amelyiknek a használata előtt jelentős költséggel környezetszennyezési kárelhárítást kell majd végeznünk, amelyet valahogy talán el lehetett volna kerülni részünkről, hogy ha a közterületet egyrészt azért, mert úgyis ott a nyárfasor, másrészt úgyis ott a kerítés, és úgyis készül a mellette lévő területre egy rendezési terv, amelyik az Újszász utcával, a Léva utca találkozó csomópontján ki kell alakítani, ezért ennek a rendezésére valamilyen módon minél előbb sort kell keríteni. Mert az is egy megoldás, amit az előterjesztésbe, ami a Településfejlesztési, nem baj Uraim, hát viszik a pénzt, hát hadd vigyék, ráérünk, beszélgetünk, köszönöm szépen. Nem érdekel, hát ez nekem semmivel sem kerül többe, mint a többieknek. Köszönöm, elmondtam.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gen, tehát a következő, menjünk végig. Tehát ha én jól értettem, a szemétlerakóba mind a 106 kilómat latba vetem, hogy valami történjék, én pontosan tudom, hogy ez egy átkozott dolog, és a lelkem is tiltakozik ellene, de ez úgy látszik, hogy ez önmagában kevés, ha a hatósági fellépés sem elég. Én meg fogom ezt konzultálni ezt Ágnessel, hogy milyen egyéb eszköz az, ami esetleg talán ennél, vagy ezzel együtt azt hiszem, mert a Hatóság erejét azért én még sem becsülném le, hiszen egy idő után azért eléggé rendesen halmozódik ez a dolog. De ezt a legtermészetesebbnek tartom, hogy ezért küzdünk, ha jól értem, a Falkon dolog, az ad akta.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Részemr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lágos, de jól értettem, ezért kérdezem vissza. A tanulsága meg van, természetesen, és én azt gondolom, hogy amit ez óta, vagy mit tudom én mi adunk már oda a Kapitányságnak, azok így dokumentáltak. Tehát azt hiszem, hogy ez az igazi tanulsága ennek a történetnek, és a jövőre nézve is csak így szabad majd bármilyen típusú ilyen hogy mondjam juttatást akár a Tűzoltóságnak, akár a Rendőrkapitányságnak átadni, de ezt így is csináljuk most már. Rendőrkapitányság részéről is van már idevonatkozó BM rendelet, az a bizonyos alapítvány, ez most már apróra le van szabályozva, tehát én azt hiszem, hogy a jövőre nézve ilyesmi nem fordulhat elő. Hát a Pesti-Határút. Miklós a tanúm. Itt van Miklós, jól látom. Én azt megígérem, hogy az Ön felvetése alapján ismét rákérdezek. Én nem tudok mást mondani, mint amikor tavaly elmentünk, és ott a főépítész és az illetékes alpolgármesterrel tárgyaltunk, egyetlenegy dolog miatt nem hiszem, hogy kútba esett, mert akkor is jelezték, hogy ez a bizonyos oda tervezett lakópark ez nem 5-6 per, tehát hogy ez egy középtávú elképzelésük, és mert már akkor is inkább 2004-ről, 2005-ről beszéltek, én nem hiszem, hogy ez a dolog kútba esett. Na de nagyon szívesen újra ráerősítünk erre a dologra, mert való igaz, hogy úgy mondjam, a józanész azt diktálja, hogy ott nyíljék egy út, és én azért mondom, hogy nem hiszem, hogy kútba esett, mert ők maguk, tehát a tárgyaló feleink is úgy látták, hogy a történet, jó? A negyedik téma egy roppant bonyolult dolog. Én úgy gondolom, hogy ezt nekem magyarázták többször, hogy annyira bonyolult, hogy gyakorlatilag inkább csak szétlőni lehetne, mint megoldani, ez a bizonyos gordiuszi csomó, vágjuk szét, de azt tudom mondani, hogy új söprű jól söpör, Gémes urat meg fogom kérni, hogy az ő, hogy mondjam eszével is nézzük ezt meg újra, hogy ott mit lehetne valójában tenni. Én arról is értesültem, hogy nem igazán van együttműködés ott a tulajdonosok közt egyrészt, másrészt pedig ezt a kerítést vigyük odébb, meg az közterület, ennek az elismerésével is gondok vannak. De újra fogjuk nézni. Gémes úr, jó? Köszönöm szépen.</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Én csak ráerősíteni szeretnék, amit Treer úr mondott a Léva utcával kapcsolatosan. Én azt mondom, hogy tényleg önkormányzati érdek lenne, hogy ha a kerítésig kinyúlna az ő telke, több szempontból is. Másrészt a szomszédos területek szabályozási tervét arra lévő irányba próbáljuk az utat növelni. Tehát nem is kell nekünk az a rész, meg nagyon jó lenne, hogy ha kellene a szomszédos területnek, nem akarom most részletesen a Testületnek kifejteni, én amit szeretnék kérdezni, főleg az Erzsébet-ligettel kapcsolatos. A régi, visszatérő problémánk, jelezni szeretném, az út. Azt mondtam, hogy fogok emlékeztetni rá rendszeresen, lényegében változás nem történ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ez a lezárásra vonatkozi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Nem a lezárás, hanem a Dióssy Lajos utcán és a Fasor közötti, hát útnak nevezett most már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 a 38, meg 43, meg mielőtti </w:t>
      </w:r>
    </w:p>
    <w:p>
      <w:pPr>
        <w:pStyle w:val="Normal"/>
        <w:jc w:val="both"/>
        <w:rPr/>
      </w:pPr>
      <w:r>
        <w:rPr/>
      </w:r>
    </w:p>
    <w:p>
      <w:pPr>
        <w:pStyle w:val="Normal"/>
        <w:jc w:val="both"/>
        <w:rPr/>
      </w:pPr>
      <w:r>
        <w:rPr/>
      </w:r>
    </w:p>
    <w:p>
      <w:pPr>
        <w:pStyle w:val="Normal"/>
        <w:jc w:val="both"/>
        <w:rPr/>
      </w:pPr>
      <w:r>
        <w:rPr>
          <w:u w:val="single"/>
        </w:rPr>
        <w:t xml:space="preserve">KOVÁCS BALÁZS </w:t>
      </w:r>
    </w:p>
    <w:p>
      <w:pPr>
        <w:pStyle w:val="Normal"/>
        <w:jc w:val="both"/>
        <w:rPr/>
      </w:pPr>
      <w:r>
        <w:rPr/>
        <w:t>Igen, ezek a ………. előtt elkerülő, mondjuk úgy, hogy közterület, mert útnak azt nem igazán lehet nevezni, ebben valamilyen megoldásnak a kérdése. A másik a lezárás lenne, ami már szóba került, hogy a lezárás megakadt azon az apró momentumon, hogy a Főmérnök úr a két szakhatósághoz fordult, az ÁNTSZ-hez és a Tűzoltósághoz a lezárás problematikájával kapcsolatosan, felmerült hogy adott esetben magát a lezárást kapu részén azt nem fix……, hanem valamilyen kulcsos megoldással,</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Most ha jól értem, ez a házak felöl, a védett fasor útja.</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A védett fasor, amit a saját rendezési tervünk lezárásra ítélt, tehát ezt már ezelőtt jó pár évvel ……….. meg lehetne valósítani, csak hát közbejött ez az aggály, a Főmérnök úr aggálya, hogy mit a Tűzoltóság illetve a Mentőknek az esetleges közlekedési lehetősége, a Színház mögé egy új útnak a terve, amit közben meg is valósított az Önkormányzat, hogy ezzel lehetne kiváltani a fasori utat. De mindamellett, én azt mondom, hogy maga a lezárásnak a kapu felöli részén volt, van egy toló-kapu, egyszerűen egy kulcsos rendszerrel, és a kulcsot berakni a Színházba, ahol éjjel-nappali porta van, én azt mondom, hogy az összes szakhatóság, esetleges még a rendezési terven is túl………, ahol azért szerepelnek a fasornak a lezárása, és az összes szakhatóság ezt véleményezte, ezen túlnyúló esetleges szakhatósági kétségeit is lehetne orvosolni, és én azt gondolom, hogy végre elkezdhetnénk már azt, hogy elindítjuk a fasor lezárási munkáit. Ennek a tervei is már évek óta szerepelnek, vagy megvannak a fiókokban, én ezt mindenképpen szeretném szorgalmazni. </w:t>
      </w:r>
    </w:p>
    <w:p>
      <w:pPr>
        <w:pStyle w:val="Normal"/>
        <w:jc w:val="both"/>
        <w:rPr/>
      </w:pPr>
      <w:r>
        <w:rPr/>
        <w:t>A harmadik kérdés, amiről már szó esett, a múltkori testületi ülésen is az Erzsébet-ligeti étteremnek a kérdése, ami két hete szép magyarosan fogalmazva kigyulladt, valamilyen úton, módo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lkapták a tetteseke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Én azt mondom, hogy valamilyen intézkedést ennek az épületnek állagmegóvására, maradéktalanul meg kéne tenni. ……………..tetőrész kapcsán, illetve annak kapcsán, hogy ………………….valahogy körbekeríteni, hogy ha elindulnak végre a bontási folyamatok az Erzsébet-ligetben, akkor megmarad az egyetlen olyan gócpont, ahol a környékbeli hajléktalanok, kábítószeresek, és egyéb élvezeti cikket fogyasztó nem kívánatos elemek betörnek, de ettől függetlenül én azt mondom, hogy nagy értékű önkormányzati ingatlannak az érték- és állagmegóvására úgy érzem, hogy mindenféleképpen kellene lépni. Tető híján még inkább aktualitását nyerte ez a kérdés. Röviden, tömören ennyit szerettem volna monda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hát én azt mondanám, hogy ezt a bizonyos, ott a, mondjam így, hogy északi csücskön lévő ház elé benyúló, S alakú, erről van szó, ugye? Ezt én már régóta drága jó Vezérigazgató úrral tárgyalásba vettem. Szánthó Józsefről van szó természetesen, akkor is, amikor Képviselő úr legutóbb ezt felvetette, ezt természetesen azt mondtam, hogy mérje fel, és ha belefér az ún. rendkívüli polgármesteri keretbe, akkor természetesen hajlandó vagyok ezt, mint finanszírozási lehetőséget biztosítani, ahogy hogy mondjam, szóval nem mozdult a dolog. De itt van Gémes Sándor, és akkor én, szegény Sándor, hát nem tudok mit mondani erre, mert ha a MÉSZOV nem hajlandó, akkor valamit nézzünk már meg MÉSZOV mellett vagy túl, vagy aki hogy mondjam, hajlandó dolgozni. Szóval ennyi. Sándor, mi van ezzel? </w:t>
      </w:r>
    </w:p>
    <w:p>
      <w:pPr>
        <w:pStyle w:val="Normal"/>
        <w:jc w:val="both"/>
        <w:rPr/>
      </w:pPr>
      <w:r>
        <w:rPr/>
      </w:r>
    </w:p>
    <w:p>
      <w:pPr>
        <w:pStyle w:val="Normal"/>
        <w:jc w:val="both"/>
        <w:rPr/>
      </w:pPr>
      <w:r>
        <w:rPr/>
      </w:r>
    </w:p>
    <w:p>
      <w:pPr>
        <w:pStyle w:val="Normal"/>
        <w:jc w:val="both"/>
        <w:rPr>
          <w:u w:val="single"/>
        </w:rPr>
      </w:pPr>
      <w:r>
        <w:rPr>
          <w:u w:val="single"/>
        </w:rPr>
        <w:t>GÉMESI SÁNDOR</w:t>
      </w:r>
    </w:p>
    <w:p>
      <w:pPr>
        <w:pStyle w:val="Normal"/>
        <w:jc w:val="both"/>
        <w:rPr/>
      </w:pPr>
      <w:r>
        <w:rPr/>
        <w:t xml:space="preserve">A következő. Mi végleges megoldást szerettünk volna elérni, ezért a költségvetésben önálló soron 30 millió Ft-t kértünk erre, ez egy vonással ki lett húzva, de ezt a szándékunkat továbbra is fenntartjuk, hogy itt a javítgatás az nem megoldás, tekintettel arra, hogy az útépítéssel együtt a vízelvezetést is rendezni kell, már pedig ehhez egy rendes felülettel rendelkező útpálya szükséges, hogy a vizet koncentráltan, határozottan a megfelelő helyen össze tudjuk fogni, és el tudjuk vezetni. Különben újra és újra tönkre fog menni mindenféle javítás. Itt fenntartjuk azt az álláspontunkat, hogy itt végleges megoldásra szeretnénk pénzt kapni. Tervei megvannak, némi kis átdolgozást igényelnek, ahogy átnéztük az út-terveket, de gyakorlatilag pénz birtokában, mivel ez nem engedélyköteles, mert saját területünkön van, bármikor megkezdhető lenne ez a munk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t én mind értem kedves Sándor, csak ott van olyan rossz állapot is, ami a végleges megoldásig is teljes egyértelműséggel valamilyen kezelést igényel. Jó? Tehát én ezt nem vitatom, amit Sándor most mond, csak addig is telik az idő, és addig ott ilyen, az útkaparót bele lehet temetni című helyzet van. Csak nincs útkaparó. Ha lenne, akkor már rendben lenne. Jó? Tehát én azért ezt továbbra is kérem, hogy addig a legrosszabb helyzeten, hát én a lezárásra nem tudok mit mondani, majd Főmérnök úrral ezt megnézzük, hogy a szakhatóság így, ilyen kulcsos rendszerrel engedi-e, mert való igaz, hogy azért most már a hátsó szervizút, ahol parkolóhelyek is elég rendes számban vannak, ha azt használnák az emberek, akkor elég rendesen tehermentesülne a park középső traktusa a gépkocsiforgalomtól, és ez azért azt hiszem, eléggé respektálható igénye az ott élőknek is, meg hát a környezet maga is az hiszem, ezt kívánná meg. Hát én az étteremre nem tudok hirtelen mit mondani, azért a bontást el kéne kezdeni, és ez oldaná meg mindent, de erről jobb, ha nem szólunk, mert megint beleütközünk drága jó MÉSZOV-unk hogy úgy tetszik ügyetlenségébe, úgy hogy én inkább nem mondok semmit erre, mert passz! </w:t>
      </w:r>
    </w:p>
    <w:p>
      <w:pPr>
        <w:pStyle w:val="Normal"/>
        <w:jc w:val="both"/>
        <w:rPr/>
      </w:pPr>
      <w:r>
        <w:rPr/>
      </w:r>
    </w:p>
    <w:p>
      <w:pPr>
        <w:pStyle w:val="Normal"/>
        <w:jc w:val="both"/>
        <w:rPr/>
      </w:pPr>
      <w:r>
        <w:rPr/>
      </w:r>
    </w:p>
    <w:p>
      <w:pPr>
        <w:pStyle w:val="TextBody"/>
        <w:rPr>
          <w:u w:val="single"/>
        </w:rPr>
      </w:pPr>
      <w:r>
        <w:rPr>
          <w:u w:val="single"/>
        </w:rPr>
        <w:t>VÉGH ATTILA</w:t>
      </w:r>
    </w:p>
    <w:p>
      <w:pPr>
        <w:pStyle w:val="TextBody"/>
        <w:rPr/>
      </w:pPr>
      <w:r>
        <w:rPr/>
        <w:t xml:space="preserve">Polgármester úr, én azt szeretném megkérdezni hallva itt ezt a szemétlerakónak az ügyét, hogy nyilvánvaló, hogy ezt teljesen törvénytelenül teszik, amit tesznek, nem érne az meg nekünk annyit, hogy őriztessük? Valamiféle őrt odaállítani, na jó, hát most nyilván lehet………., meg lehet egyéb is, de valahogy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nem tudom, tehát erre hagy ne válaszoljak kapásból, én megígértem Treer úrnak, hogy Ágnessel leülünk, és átgondoljuk, hogy túl a hatósági eszközökön, mivel lehet itt segíteni, én biztosan tudom, hogy éjszaka az olyan elhagyatott környék, hogy ha akár egy őrt is, vagy egy őrpárt oda teszünk, legföljebb leütik őket, szóval,</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Vagy nem lehetne itt, ja már elment a Kapitány úr, hogy esetleg jó, tudom, hogy nem ezzel foglalkoznak és nem ez a dolguk nekik, én tudom, na de hát egy törvénytelenséget ilyen mennyiségben, ilyen módon elviselni, ami nekünk utána iszonyatos kárt fog okozni, mert nekünk lesz a dolgunk elvinni meg elvitetni, végső soron, mert ez vár ránk, szinte biztosan tudom, én kérem, hogy ebbe valam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próbálunk gondolkodni, de</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Ez így nem maradhat. A másik dolog, amit szeretnék felvetni, megkaptuk a levelet az Árpádföldi nem tudom én milyen egyesülettől az autópálya, M0-s autópálya építése kapcsán, és ott milliárdos nagyságrendű kártérítési perrel fenyegeti az Önkormányzatot, hát én azt hiszem, hogy ez egy felháborító dolog, amit merészelnek tenni egy oldalról, más oldalról pedig, ha egy ilyen fenyegetettség van, hát akkor nem tudom, hogy a cinkotaiak az én szlovák úti környezetem vajon milyen kártérítési igénnyel léphetne fel, mondjuk az Önkormányzat, vagy akár a Fővárosi Önkormányzat felé is. </w:t>
      </w:r>
    </w:p>
    <w:p>
      <w:pPr>
        <w:pStyle w:val="Normal"/>
        <w:jc w:val="both"/>
        <w:rPr/>
      </w:pPr>
      <w:r>
        <w:rPr/>
        <w:t xml:space="preserve">Harmadik dolog meg, amit szeretnék felvetni, a Csömöri Temetőnek és a Halottégetőnek ez a dolga. Én azt olvasom ki ebből, hogy november 26-án jogerős építési engedéllyel rendelkeznek, és felvetődik bennem, hogy vajon a szállításokat, ami ugye nem egy kis forgalomnövekedést eredményez majd ebben a körzetben, hogy ezzel számoltak-e, gondoltak-e, foglalkozott-e valaki ezzel a dologgal. Itt hivatkoznak környezet hatástanulmányra, két dolgot vesz előre, illetve két dologgal foglalkozik, az egyik maga itt a hulladék keletkezésnek a lehetősége, ezt elfogadom, hogy ez nulla százalék lehet, elfogadom ugye az olajcsöpögést, ez megint egy blőd dolog, mert egy ilyen mai korszerű autókat tekintve, hát ilyen nincs, viszont az odaszállítás, meg hogy melyik útvonalon, meg hogyan gondolják ezt megközelíteni, tehát ez megint csak a mi környezetünkre ró egy olyan környezeti terhet, ami nem biztos, hogy a mi lakosságunk számára elfogadható, próbáljunk meg ellene valamit tenni, valahogy ilyen oldalról megközelíteni, mert azért ez mégis csak egy disznóság megint csa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én a tájékoztatóban elmondtam, hogy a Budapesti Temetkezési Rt. Vezérigazgatója is körbejárta egyéb okoknál fogva a témát, hiszen nekik üzletrontó, már elnézést, hogy ezt a kifejezést használom, és hát amikor én tárgyaltam vele, elmondta, hogy egyszerűen semmilyen jogi lehetőségünk nincs ellene. Semmi. Csömör területén van, a Csömöri Önkormányzat megadta, ugyanaz az örök problémánk, amit Képviselő úr nagyon pontosan leírt, ez volt az, ami úgy fogalmazódott meg, mert körbe-körbe a város peremén ez a probléma, ez a bizonyos moratórium épít, vagy beruházási moratórium az agglomerációra. Én úgy gondolom, hogy az meg ugye nem bizonyult járhatónak, ha nincs olyan partnerkészség, egy ilyen mellettünk lévő kis településben, hogy megértse ezeket, tehetetlenek vagyunk. ………(beszélgetés) Azt meg nem ajánlanám, mert az meg jogtalan. Igen, nem baj, de az figyelemfelkeltőnek kétségtelenül jó, csak ugye hát meg kell mondjam őszintén nyilván a Csömöri Önkormányzat ebből tisztes bevételt számít, hiszen az üzlet sajnos, ez a típusú üzlet hullabiztos. Tehát. Ez van, mert ugye a Temetkezési Rt-sek is azt kérték, hogy bár tudják, hogy jogilag semmit nem tehetünk, de hátha kiabálunk, és akkor valami történik, hát azért kiabáltam én a Bátovszky úrnak, a Polgármesternek, és a megnyugtató levelet kaptuk. Ennyi.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Tisztelt Képviselő-testület! Kovács Raymund alpolgármester úr már jelezte az alpolgármesteri beszámolóban, az intézményvezetői pályázatokat, és itt az elbírálási menetrendet, közben ……………….. osztály készített egy időbeni összeállítást, hogy mikor lesznek a tantestületi, illetve nevelőtestületi valamint alkalmazotti értekezletek, azt kérném a Képviselő-testület tagjaitól, hogy az Oktatási Bizottság illetve a képviselők testületi tárgyalásokon túl, akinek ideje van, akinek netán a körzetébe esik az adott intézmény, de mondjuk ez körzettől is független, a körzeti képviselők figyelmét is felhívnám, hogy ezeken a nevelőtestületi illetve alkalmazotti értekezleten, ha idejük úgy engedi, vegyenek részt, mert azt hiszem, hogy kiegészül az az információ, aminek alapján dönteni fogunk ezekről a pályázatokról, hisz azt hiszem, a papír illetve az itteni vita alapján elég nagy felelősség, hogy az ember kimondjon egy igent vagy egy nemet. Tehát a dolog beindul, a két pályázaton kívül amit egy hónappal eltoltunk a hibás megjelenés miatt, tehát a Táncsics illetve a Zeneiskola igazgatói pályázatán túl, ennek az öt intézménynek az alkalmazotti illetve nevelőtestületi értekezletei már jövő héten hétfőn indulnak, hétfői napra egyszerre három is esik, és május 2-án 3-án folytatódik ez a menetrend, majd pedig 6-án bírálná el az Oktatási Bizottság a jelzett három pályázatot a következő ülés várhatóan 13-án lesz, a maradék kettőre, de még ez nem biztos, mert lehet, hogy össze lehet vonni a másik két pályázattal, ami később fog beérkezni. Az oktatási bizottsági ülésre is szeretettel várunk minden képviselőt, hisz ott már személyesen is tudnak találkozni a pályázóval, és valamivel több idő szokott rá lenni az Oktatási Bizottság ülésén, mint itt a Képviselő-testületi ülésen. Úgy, hogy kérném a képviselőket az aktív részvételre ebben a folyamatban. Ez az egyik kérdés.</w:t>
      </w:r>
    </w:p>
    <w:p>
      <w:pPr>
        <w:pStyle w:val="Normal"/>
        <w:jc w:val="both"/>
        <w:rPr/>
      </w:pPr>
      <w:r>
        <w:rPr/>
        <w:t xml:space="preserve">A másik kérdés ez a Futórózsa u. illetve a Sasvár utcai kereszteződés. Úgy látszik a Kapitány urat többen is hiányoljuk, jó lenne, ha itt lett volna, hisz az elmúlt héten két olyan baleset történt, ami ugyan szerencsére csak kisebb személyi sérülésekkel járt, de két gépkocsi felvágódott úgy a járdát átrepülve a parkba, hogy iskolából hazatérő gyerekek 2-3 méterre úszták meg ezt a balesetet. Egyiknek szemtanúja voltam, én megköszöntem azt, hogy hosszas, mintegy másfél éves többszöri felszólalás után kikerült a STOP tábla a kereszteződésbe, de sajnos úgy tűnik, hogy nem oldott meg semmit a balesetek és a könnyebb sérülésekkel járó, de jelentős anyagi károkkal származó balesetek száma növekedett, úgy hogy én részemről kezdeményezni fogok ott egy körforgalmat, egy viszonylag szűkített körforgalmat, nem tudom, hogy mennyi az átfutása, de pillanatnyilag úgy látom, hogy semmilyen más megoldással nem lehet ezt a baleseti forrást elkerülni, lévén, hogy a Fő út a Sasvár utca, az alárendelt út a Futórózsa utca, amin az autóbusz közlekedés is van, és mondom addig, addig húzzuk, nyúzzuk ezt a dolgot, nem azt mondom, hogy mi vagyunk a hibásak érte, amíg tényleg halálos balesetek nem lesznek abban a kereszteződésben, és azt jó lenne elkerülni. </w:t>
      </w:r>
    </w:p>
    <w:p>
      <w:pPr>
        <w:pStyle w:val="Normal"/>
        <w:jc w:val="both"/>
        <w:rPr/>
      </w:pPr>
      <w:r>
        <w:rPr/>
        <w:t xml:space="preserve">Harmadik dolog Végh Attila említette már a Gellért Miklós úr levelét, hát azt hiszem, hogy valamilyen választ célszerű lenne írni, mert ez énszerintem egy eléggé nyílt fenyegetőzés, ez nem egy kultúrált tárgyalási mód, ez egyszerűen fenyegetőzés és zsarolás amit ez a levél tartalmaz, én, ha nekem is szól, és gondolom, hogy nekem is szól, mert a Képviselő-testület a címzett, és én ezt a magam részéről nem tudom elfogadni, sőt vissza is utasítom.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Én a következőt tudom mondani, hogy mint olyan figura, aki naponta jár át ezen a kereszteződésen, azt kell mondjam, hogy nem tudom, én Máté Jánost megkérem, hogy javaslatot tegyen itt ilyen szűkített körforgalomra, de az emberi kultúrálatlanság ellen még az sem lesz védett, még az sem tesz bennünket védetté, hisz valami elképesztő, hogy hogyan lógnak be abba a kocsik, szóval én nem értem, hogy miért van az ott, de kétségtelen tény, hogy életveszélyes a kereszteződés. Ha azt valaki nem ismeri, nem a kellő tisztelettel közelíti akkor minden áthaladás a jó Isten ajándéka, bizony ezt tudom csak mondani. Na most én tudok Szegeden egy olyan körforgalmi helyet, ahol a világon semmi más nem történt, mint kitették a körforgalom táblát, és aztán a Szegedi Nemzeti Színház melletti kereszteződés, aki ismeri Szegedet, tudja, hogy melyik. A Dankó emlékműnél, és csak egyszerűen gombákkal jelzik a kör alakot, és ennyi. Tehát ilyen betonba bevert nagy rézgombákkal. De én attól tartok, hogy a Sasvár utcán ezt lazán letarolják, tehát ennyire. Weyde képviselő úr óhajt ehhez szólni. Parancsoljon.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Ehhez kapcsolatban két dolgot szeretnék. Hát először is, a Mátéval beszélek én, hogy mit tudunk tenni, esetleg megvizsgáltatjuk, hogy mit lehetne ott körforgalom ilyen szempontból. De hát nem is gombákat, de vannak ilyen beton, virág, akármi, annak menjen neki, és akkor kész van. Ez az egyik. Addig is ideiglenesen meg lehetne nézni, hogy ott vannak a Marosi Gyuláék, a polgárőrök gyakorlatilag, hát azért nézzenek oda ki én szerintem, vagy akár egy rendőri segítséggel, és próbáljanak egy pár embert elkapni, aki olyan nagy sebességgel hajt be és nem áll meg a STOP táblánál, ott van a székhelyük rögtön. Hát majd beszélek velük, hogy ez egy jó feladat nekik.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Valószínű hogy a STOP táblánál nagyobb erejű tiltó tábla a KRESZ-ben nincs. Tehát ha ezt is megszegjük, akkor, na jó, de hát nem tehetünk egy kereszteződésbe 24 órás rendőrt.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Csak néha, néha. Na jó, hát ennyit. Köszönö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ég egyszer, az emberi kultúrálatlanságnak nincs határa, és én is úgy gondoltam, mert az egyik balesetet nem sokkal utána jártam arra magam is, láttam, és pont ugyanez jutott az eszembe, hogy hiába, megint itt van, tessék a STOP tábla itt van, és ennyi. Tehát, jó zárjuk le, azt hiszem, meg fogjuk nézetni, hogy a Főváros egy ilyesmit erre a rendkívüli dologra tekintettel tudna-e tolerálni. Ezt megnézzü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z elmúlt év folyamán kezdeményeztem, hogy a kerületben lévő intézmények, óvodák, bölcsődék, iskolák esetleg területén lévő játszóeszközöknek felülvizsgálatát kezdjük meg. Ismeretes, hogy tavaly a XV. kerületben meghalt egy kisgyerek, ebből hibás, illetve nem megfelelő játszóeszköz tartása miatt, na most ebben a hónapban a Szentkorona utcai óvodában úgymond ellenőrzést tartottak. A következő kérésem van, és erre szeretnék majd hivatalos választ kapni. Hol áll az ellenőrzések folyamata, mennyibe került, és mikorra várható ennek a befejezése. Lassan egy éve kezdődött el ez a dolog, és hát gyakorlatilag a Szentkorona utcai hát nem tudom, hogy hányadik óvoda a sorban, most került sorra csak a felmérés. Hát ez eléggé vontatottnak tűnik. Erre kérnék szépen.</w:t>
      </w:r>
    </w:p>
    <w:p>
      <w:pPr>
        <w:pStyle w:val="Normal"/>
        <w:jc w:val="both"/>
        <w:rPr/>
      </w:pPr>
      <w:r>
        <w:rPr/>
      </w:r>
    </w:p>
    <w:p>
      <w:pPr>
        <w:pStyle w:val="Normal"/>
        <w:jc w:val="both"/>
        <w:rPr/>
      </w:pPr>
      <w:r>
        <w:rPr/>
      </w:r>
    </w:p>
    <w:p>
      <w:pPr>
        <w:pStyle w:val="TextBody"/>
        <w:rPr>
          <w:u w:val="single"/>
        </w:rPr>
      </w:pPr>
      <w:r>
        <w:rPr>
          <w:u w:val="single"/>
        </w:rPr>
        <w:t>SZIRMAINÉ GILYÉN KATALIN</w:t>
      </w:r>
    </w:p>
    <w:p>
      <w:pPr>
        <w:pStyle w:val="Normal"/>
        <w:jc w:val="both"/>
        <w:rPr/>
      </w:pPr>
      <w:r>
        <w:rPr/>
        <w:t>Tavaly év végén került sor ennek a megpályáztatására ennek a munkának, ennek megfelelően január végén kötöttünk szerződést a nyertessel. A teljesítés időtartama az három és fél hónap volt ami most fog lejárni május közepén. Ma reggel beszéltem pont teljesen véletlen hívott fel az AGMI Rt-nek a szakembere, és mondta, hogy holnapután hozzák, tehát csütörtökön hozzák az első felét a felméréseknek, illetve hozzák azokat az építési naplókat, amikbe beírták, ahol azonnali intézkedés szükséges. Gyakorlatilag hónap végére, május első hetére készen lesz a teljes szakvélemény az összes játszószerről.</w:t>
      </w:r>
    </w:p>
    <w:p>
      <w:pPr>
        <w:pStyle w:val="Normal"/>
        <w:jc w:val="both"/>
        <w:rPr/>
      </w:pPr>
      <w:r>
        <w:rPr/>
        <w:t xml:space="preserve">Bocsánat, még a költségek. A költségek az durván két és fél millióba kerültek, ez benne is volt a költségvetésbe mint áthúzódó költségek,…. ez meg is lett szavazv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tehát hamarosan akkor ez záródik maga a folyamat, s ennek tudatában lehet további intézkedéseket tenni, ugyanakkor emlékeztetném akkor Képviselő urat arra, akkor, amikor az ominózus sajnálatos baleset Budapesten előfordult, én polgármesteri intézkedésben azonnal az ilyen típusú, mi volt az, mászóka, ugye? Beszedettük. Írásban kéri a válasz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Én írásban kérem a választ. A költségét, hol áll, melyik, stb., mert én meglehetősen jól ismerem a játszó berendezések állag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Szirmainé Gilyén Katalin legyen szíves, ahogy állunk a mai napon, vagy amire 15 napon belül a Képviselő úr kapja meg a választ. Jó, köszönöm szépen. Abonyi képviselő úr elnökként kért szó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Igen, egyik dolgot elmondta Polgármester úr, tehát ezek a játszókák leszerelésre kerültek, ez az egyik dolog. A költségvetési vitában ezt említettem, a Gilyén Kati mondta a költségeket. Szóval ez, ez a felmérés költsége, aztán jönnek a további költségek, nem véletlen említettem volt én akkor, hogy az iskolai intézményi eszközfejlesztési keretet jó lenne, ha két a két évvel ezelőtt elhatározottak alapján ütemeznénk, terveznénk be, mert semmi másra nem költjük, csak ezeknek a szabadtéri játékoknak a cseréjére, tehát fajátékok, stb., akkor kb. talán elég lenne az a 63 millió Ft. Tehát ennek lesz egy ilyen költségvonzata is. Az a 63 millió Ft, amit egy évre két évvel ezelőtt elhatároztun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óval iszonyú drága ma a modern, európai szabványoknak megfelelő játszótér.</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Most már tényleg várjuk meg ezt a pár hetet, én kinn jártam az óvodáknak, nagyon meg voltak elégedve ezzel a Céggel, aki a felmérést végzi. Nagyon alaposan, az összes mászókánál, mindenhol leásnak a földbe, hogy ott nincs-e elkorrodálódva, de azt valóban itt vegyük figyelembe, hogy 19 épületben működik óvodánk. Tehát ez azt jelenti, hogy 19 úgymond játszóteret kell szinte teljes egészében kicserélnünk. Itt voltak játszótér-építési elképzelések, egy-egy játszótér 5 millió Ft-nál kezdődött, mert ugye közterületen van, hát ezt be lehet szorozni majd a tizenkilenccel, vagy ez a minimum az 5 millió Ft, amit erre lehet költeni, tehát ugye 100 millió nagyságrendű igény mutatkozik, mivel ez több ütemben is, egyéb módon lehet megoldani, ez ilyen jelentős lesz, sajnos.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Azt hittem, hogy a Büki úr következik előttem, én nem tudom, hogy kinek tegyem fel a kérdést. A rendőrlakásokkal kapcsolatban hogy állnak, mikor fognak már átadni őket, nem tudom, hogy tud-e erre választ ad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tudom, hogy a rendőrlakásokból három, ha ezzel a bizonyos, ha le kell játszanunk, hogy ennek a központi alapítványnak ezt ….., akkor ez beköltözhető. Asztalos Alpolgármester úr erről tájékoztatott. András, azt hiszem, hogy ez így van? A másik kettőt meg kell csinálni, mert azt hiszem, hogy az meg a Lándzsán van. Most már csak a papírmunka hiányzik, de ha az Asztalos úr bejön, akkor rákérdezek.</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Köszönöm szépen. Ezt akartam tudni, és tájékoztatásul ezzel a krematóriummal kapcsolatban azt szeretném elmondani, én személy szerint konkrétan nem tudom, hogy hol van, körülbelül azt tudom, tehát hogy melyik területen. De hogy méterre nem tudom. A lényeg az, hogy tőle pár száz méterre épül az Auchan nevű bevásárló centrum, amelyik biztos vagyok benne, hogy a környezetvédelmi előírásokat azért ő is el kellett, hogy fogadja, és a másik az, hogy ragyogóan ki lesznek építve az utak, közművek, úgy hogy ezzel biztos, hogy nem lesz probléma. És ott lesz az M0-nak csomópontja, tehát minket ez nem fog jobban terhe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igaziból ez nem temető. Néhány ilyen urnaelhelyezés, tehát szűk urnaelhelyezésre van lehetőség, vagy lesz, kis szabású a telek maga, ez kifejezetten már, bocsássa meg a világ, hogy ezt kell, bérégetés. Ennyi. Jó, ott van mellette a Kórház, ki van találva, akinek erre volt pénze. Igen, pontosan. A vertikum helyreáll. Alfától az Omegáig.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Több, ismétlődő kérdésem is volna. Az első, amit már egyszer feltettem, vagy tán többször is, ez a MÉSZOV 2 km-nyi szegélykövére vonatkozik, ugye több mint 4000 méternyire kértek és kaptak anyagelőleget, tehát ebből a 3 utcába csak 2000-nél kevesebb épülhetett be. Annyit kiegészítenék ehhez, hogy szóban itt a parkolóban persze, nem jegyzőkönyvben, a Szánthó úr tulajdonképpen elismerte, hogy ezt a Vadruca, Pemetefű utcába építették be, ahol a Vakond alvállalkozójaként szerepeltek feketén, igen ám, de akkor viszont kétszer fizettük ezt a kőmennyiséget ki, mert azt az utcát a Vakondnak amúgy kifizettük teljesen. Ez az egyik. A másik pedig egy érdekes bejelentés, a Testületet ne lepje meg, hogy ugye az előminősítésről hát tudják, elfogadták, ezt az eredményét kihirdettük, hát nem akartunk abba a lépéshiba jellegű hibába esni, amibe a Raymundék, ami egy eléggé komikus eredménye lett, ugyanis nem jött el senki a pályázók közül, mi meg szépen kihirdettük az eredményt, úgy hogy, de minden teljesült, ami a törvényben van, elharsogtuk az eredményt az üres szobának, majd ezt követően jegyzőkönyveztük, hogy kérdés, illetve észrevétel nem volt, de hát nehezen is lehetett volna. Ugyanakkor viszont egy komoly, ez komikus, de egy komolyabb gond, hogy olyanfajta nem hivatalos visszajelzések érkeznek ajánlattevőktől, miszerint hát jogorvoslatra buzdítják őket, nem nyerés esetében bizonyos személyek. Hát nem tudom, hogy az olyan nagyon jó dolog-e, mondjuk itt nem a közétkeztetésiekről van szó, mert azok aztán úgyis mennek jogorvoslatért, azokat már ismerjük, hogy milyenek. Itt másokról, de mondjuk eddig ez teljességgel eredménytelen volt, mert az építő cégekbe valami tisztesség, hogy azok, hogy ha amúgy igazságosan nem nyernek, akkor hiába mondanak nekik akármit, nem rohangálnak fűhöz, fához. Remélhetőleg ezek a folyamatok már most terminálódnak, miután legutóbb kiküldte a Jegyzőnő a Közigazgatási Hivatalnak is a válaszát, miszerint nem fogja a rendeletünket megtámadni, nem tartja törvénysértőnek, és a többi, arról nyilván sem a Közig. Hivatal sem az Önkormányzat nem tehet, hogy a kétharmados többségű, de korábbi önkormányzati törvényt nem szinkronizálták. A KBT-vel ez jogalkotói probléma, nem a mi problémánk. </w:t>
      </w:r>
    </w:p>
    <w:p>
      <w:pPr>
        <w:pStyle w:val="Normal"/>
        <w:jc w:val="both"/>
        <w:rPr/>
      </w:pPr>
      <w:r>
        <w:rPr/>
        <w:t>Ehhez képest viszont meg szerettem volna kérdezni, de hát így is megkérdezem, mikor máskor, a tisztelettel itt jelen nem lévő Hargitai Istvánt, hogy lelkesen bejelentette ő, hogy a Közbeszerzési Tanács elnökéhez fordul, meg mit tudom én hány helyre, mi is jártunk ott, Jegyzőnővel és az Aljegyző úrral hármasban is, és felkérném itt a Hargitai urat így távollétében, remélem, hogy ezt továbbítják neki, hogy ahhoz képest, hogy az újságjában gyönyörű szépen megírta, hogy itt micsoda súlyos törvénysértések vannak, ehhez képest a Közbeszerzési Tanács elnökének még a válaszát, már az ő nyavalygására, nem igazán tárta eddig a Testület elé. Én úgy tudom, hogy az Elnök úr válaszolt már neki, vagy legalábbis a nagyon közeljövőben válaszolni fog, de ……………. azt mondta, hogy majd fog adni arra valami választ, nagyon szeretném, hogy ha a tisztelt úr, amikor mindenféle zagyvalékot meg tudta írni akkor ne csak a kérdést, hanem a választ is mutassa be. Mert ezt igen fontosnak tartotta. A kérdést közzétenni. Ezentúl fordulnék az Ügyrendi Bizottság igen tisztelt Elnökéhez is, nevezetesen két dologban. Az egyik az borzasztó egyszerű. Kocsis, hol a tabló? A másikban tényleg amint Ügyrendi Bizottság, ne haragudjanak, hát én ezt elmondtam februárban, akkor is azt mondta, hogy jövő héten lesz, ez a jövő hét ez a jövő 7 évre vonatkozik feltehetően nem a naptári hétr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ajd a búcsú-testületi ülésen kitesszük!</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Na de melyiken, Uram, melyiken? Melyik ciklus búcsú ülésén? </w:t>
      </w:r>
    </w:p>
    <w:p>
      <w:pPr>
        <w:pStyle w:val="Normal"/>
        <w:jc w:val="both"/>
        <w:rPr/>
      </w:pPr>
      <w:r>
        <w:rPr/>
      </w:r>
    </w:p>
    <w:p>
      <w:pPr>
        <w:pStyle w:val="TextBody"/>
        <w:rPr>
          <w:u w:val="single"/>
        </w:rPr>
      </w:pPr>
      <w:r>
        <w:rPr>
          <w:u w:val="single"/>
        </w:rPr>
        <w:t xml:space="preserve">Dr. BÜKI TAMÁS </w:t>
      </w:r>
    </w:p>
    <w:p>
      <w:pPr>
        <w:pStyle w:val="Normal"/>
        <w:jc w:val="both"/>
        <w:rPr/>
      </w:pPr>
      <w:r>
        <w:rPr/>
        <w:t>Mind a két tabló, hát ugy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a jó, már kettő hiányzik akkor.</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Naná! Azt mondja, hogy még csak kettő! Az egyik az az, tehát hogy Kocsis hol a tabló. Tehát ez tényleg vicc, hogy két ciklus eltelt már. Szegény Landa Ede, Istenem, már meg is halt, és nincs rajta a tablón, illetve a mostanin, legalábbis! A másik. Nem tehetek arról, hogy egy tisztelt Úrnak van irányozva, de hát azt mindannyian megfigyelhettük, mert mindenki a maga kacagását hozzá szokta adni a dologhoz, és egyben elnézést is kérek, hogy most pillanatnyilag sajnos ezt a mackót én is bekapcsolva tartom, de ez magánjellegű okok miatt van, és nyilván nem itt fogom felvenni. De az SZMSZ-ben az Ügyrendi Bizottságnak nem kéne szabályoznia itt a teremben történő bunkofon használatot? Mert azért ez tényleg túlzás, hogy ez a kellemes dallamot csilingel, és az igen fontos ember a testületi ülésen, fel is veszi, meg is beszéli, mindegy az, hogy ki beszél, teljesen érdektelen. Szóval ez enyhe túlzás, de már kialakultak az illemszabályok, ha valaki ezt nótoriusan nem tartja be akkor, ha más hogy nem, akkor az SZMSZ-szel vagy valamivel kellene rákényszeríteni. Ez így nem működik egészen. Még mindig rokontéma, én voltam az egyetlen képviselő, aki résztvettem ezen az úgymond bejáráson, amit a MÉSZOV szervezett, ………………. meghívókat, hát elmentünk a Hermina utcába, mert tényleg egész tűrhető minőségben épült meg, különösebb baj nincs vele, ha attól az egytől eltekintünk, hogy hát ezt nem tudom, hogy az Önkormányzat döntött-e hogy így legyen vagy a MÉSZOV, hogy megépítették kérem szépen a bejárókat, és ezek elég terjedelmes bejárók. A Hermina utcánál az történt, hogy megépítették szépen ezeket a bejárókat, igen ám, de oly módon, hogy oda is megépítették, ahol most még gyalogkapu sincs. Aztán most ennek a kifizetésén folyik a vita, ezt tényleg érdemes volt megnézni, én nem tudom, hogy azoknak, akik ténylegesen még nem járnak be kocsival, meg még kapujuk sincs, azoknak minek kellett bejárót építeni, sőt, van hogy a natúr kerítéshez megy a kocsibeálló, vagy 6-8 méter hosszban, mert ez egy széles utca, hát nem tudom, ezt pótmunkaként akarják elszámolni. Ez legalábbis furcsa. Mindenesetre én úgy gondolom, hogy akinek most pillanatnyilag nincs kocsija, az megépíthette volna később saját magának, nem kellett volna megépíteni közpénzen. A következő pedig, hogy a Kócs utcában szintén voltunk, tragikus a minősége, nem tudom hogy ki és hogyan fogja kijavítani, garanciába vagy nem garanciába, és még egyetlen kérdés, amit szintén feltett már valaki, talán a Treer úr, hogy hogy van ennek a nagyszerűen sikerült névpernek a költsége, mert ezt az Önkormányzatot igencsak a Hargitai úr húzta bele, elvesztettük nem,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Még egyszer, II. fokra egy fillért nem fizetünk, I. fokra pedig az ………..85.000 Ft.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Tehát magyarán 85.000,- Ft-unkba került. Na most ez az egyik. A másik, hogy ha netán tán a kiadó kártérítési igénnyel él, mert szüneteltette a lapját másfél évig, akkor mit fogunk csiná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hát ha főleg még ott is lesz, aki ezt …., na jó hagyjuk ezt. Tényleg nem ér az egész ennyit, hogy most ebből külön napirendet csináljunk. Kocsis László nyomott gombot, Hol a tabló című….most lesz a ballagás.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Hát a tabló az nálam van, az jó helyen van, majd behozzuk, ballagásra előkerítjük. Hanem a mobiltelefonokkal kapcsolatban akartam. A tabló az is egy fontos kérdés, mert gondolkoznom kell hogy milyen ünnepélyes külsőségek között hozzuk be ezt a tablót vagy csináljuk meg, majd kitalálunk valamit. Hanem a mobiltelefonokkal kapcsolatban. Engem is szoktak néha keresni, de legalább kimegyek telefonálgatni, tehát nem baj, hogy ha csörög. Én is azt gondolom, hogy ezt az SZMSZ-ben nem hiszem hogy lehetne szabályozni ezt a dolgot, de azt szerintem el lehet várni, hogy vagy ilyen rezgő bigyóra állítjuk, a legtöbb telefonon működik, vagy pedig hívnak, akkor legalább ne itt beszéljen. .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hát én azt gondolom, hogy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w:t>
      </w:r>
      <w:r>
        <w:rPr/>
        <w:t xml:space="preserve">.SZMSZ-ben kellene szabályo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Erről van szó, egyetértek Elnök úrral, nehogy már ezt az SZMSZ-be beírjuk, mert a világ rajtunk fog röhögni. Hát ennyi intelligenciája mindenkinek lehet, de végképp nem illik SZMSZ-ben ilyet szabályozni. Mert akkor meg mi van, ugyanaz van, ha egyszer valakinek nincs arra füle, hogy ilyenkor nem illik használni ezt a készüléket, akkor írhatunk rá öt törvényt, akkor is használni fogja. Hát tessék elgondolni, hogy ül a 20 milliós Merdzsóban a kigyűrt fejű, 20 milliós Merdzsóra van pénze, egy vacak kihangosítóra ugyanabba a kocsiba nincs, és még akkor balesetet is okoz, mert közben telefonál. Pedig tilos, a KRESZ tiltja. Jó köszönöm szépen, a hozzászólások elfogytak. Én akkor azt gondolom, hogy semmi akadálya annak, hogy zárt ülésű üzemmódba átálljunk. </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i/>
          <w:i/>
          <w:iCs/>
        </w:rPr>
      </w:pPr>
      <w:r>
        <w:rPr>
          <w:b/>
          <w:i/>
          <w:iCs/>
        </w:rPr>
        <w:t>A 10., 11., 12., 13., 14., 15., 16., napirendek tárgyalása zárt ülésen folytatódnak.</w:t>
      </w:r>
    </w:p>
    <w:p>
      <w:pPr>
        <w:pStyle w:val="TextBody"/>
        <w:rPr>
          <w:b/>
          <w:b/>
          <w:i/>
          <w:i/>
          <w:iCs/>
        </w:rPr>
      </w:pPr>
      <w:r>
        <w:rPr>
          <w:b/>
          <w:i/>
          <w:iCs/>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3119" w:leader="none"/>
        </w:tabs>
        <w:ind w:left="3544" w:hanging="3544"/>
        <w:jc w:val="both"/>
        <w:rPr/>
      </w:pPr>
      <w:r>
        <w:rPr>
          <w:u w:val="single"/>
        </w:rPr>
        <w:t>NAPIREND</w:t>
      </w:r>
      <w:r>
        <w:rPr/>
        <w:t>:</w:t>
        <w:tab/>
        <w:t>17.</w:t>
        <w:tab/>
        <w:t>I.</w:t>
        <w:tab/>
        <w:t>A XVI. kerületi Városüzemeltető Közhasznú Társaság működtetésével kapcsolatos alternatívák</w:t>
      </w:r>
    </w:p>
    <w:p>
      <w:pPr>
        <w:pStyle w:val="TextBodyIndent"/>
        <w:numPr>
          <w:ilvl w:val="0"/>
          <w:numId w:val="5"/>
        </w:numPr>
        <w:rPr/>
      </w:pPr>
      <w:r>
        <w:rPr/>
        <w:t>Javaslat a XVI. kerületi Városüzemeltető Közhasznú Társaság végleges átalakulási vagyonmérlegének elfogadására.</w:t>
      </w:r>
    </w:p>
    <w:p>
      <w:pPr>
        <w:pStyle w:val="TextBodyIndent"/>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Még itt egy levelet olvastam, amit Szánthó ügyvezető úr küldött. Én azt gondolom, hogy a tárgyalandó anyagot, ill. előterjesztést ez a levél igazából nem befolyásolja, tehát ezt most inkább Polgármester úr felé mondom, aki most jelezte, hogy érkezett hozzá egy levél Szánthó úrtól ma délben, vagy egy órával ezelőtt. Legutóbb felmerült az, hogy az akkor beterjesztett előterjesztésünk nem minden alternatívát mutat be kellő módon, és hiányoznak esetleg azok a számítási anyagok, amik alapján tényleg a Képviselő-testület döntési helyzetbe juthat. Én azt gondolom, hogy a most Önök elé került előterjesztés olyan alapossággal igyekszik bemutatni a Közhasznú Társaság helyzetét és bemutatni azt a két alapvető változatot, ami egyik a megtartás, a másik a cég végelszámolását illeti, és olyan számítási anyagokat is tartalmaz, ami alapján a Képviselő-testület ma ebben a kérdésben döntést hozhat. A mai tárgyalásnak a Társaság helyzetén túl az is okot ad, hogy a Cég bejegyzésétől számított 90 nap május 7-én lejár, és ezen az időtartamon belül a Képviselő-testületnek el kell fogadni a Közhasznú Társaság végleges vagyonmérlegét, és az azt alátámasztó végleges vagyonleltárt. Az eredetileg kiküldött anyagban csak a vagyon mérleget küldtük ki, a könyvvizsgálói felülvizsgálat illetve auditálás során fogalmazódott meg az az igény, hogy szükséges a vagyonmérleg elfogadásához, alátámasztási anyagként a vagyonleltárt is Önök elé terjeszteni. Ennek is igyekeztünk itt most ezzel eleget tenni. Időközben elkészült a MÉSZOV-nak mint jogelődnek a 2001. évi gazdálkodásáról szóló mérlege, és elkészült az ez év február 6-ig terjedő időszak mérlege is. Előzetes tájékoztatásként már a legutóbbi testületi ülésen is szóltam arról, hogy ez a gazdálkodás a tavaly szeptemberben prognosztizálhatóhoz képest sajnos lényegesen rosszabb eredményt hozott, és mutat most már a számok alapján mint arra a 2001. szeptemberében maguk a könyvvizsgálók is Fábián és Társa Könyvvizsgáló Cég egyáltalán előrejelzést tudott adni. Az is már a legutóbbi testületi ülésen ismertté vált, hogy ez a gazdálkodás azt eredményezte, hogy a felhalmozódott veszteségállományból következően a cég saját tőkéjét elvesztette. Az előterjesztés ennek a helyzetnek a kezelésére tesz több megoldásban javaslatot, hagy hívjam fel a 3. oldalon szereplőkre az Önök figyelmét, amit a teljes feltöltés vagy részbeni, vagy pedig a 3 milliós tőkére való feltöltést jelenti. Én magáról az előterjesztésről, miután az rendkívül sok számadatot tartalmaz, és azt gondolom, hogy világos, áttekinthető logikával viszi végig azokat a, és mutatja be azokat a variációkat és lehetőségeket, amik a különféle döntési lehetőségek között vannak, nem akarnám különösebben részletesen taglalni. A határozathozatalok vonatkozásában annyit hagy mondjak el, miután meglehetősen sok fajta határozat szerepel itt a különböző variációkhoz tartozóan, ezért a határozati javaslatok előtt egy fajta mankót kínálunk az ülésvezető számára is, és mindannyiunk számára, hogy milyen döntéshez, milyen újabb döntés csatlakozik, ezzel is segítendő a tisztánlátást, illetve segíteni azt, hogy egyidejűleg történjenek meg ezek a döntések. Bizonyos változtatásokat is kellett tennünk, a kiküldött anyaghoz képest, amivel kapcsolatban szeretném azért azt hangsúlyozni, hogy gondolom, nem jelent kezelhetetlen helyzetet a tisztelt Képviselőtársak számára, annál is inkább nem, mert hiszen ezek a kiküldött mérleganyagok, fedlapján javítását igénylik, annak pontos, szabatos megfogalmazását, tehát ilyen értelemben gondolom, hogy ez nem jelenthet Önök számára problémákat. </w:t>
      </w:r>
    </w:p>
    <w:p>
      <w:pPr>
        <w:pStyle w:val="TextBody"/>
        <w:rPr/>
      </w:pPr>
      <w:r>
        <w:rPr/>
        <w:t xml:space="preserve">Néhány körülményről viszont hagy szóljak, amik legutóbb is felmerültek, és amik nyilvánvalóan a mai döntéshozatalt valamilyen tekintetben befolyásolják. Egyik az a most már az Önök birtokában is szereplő ügyészségi kereset, amit a Fővárosi Főügyészség a Cégbejegyzés kapcsán a Fővárosi Bíróság Gazdasági Kollégiumához nyújtott be. Ez több olyan észrevételt sorol fel, amiknek a kijavítása esetén a Cég bejegyzése jogerőssé válhat, és amit követően július 4-i tárgyaláson ez a kereset esetleg elutasításra kerülhet a Bíróság által. Nem kell megijedni a formától sem. Hiszen gyakorlatilag a Cégbíróság végzése ellen már csak bírósági kereset formájában van módja az Ügyészségnek fellépni, tehát ez egy jogi eljárási mód, viszont több olyan észrevételt tartalmaz a kereset, aminek a vizsgálatával az elmúlt napokban Szalay ügyvéd úr, Benke László vezető jogtanácsosunk társaságában konzultációt folytattunk, aminek célja és értelme az volt, hogy vizsgáljuk meg, hogy ezek az észrevételek egyáltalán mi módon is befolyásolják a Kht mai létét, illetve egyáltalán mennyire javíthatók azok az észrevételek, amik itt megfogalmazódnak. Az a kérdés nem kérdés, független attól, hogy itt ez a múlt héten is felmerült, hogy most van-e Kht-nk vagy nincs? A Közhasznú Társaság február 6-val a Cégbíróság által bejegyzésre került. Tehát van Kht-nk és van ilyen értelemben miről vitatkoznunk. Az is megállapításra került, hogy az észrevételek java része korrigálható, viszont a mikéntjéről mindenképpen személyes konzultációt kezdeményeztünk magával a bejegyző cégbíróval, és a Fővárosi Főügyészség adott ügyészével, amit az elkövetkező testületi ülésig szeretnénk is lefolytatni. Ez elsősorban a dátumok körüli egyeztetések kérdését illeti. Ugyanis az a feltételezésünk, de erre majd a Jogi Bizottság elnöke is ki fog térni, hogy a Cégbíróságtól az Ügyészséghez nem a teljes iratanyagunk került át, illetve hogy ma még tisztázatlan módon esetleg nem az a tartalmú döntés került a Cégbírósághoz, amit maga a Testület meghozott. Ez utóbbi feltételezés számomra majdnem hogy képtelenségnek tűnik, de az, hogy a cégbíró maga, néhány a benyújtásnál szereplő iratot visszaadott, olyan iratot, amit egyébként mi benyújtottunk, és amit most az Ügyészség mint hiányzó anyagot jelölt meg, ez azért mégiscsak kérdéseket vethet fel, azt gondolom, valamennyiünk számára. Olyan kérdések merülnek fel, mint hogy a könyvvizsgáló nem hitelesítette az apport listát. Hát hitelesítette, hát ott vannak mellette, maga a könyvvizsgálói anyag ott van a testületi döntés, a kivonatok, egyebek. Én ennek a részleteibe nem szeretnék belemerülni, a jogi vélemény legalábbis a két említett szakember részéről az, hogy ezek az észrevételek korrigálhatók. Ami körül már azt gondolom, hogy lényegesebb, és a mai döntést is alapvetően befolyásoló kérdések és problémák merültek fel, ez a Főügyészség által megküldött anyag 6. oldalán szereplő probléma, nevezetesen az, hogy amiről a múltkor is már szót ejtettünk, nevezetesen az, hogy azok a feladatok, amik pedig éppen az egyik leglényegesebb feladatot jelenthetnék a Közhasznú Társaság számára, csak kiemelten közhasznú forma keretében működtethető. Tehát ez a körülmény mindenképpen felveti egyik oldalról azt a kérdést, hogy az alapító okiratot ilyen okok miatt esetleg módosítani kell. De mielőtt ebbe a gondolatba nagyon beleélnénk magunkat, azt is tudni kell, hiszen a jogszabály erre egyértelmű eligazítást ad, hogy kiemelten közhasznú tevékenység esetén a Közhasznú Társaság csak olyan feladatot végezhet, amit önmaga 100 %-osan alvállalkozó külső gazdasági szervezetek részvétele nélkül tud megoldani. És erről a körülményről is szóltunk eleget, hogy a Kht jelenlegi készsége, adottságai ezt vajon lehetővé teszik-e? Bennük, akik ennek a kérdésnek a vizsgálatával és jogi összefüggéseivel is foglalkoztunk, az a meggyőződés alakult ki, hogy a Közhasznú Társaságot kiemelten közhasznú formában működtetni, hogy nem tudjuk. Tehát gyakorlatilag ez a probléma egyben azt is eredményezi, hogy nyilván csak egy szűkített feladatkörön lehet a közhasznú társaságot továbbműködtetni, még abban az esetben is, hogy ha a Képviselő-testület ma ilyen tartalmú döntést hoz. Amiről még szólnék. És tényleg igyekszem rövid lenni, mert már így is látom, 14 percem telt el. Egyik az a körülmény, hogy Pénzügyi Bizottság, Jogi Bizottság, Felügyelő Bizottság tárgyalta az Önök előtt szereplő előterjesztést, de sajnálatos módon azt kellett látnom, hogy valamilyen ok miatt a Jogi Bizottság észrevételei itt most nem kerültek az Önök asztalára kiosztásra,……….. tegnap volt a Pénzügyi Bizottság is, és mégis csak idekerült és tegnap volt a Felügyelő Bizottságé is, ami szintén ide tudott kerülni. Egy bizonyos, hogy ahány bizottság, illetve és ebbe értsem bele a Felügyelő Bizottságot is, a Közhasznú Társaság helyzetét, jövőjét, sorsát illetően egymástól valamennyire eltérő álláspontot fogalmaztak meg. A Pénzügyi Bizottság végelszámolás, a Felügyelő Bizottság a megtartás mellett tette le a voksát, a Jogi Bizottság pedig éppen a jogi tisztázatlanság okán fejtette ki aggályát elsősorban, hogy a főügyészségi keresethez kapcsolódóan. A végelszámolásról azért annyit, mert ezt a dolgot nem tudtuk már az előterjesztésbe belefogalmazni, hogy végelszámolni akkor lehet, ha van fedezet a tartozások kiegyenlítésére. Az erről szóló levezetésünk, ami azt mutatja be, hogy kb. mibe kerülhet a Közhasznú Társaság végelszámolása, nyilván hozzávetőleges számításokat tartalmaz, hiszen olyan körülményeket, mint hogy az adott vagyon milyen áron, milyen szinten létesíthető, ez majd csak tényleg már magában a konkrét végelszámolásban dől el. Beleszámít a vagyonba mind a kezdő vagyon, tehát amivel maga a Közhasznú Társaság indul, mind a végelszámolási eljárás tartama alatt szerzett vagyon. Hát erre nagyon nem gondolhatunk, de mondjuk a jogi feltételekhez mondják. És beleszámít a vagyonba mind a Közhasznú Társaság tulajdonába, mind a kezelésébe az a vagyon, tehát amikor végelszámolásról beszélünk, ezeket a vagyonrészeket, vagyonelemeket érintheti a végelszámolás. Tisztelt Képviselő-testület, én azt hiszem, és a hozzám eljutott visszajelzések alapján is úgy érzem, hogy tudtunk végre olyan előterjesztést a Testület asztalára letenni, ami alapján a Képviselő-testület döntési helyzetbe érezheti magát, olyan megalapozott előterjesztést, ami alapján tényleg ma a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Megkérném Asztalos urat, hogy a beígért segítséget majd a határozati javaslatoknál a részemre jutassa el. Először megkérdezem a Könyvvizsgálat részéről kíván-e hozzáfűzést tenni? Tessék, megadom a szót!</w:t>
      </w:r>
    </w:p>
    <w:p>
      <w:pPr>
        <w:pStyle w:val="TextBody"/>
        <w:rPr/>
      </w:pPr>
      <w:r>
        <w:rPr/>
      </w:r>
    </w:p>
    <w:p>
      <w:pPr>
        <w:pStyle w:val="TextBody"/>
        <w:rPr/>
      </w:pPr>
      <w:r>
        <w:rPr/>
      </w:r>
    </w:p>
    <w:p>
      <w:pPr>
        <w:pStyle w:val="TextBody"/>
        <w:rPr>
          <w:u w:val="single"/>
        </w:rPr>
      </w:pPr>
      <w:r>
        <w:rPr>
          <w:u w:val="single"/>
        </w:rPr>
        <w:t>Dr. GEDE TERÉZ</w:t>
      </w:r>
    </w:p>
    <w:p>
      <w:pPr>
        <w:pStyle w:val="TextBody"/>
        <w:rPr/>
      </w:pPr>
      <w:r>
        <w:rPr/>
        <w:t xml:space="preserve">Tisztelettel köszöntöm a testületi ülés részvevőit. Tájékoztatom Önöket, hogy elkészült, a cégbírósági bejegyzés után elkészült az átalakuló MÉSZOV zárómérlege, végleges vagyonmérlege és vagyonleltára, és ebből adódóan elkészült az átalakulással létrejövő Kht nyitó mérlege és nyitó leltára, és erről a könyvvizsgálói jelentésünket átadtuk, gondolom, hogy a testületi ülésen részvevő képviselők megkapták ezt az anyagot, mi egy tiszta, korlátozás nélküli…………………. záradékot adtunk a végleges vagyonmérleg és …………. vagyonleltárakra. Köszönöm szépen ennyit szerettem volna mondani, és a képviselők kérdéseire nagyon szívesen válaszolo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Köszönjük szépen. Felügyelő Tanács részéről, Bizottság részéről az Elnök urat kérdezném, hogy kíván-e hozzászólni? Ha igen, akkor megadom a szót!</w:t>
      </w:r>
    </w:p>
    <w:p>
      <w:pPr>
        <w:pStyle w:val="TextBody"/>
        <w:rPr/>
      </w:pPr>
      <w:r>
        <w:rPr/>
      </w:r>
    </w:p>
    <w:p>
      <w:pPr>
        <w:pStyle w:val="TextBody"/>
        <w:rPr/>
      </w:pPr>
      <w:r>
        <w:rPr/>
      </w:r>
    </w:p>
    <w:p>
      <w:pPr>
        <w:pStyle w:val="TextBody"/>
        <w:rPr>
          <w:b/>
          <w:b/>
          <w:bCs/>
          <w:sz w:val="32"/>
          <w:u w:val="single"/>
        </w:rPr>
      </w:pPr>
      <w:r>
        <w:rPr>
          <w:u w:val="single"/>
        </w:rPr>
        <w:t>NÁDUDVARI LÁSZLÓ</w:t>
      </w:r>
    </w:p>
    <w:p>
      <w:pPr>
        <w:pStyle w:val="TextBody"/>
        <w:rPr/>
      </w:pPr>
      <w:r>
        <w:rPr/>
        <w:t>Tisztelettel köszöntöm a Képviselő-testületet! Tisztelt Hölgyeim és Uraim! Nem lehet hallani? Nos, hát szeretettel köszöntöm a Képviselő-testületet, illetve Közgyűlést! Tegnapi napon tárgyalta a Felügyelő Bizottság a Kht sorsát, illetve az Asztalos Lajos alpolgármester úr előterjesztését, az előterjesztésében feltüntetett változatokat. Énnekem olyan információm van, hogy a Felügyelő Bizottságnak az ezzel kapcsolatos határozata döntései, véleményei valamennyiük előtt van, tehát tudnak róla. Tehát ki lett osztva a mai nap, és mindenki ismeri az ezzel kapcsolatos véleményünket. Amit azonban feltétlenül el kell még mondani ezzel kapcsolatban, hogy nekünk nincs tudomásunk és nem is kaptunk nyitó mérlegről és nyitó leltárról sincs semmiféle információnk, és hát magával a mérlegekkel kapcsolatban is úgy döntött a Bizottság, hogy nincs különösebben jogosultsága sem ez a 28/2002-es határozat, hogy a MÉSZOV 2001. évi, illetve 2002. II. 6-áig szóló zárómérleggel foglalkoznánk, így viszont megemlítjük az állampolgári kötelezettségünket, és ezzel kapcsolatban szeretném egy kicsit bővebben kifejteni ezt az egész dolgot. Mi úgy látjuk a mérlegből, és szerintem valamennyien úgy látjuk, hogy ez a vállalat, ez a MÉSZOV évek óta veszteséges. Azt hiszem, hogy egy alkalommal, tán 2000-ben, egyszer nullára is lett írva. Nem lehet felfedezni a részünkre eljuttatott dokumentációk között olyan intézkedési tervet, ahol le lett volna írva az, hogy a MÉSZOV-ban mit hogy kell csinálni. Meg kell szüntetni tevékenységeket, el kell küldeni 50 embert, vagy munkabért kell csökkenteni, vagy nem tudom, mit kell csinálni azért, hogy a vesztséget valahogy realizáljuk, egyenesbe hozzuk. 2001-ben újabb veszteség született, 2001-ben sem látunk olyan intézkedési tervet, amit valószínű, hogy a Képviselő-testületnek kellett meghoznia, hogy mit kell meghoznia, hogy ez a veszteség még egyszer ne ismétlődjön meg, esetleg történtek-e felelősségre vonások ezzel kapcsolatban, valakit netán el is bocsátottak ezzel kapcsolatban, tehát nem lehet látni a felelősségteljes beavatkozást. Ezt mindenképpen hiányolta a Felügyelő Bizottság úgy mint állampolgári jogot. És hát hasonlóan a mérlegeknek a lekezeléséhez, az új cég, tehát a Közhasznú Társaságnak az előkészítésénél is tapasztalható olyan jogilag is, gazdaságilag is számunkra megfogalmazhatatlan, és érthetetlen jelenségekre, jelenségeket tapasztaltunk, amit nem értünk. Nem értjük például azt, hogy az előkészítés során pld. miért nem vonták be az ügyvezető igazgatót? Hát maga az érintett társaság ügyvezető igazgatóját miért nem vonták be? A Szánthó urat konkrétan. Miért nem történt meg az ingatlanok valós értéken való feltüntetése a vagyon mérlegben? Miért nem volt vagyonértékelés?  Nagyon fontos. Mi az oka annak, hogy ez az egész vagyonértékelés az ingatlan-tulajdon végül is évek óta rendezetlen. Évek hosszú sora óta rendezetlen. A tulajdonlapokon nem lehet követni azt, hogy mi van ott, azon a helyszínrajzon. Nem értjük azt sem, hogy Isten igazából miért nem sikerült találni egy hozzáértő ügyvédet, aki ezt az egészet lezongorázta volna úgy, ahogy kell? Azt sem értjük. Itt évek óta, másfél vagy két éve meg a Kht-nak az előkészítése, az alapító okirat előkészítése, és nem lehet látni egy olyan vagyonmérleget, ahol konkrétan fel van sorolva az, hogy mi az apport, milyen géplista van, mennyibe került, mi az értéke? Milyen épületek vannak, milyen ingatlanok vannak, helyrajzi szám szerint mekkora az értéke? Ha könyv szerinti értéket vesszük, akkor önmagunkat csapjuk be, én úgy gondolom, mert a 917,6 m</w:t>
      </w:r>
      <w:r>
        <w:rPr>
          <w:vertAlign w:val="superscript"/>
        </w:rPr>
        <w:t>2</w:t>
      </w:r>
      <w:r>
        <w:rPr/>
        <w:t xml:space="preserve">-es, több mint 5 m. magas ipari csarnok 3 millió Ft-on van nyilvántartva. Ami legalább 130. Nekem van értékbecslő jogosultságom, elárulok Önöknek, legalább 130 millió Ft. Nem is értem, hogy kinek jó ez? Hogy ekkora tévedésben ringatjuk magunkat. És hát, még amit feltétlenül el szeretnék mondani, a Kht bejegyzésével kapcsolatban, mégpedig az ügyészi levél. Az ügyészi levél, illetve, hogy mi az amit pótolni kell, és mi az, amit nem kell pótolni, én ahhoz ragaszkodnék, illetve a Bizottság ahhoz ragaszkodna, ami fel van sorolva, hogy mit kell bepótolni július 4-ig. A július 4-ig, ami a 6. oldalon fel van tüntetve, július 4-ig azt be lehet pótolni. Mindent meg lehet csinálni. Hogy ha valami netán a Büki úr előtte már itt nekem jelezte, Büki képviselő úr, hogy valami hiányzik, szeptember, november 25-i dokumentum. Lehet, hogy az tévedésből nem lett beküldve, vagy valami más lett beküldve helyette, de amit az ügyészi levélben le van írva, hogy mit kell pótolni július 14-i bírósági tárgyalásra, az a Felügyelő Bizottság véleménye szerint mind pótolható. Hozzáértő szakembereknek a közreműködésével, mind pótolható, és elkészíthető. Ezért döntött a Bizottság úgy, hogy a Kht-t fenn kell tartani, mégpedig a lehető legnagyobb létszámban kell fenntartani, és ezért döntött a Bizottság úgy, hogy a Kht-nak munkát kell adni, mégpedig a lehető legnagyobb kapacitással kellene, hogy működjön a Kht., mert véleményünk szerint a kerületben kell egy ilyen cég, és véleményünk szerint a kerületben el is kel egy ilyen cég, és kell, mert rengeteg a munka. Amire még nagyon szeretném felhívni a tisztelt Képviselő-testület figyelmét a Felügyelő Bizottság, az az, hogy a Kht-nak a köztartozásait minél előbb meg kellene oldani, mert az APEH már inkasszál, tehát a közhasznúaknak a fizetését már levonta úgy tudom, hogy már inkasszálta a bankszámláról. Tehát az APEH bármikor benyújthatja a felszámolást a cég ellen. Bármikor. Egyenlőre ennyit szerettem volna monda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Dr. Büki Tamás mint a Jogi Bizottság elnöke kért szót.</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hát tegnap tudtuk ezt megtárgyalni, koránt sem ilyen rózsás a helyzet, sőt még az sem teljesen úgy van, ahogy az Asztalos úr mondta, de kétségtelen, hogy mindent elkövettek és valószínű, hogy rajtuk kívülálló okok miatt nem vették észre, hogy itt az előterjesztésnek a döntésre alkalmasságával egy eléggé komoly hiba van. Jogi Bizottság oly módon kívánta ezt, oly módon vizsgálta meg, hogy föl kell állítani egy algoritmust, hogy mi az, amit egyáltalán lehet csinálni. Ez teljesen egyértelművé vált, hogy a Jogi Bizottság számára sem, de más számára sem lehet kétséges, hogy abban az esetben, hogy ha az ügyészségi kereset nyomán a Kht-t a Cégjegyzékből törlik, akkor az összes olyan javaslat, amelyik a Kht-nak a fenntartását, bővítését kisméretű, nagyméretű, közepes méretű tőkefeltöltését foglalja magában, az alaptalan és értelmetlen, tekintettel arra, hogy cégjegyzékből törölt céget hát nem egy hasznos dolog felduzzasztani. Na már most a kérdés tehát elsődlegesen az, hogy törölni fogják a Céget, vagy nem. Na most, és itt jön az, hogy az ügyészségi keresetben, ha részletesebben végignézzük, olyan dolgok vannak benne, amik szükségessé tennék, hát a Jogi Bizottságnak, tegnap gyakorlatilag hivatal sem volt, se jegyző, se aljegyző, szegények a választás miatt, Jogi Bizottságnak nem volt ott módja és lehetősége ezeket átnézni, nevezetesen a következőkről van szó. Az ügyészségi keresetet végigolvastuk, és nem csak az utolsó oldalt, hogy most mi az, amit hiánypótolni előírt, ez a hiánypótlás vagy lehetséges, vagy nem. És abban az estben, ha nekünk ténylegesen eredeti, korabeli dokumentumokat kéne beadni, amik nem léteznek, akkor a hiánypótlás nem lehetséges, ugyanis ezeket utólag elfogadni nem lehet. Mai dátumú, vagy holnapi dátumú, vagy mostani dátumú határozattal, tehát olyan típusú hiánypótlás nem lehetséges, hogy a szeptembert a május elé hozzuk, mert ilyet a jog nem ismer. A gond az a következő: ha megnézzük ezt a korábbi javaslatot, amit itt becsatoltak, és itt vannak benne ugye ezek a november 27-i határozatok, amelynek a kivonata is itt úgy szerepel, ahogy, hát így, bemutatom. Tehát hogy a határozat az úgy szól, hogy a Képviselő-testület úgy dönt, hogy 1221/2001. az átalakulással létrejövő Kht vagyonmérleg tervezetét az alábbiak szerint hagyja jóvá, és itt jön a melléklet. És ez így a határozatnak a része. Utána jön az, hogy szavazati arány, határidő, felelős. Ez nem lényegtelen dolog. Ugyanez volt az alapító okirattal is, tehát annak a határozata ugyanígy néz ki. Ezek november 27-i határozatok. Ha itt képviselő kért már ki bármilyen oknál fogva hiteles határozati kivonatot, az pontosan tudja, hogy a Hivatalnál fogalmilag kizárt, hogy ezt rossz dátummal adják ki, mert a határozat fejlécében ott van ez a bizonyos november 27, és eleve kmf-fel adják ki, hiteléül lepecsételi az alján a jegyző vagy az aljegyző. Tehát ez a dátum nem változhat meg. Következésképpen a Jogi Bizottságban felvetődött, hogy hogy lehet az, hogy a november 27-én elfogadott anyagok, azok december 7-i hibás dátummal kerültek be. Ugyanis itt már, és ehhez csatlakozott az is, hogy a Benke úron keresztül, aki részt vett az Asztalos úr meg a Pallai úr megbeszélésén, a Benke úron keresztül az az információ érkezett mihozzánk, hogy bizony úgymond ilyen, ezekből az iratokból részben visszaadott a Bíróság. Most a helyzet viszont az, hogy azért a Bíróságokkal azért van némi kapcsolatunk, és én még olyat nem láttam, hogy felesleges címszóval adta ezeket úgymond vissza. Én még olyat nem láttam, hogy feleslegesen beadott papírt a Bíróság visszaadjon, becsapja az akta aljára, és ott hagyja, és nem foglalkozik vele. Tehát magyarán szólva, ha ez a dátum anomália létezik, hogy december 7-i keltezésű anyagok kerültek be, amik rosszak, mert november 27-én döntöttünk, akkor a Jogi Bizottság felvetette azt, hogy az ügyészi kereset mellékleteit át kéne tanulmányozni, de pontosan és részletesen és megvizsgálni, hogy a december 7-i keltezésű anyag, amire az Ügyészség ……., azonos-e egyáltalán azzal, amit a Testület elfogadott. Tehát hogy nem lehetséges-e, hogy ott valaki valami mást adott be, mert másképp nem tudják a dátumváltozást elképzelni, és ez viszont magyarázatot adna arra is, hogy a Bíróság az egyes anyagot miért adott vissza. Azért, mert esetleg a Pallai úr, a Szánthó úr, vagy akárki más, aki ezeket újakat, a december 7-i keltezésűket bevitte, azokat immáron nem gílteket visszakérte. Ez így elvileg egy lehetséges magyarázat, hogy ez így igaz-e, nem tudtuk eldönteni, mert az ügyészségi kereset mellékletei nem álltak rendelkezésünkre, az Asztalos úrnak talán a rendelkezésére állnak. Tehát Jogi Bizottság döntése az ezek alapján hozzávetőlegesen a következő volt: hogy először is, a Pallai urat nyilatkoztatni kellene, nem tudom hogy itt van-e, vagy idevárjuk-e egyáltalán, a hiánypótlás teljesíthetőségéről, illetve arról, hogy volt egyáltalán ez az iratvisszaadás, és hogyan kerültek be december 7-i dátumú döntések a november 27-iek helyett, és hogy lehetnek azok hitelesek, amikor innen a hiteles kivonatot biztos, hogy nem rossz dátummal adták ki. Meg kéne vizsgálni, hogy mik azok az anyagok, amikre az Ügyészség a keresetét egyáltalán alapozza, és mellékletként a keresetéhez hozzácsatolta, mondom nem tudom, hogy ezt kaptuk, nem kaptuk, az Asztalos úr azt mondja, hogy talán neki van, és meg kéne vizsgálni, hogy azok azonosak-e ezek azzal, amiket a Testület elfogadott, hát természetesen, ha netán kiderül hogy nem, az igen súlyos felelősséget ró arra, aki ezeket oda utólag így, úgy, amúgy, nem tudni kinek a döntése alapján oda betette. Ez után a vizsgálat után dönthető, tehát ennek az ellenőrzése után dönthető el az, hogy van-e esély egyáltalán az ügyészi keresetben megjelölt hiánypótlások elvégzésére. Ugyanis hogy ha valaki, hogy úgy mondjam, valótlan tartalmú, vagy legalábbis nem általunk elfogadott, rossz dátumú határozatot már beadott, azt ugye javítgathatjuk, csak akkor nem lesz egyik se hiteles. Tehát újra beadni a november 27-it, az nem nagyon lesz megoldás, mert az Ügyészség erre azt fogja mondani, hogy ha kétféle van, akkor melyik az igazi, hiszen akkori döntés kellene, és akkori döntés a két verzió között nyílván nem tudunk hozni novemberi dátummal, csak mostanival, az meg már nem sokat ér. Tehát magyarán abban az esetben, ha ez a kérdés nem tisztázható, és tartok tőle, hogy itt az ülésen nem tisztázható, akkor illuzórikus mindenféle Kht fenntartó pénzbelepumpáló döntés, mert lehet, hogy az ügynek az lesz a vége, hogy az Ügyészség keresete nyomán megszüntetik az egészet. És amennyi pénzt tettünk bele, annyi bukik el. Na most, itt olyan mélységben nem tudtunk belemenni, idő se volt rá, hogy végigvigyük a felelősségi szabályokat, de hát ha jól emlékszem, azért az egy személyes, 100 %-os tulajdonú gazdasági társaságnál a tulajdonosnak a mögöttes felelőssége más, mint az egyébként a közönséges ……….., nevezetesen jóval több, tehát ilyen értelemben ez nem jelent menekülést az Önkormányzatnak a kötelezettségek alól. Tehát összességében, ha mondom, ha ezt az első kardinális kérdést megfelelően nem tudjuk bizonyítani magunk számára, hogy a hiánypótlásra esélyünk van, abban az esetben az előterjesztés a felduzzasztós részeivel nem érdemes foglalkozni. Szintén igaz az is, hogy ugyanakkor az ügyészségi keresetben egyértelműen ott áll, és ez nem érthető félre, hogy az bizony kiemelten közhasznú szervezetet igényel, amelyik ezt a bizonyos kibővített működést végzi. Kiemelten közhasznú szervezetet csinálni ebből nem igen tűnik, hogy lehetne, mert hát szóval mindegy, igen-igen nagyon sok törvényi feltétele van, gyakorlatilag az a törvényi feltétel, hogy egy az egyben át kell vállalni az Önkormányzattól bizonyos ……, tehát helyi közfeladatokat, ami törvényesen helyi közfeladat. Hát ez kétségtelenül megoldható, mondjuk a 400 milliós útépítést akkor rá kell bízni a MÉSZOV-ra,  hát hogy ha ezt a testület 15, ……………., mindegy, az MÉSZOV Kht, mindegy, hogy mi Uram, kedves Laci légy szíves ne beszélj bele, ez az egyik. A másik, hogy MÉSZOV-nak nevezzük, tudjuk, hogy miről beszélünk, a lényeg az, hogy itt kiemelten közhasznú státuszában kizárólagosságot, hogy mindenki át kell, magára vállalni teljes egészében az Önkormányzat kötelező közfeladatát. Na de az nem úgy működik, hogy magára vállal akkor 1 db. útépítést, mert az még nem, hanem az összest. És akkor ki fogja átadni Uraim, azt a 420 milliós idei útépítési csomagot a MÉSZOV-nak, amit saját nevében kell elvégezni, saját személyzetével és saját gépeivel. Ezt a Felügyelő Bizottság komolyan gondolja, hát akkor erre nem tudok mit mondani. Hát a Képviselő-testület gondolja meg természetesen lehetőség van, 15 szavazat kell hozzá, nekem jó volna, nem kéne közbeszereztetni, már személy szerint nekem, de egy biztos, hogy abból nem épülne 420 milliónyi út, meg hosszra, meg…….  hagyjuk ezt. Úgy hogy elég az hozzá, legyünk olyan kedvesek és ezt döntsük el első kanyarban, hogy a hiánypótlás teljesíthetősége reális-e, és igencsak furcsa számomra, hogy ez most itt tulajdonképpen egy ilyen végső döntésre tervezett ülés, ahol se Szánthó, se Pallai, mindenkinek borzasztó sürgős dolga támadt. Hát már viccszámba megy valahol. Ez az egyik. A másik pedig, hogy azért úgy megnézegettük, hogy bármi Jogi Bizottság arra is felhívta a figyelmet a határozatában, hogy bármiféle, végül is a Kht. fenntartásának bármiféle formulája mellett döntene a Testület, akkor szíveskedjék az Abakusz ajánlásának a vezetés menesztésére vonatkozó részét is figyelembe venni, mert ha kettőt nem párhuzamosan, és azonnalisággal végzik el, ez itt a Szánthó Józsefre vonatkozik, nem a Hargitaira, mert neki nem vagyunk munkáltatói, tehát amennyiben nem azonnali hatállyal tüntetik el az ügyvezetőt, akkor az eddigi sokszoros pofáraeséseink alapján, már elnézést kérek a fogalmazásért, semmi egyéb nem várható a belepumpált tőke és egyéb vonatkozásában, mint az eddigi belepumpált összegekkel történt, nevezetesen, hogy a különböző ígéretek ellenére ezek az összegek úgy szétfolytak a semmibe, és a cég helyzete egyre és egyre rosszabb lett, mint ahogy éveken keresztül itt még a költségvetési vitában csak ilyen 6 millió, 10 millió, ennyi, szóval 1-2 millió, szóval 10 millió nagyságrendű előlegkérés volt, ehhez képest most már először volt a 7 millió tavaly, aztán utána lett 30, aztán most már az Isten tudja mennyi van, három előterjesztési verziónak az egyike 134, a másik kettő meg 80, 80. Tehát sajnos az utóbbi időben ezek az összegek exponenciálisan kezdtek növekedni, következésképpen hogy ha a cégvezetés cseréjére vonatkozó ajánlást nem hajtja végre az Önkormányzat a cég megtartásával egyidejűleg, ez az exponenciális növekedés vélhetően nem fog megállni, ugyanis kutyából szalonnaképződés az ’vajmi ritka, és még ezzel kapcsolatban volt egy ajánlásunk, az pedig az, hogy nem tudjuk, hogy a Szánthó József végül is, mert ugye kiderült, hogy senki nem látta az ő szerződését, nem tudjuk hogy a Szánthó József az ügyvezetést a Gt, tehát a társasági törvény, vagy az Mt. a Munka Törvénykönyve alapján kötött szerződéssel látja el, de teljesen mindegy is, mert a kettőt, tehát ő azonnali hatállyal elküldhető mind a két esetben, és indoklás nélkül, a kettő között a különbség csupán annyi, hogy ha a Munka Törvénykönyve hatálya alá tartozik, akkor csak a vezetői posztból meneszthető, de státusban a MÉSZOV-nál ott marad, mint nem vezető, mintha csak a Gt. hatálya alá szerződése van, akkor egy az egyben el lehet küldeni, viszont az ő ügyvezetői tisztségét azt azonnal meg kell szüntetni, mihelyt még egy fillért ad az ember a MÉSZOV-nak, mert különben abból semmi sem lesz.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Én annyiban reagálnék, hogy igen, valóban rendelkezésemre állnak azok a mellékletek, amik ide visszaküldésre kerülnek, sajnálom, hogy tegnap egy temetésen kellett részt vennem, és ugyanabban az időben nem tudtam jelen lenni és a Jogi Bizottság segítségére lenni, ugyanakkor viszont hagy hívjam fel az Önök tisztelt figyelmét arra, hogy itt alapvetően a mai feladatunk, és az …………………. az a része legalábbis, ami ennek ………….a halaszthatatlan, az, hogy a február 6-i záró mérleget és induló mérlegeket, illetve az azokat megalapozó vagyonleltárakat elfogadjuk. Mert különben ha ezt nem tesszük meg, akkor már május 7-én olyan helyzetbe jut a Közhasznú Társaság, hogy miután ennek a 90 napon megteendő kötelezettségünknek nem tettünk eleget, a bejegyzést törlik. Tehát én hagy hívjam fel a tisztelt figyelmüket, hogy ezt a részét mindenképpen el kell végezzük, hogy ha valamilyen módon is a továbblépés és a megtartás mellett döntünk, és ezért nehezen hagyható el az a döntés is, hogy most megtartani, vagy végelszámolni. Július 4-ig pedig azt hiszem, hogy ezek a kérdések, amik itt a jogi tisztázatlanságokat illeti, ezek mindenképpen tisztázásra kerülhetnek, én nem tudtam magam részéről ebben a dátum-mizériában eligazodni, őszintén szólva, azok után, hogy a Cégbíróság hiánypótló végzés nélkül, tetszenek rá emlékezni! Hiánypótló végzés nélkül az a cégbíró kétszer 10 meg 13, meg akárhány pontos hiánypótlást írt elő a korábbi bejegyzések idején, hiánypótló végzés nélkül ezt a bejegyzést megtette, innentől kezdve nekem komoly zavaraim vannak, hogy kinek is van hát igaza.</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Lantos Antal jelezte még a Felügyelő Bizottság részéről, hogy szólni kíván. Röviden megadnám neki a szót, mert már a Bizottság véleményét hallottuk. </w:t>
      </w:r>
    </w:p>
    <w:p>
      <w:pPr>
        <w:pStyle w:val="TextBody"/>
        <w:rPr/>
      </w:pPr>
      <w:r>
        <w:rPr/>
      </w:r>
    </w:p>
    <w:p>
      <w:pPr>
        <w:pStyle w:val="TextBody"/>
        <w:rPr/>
      </w:pPr>
      <w:r>
        <w:rPr/>
      </w:r>
    </w:p>
    <w:p>
      <w:pPr>
        <w:pStyle w:val="TextBody"/>
        <w:rPr/>
      </w:pPr>
      <w:r>
        <w:rPr>
          <w:u w:val="single"/>
        </w:rPr>
        <w:t>LANTOS ANTAL</w:t>
      </w:r>
    </w:p>
    <w:p>
      <w:pPr>
        <w:pStyle w:val="TextBody"/>
        <w:rPr/>
      </w:pPr>
      <w:r>
        <w:rPr/>
        <w:t>Elnézést kérek, de az idevonatkozó jogszabály értelmében minden felügyelő bizottsági tag tanácskozási joggal részt vesz a közgyűlésen.</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Meg is adtam a szót, csak arra kértem, hogy röviden, ha lehet kérni.</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 xml:space="preserve">LANTOS ANTAL </w:t>
      </w:r>
    </w:p>
    <w:p>
      <w:pPr>
        <w:pStyle w:val="TextBody"/>
        <w:rPr/>
      </w:pPr>
      <w:r>
        <w:rPr/>
        <w:t>Hát, igen, mert időkorlátozás sincs a közgyűlésnél. Na most én azért kértem volna szót, mert alapvetően olyan problémák vannak, és kötelességem lenne, hát itt a Nádudvari úr itt a sietésben nem mondta el. Az első, a leglényegesebb kérdés az, hogy a tulajdona nincs tisztázva a MÉSZOV-nak, és ebből adódóan az új Kht-nak sincs. Megnéztük a tulajdoni lapokat, bejegyzéseket, és ezek szerint a teljes telek a rajta lévő épületekkel az Önkormányzat, vagy a bejegyzés szerint a XVI. ker. Polgármesteri Hivatal tulajdonában van. Ez az első problémánk. Ebből adódóan ……………. ott van az alapvető differencia, de széljegyzetekben nincs benne sem tulajdonhányad, sem nincs benne, hogy az épületek a MÉSZOV tulajdona és hasonló….., ennél fogva egyértelműen az ide vonatkozó Ingatlanhivatal tájékoztatása szerint az egész mindenestül az Önkormányzat, tehát a Polgármesteri Hivatal tulajdona. Így van bejegyezve. Na most a problémánk nekünk onnan indul ebben a kérdésben, hogy a mérleget meg akkor milyen alapon tünteti fel saját vagyonként a MÉSZOV, ha nem az övé? Ebből adódóan tovább……….., ez volt az alapkérdésünk. Ugyanez van a Kht-val kapcsolatban. Utána értékelem majd azt, hogy mi megnéztük, hogy milyen épületek, és mennyi föld tulajdon van. 18.600 m</w:t>
      </w:r>
      <w:r>
        <w:rPr>
          <w:vertAlign w:val="superscript"/>
        </w:rPr>
        <w:t>2</w:t>
      </w:r>
      <w:r>
        <w:rPr/>
        <w:t xml:space="preserve">, több mint 1,8 ha., aminek valóságos piaci értéke durván 250 millió, ami nem egészen 2 millió értéken van nyilvántartva. Na most én azért vetem ezt fel, mert az elszámolás jön, akkor a legnagyobb baj az lesz, hogy csak a saját értéket tudja kivenni, amit könyv szerint nyilvántartott az Önkormányzat, a többit viszont közhasznú célra kell fordítani. Amennyivel többért adják el. A következő, az épületeknél. Nádudvari úr említette, több mint 300 millió Ft értékű épület van rajta a telken. Tehát a vagyon több mint fél milliárd. Kérem, ezt a vagyont működtetni kellene, a gépekkel, berendezésekkel, épületekkel együtt. Ez nem ………….. benne sehol. Tehát az egész terjesztés azt a logikai alapot nélkülözi, ……………, ami azt mondaná, hogy meg kellene mondani, hogy szüksége van-e erre a vállalatra Hát én egy kicsit ezzel ellentétes véleményt fogalmazok meg az előterjesztést illetően, mert énnekem az a véleményem, az Önkormányzatnak? Ez nincsen benne. A tevékenységre szükség van-e? És ezután kellene választ adni arra, hogy megtartsuk vagy nem? Tehát én azért akartam ezt elmondani, mert ez a legnagyobb probléma az egészben, hogy én véleményem szerint igenis a működésre szükség van, igenis sokkal olcsóbban lehetne megoldani feladatokat, különböző adó és egyéb kedvezmények miatt, mint más megoldással, és én azt javasolom, hogy ilyen szempontból legyen olyan kedves vizsgálni ezt a kérdést az egész testület, illetve a közgyűlés. </w:t>
      </w:r>
    </w:p>
    <w:p>
      <w:pPr>
        <w:pStyle w:val="TextBody"/>
        <w:rPr/>
      </w:pPr>
      <w:r>
        <w:rPr/>
        <w:t xml:space="preserve">                                   </w:t>
      </w:r>
    </w:p>
    <w:p>
      <w:pPr>
        <w:pStyle w:val="TextBody"/>
        <w:rPr/>
      </w:pPr>
      <w:r>
        <w:rPr/>
      </w:r>
    </w:p>
    <w:p>
      <w:pPr>
        <w:pStyle w:val="TextBody"/>
        <w:rPr>
          <w:u w:val="single"/>
        </w:rPr>
      </w:pPr>
      <w:r>
        <w:rPr>
          <w:u w:val="single"/>
        </w:rPr>
        <w:t>TREER ANDRÁS</w:t>
      </w:r>
    </w:p>
    <w:p>
      <w:pPr>
        <w:pStyle w:val="TextBody"/>
        <w:rPr/>
      </w:pPr>
      <w:r>
        <w:rPr/>
        <w:t xml:space="preserve">Hát én egy kicsit ezzel ellentétes véleményt fogalmazok meg az előterjesztést illetően, mert én nekem az a véleményem, hogy amikor is én nem voltam hajlandó támogatni a Kht-vá történő átalakulás kezdeményezését 2 esztendővel ezelőtt, akkor pontosan ezt hiányoltam, hogy a Kht-vá történő átalakulás az tulajdonképpen semmilyen problémát nem fog megoldani egyéb intézkedések nélkül. Na mos itt vizionálni szeretnék uraim, mert beteljesedik a vég, ugyanis én a Laokoón szoborcsoport van előttem, , a kígyó, a MÉSZOV-ból átalakuló Kht, és az a három figura, az ugye meg is nevezhető a testületben, hogy kik azok, akik közül ott csavarodik az össze-vissza, és két év alatt nem tudtak ezzel a kérdéssel megbirkózni. És most már úgy érzem, hogy én is ott vagyok ebben a csoportban, és az én nyakamon is ott van a kígyónak a farka. Kérném szépen, ez egy tragikus dolog, hogy egyre többért, ahogy ebben az ügyben látszólag előrehaladnánk, annál több problémába keverünk bele, megoldatlan problémába, és nem beszélve arról, hogy most már azt hiszem, 80 milliónál tartunk, amire egyáltalában szükség van, akár végelszámolunk, akár folytatjuk a tevékenységét. Hát kérném szépen ez egy járhatatlan út előttem. Szeretném arra felhívni a szíves figyelmüket, amire most kísérletet tesz ez az előterjesztés és én ezt köszönöm, hogy így megcsinálták, hogy valójában számot vet azzal, hogy a MÉSZOV azokra a feladatokra alkalmas-e, amelyeket az Önkormányzat el akar végeztetni, mire alkalmas, milyen megoldási lehetőségek vannak. Amikor azt mondták, egy-két üléssel ezelőtt, hogy 300 milliós munkát adjunk oda, akkor ennek a 300 milliós munkának az átadása esetén, mert ugye azt el kell végezni, valószínű, hogy kiderült volna, hogy annak a jelentős részét, vagy akármilyen hányadát a MÉSZOV nem tudja elvégezni önállóan. Na most én nem tudom, hogy mennyiben segít a MÉSZOV fennmaradásában az, hogy ha megkap olyan munkákat, amelyiket egy az egyben alvállalkozóval végeztet el, és ez mennyivel teszi olcsóbbá a mi helyzetünket, amikor feltehetően az történik, hogy ő erre mondjuk 10 %-os bonyolítást, a piaci árra 10 %-os bonyolítási díjat tesz. Asztalos úr engem úgy tájékoztatott azon a bizonyos Településfejlesztési értekezleten, hogy a kátyúzás, ugyan eddig úgy csinálták, hogy 100 % alvállalkozó csinálta, de most majd úgy csinálják az idén, vagy úgy csinálták, hogy a szélvágás stb. megcsinálják. Kedves Asztalos úr, nem úgy csinálják. Aztán a teljes munka, odaadják. A helyzet az, hogy rengeteg kifizetetlen számla van, na most én nagyon kíváncsi vagyok ezzel a 20 millió Ft-tal mi történik majd az Erzsébet ligetben, hogy ebből lesz-e bontás, vagy csak a 20 millió fogy el, majd meglátjuk, hát még nem adták mind a húszat, tán még csak tizenhármat, vagy nem tudom mennyit. Úgy, hogy én nagy tisztelettel azt javaslom Önöknek, hogy itt, miután ebből a kátyúból nem fogunk tudni normálisan kimenni, én nem mondok mást, a 26-ik oldal, II. alternatíva. Három határozati javaslat. Ezt támogatom. Önök azt csinálnak, de én mindig ki fogok a mellett tartani, hogy én következetesen, rendszeresen ennek az ilyen módon történő megoldást elleneztem. Itt két éven keresztül elmulasztottak mindennemű intézkedést a MÉSZOV irányába, a most is gyakorlatilag amennyiben fenntartásra kerül sor, mert ugye olyan alternatíva van, kérném szépen itt ezek a határozatok egy részére továbbra sincs válasz, amelyiket az Abakusz itt javasol, a Büki úr már mondotta, pld. hogyan tetszenek elképzelni, mennyire veszik a Képviselő-testületet, mint tulajdonost komolyan az ügyvezető igazgató most az elmúlt ülésen, vagy hogy van ez? Hát egyszerűen partnernek tekint egyáltalán bennünket? Vagy hogyan képzelik ezt Uraim? Hölgyeim? Hogy ez így működni fog? Egyébként legjobb tudomásom szerint fix határidejű szerződése van, azt hiszem az ügyvezetőnek június 30-ig. Uraim! Ez van, nem tudom, én nem láttam, én biztos, hogy nem szavaztam meg, én valamiért nem voltam akkor itt, amikor ez történt, úgy hogy nem tudok részleteket. Arra kérem Önöket, hogy amit az előbb mondtam, a szerint szíveskedjenek eljárni, egyszerűen másként ebből nem tudunk kimenekül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gyetértve Treer úrral gyakorlatilag azért, az eddig elhangzottakból azt lehet megállapítani, hogy teljes aggálymentesen, legalábbis jogi és egyéb aggályok mentén kizárólag azok a határozati javaslatok szavazhatók meg, amik itt a Treer úr korábban említett a 26-ik oldalon kezdődően. Pratzner képviselő úrnak adok szót. Kaszás Gábor képviselő úr.</w:t>
      </w:r>
    </w:p>
    <w:p>
      <w:pPr>
        <w:pStyle w:val="TextBody"/>
        <w:rPr/>
      </w:pPr>
      <w:r>
        <w:rPr/>
      </w:r>
    </w:p>
    <w:p>
      <w:pPr>
        <w:pStyle w:val="TextBody"/>
        <w:rPr/>
      </w:pPr>
      <w:r>
        <w:rPr/>
      </w:r>
    </w:p>
    <w:p>
      <w:pPr>
        <w:pStyle w:val="TextBody"/>
        <w:rPr>
          <w:u w:val="single"/>
        </w:rPr>
      </w:pPr>
      <w:r>
        <w:rPr>
          <w:u w:val="single"/>
        </w:rPr>
        <w:t>KASZÁS GÁBOR</w:t>
      </w:r>
    </w:p>
    <w:p>
      <w:pPr>
        <w:pStyle w:val="TextBody"/>
        <w:rPr/>
      </w:pPr>
      <w:r>
        <w:rPr/>
        <w:t>Az a tiszt jutott nekem, hogy a Pénzügyi Bizottság állásfoglalását tolmácsoljam. Elnök úrnak távollétében én vezettem le a bizottsági ülést, tudjuk, két alternatíva vetődött fel. Lenni vagy nem lenni. A Bizottság egyszerű állásfoglalása ha nagyon pórias, illetve költőies akarok lenni inkább, akkor a nem lenni. Nevezetesen a 80/2002-es határozatában a Pénzügyi Bizottság azt javasolja a Testületnek, hogy a Kht megszüntetését fontolja meg, illetve ezt javasolja. Ugyanakkor a megszüntetéssel kapcsolatosban, az eredeti előterjesztésben különböző határozati javaslatok is szerepelnek, nevezetesen a II-es alternatíva 2-es határozati javaslatát is javasolja a Pénzügyi Bizottság azzal a megszorítással, hogy az utolsó bekezdést nem módosította, ezt szó szerint felolvasnám. A közhasznú foglalkoztatás vonatkozásában javasolja annak Polgármesteri Hivatal szervezeti egységeként történő megoldását. Tehát gyakorlatilag az eredetibe a REHAB Kft-be való bevitelét, és ez volt a különbözet. Ennyi.</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Én azért nézegettem így, mert gondoltam, hogy valami reakció már jön, de akkor ezek szerint még nem értük el ezt a szintet. Megmondom őszintén, annyira azért nem bonyolult ez a helyzet. Van egy testületi döntés, meg több testületi döntés volt a MÉSZOV ……….. Kht. Ez a testületi döntés különböző okok miatt az elmúlt két évben valljuk be őszintén………….. Ez az egyik fele a kérdésnek. Most meg van a bejegyzés, kaptunk egy ügyészségi felülvizsgálati beadványt, ami tovább göngyölíti ezt a kérdést, hogy nem a …………. Jegyezve, de a Demoklesz kardja lóg felette, meg fog szűnni a Kft,………a testület, ez az ügynek az egyik részéről, azt mondom, hogy ……….. talán az egyszerűbbik jogi része. A másik része ami gazdasági dolog, én azt mondom, hogy állunk azért kicsit rosszabbul nem ……………………… az Önkormányzat vállalata, most már ………….. Kft címszóval működik, mostanra 70-80 millió Ft körüli veszteséget halmozott fel, ami egyetlen 100 %-os kerületi önkormányzathoz ………………….Én ezt látom kicsit problémás ügynek, a múltkori testületi ülésen és az azt megelőző ülésen is felvetettem azt, amit Büki Tamás úr már érintett, ennek a felelősség kérdésének eldöntése nélkül én azt mondom, hogy különösebb érdemi ……………….. az ügyben. Én magam részéről, mint az Önkormányzat 1/28-ad része, olyan pénzügyi támogatási rendszert nem tudok felvállalni, ami mellett nincs ott………………..milyen megoldási lehetőség van ………………………………………Büki Tamással egyetértek ez ügyben, amit már mondott a múltkor is, de e nélkül igazából semmilyen pénzügyi támogatást én azt mondom, a Kht-nak, a MÉSZOV-nak is  feltéve, ha ……….. van rajta, megszavazni nem szabad. Azontúl a köztartozásait ki kell fizetni természetszerűleg, más nem fogja kifizetni helyettünk, hiába van Kft …………. a cégtáblán, gyakorlatilag az Önkormányzat büdzséjét terheli ez a felhalmozott veszteség, de én azt gondolom, hogy erre előbb-utóbb az önkormányzati testületnek illő lenne már kapni mindezért, hogy kit terhel a felelősség. Nekem vannak tippjeim, de azt gondolom, hogy ennek egy alapos előterjesztésben kéne a nyomára akadni. A másik kérdés, hogy ehhez a felelősség kérdéséhez szorosan kapcsolódik ez a Kaszás úr fogalmazta, ez a lenni vagy nem lenni kérdés. Azt mondom, hogy amit a Felügyelő Bizottság felvetett, azért elég …………… Eddig a Képviselő-testület abban a tudatban, vagy abban a hiszemben volt, hogy ezeket az ingatlanokat vegyék a, vagy legalábbis a felépítményeket, meg talán egy része a vállalatok, vagy a Kft-nek a tulajdonát képezi. A Kft-be apportként még próbáltunk betenni bármit is, ez gyakorlatilag ezek szerint nem így volt, most én szeretném kérdezni ennek kapcsán, hogy a tavalyi MÉSZOV mérlegben az adatok mennyire valósak, hogy ha az ingatlan nyilvántartás szerint a MÉSZOV-nak semmi köze az ott lévő ingatlanokhoz. A másik kérdés itt a vagyonleltárral kapcsolatosan itt az ingatlan vagyon 15 millió Ft-ra értékeli, hát milyen ingatlan vagyon? Melyik része a Kht, melyik része nem, én azt gondolom, hogy csak a felépítmények a Kht tulajdonában vannak, az is messze meghaladja ezt az összeget. Elég kusza helyzet van, nem hiszem azt, hogy ebből látva azt is, hallva azt, amit a Büki Tamás úr elmondott, Kht-t ő szeret kalapálni, pedig a Testületnek volt ilyen döntése, nem tudom, hogy mi a ……………. Képviselő-testület, az a legegyszerűbb, hogy ha az egészet úgy ahogy van, megszüntetjük, percek alatt ezt a problémát meg lehet oldani, onnantól kezdve felelőst már minek keresni, mert a pénzt elment, a helyzet pedig adott. Momentán 60 embert elküldünk munkanélküliek közé, én a magam részéről …………………………… tartanám, de azért azzal is szembesülnie kell a Testületnek, hogy úgy látszik ez az Önkormányzat mögött is Kht-t nem tud normális úton pályára állítani. Én azt mondom, hogy ezt most már ki lehet talán mondani, hogy per pillanat ez a helyzet. Innentől kezdve mi a jövő, megmondom őszintén, számomra az is fura, hogy előttünk van egy előterjesztés, van benne jó pár alternatíva, egy alapvető dolog hiányzik belőle, a Győzőnek is mondanám, az az alapvető kis dolog, amit magának mint előterjesztőnek …………….előterjesztésnek alapvető része az előterjesztőnek az álláspontja ebben a kérdésben. Én ezzel nem találkoztam ebben az előterjesztésben. Sorok között olvasva ki lehet venni, hogy itt a megszüntetés irányába hajlik az előterjesztő, de gyakorlatilag arra semmilyen utalás nincs, az előterjesztő javaslata eddig ……….. alternatíva, én nagyon kíváncsi lennék erre, hogy mi az előterjesztőnek az álláspontja ez ügyben. Kicsit olyan ez az előterjesztés, én úgy érzem, mint az egész Kht-nak az eddigi alakulása. Kicsit erre is, kicsit arra is, de valójában egy határozott csapás nincs ez ügyben, ami lehet az is, hogy megszüntetjük a céget, megmondom őszintén a további nyomorgatása ennek az ügynek én nem hiszem, hogy hathatós vagy eredményes lesz, a Büki úr a jogi részét kifejtette, a gazdasági részét is a Győző elég jól elmondta, és ez nem a MÉSZOV hibája. A MÉSZOV-nak is van hibája, én azt gondolom, hogy az ügyvezetőnek is van hibája, elég rendesen ebben az ügyben, de az, hogy tényleg az elmúlt két évben semmilyen előterjesztéssel nem találkozott a Képviselő-testület, ami arról volt szó, arról szólna, hogy szervezeti átalakítással, vagy bármilyen intézkedéssel a MÉSZOV-nál ………….hónapról hónapra kegyelemből a hiányt valahogy megállítsuk, vagy csökkentsük, vagy bármilyen intézkedés történjen ebben az ügyben, valljuk be őszintén, ilyen nem történt. A kettővel ezelőtti testületi ülésen jó páran a szívükhöz kaptak, amikor megkapták a képviselők közül a MÉSZOV-nak a kötelezettség állományát, azt gondolom, hogy nem biztos, hogy ilyen felülcsapással kéne a képviselőket erről az egész kérdésről értesíteni, vagy értesülni. A másik kérdés, meg ami óhatatlanul felmerül, bármit csinálunk ebben a helyzetben, honnan fogja venni a Testület a pénzt, mint Képviselő-testület itt maguknak mondanám, ugye most itt kettő szerepben vagyunk, honnan lesz az Önkormányzatnak minimum, hát itt a szakértő anyagra való hivatkozással a végelszámolás is kb. 75-80 millió kiadásra számol, azért a szakértő anyagot megjegyezném, 85 millió Ft-t tesz, és akkor még nem volt a szakértő tudatában, hogy a jegyzett tőkéje nem nagyon létezik a cégnek, mert azt is felélte már. Én azért ki merem mondani, hogy ez lesz olyan 100 millió körüli is ez a végelszámolás, honnan fogja venni ezt a Képviselő-testület, hogy ebből a pénzből nagyságrendi példát mondjunk, az új épületszárnyat pld. tokkal-vonóval majdnem hogy meg lehetett volna valósítani. Pláne, hogy ha kamatokat is rászámoljuk az elmúlt két év során, meg még azt nem is számoljuk, hogy az APEH-nak a különböző adópótlékai azok mit jelentenek, meg késedelmi pótlékai. Megmondom őszintén ebben a helyzetben jó döntést nem lehet hozni, én bizodalmam abban az irányban, hogy életképes céget csináljunk, egyre inkább csökken, a végelszámolás pedig hogy a felé való irányultságban pedig azért célszerű lenne tisztázni, hogy mit ……………….. az Önkormányzat ingatlanvagyont, ami ott a Demeter utcában meg van, kockáztatjuk-e egyáltalán. Mert most ugye most …………….. válik, az, hogy ……………………ugrott, az egy dolog, hogy mi az ingatlan nyilvántartásban, mert jogügyelete már le van kötve, lehet, hogy akkor meg kell várni, hogy ha ez ….. …………. én úgy emlékszem, hogy raktunk be apportként elég rendesen ingatlanvagyont is a cégbe, akkor meg lehet hogy célszerű megvárni, hogy az Ügyészség javaslatára állítsák vissza az eredeti állapotot a vállalati struktúrán, és </w:t>
      </w:r>
    </w:p>
    <w:p>
      <w:pPr>
        <w:pStyle w:val="TextBody"/>
        <w:rPr/>
      </w:pPr>
      <w:r>
        <w:rPr/>
        <w:t xml:space="preserve">akkor kell kifizetni a cechet. Én azt mondom, hogy ezekre a kérdésekre jó lenne választ kapni. </w:t>
      </w:r>
    </w:p>
    <w:p>
      <w:pPr>
        <w:pStyle w:val="TextBody"/>
        <w:rPr/>
      </w:pPr>
      <w:r>
        <w:rPr/>
      </w:r>
    </w:p>
    <w:p>
      <w:pPr>
        <w:pStyle w:val="TextBody"/>
        <w:rPr/>
      </w:pPr>
      <w:r>
        <w:rPr/>
      </w:r>
    </w:p>
    <w:p>
      <w:pPr>
        <w:pStyle w:val="TextBody"/>
        <w:rPr>
          <w:u w:val="single"/>
        </w:rPr>
      </w:pPr>
      <w:r>
        <w:rPr>
          <w:u w:val="single"/>
        </w:rPr>
        <w:t>MÁRKÓ LÁSZLÓ</w:t>
      </w:r>
    </w:p>
    <w:p>
      <w:pPr>
        <w:pStyle w:val="TextBody"/>
        <w:rPr/>
      </w:pPr>
      <w:r>
        <w:rPr/>
        <w:t xml:space="preserve">A Gazdasági Bizottság amikor tárgyalta ezt az ügyet, akkor még nem ismerte ilyen mélységig ezt a helyzetet, és csak a munkálatok átadását szavazta meg. Gyakorlatilag azóta………, összejött egyszer a Gazdasági Bizottság, határozatképtelen volt, tehát nem tudott most a Bizottság véleményt mondani. Viszont a magamét muszáj elmondani, úgy érzem, hogy kötelességem elmondani. Hát nem olyan bonyolult ez az ügy, abban az esetben, hogy ha tudomásul vesszük, hogy ennek az ügynek vége. Ezt tovább vinni így, sajnos ezeket a költségeket ki kell fizetni, még mindig jobb, mint hogyha még nagyobb veszteségbe hajtsuk be magunkat, párhuzamosan meg lehet alakítani egy Kft-t, tiszta új Kft csak pénzeszközzel, tehát semmilyen eszközt át nem adni, használatra lehet adni neki, és azt a meghatározott célját, persze ez az Önkormányzat jelenlegi vezetőjének a feladata, nyilván tudni kell azt, hogy ennek a lerendezése a kampányba is be fog játszani ősszel, a választásoknál is erősen fog szerepelni, tehát fel kell készülni rá a döntéshozatalnál most, mit fog hozni, ugyanis egy választó 80-90-100 millió, vagy netán már addigra 150 milliót, azokat a vezetőket nem fogja referálni, akik hagyják, hogy 4 év alatt idáig eljusson, meg azokat a képviselőket sem. Tehát eléggé veszélyes ez, fenntartani ezt az állapotot. Én ezt addigra, szépen fel lehet számolni, előtte meg kell alapítani egy Kft-t, nem túl nagy összeggel, és azokat a feladatokat, ami az Önkormányzat át akart adni, és nem tud vállalkozónak kiadni, azokat a Kft-nek kell elvégeztetni. Ha nem ezt teszi, hát szomorú és nagyon költséges vége lesz. Akkor is vége lesz ennek a Kht-nak, mindenféleképpen vége lesz, csak akkor még nagyobb költséggel, még nagyobb hát most az erkölcsi oldalát ne nézzük, csak a költségét nézzük, még nagyobb veszteséggel lesz vége. Én azt mondom, hogy most azonnali hatállyal ki kell neveznünk egy az Önkormányzat alkalmazottaitól Polgármester úr bízzon meg egy erre alkalmas vezetőt, és felfüggeszteni a jelenlegi vezetőt az állásából, és a végelszámolás, nem felszámolás! Végelszámolás időszakára, és ezt le kell vezényelni, ahogy az a nagy könyvben le van írva, és akkor mentünk azon a szégyenen, ami bennünket ez miatt fog érni, engem is fog természetesen, nem csak a vezetést, de a vezetés nagyobb felelősséggel tartozik mindig az emberek szemében egy kicsivel, mint egy átlagos képviselő. Tehát erre felhívom a jelenlegi vezetőknek a figyelmét, és a képviselőtársaimnak is a figyelmé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Tehát itt több minden probléma van, először is az, hogy alaposan mérlegelni kell ezeket a dolgokat, tehát azt, hogy ha kezdem azzal, hogy a közhasznúak foglalkoztatását áttesszük bárhova, céget alapítunk, vagy behozzuk a Hivatalba, akkor ez most 60, meg van 20 közcélú, meg mindjárt ez a 60, amit elbocsátunk, közcélú lesz egy hónap múlva, akkor mindjárt 120 emberrel számolhatunk hirtelen, tehát ez nem olyan játék hirtelen, úgy összességében. Ezt is nagyon jól át kell gondolni, hogy ennek mi lesz a hatása, vagy mi lesz a célja, azon is el kell gondolkodni azon, hogy ha mi végelszámolással megszüntetjük ezt a céget, akkor végelszámolót kell megbízni, azt is majd fizetni kell, mert az úgy szokott lezajlani egy végelszámolás, hogy egy végelszámolónak az a fontos, hogy minél tovább tartson ez a dolog, mert annál tovább tudja, igen, persze, én láttam ilyet egy párat, a pénzt azt a kijelölt végelszámolónak, mert ő rendelkezik a cég felett, meg a vagyona felett, ő fogja be, és megfelelő sorrendben csinálni ezt. Nagyon meggondolandó az, ezt a Balázs elmondta, hogy ne várjuk-e meg, amit ezt a céget hivatalból törlik, mert a hivatalból törlés az azt jelenti, hogy nem kell végelszámolni, hanem a céget törlik, és csak a köztartozásait kifizetni, mert azt természetesen nem lehet, hiszen azért a tulajdonosok, akik itt ülnek, vagyis hát a képviselő-testület az felel, tehát ennek a jogi útjai is jó alaposan, hozzáértő emberrel alaposan át kell beszélni, hogy mi a leggazdaságosabb ebben a dologban, ez, ha megszüntetjük a céget bármilyen módon, hogy Önök végelszámolást, vagy majd hivatalból töröljék, és csak köztartozások, és a többi, és a többi, mert lehet, hogy ha a céget hivatalból törlik, akkor nyilván a tartozásait nyilván ki kell fizetni, de lehet, hogy a végelszámolással kapcsolatos elbocsátásoknak egész más anyagi terhei lennének. Tehát ezt még egyszer mondom, hogy hozzáértő jogásszal jó alaposan át kell beszélni, hogy mi a jó megoldás akkor, hogy ha ezt az utat választjuk, és ezenkívül pedig én, az hogy a vagyon, vagy nem tudom milyen értéken szerepelnek a tulajdonlap szerint, ….. reaportál vagy nem az ÁRTV, vagy vagy MÉSZOV tulajdonában van, azért inkább örüljünk, mint hogy nem, mert az már lehet, hogy már rá is menne félig-meddig erre a végelszámolós játékra, pláne azon az értékeken, ahogy ez szerepel, mert azért ennek nagyon veszélyes dolgai vannak ennek a dolognak, és még egyszer azt mondom, hogy azért jó alaposan át kell gondolni, hogy nem olcsóbb-e és nem egyszerűbb-e mégis valamilyen formában ezt a céget olyan módon fenntartani, és munkával ellátni, hogy a vezetésére, vagy a vezetésnek a cseréjére azonnal meg kell tenni, ez elhangzott ugye másodszor is, meg kell tenni az intézkedést, mert azt én nem hiszem el, hogy ilyen 60 fős emberállománnyal, tehát most csak az alkalmazottakat nézem, és ekkora vagyonnal, hogy ezt egyszerűen nem lehet gazdaságosan működtetni, én nem hiszem el, tehát nem hiszem el, hogyha ennek valódi, nem ilyen önkormányzati képviselő-testület a tulajdonosa, hanem ennek egy valódi tulajdonosa lenne, hogy az is hagyná ezt az egészet így ahogy most van tönkremenni, meg 80 millióért végelszámolni, és az lehet, hogy tényleg ahogy a Balázs mondta, nem is 80 millió lesz a végén, mert még a végelszámolónak is fizetünk valamit, meg ennek, annak, amannak, és akkor azt mondom a délelőtti vitára utalva, hogy ezek komplett okmányirodányi veszteség. Így ahogy van. Komplett okmányirodányi veszteséget csinálunk itt, egy esetlegesen nem jól átgondolt, jogilag végig nem nézett, és így tovább, kérdéses, majd így kell a választáson szembenézni, hogy egyrészt megszüntetjük a céget, elküldtünk innen 60 embert, és abból közhasznút csináltunk, reméljük, hogy a Demeter utcai vagyon megmarad, tehát azzal nem lesz különösebb probléma, és plusz még egy ilyen okmányirodányi összeget itt el is vesztettünk, és azt meg nem csináltuk meg. Tehát azért ez nagyon jól meg kell találni valószínűleg legeslegjobb megoldást, ha már így alakult a dolog, és hát én is hajlok arra, hogy ez bármennyi határozati javaslat van itt, ez sokféle alternatívát jelent, de még nem mindegyiket, tehát nem az összes fajtát, tehát azzal is egyetértek, hogy itt ilyen elő, jó, hogy gyártunk sokat, tehát ez mindig igény volt, hogy legyen, de itt előterjesztői javaslat, hogy itt melyiket támogatja, mert azért ezzel is egyetértettünk a Márkó Lászlóval, hogy itt a vezetőnek kicsit nagyobb a felelőssége, mint akár az Okmányirodának, teljen az évek és a hónapok, és közben nem csinálunk semmit, csak embereket veszünk fel a hivatalba, és hogy a MÉSZOV-val tartsa a kapcsolatot, meg nem tudom mit, hát csak tovább ….. és közben sem munka, se semmi, csak a hónapról hónapra nőnek a veszteségek, és ezek így ilyen 10 milliós nagyságrendben kezdenek most már csúcsosodni, szóval azért ez, valami nem stimmel, itt sem.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Többen igényelték azt, hogy mint előterjesztő nyilatkozzak arról, hogy melyik variációt is támogatom. Hagy legyek most egy nagyon picit ……….., és tényleg a magam dilemmáit hagy említsem fel Önöknek. Én 2001. szeptember 11-én azzal álltam ide Önök elé, hogy a kétszeri sikertelen bejegyzés és egyáltalán azok a tapasztalatok, amik a közhasznú társaság létrehozása illetve működtetése körül bennem összeálltak, alapján fontolja meg a tisztelt Képviselő-testület azt, hogy közhasznú társaságot, vagy pedig egy másik vállalkozási formát, ún. Kft-t hozzunk-e létre. Akkor teljesen egyértelmű volt az Önök válasza, hajtsuk végre azt a testületi határozatot, ami egy közhasznú társaság létrehozására irányul. Ezt a határozatot a Cégbíróság február 6-i bejegyzéssel azt gondolom, mint bejegyeztetés, mint átalakítás, végrehajtottuk. Személyes, és hozzáteszem, és erről is szóltam Önöknek, bizonyos tekintetben személyes meggyőződésem ellenére kellett ezt a folyamatot a Képviselő-testületi határozat alapján végrehajtani. Ugyanis itt van ez a tanulmány, amit Önök is ismernek, és ami meglehetősen tisztán mutat be különféle megoldásokat. Többek között az a.6 változat szerinti megoldást, ami mintegy 134 millió Ft beleinvesztálását, belefektetését igényelné akkor, hogy ha mi egy ún. jól működő közhasznú társaságot hoznánk létre. És egy ún. jól működő közhasznú társaság volna az, ami bizonyos veszteségek mellett, de az elkövetkező esztendők során valamint ebből a 134 millió Ft-ból vissza tudna pótolni a Képviselő-testület felé, illetve egyáltalán az Önkormányzat felé. Én azt gondolom, hogy túl azon a bizalmon vagy bizalmatlanságon, ami ma a Képviselő-testületben ez iránt a szervezet, de főképpen ennek a szervezetnek a vezetése iránt megvan, nem látom személy szerint annak a biztosítékát, hogy amit egyébként labor körülmények között szépen levezet, és labor körülmények között bemutat a tanulmány a megtartás és a 134 millió Ft-os ráfordítás megtérülését illetően, ez realizálható igazából. Nem realizálható, mindaddig nem realizálható, míg azon a Képviselő-testületi felfogáson is nem tudunk túllépni, illetve nem tudjuk meggyökeresíteni, hogy ennek a közhasznú társaságnak a feladattal való ellátása ennek a Testületnek a feladata. És míg nem tudjuk megfelelő szintű feladattal ezt a közhasznú társaságot ellátni, addig ezzel az egyébként labor körülmények között szépen levezetett megtérülés nem fog megvalósulni. Ez a Testület önmaga árnyékát nem fogja átlépni, ebben a, ezekben az ellenállásokban, amik itt rendre és még azt is hozzáteszem, nem is megalapozatlanul, a testület részéről a feladat ellátást illetően kialakult, ezen az állapoton nem fogunk tudni túllépni. Tehát személy szerint nekem, ha már kérték, vagy kérdezték, az a véleményem, hogy csak új alapokra helyezve, és egy másfajta vállalkozási forma létrehozásával lehet ezt a kérdést megoldani, ezt mondtam tavaly szeptemberben, és ezt mondom most is. Ennek megfelelően én személy szerint igen is a végelszámolást, a 26-ik oldalon szereplő határozati javaslatokat támogatom, és azt, hogy nyilvánvalóan bizonyos feladatoknak a továbbvitelére pedig meg kell azt a szervezetet, szervezeti formát, szervezési megoldást lelnünk, amivel bizonyos kérdések tovább……….. Ha ezt nem tesszük meg, azt gondolom, hogy csak egy reményt kergetünk abban a tekintetben, hogy ez a közhasznú társaság majdan életképes is lehet. És itt ennek a problémának az erősítésére szolgálnak sajnálatos módon azok az észrevételek is, amit maga az Ügyészség a közhasznú, vagy pedig a kiemelten közhasznú forma alakítása és vállalása tekintetében megfogalmaz. Abban viszont, amit most a vagyonleltár és egyáltalán az ingatlan körüli kérdéseket illeti, hagy kérjem majd a szakértők segítségét, hogy mondják el azt, hogy mi is van ekörül, ez a vagyonleltár, mit vagyonleltár, tervezet, jelentősebb számokban nem tér el most sem, illetve ez a mostani végleges vagyonleltár a korábban, a testület által elfogadott vagyonleltár tervezettől nem tér el alapvetően. Legalábbis jól fogalmazom. Tehát az a rácsodálkozás, ami ma kialakult itt, ez az én számomra azért kérdés, mert hiszen semmi mást nem teszünk, mint a végleges formában fogadjuk el azt, és erősítsük meg itt ma egy döntéssel, vagy kellene megerősíteni, amit már még az átalakulásról szóló második testületi döntés idején tárgyaltunk és elfogadtunk. Ezzel együtt nyilván a kérdés, kérdés, és ehhez kérném majd a szakértők segítségét és hozzászólásá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öszönöm szépen, egyértelmű volt Asztalos úr nyilatkozata, hogy a II. számú alternatívát támogatja, mint előterjesztő, a Felügyelő Bizottság részéről Nádudvari úr jelezte, hogy szeretne ismét szót kérni, megadom a szót. </w:t>
      </w:r>
    </w:p>
    <w:p>
      <w:pPr>
        <w:pStyle w:val="TextBody"/>
        <w:rPr/>
      </w:pPr>
      <w:r>
        <w:rPr/>
      </w:r>
    </w:p>
    <w:p>
      <w:pPr>
        <w:pStyle w:val="TextBody"/>
        <w:rPr/>
      </w:pPr>
      <w:r>
        <w:rPr/>
      </w:r>
    </w:p>
    <w:p>
      <w:pPr>
        <w:pStyle w:val="TextBody"/>
        <w:rPr/>
      </w:pPr>
      <w:r>
        <w:rPr>
          <w:u w:val="single"/>
        </w:rPr>
        <w:t>NÁDUDVARI LÁSZLÓ</w:t>
      </w:r>
    </w:p>
    <w:p>
      <w:pPr>
        <w:pStyle w:val="TextBody"/>
        <w:rPr/>
      </w:pPr>
      <w:r>
        <w:rPr/>
        <w:t xml:space="preserve">A legutóbbi egy héttel ezelőtti képviselő-testületi ülésen Dr. Szabó Lajos Mátyás polgármester úr volt szíves felhívni a figyelmet arra, illetve nem csak nekem, hanem az egész Felügyelő Bizottságnak, hogy itt ez egy laikus testület. Most köszönöm, hogy erre felhívta a figyelmemet, mert most értettem meg igazából. És nekem olyan vélemény alakult ki bennem, ez magánvélemény, hogy a Testületnek egyik fele akarja, a másik fele nem akarja azt, hogy legyen ilyen cége, vállalata a XVI. kerületnek. Budapesten mindegyik kerületben működnek ilyen cégek, egyedül itt nem. El lehet gondolkodni esetleg talán még önkritikát is lehet esetleg végezni, hogy vajon miért nem működik a XVI. kerületben ez?  Mi az oka? Én kapásból tudok mondani rá választ, legalább egyet. Nem kap munkát. Azért nem működik, mert nem kap munkát, tisztelt Hölgyeim és Uraim! Lehet ott bárki más, Gipsz Jakab, akárminek hívják az ügyvezetőt, csak itt mellesleg jegyzem meg, a Felügyelő Bizottság nem ragaszkodik a jelenlegi ügyvezetéshez, ezt a ………………úrnak és Treer úrnak hívnám fel a szíves figyelmét erre. Tehát nem szólhat bele abba, hogy ott milyen ügyvezetés van. A Felügyelő Bizottság azt mondja, hogy van értelme egy ilyen céget fenntartani, és hogy szükség van a kerületnek egy ilyen cégre, vállalatra. Mert nem mindegy, hogy adózott vagy adózatlanul kell kifizetni az elvégzett munkát ez nem lehet mindegy. Ez minimum 20 %-os megtérülést jelent, ha fel kell számolni a céget, akkor az sok pénzbe kerül, elhangzott a kérdés, ki tudja ezt megítélni előre? 80-100-120 millió Ft, de a munkát valakinek mégis el kell végezni, a munkára pénz a kerület költségvetésében rendelkezésére áll, félre van téve, oda kéne adni tisztelt Hölgyeim és Uraim ennek a cégnek, és a pénz is jó helyre megy, és a munka is el van végezve. És még egyszer felhívnám a tisztelt Képviselő-testület figyelmét arra, hogy felszámolás esetén, végfelszámolás esetén az a pénz befolyik az Önkormányzathoz, ami a Kht vagyona. 10.334.000,- Ft. Az előbb már említettem Önöknek, és még egyszer felhívnám a figyelmüket, hogy a vagyonvesztés óriási lesz. Mert az ottani érték nem 10.334.000,- Ft, hanem legalább ami a Kht könyveiben szerepel, és most figyeljenek kérem, legalább 300 millió. Legalább 300 millió megismétlem! És hogyha ebből kivonjuk a 10 millió Forintot, a többit közhasznú tevékenységként kell folytatni. Az csak álom, és ebből szeretném, ha felébrednének, az nem lesz az Önkormányzatért. Az a pénz soha nem lesz az Önkormányzaté! Akkor most tessék számolni, hogy mekkora vagyonvesztés! A Büki úr azt mondja, hogy mese, mese, valóban el lehet adni olcsóbban is, hagy ne mondjak erre semmit. El lehet adni olcsóbban is, el lehet adni az egészet úgy ahogy van, - ja vevő is van, elnézést! Szóval valóban el lehet adni olcsóbban is azt a 300 millió Ft-os vagyont, de ezért akkor nem a Felügyelő Bizottság fogja tartani a hátá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öszönöm szépen. Asztalos úr részéről érkezett egy kérés, hogy a Könyvvizsgálat, itt a vagyonértékelés kapcsán nyújtson segítséget. Megadom a szó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GEDE TERÉZ</w:t>
      </w:r>
    </w:p>
    <w:p>
      <w:pPr>
        <w:pStyle w:val="TextBody"/>
        <w:rPr/>
      </w:pPr>
      <w:r>
        <w:rPr/>
        <w:t xml:space="preserve">Szeretnék először is egy félreértést itt eloszlatni, hogy igazából amikor itt összes vagyonról beszélünk, amin gazdálkodik a MÉSZOV, ugye az nem a MÉSZOV tulajdonában van teljes mértékben, hanem a XVI. kerületi Önkormányzat tulajdonjoga van bejegyezve a tulajdoni lapokon, tehát ez nem jelenti azt, hogy ebben a vagyonmérlegben, amiről itt beszélünk, itt benne van a telek is, meg benne vannak különböző gépek és eszközök, amik önkormányzati tulajdonúak. És vagyonértékelés volt a vagyonmérleg tervezetek előtt, és itt hoztuk a szavazásra tulajdonképpen, hogy könyvszerinti értéken szerepeljen, mert hogyha megnézik a Számviteli törvényt, külön tartalékot kellett volna képezni a felértékelés miatti társasági adó fizetésre. Fel lehetett volna értékelni a MÉSZOV vagyonát 100 millióra, csak akkor 20 milliót még az Adóhivatalnak még be kellett volna fizetni, és akkor is, legalábbis én úgy emlékszem, hogy itt az előtárgyalásokon, arról volt szó, hogy inkább ezt a pénzt a MÉSZOV vagy a Kht feltőkésítésére kell fordítani, nem arra, hogy adót fizessünk, hiszen pont a Kht ad egy olyan biztosítékot, hogy ezt nem lehet privatizálni ezt a vagyont, hogy a polgári törvénykönyv szerint azt mondja, hogy a közhasznú társaság  gazdasági társasággá nem alakulhat át. Tehát ez nem azt jelenti, hogy itt azért tartottuk mesterségesen, vagy tartotta az Önkormányzat mesterségesen alacsony szinten az eszközeit, mert hogy majd ezzel más célja lehetne. Na most azt szeretném mondani, hogy ha el akarják adni, akkor természetesen, még gondolom, ahhoz is a Képviselő-testület hozzájárulása kell, hogy ha itt nem tudom, milyen összegről van szó, amikor a Képviselő-testületnek dönteni kell, de akkor gondolom, hogy nem a könyv szerinti értéken értékesítenék ezeket a telkeket, hiszen annyira azt hiszem mindenki tudja, hogy a forgalmi érték eltér ettől. Na most, az, hogy a MÉSZOV vagyonát nem tudom, hogy látták-e Önök azokat a nagyszerű épületeket, hogy 300 millióért ki venne ott ilyen épületeket, amiben ……………. azok itt volt egy vagyonfelmérés, ami még a raktárak még ilyen pozdorja oldalakból meg nem tudom, mikből, nem tudom, hogy ilyen pozdorja oldalú raktárakra lehet-e mondani, hogy 100 milliót érnek. A telek, igen. Amin van, az biztosan nagyon értékes, de én a vagyonértékelés szerint az épületek nem. Tehát a vagyonértékelésben külön volt az Önkormányzat vagyona felértékelve, de az nem lett bevíve a Kht-ba. Tehát az külön tulajdonként szerepel, és mi is azt mondjuk, hogy éppen elég ez, és pont erről volt szó, hogy azért nem kell tőkeleszállítás is van, az átalakulás kapcsán, emlékeznek rá 49 millióból 10 milliót tartottunk meg, pont azért, mert itt a veszteségek folytán az Önkormányzatnak folyamatos tőkefeltöltést kellene csinálni, mert amennyiben a saját tőke a jegyzett tőke 50 %-a alá csökken, akkor fel kell tölteni, tőketartalékba pénzt kell tenni, és pont erről volt szó, és én úgy emlékszem, hogy az Asztalos úrék is ezért akarták, hogy ne lehessen itt eltüntetni azt, hogy itt veszteség keletkezik folyamatosan, igen is, az már ugorjon ki az első év végén, hogy ha veszteségesen gazdálkodnak, mert akkor már ………….. kell a saját tőke, jegyzett tőke arányának helyreállítására, de nem 20 milliót, meg 25 milliót kell beletenni, hanem esetleg l5 millióval, és akkor lehet mondani, hogy állj. Én is egyetértek azzal, hogy ez főként vezetés kérdése is, de biztosan hogy ott kell keresni a problémát, legalábbis mi a könyvvizsgálatunk során a tevékenységgel, magával nem foglalkoztunk, de egyébként, ami megállapítható ott az adminisztrációból, tényleg azt mondom, hogy nem egy szakszerű vezetés irányította a MÉSZOV-ot, illetve, a Kht-nak feltétlenül szüksége van egy szakértői vezetőgárdára.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tt ki kell egy pár dolgot igazítani. Először is. A Tisztelt Testületnek itt össze-vissza beszéltek néhányan a felszámolás és a végelszámolás között. A felszámoló esetében a felszámolót a Bíróság jelöli ki, és szent igaz, hogy a felszámoló és a felszámolt cég tulajdonosa az csontig ellenérdekelt, tekintettel arra, hogy a felszámoló először a saját díját igyekszik behajtani, az az első követelés, a többi nem érdekli. A végelszámolót viszont mi jelöljük ki. Na most hogy ha olyan sikerrel persze mint az ügyvezetőt, akkor az ugyanoda vezethet, de egyébként nem igaz, amit itt a Kocsis László mond, hogy majd az ő pénze. Nem! Tehát hogy ha normálisan jelöli ki az ember a végelszámolót, illetve az Önkormányzati Képviselő-testület, akkor ez a veszély, mint felszámolás esetében itt jött a hadova 300 millió nem tudom én hogy micsoda, ez nem fenyeget. És éppen ezért borzasztó nagy szerencsénk, hogy az ingatlanvagyont úgy abban a formában nem vittük a MÉSZOV-ba illetve a Kht-ba be, mert ha az ott benne volna, akkor annak vége volna. Tehát a magyarán a végelszámolás az egyszerűen abból áll, hogy ilyen olyan amolyan módszerekkel valahogyan ki kell fizetgetni az adósságokat, ami azért nem kevés, sajnos az a 80 millió annyi, annyi feltehetőleg van, annál sokkal több gondolom nincs, bár nem tudom, én nem látok bele a MÉSZOV könyvelésébe. A másik, hogy a tisztelt képviselő-testületet ismét sokadszor emlékeztetni kell egyrészt arra, hogy én végig azt a vonalat támogattam, hogy már mi, még amikor az Abakusz vélemény sem volt, hogy ugye a vezetést már régen cserélni kellett volna, azon felül azt is kihangsúlyoztam, hogy nem a Képviselő-testület úgymond a hibás abban, hogy a MÉSZOV rosszul működik, hanem a MÉSZOV saját maga. Tekintettel arra, hogy ez a nem kap munkát, nem kap munkát szövegelés ez sok esetben megdőlt, amikor a MÉSZOV kapott munkát, csak nem tudta elvégezni, vagy nem olyan áron végezte, hogy az Önkormányzatnak az megérte volna. És kétségtelenül lehetséges, hogy a Kht formában valamelyes nyereséget az adókülönbséggel elérni, de kizárólag csak akkor, hogy ha ez a Kht ez képes a legalacsonyabb versenyárakon dolgozni, és azokból valóban lejön az a bizonyos ÁFA. Na de kérem szépen, hogy ha a Kht árai, illetve a MÉSZOV árai, azok hol voltak a legalacsonyabbtól, a legmagasabb árak voltak, akkor hiába vonunk le 25 %-ot, még mindig veszteség mutatkozik a versenyeztetés eredményéhez képest, és ezért nem támogattam éveken keresztül, és most sem támogatom, és ki kell, most már a saját véleményemet mondom, megszüntetés mellett vagyok, mert nem kapunk ebből nyereséget, nem kapunk belőle eredményt, ugyanis ez a cég, részben ugye a személyzete, részben a hozzáállása, részben a tehetetlensége, részben az Isten tudja mi miatt, ez a cég képtelen volt a versenyszférában még úgy is versenybe szállni, hogy mondjuk 25 % előnyt kap, és az árai azok nem 25 %-kal, hanem az Isten tudja mennyivel voltak magasabbak, sőt mi több, mint tudjuk, az árai azok olyanok, hogy nem is igazi árak, mert útépítés kapcsán most az év elején hányszor stájgerolták fel újabb és újabb pótszámlákkal. Azon kívül ez a bizonyos 20 % vagy 25 %-os elérhető előny ez szintén hátránnyá konveálódhat egy rosszul működő cégnél abban, amikor a 100 %-os saját tulajdonú cégemtől rendelek meg munkát, akkor érdemben se többért, se minőségi kifogást, se garanciát, se semmit érvényesíteni nem tudok, mert az olyan, hogy az ember az egyik zsebéből teszi át a másikba a pénzt. Tehát ez tisztán bizalmi kérdés volt, akképpen hogy adunk-e egy saját cégnek munkát, és erre a bizalomra ez a cég nem a szövegek, hanem a tapasztalati tények alapján nem szolgált rá. Mert amikor a kátyúzást kizárólagossággal megkapta, akkor egy évig nem végezte, mert nem volt hajlandó a megajánlott árakat elfogadni, amikor a földútjavítást arra hivatkozva megkapta, hogy az övék a legjobb árak, és kértek árajánlatokat máshonnan, akkor kiderült, hogy az övé a legrosszabb, erre megint mi volt? Nem a cég a rossz, hanem ezek az aljas külső vállalkozók, ezek direkt ezért alacsonyabb mondtak, és ott álltak sorba, hogy köthessenek szerződést azokon az árakon, amik valósak voltak. Tehát ilyen értelemben kérem szépen a Kht-nak mint cégformának, csak akkor volna létjogosultsága, hogy ha ez ténylegesen egy úgy működő Kht volna, amelyiknél a teljes tisztesség alapján működik a cég, amiről ugye jelen esetben szó nincsen, még meg sem közelítette soha, másrészt pedig annyira jó árakat tud képezni, hogy tulajdonképpen versenyképes a versenyszféra legjobb áraival. És hogy ha ez nem így van, akkor ez innentől kezdve egy dolog az előnye, hogy baromi kényelmes ugyebár házon belül azt mondani, hogy na csináljátok meg, viszont ugyanúgy folyik el az Önkormányzat pénze, mint hogy ha egy rosszul működő cégnek, vagy rossz verseny után osztja szét a munkákat, ugyanis én szerintem az infrastrukturális fejlesztéseknél tekintettel arra, hogy ebbe a kerületbe út- és csatornahiány még mindig több km-nyi van, egyetlen dolog lehet a szempont, hogy a lehető legolcsóbban, a lehető legtöbbet építsük. Ennek az elvárásnak ez a cég éveken keresztül nem hogy nem tudott eleget tenni, de meg sem tudta közelíteni. Semmilyen alapunk nincs azt remélni, hogy akármilyen tőkeinjekcióval ezt az elvárást ez a cég meg tudja közelíteni, akkor pedig a veszteséget úgy tudjuk minimalizálni, hogy a céget végelszámoljuk, a közhasznú foglalkozást, amit ugyebár nagy ravaszul még anno dacumár megszerzett ez a cég, hát hagy ne mondjam, hogy miért meg hogyan, közhasznú foglalkoztatás mint közérdekű tevékenységet csökkentett méretben és szakképzettség nélkül, mert ezt is sokszor elmondtam már, út- ároktisztítás, erdőtisztítás, szemételtakarítás, területszépítés szintjén anyagi, tehát különösebb szerszám és eszközfeltételek és szakképzési feltételek nélkül ezt az Önkormányzat valamilyen formában, mindegy hogy milyen formában, intézmény formában, kft formában, tök mindegy milyen formában továbbviszi, azért, hogy közhasznú foglalkoztatás legyen, és egyébként pedig mindazt, amit a MÉSZOV kínszenvedve csinált meg, meg pocsék rossz minőségben, drága áron, ezt versenyeztetve kell csinálni, jó áron és elfogadható, behajtható, garanciális kötbér és egyéb feltételek, amik egy külső, tőlük idegen cégtől 100 %-ban érvényesíteni tudunk, a sajáttal szemben meg 0 %-ot.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Hát a Büki úr megint a hangulatot kelti, de már többször elmondtam, de itt először talán arra szeretném felhívni a figyelmet, hogy háromszor, de talán négyszer is szavazott annak idején a Testület arról, hogy kell egy ilyen cég az Önkormányzatnak. Viszont annak a következményÉt, a munkával való ellátottságát nem biztosította. Na most itt elhangzott, hogy ugye ha munka nincs, akkor bármilyen a vezetés, az biztos, hogy kudarcra van ítélve, természetesen ezzel nem azt akarom mondani, hogy a MÉSZOV-val minden rendben van, de sajnálatos módon sem az átalakulást vezénylő, tulajdonképpen még soha meg nem kérdeztek, hogy mik, az én véleményemet, hogy nekem mi volna az én javaslatom, de most hallom, hogy a Szánthó úrét sem. Ennek ellenére sajnálatos, hogy ott tartunk, ahol három évvel ezelőtt tartottunk, egyfolytában a döntésképtelenségét, a Testület döntésképtelenség, és a vezetés döntésképtelenségét mindenki egyre inkább a MÉSZOV-ra próbálja hárítani. A múltkor minden képviselő kapott meghívót arra, hogy nézzük már meg azokat az utakat, amiket a MÉSZOV épített, egyedül a Büki úr jött el, váltig állíthatom, hogy azok legalább megütik azt a színvonalat, amit a többi cég csinál, nem akarok a Knézits utcára utalni, ami olyan görbe, hogy nem igaz, csak hát éppen nem a MÉSZOV csinálta, tehát az nem érdekes, akkor minden rendben van, ha nem a MÉSZOV csinálta, akkor nincs mit felhánytorgatni, akkor senkinek sem érdeke, hogy egy alvállalkozóval kikezdjen, vagy egy vállalkozóval kikezdjen. Ez csak akkor érdekes, ha a MÉSZOV csinálja. A földutak meg az árakra vonatkozóan, igen is nem vagyunk drágábbak, van ahol drágábbak voltak, ez vitathatatlan, de ez a földutakkal kapcsolatban is milyen árajánlat volt? Először olyanok adtak árajánlatot, akik életükben nem csináltak hasonló munkát, aztán amikor erre fényt derítettünk, akkor valóban útépítő cégektől is bekértek árajánlatokat, akik viszont nyilvánvaló, hogy az összes földutat néhány hét alatt le akarják darálni, tehát azokkal a STRABAG-gal nem lehet megcsinálni, hogy most ebben a hónapban ezt az utat csináld meg, majd ha lesz bizottsági meg egyéb döntés, akkor majd két hónap múlva a harmadik utat, ilyen össze-vissza, szervezetlen földútjavításra nyilvánvalóan hogy egy profi cég nem fog ilyen alacsony árat ajánlani, mint amit valóban a MÉSZOV-nál alacsonyabban ajánlott, csak éppen a feltételeket is meg kell nézni, hogy milyen feltételek mellett vállalja a MÉSZOV illetve milyen feltételek mellett vállalná a STRABAG, vagy akárkicsoda. Tehát nagyon sajnálatos, hogy mit csinál. Azért még itt meg kell jegyeznem, hányszor, évek óta többször a MÉSZOV is, az Önkormányzat is kért állásfoglalást a Közbeszerzési Tanácstól. Igenis meg lehet bízni a legkülönfélébb munkákkal a Önkormányzat a saját cégét, megbízhatja. Na most itt jön ez a levél az Ügyészségtől, hát én teljességgel paff vagyok, érdekes módon mindenhol lehet minden cég, minden önkormányzatnak van olyan cége, amelyik ilyen munkákat végezhet, nekünk is van egy csomó állásfoglalásunk, hogy végezhetünk ilyet, csak éppen most hirtelen jön egy új szempont, és akkor minden, a Testület egyszerűen amnéziába esik, és az előzőek mintha nem is történtek volna, tehát egyszer elbizonytalanodik, tehát nincs egy határozott csapás, nem is tudom, ki hiányolta, hát nincs, igenis a Testületnek meg az Önkormányzatnak nincs egy határozott csapás, nincs igazi véleménye, hogy mit akar csinálni ezzel a céggel, mert ha lett volna, akkor igenis intézkedhetett volna arról, hogy ha egyszer úgy döntött, hogy kell a cég, akkor munkával is ellátja, és kivasalja belőle a gazdaságos munkát is, hogy ha netántán felmerül ilyen nem egészen a piaci versenyszférába illő magatartás. Azért még itt meg kell jegyeznem, hogy azon kívül, hogy engem nem kérdeztek meg sohasem, tavaly 2001. januárban, igenis minden képviselő asztalára letettem egy írást, ami elég számottevő rezsicsökkentésre lett volna javaslat a MÉSZOV problémái címen írtam, minden képviselőnek, de hát, ahogy eddig nem nagyon vették figyelembe a véleményemet, úgy arról sem esett egyetlen egyszer sem érdemben szó, hogy mit kellene csinálni. </w:t>
      </w:r>
    </w:p>
    <w:p>
      <w:pPr>
        <w:pStyle w:val="TextBody"/>
        <w:rPr/>
      </w:pPr>
      <w:r>
        <w:rPr/>
      </w:r>
    </w:p>
    <w:p>
      <w:pPr>
        <w:pStyle w:val="TextBody"/>
        <w:rPr/>
      </w:pPr>
      <w:r>
        <w:rPr/>
      </w:r>
    </w:p>
    <w:p>
      <w:pPr>
        <w:pStyle w:val="TextBody"/>
        <w:rPr/>
      </w:pPr>
      <w:r>
        <w:rPr/>
      </w:r>
    </w:p>
    <w:p>
      <w:pPr>
        <w:pStyle w:val="Normal"/>
        <w:jc w:val="both"/>
        <w:rPr/>
      </w:pPr>
      <w:r>
        <w:rPr>
          <w:u w:val="single"/>
        </w:rPr>
        <w:t>Dr. CSOMOR ERVIN</w:t>
      </w:r>
    </w:p>
    <w:p>
      <w:pPr>
        <w:pStyle w:val="TextBody"/>
        <w:rPr/>
      </w:pPr>
      <w:r>
        <w:rPr/>
        <w:t>Köszönöm szépen. Csak egy megjegyzést. Most is nagyon szívesen adnék a Szánthó úrnak szót, és meghallgatnánk a véleményét, hogy ha itt lenne. De hát én nem tudok róla, hogy itt a közelben tartózkodna, erről csak ennyit.</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Asztalos alpolgármester úr felvetette az új vállalkozás kérdését. Azt hiszem, ebben a ciklusban, ami még hátra van idő, ez nem nagyon fut ki. Nyáron ugye a Bíróságok nem nagyon dolgoznak, mink sem, szeptembertől már egész más feladatok vannak, úgy hogy itt új vállalkozásnak a kérdése az már nem egy megoldás, legfeljebb, és az sem biztosított, hogy ugyanolyan jó vagy rossz lesz, mint az előző, szóval ez nem járható út ez a dolog, kérem …………. A másik dolog az, hogy tulajdonképpen a pénz, úgy ahogy mondta Nándudvari úr, a pénz a munkákban, a költségvetésben, a pénzfedezet megvan. Ha valaki rosszul dolgozik, akkor nem akkora veszteségeket okoz, mint amit mi itt kapunk rendszeresen, hanem legfeljebb a rossz munkából adódóan kisebb veszteségekről van szó, és akkor nekünk csak a kisebb veszteségeknek a korrekciójára kell rátérni, az lehet akár személyi felelősség is, vagy egyéb kérdés is, most teljesen mindegy, de megy a verkli, és nem halmozottan jelenik meg, a csőd-közelbe löki örökké a vállalatot, vagy már ott is van, tehát még jobban a szakadék szélére taszítja. Szeretném azt elmondani, hogy azért van egy kis gyakorlatom, nem akkora mint a Büki úré, kisebb valószínű az ipari termelés területén, most szeretném azt elmondani, hogy minden értéktermelő munkának a legfontosabb része az előkészítés. Az a legszürkébb feladat, a nem látványos feladat, de a legeslegfontosabb. Egy jó előkészített, értékelő tevékenység teljesen mindegy, hogy építőipar, vagy az elektronika területén fél siker. Sehol egy anyag, sehol nem tárgyalja az előkészítés jelenlegi állapotát és az Önkormányzat mint előkészítője a munkáknak a MÉSZOV-nél. Hát nem jut oda! Hát tisztázzuk, nem jut oda. Tessék szíves lenni, megmondani, hogy ebben a n.évben, …………………………………….Nem jut oda! Időben, térben, úgy, hogy utána őket egy az egyben felelősségre vonni, én emlékszem az útépítésekre, amikor megkapták a rajtot, ráálltak arra a két-három útra, megcsinálták jól és gyorsan, független hogy a Büki mit mond, én kinn voltam, láttam, a Delivel is kinn voltam, másokkal is kinn voltam, végeredményben voltak veszteségek kétségkívül, meg nem jó……………… de azok nem ekkora veszteséghalmazt hoznak fel, tehát itt gyakorlatilag nem tudnak működni, és nem véletlen, hogy sok hozzászóló, igenis az kell, mert ha működik veszteségesen, akkor nekünk a kisebbik problémával, a veszteségmegoldással kell foglalkozni és nem generális munkaellátottsági gondokkal, ami aztán a veszteségeknek az ötszörösét, tízszeresét hozza. </w:t>
      </w:r>
    </w:p>
    <w:p>
      <w:pPr>
        <w:pStyle w:val="TextBody"/>
        <w:rPr/>
      </w:pPr>
      <w:r>
        <w:rPr/>
      </w:r>
    </w:p>
    <w:p>
      <w:pPr>
        <w:pStyle w:val="TextBody"/>
        <w:rPr/>
      </w:pPr>
      <w:r>
        <w:rPr/>
      </w:r>
    </w:p>
    <w:p>
      <w:pPr>
        <w:pStyle w:val="TextBody"/>
        <w:rPr>
          <w:u w:val="single"/>
        </w:rPr>
      </w:pPr>
      <w:r>
        <w:rPr>
          <w:u w:val="single"/>
        </w:rPr>
        <w:t>TREER ANDRÁS</w:t>
      </w:r>
    </w:p>
    <w:p>
      <w:pPr>
        <w:pStyle w:val="TextBody"/>
        <w:rPr/>
      </w:pPr>
      <w:r>
        <w:rPr/>
        <w:t>Hát új szólelemény született itt a Testületen, a végfelszámolás. Hát még ilyet nem hallottam. A végfelszámolás az ugye a felszámolásnak és a végelszámolásnak az egyvelege, és hozzá lehet tenni, hogy 300 millió Ft-ba kerül. Csodálatos jogi megfogalmazás. A következő: A Kovács Balázs úr a képviselők felelősségét, vagy nem is tudom, egyáltalában a felelősség kérdését vetette fel a hozzászólásában, hogy nem tud jóváhagyni ilyen határozatot például gondolom a végelszámolás vonatkozására gondolok elsősorban a felelősség megállapítása nélkül. Hát kérném szépen, én nem vagyok akadályozója a felelősség megállapításának, tessék konkrét javaslatot tenni, hogy egy ilyen kiterjedt és kusza ügyben hogy fognak felelősséget megállapítani, azt nem tudom. De hát, tessék egy konkrét javaslatot tenni a felelősség megállapítására, én támogatni fogom. Természetesen ebben ki kellene mondani a Képviselő-testület felelősségét is, amely két esztendeje húzza ezzel a játékkal az időt, hogy bejegyezzék a Kht-t, meg ne jegyezzük be, mert elutasítják, azt újrakezdjük, és kérném szépen semmiféle konstruktív lépés még akkor vállalat vagy leendő közhasznú társulatnak a megszervezése, vagy átalakítása, vagy megfelelővé tételére nem történt. És most is egy felelősséges helyzet van, mert úgy látom, hogy megint az időhúzás történik, mert akkor, ha most nem történik végelszámolás, akkor a döntés valamikor, ami megtörténik, az 20 millióval, 30-cal több lesz. Mert az, hogy a másik megoldás megszavazása esetén lényeges változás nem történik az biztos. De, hogy ha Önök úgy gondolják, hogy ez a feladat, ami 300 millió Ft-nyi feladat megoldható, vagy annál több is, kérném, én nem tudom, hogy Büki úr hogy áll a közbeszerzésekkel, itt van 420 millió Ft út, kapja meg a MÉSZOV, csinálja. Itt a választás előtt kész is lesz vele biztos, mindenki mutogathatja, hogy ezeket az utakat már átadtuk. Tessék! Nem azt kell mondani, hogy adjunk neki munkát! Tessék szavazni, azt nem külsős, nem STRABAG, nem MÉSZOV. Az, hogy ehhez meg vannak-e a feltételek, hogy hogy fogja a közbeszerzési kérdés bonyolítani, ugyanis ha nem tudja egyedül megcsinálni, mert az igaz, hogy a közbeszerzésre nem vagyunk kötelesek a neki adott munkát, ellenben igaza van, de ő köteles elvégezni, és ha nem tudja, akkor közbeszerzési eljárással kell a külső alvállalkozókat bevonni. Tessenek csinálni. Hát én nem vagyok, én nekem nincs egyetlenegy választó körzet sem út, tessék, bízzák rá. Azok az urak, akik most azt mondják, hogy nem akarják a munkát. Csatorna. Ott van kérem szépen, Új-mátyásföld! Csinálja. ………………………………… Ne haragudjanak, hát fűkaszálásból nem fog rentábilissá válni, meg árokparti ……….. Hát itt pont arról van szó, hogy olyan munkákat kellene neki odaadni, amit feltehetően nem tud elvégezni. De hát hogy ha Önök nem hiszik el, vállalják a felelősségét, és adják oda. Csinálják meg. Tessék egy döntést hozni, hogy ami nincs még közbeszerzésre kiírva, meg van tervezve, oda kell adni a MÉSZOV-nak, azt csinálja. Kész lesz, nem kész lesz, majd azok isszák a levét, akik a döntést hozták. Mert igen is vissza fogom nézni azokat a határozatokat, hogy ennek az időhúzásnak kik a felelősei, és azt tessék, a Testület mondja ki! Mert azért ez nem megy, hogy évről, hónapról hónapra nő a veszteség, és akkor itt most gyakorlatilag arra játszunk, hogy húzzuk az időt! Miért? Nem 80 lesz júniusban, vagy mikor van ez a határozatnak a határideje, júliusban, hanem 120 millió Ft lesz a hiány! Nem? Kap munkát! Tessék, adjanak neki munkát! Oda kell neki adni az összes utat, csinálja. Nem, nem Uram! Annyit kell neki adni, ………….nem, mi az, hogy annyit bír! Hát őneki van egy kapacitása, 60 embert stb-t el kell tartani. Ehhez az alvállalkozóknak kiadott a munkának a díját le kell számítani, mert az nincs. Tehát amit maga elvégez, annyi munkát kell neki adni. Tessék odahatni. Na! Kérném szépen, tehát még egyszer és összefoglalóan, annyit szeretnék mondani, hogy valóban nagy felelőssége van a Testületnek, mert ha nem dönt a végelszámolás mellett, egyébként a végelszámolás azzal a feladattal jár, hogy a tartozásait, köztartozás, magántartozás, ki kell egyenlíteni, tehát nincs arról szó, hogy a végelszámoló azt csinál amit akar, az azt csinál amit a megbízója mond, és ennek az eredménye nyilván veszteség lesz, de nem olyan horribilis veszteség, hogy a vagyont elveszti, meg mit tudom én mit elveszít, majd mi megmondjuk, hogy adott esetben most ne adjon el semmit, hanem egyenlítse ki a tartozásokat, aztán majd szépen megfelelő módon kezeljük azoknak a vagyonoknak a sorsát, ami ott van. Tehát állóeszközöknek, meg egyéb gépeknek, berendezéseknek. Kérném Uraim! Tehát, ha ma nem hozunk döntést, tehát sem végelszámolás, sem arra vonatkozóan, hogy mi lesz a folytatása, tehát egyszerűen nem hajtjuk végre az Abakusznak a javaslatait, mert ebben itt még nincs is ajánlat némely javaslatra, akkor kérném szépen 2-3 hónap múlva 20-30 millióval újabb, tovább lesz a veszteség. Utána ott lesz a nyári szünet, aztán jönnek a választások, de lehetséges, hogy ezt is akarja valaki, hogy ne is szülessen döntés, valakinek ez az érdeke, hogy ez a …………… állapot maradjon fenn. Én nem tudom. Valószínű, hogy ilyen is van. Hát nem fog felállni, és ezt elmondani! Csak sejteni lehet a hozzászólásokból.</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öszönöm. Tekintettel arra, hogy már közel két órája ülünk, és sok jelentkező van még, 10 perc szünetet tart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Csomor alpolgármester úrnak a segítséget. És akkor ahogy ő elmondta nekem, úgy következnek a hozzászólók, hogy Kovács Balázs, Abonyi János, és Lantos Antal. Tehát akkor Kovács Balázsnak adok szót.</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Én a hozzászólásom után mint frakcióvezető, javasolnám a vita lezárását. Azt gondolom, kicsit gereblyézzük itt az ügyet, lényegi változás nem lesz ebben a kérdésben a további vita során. Két dolgot szeretnék megjegyezni, mind a két dolog az Abakusz által készített szakértői anyagban van, amire én azt mondom, hogy alapos és elég precíz munkának a végeredménye. Ez az anyag két dolgot tartalmaz. Az egyik, hogy megszüntetjük a Kht-t, vagy működtetünk egy Kht-t arra a variációra javasolt két lehetséges irányt. Az egyik az az, mondja, hogy egy 5-10 fős létszámú céget kell ebből csinálni, vagy egy 150 főnél nagyobb létszámú céget kell csinálni. Valljuk be őszintén, hogy ami most van, az pont az, ami a kettő között van. Semmire sem vezet. Azt gondolom, hogy ha a Kht-t meg akarjuk tartani, akkor realitásokkal szembesülve, ezt az 5-10 fős létszámú céget lehet csak felvállalni. 150 fő fölötti létszámot nem tud, és azt gondolom, hogy nem is várható el, hogy fölvállalja az Önkormányzat. Ugye, a …………… cégnél a közhasznú dolgozóknak a foglalkoztatása az megoldott feladat, ami akármit csinálunk, meg kell hogy mondjam, bármilyen konstrukcióban, én attól a variációtól, amit a Pénzügyi Bizottság javasolt, hogy a közhasznú foglalkoztatást azt hivatali szervezésbe vonjuk be, attól azért óva intenék mindenkit. Ugyanis ez azért azt jelenti, hogy az embereket mozgatni kell, állandóan munkával ellátni, meg van az előírásuk, munkaruhával kell ellátni, nem úgy megy, hogy ide bejönnek, és innen majd beosztogatják őket, vezetni kell őket legalább 6 főhöz kell egy vezető, azt gondolom, hogy ezek a feladatok tényleg nem olyanok, amiket köztisztviselőkkel kell ellátni, én azt gondolom, hogy nem teljesen átgondolt javaslat volt ez, köztisztviselők, közhasznú foglalkoztatottak irányítását én azt gondolom, hogy nem tudják. Nem lehetséges ellátni. A másik variáció az ugye, van egy meglévő önkormányzati  cég, a REHAB XVI. Kft, hogy az ő nyakukba sózzuk a közhasznú foglalkoztatást, azt mondom, hogy aki a Testületből tagja a Felügyelő Bizottságnak, az egyhangúlag meri azt mondani, hogy nem kéne egy jól működő önkormányzati céget ezzel elrontani. Nem erre a feladatra létesült, nem hiszem, hogy ezt a feladatot el tudná látni. Nem illik bele a profiljába. Én azt gondolom, hogy a másik része, hogy tovább menjünk, ugyanennek a szakértői anyagnak a Kht jövőbeni sorsával foglalkozik, ahol is, itt a …………csínján kell bánni, változott azóta az adósságrendezésre fordítandó összeg,  gyakorlatilag arról szól ez a kimutatás, hogy amennyiben megszüntetjük mi a Kht-t, úgy gyakorlatilag a vagyon értékesítésre kerül. Ami önmagában nem biztos, hogy baj, megszűnik, akkor nem kellenek gépek, egyéb felszerelésekre nincs szükség, azon túl, ami hogy közhasznú foglalkoztatottaknak nem árt hogy ha létezik, ami kérdés az az, hogy addigra elég nagy értékű ingatlan……………. felépítményeket nem biztos hogy célszerű harmadik személynek átengedni, több mint valószínű. Nem több mint valószínű, végelszámolás esetén az Önkormányzatnak kvázi meg kell vásárolnia saját cégétől ezeket az ingatlanokat. Én nem tudom, hogy a jog ad-e erre lehetőséget, milyen lehetőséget ad, ha ad, akkor ez az egyetlen járható útja a végelszámolásnak, a gépekből pedig, amire nincs szükség, azt el kell adni, és hát hálás köszönettel meg kell válni az ott dolgozó emberektől, annyit hozzátennék, hogy ennek a vagyontárgyaknak a felvásárlása, megvétele az nagyjából ugyanolyan összeget igényel, mint a további működtetés céljaként megtartjuk a Kht-t, és a további működését finanszírozzuk. Tehát, amit elmondtam a múltkori testületi ülésen, tényleg én azt mondom, hogy erről kell beszélni, nem arról, hogy működik, mit csinál, merre, meddig, hogy fogja csinálni. Ez a Kht, ami most van, egy biztos, hogy ebben a formában tovább nem működhet. A két lehetőség az, hogy megszüntetjük, beszórjuk sóval, és nem működik tovább, a másik lehetőség a szakértői anyaggal egyetértve azzal, hogy kis létszámú, 10 fősként hagyjuk tovább működni. Én azt mondtam a múltkori ülésen, és ahhoz tartom magamat, hogy egyszerűen ez még mindig gazdasági kérdés. Az Önkormányzatnak melyik éri meg, jobban meg, tehát kevesebb pénzt adni. Én azt mondom, hogy a szakértői anyagból kimondható, hogy nagyjából ugyanannyi pénzbe kerül mind a két variációs lehetőség, ebből kell dönteni a képviselő-testületnek, ami azt jelenti, és a Treer úr hozzászólására azért reagálnék, én azt gondolom, hogy senki nem gondolja komolyan, hogy ennek a cégnek utat kell építeni. Tudjuk jól, hogy se a gépparkja, se a, meg úgy önmagából sem alkalmas erre, nem is szerencsés, közbeszerzéseknél lényegesen jobb árakat tudunk kivinni, kihozni, és azt gondolom, hogy ez a jövőben is így lesz. Az Önkormányzat most ……. nem tud ……………anyagi lehetőségei hiányába kialakítson egy jól működő útépítő vállalatot, aminek azért tegyük hozzá, hogy a kapacitását nem is tudná lekötni a kerület. Tehát ez egy alapvetően elhibázott döntés lenne. Arról meg, én azt gondolom, hogy lehet beszélni, azokat a feladatokat, amit főleg bázisüzemeltetés, az anyagban is szerepel ilyen kis karbantartási feladatok, amire egy rohambrigádot valamilyen módon az Önkormányzatnak biztosítania kell, s nem igazán gazdaságos, mondjuk, egy vállalkozási feladat, természetesen lehet erre vállalkozói szerződést kötni, hogy azt mondom, hogy elég húzós összege lesz. Ezek átalánydíjas szerződések, és hát másodperc gazdaságos ültetni embereket, akik gyors………. feladatokra és karbantartási feladatokra ki tudnak ugrani. Én azt gondolom, hogy ez drága mulatság így is, drága mulatság úgy is, de ezen kell elgondolkozni, hogy ezekre a feladatokra célszerű-e ilyen kis létszámú apparátussal megtartani a céget, vagy nem. Én azt gondolom, hogy most per pillanat nyitott a lehetőség a Testület előtt mind a két irány, ugyan nagyjából ugyanakkora a költségkihatás……… az Önkormányzat felé. Nem hiszem, hogy tényleg nagyon kéne a múlttal foglalkozni, a múlt a jövőt nem fogja befolyásolni, a Kht ilyenformában, ahogy most működik, vagy most fennáll, nem működtethető. Leírja a szakértő anyag, ebből el kell mozdulni valamilyen irányba, vagy lecsökkentjük a létszámot, és ………………………..vagy pedig végelszámolással megszüntetjük. ……………………………………Nem hiszem, hogy különösképpen tovább kellene vitázni, azon vitázni, hogy …………………………….azért a múltkori ülésre elkészült egy anyag, itt van nálam, útépítéseken kívül de majdnem 100 millió Ft-os megrendelés-állományt tudnánk biztosítani ennek a cégnek, aki egy ilyen létszámmal és közhasznúakkal, nevetve el tudná látni ezeket a feladatokat. Ez a lehetőség, ezekhez nyúlni tudni, …………………………..csökkenteni kell a mostani alkalmazotti létszámot a Kht-nél, vagy pedig teljesen nullára redukálni, eladjuk a gépeket, amik azért valljuk be őszintén, áron alul ………. értékesíteni. Ilyen jellegű vagyonvesztés fennáll, ehhez a szakértői anyag még annyit tesz hozzá, megjegyzésként, hogy a legnagyobb veszteséget ……………. Döntések hozhatják, vagy hozzák. Az egyik a döntés halogatása, erre azt mondom, hogy ezzel tisztában vagyunk. Eddig ettől félünk. A 2. pontban, a korábbi Kht létrehozása döntés fél éven belül felülbírálata, ez a mai alternatíva, a 3. pedig arról szól, hogy a halogatás, …….. a felülbírálatán keresztül költségvetés feladatok teljesítésének csúszási vagy elmaradási veszélyek, ezek együttes anyagi kihatásai. Én azt gondolom, hogy ez mind a két esetben fennáll, erre nagyon oda kell figyelni, a meg………. Kht-t igen, törpeszintre visszaredukálva, vagy pedig hogy ha megszüntetjük, akkor is haladéktalanul intézkedni kell arról, hogy ezek a költségvetési feladatoknak a végrehajtása azok induljanak el. Ugye van itt még egy kérdés. Az előző testületi ülésen döntött a testület munkának az odaadásáról a MÉSZOV-nak, olyan munkának, amiről most már kiderül, ez a bontás munka, de nincs bontási engedélyünk. Én azt gondolom, hogy ez amit haladéktalanul kell bármelyik variáció esetén rendezni, és soron kívül ezeket a bontási engedélyeket megszerezni, hogy amibe pénzt adtunk már munkákkal, azt a Kht végre tudja hajtani. És ezzel is bármelyik variációs lehetőséggel a veszteségeit tudjuk csökkenteni. Egyrészt, másrészt ……………..valamilyen munkalehetőséget tudunk ad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járt Asztalos úrnak szót adok, de volt egy ügyrendi javaslat, emlékeztetnék arra, Kovács Balázs felszólalásának elején, nevezetesen a vita lezárására tett indítványt. Egyszerű szótöbbséges döntés következik arról, hogy a vita lezárását a Testület támogatja-e. Tisztelt Képviselő-testület! Aki az indítvánnyal egyetért, igen gombjával jelezze. Szavazzunk. Kimondom a határozatot. A Testület az 19 igen, 0 nem, 3 tartózkodással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86/2002. (IV. 23.) Kt.</w:t>
      </w:r>
      <w:r>
        <w:rPr>
          <w:b/>
        </w:rPr>
        <w:tab/>
      </w:r>
      <w:r>
        <w:rPr>
          <w:bCs/>
        </w:rPr>
        <w:t>A Képviselő-testület a vita lezárásával egyetért.</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Röviden szeretnék reagálni, egyrészt üdvözlöm Kovács Balázs úrnak a hozzászólását, aki tényleg egyértelműsíti azt gondolom mindannyiunk számára, hogy ma itt számos döntést meg kell hozni. Másrészt hozzászólásom második felében előhozott egy olyan témát, amiről eddig nem szóltam, de amit mindenképpen a mai döntések között újra kell értékelni. Ez pedig a Képviselő-testület múlt heti döntése arra vonatkozóan, hogy egy 20 millió Ft-os bontási feladatot ad az Erzsébet ligetben bontandó épületekre, és azt, hogy ennek a 20 milliónak a terhére a múlt héten megismert fizetési kötelezettségeink kielégítésére 13 millió Ft-t előlegként átutal a MÉSZOV számára, illetőleg a Közhasznú Társaság számára. Nos, ezek után elkészült a Szánthó úr tollából egy szerződés, ami ennek a 20 millió Ft-os munkának az elvégzésére szólt, és én a keddi napot követően csütörtökön reggelre a Városgazdálkodási Irodát, az Építési Iroda munkatársai és Szánthó urat egy megbeszélésre hívtam, a feladat azonnali indítása szervezendő. Sajnálatos módon éppen ezen a megbeszélésen derült ki az, ami hosszú ideig ha úgy tetszik, tévedésben tartott bennünket, nevezetesen az, hogy 6 évvel ezelőtt kérte meg az akkori MÉSZOV az Erzsébet-ligeti épületekre a bontási engedélyt, hogy ez a bontási engedély az építéshatósági előírásoknak megfelelően sajnos két év után nem került megújításra. Gyakorlatilag ez azt jelenti, hogy ma nincs bontási engedély ezekre az  épületekre, ma tehát újra kell indítani az építési engedély illetve a bontási engedély ügyét, és ma már a MÉSZOV vagy a Kht nem tudja helyettünk megkérni a bontási engedélyt, ezért majd másik kerület kijelölését kell hogy kérjük, és még a legjobb kapcsolatok révén is azt gondolom, hogy ez másfél, két hónappal későbbre tolja azt az időt, amikor ez a feladat elindulhat. Ez persze természetesen, csak az egyik körülmény. A másik körülmény: számot vetettünk mint más feladatok kapcsán nemegyszer is meg kellett volna tenni, azzal a készséggel, ami a MÉSZOV részéről, vagy a Kht részéről évben, technikában, fuvareszközökben, emberanyagban rendelkezésre áll. Kiderül, hogy az onnan elszállítandó mintegy 12.000 m</w:t>
      </w:r>
      <w:r>
        <w:rPr>
          <w:vertAlign w:val="superscript"/>
        </w:rPr>
        <w:t>3</w:t>
      </w:r>
      <w:r>
        <w:rPr/>
        <w:t xml:space="preserve">-nyi anyag mozgatására két ZIL-lel és jó esetben két IFA-val rendelkezik, ami 2400 fordulónak a lebonyolítását jelenti az Erzsébet liget és a Sarjú utcai bánya között, és ami mintegy 120-150 munkanap alatt látszik elvégezhetőnek még egy folyamatos, jól szervezett munka esetén is, ezekkel a feltételekkel. Ha pedig nagyobb kapacitást kívánna beállítani, megint belép az alvállalkozó, a fuvarozók bevonása, egyebek. Tehát ez az egyik probléma, ami számomra azt hozta, hogy én most itt akkor Önök előtt bevallom, nem voltam hajlandó aláírni ezt a szerződést a bontásra, mert nem látom egyszerűen biztosítottnak a feladat elvégzését a MÉSZOV, vagy a Kht oldaláról. Előkészítettük ugyan a 13 millió Ft-nyi előleggel kapcsolatos intézkedést, Ezt fogalmazzak így, ennek a pénznek az átutalása részben az aláírt szerződés hiányában nem történt meg, mert ma akkor már az APEH által benyújtott inkasszó okán már nem volna a birtokunkban. Tehát a 13 millió Ft egyenlőre itt van nálunk. Viszont, ha a Képviselő-testületi határozatot szó szerint hajtjuk végre, akkor megkerülhetetlen, hogy ez a pénz, amikor odakerül a MÉSZOV számlájára, az érvényben lévő inkasszó alapján az APEH azonnal pestiesen szólva, lekaszálja ezt a pénzt. Ezért vissza kell térni arra a múltkor is már felvetődött gondolatra, hogy ennek a 13 millió Ft-nak az erejéig kötelezettség átvállalás formájában, hogy ha rosszul fogalmaznék, majd a nálam jobban hozzáértő munkatársak segítsenek ki, de kellene valami módon biztosítani azt, hogy ez a pénz odakerüljön, ahova szántuk. Tehát azoknak a követeléseknek a kiegyenlítésére, amik híján mindaz a szándék, amiről ma beszélünk, bizony felszámolásba csaphat át, egy csődeljárás megindításába csaphat át napokon belül. Tehát ez a körülmény az, ami sajnos még tovább cifrázza az életünket, de azt is hozzáteszem, hogy a példa abszolút tipikus, tehát számos esetben ugyanígy megégettük a szánkat, azoknak a szándékoknak és döntéseknek a megvalósítása kapcsán, amikor szerettük volna, és igyekeztünk talán feladatot biztosítani, talán azt a hitet és bizalmat megadni, ami alapján tényleg a cég működtethető. Azt gondolom, hogy azon is el kell gondolkodni, amit Kovács Balázs úr a szakértői anyag alapján is felidézett, nevezetesen kis létszámú szervezet létrehozása. De engedjék meg, hogy ebben a dologban egy kérdőjelet olyan mértékben hagy rajzoljak fel, hogy egyáltalán nem gondolom, hogy ez a kis létszámú szervezet ennek a Kht-nak egy kis létszámú Kht-vá történő zsugorítását kellene jelentse. Mert a közhasznúsági formának ezzel a zsugorítással sem fogunk tudni nagy valószínűséggel eleget tenni. Tehát itt vagy egy önálló, illetve részben önálló önkormányzati intézmény kialakításával, vagy egyéb más vállalkozási forma létrehozásával látom magam részéről biztosíthatónak azt a kis létszámú szervezetet, ami egyébként tényleg szükségszerűen tovább kell hogy vigye azt a 100-120 millió Ft-nyi feladatot, illetve annak megoldását, amiről itt ma is, a szakértői anyagban szóltunk.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Igyekszem nagyon rövid lenni. Azt hiszem, ma is igazolódik az a közmondás, hogy az ördög a részletekben van elrejtve, mert elhangzott egy javaslat a Kovács Balázs részéről, de kiderült, hogy azon feladatok, amiket ez a szakértői anyag tartalmaz, vagy amit a múlt testületi ülésen megkaptunk, azon feladatok olyan formájú ellátására sem képes a cég, ez a példa is mutatja, amit elvárnánk, és ami gazdaságossá tehetné. Én nem megyek bele a szakmai kérdésekbe, tegnap egy 3 órás frakcióülésen vitattuk meg ezt a kérdést, előtörténettől kezdve a korábbi döntéseinket is végigleltározva, és azt hiszem, hogy ebben a kérdéskörben a frakciónk mindig a mellett foglalt állást, hogy adjuk meg azt a munkát a MÉSZOV-nak, amit kért, próbáljuk meg a céget életben tartani. Két rögeszméje volt a testületnek, egyrészt a MÉSZOV, másrészt a Kht. Ragaszkodtunk mereven ehhez a formához, vita vége az lett, hogy a frakciónk a 2-es alternatívát, tehát a 26. oldalról kezdődő határozati javaslatok elfogadását ajánlja a Képviselő-testületnek, mi ezt fogjuk támogatni annyi módosítással a 2-es számú határozati javaslatot, hogy a felkéri a Polgármestert, hogy tegyen javaslatot a közhasznú foglalkozás elhelyezésének lehetősége és a megvizsgált REHAB XVI. Kft.-be való kihelyezés lehetőségét, ezt a részt hagyjuk el a határozati javaslatból, messzemenően egyetértünk a Treer úrnak a hozzászólásával, ez a Laokoón csoport eléggé képszerűsítette azt a helyzetet, amibe lavíroztuk magunkat, és azt hiszem, hogy a véleményünk meg az álláspontunk egybevág a Márkó úr által elmondottakkal is, és két bizottságnak is ez az álláspontja, azt hiszem, az előterjesztő is így foglalt állást, mi azt javasoljuk, hogy végelszámolással szüntessük meg a társaságot, a kisebb céggé alakítás azt a veszélyt hordja magában, hogy amíg ez a folyamat tart, addig bármikor csődeljárást, vagy felszámolást kezdeményezhet a Kht ellen, és akkor ez a próbálkozásunk is kudarcot vall, tehát ma más megoldást, más lehetőséget a frakciónk nem lát, és ezt támogatjuk. </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Köszönöm szépen, szeretném elmondani közben, hogy Jegyzőnő jelezte itt közben nekem, hogy az ún. tartozás-átvállalás jogilag tartható, jó forma. Csak ennyi. Mert biztos, jó fizetők vagyunk. Jó, köszönöm szépen. Tehát akkor Lantos Antal. Tessék szólni, Lantos úr! </w:t>
      </w:r>
    </w:p>
    <w:p>
      <w:pPr>
        <w:pStyle w:val="TextBody"/>
        <w:rPr/>
      </w:pPr>
      <w:r>
        <w:rPr/>
      </w:r>
    </w:p>
    <w:p>
      <w:pPr>
        <w:pStyle w:val="TextBody"/>
        <w:rPr/>
      </w:pPr>
      <w:r>
        <w:rPr/>
      </w:r>
    </w:p>
    <w:p>
      <w:pPr>
        <w:pStyle w:val="TextBody"/>
        <w:rPr>
          <w:u w:val="single"/>
        </w:rPr>
      </w:pPr>
      <w:r>
        <w:rPr>
          <w:u w:val="single"/>
        </w:rPr>
        <w:t>LANTOS ANTAL</w:t>
      </w:r>
    </w:p>
    <w:p>
      <w:pPr>
        <w:pStyle w:val="TextBody"/>
        <w:rPr/>
      </w:pPr>
      <w:r>
        <w:rPr/>
        <w:t xml:space="preserve">Igen, elnézést kérek, már mondta valaki, hogy ideges vagyok, nem vagyok ideges, nekem ez a stílusom! Ezt csak azért szeretném elmondani, nehogy valaki félreértse ezt az …….. stílusomat. El szeretném mondani, hogy én ennek a vállalat …………… vezetője voltam közel 5 évig. Kb. hatszor ennyi létszámmal, és tizenegyszer ekkora termeléssel. Nagy nyereséggel. Ezek az új épületek, amik épültek, az akkor keletkezett nyereségből jöttek létre. Nem igaz, hogy megfelelő előrelátással, megfelelő szervezéssel ha meg tudjuk határozni a munkát, nem lehet megfelelően tervezni. Én tudom, hogy teljesen más társadalmi körülmények között, de amikor itt azt tapasztaltam, hogy milyen hanyagságok állnak elsősorban itt belül, utána ott kinn, akkor azt kell mondanom, hogy  meg kell szervezni, és igenis takarékosan, jól nyereséggel lehet ezt üzemeltetni. El szeretném mondani, hogy ………. összesen ma megmértem, 17,5 kg írott anyagot kaptam. Ezt azért szeretném elmondani, mert egyesek azt mondták, hogy féltem a felügyelő bizottsági helyemet. 200,- Ft alatt van az órabér, amit eddig ráfordítottunk, kiszámoltuk. Tehát gyakorlatilag azt jelenti, hogy egy segédmunkás órabért egyszerűen nem ér el. Tehát nem ez beszél belőlem, és nem ez a szándék. El szeretném mondani az első problémát, a Treer úrnál. Én azért meg szoktam mindig egy átgondolt hozzászólást. Azt hiszem, hogy ebben a kérdésben jelen pillanatban úgy éreztem, a Treer úr valahol az erdőben bolyong, és előbb-utóbb el fog szédülni. Elmondom, hogy miért. Azt mondja a Kht alapító levele, szó szerint idézem a 11-es pont 1. pontja: A társaság legfőbb szerve az alapító önkormányzat testületi ülése. És akkor folytatja tovább. Tehát amit eltetszett mondani, azt önmagának kellett volna címezni. Ugyanis a Kht legfőbb szerve, vezető testülete maga a Képviselő-testületi ülés. Nem a Szánthó úr a Kht vezetője, hanem a Kht vezető szerve az itt Önök, a Testületi ülés. Önmaguknak kell az egészet címezni. Nekem ez az alap-problémám elsősorban. El szeretném mondani, hogy egyszerűen érthetetlennek tartom, ebből a szempontból azt a kérdést, hogy hogy megbíztak Önök egy olyan illetőt a Kht megszervezésével, aki közölte velünk, a Felügyelő Bizottsággal, hogy júliusban nyugdíjba megy, és még előtte kiveszi a szabadságát. Hát én, ez érthetetlen számomra. El kell mondanom azt, hogy problémám van, és feltétlen el szeretném mondani, hogy magában az egész ügyészi perben az alperes nem Önök, hanem a papír szerint Szánthó József. Tehát ebben sem értem a tárgyalásnak a dolgait, hisz Szánthó Józsefnek kell pótolni azokat a dolgokat, legalábbis a papír szerint, amelyet mi végigolvastunk. ………. Ügyvezetőként. Igen, egyértelmű. Ő van, szó szerint benne van a papírban. A másik kérdés, amit itt feltétlenül el szeretnék mondani, a tulajdonnal kapcsolatos, itt mellettem, elnézést kérek, a Könyvvizsgáló Hölgy elmondott egy adatot, és azt szeretném helyesbíteni. Amit a Kht-ba bevittek, azok a legjobb épületek, és egy sincs közöttük pozdorjalemez oldalú, hanem az asztalos műhelyt vitték be, a két nagy csarnokot vitték be, tehát kb. 300 milliónyi értéket vittek be, és én nagyon fel szeretném hívni a figyelmet, mert nekünk a Felügyelő Bizottságnak személyi vagyonunkkal felelünk a vesztésért. Holott, a felszámolás esetében, mert Kht-t csak felszámolni lehet, ebben az esetben, ha a felszámoló, amiben nagyon veszélyes a helye az illető, el kell mondanom, mert Önöknek kell tudni, hogy minden egyes látszatot el kell kerülni olyan szempontból, hogy ez a vagyon magánzsebbe kerül leértékelt értéken. Ez nagyon lényeges kérdés. Nagyon fontosnak tartom. A 300 milliónyi értékből ez azt jelenti, hogy kiveheti az Önkormányzat az ő 10 millióját, és durván 280-290 milliót közhasznú célra kell fordítani. Tehát ez azt jelenti, hogy ilyen nagyságrendű vagyonvesztés éri az Önkormányzatot. Tehát mi erre szerettük volna felhívni a figyelmüket, mert ott a valóságos piaci értéke azoknak az épületeknek ennyi. Ezt nagyon lényegesnek tartom, és azért akartam elmondani. És a következő kérdés. Egyetlen egy szót nem hallottam volna arról, hogy valaki is ellopta volna. Mi leírtuk, körbeadtuk, hogy sem előtte a MÉSZOV-nak, de jelen pillanatban a Kht-nak, egyszerűen, mint vállalat nincsenek megszervezni. Nincs működési és szervezeti szabályzatuk, jóváhagyott és megfelelő, nincsenek munkaköri leírások, nincsenek semmiféle szabályzatok, számviteli, végig sorolhatnám az egészet. Nekünk mint Felügyelő Bizottságnak, az ügyvezetést felügyelnünk kellett volna. De vajon hogyan, amikor egyszerűen nincs aki számukra leírja a feladatot. A munka. Egyszerűen lehetetlen az, hogy nem volt meghatározva, hogy miért mennyi bért kaptak, mennyi prémiumot………. Hát én legalábbis úgy érzem, hogy az alapvető kérdés ez, és feltétlenül el szerettem volna mondani. És egy nagyon lényeges kérdés, feltétlen, úgy érzem, hogy meggyőződésből el kell mondani. Nem lehet semmiféleképpen Önöknek azt figyelmen kívül hagyni, hogy mi lesz az ott dolgozó embereknek a sorsa. Azért ott ötvenegynéhány emberről van szó, én véleményem szerint feltétlenül szükséges az, hogy ezzel is foglalkozzanak, és azt is látják, ugyanakkor az emberek mellett azzal az egész területtel mi lesz, mi lesz ott a berendezésekkel, a többivel, mert ha felszámolják, akkor nem csak azzal a résszel lesz probléma, ami jelen pillanatban hát felszámolásba megy, hanem azzal a résszel is, amit nem vittek be a Kht-ba. Tehát az a többi, még közel újabb 300 milliónyi ingatlan terület és a rajta lévő különböző épületekkel, ezt feltétlenül fel szeretném hívni erre is a figyelmet, hogy akkor még ez ott marad végeredményben, hát majd hogy úgy mondjam, ………. a hasznosítási kérdései is, egyértelműen felvetik. Tehát azért kértem szót, azért szerettem volna elmondani ezt, mert mindezeket végigelemeztük, és ebből egyetlen egyre tudunk kilyukadni, hogy hosszú időre meg kell tudni határozni az ilyen feladatokat, és igen is ezekre a feladatokra megfelelő vezetőket, meg kell szervezni egy ilyen jellegű vállalatot, mert ha Pesten 20 kerületben biztos hogy jól működik, akkor itt is jól fog működni. </w:t>
      </w:r>
    </w:p>
    <w:p>
      <w:pPr>
        <w:pStyle w:val="TextBody"/>
        <w:rPr/>
      </w:pPr>
      <w:r>
        <w:rPr/>
      </w:r>
    </w:p>
    <w:p>
      <w:pPr>
        <w:pStyle w:val="TextBody"/>
        <w:rPr/>
      </w:pPr>
      <w:r>
        <w:rPr/>
      </w:r>
    </w:p>
    <w:p>
      <w:pPr>
        <w:pStyle w:val="TextBody"/>
        <w:rPr>
          <w:u w:val="single"/>
        </w:rPr>
      </w:pPr>
      <w:r>
        <w:rPr>
          <w:u w:val="single"/>
        </w:rPr>
        <w:t>ASZTALOS LAJOS</w:t>
      </w:r>
    </w:p>
    <w:p>
      <w:pPr>
        <w:pStyle w:val="TextBody"/>
        <w:rPr/>
      </w:pPr>
      <w:r>
        <w:rPr/>
        <w:t>Nagyon rövid reakciót engedjen meg Lantos úr! Egyik. Én azt gondolom, hogy azzal a körülménnyel, hogy a Közhasznú Társaság végelszámolása során a követelések kiegyenlítése után megmaradó esetleges pénzt közfeladatokra kell fordítani, ez engem nem riaszt őszintén szólva. Az a pénz nem elveszett pénz. Azt a pénzt mi itt közhasznú feladatok elvégzésére, és ebből van bőven az Önkormányzatnak, - kell felhasználjuk. Ez csak egy megkötöttség, egy kényszerpályára helyezi ennek a pénzeszköznek a felhasználását, de azt gondolom, hogy nem elveszett pénz. Nem akarom ezzel persze elbagatellizálni a problémát, de ilyen módon ne is riogassuk magunkat, ez a pénz, hogy ha a végelszámoló tud ilyen többletértéket produkálni a következések fölött, az itt maradó önkormányzatoknak csak azzal a megkötéssel, ami a törvényből adódik. A másik. Végelszámolható, nem csak felszámolható, végelszámolható, a tulajdonos döntése alapján ez megtehető, tehát én azt mondom, hogy ezt a két kiigazítást meg kellett hogy tegyem.</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kkor, hát amennyiben megpróbálom röviden mondani, hogy én azzal a dologgal, hogy ezt a céget végelszámoljuk, és majd még egy másikat is alapítjuk, amit majd a következő testület fog végelszámolni, ugyanezekre a feladatokra, ez még egy kis költséggel, ezzel aztán végleg nem értek egyet. Ezzel a megoldással végleg nem értek egyet.  Azt el tudnám fogadni, Amit a Kovács Balázs mond, hogy megtartjuk ezt a céget, tehát ennek a telephelynek a nyomdokain egy csökkentett létszámmal, egy olyan tíz fős körüli, aki tehát a közhasznú foglalkozást plusz azokat az egyébkén meglévő költségvetésbe fedezettel él, tehát nem útépítésekre gondolok, hanem azokra a karbantartásokra, nem lakáscélú helyiségek fenntartása, lakások fenntartásával, az iskolák stb. nyári karbantartásával, ami konkrétan költségvetési fedezettel biztosított részt, amit szerintem el tudna látni ez a vállalat, vagy ez a megmaradó társaság, és akkor egy-két dolog azért foglalkoztat ebben a dologban, hogy azért ez veszteség, mindig volt vesztesége ennek a MÉSZOV-nek, én emlékszek rá, itt most már sok-sok éve, valóban itt 5 meg 7 millió Ft-okat mindig adtunk neki, de most már 30, meg 80, hát nyilvánvalóan ez azért van, mert semmilyen munkát nem kap, és semmilyen feladatot nem csinált, azért nő ez hónapról hónapra, azért lássuk be, hogy azért van itt a Képviselő-testületnek, különösen a vezetésnek felelőssége, mert azért amik ezek korábban itt valahogy szem előtt voltak tartva, vagy karban voltak tartva, az előző ciklusban, és ez vesztesége oldott meg, de nem ekkora mértékben halmozódtak fel, tehát én ezt egyszerűen szinte elfogadhatatlannak tartom ezt a dolgot, hogy ez ilyen mértékűre nőt. És akkor arra is felhívom a figyelmet, hogy olyan fajta végelszámolásra kerül a sor, tehát ahol a végelszámolót ugyan mi foglalkoztatjuk, végelszámolás formában, ez így van, a végelszámolót akkor is fizetni kell, ami most meglévő tartozások, azokat valamiből ki kell egyenlíteni. Két lehetőség van, vagy az Önkormányzat költségvetésébe, nem tudom hitelből vagy nem tudom honnan, miből elvéve, pénzt biztosít, vagy valóban értékesítve lesznek ott az ingatlanok egy része, magánkézbe kerül, rossz áron, rossz kondíciók között, tehát most elmondom, hogy ennek ez a vége, és valóban ki lesznek egyenlítve a dolgok, csak közben eltűnik onnan minden, tehát most ezt a céget megszüntetjük, vagy végelszámoljuk, az összes eszköz valószínű ezt piaci áron csak az alatt lehet értékesíteni, minden el fog tűnni, a végén majd Őrző- Védő Kft-t is fogunk foglalkoztatni, hogy a telephely ne teljesen ilyen ebek harmincadjára. Az majd megint pénzbe fog kerülni. A felépítmények, nem tudom, hogy lesznek, amik be vannak víve, eladva, hogy lesz a terület megosztva, hogy lesz ott a rendezési terv, hogy lesz telekosztás, hát szóval azért nincs ez átgondolva ez a dolog, egészen teljesen, pontosan, ebből a mostani veszteségnél sokkal sokszorosabb veszteség fog képződni, ennek a végelszámolásnak a következtében, amit már én semmiképpen nem javaslok a Képviselő-testületnek, tehát akkor még mindig azt tartom egy jobb és elfogadhatóbb formának, hogy a most meglévő nem tudom, köztartozásokat valamilyen módon kiegyenlítve, csökkentett létszámmal, a közhasznúak foglalkoztatását megtartva, és a költségvetésben egyébként rendelkezésre álló munkamennyiséggel az embereket foglalkoztatva próbáljuk ezt úgy átvinni a következő ciklusra, aki majd eldönti, hogy mi legyen ennek a végleges sorsa. De szerintem, ez még hosszú távon is tartható.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Szeretném megismételni tisztelt Kocsis úr, amit már a mai napon legalább kétszer elmondtam, hogy abban a feladat-összetételben, amiről Önök most gondolkodnak, a közhasznúsági forma nem tartható fenn. Tehát azért hangsúlyozom, hogy nem egy zsugorított létszámú közhasznú társaságról kell beszélni, és ennek megfelelően nem odázható el az a döntés, hogy ezt az új szervezetet, ami ezeket a feladatokat továbbviszi, csak úgy tudjuk létrehozni, hogy ha ezt a meglévő Kht-t végelszámoljuk. Én számomra legalábbis így áll össze ez a kép, és így világos. A másik forma nem, és még egyszer hangsúlyozom, a közhasznúsági formát mindenképpen szem előtt kell tartani, abban az esetben, hogy ha az a variáció valósulna meg, de nem biztosítható. Hiszen jelenlegi feladat-összetételben is éppen az a probléma, hogy a közhasznú feladatok, illetve a vállalkozási jellegű feladatok aránya már most nem biztosítja azt a 90-10 5-os arányt, amit meg kellett volna tartani, ez a feladatcsökkentés különösen akkor, amikor az útépítés az egyedüli olyan nagyobb téma, amiben gondolkodtunk idáig, kikerül, akkor ez aztán végképp borul, még az 50-50 %-os arány sem biztosítható. Innentől kezdve miről beszélü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emlékeztetnék rá, hogy tényleg, a vitát lezártuk, Kocsis úr reakcióra kér lehetősége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Csak szűken erre szeretnék reagálni, hogy a közhasznúság feltételének nem az a feltétele, hogy csak közhasznú munkát lehet végezni, hanem az, akkor jár a közhasznú kedvezmény, hogy ha csak közhasznú, vagy ilyen arányban végezzük. Tehát ez a cég mint cég bármilyen munkát végezhet, csak nem illetik meg azok a kedvezmények, amelyek a közhasznúság révén ezt a társaságot egyébként mint közhasznú szervezetet megilletné. Tehát ugyanúgy adózik érte, minden, de attól még nem hiszem, hogy nem működtethető lenne. Tehát ez a kettő ez nem függ össze. Nem a Kht-ról van, ez a neve. Vagy hogy meg mit csinál, az meg a tartalma. És nem kell közhasznú munkát végezni egy Kht-nak, csak akkor nem illeti meg a Közhasznúság miatt járó kedvezmény.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Kérem, azért kértem elnökként szót, mert itt a Lantos úr is, meg most a Kocsis úr is mond mindenfélét. Ehhez képest viszont félre is vezetik a Testületet, a jogszabály nem ezt mondja. A jogszabály a Kht-ról a következőt mondja: gazdasági vonatkozásban a Kft szabályát kell megfelelően alkalmazni. Ez egyértelmű beszéd. Nem tér el a megszüntetés, megszűnés, felszámolás, végelszámolásban sem. Ez tehát nem igaz, amit Lantos úr itt mondott, hogy csak felszámolni lehet. Végelszámolásról van szó, nem felszámolásról. Tehát magyarán szólva semmilyen jogszabály alapja annak nincs, hogy a Kht-t csak felszámolni lehetne, a megszűnési módjai a Kft megszűnési módjaival egyeznek. Egy feltétel viszont van, hogy a megmaradó vagyont közhasznú célra kell fordítani. Na most, ettől viszont itt nagyon, hogy megmaradó vagyon lenne, nem nagyon kell tartani, mert szelet nem fog eddig semmit, mert szerencsére az ingatlanok ugye nem lettek bevíve, tehát itt helyt is kell állni a tartozásokért. Tehát magyarán szólva nincs arról szó, ismét hangsúlyozom, hogy csak felszámolásra volna lehetőség, de a végelszámolás törvényes lehetőség Uram, a Kht esetében. Legyen szíves, jó, ……. De a végelszámolás Uram, nem átalakítás, hanem megszüntetés, szíveskedjék ezt már tudomásul venni. A Kht-t nem is lehet átalakítani, de nem is mondtuk, hogy át akarjuk alakítani, végelszámolás van a javaslatban, nézze meg a Könyvvizsgáló Asszony is bólogat, hát nem tudom, hogy honnan vette, hogy csak felszámolni lehet. Ön a felszámolást nem a jogi szakszó értelmében alkalmazza, hanem megszüntetés értelmében, de ez nem ugyanaz. A felszámolást, mint már egyszer elmondtam, csőd helyzetben Bíróság elé kell felszámoltatni, csak azzal törődik, hogy mennyit költ, a végelszámolás viszont ugyebár általunk kijelölt végelszámolóval zajlik, és a vagyonvesztés éppen azért nem olyan nagy veszély. Ez az egyik. Itt nézem a jogszabályt. A következő van még. Mindaz, amit a Lantos úr itt elmondott a Testület dolgaival kapcsolatban, hogy miért nincs SzMSZ, meg miért nincs ez, meg miért nincs az. Erre vonatkozólag a GT általános szabályai úgy szólnak, hogy a vezető tisztségviselő végzi az ügyvezető végzi az ügyvezetést, és a társaság legfőbb szerve, ezt még a számot is mondom, ………………csak abban az esetben, és olyan körben vonhatja el a vezető tisztségviselőnek, igazgatóságnak, az ügyvezetés körébe eső hatáskörét, amennyiben azt a társasági szerződés alapító okirata vagy alapszabálya ezt lehetővé teszi. Tehát magyarán szólva, a Lantos úrnak abban sem volt igaza, hogy itt a Testületnek kötelessége lett volna SzMSZ-t csinálni, meg gazdálkodás, meg mit tudom én, ez az operatív ügyvezetés kötelessége lett volna megcsinálni, legfeljebb annyiban, hogy a sajátját, az ügyvezetőnek a sajátját ide kellett volna hozni, elfogadtatni, mert nyilvánvalóan az ő saját magára kötelező szabályt így paradoxra alkot, viszont ezt nem a Képviselő-testület nem végezte el, hanem a Kht, Kft vagy a MÉSZOV vezetése. Továbbá mondom, minden szabályt megfelelően a Kft-ről kell átvenni, itt még érdekes szabályok vannak, a 170 § tájékán az egyszemélyes társaságra vonatkozóan. Itt jelen esetben egyszemélyes, itt a Kft szabályozásának a részleteit, jelen esetben egy személyes társaságról van szó, és itt a felelősségnél a közvetlen irányításból biztosító befolyáshoz kapcsolódó felelősségi szabályt kell megfelelően alkalmazni. Tehát gyakorlatilag ez egy magasabb szintű felelősséget jelent az adósságokért, az Önkormányzat nem tud egykönnyen a tartozások alól kibújni. Tehát a jogi helyzet még egyszer mondom, a jogszabályból idézve a következő: végelszámolás lehetséges, maradék vagyon ha van, közhasznú célra kell fordítani, az ügyvezető által el nem végzett belső szabályzatok hiányáért a Képviselő-testület nem felelős, sőt mi több ez ügyben intézkedni nem is volt joga, továbbá a külső hitelezők, illetve belső, tehát az elküldendő dolgozók irányában az Önkormányzatnak a felelőssége jóval magasabb szintű, már az anyagi felelősség, mint egy klasszikus többszemélyes Kft-nél a tagok felelőssége, ha ugye ez a betétre van korlátozva, itt jelen esetben ez a korlátozás nem áll fenn, tehát a veszteségeket valamilyen szinten állni kell. Tehát ez a jogi helyzet, én nem is mondok semmi mást, mert csak ez egyértelmű.</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Ügyrend. Elnézést kérek mindenkitől nem akarok többet hozzászólni, csak a Tamást kell pontosítanom. Az ingatlanvagyon felépítmény része lett bevíve a cégbe, a Testület megtehetett, mint bármelyik tulajdon…….., úgy hogy nem a forgalmi érték, hanem az alatt vitte be,…………………………………………de lényegesen a forgalmi érték alatt vitte be a felépítményeket, ennek meg voltak az egyéb gazdasági ………fizetési ügyei. Ami vagyon van a Kht-nál, ami itt elhangzott, mondjuk azt,…………………… többit százmillió Ft-ra. Ennyi. Azt a lehetőséget kell végelszámolásról dönt a testület, megvizsgálni, hogy ezt a vagyont, amit bevittük, azon az értéken vissza tudjuk-e szerezni a cégtől, visszavásárolni, amennyiért bevittük, erre van-e lehetőség. Ha van akkor közhasznúsági kitétel, akkor kisebb gond nincs, de ha lenne, akkor sincs gond, mert annál sokkal többet költünk mi közhasznú feladatokra egy évben, mint amennyi ennek az ingatlan………. értéke. Tehát nem igaz, hogy nincs ingatlan vagyon, elég jelentős, csak felépítmény, a földterület, a többi felépítmény a mienk.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Hát nagyon sajnálom, hogy háromévi küszködés és mindenféle nehézség után gyakorlatilag meg sem alakult a Kht, és már végelszámolásra kerül. Tehát mindenképpen mindenkinek figyelmébe ajánlom, figyelmét felhívom, hogy az Abakusz tanulmány szerint ez a legdrágább megoldás, és ezzel, hogy végelszámoljuk ezt a céget, ezzel tulajdonképpen a jövőbeni megtakarításoktól tekintünk el, ugyanis egyértelműen bebizonyította a tanulmány, hogy 60-100 milliót spórolhatna meg az Önkormányzat, amennyiben jól működne a Kht. Tehát a könnyebb és drágább megoldást választju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ocsásson meg Képviselő úr! Ön mondta, idézem: amennyiben jól működne a Kht. Most tisztelt Hölgyeim és Uraim! Egy dolgot nagyon szeretnék elmondani. A káraink nemcsak ott vannak, hogy most majd valami adósságot törlesztenünk kell. A kárt ott is látom, hogy e Hivatal vezetése csúcsvezetésének az idejét szinte már másra sem fordíthatja. Tehát a múlt kedden elmondtam, hogy köszönöm a válságmenedzselést. Szóval tényleg döbbenten állok a helyzettel szemben, hogy Szánthó úr, aki ma mégis csak Kht igazgatója, ma nem tud eljönni. A múlt héten tessék arra a mozzanatra emlékezni, amikor nem tudta, kinek tartozik életbevágóan fontosan, majd az is kiderült, hogy nincs is ilyen papír, csak telefon. Tehát ez így nagyon, nagyon nehéz. És a másik. Én a szünetben hosszasan beszélgettem a Könyvvizsgáló Asszonnyal. És megerősített abban a meggyőződésemben, amelyet egyébként az ő hozzászólását nagyon fontosnak tartom a mai vita egész hosszú folyamán, mert engem személy szerint, nem kell mást meggyőzzön. Engem személy szerint abban győzött meg, hogy ahogy a Kht-t megcsináltuk, az a pontja valódi fordulópontja ennek a lassan tíz éves történetnek, amelyben in flagranti bebizonyosodott, hogy egy nem erre a piaci feltételrendszerre alkalmas céggel volt eddig dolgunk. És miközben keresnénk ebben a bonyolult ügyben a felelősöket, én azt tudom mondani, hogy azé ma az igazi bátorság, aki képes belátni, hogy ez a döntés az, amely véget vet a Kht formában egyre inkább nyilvánvalóvá vált helyzet tarthatatlanságának. Én mindent tudok, és éppen ezért azt tudom mondani, hogy ez a helyzet annyira kusza, hogy a döntést csak ez a bizonyos gordiuszi csomó szétvágása lehet. Nincs más megoldásunk ebben a helyzetben. Minden más annyira dagonyás, hogy biztos, hogy belesüllyedünk ebbe a mocsárba. </w:t>
      </w:r>
    </w:p>
    <w:p>
      <w:pPr>
        <w:pStyle w:val="TextBody"/>
        <w:rPr/>
      </w:pPr>
      <w:r>
        <w:rPr/>
      </w:r>
    </w:p>
    <w:p>
      <w:pPr>
        <w:pStyle w:val="TextBody"/>
        <w:rPr/>
      </w:pPr>
      <w:r>
        <w:rPr/>
      </w:r>
    </w:p>
    <w:p>
      <w:pPr>
        <w:pStyle w:val="TextBody"/>
        <w:rPr>
          <w:u w:val="single"/>
        </w:rPr>
      </w:pPr>
      <w:r>
        <w:rPr>
          <w:u w:val="single"/>
        </w:rPr>
        <w:t>MÁRKÓ LÁSZLÓ</w:t>
      </w:r>
    </w:p>
    <w:p>
      <w:pPr>
        <w:pStyle w:val="TextBody"/>
        <w:rPr/>
      </w:pPr>
      <w:r>
        <w:rPr/>
        <w:t xml:space="preserve">Én két lehetőséget látok. …………….. körvonalazódott, az egyik lehetőség, hogy a Kht-t tulajdonképpen teljesen tisztába tesszük, és akkor egy szűkített formában működtetjük. Én ezt nem javaslom, de attól ez is egy lehetőség. És hogy ha lehet, úgy dönt a többség, akkor lehet, hogy muszáj ezzel is számolni. Tehát ebben az esetben kicsit drágának tartom, ennek a Kht-nak a működtetését, mert Felügyelő Bizottságot kell fizetni, ügyvezetőt, tehát drágább, mint egy másik forma, pld. egy ………………, továbbra is fennmarad a veszély, hogy teljes …………… kevesek vagyunk, bármit csinál, bármilyen adósságot, az Önkormányzat továbbra is készpénzfizető kezes ezért a cégért. A Kht-ért. Viszont a korlátolt felelősségű társaságot kellene megvizsgálni, hogy ha egyszemélyest alakítunk, ebben az esetben milyen mértékben marad meg a felelősség. Mert esetleg azt is lehet megvizsgálni, hogy ha kétszemélyest alakítunk, de egyik intézményünk is bevonjuk pár százalékkal, akkor már nem kell könyvvizsgálót közvetlenül alkalmazni, mert a költségeiért, egy gyengén működő cégnél a költségeit is kell nézni, hogy miből tevődik össze. Azon meg se mozdul. És ezen múlik sajnos Polgármester úr, lehet hogy unja, de sajnos én értek hozzá, mert ez a foglalkozásom, hogy ezen múlnak a dolgok, hogy érdemes egyáltalán foglalkoznunk valamivel. Mert ha létrehozunk egy drága Kft-t, drágán működtető Kft-, nagy költséggel vezető, ügyvezető, ingyen nem jön el dolgozni, jó ügyvezető különösen nem jön el ide dolgozni, rossz ügyvezetőt meg nem szabad alkalmazni. A könyvvizsgáló nem csinálja ingyen ezt, minden hónapban ki kell fizetni a bérét. Vagyis a nem a bérét, tehát különböző komoly vonzatai vannak. Ha kétszemélyesnél biztos, hogy nincs az a felelősség, mint az egyszemélyesnél, ezt nem tudom, ezt meg kell nézni, mielőtt eldönti esetleg, hogy mekkora marad a felelősség, mert ha csak korlátolt felelősség marad, a bevitt pénzeszközzel marad meg a felelősség, akkor az egyszerű dolog, mert ha csinál valami kárt, akkor csak a meglévő pénz el vele. Tehát a Kft-t gondoltam egy olyan 20 millió Ft-os pénzeszközzel megalakítani, ha Kft-t csinálunk, aminek a meglévő eszközeinket, ami van, bérbe adjuk. 1,- Ft-os bérleti díjért. Használati jogot sem biztos, hogy érdemes létesíteni rá, mert az is, annak is vannak súlyos következményei a használati jognak, és a bérbeadásnak viszont nincs, egy csődeljárásnál, egy Kft-nél legyen használati jognak is értéke, tehát lehet, hogy azt sem szabad megtenni. A MÉSZOV, ha Kht-nak nem teszünk eleget az Ügyészség felszólításának, hogy pótolja…., akkor a Kht nem létezik, meg fogják szüntetni. Akkor marad a MÉSZOV. Tehát nem Kht-t kell felszámolnunk, hanem a MÉSZOV-ot kell felszámolnunk, és a MÉSZOV-nál nincs ugye akkor nincs az a vagyon. A Cégbíróság ……… kapott, eleget kell tenni ennek a dolognak, akkor nem tudunk mit tenni, de így sincs olyan rettenetesen nagy baj, mert ami meglévő épületek vannak, azt meg kell venni az Önkormányzatnak, ki kell fizetnie, és az adósságra akkora összeget, amekkora az adósság. Tehát nem átvállalni az adósságot, hanem megvásároljuk az épületeket, és akkor nincs olyan kötelezettségünk, hogy közhasznú célokra fordítsuk, hanem egyszerűen megmarad a mienk, és ezt használhatja tovább a Kft. De ezt párhuzamosan kell csinálni, a Kft-t már most meg kell alapítani, egy hónapon belül, és a felszámolás, és a dolgozókat átvenni, egy részét átvenni, egy másik részét végkielégítéssel elküldeni, sőt akit átvesz, azt is végkielégíteni kell, mert nem volt jogutódja. Nem jogutódja a cégnek, és közös megegyezéssel esetleg meg lehetne tenni velük, de az is pénzbe kerül, vagy esetleg az más kérdés, de itt a létszámot le lehet csökkenteni, amit majd utána lehet bővíteni, ha a feladatok megadják, a közhasznú munkásokat is olyan mértékben megtartani, vagy egyáltalán nem megtartani, ha nincs rá szükség, ……… függően kell ezt megtenni. Na és erről a dologról, szállítókat, vagyis a hitelezőket, vagy nem tudom minek nevezzem őket, akiknek tartozunk, feltétlenül kell értesíteni, hogy az Önkormányzat ettől a pillanattól kezdve felel azért a tartozásért, amivel van, mert nehogy csődeljárás, vagyis hát próbáljanak felszámolást, vagy egyéb kezdeményezni, mert akkor már nehezebb, nehezedik a helyzetük. Tehát pld. nem tudom, hogy a TB-nél, ……… azt hogy a kamattartozást elengedik, ha kifizetjük, tehát az is egy 15 millió Ft úgy tudom, tehát az is jelentős, hogy értesítjük, igen, átvállaltuk és ki fogjuk fizetni, erre hitelt kell felvenni, nincs mese, nem tudunk mit csinálni ha nincs annyi készpénzünk, vagy nincs annyi pénzeszközünk, erre pénzt az, 100 millió, 100 millióba fog kerülni, de nem 200-300-ba, majd a későbbiekben, azt esetleg lehet, hogy az Önkormányzat pótolja abból, hogy a Demeter utcának egy részét, egyik sarkát eladja a kb. 100 millióért, azt a részt, amivel pótolja, és akkor nem éri különösebben veszteség, vagy hitel, ha hitelt tud az Önkormányzat, tehát azt pénzügyileg lehet rendezni. Jó, hát nincs, ……………………… abban a pillanatban, hogy ha ezt így ………., hogy megvesszük a Kht, az Önkormányzat megveszi annyiért, amennyiért tartozik, akkor nincs. Én mást, ez egy gyakorlati hozzászólás volt gyakorlatilag, hogy kellene technikailag lerendezni, nem elvi, az elvit már elmondtam az elején, hogy én azt mondom, hogy Kft-t csináljunk, mert korlátolt felelősséggel tartozik a jövőben az Önkormányzat ezért.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Hát tisztelt Képviselő-társaim! Kezdeném azzal, hogy, illetve kérdezném azt, hogy ki mondta, hogy van bontási engedély, mikor itt nagy lelkesen, pénzt, paripát, fegyvert felkiáltással adott 20 millió Ft-t a Képviselő-testület a MÉSZOV-nak, illetve a Kht-nak? Nehogy szó érje a ház elejét. Ki mondta, hogy nincs inkasszóveszély? Amikor most hallom, mert arról volt szó, hogy nyugodtan oda lehet a pénzt küldeni, most meg hallom, hogy ha odaküldtük volna, vitték volna. Ezt is valaki itt elmondta, tessék megnézni a szó szerinti jegyzőkönyvből, hogy ki mondott ilyen bölcs dolgokat itt? Na most, a harmadik dolog. Most már ezt ketten is mondták előttem, és az egyikre másikra épül, először az Abonyi úr mondta, hogy minél előbb a végelszámolást el kell kezdeni, ja a gyakorlati részét Ön mondta, hogy mindenkit ki kell ………….., nehogy valaki felszámolást kezdeményezzen, mert akkor tényleg ráfizetünk. Mert akkor kikerül a kezünkből a cégnek a felszámolása, amennyiben mi kezdeményezzük, saját belátásunk szerint nem kell semmit elkótyavetyélni, és ennek utána nem kerülünk ki annál nagyobb veszteséggel belőle, mint amennyi eddig is van. Na most ami lényeges, hát azért attól nem kell a közhasznúság felhasználástól annyira megijedni, hát nekünk számtalan olyan feladatunk van, amire közhasznúságra kellett a pénzt használni, …………….. Na most én a határozati javaslatokkal kapcsolatban azonban szeretnék javaslatot tenni, módosításra. Majd Asztalos úr megmondja, hogy erre van-e szükség. Ebben az első határozati javaslatban bele kellene foglalni talán azt, ho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a 26-ik írásos oldal?</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26-ik. Második, első határozatban, ami itt elhangzott, most nem tudom hirtelen megfogalmazni, mivel lényege az, amit itt mondtak, hogy a végelszámolás kapcsán milyen teendőket nagyon sürgősen, nem valamikor, hanem akár napokon belül meg kell ejteni. Na most tehát ezt nem kell megvárni talán a végelszámoló kijelölését a hitelezőknek az ilyen irányú értesítésével. Mert hogy ha végelszámolást túl későn kezdődik hivatalosan, közben becsúszhat egy felszámolás. Tehát tetszik érteni Asztalos úr, hogy miről beszélek, ugye? A második dolog az, hogy én nem tudom, hogy az, ja ezt csak megvizsgálja, hogy a REHAB-hoz kerüljön. Jó, hát akkor ha kiadják, kiadják, hát jó. Na most a harmadik határozati javaslatban pedig kérném kivenni a kátyúzást, a b./ pontot, és az aszfalt járda-építést, vagy új felületképzést, tudniillik erre ne készüljön fel, mert ezt nem tudja a jelenlegi gépeszközével elvégezni, akkor ne csináljunk olyan céget, amelyik ezt megint odaadjuk neki, és mással végezteti el. Éveken keresztül a piacon, meg a kátyúzás is, és a ……….. is. Azóta nem megy a kátyúzás rendesen, amióta kierőszakolta a MÉSZOV annak idején, hogy kizárólagosságot kapjon. Utána másfél évig nem kátyúzott senki. Na most, és még befejezésül szeretném a Lantos úrnak a következőt mondani. Valóban igaz, hogy ez a költségvetési üzemek valamikor a tanácsos mellett nagyon jól működtek, de ún. inkubátorban. Ugyanis, amikor a rendszerváltozás előtt, a ’80-as évek végén, rengeteg vidéki tanácshoz jártam emlékszem rá jól, amikor ugyanarra a piaci alapra helyezték a költségvetés üzemeket, mint az állami vállalatokat, abban a pillanatban megszüntették őket, mert nem voltak olyan, még olyan rentábilisak sem, mint az állami vállalatok. Vidéken, Sümegen, Tapolcán, amerre jártam, mindenütt szüntették meg a költségvetési üzemeket. Na most, viszont egyet szeretnék mondani, kedves Lantos Uram, meg mindenkinek, hogy én nem tévedtem el az erdőben, mert én ebbe az erdőbe be se mentem, a többiekkel ellentétben, én itt állok az erdő szélén, és várom, amikor a többiek kijönnek az erdőből, és meglátják a fák helyett a lehetőségeket, és én könnyen döntök majd, mert mások hibás döntését segítem korrigálni. Mert én ezekben az ügyekben soha nem szavaztam igennel, ami miatt ide került ez a helyz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nyvvizsgáló kér szót. Parancsoljon. </w:t>
      </w:r>
    </w:p>
    <w:p>
      <w:pPr>
        <w:pStyle w:val="TextBody"/>
        <w:rPr/>
      </w:pPr>
      <w:r>
        <w:rPr/>
      </w:r>
    </w:p>
    <w:p>
      <w:pPr>
        <w:pStyle w:val="TextBody"/>
        <w:rPr/>
      </w:pPr>
      <w:r>
        <w:rPr/>
      </w:r>
    </w:p>
    <w:p>
      <w:pPr>
        <w:pStyle w:val="TextBody"/>
        <w:rPr/>
      </w:pPr>
      <w:r>
        <w:rPr>
          <w:u w:val="single"/>
        </w:rPr>
        <w:t>Dr. GEDE TERÉZ</w:t>
      </w:r>
    </w:p>
    <w:p>
      <w:pPr>
        <w:pStyle w:val="TextBody"/>
        <w:rPr/>
      </w:pPr>
      <w:r>
        <w:rPr/>
        <w:t xml:space="preserve">Elnézést kérek, most hogy ha szavazásra kerülne a sor, azért meg kell jegyezni, hogy igazából a Kht végelszámolásáról szó volt, de először ezt a Kht-t be kell fejezni. Mindenképpen dönteni kell arról, hogy a végleges vagyonmérleget, vagyonleltárt be kell adni, mert hogy ha nem adjuk be, akkor valószínű létre se jön a Kht, és akkor tulajdonképpen, hogy ha nem jön létre a Kht, akkor marad a MÉSZOV, és akkor gyakorlatilag akkor azt lehet végelszámolni. Mert úgy érzem, ha az Ügyészségnek nem teljesítik a kötelezettséget, amit ők kértek, a dokumentumokat benyújtani, akkor sem fog létrejönni a Kht, mert hiszen az a feltétele, azt mondja az ügyészségi irat, hogy amennyiben nem teljesülnek a feltételek, akkor intézkedni fog a bejegyzés megszüntetéséről. Tehát akkor be van jegyezve, de intézkedik az Ügyészség a bejegyzés megszüntetéséről. ………….(beszélgetés). De jogilag nem jön létre akkor szerintem. Én azt szerettem volna mondani, hogy ha Kht-t szeretnék végelszámolni, akkor mindenképpen a vagyonmérleg tervezett ügyében is dönteni kell.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Köszönöm Könyvvizsgáló Asszonynak az elmondottakat, én ugyan a felvezető szövegben is már elmondtam, hogy mik azok a feltétlen ma meghozandó döntések, amik még ilyen vitatott jogi helyzet esetén is, de megteendők. Erre erősített rá most Könyvvizsgáló Asszony, amikor elmondtuk, hogy egy részt itt van a MÉSZOV, hangsúlyozom, a MÉSZOV 2001. évi záró-mérlege. Ezt, erről szavaznunk kell. Itt van a január 1-i és február 6-i időszak mérlege. Erről is szerencsés, hogy ha szavazunk. Itt van előttünk a végleges vagyonmérleg, és az azt megalapozó vagyonleltár. Erről is szavaznunk kell, mert ennek a benyújtása, cégbírósági benyújtásának határideje május 7-e. Tehát, ha ez nem kerül benyújtásra, akkor kifutunk a 90 napos időből, ezt is elmondtam. Tehát itt azt gondolom, hogy teljesen egybecseng a véleményünk. Amiről még dönteni kell, hát nyilván döntenünk kell arról, hogy továbbvisszük, vagy nem? A kialakult vita alapján én azt javaslom Polgármester úrnak, hogy a szavazást, ………. a 26. oldalon szereplő határozati javaslatokkal kezdjük. Mert nyilvánvaló, ha ez nem kapja meg a megfelelő testületi többséget, akkor érdemes továbbmenni abban az irányban, hogy na és akkor mi legyen magával a Kht-val? És végül pedig hagy kérjem azt, és ennek a határozatnak a megfogalmazásában kérem legyenek segítségünkre, hogy a múlt heti döntésünkkel kapcsolatban, akkor mi az a pontosítás, amit meg kell tegyünk, mert a múlt héten arról volt szó, hogy a 13 millió Ft-t mint előleget biztosítjuk a 20 millió Ft-os keret terhére, tehát mi az a forma, itt már Jegyző Asszony nyilatkozott ez ügyben, hogy ennek a határozati javaslatnak a megfogalmazásában kérem legyenek a segítségünkr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most Treer úr, én gondolom, hogy rá akar arra kérdezni, hogy az ő határozati javaslataira hogyan reagál. Nem ezt kérte?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egyik az lenne, ami lényeges, hogy ez, amit én javasolgattam, meg illetve az Asztalos úr mondott, hogy most akkor, illetve a Könyvvizsgáló Asszony, hogy akkor a határozati javaslatban mit szüntetünk meg, tehát ezt akkor tisztázzuk. A másik dolog pedig az, ami itt nem jutott senkinek sem az eszébe, nekem most, hogy itt vannak néhány dolgozó a Kht-tól vagy a MÉSZOV-tól, hát döntsük el, hogy honnan vannak. Meg kellene nyugtatni, mert nyilván hírt visznek oda, hogy milyen döntés született, hogy milyen módon fog az ő sorsuk a jövőben eldőlni. Tehát erre vonatkozóan gondolom voltak, foglalkozott Polgármester úr, vagy Asztalos úr, hogy itt nyilván végkielégítés, meg egyéb, mit tudom én mit, hallottam még az elmúlt időszakban különböző elképzeléseket, hát ezt legalább pár mondatban, ha vázolni tetszene Polgármester úr, hogy azért ne úgy menjenek oda, hogy holnap már le lesz lakatolva az ajtó, és be sem mehet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én a múlt kedden annyit mondtam, hogy ha az események úgy alakulnak, hogy a bizonyos II. a végelszámolásos döntés születik meg a Testület előtt, azt csak úgy szabad lejátszani, végigjátszani, ha az az ott dolgozókat egyértelműen segíti abban, hogy helyzetük ezzel, ne az ún. munkanélküli státuszba kerüljön. Nem tudom ezt hogyan lehet most megoldani, hagy mondjam, nem tudom, hogy hogyan lehet megoldani, egy biztos, hogy egy olyan határidőt kell itt szabni, amelyben ez a segítség megoldható. Nyilván a Munkaügyi Központ helyi kirendeltségével fel kell venni a kapcsolatot, nyilván azok a jogi védelmek, amelyek egyébként a magyar munkajogban szerepelnek, őket megilletik, de egyet biztosan tudok mondani, hogy ha most ezt nem tesszük, mert akkor soha többet nem kerülhetnek vissza egy jó, újonnan szervezett céghez, amire meggyőződésem, hogy szükség van. Tehát itt számos, hát múlt kedden is elmondtuk, hogy tiszta lapot kell teremteni. Ez a dagonya és pont a Kht-ba alakulás folyamata leplezte le in flagranti az egészet, nem tudom jobban még egyszer hangsúlyozni, tudom fájdalmas a lépés, magam is elmondtam az előbb, de ahhoz, ha azt akarjuk, hogy egyszer itt egy jól működő Kft vagy részben önálló intézmény keletkezzék, most ezt meg kell lépni. És ez mindnyájunk érdeke.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em reagáltam Treer úrnak a határozati javaslataira, én azt gondolom, hogy az I. számú határozati javaslat különös módosítást nem kíván, azon kívül, hogy nem május 9-én, hanem május 7-én lesz az a képviselő-testületi ülés. De egyébként azt mondom, hogy minden olyan körülményt megfogalmaz, amit a végelszámolásról szóló határozatot tartalmazza, annak nyomán megjelentkező költségigényeket, annak fedezetét meghatározva, és azt, hogy ezt a költségvetésben miként kell majd megjeleníteni. Én az I. számú határozati javaslatot ………………(beszélgetés), igen, hát itt ebben igaza lehet, hogy ezt a határozati javaslatot még azzal ki kell egészíteni, hogy a MÉSZOV hitelezőit, fogalmazzak így, a mai testületi döntést követően, azonnali határidővel ki kell értesíteni a követelések átvállalásáról. Tehát akkor ezzel a kiegészítéss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gyesbe? A II/1-ben tehát azt hogy az azonnali határidővel a MÉSZOV alvállalkozóit, vagy követelőit értesíteni kell a hitelezőit arról, hogy a XVI. ker. Önkormányzat átvállalja a Kht-nál keletkezett tartozásokat. Jogos! Bocsána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mi a második számú határozati javaslatot illeti, ott én a szövegből, független attól, hogy esetleg a gondolkodásunk terjedjen ki ebbe az irányba is, de a szövegből kihagynám az utolsó mondatnak a második felét. Megvizsgálva a REHAB-XVI. Kft-be való kihelyezés lehetőségeit is, különös tekintettel arra, amire a Kovács Balázs úr is utalt, hogy nem biztos, hogy ezt a szervezetet, amelyik ráadásul most ebben a kivételes helyzetben, mint célszervezet került átalakításra, szabad esetleg ily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kkor még egyszer, a második mondat, második fele marad el. </w:t>
      </w:r>
    </w:p>
    <w:p>
      <w:pPr>
        <w:pStyle w:val="TextBody"/>
        <w:rPr/>
      </w:pPr>
      <w:r>
        <w:rPr/>
      </w:r>
    </w:p>
    <w:p>
      <w:pPr>
        <w:pStyle w:val="TextBody"/>
        <w:rPr/>
      </w:pPr>
      <w:r>
        <w:rPr/>
      </w:r>
    </w:p>
    <w:p>
      <w:pPr>
        <w:pStyle w:val="TextBody"/>
        <w:rPr>
          <w:u w:val="single"/>
        </w:rPr>
      </w:pPr>
      <w:r>
        <w:rPr>
          <w:u w:val="single"/>
        </w:rPr>
        <w:t>ASZTALOS LAJOS</w:t>
      </w:r>
    </w:p>
    <w:p>
      <w:pPr>
        <w:pStyle w:val="TextBody"/>
        <w:rPr/>
      </w:pPr>
      <w:r>
        <w:rPr/>
        <w:t>Igen! Felkéri a Polgármestert, hogy tegyen javaslatot a közhasznú foglalkoztatás elhelyezésének lehetőségeire. Nyilvánvalóan erre kell megoldási módot, ebbe beletartozhat egyébként annak a körülménynek is a vizsgálata, de azt gondolom, hogy ez nagy fenntartásokkal és nagy óvatossággal szabad mindenképpen megfogalmazni, és ilyen értelemben kiemelését ebben a határozatban ezért én nem támogatom. Ami pedig a harmadik számú határozati javaslatot illeti, éppen hogy a mostani új előterjesztésben szereplő arányokat is figyelembe véve, ahol ezekben a munkákban, a MÉSZOV saját munkája 5, maximum 15 % erejéig vehető számításba, én befogadom, vagy elfogadom azt a felvetést, hogy a kátyúzást, illetve az aszfalt- és betonjárda-építés kérdését, - a betonjárdát talán nem, de az aszfalt járda-építést, mint feladatot a továbbiakban vegyük ki.</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Tehát még egyszer. A kátyúzás, a b./ kikerül, és az ebből az aszfalt, tehát maradt, hogy beton és, és akkor természetesen átsorolódik, mert a b./ kiesik, tehát felmegy a „nyuszifülezés”. Jó, egy pillanat, Jegyző Asszony kért szót a határozati javaslat felolvasására.</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Előbb felmerült az ominózus 13 millió Ft rendezésének ügye, arra írtam egy határozati javaslat-tervezetet, kérem legyenek kedvesek figyelni. Ez a Vakond és nem tudom melyik Kft-nek a. Tehát a Képviselő-testület és itt nem tudom a számát, a …….. sz. határozatát visszavonja, mivel minősített többséggel adta, tehát ez arról szólt, hogy a bontást engedély birtokában a Kht tudja bontani. Ezt a határozatot minősített többséggel vissza kell vonni, hiszen minősített többséggel hoztuk. Ez az első határozat. </w:t>
      </w:r>
    </w:p>
    <w:p>
      <w:pPr>
        <w:pStyle w:val="TextBody"/>
        <w:rPr/>
      </w:pPr>
      <w:r>
        <w:rPr/>
        <w:t xml:space="preserve">A második pedig úgy szólna, hogy a Képviselő-testület úgy dönt, hogy a Vakond ’97 Kft. és a ……….. Kft 13 millió Ft összegű igazolt követelését a XVI. ker. Városüzemeltető Kht-től átvállalja. Felkéri a Polgármestert, hogy a jogosult cégek hozzájárulását kérje meg, és kösse meg a megállapodást a Kht vezetőjével. ………………………………. (beszélgetés) </w:t>
      </w:r>
    </w:p>
    <w:p>
      <w:pPr>
        <w:pStyle w:val="TextBody"/>
        <w:rPr/>
      </w:pPr>
      <w:r>
        <w:rPr/>
        <w:t xml:space="preserve">Tisztelt Képviselő-testület! Értem amit tetszenek mondani, nem kettőről van szó, sokról, de énnekem erről nincs információm, meg az összegről sincs információm. ……………………………………………(beszélgetés). </w:t>
      </w:r>
    </w:p>
    <w:p>
      <w:pPr>
        <w:pStyle w:val="TextBody"/>
        <w:rPr/>
      </w:pPr>
      <w:r>
        <w:rPr/>
        <w:t xml:space="preserve">Jó, bocsánatot kérek, tehát egyszer, amit én mondtam egy konkrét döntés. És akkor a Képviselő-testület úgy szeretné, hogy egy általános felhatalmazást kapjon a végrehajtó arra, hogy a Képviselő-testület valamennyi olyan igazolt követelést, amelyet a Városüzemeltető KHt ellen nyújtottak be, azt vállalja át, és felkéri a Polgármestert, hogy a jogosult cégek hozzájárulását szerezze meg, mert a tartozás-átvállaláshoz ennek a hozzájárulása kell, és kösse meg a megállapodást a Kht Vezetőjével. Itt nem tudom az összeget, mert ……. millió Ft fedezet, tehát innentől a fedezetet a 13 millió Ft-ra azért tudom megmondani, mert az egy fix összeg, és azt egyértelműen az Erzsébet-ligeti épületbontás keret terhére lehetne rögzíteni. Ezt a kipontozott részt nem tudom a költségvetésbe beépíteni, tetszik érteni.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Április 5-i bankadatok alapján ez a tartozás-állomány kb. 72 millió volt. Hát ugye ez mindennap mozog, most nem tudom pontosan, hogy mennyi, de akkor 72 millió Ft volt. Tehát erre költségvetési forrás a jelenlegi költségvetési rendeletben, nincs, ez már olyan nagy összeg, hogy már azzal a 20 millió Ft-tal az Erzsébet-ligeti bontásból nem lehet fede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most várjunk már. Itt van két ügyrendi jelentkezés, én nem tudom, mire, én úgy gondoltam, hogy most másról sincs szó, mint a határozati javaslatok pontosítása. </w:t>
      </w:r>
    </w:p>
    <w:p>
      <w:pPr>
        <w:pStyle w:val="TextBody"/>
        <w:rPr/>
      </w:pPr>
      <w:r>
        <w:rPr/>
      </w:r>
    </w:p>
    <w:p>
      <w:pPr>
        <w:pStyle w:val="TextBody"/>
        <w:rPr/>
      </w:pPr>
      <w:r>
        <w:rPr/>
      </w:r>
    </w:p>
    <w:p>
      <w:pPr>
        <w:pStyle w:val="TextBody"/>
        <w:rPr>
          <w:u w:val="single"/>
        </w:rPr>
      </w:pPr>
      <w:r>
        <w:rPr>
          <w:u w:val="single"/>
        </w:rPr>
        <w:t>MÁRKÓ LÁSZLÓ</w:t>
      </w:r>
    </w:p>
    <w:p>
      <w:pPr>
        <w:pStyle w:val="TextBody"/>
        <w:rPr/>
      </w:pPr>
      <w:r>
        <w:rPr/>
        <w:t xml:space="preserve">Nagyon fontos. Hát először arról kell döntenünk, hogy MÉSZOV-ot számolható fel, vagy pedig a Kht. Ha Kht-t számolunk fel, akkor nem vállalhatjuk át a tartozását, hanem megvehetjük az épületét, de kétszer kell ezt fizetnünk, és nem lesz annyi pénzünk. A Kht-nál utána el kell adni a vagyont, és közhasznú célra fordítani. Tehát arról kell döntenünk, hogy MÉSZOV-ot számolunk fel, vagy Kht-t? Ha Kht-t számolunk fel, akkor arról kell döntenünk, hogy megvesszük az ingatlant…………..a tartozásra. És akkor abból fizethetjük. Ha meg a MÉSZOV-ot, úgy mondjuk, hogy a Közhasznú Társaság bejegyzését nem kívánjuk, hogy megtegyük, erről határozatot kell hozni, akkor viszont átvállalhatjuk a tartozását, ……… de akkor nem kell még egyszer azt az összeget betenni a közhasznú pénzbe. Amire ugyan pénz, van szükség, csak nincs pénz rá. </w:t>
      </w:r>
    </w:p>
    <w:p>
      <w:pPr>
        <w:pStyle w:val="TextBody"/>
        <w:rPr/>
      </w:pPr>
      <w:r>
        <w:rPr/>
      </w:r>
    </w:p>
    <w:p>
      <w:pPr>
        <w:pStyle w:val="TextBody"/>
        <w:rPr/>
      </w:pPr>
      <w:r>
        <w:rPr/>
      </w:r>
    </w:p>
    <w:p>
      <w:pPr>
        <w:pStyle w:val="Normal"/>
        <w:jc w:val="both"/>
        <w:rPr/>
      </w:pPr>
      <w:r>
        <w:rPr>
          <w:u w:val="single"/>
        </w:rPr>
        <w:t>LAJTERNÉ HUDÁK MAGDOLNA</w:t>
      </w:r>
    </w:p>
    <w:p>
      <w:pPr>
        <w:pStyle w:val="TextBody"/>
        <w:rPr/>
      </w:pPr>
      <w:r>
        <w:rPr/>
        <w:t>Bocsánat, de én most valamit nagyon nem értek. Ha most az Önkormányzat kiad egy olyan nyilatkozatot, minden hitelezőnek, hogy átvállalja a tartozást, akkor gyakorlatilag konszolidálja ezt a céget, akkor miért végelszámolunk? Szóval a végelszámolásnál pontosan ez a feladata. Pontosan ez a feladata a végelszámolásnak, hogy a hitelezőnek a tartozást kiegyenlítse. …………………………(beszélget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egy pillanat, Büki Tamás dr.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tt most fején találták azért néhányan a szöget, meglepő módon, szóval érdekesre sikerült ez a határozati javaslat. A következőről van szó. Itt a cél, ami körül úgy tűnik, hogy valamilyen, hát nem teljes, de valamilyen szintű többségi konszenzus kialakult, az a következő: Végelszámolni a Kht-t, nem a MÉSZOV-ot, MÉSZOV-ot már kivezették a cégnyilvántartásból, MÉSZOV nincs. Nincs jogutódja, Kht van. Tehát végelszámolni a Kht-t, de oly módon, hogy mivel már lógó adósságok vannak, illetőleg már inkasszó van, hogy e miatt a hitelezők ne tudjanak párhuzamosan felszámolási eljárást indítani, illetőleg beszéljük őket erről le. Na most ennek ténylegesen a naturális tartozás-átvállalás egy határozattal, ez azért nem egy megfelelő módja, mert innentől kezdve röhögve a Szánthó be fog jönni holnap, hogy akkor kér, tessék itt a hitelállomány, mit tudom én 70 millió Ft, akkor ő ezt elviszi, és tovább fog működni. Az megint egy másik, hogy termeli az adósságot tovább, mert akkor őneki a gazdasági helyzete azonnal stabil lett, köszöni szépen, az egy más kérdés, hogy így az előterjesztés mind a két ágának a pénzét kifizeti az Önkormányzat. Egyszer átvállalja az összes tartozását, kifizeti a Kht helyett, utána pedig a Kht tartja megint a markát, hogy tessék most minket feltölteni. Szóval ez így nem megy. Nem ezt a határozatot kell meghozni. Azt a határozatot kell meghozni, tehát olyan típusút, most nem szó szerint mondom, hogy az Önkormányzat mint egy személyes tulajdonosa a Kht-nak, tulajdonképpen maga is hitelezett kvázi tagi hitelt vagy valami ilyesmit kell nyújtani a Kht számára, amit a végelszámoló ugyanúgy visszaérvényesítünk vele szemben, tehát nem arról van szó, hogy mi mindenféle kötelezettség átterhelés nélkül, csak elvállaljuk az adósságot, és kifizetjük, hanem arról van szó, hogy mi meghitelezzük a Kht-nak azokat az adósságokat, de csak azokat szerintem, és talán összegszerűséget sem kellene beleírni, amelyek lejárata és a hitelezőknek az aktivitása miatt a ki nem fizetés felszámolással fenyegetne. Tehát erről volna itt szó, de ezt kifejezetten egy belső hitelként kell adni, amit mi adunk a cég, a saját cégünknek, a saját Kht-nak, és onnantól kezdve a végelszámolási eljárásban, amennyit tudunk ebből, azt visszavesszük. Tehát nem a teljeset fogjuk tudni visszavenni, amennyit tudunk. És azt nem kell közhasznú célra fordítani, mert az egy tagi hitel, vagy valami afféle. Na most én nem vagyok, én nem azt mondtam, hogy adjuk neki oda rögtön, hanem arról van szó, hogy tagi hitelként fizet… szóval magyarán ez egy könyvelés, …………. Tehát magyarán szólva a Treernek, nem olyan a tagi hitel, hogy odaadjuk neki ezt én nem szavaznám meg, mint ahogy eddig sem, nem erről van szó, hanem hogy mi a határozatot oly módon hozzuk meg, hogy azt ekként lehessen számon tartani. Nyilvánvalóan gyakorlatban, tartozás átvállalás és általunk történő fizetésről lehet csak szó, mert a Kht-ra pénzt többet, úgy gondolom, nem nagyon bízunk, főleg a múltkori kamu után, 13 millió Ft-os kamu után, ellenben ezt csak úgy hozhatjuk meg a döntést, hogy ezt egyfajta hitelként nyújtjuk ezt a tartozásátvállalást, mert különben tényleg a …………………. Na most én a Könyvvizsgáló Asszony, aki ehhez ért, azt kérdezném meg, hogy ez számvitel-technikailag valamilyen úton járható út-e , és ha igen, akkor erre tessenek valamilyen határozati javaslatot kreál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Valami abszolút félreértés van. Mi nem pénzt küldünk a hitelezőknek, hanem levelet küldünk a hitelezőknek, amelyikben közöljük velük, hogy a végelszámolás következik, és majd a végelszámoló az ügyben őket meg fogja keresni. Tehát itt szó sincs arról, hogy nekünk tagi hitelt, vagy akármit is kellene adnia, és szanáljuk a közhasznú társaságot. A végelszámolás szakszerűen, egy megbízott szakértő segítségével fog történni. Itt szó sincs arról, itt egyszerűen azt szeretnénk a végelszámoló kijelöléséig megakadályozni, hogy valaki felszámolást kezdeményezzen, és ezt úgy tudjuk megakadályozni, ha egy ilyen közlést teszünk a hitelezők felé, hogy majd jelentkezni fog a végelszámoló, amellyel ezeket az ügyeket. ………….. Hogy hogy nem éri be? ……………. Hát ha Szánthónak hitt, akkor egy Önkormányzatnak csak hinni fog. Hát dehogynem hitt! Át átütemezték neki többször is az adósságá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az az APEH vol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indegy, arról van szó. APEH. Kérném szépen, még egyszer is mondom. Nem lehet pénzt ebbe így belerakni, ezt a megoldást fogom javasolni, szíveskedjenek ezzel így foglalkozni. Szerintem ez a megoldás. </w:t>
      </w:r>
    </w:p>
    <w:p>
      <w:pPr>
        <w:pStyle w:val="TextBody"/>
        <w:rPr/>
      </w:pPr>
      <w:r>
        <w:rPr/>
      </w:r>
    </w:p>
    <w:p>
      <w:pPr>
        <w:pStyle w:val="TextBody"/>
        <w:rPr/>
      </w:pPr>
      <w:r>
        <w:rPr/>
      </w:r>
    </w:p>
    <w:p>
      <w:pPr>
        <w:pStyle w:val="TextBody"/>
        <w:rPr>
          <w:u w:val="single"/>
        </w:rPr>
      </w:pPr>
      <w:r>
        <w:rPr>
          <w:u w:val="single"/>
        </w:rPr>
        <w:t>Dr. GEDE TERÉZ</w:t>
      </w:r>
    </w:p>
    <w:p>
      <w:pPr>
        <w:pStyle w:val="TextBody"/>
        <w:rPr/>
      </w:pPr>
      <w:r>
        <w:rPr/>
        <w:t xml:space="preserve">Szeretném Önöket figyelmeztetni arra, hogy itt a vagyonmérleg tervezetben már a Kht. is úgy tud létrejönni, hogy ha az Önkormányzat, - itt írtam Önöknek egy levelet ezzel kapcsolatban, - hogy az I. variáció szerint 24 millió, a II. variáció szerint 19, most kerekítve mondom, a III. variáció szerint pedig 11 millió Ft-t, ezt be kell tenni a Kht-ba, azért, hogy ez a saját tőke arány teljesüljön, ami a cégbejegyzésben gyakorlatilag benne van. Tehát mikor itt döntenek Önök bármelyik variációról, azért írtam így, mert erről van szó, hogy ilyen követelésem van az Önkormányzattal szemben, mert nem pénzt adtak Önök eddig, hanem egy ígérvényt, hogy a bejegyzéshez ezt a saját tőke arányt garantálják. Hogy ha azt mondják, hogy a jegyzett tőkét leszállítják, akkor 11, durván 12 millió Ft elegendő ahhoz, hogy itt a minimum, a Kft-kre vonatkozó jegyzett tőkéje legyen a Kht-nak. Most amit a Büki úr javasolt, az is egy megoldás lehet, mert valóban így van, hogy hitelt nyújthat az Önkormányzat, és biztos, hogy ez a célszerű. Tehát tulajdonképpen az anyagi megsegítésnek különböző formái lehetnek, tehát nyújthat az Önkormányzat, vagy adhat pénzt, visszafizetési kötelezettséggel, visszafizetési kötelezettség nélkül a saját tőkén belül is, tehát tőke-tartalékban, eredmény-tartalékba tehet pénzt, vagy hitel formájában, ami természetesen kötelezettségként nyilván kell tartania a Kht-nak. Tehát azért mondom, mindenképpen egy ilyen 20 millió Ft körüli összeget mindenképpen kell az Önkormányzatnak itt, és az Önök mai döntésétől függ, hogy ez a végleges vagyonmérleg, így beadható-e. Mert hogy ha döntenek I., II., III. variáció mellett, akkor azt kell tudni, hogy ilyen önkormányzati pénzbetételről is döntöttek. Nem tudom, hogy elegendő-e ez így, vagy világos-e? Most azon túl, hogy ha itt halmozódnak a kötelezettségek, természetesen, amit itt a Büki úr javasolt, ha Önök azt akarják, hogy esetleg majd felszámolás induljon bármelyik cég ellen, akkor nyilván hitellel kell ezt megtámogatni.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Tehát ehhez az I. határozati javaslathoz akkor nem szólok már hozzá, mert gondolom, hogy valamennyire körvonalazódik ez a dolog, én erre szerettem volna felhívni a figyelmet, hogy ez azért nem oldja meg ezt az egész problémát, tehát itt valamilyen módon az, hogy ha azt akarjuk, hogy ne induljon meg egy felszámolási eljárás az akaratunk ellenére, akkor valamilyen módon erre intézkedni kell, az a biztos ebben a határozati javaslatban, hogy a cég, ez száz százalék, most erre már most több megoldást hallottam, majd eldönti az, aki ehhez jobban ért, hogy melyiket alkalmazzuk. </w:t>
      </w:r>
    </w:p>
    <w:p>
      <w:pPr>
        <w:pStyle w:val="TextBody"/>
        <w:rPr/>
      </w:pPr>
      <w:r>
        <w:rPr/>
        <w:t xml:space="preserve">A II. határozati javaslatról én azt szeretném kérdezni, hogy ott elhagytuk ennek a második mondatnak a második felét, én meg azt mondom, hogy az egész első bekezdést is nyugodtan elhagyhatjuk, mert nem tudom, hogy miről szól az, hogy a Képviselő-testület úgy határoz, hogy a korábban, a ……………… által végzett, milyen munkát végzett február 6. óta ez a Kht az Önkormányzatnak, milyen munkát végzett? Külső vállalatok ………………………kívánja megoldani. Hát mi más lehetőség van még a külsőnek. Hát teljesen értelmetlen az első bekezdés, annak van egyedül értelme, hogy a közhasznú foglalkoztatás elhelyezésének a lehetőségeit megvizsgálja a Polgármester, és erre visszatér. Hát semmi más értelme nincs, nem végeztünk semmit február 6. óta, és hogy külső vállalkozó kívánjuk megoldani. Ez teljesen természetes, mert ha van önkormányzati feladat, akkor azt valahogyan meg kell old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e hát azért az a megbízásnak van értelme, hogy keressen külső, bízzon meg külső vállalkozót! Hát persze, hogy van. Hát erre alapozva fog keresni. …………………………….(beszélgetés) Tehát mindnyájan értjük, hogy arról van szó, hogy azért itt feladatok vanna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Csak még egyszer elmondom Treer urat is megnyugtatandó. Én nem arról van szó, hogy hitelt kívánok a MÉSZOV-nak, vagy a Kht-nak adatni. Egy fillért sem szabad nekik átutalni, hanem viszont arról van szó, hogy ő magát, ezt bonyolítsa a Hivatal le saját maga, tehát magyarán, arról van szó, hogy hiába mondja a Treer András is, aki általában tényleg jól tájékozott, de ebben az ügyben most a végén már nem, közben nagyon jól, nem tudjuk mennyi számlája van, de ezt még mindig csak a Hivatal fogja tudni. Tehát magyarán, az megy, hogy értesítjük a Hitelezőket, de hát akkor ugye azt sem tudjuk, hogy kiket kell, nem tudjuk. Ha azt nem tudjuk, hogy mennyi a hitel, akkor azt sem tudjuk, hogy van-e egyáltalán, mert a nulla is csak egy szám, úgy hogy kérem szépen, tehát hogy mennyi a tartozás, lehet, hogy nulla, azt is bejelentheti. Kezdjük elölről. Tehát egy fillért ne adjunk a MÉSZOV-nak, illetve a Kht-nak, hanem csak annyi a feltétel, hogy ezt az összeget, amit esetleg előre még végelszámolás nélkül is ki kell fizetni, ezt tagi hitelként könyveljük el, nem adjuk oda, mert nem adunk egy fillért sem a kezükbe, hanem ekként könyveljük el, hogy a végelszámolás során visszaszedhető legyen. Ez a lényeg. Ugyanis, a Treer úrnak abban az egyben nincs igaza, hogy ha küldünk egy levelet, hogy az Önkormányzat végelszámol és majd fizet, ez a hitelezőt, illetve, hát akinek tartozik a Kht, semmire nem kötelezi. Erre a levélre ő vagy azt mondja, hogy jó, kivárja a pénzét, vagy azt mondja, hogy ő azt nem várja meg, és beadja Bíróságra a felszámolási kérelmet, aminek adott esetben helyt is adnak. Tehát magyarán szólva, a dolognak épp nem tudom jobban árnyalni, de az a lényeg, hogy nem okvetlenül elég a hitelezőkkel szemben egy közönséges szándéknyilatkozat, mert erre nem kötelesek ők adni, ellenben ha bármit is fizetünk a hitelezőknek, és ez már szerintem itt a Hivatal dolga, Asztalos úr, Szabó úr elmondták, hogy mással se tudnak foglalkozni, mint ezzel, hogy kinyomozzák, hogy ez a tartozás valós-e vagy sem, hogy a MÉSZOV-nál is ezt valami módon kiderítsék, de viszont a lényeg ez csak annyi, hogy tagi hitelként tartsuk a Hivatal által sürgősséggel adósságra kifizetett összeggel nyilván. Ennyi. És erre kéne határozatot hozni, és nem arról hogy hitelt adjunk a MÉSZOV-nak vagy Kht-nak, mert azt én sem támogatom, mert ostobaság volna, eltűnne a pénz ugyanúgy, illetv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jó, ezt hagyjuk abba. Két óra hosszája zártuk le a vitát, 4 jelentkező van most, én nagyon kérem, nem tudunk dönteni tovább, 9 óra van mindjárt.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Ügyrend. Tehát egyrészt úgy gondolom, hogy az APEH felé az egyik tartozást, és a külső cégek felé tartozást azt külön kell bontani. Az APEH-nak azonnal van joga inkasszózni, míg egy külső cég a Bírósághoz kell hogy forduljon, és ennek megvan a nem tudom pontosan hány napos határideje, tárgyalás stb. Tehát mindenképpen külön kéne választani, …………….. (beszélgetés) hát attól függ, hogy mekkora összegről van szó. Ez az egyik.</w:t>
      </w:r>
    </w:p>
    <w:p>
      <w:pPr>
        <w:pStyle w:val="TextBody"/>
        <w:rPr/>
      </w:pPr>
      <w:r>
        <w:rPr/>
        <w:t xml:space="preserve">A másik, hogy ott a II. határozatban MÉSZOV-ot kell írni a közhasznú Társaság helyett, és a III. határozatban pedig a kátyúzás helyett hideg kátyú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volt MÉSZOV, így írjuk. Ne haragudjanak, hát értjük mindnyájan, hogy miről van szó, teljesen igaz egyébként, amit a Kocsis úr felvetett, hogy a Kht nem csinált semmit, de azon felül ez az a határozat, amit senki nem fog félreérteni. De beírjuk, hogy a volt MÉSZOV, és akkor így mindenki elégedett lesz. Kátyúzás helyett hideg-kátyúzás. Ugye, ez a javaslat? Mit szól hozzá, Treer úr?</w:t>
      </w:r>
    </w:p>
    <w:p>
      <w:pPr>
        <w:pStyle w:val="TextBody"/>
        <w:rPr/>
      </w:pPr>
      <w:r>
        <w:rPr/>
      </w:r>
    </w:p>
    <w:p>
      <w:pPr>
        <w:pStyle w:val="TextBody"/>
        <w:rPr/>
      </w:pPr>
      <w:r>
        <w:rPr/>
      </w:r>
    </w:p>
    <w:p>
      <w:pPr>
        <w:pStyle w:val="TextBody"/>
        <w:rPr>
          <w:u w:val="single"/>
        </w:rPr>
      </w:pPr>
      <w:r>
        <w:rPr>
          <w:u w:val="single"/>
        </w:rPr>
        <w:t>TREER ANDRÁS</w:t>
      </w:r>
    </w:p>
    <w:p>
      <w:pPr>
        <w:pStyle w:val="TextBody"/>
        <w:rPr/>
      </w:pPr>
      <w:r>
        <w:rPr/>
        <w:t>Azt szólom hozzá, hogy az a feladat, amit most úgy néz ki, hogy önként vállalt az Ügyosztályvezető Asszony, a remek hozzászólásával, most az a végelszámolónak lenne a feladata, tehát egyszerűen én úgy mondom, hogy van akkora tekintélye egy önkormányzatnak, hogy ha a hitelezőket kiértesíti arról, hogy rövid úton az elszámolás kifizetés megtörténik, akkor erre meg fognak nyugodni. Egyébként a Hivatal által történő kifizetésnek van egy hátulütője, mert az előbb itt a Jegyző Asszony itt egy határozatot próbált fogalmazni, amennyiben, hogyan tetszett mondani? Hogy a hitelezőnek kell engedményezési, vagy kinek kell engedményezési határozatot vagy megállapodást létrehozni? …… Tehát azért mondom, mert én nem tudom, hát hogy ha Önök felvállalják a számlának a kollaudálását, és utána eldönteni, hogy melyik jogos, ki fizetni, hát ki csinálja ezt meg. Hát azért fizetünk egy végelszámolót, akinek erre gyakorlata és rutinja van, remélem találunk ilyent?</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Csak egy pillanatra! A Ptk. 332. §.-a rendelkezik a tartozás átvállalásáról, és azt mondja. Ha valaki a kötelezettel megállapodik abban, hogy tartozását átvállalja, köteles jogosult hozzájárulását kérni. Ez világos, mert hát nem biztos, hogy mindenki egyforma jó adós. Ha pedig a jogosult azt megtagadja, az nem érdekes, mert miért tagadná meg egy Önkormányzatnak a tartozás-átvállalását, aki szerint biztos fizetők vannak, mert azért kell a jogosult hozzájárulását kérni, hogy elfogadja-e, hogy tudunk-e fizetni. A másik, ez a határozati javaslat csak azért született, mert amikor lekezdtem írni, csak 13 millió Ft-ról volt szó.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nem. Kovács Balázs. A történet azért arról szól, hogy vigyázzunk, mert azért hoztuk egy hete a 13 millióra pénzt, hogy ott azonnal ……………… Én elmondtam, hogy különösen a Sashalom utcában a lakók esetét, és így tovább. Tehát most a Printz úrnak, de először meghallgatjuk a Balázst.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Lehet, hogy célszerű lenne megkérdezni az Abonyi úrtól, hogy az előző napirendeknél, hogy ki ért a gazdasági ügyekhez ebben a testületben? Azt gondolom, hogy tényszerű lenne, ha már tényleg van könyvvitel, van Hivatalnál olyan ember, aki ért hozzá, ……………. ez a feladata, az ő hozzászólásukra azért célszerű lenne odahallgatni, s ez alapján gondolkodni azon, hogy milyen megoldási javaslatok vannak. Számomra nem derül az ki, hogy Kft-t nem nagyon tudunk csinálni, felszámolni se nagyon megy azért, vegyük észre. Egy dolgot látni kell, pénzt kell adni a cégnek, ahhoz, hogy egy Kht-vé tudjon alakulni. Nem kell attól félni, hogy ezt a pénzt, ezt lehet olyan formában, amit Tamás mondott, nagyon jó felvetés volt, tagi hitelként odaadjuk a cégnek ezt az összeget, ezzel a mérleget rendbe tudjuk tenni. Nem gond, hogy ha kifizetjük neki, azt mondom, hogy amit a mérleg rendbetételére ki kell fizetni, én azt gondolom, hogy célszerű lenne tagi hitelként odaadni, amennyiben lehetséges, abban az esetben ezt le is fogja az APEH emelni a számláról, uram bocsá’ miért baj az, hogy ha az APEH leemeli, akit úgy is, ………. Leemeli, őneki is tartozunk könyörgöm, az APEH is elindíthatja a felszámolási eljárást. Odaadjuk tagi hitelként, az APEH ……….., …..vele, úgy kell neki. A többi cégnek meg, aki hitelezi a MÉSZOV-nál, Kft-nél lehet írni egy levelet, minden további nélkül az Önkormányzat át akarja vállalni a MÉSZOV-nak, vagy a Kft-nek az adósságait, hozzájárul-e vagy nem? Innentől kezdve ezek a cégek nem fognak felszámolási eljárást kezdeményezni, mert nem ………. Már elnézést kérek, a legjobb fizető Magyarországon az önkormányzati szektor. Azon gond is meg van oldva, hogy az ingatlanokat ki tudjuk váltani tagi hitelre átadott összegekkel, én azt mondom, hogy ezzel le lehet rendezni ezt a kérdést, egy olyan határozatot kell eldönteni, felhatalmazzuk a Polgármestert, hogy az Kht hitelezőinek küldjön adósság-átvállalás elfogadásáról egy ilyen szándéknyilatkozatot, vagy egy kérdést tegyen fel, innentől kezdve a hitelezők meg fognak nyugodni. A Polgármestert egyúttal felkérhetjük, hogy a következő testületi ülésre készítsen előterjesztést az ügyben, kell is előterjesztést készíteni, mert a költségvetést módosítani kell. Most itt ……… jellege, hogy az összes hitelezés stb. nem tudunk dönteni, mert a költségvetésünket kell hozzá módosítani. Az a legfontosabb, azért hogy ha meg akarjuk szüntetni, vagy ha meg akarjuk tartani a Kht-vá át kell alakítani ennek a vagyonmérlegét és pénzügyi fedezetét ma el kell dönteni. Ezt a pénzt oda kell adni a Kht-nak. Ennek a pénznek egy részével elmegy az APEH, akit így is, úgy is ki kell fizetnünk. Én nem félek attól, hogy a Kht-nak adunk pénzt, nem fog ebből a Kht szerintem elutazni a Bahamákra, azért az ott lévő embereknek a bérét is ki kell fizetni, addig amíg a végelszámolás nem történik meg, és én azt azért egy elég fontos dolognak tartanám, hogy a dolgozóknak a munkabérében ne legyen elmaradás. Az önkormányzati tulajdonú akármilyen cégnél, akármi lesz a sorsa, de hát ezt mindenféleképpen el kell dönteni, és erről ma kell dönteni. Az amit a Treer úr mondott, én azt gondolom, hogy ezzel kezelhető Polgármester urat felhatalmazzuk, hogy érdeklődjön a hitelezőknél, hogy hozzájárulnak-e a tartozás átvállalásáról, a következő testületi ülésen egy ………előterjesztés megfelelő költségvetési módosítási javaslatokkal. Én úgy gondolom, hogy be kell tartani szépen, kár egymással vitatkozni, itt van a szakértők, ők tudják azt, hogy mi a feltétel, itt nagyon okos dolgokat kitaláltunk, aztán a Bíróság visszavágja majd az egészet úgy, ahogy van, utána pedig bajlódhatunk azzal, hogy egy nemlétező vállalati formát hogy fogunk végelszámolni. Emlékezzünk arra hogy Simo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most Princz úrnak adok szót. </w:t>
      </w:r>
    </w:p>
    <w:p>
      <w:pPr>
        <w:pStyle w:val="TextBody"/>
        <w:rPr>
          <w:b/>
          <w:b/>
          <w:bCs/>
        </w:rPr>
      </w:pPr>
      <w:r>
        <w:rPr>
          <w:b/>
          <w:bCs/>
        </w:rPr>
      </w:r>
    </w:p>
    <w:p>
      <w:pPr>
        <w:pStyle w:val="TextBody"/>
        <w:rPr>
          <w:u w:val="single"/>
        </w:rPr>
      </w:pPr>
      <w:r>
        <w:rPr>
          <w:u w:val="single"/>
        </w:rPr>
        <w:t>PRINCZ JÁNOS</w:t>
      </w:r>
    </w:p>
    <w:p>
      <w:pPr>
        <w:pStyle w:val="TextBody"/>
        <w:rPr/>
      </w:pPr>
      <w:r>
        <w:rPr/>
        <w:t xml:space="preserve">Tisztelt Képviselő-testület! Tisztelt Polgármester úr! A vitát hallgatva, hát én abból a feltételezésből indulok most ki, ami gyakran megfogalmazódik, hogy itt végelszámolás jellegű folytatása van a történetnek, és én ehhez kapcsolnám az észrevételeimet. Én úgy gondolom, hogy ha ez a döntés születik, akkor azokat, akikkel szemben kötelezettsége van a Kht-nak, akkor azokat erről kell értesíteni, a végelszámolás tényéről, nem biztos, hogy az első értesítés a tartozás átvállalásról is kell hogy szóljon, hiszen az a végelszámolás keretében rendezhető, rendezendő dolog. Én azt hiszem, aki ilyen értesítést kap, tud értelmezni, pláne ha Önkormányzat áll mögötte. Tehát ez az első pontja a döntési folyamatnak. A másik megítélésem szerint az, hogy lehet, vagy kell dönteni arról, ezzel együtt, hogy az Önkormányzat ebből fakadóan a kötelezettségek rendezésébe részt vállal, ennek a forrását mondjuk egy következő ülésen megjelöli. Az, hogy tagi hitelbe, nem vagyok biztos, hogy itt ki kell mondani, hanem inkább az, hogy ennek a forrását rendezi. A harmadik lényeges elem természetesen az, és itt a Kht-nak a Kht léte, és az ezzel kapcsolatos könyvvizsgálati feladatok is idecsatolhatók, hogy természetesen ahhoz, hogy milyen tartozásállományról van szó, arról kell egy hiteles igazolt állománnyal rendelkezni. Tehát én ezt a három feltételt tartom olyannak, tehát ha ez mellett döntenek, értesítés a végelszámolásról, forrásbiztosítás az Önkormányzat részéről, a következő fordulóban, elnézést hogy így fogalmazok, mert pontos összeget nem írt, nem ismer csak …………….., és a harmadik lépés, ami elengedhetetlen, hogy tudjuk egész pontosan, hogy milyen kötelezettségről van szó, ezeknek a pontos kimutatása és kontrollja.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Csak annyit, hogy amennyiben a Képviselő-testület úgy dönt, hogy meg kívánja ezt a céget szüntetni végelszámolással, akkor is ezt már elmondták, hogy a három mérlegváltozat közül valamelyiket el kell fogadni, ez nem lehet tagi hitel, tehát ezt most be kell tenni, végleges pénzeszköz átadásként kell betenni, és ennek forrását biztosítani kell, ehhez kapcsolódóan annyit szeretnék mondani, hogy ha a Testület azt mondja, hogy végelszámolja ezt a céget, akkor olyan mérlegváltozatot érdemes elfogadni, amivel az alapító okirathoz nem kell hozzányúlni. Mondjuk, hogy B. változat, amelyiknél nem kell hozzányúlni az alapító okirathoz, mert a jegyzett tőke változatlan marad, és ez az alacsonyabb összeg, amit be kell tenni. A másik pedig, hogy akkor elmondanám, hogy ebben az esetben milyen döntéseket kellene meghozni. Az segí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a történet. Tehát nem vagyok egy kaptár, tehát menjünk sorba. Tehát nem kell, az ülésvezetőre rádönteni 15 határozatot. Úgy sem tudom fejben tartani. Hozzuk meg először azt, amiről még nem tudjuk, hogy meghozzuk-e? És haladjunk szépen sorba. Azt sem tudom, hogy a tizenötöt, azt az indítványát az előterjesztőnek, miszerint a II/1-et tegyem fel először szavazásra, elfogadom ülésvezetőként, és akkor ha van valaki a folyosón, képviselői rangban, a megfelelően módosítottat. Természetesen. Na de nem tudom felolvasni, itt kezdődnek a bajaim, mert nincs az az Úristen, aki az itt bekiabálások alapján, SZMSZ ellenesen, megkérném akkor az előterjesztőt, Asztalos Alpolgármester urat, hogy próbálja meg rekonstruálni az általa befogadott résszel együtt, ugye ez az a bizonyos, értesítsük-e erről a tényről a partnereket című mondatot, ha jól emlékszem. </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Tehát amennyiben az I. sz. határozati javaslatot elfogadjuk, akkor annak a szövegét véleményem szerint a következőkkel kellene módosítani. Egy. Képviselő-testület úgy határoz, hogy a XVI. kerületi Városüzemeltető Közhasznú Társaságot végelszámolással meg kívánja szüntetni, és erről a társaság hitelezőit azonnali hatállyal értesíti. Ez az egyik feltétel. A másik, hogy a következő testületi ülésre kerüljön kidolgozásra a követelésekről szóló hiteles kimutatás, lehet, hogy nem egészen pontosan fogalmaztam, de próbáltam a Pricz úr által felvetetteket, és hogy kerüljön határozatba, vagy szülessen határozat a  fedezet biztosításáról is, ugye mert ezek voltak. Lehet, hogy ezt még finomítani kell, de tartalmilag azt gondolom, hogy erről volt szó. És akkor nyilvánvaló innen az az önkormányzati ….., az a mondat, amelyik itt a 80 millióról szól, az értelemszerűen kiesne ebből a határozati javaslatból.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a most, ha jól értem, ez hogy az Önkormányzat végelszámolásból származó kötelezettségének fedezetére stb. ez kikerülne? Tehát erre kéne május 7-re javaslatot kérni.</w:t>
      </w:r>
    </w:p>
    <w:p>
      <w:pPr>
        <w:pStyle w:val="TextBody"/>
        <w:rPr/>
      </w:pPr>
      <w:r>
        <w:rPr/>
      </w:r>
    </w:p>
    <w:p>
      <w:pPr>
        <w:pStyle w:val="TextBody"/>
        <w:rPr/>
      </w:pPr>
      <w:r>
        <w:rPr/>
      </w:r>
    </w:p>
    <w:p>
      <w:pPr>
        <w:pStyle w:val="TextBody"/>
        <w:rPr/>
      </w:pPr>
      <w:r>
        <w:rPr/>
      </w:r>
    </w:p>
    <w:p>
      <w:pPr>
        <w:pStyle w:val="TextBody"/>
        <w:rPr/>
      </w:pPr>
      <w:r>
        <w:rPr>
          <w:u w:val="single"/>
        </w:rPr>
        <w:t>ASZTALOS LAJOS</w:t>
      </w:r>
    </w:p>
    <w:p>
      <w:pPr>
        <w:pStyle w:val="TextBody"/>
        <w:rPr/>
      </w:pPr>
      <w:r>
        <w:rPr/>
        <w:t xml:space="preserve">Igen, épüljön be az, hogy május 7-re a követelésekről egy hiteles kimutatás kerüljön, és a kielégítés forrását is jelöljük me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utolsó mondat marad akkor? Hogy a végelszámolás időpontjának meghatározására és a cégbíróságon történő bejelentésére a végelszámoló kijelölését követően kerül sor? </w:t>
      </w:r>
    </w:p>
    <w:p>
      <w:pPr>
        <w:pStyle w:val="TextBody"/>
        <w:rPr>
          <w:u w:val="single"/>
        </w:rPr>
      </w:pPr>
      <w:r>
        <w:rPr>
          <w:u w:val="single"/>
        </w:rPr>
        <w:t>ASZTALOS LAJOS</w:t>
      </w:r>
    </w:p>
    <w:p>
      <w:pPr>
        <w:pStyle w:val="TextBody"/>
        <w:rPr/>
      </w:pPr>
      <w:r>
        <w:rPr/>
        <w:t>Igen, én azt gondolom, hogy ezt így hagynunk kell, ha viszont már nálam a szó, akkor a II. sz. határozati javaslatot már az elhangzottak szerint, de azért az egyértelműség kedvéért Képviselő-testület úgy határoz, hogy a korábban a MÉSZOV által végzett kivételével, stb., stb., illetve amit már egyszer elmondtam, hogy az utolsó mondat második felét hagyjuk el.</w:t>
      </w:r>
    </w:p>
    <w:p>
      <w:pPr>
        <w:pStyle w:val="TextBody"/>
        <w:rPr/>
      </w:pPr>
      <w:r>
        <w:rPr/>
        <w:t>A III. határozati javaslatot illeti, itt időközben újabb gondolatok hangzottak el. A kátyúzásnál valóban azt gondolom, hogy a hideg aszfaltos kátyúzás mind feladatok, megmaradhatnak, az öntött aszfalttal történő kátyúzás kerüljön ki innen, és a betonjárda építés is maradjon meg, és innen az öntött aszfalt járdaépítés kerüljön csak 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kkor teljesen egyértelműen itt a történet arról szól, az I. számú határozati javaslatban, hogy most a szándékát dönti el a Testület arról, hogy végelszámolással megszünteti a Kht-t, és második mondatában pedig: május 7-i ülésre készíti el a feltételekről a pontos javaslatát. Minősített szótöbbségű döntés következik. Tisztelt Képviselő-testület! Aki az előterjesztő által az előbbiekben leírt módosításokkal a II/1-es, 26-ik oldalon szereplő határozati javaslatot támogatja, kérem igen gombjával jelezze. Szavazzunk. Kimondom a határozatot. A Testület 17 igen, 0 nem, 6 tartózkodással a javaslatot elfogadta. </w:t>
      </w:r>
    </w:p>
    <w:p>
      <w:pPr>
        <w:pStyle w:val="TextBody"/>
        <w:rPr/>
      </w:pPr>
      <w:r>
        <w:rPr/>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87/2002. (IV. 23.) Kt.</w:t>
      </w:r>
      <w:r>
        <w:rPr>
          <w:b/>
        </w:rPr>
        <w:tab/>
      </w:r>
      <w:r>
        <w:rPr/>
        <w:t xml:space="preserve">A Képviselő-testület úgy határoz, hogy a XVI. kerületi Városüzemeltető Közhasznú Társaságot végelszámolással meg kívánja szüntetni és erről a társaság hitelezőit azonnali hatállyal értesíti. </w:t>
      </w:r>
    </w:p>
    <w:p>
      <w:pPr>
        <w:pStyle w:val="Normal"/>
        <w:ind w:left="3119" w:hanging="0"/>
        <w:jc w:val="both"/>
        <w:rPr/>
      </w:pPr>
      <w:r>
        <w:rPr/>
        <w:t>A következő testületi ülésre kerüljön kidolgozásra a követelésekről szóló hiteles kimutatás, valamint szülessen határozati javaslat a fedezet biztosításáról is.</w:t>
      </w:r>
    </w:p>
    <w:p>
      <w:pPr>
        <w:pStyle w:val="Normal"/>
        <w:ind w:left="3119" w:hanging="0"/>
        <w:jc w:val="both"/>
        <w:rPr/>
      </w:pPr>
      <w:r>
        <w:rPr/>
        <w:t>Felkéri a polgármestert, 2002. május 7-i Képviselő-testületi ülésre tegyen javaslatot a végelszámolást lebonyolító személyére.</w:t>
      </w:r>
    </w:p>
    <w:p>
      <w:pPr>
        <w:pStyle w:val="Normal"/>
        <w:ind w:left="3119" w:hanging="0"/>
        <w:jc w:val="both"/>
        <w:rPr/>
      </w:pPr>
      <w:r>
        <w:rPr/>
        <w:t>A végelszámolás időpontjának meghatározására és cégbíróságon történő bejelentésére a végelszámoló kijelölését követően kerül sor.</w:t>
      </w:r>
    </w:p>
    <w:p>
      <w:pPr>
        <w:pStyle w:val="Normal"/>
        <w:jc w:val="both"/>
        <w:rPr>
          <w:u w:val="single"/>
        </w:rPr>
      </w:pPr>
      <w:r>
        <w:rPr>
          <w:u w:val="single"/>
        </w:rPr>
      </w:r>
    </w:p>
    <w:p>
      <w:pPr>
        <w:pStyle w:val="Normal"/>
        <w:ind w:left="4253" w:hanging="1134"/>
        <w:jc w:val="both"/>
        <w:rPr/>
      </w:pPr>
      <w:r>
        <w:rPr>
          <w:bCs/>
          <w:iCs/>
          <w:u w:val="single"/>
        </w:rPr>
        <w:t>Határidő</w:t>
      </w:r>
      <w:r>
        <w:rPr>
          <w:bCs/>
          <w:iCs/>
        </w:rPr>
        <w:t>:</w:t>
        <w:tab/>
      </w:r>
      <w:r>
        <w:rPr/>
        <w:t>A végelszámoló személyéről szóló javaslat beterjesztésére 2002. május 7.-i Kt. ülés. A végelszámoláshoz szükséges összeg költségvetésbe történő beállítására a 2002. évi költségvetés I. sz. módosítása</w:t>
      </w:r>
    </w:p>
    <w:p>
      <w:pPr>
        <w:pStyle w:val="Normal"/>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határozati javaslatunk, amelyben a volt MÉSZOV által végzett illetve a második mondat második fele elhagyásával alakult ki a végleges formája. Ez már egyszerű szótöbbséges döntés. Aki a javaslatot támogatja, kérem igen gombjával jelezze. Szavazzunk. Kimondom a határozatot. A Testület azt 20 igen, 0 nem, 1 tartózkodással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88/2002. (IV. 23.) Kt.</w:t>
      </w:r>
      <w:r>
        <w:rPr>
          <w:b/>
        </w:rPr>
        <w:tab/>
      </w:r>
      <w:r>
        <w:rPr/>
        <w:t>A Képviselő-testület úgy határoz, hogy a korábban a MÉSZOV által végzett önkormányzati feladatokat – a közhasznú foglalkoztatás kivételével -  külső vállalkozók bevonásával kívánja megoldani.</w:t>
      </w:r>
    </w:p>
    <w:p>
      <w:pPr>
        <w:pStyle w:val="Normal"/>
        <w:ind w:left="3119" w:hanging="0"/>
        <w:jc w:val="both"/>
        <w:rPr>
          <w:bCs/>
        </w:rPr>
      </w:pPr>
      <w:r>
        <w:rPr/>
        <w:t>Felkéri a polgármestert, tegyen javaslatot a közhasznú foglakoztatás elhelyezésének lehetőségeire.</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2002. május 31.</w:t>
      </w:r>
    </w:p>
    <w:p>
      <w:pPr>
        <w:pStyle w:val="Header"/>
        <w:tabs>
          <w:tab w:val="clear" w:pos="4536"/>
          <w:tab w:val="clear" w:pos="9072"/>
        </w:tabs>
        <w:ind w:firstLine="3119"/>
        <w:jc w:val="both"/>
        <w:rPr>
          <w:bCs/>
          <w:iCs/>
        </w:rPr>
      </w:pPr>
      <w:r>
        <w:rPr>
          <w:bCs/>
          <w:iCs/>
        </w:rPr>
      </w:r>
    </w:p>
    <w:p>
      <w:pPr>
        <w:pStyle w:val="TextBody"/>
        <w:ind w:left="2411" w:firstLine="708"/>
        <w:rPr/>
      </w:pPr>
      <w:r>
        <w:rPr>
          <w:u w:val="single"/>
        </w:rPr>
        <w:t>Felelős</w:t>
      </w:r>
      <w:r>
        <w:rPr/>
        <w:t>:</w:t>
        <w:tab/>
        <w:t>dr. Szabó Lajos Mátyás polgármester</w:t>
      </w:r>
    </w:p>
    <w:p>
      <w:pPr>
        <w:pStyle w:val="TextBody"/>
        <w:ind w:left="2411" w:firstLine="708"/>
        <w:rPr/>
      </w:pPr>
      <w:r>
        <w:rPr/>
      </w:r>
    </w:p>
    <w:p>
      <w:pPr>
        <w:pStyle w:val="TextBody"/>
        <w:ind w:left="2411" w:firstLine="708"/>
        <w:rPr/>
      </w:pPr>
      <w:r>
        <w:rPr/>
      </w:r>
    </w:p>
    <w:p>
      <w:pPr>
        <w:pStyle w:val="TextBody"/>
        <w:rPr>
          <w:u w:val="single"/>
        </w:rPr>
      </w:pPr>
      <w:r>
        <w:rPr>
          <w:u w:val="single"/>
        </w:rPr>
        <w:t>Dr. SZABÓ LAJOS MÁTYÁS</w:t>
      </w:r>
    </w:p>
    <w:p>
      <w:pPr>
        <w:pStyle w:val="TextBody"/>
        <w:rPr/>
      </w:pPr>
      <w:r>
        <w:rPr/>
        <w:t xml:space="preserve">Következő döntésünk ismét minősített szótöbbségű döntés, az új létrehozandó Kht, nem? Korábban Kht által végzett önkormányzati feladatok ellátására vonatkozik. A korábban a Kht által. Jó, bocsánat.  Tehát még egyszer. De a feladat-meghatározást kell elfogadnunk, amelyben csak annyi változás volt, hogy a b./ pontban hidegaszfaltos kátyúzás, a hidegaszfaltos nagyon fontos, az marad meg, és a f./ pontban a betonjárda. Ez a módosítás. Minősített szótöbbség. Aki a felsorolásra vonatkozó határozati javaslatot támogatja, igen gombjával jelezze. Szavazzunk. Kimondom a határozatot. A Testület 19 igen, 0 nem, 2 tartózkodással elfogadta. </w:t>
      </w:r>
    </w:p>
    <w:p>
      <w:pPr>
        <w:pStyle w:val="TextBody"/>
        <w:rPr/>
      </w:pPr>
      <w:r>
        <w:rPr/>
      </w:r>
    </w:p>
    <w:p>
      <w:pPr>
        <w:pStyle w:val="TextBody"/>
        <w:rPr/>
      </w:pPr>
      <w:r>
        <w:rPr/>
      </w:r>
    </w:p>
    <w:p>
      <w:pPr>
        <w:pStyle w:val="Normal"/>
        <w:jc w:val="both"/>
        <w:rPr>
          <w:u w:val="single"/>
        </w:rPr>
      </w:pPr>
      <w:r>
        <w:rPr>
          <w:u w:val="single"/>
        </w:rPr>
      </w:r>
    </w:p>
    <w:p>
      <w:pPr>
        <w:pStyle w:val="Normal"/>
        <w:jc w:val="both"/>
        <w:rPr>
          <w:u w:val="single"/>
        </w:rPr>
      </w:pPr>
      <w:r>
        <w:rPr>
          <w:u w:val="single"/>
        </w:rPr>
        <w:t>H A T Á R O Z A T:</w:t>
      </w:r>
    </w:p>
    <w:p>
      <w:pPr>
        <w:pStyle w:val="Normal"/>
        <w:ind w:left="3119" w:hanging="3119"/>
        <w:jc w:val="both"/>
        <w:rPr/>
      </w:pPr>
      <w:r>
        <w:rPr/>
        <w:t>389/2002. (IV. 23.) Kt.</w:t>
      </w:r>
      <w:r>
        <w:rPr>
          <w:b/>
        </w:rPr>
        <w:tab/>
      </w:r>
      <w:r>
        <w:rPr/>
        <w:t>A Képviselő-testület úgy határoz, hogy meg kell vizsgálni új gazdasági társaság, vagy részben önálló önkormányzati intézmény létrehozásának lehetőségét a korábban a KHT által végzett önkormányzati feladatok ellátására, mint</w:t>
      </w:r>
    </w:p>
    <w:p>
      <w:pPr>
        <w:pStyle w:val="Normal"/>
        <w:ind w:left="1080" w:hanging="0"/>
        <w:jc w:val="both"/>
        <w:rPr/>
      </w:pPr>
      <w:r>
        <w:rPr/>
      </w:r>
    </w:p>
    <w:p>
      <w:pPr>
        <w:pStyle w:val="Normal"/>
        <w:numPr>
          <w:ilvl w:val="0"/>
          <w:numId w:val="2"/>
        </w:numPr>
        <w:tabs>
          <w:tab w:val="clear" w:pos="708"/>
          <w:tab w:val="left" w:pos="1440" w:leader="none"/>
        </w:tabs>
        <w:jc w:val="both"/>
        <w:rPr/>
      </w:pPr>
      <w:r>
        <w:rPr/>
        <w:t>földútkarbantartás</w:t>
      </w:r>
    </w:p>
    <w:p>
      <w:pPr>
        <w:pStyle w:val="Normal"/>
        <w:numPr>
          <w:ilvl w:val="0"/>
          <w:numId w:val="2"/>
        </w:numPr>
        <w:tabs>
          <w:tab w:val="clear" w:pos="708"/>
          <w:tab w:val="left" w:pos="1440" w:leader="none"/>
        </w:tabs>
        <w:jc w:val="both"/>
        <w:rPr/>
      </w:pPr>
      <w:r>
        <w:rPr/>
        <w:t>hidegaszfaltos kátyúzás</w:t>
      </w:r>
    </w:p>
    <w:p>
      <w:pPr>
        <w:pStyle w:val="Normal"/>
        <w:numPr>
          <w:ilvl w:val="0"/>
          <w:numId w:val="2"/>
        </w:numPr>
        <w:jc w:val="both"/>
        <w:rPr/>
      </w:pPr>
      <w:r>
        <w:rPr/>
        <w:t>árok-áteresz tisztítás</w:t>
      </w:r>
    </w:p>
    <w:p>
      <w:pPr>
        <w:pStyle w:val="Normal"/>
        <w:numPr>
          <w:ilvl w:val="0"/>
          <w:numId w:val="2"/>
        </w:numPr>
        <w:jc w:val="both"/>
        <w:rPr/>
      </w:pPr>
      <w:r>
        <w:rPr/>
        <w:t>egyéb közterületi munkák</w:t>
      </w:r>
    </w:p>
    <w:p>
      <w:pPr>
        <w:pStyle w:val="Normal"/>
        <w:numPr>
          <w:ilvl w:val="0"/>
          <w:numId w:val="2"/>
        </w:numPr>
        <w:jc w:val="both"/>
        <w:rPr/>
      </w:pPr>
      <w:r>
        <w:rPr/>
        <w:t>azonnali intézkedést igénylő feladatok</w:t>
      </w:r>
    </w:p>
    <w:p>
      <w:pPr>
        <w:pStyle w:val="Normal"/>
        <w:numPr>
          <w:ilvl w:val="0"/>
          <w:numId w:val="2"/>
        </w:numPr>
        <w:jc w:val="both"/>
        <w:rPr/>
      </w:pPr>
      <w:r>
        <w:rPr/>
        <w:t>kaszálás</w:t>
      </w:r>
    </w:p>
    <w:p>
      <w:pPr>
        <w:pStyle w:val="Normal"/>
        <w:numPr>
          <w:ilvl w:val="0"/>
          <w:numId w:val="2"/>
        </w:numPr>
        <w:jc w:val="both"/>
        <w:rPr/>
      </w:pPr>
      <w:r>
        <w:rPr/>
        <w:t>csúszásmentesítés, hóeltakarítás</w:t>
      </w:r>
    </w:p>
    <w:p>
      <w:pPr>
        <w:pStyle w:val="Normal"/>
        <w:numPr>
          <w:ilvl w:val="0"/>
          <w:numId w:val="2"/>
        </w:numPr>
        <w:jc w:val="both"/>
        <w:rPr/>
      </w:pPr>
      <w:r>
        <w:rPr/>
        <w:t>betonjárda építés</w:t>
      </w:r>
    </w:p>
    <w:p>
      <w:pPr>
        <w:pStyle w:val="Normal"/>
        <w:numPr>
          <w:ilvl w:val="0"/>
          <w:numId w:val="2"/>
        </w:numPr>
        <w:jc w:val="both"/>
        <w:rPr/>
      </w:pPr>
      <w:r>
        <w:rPr/>
        <w:t>önkormányzati tulajdonú ingatlanokkal kapcsolatos karbantartási feladatok, gyorsszerviz</w:t>
      </w:r>
    </w:p>
    <w:p>
      <w:pPr>
        <w:pStyle w:val="Normal"/>
        <w:numPr>
          <w:ilvl w:val="0"/>
          <w:numId w:val="2"/>
        </w:numPr>
        <w:jc w:val="both"/>
        <w:rPr/>
      </w:pPr>
      <w:r>
        <w:rPr/>
        <w:t>önkormányzati tulajdonú ingatlanokkal kapcsolatos gondnoki tevékenység</w:t>
      </w:r>
    </w:p>
    <w:p>
      <w:pPr>
        <w:pStyle w:val="Normal"/>
        <w:numPr>
          <w:ilvl w:val="0"/>
          <w:numId w:val="2"/>
        </w:numPr>
        <w:jc w:val="both"/>
        <w:rPr/>
      </w:pPr>
      <w:r>
        <w:rPr/>
        <w:t>önkormányzati tulajdonú ingatlanok felújítása (lakás, intézmény, egyéb)</w:t>
      </w:r>
    </w:p>
    <w:p>
      <w:pPr>
        <w:pStyle w:val="Normal"/>
        <w:numPr>
          <w:ilvl w:val="0"/>
          <w:numId w:val="2"/>
        </w:numPr>
        <w:jc w:val="both"/>
        <w:rPr/>
      </w:pPr>
      <w:r>
        <w:rPr/>
        <w:t>közhasznú foglalkoztatás</w:t>
      </w:r>
    </w:p>
    <w:p>
      <w:pPr>
        <w:pStyle w:val="Normal"/>
        <w:ind w:left="1080" w:hanging="0"/>
        <w:jc w:val="both"/>
        <w:rPr/>
      </w:pPr>
      <w:r>
        <w:rPr/>
      </w:r>
    </w:p>
    <w:p>
      <w:pPr>
        <w:pStyle w:val="Normal"/>
        <w:ind w:left="3119" w:hanging="0"/>
        <w:jc w:val="both"/>
        <w:rPr/>
      </w:pPr>
      <w:r>
        <w:rPr/>
        <w:t>Felkéri a polgármestert, hogy az új gazdasági társaság, illetve önkormányzati intézmény alapításának feltételeit 2002. május 31-ig készítse elő, és terjessze a Képviselő-testület elé.</w:t>
      </w:r>
    </w:p>
    <w:p>
      <w:pPr>
        <w:pStyle w:val="Normal"/>
        <w:ind w:left="3119" w:hanging="3119"/>
        <w:jc w:val="both"/>
        <w:rPr>
          <w:bCs/>
        </w:rPr>
      </w:pPr>
      <w:r>
        <w:rPr>
          <w:bCs/>
        </w:rPr>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2002. május 31.</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tessék szólni, hogyan menjünk tovább a határozat…… A Jegyző Asszonynak, tehát vissza kell vonjuk a múlt keddi határozatunkat. Jegyző Asszonynak adok szót.</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 Képviselő-testület tehát …………. határozatát, amely az Erzsébet-ligeti bontásra vonatkozik, visszavonja. Minősített többség kel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ki a múlt keddi döntésünk visszavonásával egyetért, minősített szótöbbségű döntés, igen gombjával jelezze. Szavazzunk. Kimondom a határozatot. A Testület azt 21 igen, egyhangúlag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90/2002. (IV. 23.) Kt.</w:t>
      </w:r>
      <w:r>
        <w:rPr>
          <w:b/>
        </w:rPr>
        <w:tab/>
      </w:r>
      <w:r>
        <w:rPr>
          <w:bCs/>
        </w:rPr>
        <w:t>A Képviselő-testület a 345/2002. (IV.16.) számú határozatát visszavonja.</w:t>
      </w:r>
    </w:p>
    <w:p>
      <w:pPr>
        <w:pStyle w:val="Normal"/>
        <w:ind w:left="3119" w:hanging="3119"/>
        <w:jc w:val="both"/>
        <w:rPr>
          <w:bCs/>
        </w:rPr>
      </w:pPr>
      <w:r>
        <w:rPr>
          <w:bCs/>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el kell fogadnunk azt a B. variációt.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Először is el kellene fogadni a Mátyásföld Építőipari Szolgáltató Vállalat 2002. február 6-i végleges vagyonmérlegét, mert ugy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a 13. sz. melléklet?</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Ez az. Határozat van róla, határozati javaslat, a kiegészítő anyagban meg van fogalmazva a határoazti javasl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iegészítés?</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Kiegészítés, igen, és ott az 1-es alternatíva, 1-es határozati javasl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a kiegészítés második oldalán. Úgy hangzik, hogy a Képviselő-testület a Mátyásföld Építőipari és Szolgáltató Vállalat 2002. 01.01 – 2002.02.06-ig terjedő üzleti évről szóló végleges vagyonmérlegét az alábbiak szerint fogadja el. Ez az? És akkor ezt ajánlja elfogadásra, így. Akkor ez ott van vége, hogy határidő: azonnal, és felelős: Szánthó, ugye? Minősített szótöbbséget igényel. Tehát tisztelt Képviselő-testület! Tehát most az utolsó mérleg elfogadása következik. 2002. február 6-ig terjedő időszakra. Tisztelt Képviselő-testület! Aki a határozati javaslatot támogatja, kérem igen gombjával jelezze. Szavazzunk. Kimondom a határozatot. A Testület azt 21 igen, egyhangúlag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
        <w:ind w:left="3119" w:hanging="3119"/>
        <w:rPr>
          <w:bCs/>
        </w:rPr>
      </w:pPr>
      <w:r>
        <w:rPr>
          <w:bCs/>
        </w:rPr>
        <w:t>391/2002. (IV. 23.) Kt.</w:t>
        <w:tab/>
        <w:t>A Képviselő-testület a „Mátyásföld” Építőipari és Szolgáltató Vállalat 2002. 01.01- 2002.02.06.-ig terjedő üzleti évről szóló Végleges vagyonmérlegét az alábbiak szerint fogadja el.</w:t>
      </w:r>
    </w:p>
    <w:p>
      <w:pPr>
        <w:pStyle w:val="TextBody"/>
        <w:ind w:left="1080" w:hanging="0"/>
        <w:rPr>
          <w:b/>
          <w:b/>
          <w:bCs/>
        </w:rPr>
      </w:pPr>
      <w:r>
        <w:rPr>
          <w:b/>
          <w:bCs/>
        </w:rPr>
      </w:r>
    </w:p>
    <w:p>
      <w:pPr>
        <w:pStyle w:val="Normal"/>
        <w:tabs>
          <w:tab w:val="clear" w:pos="708"/>
          <w:tab w:val="left" w:pos="426" w:leader="none"/>
        </w:tabs>
        <w:rPr>
          <w:b/>
          <w:b/>
          <w:bCs/>
        </w:rPr>
      </w:pPr>
      <w:r>
        <w:rPr>
          <w:b/>
          <w:bCs/>
        </w:rPr>
        <w:tab/>
        <w:t>MÉRLEG „A” - Eszközök (aktívák)</w:t>
      </w:r>
    </w:p>
    <w:p>
      <w:pPr>
        <w:pStyle w:val="Normal"/>
        <w:tabs>
          <w:tab w:val="clear" w:pos="708"/>
          <w:tab w:val="left" w:pos="9072" w:leader="none"/>
        </w:tabs>
        <w:ind w:firstLine="7513"/>
        <w:rPr/>
      </w:pPr>
      <w:r>
        <w:rPr/>
        <w:t>adatok E Ft-ban</w:t>
      </w:r>
    </w:p>
    <w:tbl>
      <w:tblPr>
        <w:tblW w:w="9006" w:type="dxa"/>
        <w:jc w:val="left"/>
        <w:tblInd w:w="171" w:type="dxa"/>
        <w:tblLayout w:type="fixed"/>
        <w:tblCellMar>
          <w:top w:w="0" w:type="dxa"/>
          <w:left w:w="71" w:type="dxa"/>
          <w:bottom w:w="0" w:type="dxa"/>
          <w:right w:w="71" w:type="dxa"/>
        </w:tblCellMar>
      </w:tblPr>
      <w:tblGrid>
        <w:gridCol w:w="956"/>
        <w:gridCol w:w="2977"/>
        <w:gridCol w:w="1701"/>
        <w:gridCol w:w="1418"/>
        <w:gridCol w:w="1950"/>
        <w:gridCol w:w="4"/>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r-szá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cs="Times New Roman"/>
                <w:bCs/>
                <w:u w:val="none"/>
              </w:rPr>
            </w:pPr>
            <w:r>
              <w:rPr>
                <w:rFonts w:cs="Times New Roman" w:ascii="Times New Roman" w:hAnsi="Times New Roman"/>
                <w:bCs/>
                <w:u w:val="none"/>
              </w:rPr>
              <w:t>A tétel megnevezé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önyv szerinti érté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Átértékelési különböze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agyonértékelés szerinti érték</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r>
      <w:tr>
        <w:trPr>
          <w:trHeight w:val="79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A. Befektetett eszközök (02.+10.+18. s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05</w:t>
            </w:r>
          </w:p>
        </w:tc>
      </w:tr>
      <w:tr>
        <w:trPr>
          <w:trHeight w:val="711"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I. IMMATERIÁLIS JAVAK (03.-09.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4"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 TÁRGYI ESZKÖZÖK (11.-17.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64</w:t>
            </w:r>
          </w:p>
        </w:tc>
      </w:tr>
      <w:tr>
        <w:trPr>
          <w:trHeight w:val="85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Ingatlanok és a kapcsolódó vagyoni értékű jog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89</w:t>
            </w:r>
          </w:p>
        </w:tc>
      </w:tr>
      <w:tr>
        <w:trPr>
          <w:trHeight w:val="576"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Műszaki berendezések, gépek, járműv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97</w:t>
            </w:r>
          </w:p>
        </w:tc>
      </w:tr>
      <w:tr>
        <w:trPr>
          <w:trHeight w:val="570"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Egyéb berendezések, felszerelések, járműv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r>
      <w:tr>
        <w:trPr>
          <w:trHeight w:val="440"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Beruházások, felújítás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r>
      <w:tr>
        <w:trPr>
          <w:trHeight w:val="981"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496" w:leader="none"/>
              </w:tabs>
              <w:rPr/>
            </w:pPr>
            <w:r>
              <w:rPr/>
              <w:t>III. BEFEKTETETT PÉNZÜGYI ESZKÖZÖK (19.-25.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trHeight w:val="556"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Egyéb tartósan adott kölcsö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trHeight w:val="578"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B. Forgóeszközök</w:t>
            </w:r>
            <w:r>
              <w:rPr/>
              <w:t xml:space="preserve"> (27.+34.+40.+45. s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80</w:t>
            </w:r>
          </w:p>
        </w:tc>
      </w:tr>
      <w:tr>
        <w:trPr>
          <w:trHeight w:val="558"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I. KÉSZLETEK (28.-33.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5</w:t>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yag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1</w:t>
            </w:r>
          </w:p>
        </w:tc>
      </w:tr>
      <w:tr>
        <w:trPr>
          <w:trHeight w:val="585"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fejezetlen termelés és félkész termék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Áru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r>
      <w:tr>
        <w:trPr>
          <w:trHeight w:val="59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 KÖVETELÉSEK (35.-39.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84</w:t>
            </w:r>
          </w:p>
        </w:tc>
      </w:tr>
      <w:tr>
        <w:trPr>
          <w:trHeight w:val="84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övetelések áruszállításból és szolgáltatásokból (vevő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84</w:t>
            </w:r>
          </w:p>
        </w:tc>
      </w:tr>
      <w:tr>
        <w:trPr>
          <w:trHeight w:val="706"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I. ÉRTÉKPAPÍROK (41.-44.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4"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 PÉNZESZKÖZÖK (46.-47.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1</w:t>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énztár, csekk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betét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w:t>
            </w:r>
          </w:p>
        </w:tc>
      </w:tr>
      <w:tr>
        <w:trPr>
          <w:trHeight w:val="905"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C. Aktív időbeli elhatárolások</w:t>
            </w:r>
            <w:r>
              <w:rPr/>
              <w:t xml:space="preserve"> (49.-51. so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r>
      <w:tr>
        <w:trPr>
          <w:trHeight w:val="564"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vételek aktív időbeli elhatárolá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r>
      <w:tr>
        <w:trPr>
          <w:trHeight w:val="86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ESZKÖZÖK ÖSSZESEN</w:t>
            </w:r>
            <w:r>
              <w:rPr/>
              <w:t xml:space="preserve"> (01.+26.+48. s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13</w:t>
            </w:r>
          </w:p>
        </w:tc>
      </w:tr>
    </w:tbl>
    <w:p>
      <w:pPr>
        <w:pStyle w:val="Normal"/>
        <w:rPr/>
      </w:pPr>
      <w:r>
        <w:rPr/>
      </w:r>
    </w:p>
    <w:p>
      <w:pPr>
        <w:pStyle w:val="Normal"/>
        <w:tabs>
          <w:tab w:val="clear" w:pos="708"/>
          <w:tab w:val="left" w:pos="284" w:leader="none"/>
          <w:tab w:val="left" w:pos="4111" w:leader="none"/>
          <w:tab w:val="left" w:pos="4820" w:leader="none"/>
          <w:tab w:val="left" w:pos="6379" w:leader="none"/>
          <w:tab w:val="left" w:pos="8931" w:leader="none"/>
        </w:tabs>
        <w:rPr>
          <w:u w:val="single"/>
        </w:rPr>
      </w:pPr>
      <w:r>
        <w:rPr>
          <w:u w:val="single"/>
        </w:rPr>
      </w:r>
    </w:p>
    <w:p>
      <w:pPr>
        <w:pStyle w:val="Normal"/>
        <w:tabs>
          <w:tab w:val="clear" w:pos="708"/>
          <w:tab w:val="left" w:pos="6379" w:leader="none"/>
          <w:tab w:val="left" w:pos="8931" w:leader="none"/>
        </w:tabs>
        <w:ind w:left="142" w:hanging="0"/>
        <w:rPr/>
      </w:pPr>
      <w:r>
        <w:rPr/>
        <w:t>MÉRLEG „A” - Források (passzívák)</w:t>
      </w:r>
    </w:p>
    <w:p>
      <w:pPr>
        <w:pStyle w:val="Normal"/>
        <w:tabs>
          <w:tab w:val="clear" w:pos="708"/>
          <w:tab w:val="left" w:pos="8931" w:leader="none"/>
          <w:tab w:val="left" w:pos="9923" w:leader="none"/>
        </w:tabs>
        <w:rPr/>
      </w:pPr>
      <w:r>
        <w:rPr/>
      </w:r>
    </w:p>
    <w:tbl>
      <w:tblPr>
        <w:tblW w:w="9000" w:type="dxa"/>
        <w:jc w:val="left"/>
        <w:tblInd w:w="353" w:type="dxa"/>
        <w:tblLayout w:type="fixed"/>
        <w:tblCellMar>
          <w:top w:w="0" w:type="dxa"/>
          <w:left w:w="71" w:type="dxa"/>
          <w:bottom w:w="0" w:type="dxa"/>
          <w:right w:w="71" w:type="dxa"/>
        </w:tblCellMar>
      </w:tblPr>
      <w:tblGrid>
        <w:gridCol w:w="774"/>
        <w:gridCol w:w="3402"/>
        <w:gridCol w:w="1560"/>
        <w:gridCol w:w="1417"/>
        <w:gridCol w:w="1847"/>
      </w:tblGrid>
      <w:tr>
        <w:trPr>
          <w:trHeight w:val="8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Sor-szá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A tétel megnevezés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Könyv szerinti érté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Átértékelési különböze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Vagyonértékelés szerinti érték</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e</w:t>
            </w:r>
          </w:p>
        </w:tc>
      </w:tr>
      <w:tr>
        <w:trPr>
          <w:trHeight w:val="571"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bCs/>
              </w:rPr>
              <w:t>D. Saját tőke</w:t>
            </w:r>
            <w:r>
              <w:rPr/>
              <w:t xml:space="preserve"> (54.+56.+57.+58.+59.+60.+61. sor). S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7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761</w:t>
            </w:r>
          </w:p>
        </w:tc>
      </w:tr>
      <w:tr>
        <w:trPr>
          <w:trHeight w:val="424"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6379" w:leader="none"/>
                <w:tab w:val="left" w:pos="8931" w:leader="none"/>
              </w:tabs>
              <w:rPr/>
            </w:pPr>
            <w:r>
              <w:rPr/>
              <w:t>I. JEGYZETT TŐK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9.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9.359</w:t>
            </w:r>
          </w:p>
        </w:tc>
      </w:tr>
      <w:tr>
        <w:trPr>
          <w:trHeight w:val="714"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I. JEGYZETT, DE MÉG BE NEM FIZETETT TŐK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II. TŐKETARTALÉ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588"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V. EREDMÉNYTARTALÉ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4.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4.150</w:t>
            </w:r>
          </w:p>
        </w:tc>
      </w:tr>
      <w:tr>
        <w:trPr>
          <w:trHeight w:val="568"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 xml:space="preserve">V. LEKÖTÖTT TARTALÉK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576"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VI. ÉRTÉKELÉSI TARTALÉ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556"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VII. MÉRLEG SZERINTI EREDMÉ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3.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3.970</w:t>
            </w:r>
          </w:p>
        </w:tc>
      </w:tr>
      <w:tr>
        <w:trPr>
          <w:trHeight w:val="564"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bCs/>
              </w:rPr>
              <w:t>E. Céltartalékok</w:t>
            </w:r>
            <w:r>
              <w:rPr/>
              <w:t xml:space="preserve"> (63.-65. sor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558"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bCs/>
              </w:rPr>
              <w:t>F. Kötelezettségek</w:t>
            </w:r>
            <w:r>
              <w:rPr/>
              <w:t xml:space="preserve"> (67.+71.+80. sor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r>
      <w:tr>
        <w:trPr>
          <w:trHeight w:val="991"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6379" w:leader="none"/>
                <w:tab w:val="left" w:pos="8931" w:leader="none"/>
              </w:tabs>
              <w:rPr/>
            </w:pPr>
            <w:r>
              <w:rPr/>
              <w:t>II. HOSSZÚ LEJÁRATÚ KÖTELEZETTSÉGEK (72.-79. sor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849"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II. RÖVID LEJÁRATÚ KÖTELEZETTSÉGEK (81. és 83.-89. sor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r>
      <w:tr>
        <w:trPr>
          <w:trHeight w:val="84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Kötelezettségek áruszállításból és szolgáltatásból (szállító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7.8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7.898</w:t>
            </w:r>
          </w:p>
        </w:tc>
      </w:tr>
      <w:tr>
        <w:trPr>
          <w:trHeight w:val="548"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Egyéb rövid lejáratú kötelezettsége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17.2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17.236</w:t>
            </w:r>
          </w:p>
        </w:tc>
      </w:tr>
      <w:tr>
        <w:trPr>
          <w:trHeight w:val="712"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bCs/>
              </w:rPr>
              <w:t>G. Passzív időbeli elhatárolások</w:t>
            </w:r>
            <w:r>
              <w:rPr/>
              <w:t xml:space="preserve"> (91.-93. sor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140</w:t>
            </w:r>
          </w:p>
        </w:tc>
      </w:tr>
      <w:tr>
        <w:trPr>
          <w:trHeight w:val="694"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Bevételek passzív időbeli elhatárolá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2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202</w:t>
            </w:r>
          </w:p>
        </w:tc>
      </w:tr>
      <w:tr>
        <w:trPr>
          <w:trHeight w:val="859"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Költségek, ráfordítások passzív időbeli elhatárolá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9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939</w:t>
            </w:r>
          </w:p>
        </w:tc>
      </w:tr>
      <w:tr>
        <w:trPr>
          <w:trHeight w:val="574"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bCs/>
              </w:rPr>
              <w:t>FORRÁSOK ÖSSZESEN</w:t>
            </w:r>
            <w:r>
              <w:rPr/>
              <w:t xml:space="preserve"> (53.+62.+66.+90. s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513</w:t>
            </w:r>
          </w:p>
        </w:tc>
      </w:tr>
    </w:tbl>
    <w:p>
      <w:pPr>
        <w:pStyle w:val="Normal"/>
        <w:ind w:left="3119" w:hanging="3119"/>
        <w:jc w:val="both"/>
        <w:rPr>
          <w:bCs/>
        </w:rPr>
      </w:pPr>
      <w:r>
        <w:rPr>
          <w:bCs/>
        </w:rPr>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Szánthó József igazgat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 következik most?</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z utána következő leltár elfogadása, csak ott van egy elírás, mert a leltárnál is a Szánthó Józsefnek kell a felelősnek lenni. Tehát ezután következik a 2-es határozati javaslat, amit most felolvasott Polgármester ú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itt is Szánthó József volt a felelős……………..(beszélgetés), jó, tehát a 2-es határozat elfogadása is minősített szótöbbség. Tisztelt Képviselő-testület! Aki a határozati javaslat elfogadását támogatja, igen gombjával jelezze. Szavazzunk. Kimondom a határozatot. A Testület azt 20 igen, 0 nem, 1 tartózkodással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bCs/>
        </w:rPr>
      </w:pPr>
      <w:r>
        <w:rPr/>
        <w:t>392/2002. (IV. 23.) Kt.</w:t>
      </w:r>
      <w:r>
        <w:rPr>
          <w:b/>
        </w:rPr>
        <w:tab/>
      </w:r>
      <w:r>
        <w:rPr/>
        <w:t>A Képviselő-testület a „Mátyásföld” Építőipari és Szolgáltató Vállalat 2002. február 6-i záró mérlegét alátámasztó leltárát az előterjesztés 13.sz. mellékleteként elfogadja.</w:t>
      </w:r>
    </w:p>
    <w:p>
      <w:pPr>
        <w:pStyle w:val="Normal"/>
        <w:jc w:val="both"/>
        <w:rPr>
          <w:bCs/>
          <w:u w:val="single"/>
        </w:rPr>
      </w:pPr>
      <w:r>
        <w:rPr>
          <w:bCs/>
          <w:u w:val="single"/>
        </w:rPr>
      </w:r>
    </w:p>
    <w:p>
      <w:pPr>
        <w:pStyle w:val="Header"/>
        <w:tabs>
          <w:tab w:val="clear" w:pos="4536"/>
          <w:tab w:val="clear" w:pos="9072"/>
        </w:tabs>
        <w:ind w:firstLine="3119"/>
        <w:jc w:val="both"/>
        <w:rPr>
          <w:bCs/>
          <w:iCs/>
          <w:u w:val="single"/>
        </w:rPr>
      </w:pPr>
      <w:r>
        <w:rPr>
          <w:bCs/>
          <w:i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Szánthó József igazgat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van egy ……………….. ezzel? </w:t>
      </w:r>
    </w:p>
    <w:p>
      <w:pPr>
        <w:pStyle w:val="TextBody"/>
        <w:rPr/>
      </w:pPr>
      <w:r>
        <w:rPr/>
      </w:r>
    </w:p>
    <w:p>
      <w:pPr>
        <w:pStyle w:val="TextBody"/>
        <w:rPr/>
      </w:pPr>
      <w:r>
        <w:rPr/>
      </w:r>
    </w:p>
    <w:p>
      <w:pPr>
        <w:pStyle w:val="TextBody"/>
        <w:rPr/>
      </w:pPr>
      <w:r>
        <w:rPr/>
      </w:r>
    </w:p>
    <w:p>
      <w:pPr>
        <w:pStyle w:val="Normal"/>
        <w:jc w:val="both"/>
        <w:rPr/>
      </w:pPr>
      <w:r>
        <w:rPr>
          <w:u w:val="single"/>
        </w:rPr>
        <w:t>LAJTERNÉ HUDÁK MAGDOLNA</w:t>
      </w:r>
    </w:p>
    <w:p>
      <w:pPr>
        <w:pStyle w:val="TextBody"/>
        <w:rPr/>
      </w:pPr>
      <w:r>
        <w:rPr/>
        <w:t xml:space="preserve">Akkor először az eredeti anyag. Az eredeti anyagban a 3/b. határozati javaslat. Ez a Kh. 18. oldalon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redeti, tehát ahol a 162. sorszám van. Az elején. A határozati javaslat az eredeti anyag 18. oldalán 3-as b. jelzéssel.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Elnézést kérek, a 3/a-t is el kell fogadni, mert itt dönt a tőkefeltöltésről, és utána a mérleg. Előbb a 3/a., és utána a 3/b.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tehát a b. változatban, a 3/a-t előtte. Mind minősített. Tisztelt Képviselő-testület! Tehát akkor emlékeztetnék arra, hogy a következő minősített szótöbbségű döntésünk az írásos anyag 17. oldal, a lap alján, a b. változat, 3/a. jelű határozati javaslata. Figyelmet kérek. Aki a javaslatot támogatja, kérem igen gombjával jelezze. Szavazzunk. Kimondom a határozatot. A Testület azt 21 igen, egyhangúlag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
        <w:ind w:left="3119" w:hanging="3119"/>
        <w:rPr/>
      </w:pPr>
      <w:r>
        <w:rPr/>
        <w:t>393/2002. (IV. 23.) Kt.</w:t>
        <w:tab/>
        <w:t>A Képviselő-testület úgy határoz, hogy a XVI. kerületi Városüzemeltető Kht. végleges vagyonmérlegét 10.344eFt jegyzett tőkével elfogadja, a felhalmozódott veszteségállományból származó negatív saját tőke rendezése érdekében 19.105eFt értékben vissza nem térítendő támogatás formájában tőkefeltöltést hajt végre.</w:t>
      </w:r>
    </w:p>
    <w:p>
      <w:pPr>
        <w:pStyle w:val="TextBody"/>
        <w:ind w:left="3119" w:hanging="0"/>
        <w:rPr/>
      </w:pPr>
      <w:r>
        <w:rPr/>
        <w:t>A tőkefeltöltés összegét a Képviselő-testület oly módon biztosítja, hogy annak erejéig a 2002. évi költségvetésbe tervezett beruházási hitelállományt megemeli.</w:t>
      </w:r>
    </w:p>
    <w:p>
      <w:pPr>
        <w:pStyle w:val="TextBody"/>
        <w:ind w:left="3119" w:hanging="0"/>
        <w:rPr/>
      </w:pPr>
      <w:r>
        <w:rPr/>
        <w:t>A Képviselő-testület felkéri a polgármestert a tőkefeltöltés összegének KHT számlájára való átutalására, valamint ennek költségvetésen való átvezetésére, a KHT ügyvezető igazgatóját ennek a KHT könyveiben való átvezetésére.</w:t>
      </w:r>
    </w:p>
    <w:p>
      <w:pPr>
        <w:pStyle w:val="Normal"/>
        <w:ind w:left="3119" w:hanging="3119"/>
        <w:jc w:val="both"/>
        <w:rPr/>
      </w:pPr>
      <w:r>
        <w:rPr/>
      </w:r>
    </w:p>
    <w:p>
      <w:pPr>
        <w:pStyle w:val="TextBody"/>
        <w:ind w:left="4253" w:hanging="1134"/>
        <w:rPr/>
      </w:pPr>
      <w:r>
        <w:rPr>
          <w:u w:val="single"/>
        </w:rPr>
        <w:t>Határidő</w:t>
      </w:r>
      <w:r>
        <w:rPr/>
        <w:t>:</w:t>
        <w:tab/>
        <w:t>átutalásra a határozathozataltól számított 15 napon belül. A költségvetésen való átvezetésre a 2002. évi költségvetés I. sz. módosítása.</w:t>
      </w:r>
    </w:p>
    <w:p>
      <w:pPr>
        <w:pStyle w:val="TextBody"/>
        <w:ind w:left="4253" w:hanging="1134"/>
        <w:rPr/>
      </w:pPr>
      <w:r>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a 3/b. jelű határozati javaslat a táblázatokkal, ugye a 18, 19-ik oldalon az eredeti anyagban. Szintén minősített szótöbbségű döntés. Tisztelt Képviselő-testület! Aki a javaslatot támogatja, igen gombjával jelezze. Szavazzunk. Kimondom a határozatot. A Testület azt 21 igen, egyhangúlag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
        <w:ind w:left="3119" w:hanging="3119"/>
        <w:rPr/>
      </w:pPr>
      <w:r>
        <w:rPr/>
        <w:t>394/2002. (IV. 23.) Kt.</w:t>
        <w:tab/>
        <w:t>A Képviselő-testület a XVI. kerületi Városüzemeltető Közhasznú Társaság végleges induló vagyonmérlegét az alábbiak szerint fogadja el.</w:t>
      </w:r>
    </w:p>
    <w:p>
      <w:pPr>
        <w:pStyle w:val="TextBody"/>
        <w:ind w:left="3119" w:hanging="3119"/>
        <w:rPr>
          <w:b/>
          <w:b/>
          <w:bCs/>
          <w:i/>
          <w:i/>
          <w:iCs/>
        </w:rPr>
      </w:pPr>
      <w:r>
        <w:rPr>
          <w:b/>
          <w:bCs/>
          <w:i/>
          <w:iCs/>
        </w:rPr>
      </w:r>
    </w:p>
    <w:p>
      <w:pPr>
        <w:pStyle w:val="Normal"/>
        <w:tabs>
          <w:tab w:val="clear" w:pos="708"/>
          <w:tab w:val="left" w:pos="426" w:leader="none"/>
        </w:tabs>
        <w:rPr>
          <w:b/>
          <w:b/>
          <w:bCs/>
        </w:rPr>
      </w:pPr>
      <w:r>
        <w:rPr>
          <w:b/>
          <w:bCs/>
        </w:rPr>
        <w:tab/>
        <w:t>MÉRLEG „ A” - Eszközök (aktívák)</w:t>
      </w:r>
    </w:p>
    <w:p>
      <w:pPr>
        <w:pStyle w:val="Normal"/>
        <w:tabs>
          <w:tab w:val="clear" w:pos="708"/>
          <w:tab w:val="left" w:pos="6379" w:leader="none"/>
          <w:tab w:val="left" w:pos="7513" w:leader="none"/>
          <w:tab w:val="left" w:pos="9072" w:leader="none"/>
        </w:tabs>
        <w:rPr/>
      </w:pPr>
      <w:r>
        <w:rPr/>
        <w:tab/>
        <w:tab/>
        <w:t>adatok E Ft-ban</w:t>
      </w:r>
    </w:p>
    <w:tbl>
      <w:tblPr>
        <w:tblW w:w="8820" w:type="dxa"/>
        <w:jc w:val="left"/>
        <w:tblInd w:w="353" w:type="dxa"/>
        <w:tblLayout w:type="fixed"/>
        <w:tblCellMar>
          <w:top w:w="0" w:type="dxa"/>
          <w:left w:w="71" w:type="dxa"/>
          <w:bottom w:w="0" w:type="dxa"/>
          <w:right w:w="71" w:type="dxa"/>
        </w:tblCellMar>
      </w:tblPr>
      <w:tblGrid>
        <w:gridCol w:w="774"/>
        <w:gridCol w:w="3906"/>
        <w:gridCol w:w="1440"/>
        <w:gridCol w:w="1440"/>
        <w:gridCol w:w="1260"/>
      </w:tblGrid>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or-szám</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cs="Times New Roman"/>
                <w:u w:val="none"/>
              </w:rPr>
            </w:pPr>
            <w:r>
              <w:rPr>
                <w:rFonts w:cs="Times New Roman" w:ascii="Times New Roman" w:hAnsi="Times New Roman"/>
                <w:u w:val="none"/>
              </w:rPr>
              <w:t>A tétel megnevezé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cs="Times New Roman"/>
                <w:u w:val="none"/>
              </w:rPr>
            </w:pPr>
            <w:r>
              <w:rPr>
                <w:rFonts w:cs="Times New Roman" w:ascii="Times New Roman" w:hAnsi="Times New Roman"/>
                <w:u w:val="none"/>
              </w:rPr>
              <w:t>Jogelő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ülönböz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ogutód</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r>
      <w:tr>
        <w:trPr>
          <w:trHeight w:val="635"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A. Befektetett eszközök</w:t>
            </w:r>
            <w:r>
              <w:rPr/>
              <w:t xml:space="preserve"> (02.+10.+18.s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05</w:t>
            </w:r>
          </w:p>
        </w:tc>
      </w:tr>
      <w:tr>
        <w:trPr>
          <w:trHeight w:val="701"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IMMATERIÁLIS JAVAK (03.-09. 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 TÁRGYI ESZKÖZÖK (11.-17. 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64</w:t>
            </w:r>
          </w:p>
        </w:tc>
      </w:tr>
      <w:tr>
        <w:trPr>
          <w:trHeight w:val="708"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gatlanok és a kapcsolódó vagyoni értékű jog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89</w:t>
            </w:r>
          </w:p>
        </w:tc>
      </w:tr>
      <w:tr>
        <w:trPr>
          <w:trHeight w:val="562"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űszaki berendezések, gépek, járműv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97</w:t>
            </w:r>
          </w:p>
        </w:tc>
      </w:tr>
      <w:tr>
        <w:trPr>
          <w:trHeight w:val="696"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yéb berendezések, felszerelések, járműv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r>
      <w:tr>
        <w:trPr>
          <w:trHeight w:val="440"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ruházások, felújítás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r>
      <w:tr>
        <w:trPr>
          <w:trHeight w:val="714"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I. BEFEKTETETT PÉNZÜGYI ESZKÖZÖK (19.-25.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trHeight w:val="440"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yéb tartósan adott kölcsö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trHeight w:val="546"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B. Forgóeszközök</w:t>
            </w:r>
            <w:r>
              <w:rPr/>
              <w:t xml:space="preserve"> (27.+34.+40.+45. s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85</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KÉSZLETEK (28.-33. 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5</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yag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1</w:t>
            </w:r>
          </w:p>
        </w:tc>
      </w:tr>
      <w:tr>
        <w:trPr>
          <w:trHeight w:val="621"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fejezetlen termelés és félkész termék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Áru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 KÖVETELÉSEK (35.-39. 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89</w:t>
            </w:r>
          </w:p>
        </w:tc>
      </w:tr>
      <w:tr>
        <w:trPr>
          <w:trHeight w:val="644"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övetelések áruszállításból és szolgáltatásokból (vevő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84</w:t>
            </w:r>
          </w:p>
        </w:tc>
      </w:tr>
      <w:tr>
        <w:trPr>
          <w:trHeight w:val="568"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övetelések kapcsolt vállalkozással szemb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05</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I. ÉRTÉKPAPÍROK (41.-44. 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 PÉNZESZKÖZÖK (46.-47. 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1</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énztár, csekk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betét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w:t>
            </w:r>
          </w:p>
        </w:tc>
      </w:tr>
      <w:tr>
        <w:trPr>
          <w:trHeight w:val="669"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C. Aktív időbeli elhatárolások </w:t>
            </w:r>
            <w:r>
              <w:rPr>
                <w:bCs/>
              </w:rPr>
              <w:t>(49.-51. so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r>
      <w:tr>
        <w:trPr>
          <w:trHeight w:val="397"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vételek aktív időbeli elhatárolá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r>
      <w:tr>
        <w:trPr>
          <w:trHeight w:val="599" w:hRule="exac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rPr/>
            </w:pPr>
            <w:r>
              <w:rPr>
                <w:b/>
              </w:rPr>
              <w:t>ESZKÖZÖK ÖSSZESEN</w:t>
            </w:r>
            <w:r>
              <w:rPr/>
              <w:t xml:space="preserve"> (01.+26.+48. s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618</w:t>
            </w:r>
          </w:p>
        </w:tc>
      </w:tr>
    </w:tbl>
    <w:p>
      <w:pPr>
        <w:pStyle w:val="Normal"/>
        <w:rPr/>
      </w:pPr>
      <w:r>
        <w:rPr/>
      </w:r>
    </w:p>
    <w:p>
      <w:pPr>
        <w:pStyle w:val="Normal"/>
        <w:rPr/>
      </w:pPr>
      <w:r>
        <w:rPr/>
      </w:r>
    </w:p>
    <w:p>
      <w:pPr>
        <w:pStyle w:val="Normal"/>
        <w:tabs>
          <w:tab w:val="clear" w:pos="708"/>
          <w:tab w:val="left" w:pos="426" w:leader="none"/>
          <w:tab w:val="left" w:pos="6379" w:leader="none"/>
          <w:tab w:val="left" w:pos="8931" w:leader="none"/>
        </w:tabs>
        <w:rPr>
          <w:b/>
          <w:b/>
          <w:bCs/>
        </w:rPr>
      </w:pPr>
      <w:r>
        <w:rPr>
          <w:b/>
          <w:bCs/>
        </w:rPr>
        <w:tab/>
        <w:t>MÉRLEG „A” - Források (passzívák)</w:t>
      </w:r>
    </w:p>
    <w:p>
      <w:pPr>
        <w:pStyle w:val="Normal"/>
        <w:tabs>
          <w:tab w:val="clear" w:pos="708"/>
          <w:tab w:val="left" w:pos="6237" w:leader="none"/>
          <w:tab w:val="left" w:pos="8931" w:leader="none"/>
          <w:tab w:val="left" w:pos="9923" w:leader="none"/>
        </w:tabs>
        <w:rPr/>
      </w:pPr>
      <w:r>
        <w:rPr/>
        <w:tab/>
        <w:t>adatok E Ft-ban</w:t>
      </w:r>
    </w:p>
    <w:tbl>
      <w:tblPr>
        <w:tblW w:w="8860" w:type="dxa"/>
        <w:jc w:val="left"/>
        <w:tblInd w:w="313" w:type="dxa"/>
        <w:tblLayout w:type="fixed"/>
        <w:tblCellMar>
          <w:top w:w="0" w:type="dxa"/>
          <w:left w:w="71" w:type="dxa"/>
          <w:bottom w:w="0" w:type="dxa"/>
          <w:right w:w="71" w:type="dxa"/>
        </w:tblCellMar>
      </w:tblPr>
      <w:tblGrid>
        <w:gridCol w:w="956"/>
        <w:gridCol w:w="3827"/>
        <w:gridCol w:w="1377"/>
        <w:gridCol w:w="1440"/>
        <w:gridCol w:w="1260"/>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rPr>
            </w:pPr>
            <w:r>
              <w:rPr>
                <w:b/>
              </w:rPr>
              <w:t>Sor-szá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rPr>
            </w:pPr>
            <w:r>
              <w:rPr>
                <w:b/>
              </w:rPr>
              <w:t>A tétel megnevezés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rPr>
            </w:pPr>
            <w:r>
              <w:rPr>
                <w:b/>
              </w:rPr>
              <w:t>Jogelő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rPr>
            </w:pPr>
            <w:r>
              <w:rPr>
                <w:b/>
              </w:rPr>
              <w:t xml:space="preserve">Különböze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rPr>
            </w:pPr>
            <w:r>
              <w:rPr>
                <w:b/>
              </w:rPr>
              <w:t>Jogutód</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B</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b/>
                <w:b/>
                <w:bCs/>
              </w:rPr>
            </w:pPr>
            <w:r>
              <w:rPr>
                <w:b/>
                <w:bCs/>
              </w:rPr>
              <w:t>E</w:t>
            </w:r>
          </w:p>
        </w:tc>
      </w:tr>
      <w:tr>
        <w:trPr>
          <w:trHeight w:val="54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rPr>
              <w:t xml:space="preserve"> </w:t>
            </w:r>
            <w:r>
              <w:rPr>
                <w:b/>
              </w:rPr>
              <w:t>D. Saját tőke</w:t>
            </w:r>
            <w:r>
              <w:rPr/>
              <w:t xml:space="preserve"> (54.+56.+57.+58.+59.+60.+61. sor). sor)</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19.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10.344</w:t>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 JEGYZETT TŐK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9.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39.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10.344</w:t>
            </w:r>
          </w:p>
        </w:tc>
      </w:tr>
      <w:tr>
        <w:trPr>
          <w:trHeight w:val="603"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54. sorból: visszavásárolt tulajdoni részesedés névértéke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6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I. JEGYZETT, DE MÉG BE NEM FIZETETT TŐKE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II. TŐKETARTALÉ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V. EREDMÉNYTARTALÉ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8.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0</w:t>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 xml:space="preserve">V. LEKÖTÖTT TARTALÉK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VI. ÉRTÉKELÉSI TARTALÉ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68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VII. MÉRLEG SZERINTI EREDMÉN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39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rPr>
              <w:t>E. Céltartalékok</w:t>
            </w:r>
            <w:r>
              <w:rPr/>
              <w:t xml:space="preserve"> (63.-65. soro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603"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bCs/>
              </w:rPr>
              <w:t>F. Kötelezettségek</w:t>
            </w:r>
            <w:r>
              <w:rPr/>
              <w:t xml:space="preserve"> (67.+71.+80. soro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r>
      <w:tr>
        <w:trPr>
          <w:trHeight w:val="853"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I. HÁTRASOROLT KÖTELEZETTSÉGEK (68.-70. soro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851"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7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bCs/>
              </w:rPr>
            </w:pPr>
            <w:r>
              <w:rPr>
                <w:bCs/>
              </w:rPr>
              <w:t>II. HOSSZÚ LEJÁRATÚ KÖTELEZETTSÉGEK (72.-79. soro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r>
      <w:tr>
        <w:trPr>
          <w:trHeight w:val="1142"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 xml:space="preserve">III. RÖVID LEJÁRATÚ KÖTELEZETTSÉGEK </w:t>
            </w:r>
          </w:p>
          <w:p>
            <w:pPr>
              <w:pStyle w:val="Normal"/>
              <w:tabs>
                <w:tab w:val="clear" w:pos="708"/>
                <w:tab w:val="left" w:pos="6379" w:leader="none"/>
                <w:tab w:val="left" w:pos="8931" w:leader="none"/>
              </w:tabs>
              <w:rPr/>
            </w:pPr>
            <w:r>
              <w:rPr/>
              <w:t>(81. és 83.-89. soro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134</w:t>
            </w:r>
          </w:p>
        </w:tc>
      </w:tr>
      <w:tr>
        <w:trPr>
          <w:trHeight w:val="704"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Kötelezettségek áruszállításból és szolgáltatásból (szállító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7.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7.898</w:t>
            </w:r>
          </w:p>
        </w:tc>
      </w:tr>
      <w:tr>
        <w:trPr>
          <w:trHeight w:val="572"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Egyéb rövid lejáratú kötelezettsége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17.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17.236</w:t>
            </w:r>
          </w:p>
        </w:tc>
      </w:tr>
      <w:tr>
        <w:trPr>
          <w:trHeight w:val="708"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rPr>
              <w:t xml:space="preserve">G. Passzív időbeli elhatárolások </w:t>
            </w:r>
            <w:r>
              <w:rPr>
                <w:bCs/>
              </w:rPr>
              <w:t>(91.-93. soro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140</w:t>
            </w:r>
          </w:p>
        </w:tc>
      </w:tr>
      <w:tr>
        <w:trPr>
          <w:trHeight w:val="68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Bevételek passzív időbeli elhatárolás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202</w:t>
            </w:r>
          </w:p>
        </w:tc>
      </w:tr>
      <w:tr>
        <w:trPr>
          <w:trHeight w:val="713"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t>Költségek, ráfordítások passzív időbeli elhatárolás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4.939</w:t>
            </w:r>
          </w:p>
        </w:tc>
      </w:tr>
      <w:tr>
        <w:trPr>
          <w:trHeight w:val="568"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rPr/>
            </w:pPr>
            <w:r>
              <w:rPr>
                <w:b/>
              </w:rPr>
              <w:t>FORRÁSOK ÖSSZESEN</w:t>
            </w:r>
            <w:r>
              <w:rPr/>
              <w:t xml:space="preserve"> (53.+62.+66.+90. sor)</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pPr>
            <w:r>
              <w:rPr/>
              <w:t>65.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color w:val="000000"/>
              </w:rPr>
            </w:pPr>
            <w:r>
              <w:rPr>
                <w:color w:val="000000"/>
              </w:rPr>
              <w:t>+19.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8931" w:leader="none"/>
              </w:tabs>
              <w:jc w:val="center"/>
              <w:rPr>
                <w:color w:val="000000"/>
              </w:rPr>
            </w:pPr>
            <w:r>
              <w:rPr>
                <w:color w:val="000000"/>
              </w:rPr>
              <w:t>84.618</w:t>
            </w:r>
          </w:p>
        </w:tc>
      </w:tr>
    </w:tbl>
    <w:p>
      <w:pPr>
        <w:pStyle w:val="Normal"/>
        <w:ind w:left="3119" w:hanging="3119"/>
        <w:jc w:val="both"/>
        <w:rPr>
          <w:bCs/>
        </w:rPr>
      </w:pPr>
      <w:r>
        <w:rPr>
          <w:bCs/>
        </w:rPr>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Egyetlen egy van most már, csak a kiegészítő anyag, az utolsó határozati javaslata.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épviselő-testület a XVI. kerületi Városüzemeltető Közhasznú Társaság végleges vagyonmérlegét alátámasztó leltárát az előterjesztés 16. sz. mellékleteként elfogadja. Ez az? Ez az. Minősített szótöbbségű döntés következik. Tisztelt Képviselő-testület! Aki a határozati javaslatot támogatja, igen gombjával jelezze. Szavazzunk. Kimondom a határozatot. A Testület 21 igen, egyhangúlag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bCs/>
        </w:rPr>
      </w:pPr>
      <w:r>
        <w:rPr/>
        <w:t>395/2002. (IV. 23.) Kt.</w:t>
      </w:r>
      <w:r>
        <w:rPr>
          <w:b/>
        </w:rPr>
        <w:tab/>
      </w:r>
      <w:r>
        <w:rPr/>
        <w:t>A Képviselő-testület a XVI. kerületi Városüzemeltető Közhasznú Társaság végleges vagyonmérlegét alátámasztó leltárát az előterjesztés 16. sz. mellékleteként elfogadja.</w:t>
      </w:r>
    </w:p>
    <w:p>
      <w:pPr>
        <w:pStyle w:val="Normal"/>
        <w:jc w:val="both"/>
        <w:rPr>
          <w:bCs/>
          <w:u w:val="single"/>
        </w:rPr>
      </w:pPr>
      <w:r>
        <w:rPr>
          <w:bCs/>
          <w:u w:val="single"/>
        </w:rPr>
      </w:r>
    </w:p>
    <w:p>
      <w:pPr>
        <w:pStyle w:val="Normal"/>
        <w:jc w:val="both"/>
        <w:rPr>
          <w:u w:val="single"/>
        </w:rPr>
      </w:pPr>
      <w:r>
        <w:rPr>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kérdezem az előterjesztőt, Lajterné Hudák Magdolnát, hogy van-e még határozat, amit nem hoztunk meg, és meg kellett volna. Ellenőrizni kérném. Most.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 következő napirend. A MÉSZOV-nak a 2001. évi beszámolója. Arról még nem döntött a Testül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önálló napirend? Hol van az?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Bocsánat! Ehhez a napirendhez volt a., b., pont. Ez volt a b. pon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ősített szótöbbségű döntés következik. A MÉSZOV 2001. évi éves beszámolójáról. Tehát, hogy félreértés ne essék. Tisztelt Képviselő-testület! Aki az éves beszámolót elfogadja, kérem igen gombjával jelezze. Szavazzunk. Minősített. ……….. csak itt nem jó. Nem semmi. Nem probléma. ……….. Rosszat nyomtam, én is. Újra szavazunk. Figyelmet kérnék. Tehát technikai okok miatt új szavazást kérek az éves beszámoló elfogadásáról. Tisztelt Képviselő-testület! Aki a 2001. évi MÉSZOV éves beszámolót elfogadja, minősített szótöbbségű döntés, igen gombjával jelezze. Szavazzunk. Kimondom a határozatot. A Testület azt 18 igen, 1 nem, 1 tartózkodással elfogadta. Szeretném jelezni, hogy az a határozatszöveg jó, amit én mondtam, tehát az éves beszámolót fogadtuk el. </w:t>
      </w:r>
    </w:p>
    <w:p>
      <w:pPr>
        <w:pStyle w:val="TextBody"/>
        <w:rPr/>
      </w:pPr>
      <w:r>
        <w:rPr/>
      </w:r>
    </w:p>
    <w:p>
      <w:pPr>
        <w:pStyle w:val="Normal"/>
        <w:rPr>
          <w:u w:val="single"/>
        </w:rPr>
      </w:pPr>
      <w:r>
        <w:rPr>
          <w:u w:val="single"/>
        </w:rPr>
      </w:r>
    </w:p>
    <w:p>
      <w:pPr>
        <w:pStyle w:val="Normal"/>
        <w:rPr>
          <w:u w:val="single"/>
        </w:rPr>
      </w:pPr>
      <w:r>
        <w:rPr>
          <w:u w:val="single"/>
        </w:rPr>
        <w:t>H A T Á R O Z A T:</w:t>
      </w:r>
    </w:p>
    <w:p>
      <w:pPr>
        <w:pStyle w:val="Normal"/>
        <w:ind w:left="3119" w:hanging="3119"/>
        <w:jc w:val="both"/>
        <w:rPr>
          <w:b/>
          <w:b/>
          <w:i/>
          <w:i/>
          <w:iCs/>
        </w:rPr>
      </w:pPr>
      <w:r>
        <w:rPr/>
        <w:t>396/2002. (IV. 23.) Kt.</w:t>
      </w:r>
      <w:r>
        <w:rPr>
          <w:b/>
        </w:rPr>
        <w:tab/>
      </w:r>
      <w:r>
        <w:rPr>
          <w:bCs/>
        </w:rPr>
        <w:t>A Képviselő-testület úgy dönt, hogy a MÉSZOV 2001. évi éves beszámolóját elfogadja.</w:t>
      </w:r>
    </w:p>
    <w:p>
      <w:pPr>
        <w:pStyle w:val="Normal"/>
        <w:jc w:val="both"/>
        <w:rPr>
          <w:b/>
          <w:b/>
          <w:i/>
          <w:i/>
          <w:iCs/>
          <w:u w:val="single"/>
        </w:rPr>
      </w:pPr>
      <w:r>
        <w:rPr>
          <w:b/>
          <w:i/>
          <w:i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öszönöm szépen mindenki munkáját, a technikáét is.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t>kmf.</w:t>
      </w:r>
    </w:p>
    <w:p>
      <w:pPr>
        <w:pStyle w:val="Normal"/>
        <w:jc w:val="center"/>
        <w:rPr>
          <w:b/>
          <w:b/>
          <w:bCs/>
        </w:rPr>
      </w:pPr>
      <w:r>
        <w:rPr>
          <w:b/>
          <w:bCs/>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2"/>
      <w:numFmt w:val="upperRoman"/>
      <w:lvlText w:val="%1."/>
      <w:lvlJc w:val="left"/>
      <w:pPr>
        <w:tabs>
          <w:tab w:val="num" w:pos="4689"/>
        </w:tabs>
        <w:ind w:left="4689" w:hanging="720"/>
      </w:pPr>
      <w:rPr/>
    </w:lvl>
  </w:abstractNum>
  <w:abstractNum w:abstractNumId="4">
    <w:lvl w:ilvl="0">
      <w:start w:val="2"/>
      <w:numFmt w:val="lowerLetter"/>
      <w:lvlText w:val="%1)"/>
      <w:lvlJc w:val="left"/>
      <w:pPr>
        <w:tabs>
          <w:tab w:val="num" w:pos="3120"/>
        </w:tabs>
        <w:ind w:left="3120" w:hanging="1140"/>
      </w:pPr>
      <w:rPr/>
    </w:lvl>
  </w:abstractNum>
  <w:abstractNum w:abstractNumId="5">
    <w:lvl w:ilvl="0">
      <w:start w:val="2"/>
      <w:numFmt w:val="upperRoman"/>
      <w:lvlText w:val="%1."/>
      <w:lvlJc w:val="left"/>
      <w:pPr>
        <w:tabs>
          <w:tab w:val="num" w:pos="3839"/>
        </w:tabs>
        <w:ind w:left="3839" w:hanging="720"/>
      </w:pPr>
      <w:rPr/>
    </w:lvl>
  </w:abstractNum>
  <w:abstractNum w:abstractNumId="6">
    <w:lvl w:ilvl="0">
      <w:start w:val="4"/>
      <w:numFmt w:val="lowerLetter"/>
      <w:lvlText w:val="%1)"/>
      <w:lvlJc w:val="left"/>
      <w:pPr>
        <w:tabs>
          <w:tab w:val="num" w:pos="708"/>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8">
    <w:name w:val="Heading 8"/>
    <w:basedOn w:val="Normal"/>
    <w:next w:val="Normal"/>
    <w:qFormat/>
    <w:pPr>
      <w:keepNext w:val="true"/>
      <w:numPr>
        <w:ilvl w:val="7"/>
        <w:numId w:val="1"/>
      </w:numPr>
      <w:ind w:firstLine="4253"/>
      <w:jc w:val="both"/>
      <w:outlineLvl w:val="7"/>
    </w:pPr>
    <w:rPr>
      <w:szCs w:val="20"/>
    </w:rPr>
  </w:style>
  <w:style w:type="paragraph" w:styleId="Heading9">
    <w:name w:val="Heading 9"/>
    <w:basedOn w:val="Normal"/>
    <w:next w:val="Normal"/>
    <w:qFormat/>
    <w:pPr>
      <w:keepNext w:val="true"/>
      <w:numPr>
        <w:ilvl w:val="8"/>
        <w:numId w:val="1"/>
      </w:numPr>
      <w:ind w:left="4320" w:firstLine="80"/>
      <w:jc w:val="both"/>
      <w:outlineLvl w:val="8"/>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St37z0">
    <w:name w:val="WW8NumSt3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Szvegtrzs3">
    <w:name w:val="Szövegtörzs 3"/>
    <w:basedOn w:val="Normal"/>
    <w:qFormat/>
    <w:pPr>
      <w:jc w:val="both"/>
    </w:pPr>
    <w:rPr>
      <w:sz w:val="24"/>
      <w:szCs w:val="20"/>
    </w:rPr>
  </w:style>
  <w:style w:type="paragraph" w:styleId="Szvegtrzsbehzssal3">
    <w:name w:val="Szövegtörzs behúzással 3"/>
    <w:basedOn w:val="Normal"/>
    <w:qFormat/>
    <w:pPr>
      <w:ind w:left="3119" w:hanging="3119"/>
      <w:jc w:val="both"/>
    </w:pPr>
    <w:rPr/>
  </w:style>
  <w:style w:type="paragraph" w:styleId="Szvegblokk">
    <w:name w:val="Szövegblokk"/>
    <w:basedOn w:val="Normal"/>
    <w:qFormat/>
    <w:pPr>
      <w:shd w:fill="FFFFFF" w:val="clear"/>
      <w:spacing w:lineRule="exact" w:line="312" w:before="29" w:after="0"/>
      <w:ind w:left="360" w:right="10" w:hanging="250"/>
      <w:jc w:val="both"/>
    </w:pPr>
    <w:rPr>
      <w:color w:val="000000"/>
      <w:spacing w:val="-7"/>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16:00Z</dcterms:created>
  <dc:creator>Takácsné</dc:creator>
  <dc:description/>
  <dc:language>en-US</dc:language>
  <cp:lastModifiedBy>Leíró2</cp:lastModifiedBy>
  <cp:lastPrinted>2002-06-04T10:15:00Z</cp:lastPrinted>
  <dcterms:modified xsi:type="dcterms:W3CDTF">2002-09-04T07:16:00Z</dcterms:modified>
  <cp:revision>2</cp:revision>
  <dc:subject/>
  <dc:title>BUDAPEST FŐVÁROS XVI</dc:title>
</cp:coreProperties>
</file>