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április 23-án (kedden) a Budapest Főváros XVI. Kerületi Önkormányzat Képviselő-testülete 13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261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7/2002. (IV. 23.) Kt.</w:t>
        <w:tab/>
        <w:t>A Képviselő-testület egyetért azzal, hogy az  eredeti meghívóban  2. napirendi pontként  szereplő „I.</w:t>
        <w:tab/>
        <w:t>Javaslat a XVI. kerületi Városüzemeltető Közhasznú Társaság végleges átalakulási vagyonmérlegének elfogadására.</w:t>
      </w:r>
    </w:p>
    <w:p>
      <w:pPr>
        <w:pStyle w:val="TextBodyIndent"/>
        <w:tabs>
          <w:tab w:val="clear" w:pos="1701"/>
          <w:tab w:val="left" w:pos="3261" w:leader="none"/>
        </w:tabs>
        <w:ind w:left="3119" w:hanging="0"/>
        <w:rPr/>
      </w:pPr>
      <w:r>
        <w:rPr/>
        <w:t>II.</w:t>
        <w:tab/>
        <w:t>A XVI. kerületi Városüzemeltető Közhasznú Társaság működtetésével kapcsolatos alternatívák” tárgyú előterjesztést utolsó napirendi pontként tárgyalja.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sz w:val="28"/>
        </w:rPr>
        <w:t>348/2002. (IV. 2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jékoztató informatikai pályázatra történő jelentkezésrő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/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320" w:hanging="351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firstLine="4962"/>
        <w:rPr/>
      </w:pPr>
      <w:r>
        <w:rPr/>
        <w:t>Kaszás Gábor tanácsnok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4"/>
        </w:numPr>
        <w:tabs>
          <w:tab w:val="clear" w:pos="4253"/>
          <w:tab w:val="left" w:pos="3192" w:leader="none"/>
          <w:tab w:val="left" w:pos="3969" w:leader="none"/>
        </w:tabs>
        <w:ind w:left="3969" w:hanging="567"/>
        <w:rPr/>
      </w:pPr>
      <w:r>
        <w:rPr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Javaslat a teljesítménykövetelmények alapját képező célokr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Molnár Éva jegyző</w:t>
      </w:r>
    </w:p>
    <w:p>
      <w:pPr>
        <w:pStyle w:val="BodyText2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Javaslat az Okmányiroda elhelyezése ügyében hozott 210-212/2002. (III. 5.) Kt. határozatok visszavonására és az Okmányiroda elhelyezésére a Baross G. u. 30. sz. alatti ingatlanban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</w:tabs>
        <w:ind w:left="3969" w:hanging="850"/>
        <w:rPr/>
      </w:pPr>
      <w:r>
        <w:rPr/>
        <w:t>4.</w:t>
        <w:tab/>
        <w:t>A kisebbségi önkormányzatok támogatási keretének felosztása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Felhatalmazás inkasszó szerződés aláírására</w:t>
      </w:r>
    </w:p>
    <w:p>
      <w:pPr>
        <w:pStyle w:val="BodyText2"/>
        <w:ind w:left="4962" w:hanging="993"/>
        <w:jc w:val="left"/>
        <w:rPr/>
      </w:pPr>
      <w:r>
        <w:rPr>
          <w:u w:val="single"/>
        </w:rPr>
        <w:t>Előadó</w:t>
      </w:r>
      <w:r>
        <w:rPr/>
        <w:t>:</w:t>
        <w:tab/>
        <w:t>Kovács Raymund al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6.</w:t>
        <w:tab/>
        <w:t>Javaslat a Bp. XVI. ker. Thököly út 75 10844/0/A-2 hrsz-ú nem lakás célú helyiség elidegení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2"/>
        <w:ind w:firstLine="396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ind w:left="4320" w:firstLine="381"/>
        <w:jc w:val="left"/>
        <w:rPr/>
      </w:pPr>
      <w:r>
        <w:rPr/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Javaslat a Bp. XVI. ker. Rákosi u. 71. sz. alatti az 1. sz. albetéthez tartozó tároló helyiség elidegení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962" w:hanging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A volt EMG területének egy részén lévő E-VE védőerdő keretövezet-módosí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Képviselői kérdések, bejelentések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</w:r>
      <w:r>
        <w:rPr>
          <w:rFonts w:cs="Times New Roman" w:ascii="Times New Roman" w:hAnsi="Times New Roman"/>
          <w:bCs/>
          <w:sz w:val="28"/>
        </w:rPr>
        <w:t>Központi Közbeszerzéshez Informatikai Közbeszerzési Munkacsoport tagjainak megválasz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Jelentés az Önkormányzat Képviselő-testülete zárt ülésen hozott határozatainak végrehajtásá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</w:r>
      <w:r>
        <w:rPr>
          <w:rFonts w:cs="Times New Roman" w:ascii="Times New Roman" w:hAnsi="Times New Roman"/>
          <w:bCs/>
          <w:sz w:val="28"/>
        </w:rPr>
        <w:t>Lakásfenntartási támogatás elutasítása elleni fellebbezések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</w:r>
      <w:r>
        <w:rPr>
          <w:rFonts w:cs="Times New Roman" w:ascii="Times New Roman" w:hAnsi="Times New Roman"/>
          <w:bCs/>
          <w:sz w:val="28"/>
        </w:rPr>
        <w:t>Közgyógyellátásra való jogosultság elutasítása elleni fellebbezések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</w:r>
      <w:r>
        <w:rPr>
          <w:rFonts w:cs="Times New Roman" w:ascii="Times New Roman" w:hAnsi="Times New Roman"/>
          <w:bCs/>
          <w:sz w:val="28"/>
        </w:rPr>
        <w:t>Közgyógyellátásra való jogosultság elutasítása elleni fellebbezések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</w:r>
      <w:r>
        <w:rPr>
          <w:rFonts w:cs="Times New Roman" w:ascii="Times New Roman" w:hAnsi="Times New Roman"/>
          <w:bCs/>
          <w:sz w:val="28"/>
        </w:rPr>
        <w:t>Lakásfenntartási támogatás elutasítása elleni fellebbezések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</w:r>
      <w:r>
        <w:rPr>
          <w:rFonts w:cs="Times New Roman" w:ascii="Times New Roman" w:hAnsi="Times New Roman"/>
          <w:bCs/>
          <w:sz w:val="28"/>
        </w:rPr>
        <w:t>Tájékoztató a Batthyány Ilona Általános Iskola igazgatója elleni szülői beadványról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I.</w:t>
        <w:tab/>
        <w:t>A XVI. kerületi Városüzemeltető Közhasznú Társaság működtetésével kapcsolatos alternatívák</w:t>
      </w:r>
    </w:p>
    <w:p>
      <w:pPr>
        <w:pStyle w:val="Normal"/>
        <w:tabs>
          <w:tab w:val="clear" w:pos="708"/>
          <w:tab w:val="left" w:pos="4678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 w:val="28"/>
        </w:rPr>
        <w:t>II.</w:t>
        <w:tab/>
        <w:t>Javaslat a XVI. kerületi Városüzemeltető Közhasznú Társaság végleges átalakulási vagyonmérlegének elfogadására.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  <w:tab w:val="left" w:pos="4678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843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jékoztató informatikai pályázatra történő jelentkezésrő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>
          <w:sz w:val="28"/>
        </w:rPr>
      </w:pPr>
      <w:r>
        <w:rPr>
          <w:bCs/>
          <w:sz w:val="28"/>
        </w:rPr>
        <w:t>349/2002. (IV. 23.) Kt.</w:t>
        <w:tab/>
        <w:t>Budapest XVI. kerület Képviselő-testülete „Az Önkormányzatok informatikai infrastruktúrája fejlesztésének támogatása” című pályázatra történő jelentkezésről szóló tájékoztatót tudomásul veszi és egyben a pályázati részvételt támogatja.</w:t>
      </w:r>
    </w:p>
    <w:p>
      <w:pPr>
        <w:pStyle w:val="BodyText2"/>
        <w:tabs>
          <w:tab w:val="clear" w:pos="708"/>
          <w:tab w:val="left" w:pos="311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8"/>
        <w:ind w:firstLine="4253"/>
        <w:rPr/>
      </w:pPr>
      <w:r>
        <w:rPr/>
        <w:t>Kaszás Gábor tanácsno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1134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50/2002. (IV. 23.) Kt.</w:t>
        <w:tab/>
        <w:t>A Képviselő-testület a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4/2001. (II.13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8/2001. (V.30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3/2001. (VI.2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4/2001. (VI.2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4/2001. (VII.3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5/2001. (VII.3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16/2001. (IX.11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19/2001. (IX.11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58/2001. (IX.18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66/2001. (IX.18.) Kt</w:t>
      </w:r>
    </w:p>
    <w:p>
      <w:pPr>
        <w:pStyle w:val="Normal"/>
        <w:ind w:left="4320" w:hanging="1201"/>
        <w:jc w:val="both"/>
        <w:rPr/>
      </w:pPr>
      <w:r>
        <w:rPr>
          <w:rFonts w:cs="Times New Roman" w:ascii="Times New Roman" w:hAnsi="Times New Roman"/>
          <w:sz w:val="28"/>
        </w:rPr>
        <w:t>968/2001. (IX.18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69/2001. (IX.18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70/2001. (IX.18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71/2001. (IX.18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73/2001. (IX.18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88/2001. (X.1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89/2001. (X.1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91/2001. (X.1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33/2001. (XI.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39/2001. (XI.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91/2001. (XI.13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5/2001. (XI.13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6/2001. (XI.13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7/2001. (XI.13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8/2001. (XI.13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47/2001. (XII.4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9/2001. (XII.4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1/2001. (XII.4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93/2001. (XII.11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/202. (II.19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4/2002. (II.19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8/2002. (III.5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2/2002. (III.5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2/2002. (III.5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4/2002. (III.2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5/2002. (III.2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0/2002. (III.26.) Kt</w:t>
      </w:r>
    </w:p>
    <w:p>
      <w:pPr>
        <w:pStyle w:val="Normal"/>
        <w:ind w:left="4320" w:hanging="12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6/2002. (III.26.) Kt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Javaslat a teljesítménykövetelmények alapját képező célok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51/2002. (IV. 23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Budapest Főváros XVI. kerületi Önkormányzat Képviselő-testülete a köztisztviselők jogállásáról szóló 1992. évi XXIII. Tv. 34. § (3) bekezdésében kapott felhatalmazása alapján a köztisztviselők egyéni teljesítményértékeléséhez az alábbi kiemelt célokat határozza meg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/>
        <w:ind w:left="278" w:right="19" w:hanging="178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29"/>
        </w:rPr>
        <w:t>Kiemelt általános célok:</w:t>
      </w:r>
    </w:p>
    <w:p>
      <w:pPr>
        <w:pStyle w:val="Normal"/>
        <w:shd w:fill="FFFFFF" w:val="clear"/>
        <w:spacing w:lineRule="exact" w:line="322"/>
        <w:ind w:left="278" w:right="19" w:hanging="1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9"/>
        </w:rPr>
        <w:t xml:space="preserve">- magas színvonalú, szakszerű, a jogszabályoknak megfelelő ügyfélcentrikus 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ügyintézés</w:t>
      </w:r>
    </w:p>
    <w:p>
      <w:pPr>
        <w:pStyle w:val="Normal"/>
        <w:shd w:fill="FFFFFF" w:val="clear"/>
        <w:spacing w:lineRule="exact" w:line="322"/>
        <w:ind w:left="278" w:right="14" w:hanging="1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>- a hivatal szervezeti egységei között a kommunikáció javítása az ügyfelek te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hermentesítése céljából</w:t>
      </w:r>
    </w:p>
    <w:p>
      <w:pPr>
        <w:pStyle w:val="Normal"/>
        <w:shd w:fill="FFFFFF" w:val="clear"/>
        <w:spacing w:lineRule="exact" w:line="322"/>
        <w:ind w:left="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- az ügyintézés törvényességi színvonalának emelése,</w:t>
      </w:r>
    </w:p>
    <w:p>
      <w:pPr>
        <w:pStyle w:val="Normal"/>
        <w:shd w:fill="FFFFFF" w:val="clear"/>
        <w:spacing w:lineRule="exact" w:line="322"/>
        <w:ind w:lef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- az ügyintézési határidő betartása, törekvés az ügyintézési határidő rövidítésére</w:t>
      </w:r>
    </w:p>
    <w:p>
      <w:pPr>
        <w:pStyle w:val="Normal"/>
        <w:shd w:fill="FFFFFF" w:val="clear"/>
        <w:spacing w:lineRule="exact" w:line="322" w:before="5" w:after="0"/>
        <w:ind w:left="1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- különböző pályázati lehetőségek átfogó feltérképezése,</w:t>
      </w:r>
    </w:p>
    <w:p>
      <w:pPr>
        <w:pStyle w:val="Normal"/>
        <w:shd w:fill="FFFFFF" w:val="clear"/>
        <w:spacing w:lineRule="exact" w:line="322"/>
        <w:ind w:left="288" w:right="14" w:hanging="1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- helyi civil szervezetekkel való kapcsolattartás, a szervezetek bevonása az ön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kormányzati döntés-előkészítésbe,</w:t>
      </w:r>
    </w:p>
    <w:p>
      <w:pPr>
        <w:pStyle w:val="Normal"/>
        <w:shd w:fill="FFFFFF" w:val="clear"/>
        <w:spacing w:lineRule="exact" w:line="322"/>
        <w:ind w:left="293" w:right="10" w:hanging="1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 xml:space="preserve">- az ISO minőségbiztosítási rendszer követelményeinek betartása, folyamatos 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ellenőrzése, értékelés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9"/>
        </w:rPr>
        <w:t xml:space="preserve">szükség esetén EU jogharmonizációs lépések előkészítése, magasan képzett </w:t>
      </w:r>
      <w:r>
        <w:rPr>
          <w:rFonts w:cs="Times New Roman" w:ascii="Times New Roman" w:hAnsi="Times New Roman"/>
          <w:color w:val="000000"/>
          <w:spacing w:val="-2"/>
          <w:sz w:val="28"/>
          <w:szCs w:val="29"/>
        </w:rPr>
        <w:t>feladatát eredményesen ellátó, az Önkormányzathoz lojális személyi állo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 xml:space="preserve">mány biztosítása és fejlesztése </w:t>
      </w:r>
    </w:p>
    <w:p>
      <w:pPr>
        <w:pStyle w:val="Normal"/>
        <w:shd w:fill="FFFFFF" w:val="clear"/>
        <w:spacing w:lineRule="exact" w:line="322" w:before="5" w:after="0"/>
        <w:ind w:left="288" w:hanging="178"/>
        <w:jc w:val="both"/>
        <w:rPr>
          <w:rFonts w:ascii="Times New Roman" w:hAnsi="Times New Roman" w:cs="Times New Roman"/>
          <w:color w:val="000000"/>
          <w:spacing w:val="-15"/>
          <w:sz w:val="28"/>
          <w:szCs w:val="34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34"/>
        </w:rPr>
      </w:r>
    </w:p>
    <w:p>
      <w:pPr>
        <w:pStyle w:val="Normal"/>
        <w:shd w:fill="FFFFFF" w:val="clear"/>
        <w:spacing w:lineRule="exact" w:line="322" w:before="5" w:after="0"/>
        <w:ind w:left="288" w:hanging="178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32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4"/>
        </w:rPr>
        <w:t>Kiemelt általános feladat:</w:t>
      </w:r>
    </w:p>
    <w:p>
      <w:pPr>
        <w:pStyle w:val="Normal"/>
        <w:shd w:fill="FFFFFF" w:val="clear"/>
        <w:spacing w:lineRule="exact" w:line="322" w:before="5" w:after="0"/>
        <w:ind w:left="288" w:hanging="1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9"/>
        </w:rPr>
        <w:t xml:space="preserve">- a képviselő-testület és bizottságok törvényes működéséhez az alapfeltételek biztosítása, ennek érdekében a döntéshozatalhoz szükséges dokumentumok 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határidőre történő elkészítése és megküldése</w:t>
      </w:r>
    </w:p>
    <w:p>
      <w:pPr>
        <w:pStyle w:val="Normal"/>
        <w:shd w:fill="FFFFFF" w:val="clear"/>
        <w:spacing w:lineRule="exact" w:line="322" w:before="5" w:after="0"/>
        <w:ind w:left="293" w:right="10" w:hanging="1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 xml:space="preserve">- a képviselő-testületi és bizottsági döntések folyamatos figyelemmel kísérése, 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azok határidőben történő, szabályszerű végrehajtása, az SZMSZ és a vonatko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zó utasításoknak megfelelően</w:t>
      </w:r>
    </w:p>
    <w:p>
      <w:pPr>
        <w:pStyle w:val="Normal"/>
        <w:shd w:fill="FFFFFF" w:val="clear"/>
        <w:spacing w:lineRule="exact" w:line="322"/>
        <w:ind w:left="293" w:right="5" w:hanging="1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 xml:space="preserve">- a képviselő-testületi és bizottsági döntések érvényesülése érdekében a hivatal 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egységei között hatékony együttműködés kiépítése, csoportmunka megvalósí</w:t>
      </w:r>
      <w:r>
        <w:rPr>
          <w:rFonts w:cs="Times New Roman" w:ascii="Times New Roman" w:hAnsi="Times New Roman"/>
          <w:color w:val="000000"/>
          <w:spacing w:val="-10"/>
          <w:sz w:val="28"/>
          <w:szCs w:val="29"/>
        </w:rPr>
        <w:t>tása</w:t>
      </w:r>
    </w:p>
    <w:p>
      <w:pPr>
        <w:pStyle w:val="Normal"/>
        <w:shd w:fill="FFFFFF" w:val="clear"/>
        <w:spacing w:lineRule="exact" w:line="312" w:before="29" w:after="0"/>
        <w:ind w:left="293" w:right="10" w:hanging="17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- az országgyűlési képviselő választások jogszabályoknak megfelelő előkészítése és lebonyolítása</w:t>
      </w:r>
    </w:p>
    <w:p>
      <w:pPr>
        <w:pStyle w:val="Normal"/>
        <w:shd w:fill="FFFFFF" w:val="clear"/>
        <w:spacing w:lineRule="exact" w:line="322" w:before="24" w:after="0"/>
        <w:ind w:left="298" w:right="10" w:hanging="1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- a helyi önkormányzati képviselő választások jogszabályoknak megfelelő elő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készítése és lebonyolítása</w:t>
      </w:r>
    </w:p>
    <w:p>
      <w:pPr>
        <w:pStyle w:val="Normal"/>
        <w:shd w:fill="FFFFFF" w:val="clear"/>
        <w:spacing w:lineRule="exact" w:line="322" w:before="10" w:after="0"/>
        <w:ind w:left="111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- az Önkormányzat 2002. évi költségvetésének végrehajtása során a gazdálko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dás szabályszerűségének biztosítása, célszerűségi, hatékonysági és takarékos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sági szempontok alapján</w:t>
      </w:r>
    </w:p>
    <w:p>
      <w:pPr>
        <w:pStyle w:val="Normal"/>
        <w:shd w:fill="FFFFFF" w:val="clear"/>
        <w:spacing w:lineRule="exact" w:line="341"/>
        <w:ind w:left="254" w:hanging="1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 xml:space="preserve">- a köztisztviselők folyamatos tájékoztatása a képviselő-testületi és a bizottsági 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döntésekről</w:t>
      </w:r>
    </w:p>
    <w:p>
      <w:pPr>
        <w:pStyle w:val="Normal"/>
        <w:shd w:fill="FFFFFF" w:val="clear"/>
        <w:spacing w:lineRule="exact" w:line="326"/>
        <w:ind w:left="259" w:hanging="18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- a közbeszerzési törvény és helyi rendelet maradéktalan betartása a pályáztatá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sok során</w:t>
      </w:r>
    </w:p>
    <w:p>
      <w:pPr>
        <w:pStyle w:val="Normal"/>
        <w:shd w:fill="FFFFFF" w:val="clear"/>
        <w:spacing w:lineRule="exact" w:line="326"/>
        <w:ind w:left="259" w:hanging="18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- út- és csatorna aktiválások folyamatos elvégzése és az elmaradások felszámo</w:t>
      </w:r>
      <w:r>
        <w:rPr>
          <w:rFonts w:cs="Times New Roman" w:ascii="Times New Roman" w:hAnsi="Times New Roman"/>
          <w:color w:val="000000"/>
          <w:spacing w:val="-13"/>
          <w:sz w:val="28"/>
          <w:szCs w:val="29"/>
        </w:rPr>
        <w:t>lása</w:t>
      </w:r>
    </w:p>
    <w:p>
      <w:pPr>
        <w:pStyle w:val="Normal"/>
        <w:shd w:fill="FFFFFF" w:val="clear"/>
        <w:spacing w:lineRule="exact" w:line="331"/>
        <w:ind w:left="82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34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34"/>
        </w:rPr>
      </w:r>
    </w:p>
    <w:p>
      <w:pPr>
        <w:pStyle w:val="Normal"/>
        <w:shd w:fill="FFFFFF" w:val="clear"/>
        <w:spacing w:lineRule="exact" w:line="331"/>
        <w:ind w:left="8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5"/>
          <w:sz w:val="32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2"/>
          <w:szCs w:val="34"/>
        </w:rPr>
        <w:t>Kiemelt speciális célok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31"/>
        <w:ind w:left="82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9"/>
        </w:rPr>
        <w:tab/>
        <w:t>oktatási területen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31" w:before="5" w:after="0"/>
        <w:ind w:left="10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ab/>
        <w:t>közoktatási intézkedési terv felülvizsgálata</w:t>
      </w:r>
    </w:p>
    <w:p>
      <w:pPr>
        <w:pStyle w:val="Normal"/>
        <w:shd w:fill="FFFFFF" w:val="clear"/>
        <w:spacing w:lineRule="exact" w:line="326" w:before="14" w:after="0"/>
        <w:ind w:left="1426" w:right="19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ab/>
        <w:t>a meglévő sportkoncepció szellemében a kerület tömeg-, verseny-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és diáksport irányítási rendszerének továbbfejlesztése, finanszírozá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si elveinek újragondolása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0" w:after="0"/>
        <w:ind w:left="10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intézményvezetői pályázatok szakszerű lebonyolítás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36" w:before="312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9"/>
        </w:rPr>
        <w:t>-</w:t>
        <w:tab/>
        <w:t>oktatási és szociális területen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36" w:before="5" w:after="0"/>
        <w:ind w:left="1418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ab/>
        <w:t>egységes finanszírozási szempontok megvalósítása - ágazati specia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>litás figyelembevételével-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36" w:before="10" w:after="0"/>
        <w:ind w:left="10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ab/>
        <w:t>intézményi ellenőrzések elvégzése célvizsgálati szempontok szerint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12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9"/>
        </w:rPr>
        <w:t>-</w:t>
        <w:tab/>
        <w:t>vagyonhasznosítás területén:</w:t>
      </w:r>
    </w:p>
    <w:p>
      <w:pPr>
        <w:pStyle w:val="Normal"/>
        <w:shd w:fill="FFFFFF" w:val="clear"/>
        <w:spacing w:lineRule="exact" w:line="326" w:before="19" w:after="0"/>
        <w:ind w:left="1423" w:right="11" w:hanging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2"/>
          <w:sz w:val="28"/>
          <w:szCs w:val="29"/>
        </w:rPr>
        <w:tab/>
        <w:t xml:space="preserve">a 2002. évi költségvetésben meghatározott bevételek időarányos 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teljesítése</w:t>
      </w:r>
    </w:p>
    <w:p>
      <w:pPr>
        <w:pStyle w:val="Normal"/>
        <w:shd w:fill="FFFFFF" w:val="clear"/>
        <w:spacing w:lineRule="exact" w:line="326" w:before="14" w:after="0"/>
        <w:ind w:left="1418" w:hanging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ab/>
        <w:t xml:space="preserve">vagyonkataszteren belül törzsvagyon értékmeghatározása, s ehhez 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kapcsolódó testületi döntés előkészítése</w:t>
      </w:r>
    </w:p>
    <w:p>
      <w:pPr>
        <w:pStyle w:val="Normal"/>
        <w:shd w:fill="FFFFFF" w:val="clear"/>
        <w:spacing w:lineRule="exact" w:line="326" w:before="19" w:after="0"/>
        <w:ind w:left="1435" w:right="14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lakáskoncepció előkészítése és 2002. évre időarányos megvalósítá</w:t>
      </w:r>
      <w:r>
        <w:rPr>
          <w:rFonts w:cs="Times New Roman" w:ascii="Times New Roman" w:hAnsi="Times New Roman"/>
          <w:color w:val="000000"/>
          <w:spacing w:val="-25"/>
          <w:sz w:val="28"/>
          <w:szCs w:val="29"/>
        </w:rPr>
        <w:t>sa</w:t>
      </w:r>
    </w:p>
    <w:p>
      <w:pPr>
        <w:pStyle w:val="Normal"/>
        <w:shd w:fill="FFFFFF" w:val="clear"/>
        <w:spacing w:lineRule="exact" w:line="312" w:before="34" w:after="0"/>
        <w:ind w:left="1416" w:right="19" w:hanging="3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nem lakáscélú helyiségek hasznosítására vonatkozó koncepció elő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készítése</w:t>
      </w:r>
    </w:p>
    <w:p>
      <w:pPr>
        <w:pStyle w:val="Normal"/>
        <w:shd w:fill="FFFFFF" w:val="clear"/>
        <w:spacing w:lineRule="exact" w:line="322" w:before="34" w:after="0"/>
        <w:ind w:left="1421" w:right="14" w:hanging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a bevételek és kiadások folyamatos rögzítése és elemzése - ingatla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>nonkénti bontásban -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17" w:after="0"/>
        <w:ind w:left="5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9"/>
        </w:rPr>
        <w:t>-</w:t>
        <w:tab/>
        <w:t>városgazdálkodás területén:</w:t>
      </w:r>
    </w:p>
    <w:p>
      <w:pPr>
        <w:pStyle w:val="Normal"/>
        <w:shd w:fill="FFFFFF" w:val="clear"/>
        <w:spacing w:lineRule="exact" w:line="331" w:before="19" w:after="0"/>
        <w:ind w:left="10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a 2002. évi beruházási feladatok hatékony, maradéktalan teljesítése</w:t>
      </w:r>
    </w:p>
    <w:p>
      <w:pPr>
        <w:pStyle w:val="Normal"/>
        <w:shd w:fill="FFFFFF" w:val="clear"/>
        <w:spacing w:lineRule="exact" w:line="331" w:before="10" w:after="0"/>
        <w:ind w:left="1421" w:right="14" w:hanging="3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3"/>
          <w:sz w:val="28"/>
          <w:szCs w:val="29"/>
        </w:rPr>
        <w:tab/>
        <w:t>a közutak, hidak, alagutak üzemeltetése költségvetési keret haté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kony és maradéktalan, célszerű és tudatos felhasználása</w:t>
      </w:r>
    </w:p>
    <w:p>
      <w:pPr>
        <w:pStyle w:val="Normal"/>
        <w:shd w:fill="FFFFFF" w:val="clear"/>
        <w:spacing w:lineRule="exact" w:line="331" w:before="10" w:after="0"/>
        <w:ind w:left="1430" w:right="14" w:hanging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4"/>
          <w:sz w:val="28"/>
          <w:szCs w:val="29"/>
        </w:rPr>
        <w:tab/>
        <w:t>az útépítésre igénybe vehető állami támogatás hatékony és mara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déktalan felhasználása</w:t>
      </w:r>
    </w:p>
    <w:p>
      <w:pPr>
        <w:pStyle w:val="Normal"/>
        <w:shd w:fill="FFFFFF" w:val="clear"/>
        <w:spacing w:lineRule="exact" w:line="326"/>
        <w:ind w:left="1445" w:right="5" w:hanging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z w:val="28"/>
          <w:szCs w:val="29"/>
        </w:rPr>
        <w:tab/>
        <w:t xml:space="preserve">a kijelölt beruházási feladatok központi céltámogatása, illetve a 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>Stratégiai Alap pályázatra határidőben történő előkészítése és be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nyújtása</w:t>
      </w:r>
    </w:p>
    <w:p>
      <w:pPr>
        <w:pStyle w:val="Normal"/>
        <w:shd w:fill="FFFFFF" w:val="clear"/>
        <w:spacing w:lineRule="exact" w:line="336" w:before="10" w:after="0"/>
        <w:ind w:left="110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kijelölt tervezési feladatok határidőben történő elvégeztetése</w:t>
      </w:r>
    </w:p>
    <w:p>
      <w:pPr>
        <w:pStyle w:val="Normal"/>
        <w:shd w:fill="FFFFFF" w:val="clear"/>
        <w:spacing w:lineRule="exact" w:line="336" w:before="10" w:after="0"/>
        <w:ind w:left="1450" w:right="14" w:hanging="3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a hatályos önerős út- és csatorna rendelet alapján a lakossággal tör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ténő folyamatos kapcsolattartás</w:t>
      </w:r>
    </w:p>
    <w:p>
      <w:pPr>
        <w:pStyle w:val="Normal"/>
        <w:shd w:fill="FFFFFF" w:val="clear"/>
        <w:spacing w:lineRule="exact" w:line="336" w:before="5" w:after="0"/>
        <w:ind w:left="1445" w:right="14" w:hanging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ab/>
        <w:t xml:space="preserve">a lakossági hozzájárulások beérkezésének figyelemmel kísérése és 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nem fizetés esetén intézkedés megtétel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17" w:after="0"/>
        <w:ind w:left="5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9"/>
        </w:rPr>
        <w:t>-</w:t>
        <w:tab/>
        <w:t>környezetvédelmi területen:</w:t>
      </w:r>
    </w:p>
    <w:p>
      <w:pPr>
        <w:pStyle w:val="Normal"/>
        <w:shd w:fill="FFFFFF" w:val="clear"/>
        <w:spacing w:before="5" w:after="0"/>
        <w:ind w:left="11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éves környezetvédelmi állapot jelentés elkészítése,</w:t>
      </w:r>
    </w:p>
    <w:p>
      <w:pPr>
        <w:pStyle w:val="Normal"/>
        <w:shd w:fill="FFFFFF" w:val="clear"/>
        <w:spacing w:lineRule="exact" w:line="331" w:before="14" w:after="0"/>
        <w:ind w:left="1450" w:right="14" w:hanging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ab/>
        <w:t>környezetvédelmi szempontok beépítése és érvényesítése a beruhá</w:t>
      </w:r>
      <w:r>
        <w:rPr>
          <w:rFonts w:cs="Times New Roman" w:ascii="Times New Roman" w:hAnsi="Times New Roman"/>
          <w:color w:val="000000"/>
          <w:spacing w:val="-10"/>
          <w:sz w:val="28"/>
          <w:szCs w:val="29"/>
        </w:rPr>
        <w:t>zásoknál,</w:t>
      </w:r>
    </w:p>
    <w:p>
      <w:pPr>
        <w:pStyle w:val="Normal"/>
        <w:shd w:fill="FFFFFF" w:val="clear"/>
        <w:spacing w:lineRule="exact" w:line="331" w:before="5" w:after="0"/>
        <w:ind w:left="1450" w:hanging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ab/>
        <w:t>környezetvédelmi szempontok fokozott figyelemmel kísérése annak érdekében, hogy a lakosság életkörülményei javuljanak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31" w:before="317" w:after="0"/>
        <w:ind w:left="1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9"/>
        </w:rPr>
        <w:t>-</w:t>
        <w:tab/>
        <w:t>közigazgatási területen:</w:t>
      </w:r>
    </w:p>
    <w:p>
      <w:pPr>
        <w:pStyle w:val="Normal"/>
        <w:shd w:fill="FFFFFF" w:val="clear"/>
        <w:spacing w:lineRule="exact" w:line="331" w:before="10" w:after="0"/>
        <w:ind w:left="11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a 2002. évi költségvetésben rögzített bevételek teljesítése,</w:t>
      </w:r>
    </w:p>
    <w:p>
      <w:pPr>
        <w:pStyle w:val="Normal"/>
        <w:shd w:fill="FFFFFF" w:val="clear"/>
        <w:spacing w:lineRule="exact" w:line="331" w:before="10" w:after="0"/>
        <w:ind w:left="1445" w:right="10" w:hanging="33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2"/>
          <w:sz w:val="28"/>
          <w:szCs w:val="29"/>
        </w:rPr>
        <w:tab/>
        <w:t xml:space="preserve">a helyi adóbeszedés hatékonyságának javítása az önkormányzati </w:t>
      </w:r>
      <w:r>
        <w:rPr>
          <w:rFonts w:cs="Times New Roman" w:ascii="Times New Roman" w:hAnsi="Times New Roman"/>
          <w:color w:val="000000"/>
          <w:spacing w:val="-4"/>
          <w:sz w:val="28"/>
          <w:szCs w:val="29"/>
        </w:rPr>
        <w:t>bevételek növekedése érdekében, illetve minden olyan tevékeny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ség, mely az önkormányzati kintlévőségek behajtását eredményessé teszi,</w:t>
      </w:r>
    </w:p>
    <w:p>
      <w:pPr>
        <w:pStyle w:val="Normal"/>
        <w:shd w:fill="FFFFFF" w:val="clear"/>
        <w:spacing w:lineRule="exact" w:line="331" w:before="10" w:after="0"/>
        <w:ind w:left="1454" w:right="19" w:hanging="3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ab/>
        <w:t xml:space="preserve">iparkereskedelmi területen az engedély nélküli, illetve engedélytől 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>eltérő tevékenységek felderítése,</w:t>
      </w:r>
    </w:p>
    <w:p>
      <w:pPr>
        <w:pStyle w:val="Normal"/>
        <w:shd w:fill="FFFFFF" w:val="clear"/>
        <w:spacing w:lineRule="exact" w:line="322" w:before="24" w:after="0"/>
        <w:ind w:left="1459" w:right="14" w:hanging="34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ab/>
        <w:t>az engedély nélküli illetve engedélytől eltérő építkezések felderíté</w:t>
      </w:r>
      <w:r>
        <w:rPr>
          <w:rFonts w:cs="Times New Roman" w:ascii="Times New Roman" w:hAnsi="Times New Roman"/>
          <w:color w:val="000000"/>
          <w:spacing w:val="-18"/>
          <w:sz w:val="28"/>
          <w:szCs w:val="29"/>
        </w:rPr>
        <w:t>s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307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8"/>
          <w:szCs w:val="29"/>
        </w:rPr>
        <w:t>-</w:t>
        <w:tab/>
        <w:t>humánpolitikai területen:</w:t>
      </w:r>
    </w:p>
    <w:p>
      <w:pPr>
        <w:pStyle w:val="Normal"/>
        <w:shd w:fill="FFFFFF" w:val="clear"/>
        <w:spacing w:before="19" w:after="0"/>
        <w:ind w:left="111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>•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ab/>
        <w:t>köztisztviselők számítógépes ismereteinek fejlesztése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s dr. Molnár Éva jegyző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0 nem, 5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Javaslat az Okmányiroda elhelyezése ügyében hozott 210-212/2002. (III. 5.) Kt. határozatok visszavonására és az Okmányiroda elhelyezésére a Baross G. u. 30. sz. alatti ingatlanba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352/2002. (IV. 2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a vita lezárásával egyetér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0" w:name="ha020423353"/>
      <w:bookmarkEnd w:id="0"/>
      <w:r>
        <w:rPr>
          <w:rFonts w:cs="Times New Roman" w:ascii="Times New Roman" w:hAnsi="Times New Roman"/>
          <w:sz w:val="28"/>
        </w:rPr>
        <w:t>353/2002. (IV. 23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lkalmasnak ítéli a Bp. XVI. ker. Baross G. u. 30 szám alatti volt iskolaépületet az okmányirodai és a népesség-nyilvántartási feladatok elhelyezés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A tervezés költségének fedezete a költségvetésben 2002 évben e célra biztosított 11.350.000.-F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354/2002. (IV. 23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tulajdonosi hozzájárulást ad a Baross G. 30. szám alatti iskolaépület funkciójának közintézményi funkcióra történő változtatásához a tervezési és kivitelezési munkák előkészítéséhez és 2002 évben történő megvalósításához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55/2002. (IV. 23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az Okmányiroda Baross G. u. 30. sz. alatti elhelyezésére vonatkozó tervek elkészíttetésére a Terveztetési Közbeszerzési Munkacsoportot hatalmazza fel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A kisebbségi önkormányzatok támogatási keretének felosz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hanging="3119"/>
        <w:jc w:val="both"/>
        <w:rPr>
          <w:rFonts w:ascii="Times New Roman" w:hAnsi="Times New Roman" w:cs="Times New Roman"/>
          <w:color w:val="000000"/>
          <w:spacing w:val="-7"/>
          <w:sz w:val="28"/>
          <w:szCs w:val="30"/>
        </w:rPr>
      </w:pPr>
      <w:r>
        <w:rPr>
          <w:rFonts w:cs="Times New Roman" w:ascii="Times New Roman" w:hAnsi="Times New Roman"/>
          <w:sz w:val="28"/>
        </w:rPr>
        <w:t>356/2002. (IV. 23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egyetért azzal, hogy a Roma Kisebbségi Önkormányzat kerüljön ki a 2002. évi támogatottak közül, mert nem számolt el a 2001. évben kapott támogatás felhasználásáról.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3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hanging="3119"/>
        <w:jc w:val="both"/>
        <w:rPr>
          <w:rFonts w:ascii="Times New Roman" w:hAnsi="Times New Roman" w:cs="Times New Roman"/>
          <w:color w:val="000000"/>
          <w:spacing w:val="-7"/>
          <w:sz w:val="28"/>
          <w:szCs w:val="30"/>
        </w:rPr>
      </w:pPr>
      <w:r>
        <w:rPr>
          <w:rFonts w:cs="Times New Roman" w:ascii="Times New Roman" w:hAnsi="Times New Roman"/>
          <w:sz w:val="28"/>
        </w:rPr>
        <w:t>357/2002. (IV. 23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egyetért azzal, hogy a Roma Kisebbségi Önkormányzat elszámolását a Pénzügyi Bizottság ellenőrizze le, és ha azt a bizottság jóváhagyja, akkor kaphatja meg az 1 millió forint támogatást.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1" w:name="ha020423358"/>
      <w:bookmarkEnd w:id="1"/>
      <w:r>
        <w:rPr>
          <w:rFonts w:cs="Times New Roman" w:ascii="Times New Roman" w:hAnsi="Times New Roman"/>
          <w:sz w:val="28"/>
        </w:rPr>
        <w:t>358/2002. (IV. 23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Budapest Főváros XVI. kerületi Önkormányzat Képviselő-testülete a 253/2002. (II.5.) Kt. határozatának megfelelően a kerületben működő kisebbségi önkormányzatok részére a 2002. évi költségvetésben biztosított támogatást az alábbiak szerint állapítja meg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5953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266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Cs/>
              </w:rPr>
            </w:pPr>
            <w:r>
              <w:rPr>
                <w:bCs/>
              </w:rPr>
              <w:t>Horvát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0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Lengyel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0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Német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0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Örmény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0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Román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000 eFt</w:t>
            </w:r>
          </w:p>
        </w:tc>
      </w:tr>
    </w:tbl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 támogatás kifizetésére abban az esetben kerülhet sor, ha a 2001. évi zárszámadási kötelezettségének a kisebbségi önkormányzat eleget tett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 Képviselő-testület felkéri a polgármestert, hogy a támogatás kifizetéséről a fentiek szerint gondoskodjon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április 30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hanging="3119"/>
        <w:jc w:val="both"/>
        <w:rPr>
          <w:rFonts w:ascii="Times New Roman" w:hAnsi="Times New Roman" w:cs="Times New Roman"/>
          <w:color w:val="000000"/>
          <w:spacing w:val="-7"/>
          <w:sz w:val="28"/>
          <w:szCs w:val="30"/>
        </w:rPr>
      </w:pPr>
      <w:r>
        <w:rPr>
          <w:rFonts w:cs="Times New Roman" w:ascii="Times New Roman" w:hAnsi="Times New Roman"/>
          <w:sz w:val="28"/>
        </w:rPr>
        <w:t>359/2002. (IV. 2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szavazási eredménye (5 igen, 8 nem, 9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30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30"/>
        </w:rPr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, hogy a Kisebbségi Önkormányzatok elnökeinek kérésére a pótköltségvetésben beállításra kerüljenek a következő összegek:</w:t>
      </w:r>
    </w:p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953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2665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Horvát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Lengyel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Német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2"/>
              <w:jc w:val="center"/>
              <w:rPr>
                <w:bCs/>
              </w:rPr>
            </w:pPr>
            <w:r>
              <w:rPr>
                <w:bCs/>
              </w:rPr>
              <w:t>Örmény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Roma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Román Kisebbségi Önkormányza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 eFt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200 eFt</w:t>
            </w:r>
          </w:p>
        </w:tc>
      </w:tr>
    </w:tbl>
    <w:p>
      <w:pPr>
        <w:pStyle w:val="Normal"/>
        <w:shd w:fill="FFFFFF" w:val="clear"/>
        <w:spacing w:lineRule="exact" w:line="322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Felhatalmazás inkasszó szerződés aláír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hanging="3119"/>
        <w:jc w:val="both"/>
        <w:rPr>
          <w:rFonts w:ascii="Times New Roman" w:hAnsi="Times New Roman" w:cs="Times New Roman"/>
          <w:color w:val="000000"/>
          <w:spacing w:val="-7"/>
          <w:sz w:val="28"/>
          <w:szCs w:val="30"/>
        </w:rPr>
      </w:pPr>
      <w:r>
        <w:rPr>
          <w:rFonts w:cs="Times New Roman" w:ascii="Times New Roman" w:hAnsi="Times New Roman"/>
          <w:sz w:val="28"/>
        </w:rPr>
        <w:t>360/2002. (IV. 23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felhatalmazást ad a polgármesternek „A helyi önkormányzatok gyermek és ifjúsági feladatai ellátásának kiegészítő támogatása” pályázat támogatási szerződésének megkötéséhez szükséges felhatalmazó levél – az előterjesztés 3. sz. melléklete szerint – aláírására.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color w:val="000000"/>
          <w:spacing w:val="-7"/>
          <w:sz w:val="28"/>
          <w:szCs w:val="30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7"/>
          <w:sz w:val="28"/>
          <w:szCs w:val="3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Javaslat a Bp. XVI. ker. Thököly út 75 100844/0/A-2 hrsz-ú nem lakás célú helyiség elidegen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ő az előterjesztést visszavont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Javaslat a Bp. XVI. ker. Rákosi u. 71. sz. alatti az 1. sz. albetéthez tartozó tároló helyiség elidegení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361/2002. (IV. 23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szavazási eredménye (11 igen, 0 nem, 6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„</w:t>
      </w:r>
      <w:r>
        <w:rPr>
          <w:rFonts w:cs="Times New Roman" w:ascii="Times New Roman" w:hAnsi="Times New Roman"/>
          <w:sz w:val="28"/>
        </w:rPr>
        <w:t>A Képviselő-testület a Bp. XVI. ker. Rákosi út 71. 110241/A-1 hrsz-ú albetéthez tartozó 9,2 m2 alapterületű tároló helyiséget értékesíti Pogány János Bp. XVI. ker. Rákosi út 71. sz. alatti 110241/A-5 hrsz.-ú önálló albetét tulajdonosa rész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Pogány János költségén elvégeztetett alapító okirat módosítását követően önálló albetétté alakított 9,2 m2 alapterületű tároló, és a hozzá tartozó tulajdoni hányad beköltözhető forgalmi értékét 184.000.-Ft+ÁFA azaz bruttó 230.000.-Ft-ban határozza meg, amely a vételár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Pogány János Bp. XVI. ker. Rákosi út 71. sz. I. em. 4. alatti lakós részére a helyiség megvásárlásakor a kizárólagosságot azért biztosítja, mert a 110241/A-1 hrsz-ú albetét bérlője az önállóan forgalomképtelen és hasznosításra alkalmatlan helyiséget nem használja, az Önkormányzatnak pedig nem fűződik érdeke a tulajdonjog megtartásához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 adás-vételi szerződés megkötésére a módosított társasház alapító okirat Földhivatalhoz történő benyújtását követő 30 nap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A volt EMG területének egy részén lévő E-VE védőerdő keretövezet-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2"/>
        <w:ind w:left="3119" w:right="14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2/2002. (IV. 23.) Kt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9"/>
        </w:rPr>
        <w:t xml:space="preserve">A Budapest Főváros XVI. kerületi Önkormányzat </w:t>
      </w:r>
      <w:r>
        <w:rPr>
          <w:rFonts w:cs="Times New Roman" w:ascii="Times New Roman" w:hAnsi="Times New Roman"/>
          <w:color w:val="000000"/>
          <w:spacing w:val="-3"/>
          <w:sz w:val="28"/>
          <w:szCs w:val="29"/>
        </w:rPr>
        <w:t xml:space="preserve">Képviselő-testülete a Bp, XVI. ker. (volt EMG gyár 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 xml:space="preserve">területén) a nagy részében M jelű munkahelyi </w:t>
      </w:r>
      <w:r>
        <w:rPr>
          <w:rFonts w:cs="Times New Roman" w:ascii="Times New Roman" w:hAnsi="Times New Roman"/>
          <w:color w:val="000000"/>
          <w:spacing w:val="-9"/>
          <w:sz w:val="28"/>
          <w:szCs w:val="29"/>
        </w:rPr>
        <w:t>keretövezetű 100120/3 hrsz. ingatlannak, az</w:t>
      </w:r>
    </w:p>
    <w:p>
      <w:pPr>
        <w:pStyle w:val="Normal"/>
        <w:shd w:fill="FFFFFF" w:val="clear"/>
        <w:spacing w:lineRule="exact" w:line="322"/>
        <w:ind w:left="3119" w:right="2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 xml:space="preserve">- E keretövezetben lévő kb. 1,7 Ha-os részének, </w:t>
      </w:r>
      <w:r>
        <w:rPr>
          <w:rFonts w:cs="Times New Roman" w:ascii="Times New Roman" w:hAnsi="Times New Roman"/>
          <w:color w:val="000000"/>
          <w:spacing w:val="-14"/>
          <w:sz w:val="28"/>
          <w:szCs w:val="29"/>
        </w:rPr>
        <w:t>valamint</w:t>
      </w:r>
    </w:p>
    <w:p>
      <w:pPr>
        <w:pStyle w:val="Normal"/>
        <w:shd w:fill="FFFFFF" w:val="clear"/>
        <w:spacing w:lineRule="exact" w:line="322"/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>- ÍZ- keretövezetben lévő kb. 1360 m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  <w:t xml:space="preserve">-es részének M 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 xml:space="preserve">jelű munkahelyi keretövezetbe való átsorolásával </w:t>
      </w: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 xml:space="preserve">egyetért, és azt támogatja. Felkéri a Fővárosi </w:t>
      </w:r>
      <w:r>
        <w:rPr>
          <w:rFonts w:cs="Times New Roman" w:ascii="Times New Roman" w:hAnsi="Times New Roman"/>
          <w:color w:val="000000"/>
          <w:spacing w:val="-8"/>
          <w:sz w:val="28"/>
          <w:szCs w:val="29"/>
        </w:rPr>
        <w:t xml:space="preserve">Közgyűlést a tényleges terület-felhasználásnak 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 xml:space="preserve">megfelelő keretövezet kialakításával a Budapest </w:t>
      </w:r>
    </w:p>
    <w:p>
      <w:pPr>
        <w:pStyle w:val="Normal"/>
        <w:shd w:fill="FFFFFF" w:val="clear"/>
        <w:spacing w:lineRule="exact" w:line="322"/>
        <w:ind w:left="311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9"/>
        </w:rPr>
        <w:t xml:space="preserve">Főváros Településszerkezeti Tervének és a Budapest </w:t>
      </w: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  <w:t xml:space="preserve">Főváros Szabályozási Kerettervének módosítására. 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color w:val="000000"/>
          <w:spacing w:val="-11"/>
          <w:sz w:val="28"/>
          <w:szCs w:val="29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pacing w:val="-11"/>
          <w:sz w:val="28"/>
          <w:szCs w:val="29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a határozat meghozatalát követő 7 nap a </w:t>
      </w:r>
      <w:r>
        <w:rPr>
          <w:rFonts w:cs="Times New Roman" w:ascii="Times New Roman" w:hAnsi="Times New Roman"/>
          <w:color w:val="000000"/>
          <w:spacing w:val="-6"/>
          <w:sz w:val="28"/>
          <w:szCs w:val="29"/>
        </w:rPr>
        <w:t xml:space="preserve">keretövezet átsorolásról a határozat, valamint a </w:t>
      </w:r>
      <w:r>
        <w:rPr>
          <w:rFonts w:cs="Times New Roman" w:ascii="Times New Roman" w:hAnsi="Times New Roman"/>
          <w:color w:val="000000"/>
          <w:spacing w:val="-11"/>
          <w:sz w:val="28"/>
          <w:szCs w:val="29"/>
        </w:rPr>
        <w:t>hatástanulmány megküldése a Főépítészi Irodának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>Képviselői kérdések, bejelentése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10., 11., 12., 13., 14., 15., 16., napirendek tárgyalása zárt ülésen folytatódna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544" w:hanging="354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</w:t>
        <w:tab/>
        <w:t>17.</w:t>
        <w:tab/>
        <w:t>I.</w:t>
        <w:tab/>
        <w:t>A XVI. kerületi Városüzemeltető Közhasznú Társaság működtetésével kapcsolatos alternatívák</w:t>
      </w:r>
    </w:p>
    <w:p>
      <w:pPr>
        <w:pStyle w:val="TextBodyIndent"/>
        <w:ind w:left="3544" w:hanging="425"/>
        <w:rPr/>
      </w:pPr>
      <w:r>
        <w:rPr/>
        <w:t>II.</w:t>
        <w:tab/>
        <w:t>Javaslat a XVI. kerületi Városüzemeltető Közhasznú Társaság végleges átalakulási vagyonmérlegének elfogadására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86/2002. (IV. 2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a vita lezárásával egyetér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87/2002. (IV. 23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A Képviselő-testület úgy határoz, hogy a XVI. kerületi Városüzemeltető Közhasznú Társaságot végelszámolással meg kívánja szüntetni és erről a társaság hitelezőit azonnali hatállyal értesíti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vetkező testületi ülésre kerüljön kidolgozásra a követelésekről szóló hiteles kimutatás, valamint szülessen határozati javaslat a fedezet biztosításáról is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2002. május 7-i Képviselő-testületi ülésre tegyen javaslatot a végelszámolást lebonyolító személyér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égelszámolás időpontjának meghatározására és cégbíróságon történő bejelentésére a végelszámoló kijelölését követően kerül sor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 végelszámoló személyéről szóló javaslat beterjesztésére 2002. május 7.-i Kt. ülés. A végelszámoláshoz szükséges összeg költségvetésbe történő beállítására a 2002. évi költségvetés I. sz. módosítása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7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88/2002. (IV. 23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úgy határoz, hogy a korábban a MÉSZOV által végzett önkormányzati feladatokat – a közhasznú foglalkoztatás kivételével -  külső vállalkozók bevonásával kívánja megolda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Felkéri a polgármestert, tegyen javaslatot a közhasznú foglakoztatás elhelyezésének lehetőségeir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május 31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89/2002. (IV. 23.) Kt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úgy határoz, hogy meg kell vizsgálni új gazdasági társaság, vagy részben önálló önkormányzati intézmény létrehozásának lehetőségét a korábban a KHT által végzett önkormányzati feladatok ellátására, mint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földútkarbantar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idegaszfaltos kátyúzá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rok-áteresz tisztítá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éb közterületi munká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onnali intézkedést igénylő feladatok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szálá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úszásmentesítés, hóeltakarítá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tonjárda építé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önkormányzati tulajdonú ingatlanokkal kapcsolatos karbantartási feladatok, gyorsszervi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kormányzati tulajdonú ingatlanokkal kapcsolatos gondnoki tevékenysé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nkormányzati tulajdonú ingatlanok felújítása (lakás, intézmény, egyéb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özhasznú foglalkoztatás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, hogy az új gazdasági társaság, illetve önkormányzati intézmény alapításának feltételeit 2002. május 31-ig készítse elő, és terjessze a Képviselő-testület elé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május 31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2" w:name="ha020423390"/>
      <w:bookmarkEnd w:id="2"/>
      <w:r>
        <w:rPr>
          <w:rFonts w:cs="Times New Roman" w:ascii="Times New Roman" w:hAnsi="Times New Roman"/>
          <w:sz w:val="28"/>
        </w:rPr>
        <w:t>390/2002. (IV. 2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a 345/2002. (IV.16.) számú határozatát visszavonja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391/2002. (IV. 23.) Kt.</w:t>
        <w:tab/>
        <w:t>A Képviselő-testület a „Mátyásföld” Építőipari és Szolgáltató Vállalat 2002. 01.01- 2002.02.06.-ig terjedő üzleti évről szóló Végleges vagyonmérlegét az alábbiak szerint fogadja el.</w:t>
      </w:r>
    </w:p>
    <w:p>
      <w:pPr>
        <w:pStyle w:val="TextBody"/>
        <w:ind w:left="108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>MÉRLEG „A” - Eszközök (aktívák)</w:t>
      </w:r>
    </w:p>
    <w:p>
      <w:pPr>
        <w:pStyle w:val="Normal"/>
        <w:tabs>
          <w:tab w:val="clear" w:pos="708"/>
          <w:tab w:val="left" w:pos="9072" w:leader="none"/>
        </w:tabs>
        <w:ind w:firstLine="7513"/>
        <w:rPr/>
      </w:pPr>
      <w:r>
        <w:rPr/>
        <w:t>adatok E Ft-ban</w:t>
      </w:r>
    </w:p>
    <w:tbl>
      <w:tblPr>
        <w:tblW w:w="9006" w:type="dxa"/>
        <w:jc w:val="left"/>
        <w:tblInd w:w="1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"/>
        <w:gridCol w:w="2977"/>
        <w:gridCol w:w="1701"/>
        <w:gridCol w:w="1418"/>
        <w:gridCol w:w="1950"/>
        <w:gridCol w:w="4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r-szá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u w:val="none"/>
              </w:rPr>
            </w:pPr>
            <w:r>
              <w:rPr>
                <w:rFonts w:cs="Times New Roman" w:ascii="Times New Roman" w:hAnsi="Times New Roman"/>
                <w:bCs/>
                <w:u w:val="none"/>
              </w:rPr>
              <w:t>A tétel megnevezé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nyv szerinti érté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tértékelési különböze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gyonértékelés szerinti érték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79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efektetett eszközök (02.+10.+18. s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5</w:t>
            </w:r>
          </w:p>
        </w:tc>
      </w:tr>
      <w:tr>
        <w:trPr>
          <w:trHeight w:val="711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IMMATERIÁLIS JAVAK (03.-09. sor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TÁRGYI ESZKÖZÖK (11.-17. sor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4</w:t>
            </w:r>
          </w:p>
        </w:tc>
      </w:tr>
      <w:tr>
        <w:trPr>
          <w:trHeight w:val="85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ok és a kapcsolódó vagyoni értékű jog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9</w:t>
            </w:r>
          </w:p>
        </w:tc>
      </w:tr>
      <w:tr>
        <w:trPr>
          <w:trHeight w:val="576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szaki berendezések, gépek, járműv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7</w:t>
            </w:r>
          </w:p>
        </w:tc>
      </w:tr>
      <w:tr>
        <w:trPr>
          <w:trHeight w:val="570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berendezések, felszerelések, járműv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</w:tr>
      <w:tr>
        <w:trPr>
          <w:trHeight w:val="440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házások, felújítás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981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9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BEFEKTETETT PÉNZÜGYI ESZKÖZÖK (19.-25. sor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56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artósan adott kölcsö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7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. Forgóeszközök</w:t>
            </w:r>
            <w:r>
              <w:rPr>
                <w:rFonts w:cs="Times New Roman" w:ascii="Times New Roman" w:hAnsi="Times New Roman"/>
              </w:rPr>
              <w:t xml:space="preserve"> (27.+34.+40.+45. s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80</w:t>
            </w:r>
          </w:p>
        </w:tc>
      </w:tr>
      <w:tr>
        <w:trPr>
          <w:trHeight w:val="55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ÉSZLETEK (28.-33. sor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5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g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1</w:t>
            </w:r>
          </w:p>
        </w:tc>
      </w:tr>
      <w:tr>
        <w:trPr>
          <w:trHeight w:val="585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ejezetlen termelés és félkész termék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59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KÖVETELÉSEK (35.-39. sor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4</w:t>
            </w:r>
          </w:p>
        </w:tc>
      </w:tr>
      <w:tr>
        <w:trPr>
          <w:trHeight w:val="84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vetelések áruszállításból és szolgáltatásokból (vevő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4</w:t>
            </w:r>
          </w:p>
        </w:tc>
      </w:tr>
      <w:tr>
        <w:trPr>
          <w:trHeight w:val="706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ÉRTÉKPAPÍROK (41.-44. sor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PÉNZESZKÖZÖK (46.-47. sor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tár, csekk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beté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</w:tr>
      <w:tr>
        <w:trPr>
          <w:trHeight w:val="905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. Aktív időbeli elhatárolások</w:t>
            </w:r>
            <w:r>
              <w:rPr>
                <w:rFonts w:cs="Times New Roman" w:ascii="Times New Roman" w:hAnsi="Times New Roman"/>
              </w:rPr>
              <w:t xml:space="preserve"> (49.-51. soro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</w:tr>
      <w:tr>
        <w:trPr>
          <w:trHeight w:val="56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ételek aktív időbeli elhatárol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</w:tr>
      <w:tr>
        <w:trPr>
          <w:trHeight w:val="86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SZKÖZÖK ÖSSZESEN</w:t>
            </w:r>
            <w:r>
              <w:rPr>
                <w:rFonts w:cs="Times New Roman" w:ascii="Times New Roman" w:hAnsi="Times New Roman"/>
              </w:rPr>
              <w:t xml:space="preserve"> (01.+26.+48. so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6379" w:leader="none"/>
          <w:tab w:val="left" w:pos="8931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6379" w:leader="none"/>
          <w:tab w:val="left" w:pos="8931" w:leader="none"/>
        </w:tabs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ÉRLEG „A” - Források (passzívák)</w:t>
      </w:r>
    </w:p>
    <w:p>
      <w:pPr>
        <w:pStyle w:val="Normal"/>
        <w:tabs>
          <w:tab w:val="clear" w:pos="708"/>
          <w:tab w:val="left" w:pos="8931" w:leader="none"/>
          <w:tab w:val="left" w:pos="992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4"/>
        <w:gridCol w:w="3402"/>
        <w:gridCol w:w="1560"/>
        <w:gridCol w:w="1417"/>
        <w:gridCol w:w="1847"/>
      </w:tblGrid>
      <w:tr>
        <w:trPr>
          <w:trHeight w:val="810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r-szá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tétel megnevezé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nyv szerinti érté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Átértékelési különbözet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agyonértékelés szerinti érték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57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. Saját tőke</w:t>
            </w:r>
            <w:r>
              <w:rPr>
                <w:rFonts w:cs="Times New Roman" w:ascii="Times New Roman" w:hAnsi="Times New Roman"/>
              </w:rPr>
              <w:t xml:space="preserve"> (54.+56.+57.+58.+59.+60.+61. sor). So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7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761</w:t>
            </w:r>
          </w:p>
        </w:tc>
      </w:tr>
      <w:tr>
        <w:trPr>
          <w:trHeight w:val="42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JEGYZETT TŐ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59</w:t>
            </w:r>
          </w:p>
        </w:tc>
      </w:tr>
      <w:tr>
        <w:trPr>
          <w:trHeight w:val="71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JEGYZETT, DE MÉG BE NEM FIZETETT TŐKE (-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TŐKETARTALÉ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EREDMÉNYTARTALÉ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.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.150</w:t>
            </w:r>
          </w:p>
        </w:tc>
      </w:tr>
      <w:tr>
        <w:trPr>
          <w:trHeight w:val="5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LEKÖTÖTT TARTALÉK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ÉRTÉKELÉSI TARTALÉ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MÉRLEG SZERINTI EREDMÉ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.970</w:t>
            </w:r>
          </w:p>
        </w:tc>
      </w:tr>
      <w:tr>
        <w:trPr>
          <w:trHeight w:val="56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. Céltartalékok</w:t>
            </w:r>
            <w:r>
              <w:rPr>
                <w:rFonts w:cs="Times New Roman" w:ascii="Times New Roman" w:hAnsi="Times New Roman"/>
              </w:rPr>
              <w:t xml:space="preserve"> (63.-65. sor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. Kötelezettségek</w:t>
            </w:r>
            <w:r>
              <w:rPr>
                <w:rFonts w:cs="Times New Roman" w:ascii="Times New Roman" w:hAnsi="Times New Roman"/>
              </w:rPr>
              <w:t xml:space="preserve"> (67.+71.+80. sor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4</w:t>
            </w:r>
          </w:p>
        </w:tc>
      </w:tr>
      <w:tr>
        <w:trPr>
          <w:trHeight w:val="99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HOSSZÚ LEJÁRATÚ KÖTELEZETTSÉGEK (72.-79. sor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RÖVID LEJÁRATÚ KÖTELEZETTSÉGEK (81. és 83.-89. sor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4</w:t>
            </w:r>
          </w:p>
        </w:tc>
      </w:tr>
      <w:tr>
        <w:trPr>
          <w:trHeight w:val="84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ettségek áruszállításból és szolgáltatásból (szállító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8</w:t>
            </w:r>
          </w:p>
        </w:tc>
      </w:tr>
      <w:tr>
        <w:trPr>
          <w:trHeight w:val="54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rövid lejáratú kötelezettség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6</w:t>
            </w:r>
          </w:p>
        </w:tc>
      </w:tr>
      <w:tr>
        <w:trPr>
          <w:trHeight w:val="71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. Passzív időbeli elhatárolások</w:t>
            </w:r>
            <w:r>
              <w:rPr>
                <w:rFonts w:cs="Times New Roman" w:ascii="Times New Roman" w:hAnsi="Times New Roman"/>
              </w:rPr>
              <w:t xml:space="preserve"> (91.-93. sorok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0</w:t>
            </w:r>
          </w:p>
        </w:tc>
      </w:tr>
      <w:tr>
        <w:trPr>
          <w:trHeight w:val="69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ételek passzív időbeli elhatárolá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</w:tr>
      <w:tr>
        <w:trPr>
          <w:trHeight w:val="859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ek, ráfordítások passzív időbeli elhatárolá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-9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</w:t>
            </w:r>
          </w:p>
        </w:tc>
      </w:tr>
      <w:tr>
        <w:trPr>
          <w:trHeight w:val="57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ORRÁSOK ÖSSZESEN</w:t>
            </w:r>
            <w:r>
              <w:rPr>
                <w:rFonts w:cs="Times New Roman" w:ascii="Times New Roman" w:hAnsi="Times New Roman"/>
              </w:rPr>
              <w:t xml:space="preserve"> (53.+62.+66.+90. sor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3</w:t>
            </w:r>
          </w:p>
        </w:tc>
      </w:tr>
    </w:tbl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Szánthó József igazgató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392/2002. (IV. 23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„Mátyásföld” Építőipari és Szolgáltató Vállalat 2002. február 6-i záró mérlegét alátámasztó leltárát az előterjesztés 13.sz. mellékleteként elfogadj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Szánthó József igazgató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393/2002. (IV. 23.) Kt</w:t>
      </w:r>
      <w:r>
        <w:rPr>
          <w:rStyle w:val="Jegyzethivatkozs"/>
          <w:b/>
          <w:i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</w:rPr>
        <w:footnoteReference w:id="3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A Képviselő-testület úgy határoz, hogy a XVI. kerületi Városüzemeltető Kht. végleges vagyonmérlegét 10.344eFt jegyzett tőkével elfogadja, a felhalmozódott veszteségállományból származó negatív saját tőke rendezése érdekében 19.105eFt értékben vissza nem térítendő támogatás formájában tőkefeltöltést hajt végre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A tőkefeltöltés összegét a Képviselő-testület oly módon biztosítja, hogy annak erejéig a 2002. évi költségvetésbe tervezett beruházási hitelállományt megemeli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A Képviselő-testület felkéri a polgármestert a tőkefeltöltés összegének KHT számlájára való átutalására, valamint ennek költségvetésen való átvezetésére, a KHT ügyvezető igazgatóját ennek a KHT könyveiben való átvezetésére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ind w:left="4253" w:hanging="1134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:</w:t>
        <w:tab/>
        <w:t>átutalásra a határozathozataltól számított 15 napon belül. A költségvetésen való átvezetésre a 2002. évi költségvetés I. sz. módosítása.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394/2002. (IV. 23.) Kt.</w:t>
      </w:r>
      <w:r>
        <w:rPr>
          <w:rStyle w:val="Jegyzethivatkozs"/>
          <w:b/>
          <w:i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A Képviselő-testület a XVI. kerületi Városüzemeltető Közhasznú Társaság végleges induló vagyonmérlegét az alábbiak szerint fogadja el.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MÉRLEG „ A” - Eszközök (aktívák)</w:t>
      </w:r>
    </w:p>
    <w:p>
      <w:pPr>
        <w:pStyle w:val="Normal"/>
        <w:tabs>
          <w:tab w:val="clear" w:pos="708"/>
          <w:tab w:val="left" w:pos="6379" w:leader="none"/>
          <w:tab w:val="left" w:pos="7513" w:leader="none"/>
          <w:tab w:val="left" w:pos="9072" w:leader="none"/>
        </w:tabs>
        <w:rPr/>
      </w:pPr>
      <w:r>
        <w:rPr/>
        <w:tab/>
        <w:tab/>
        <w:t>adatok E Ft-ban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4"/>
        <w:gridCol w:w="3906"/>
        <w:gridCol w:w="1440"/>
        <w:gridCol w:w="1440"/>
        <w:gridCol w:w="1260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-szám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A tétel megnevezé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Jogelő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ülönböz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gutód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635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. Befektetett eszközök</w:t>
            </w:r>
            <w:r>
              <w:rPr>
                <w:rFonts w:cs="Times New Roman" w:ascii="Times New Roman" w:hAnsi="Times New Roman"/>
              </w:rPr>
              <w:t xml:space="preserve"> (02.+10.+18.so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05</w:t>
            </w:r>
          </w:p>
        </w:tc>
      </w:tr>
      <w:tr>
        <w:trPr>
          <w:trHeight w:val="70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. IMMATERIÁLIS JAVAK (03.-09. soro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TÁRGYI ESZKÖZÖK (11.-17. soro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4</w:t>
            </w:r>
          </w:p>
        </w:tc>
      </w:tr>
      <w:tr>
        <w:trPr>
          <w:trHeight w:val="70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atlanok és a kapcsolódó vagyoni értékű jog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89</w:t>
            </w:r>
          </w:p>
        </w:tc>
      </w:tr>
      <w:tr>
        <w:trPr>
          <w:trHeight w:val="562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szaki berendezések, gépek, járműv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97</w:t>
            </w:r>
          </w:p>
        </w:tc>
      </w:tr>
      <w:tr>
        <w:trPr>
          <w:trHeight w:val="69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berendezések, felszerelések, járműv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</w:tr>
      <w:tr>
        <w:trPr>
          <w:trHeight w:val="4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házások, felújít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71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BEFEKTETETT PÉNZÜGYI ESZKÖZÖK (19.-25.soro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40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artósan adott kölcsö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46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. Forgóeszközök</w:t>
            </w:r>
            <w:r>
              <w:rPr>
                <w:rFonts w:cs="Times New Roman" w:ascii="Times New Roman" w:hAnsi="Times New Roman"/>
              </w:rPr>
              <w:t xml:space="preserve"> (27.+34.+40.+45. so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85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KÉSZLETEK (28.-33. soro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5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ag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1</w:t>
            </w:r>
          </w:p>
        </w:tc>
      </w:tr>
      <w:tr>
        <w:trPr>
          <w:trHeight w:val="621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ejezetlen termelés és félkész termék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u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KÖVETELÉSEK (35.-39. soro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89</w:t>
            </w:r>
          </w:p>
        </w:tc>
      </w:tr>
      <w:tr>
        <w:trPr>
          <w:trHeight w:val="644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vetelések áruszállításból és szolgáltatásokból (vevő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4</w:t>
            </w:r>
          </w:p>
        </w:tc>
      </w:tr>
      <w:tr>
        <w:trPr>
          <w:trHeight w:val="568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vetelések kapcsolt vállalkozással szemb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5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ÉRTÉKPAPÍROK (41.-44. soro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PÉNZESZKÖZÖK (46.-47. soro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1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tár, csekk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betét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93</w:t>
            </w:r>
          </w:p>
        </w:tc>
      </w:tr>
      <w:tr>
        <w:trPr>
          <w:trHeight w:val="669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. Aktív időbeli elhatárolások </w:t>
            </w:r>
            <w:r>
              <w:rPr>
                <w:rFonts w:cs="Times New Roman" w:ascii="Times New Roman" w:hAnsi="Times New Roman"/>
                <w:bCs/>
              </w:rPr>
              <w:t>(49.-51. sorok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</w:tr>
      <w:tr>
        <w:trPr>
          <w:trHeight w:val="397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ételek aktív időbeli elhatárolá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</w:tr>
      <w:tr>
        <w:trPr>
          <w:trHeight w:val="599" w:hRule="exac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rFonts w:cs="Times New Roman" w:ascii="Times New Roman" w:hAnsi="Times New Roman"/>
                <w:b/>
              </w:rPr>
              <w:t>ESZKÖZÖK ÖSSZESEN</w:t>
            </w:r>
            <w:r>
              <w:rPr>
                <w:rFonts w:cs="Times New Roman" w:ascii="Times New Roman" w:hAnsi="Times New Roman"/>
              </w:rPr>
              <w:t xml:space="preserve"> (01.+26.+48. so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MÉRLEG „A” - Források (passzívák)</w:t>
      </w:r>
    </w:p>
    <w:p>
      <w:pPr>
        <w:pStyle w:val="Normal"/>
        <w:tabs>
          <w:tab w:val="clear" w:pos="708"/>
          <w:tab w:val="left" w:pos="6237" w:leader="none"/>
          <w:tab w:val="left" w:pos="8931" w:leader="none"/>
          <w:tab w:val="left" w:pos="9923" w:leader="none"/>
        </w:tabs>
        <w:rPr/>
      </w:pPr>
      <w:r>
        <w:rPr>
          <w:rFonts w:cs="Times New Roman" w:ascii="Times New Roman" w:hAnsi="Times New Roman"/>
        </w:rPr>
        <w:tab/>
        <w:t xml:space="preserve">adatok </w:t>
      </w:r>
      <w:r>
        <w:rPr/>
        <w:t>E Ft-ban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"/>
        <w:gridCol w:w="3827"/>
        <w:gridCol w:w="1377"/>
        <w:gridCol w:w="1440"/>
        <w:gridCol w:w="1260"/>
      </w:tblGrid>
      <w:tr>
        <w:trPr>
          <w:trHeight w:val="567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-szá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gelő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ülönböze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gutód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54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. Saját tőke</w:t>
            </w:r>
            <w:r>
              <w:rPr>
                <w:rFonts w:cs="Times New Roman" w:ascii="Times New Roman" w:hAnsi="Times New Roman"/>
              </w:rPr>
              <w:t xml:space="preserve"> (54.+56.+57.+58.+59.+60.+61. sor). sor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7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4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JEGYZETT TŐK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.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44</w:t>
            </w:r>
          </w:p>
        </w:tc>
      </w:tr>
      <w:tr>
        <w:trPr>
          <w:trHeight w:val="603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</w:rPr>
              <w:t>54. sorból: visszavásárolt tulajdoni részesedés névértéke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JEGYZETT, DE MÉG BE NEM FIZETETT TŐKE (-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TŐKETARTALÉK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EREDMÉNYTARTALÉK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8.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8.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LEKÖTÖTT TARTALÉK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ÉRTÉKELÉSI TARTALÉK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MÉRLEG SZERINTI EREDMÉN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E. Céltartalékok</w:t>
            </w:r>
            <w:r>
              <w:rPr>
                <w:rFonts w:cs="Times New Roman" w:ascii="Times New Roman" w:hAnsi="Times New Roman"/>
              </w:rPr>
              <w:t xml:space="preserve"> (63.-65. sorok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. Kötelezettségek</w:t>
            </w:r>
            <w:r>
              <w:rPr>
                <w:rFonts w:cs="Times New Roman" w:ascii="Times New Roman" w:hAnsi="Times New Roman"/>
              </w:rPr>
              <w:t xml:space="preserve"> (67.+71.+80. sorok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4</w:t>
            </w:r>
          </w:p>
        </w:tc>
      </w:tr>
      <w:tr>
        <w:trPr>
          <w:trHeight w:val="853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HÁTRASOROLT KÖTELEZETTSÉGEK (68.-70. sorok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I. HOSSZÚ LEJÁRATÚ KÖTELEZETTSÉGEK (72.-79. sorok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. RÖVID LEJÁRATÚ KÖTELEZETTSÉGEK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. és 83.-89. sorok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4</w:t>
            </w:r>
          </w:p>
        </w:tc>
      </w:tr>
      <w:tr>
        <w:trPr>
          <w:trHeight w:val="704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ettségek áruszállításból és szolgáltatásból (szállítók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8</w:t>
            </w:r>
          </w:p>
        </w:tc>
      </w:tr>
      <w:tr>
        <w:trPr>
          <w:trHeight w:val="572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rövid lejáratú kötelezettségek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36</w:t>
            </w:r>
          </w:p>
        </w:tc>
      </w:tr>
      <w:tr>
        <w:trPr>
          <w:trHeight w:val="70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. Passzív időbeli elhatárolások </w:t>
            </w:r>
            <w:r>
              <w:rPr>
                <w:rFonts w:cs="Times New Roman" w:ascii="Times New Roman" w:hAnsi="Times New Roman"/>
                <w:bCs/>
              </w:rPr>
              <w:t>(91.-93. sorok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0</w:t>
            </w:r>
          </w:p>
        </w:tc>
      </w:tr>
      <w:tr>
        <w:trPr>
          <w:trHeight w:val="689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vételek passzív időbeli elhatárolás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</w:t>
            </w:r>
          </w:p>
        </w:tc>
      </w:tr>
      <w:tr>
        <w:trPr>
          <w:trHeight w:val="713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ek, ráfordítások passzív időbeli elhatárolás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9</w:t>
            </w:r>
          </w:p>
        </w:tc>
      </w:tr>
      <w:tr>
        <w:trPr>
          <w:trHeight w:val="568" w:hRule="exac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FORRÁSOK ÖSSZESEN</w:t>
            </w:r>
            <w:r>
              <w:rPr>
                <w:rFonts w:cs="Times New Roman" w:ascii="Times New Roman" w:hAnsi="Times New Roman"/>
              </w:rPr>
              <w:t xml:space="preserve"> (53.+62.+66.+90. sor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1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618</w:t>
            </w:r>
          </w:p>
        </w:tc>
      </w:tr>
    </w:tbl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395/2002. (IV. 23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XVI. kerületi Városüzemeltető Közhasznú Társaság végleges vagyonmérlegét alátámasztó leltárát az előterjesztés 16. sz. mellékleteként elfogadj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>396/2002. (IV. 23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úgy dönt, hogy a MÉSZOV 2001. évi éves beszámolóját elfogad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732/2002(IX. 17.) Kt. </w:t>
      </w:r>
    </w:p>
  </w:comment>
  <w:comment w:id="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XI. 16.) Kt.</w:t>
      </w:r>
    </w:p>
  </w:comment>
  <w:comment w:id="4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732/2002(IX. 17.) Kt.</w:t>
      </w:r>
    </w:p>
  </w:comment>
  <w:comment w:id="5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732/2002(IX. 17.) Kt.</w:t>
      </w:r>
    </w:p>
  </w:comment>
  <w:comment w:id="6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732/2002(IX. 17.) Kt.</w:t>
      </w:r>
    </w:p>
  </w:comment>
  <w:comment w:id="7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áról szóló jelentést elfogadta: 732/2002(IX. 17.) Kt.</w:t>
      </w:r>
    </w:p>
  </w:comment>
  <w:comment w:id="8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9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224/2003. (IV. 8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1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2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6.%2004.%20.doc" \l "ha020604496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496/2002. (VI.4.)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Kt. módosította a végrehajtási határidőt: 2002. június 11-re; kapcsolódó határozat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7.02..doc" \l "ha020702673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: 673/2002. (VII. 2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pcsolódó határozat: </w:t>
      </w:r>
      <w:r>
        <w:fldChar w:fldCharType="begin"/>
      </w:r>
      <w:r>
        <w:rPr>
          <w:rStyle w:val="InternetLink"/>
        </w:rPr>
        <w:instrText xml:space="preserve"> HYPERLINK "../in/05.%2014.rk.doc" \l "ha020514436"</w:instrText>
      </w:r>
      <w:r>
        <w:rPr>
          <w:rStyle w:val="InternetLink"/>
        </w:rPr>
        <w:fldChar w:fldCharType="separate"/>
      </w:r>
      <w:r>
        <w:rPr>
          <w:rStyle w:val="InternetLink"/>
        </w:rPr>
        <w:t>436/2002. (V. 14.) Kt</w:t>
      </w:r>
      <w:r>
        <w:rPr>
          <w:rStyle w:val="InternetLink"/>
        </w:rPr>
        <w:fldChar w:fldCharType="end"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471"/>
        </w:tabs>
        <w:ind w:left="4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52:00Z</dcterms:created>
  <dc:creator>Herga Józsefné</dc:creator>
  <dc:description/>
  <dc:language>en-US</dc:language>
  <cp:lastModifiedBy>Herga Marcsi</cp:lastModifiedBy>
  <cp:lastPrinted>2002-04-29T15:35:00Z</cp:lastPrinted>
  <dcterms:modified xsi:type="dcterms:W3CDTF">2003-09-30T12:31:00Z</dcterms:modified>
  <cp:revision>29</cp:revision>
  <dc:subject/>
  <dc:title>BUDAPEST FŐVÁROS XVI</dc:title>
</cp:coreProperties>
</file>