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április 23-á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3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/>
      </w:pPr>
      <w:r>
        <w:rPr/>
        <w:t>a)</w:t>
        <w:tab/>
        <w:t>Polgármesteri tájékoztató</w:t>
      </w:r>
    </w:p>
    <w:p>
      <w:pPr>
        <w:pStyle w:val="Normal"/>
        <w:tabs>
          <w:tab w:val="clear" w:pos="708"/>
          <w:tab w:val="left" w:pos="1800" w:leader="none"/>
        </w:tabs>
        <w:ind w:left="2880" w:hanging="0"/>
        <w:jc w:val="both"/>
        <w:rPr/>
      </w:pPr>
      <w:r>
        <w:rPr/>
        <w:t>Tájékoztató informatikai pályázatra történő jelentkezésről</w:t>
      </w:r>
    </w:p>
    <w:p>
      <w:pPr>
        <w:pStyle w:val="Normal"/>
        <w:tabs>
          <w:tab w:val="clear" w:pos="708"/>
          <w:tab w:val="left" w:pos="180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6/2002. sz. előterjesztés)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0" w:hanging="2160"/>
        <w:jc w:val="both"/>
        <w:rPr/>
      </w:pPr>
      <w:r>
        <w:rPr/>
        <w:t>I.  Javaslat a XVI. kerületi Városüzemeltető Közhasznú Társaság végleges átalakulási vagyonmérlegének elfogadására.</w:t>
      </w:r>
    </w:p>
    <w:p>
      <w:pPr>
        <w:pStyle w:val="Szvegtrzsbehzssal3"/>
        <w:ind w:left="3600" w:hanging="720"/>
        <w:rPr/>
      </w:pPr>
      <w:r>
        <w:rPr/>
        <w:t>II.   A XVI. kerületi Városüzemeltető Közhasznú Társaság működtetésével kapcsolatos alternatívák</w:t>
      </w:r>
    </w:p>
    <w:p>
      <w:pPr>
        <w:pStyle w:val="Szvegtrzsbehzssal3"/>
        <w:ind w:left="360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(Írásos anyagként kézbesítjük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teljesítménykövetelmények alapját képező célok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4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Az érintett összes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Képviselői kérdések, bejelentések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z Okmányiroda elhelyezése ügyében hozott 210-212/2002. (III. 5.) Kt. határozatok visszavonására és az Okmányiroda elhelyezésére a Baross G. u. 30. sz. alatti ingatlanban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Képviselő-polgármesteri közös javaslat uszodaépítésrő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4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  <w:tab/>
        <w:tab/>
        <w:t>Dr. Büki Tamás képviselő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az összes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A kisebbségi önkormányzatok támogatási keretének felosz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8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rPr/>
      </w:pPr>
      <w:r>
        <w:rPr/>
        <w:t>Budapesti Információs Egyezményhez történő csatlakozás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4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Dr. Szabó Lajos Mátyás polgármester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ja:</w:t>
      </w:r>
      <w:r>
        <w:rPr/>
        <w:tab/>
        <w:t>Tájékoztatási és Civil Kapcsolatok Bizottsága</w:t>
      </w:r>
    </w:p>
    <w:p>
      <w:pPr>
        <w:pStyle w:val="Normal"/>
        <w:ind w:left="4320"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Felhatalmazás inkasszó szerződés aláírására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44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:</w:t>
      </w:r>
      <w:r>
        <w:rPr/>
        <w:tab/>
        <w:t>Kovács Raymund alpolgármester</w:t>
      </w:r>
      <w:r>
        <w:br w:type="page"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Bp. XVI. ker. Thököly út 75 10844/0/A-2 hrsz-ú nem lakás célú helyiség elidegenít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Bp. XVI. ker. Rákosi u. 71. sz. alatti az 1. sz. albetéthez tartozó tároló helyiség elidegenít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Budapest Városfejlesztési Koncepciójának véleményezés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A volt EMG területének egy részén lévő E-VE védőerő keretövezet-módosí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6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Központi Közbeszerzéshez Informatikai Közbeszerzési Munkacsoport tagjainak megválasztása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4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elentés az Önkormányzat Képviselő-testülete zárt ülésen hozott határozatainak végrehajtásáró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Tájékoztató a Batthyány Ilona Általános Iskola igazgatója elleni szülői beadványról</w:t>
      </w:r>
    </w:p>
    <w:p>
      <w:pPr>
        <w:pStyle w:val="Normal"/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49/2002. sz. előterjesztés)</w:t>
      </w:r>
    </w:p>
    <w:p>
      <w:pPr>
        <w:pStyle w:val="Normal"/>
        <w:ind w:left="2832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rPr>
          <w:u w:val="single"/>
        </w:rPr>
      </w:pPr>
      <w:r>
        <w:rPr/>
        <w:t>Lakásfenntartási támogatás elutasítása elleni fellebbezések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5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1080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5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rPr/>
      </w:pPr>
      <w:r>
        <w:rPr/>
        <w:t>Lakásfenntartási támogatás elutasítása elleni fellebbezés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6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ájékoztatom a T. Képviselő-társaimat, hogy dr. Csomor Ervin alpolgármester úr a Rehab. XVI. ker. Kft. pályázati anyagát várhatóan a sürgősségi indítványok között küld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ind w:left="28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3060" w:hanging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39:00Z</dcterms:created>
  <dc:creator>Fiedler Dóri</dc:creator>
  <dc:description/>
  <cp:keywords/>
  <dc:language>en-US</dc:language>
  <cp:lastModifiedBy>Herga Marcsi</cp:lastModifiedBy>
  <cp:lastPrinted>2002-04-16T16:12:00Z</cp:lastPrinted>
  <dcterms:modified xsi:type="dcterms:W3CDTF">2005-07-19T10:40:00Z</dcterms:modified>
  <cp:revision>61</cp:revision>
  <dc:subject/>
  <dc:title>  BUDAPEST FŐVÁROS XVI</dc:title>
</cp:coreProperties>
</file>